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ER F. HAMILTON</w:t>
      </w:r>
    </w:p>
    <w:p>
      <w:pPr>
        <w:pStyle w:val="Heading1"/>
        <w:ind w:hanging="0"/>
        <w:rPr>
          <w:i/>
          <w:i/>
          <w:sz w:val="40"/>
        </w:rPr>
      </w:pPr>
      <w:r>
        <w:rPr>
          <w:i/>
          <w:sz w:val="40"/>
        </w:rPr>
        <w:t>STEAUA PANDOREI 3</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locului, ceva din investigaţia aceea o deranjase pe locotenenta Renne Kempasa. Prima mică îndoială i se furişase din subconştient când văzuse apartamentul-mansardă al victimei. Renne mai fusese de-o sută de ori în apartamente-mansardă similare. Era genul de cuib metropolitan pluşat în care locuia de obicei un grup de personaje neconvenţionale din dramoletele IST; celibatari frumoşi cu slujbe foarte bine plătite care aveau liber în majoritatea zilei, astfel că se puteau bucura de suprafaţa locuibilă de vreo 500 de metri pătraţi, trândăvind într-un decor extravagant asigurat de designeri de interioare exagerat de scumpi. Genul de scenarii complet rupte de realitate, dar abundând în potenţial dramatic sau comic pentru scen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la numai o zi după mesajul shotgun al Păzitorilor care o denunţa pe Preşedinta Elaine Doy ca fiind agent Starflyer, ea era condusă tocmai într-un astfel de apartament, la ultimul etaj al unui bloc uzinal restaurat din Daroca, capitala lui Arevalo. Livingul imens, deschis şi pe un singur nivel, avea un balcon larg şi însorit cu vedere către râul Caspe ce traversa centrul oraşului. Aidoma tuturor capitalelor planetelor de succes din spaţiul de fază I, Daroca era un montaj de parcuri bogate, clădiri elegante şi artere largi care se întindeau spre orizont. Sub lumina solară arămie a dimineţii planetare, totul strălucea cu o nuanţă coronală perfect conturată, sporind atractivitatea elegantă a pano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 clătină din cap, parcă uşor neîncrezător, către vederea fabuloasă. În ciuda salariului decent asigurat de Marină, ea nu şi-ar fi putut îngădui niciodată chiria într-un asemenea loc. Iar chiria respectivă era plătită aici de trei fete aflată la prima viaţă, niciuna peste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Catriona Saleeb, îi conduse pe Renne şi Târlo înăuntru; o fată micuţă de douăzeci şi doi de ani, cu păr negru, lung şi cârlionţat, purtând o rochie verde, simplă, cu desene geometrice lila intens… atât doar că Renne ştia că rochia era un model Fon, care costa peste o mie de dolari pământeni, iar fata o folosea ca pe un capot de interior. E-majordomul lui Renne îi afişă în vederea virtuală dosarul lui Saleeb: era membru junior al Marii Familii Morishi şi lucra într-o bancă din imensul district financiar din Dar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ietene ale ei erau Trisha Marina Halgarth, care plasa produse în Veccdale, o subsidiară Halgarth care proiecta sisteme casnice şic, şi Isabella Halgarth, care se angajase într-o galerie de artă contemporană din oraş. Fetele se potriveau perfect profilului; trei celibatare care locuiau împreună şi se distrau împreună, aşteptând lansarea adevăratelor lor cariere, ori materializarea unor soţi de bogăţie şi statut egal, care să le ducă într-un conac cu fonduri de susţinere fuzionate, unde să producă raţia de copii stabilită pri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ocuinţă foarte frumoasă, comentă Târlo când intrară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ona se întoarse şi-i aruncă un surâs care nu era doar simplă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ste a familiei, aşa că ne revine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ţi o mulţime de petreceri nebune, aşa-i? Zâmbetul ei deveni in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 îi aruncă o privire exasperată bărbatului. Veniseră aici ca să ancheteze, nu să agaţe potenţiale martore. Târlo se mulţumi să-i surâdă, cu dinţii albi şi perfecţi strălucind pe faţa bronzată şi chipeşă. Ea văzuse în mod direct cât succes putea avea zâmbetul acela prin cluburile şi barurile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ona îi conduse către secţiunea bucătăriei, care era separată de living printr-un bar pentru micul dejun, cu tăblie lată din marmură. Bucătăria era ultramodernă, echipată cu toate gadgeturile posibile, încorporate în module murale ovoidale, albe ca lebedele. Cumva, Renne nu şi le putea imagina ca fiind utilizate în procesul pregătirii mâncării, nici chiar de către boţii cu aspect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fete stăteau pe taburet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ha Marina Halgarth? întrebă R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te se sculă în picioare. Avea chip triunghiular şi piele uşor măslinie, cu COtatuaje în formă de aripi mici de fluturi, verde-închis, care se desprindeau din coada ochilor căprui. Un halat de baie, alb şi uriaş, era purtat ca o armură defensivă; fata strângea între degete materialul pufos şi-l aduna mai mult în jurul ei. Era desculţă şi avea inele de argint pe toate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la Contrainformaţiile Marinei, anunţă Târlo. Locotenenta Kempasa şi cu mine investigăm ce ţ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ziceţi cât sunt de naivă!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fetiţă, rosti Isabella Halgarth şi o cuprinse după umeri. Ei sunt ce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i privi pe investig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 fu nevoită să ridice puţin ochii, fiindcă Isabella era cu câţiva centimetri mai înaltă decât ea, aproape de înălţimea lui Târlo. Purta blugi foarte mulaţi, care-i puneau în evidenţă picioarele frumoase. Îşi strânsese părul lung şi blond într-o singură coadă, care-i ajungea până la şolduri. Era imaginea pură a eleganţei relax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Târlo se lăţise. Lui Renne îi venea să-l izbească de un perete şi să-i răcnească un avertisment legat de comportamentul profesional, scuturând şi din deget, pentru a fi mai explicită. În loc de aşa ceva, se strădui din răsputeri să ignore ritualurile de împerechere ce se derulau în jurul e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vestigat câteva cazuri similare, domnişoară Halgarth. Potrivit experienţei mele, victima este rareori naivă. De-a lungul anilor, Păzitorii au pus la punct un sistem de operare foarte sofist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anilor! pufni Catriona. Şi încă nu i-aţi prins? Renne îşi păstră expresia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ne apropiem d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te schimbară priviri neîncrezătoare. Trisha se aşeză, strângând cu putere ţesătura halatului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neplăcut pentru tine, spuse Târlo, dar ai putea începe prin a-mi spune nume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îmblânzi într-o încurajare plină de înţelegere. Trisha aprobă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Howard Liang. Surâse slab: Bănuiesc că nu-i numele lui adevăra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încuviinţă Târlo, totuşi identitatea respectivă a creat multe date în cibersfera Daroca. Echipele noastre de software judiciar vor găsi multe fişiere asociate ei. Putem verifica informaţiile legate de identitatea falsă – unde a fost inserată, poate şi cine a fost implicat în falsificarea respectivă. Orice detaliu poate f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întâlnit? întrebă R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etrecere. Noi mergem la multe petreceri. Privi spre prietenele ei, aşteptând o sus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raş minunat, spuse Isabella. Daroca este o planetă bogată, iar cei de aici au bani şi timp pentru distracţii. Ochii ei licăriră amuzaţi către Târlo: Trish şi eu suntem din Dinastii, iar Catriona este dintr-o Mare Familie. Ce pot spune? Suntem foart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ard Liang era bogat? întrebă R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un fond de susţinere, răspunse Trisha apoi se îmbujora. Mă rog, aşa zicea el… Mai zicea că familia lui venea de pe Velaines şi că el avusese prima reîntinerire acum doi ani.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de materii prime de la Ridgeon Financial. Doamne, nici măcar nu ştiu dacă asta-i real! Cu palma liberă, se frecă apăsat pe frunte: De fapt, nu ştiu câţi ani avea. Nu ştiu absolut nimic despre el. Asta urăsc cel mai mult la ce s-a-ntâmplat. Nu faptul că mi-a furat certificarea de autor şi nici că mi-a şters memoria. Ci faptul că… m-a fraierit în felul ăsta. I-aţâţ de stupid! Biroul de securitate al familiei noastre ne trimite o grămadă de avertizări. Nu crezusem niciodată că mi s-ar putea aplic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te învinuieşti, interveni Târlo. Indivizii aceştia sunt adevăraţi profesionişti. Ce dracu', probabil că m-ar ameţi şi pe mine! Bun… când l-ai văzut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zile. Am ieşit împreună seara. Eu fusesem invitată la Clubul Bourne – era nu-ştiu-ce eveniment… cred că lansarea unui nou serial. După aceea am cinat şi eu m-am întors acasă. Cred… Matricea menajeră a apartamentului afirmă că aş fi intrat la ora cinci dimineaţa. Nu-mi amintesc absolut nimic din ce s-a petrecut după cină. Atunci au… o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probă Renne. Domnul Liang avea vreun coleg de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a singur. Am întâlnit câţiva prieteni de-ai lui; cred că erau de la Ridgeon. Am fost împreună doar vreo două săptămâni. Probabil suficient ca eu să cobor garda… Scutură furios din cap: Urăsc ce s-a-ntâmplat! Acum tot Commonwealthul crede că o bănuiesc pe Preşedintă că-i extraterestră. N-o să mai pot da ochii cu nimeni de la serviciu. Va trebui să mă-ntorc pe Solidade, să-mi fac o operaţie estetică şi să-mi schimb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pot fi de ajutor, rosti Târlo cu blândeţe. Mai întâi însă trebuie să te supunem unor analize. În recepţie aşteaptă o echipă de tehnicieni medicali criminalişti. Ei pot lucra într-o clinică sau aici – unde te-ai simţi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Trisha. Să termin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ltă echipă va cerceta apartamentul lui Li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şteptaţi să găsiţi acolo? întrebă Is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preleva ADN-ul, bineînţeles, explică Renne. Poate că vom descoperi şi alte lucruri, mai ales dacă ei au utilizat apartamentul ca bază. După aceea îi vom accesa fişierele din arhiva de personal a lui Ridgeon Financial şi te vom ruga să-ţi arunci o privire peste ele. Ar fi util să avem o fotograf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făcut deja reprofilare? se încruntă Catr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noi ne vom focaliza ancheta asupra trecutului său. Acolo se găsesc indiciile despre originea lui. Trebuie să înţelegeţi că trebuie să deconspirăm întreaga organizaţie a Păzitorilor – este unicul fel în care-l putem aduce pe Liang în faţa tribunalului. Nu-l urmărim exclusiv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alte douăzeci de minute în apartamentul-mansardă, luând declaraţiile fetelor, apoi le lăsară pe mâinile echipei de tehnicieni medicali criminalişti. Renne ieşise pe jumătate pe uşă, când se opri, se întoarse şi privi gânditor livingul mare. Trisha tocmai intra în dormitorul ei însoţită de doi teh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 întrebă Tâ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o dată la Catriona şi Isabella, apo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bărbatul în liftul care-i cobora spre recepţie. Te ştiu eu. Ceva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sce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fiecare dată când Păzitorii trimit mesaje shotgun în unisferă, şefa ne trimite pe noi să inves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ident că ai recunoscut-o şi tu. Ţi-o mai aminteşti pe Mini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lo se încruntă când uşile se deschiseră. Ieşiră în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clar… a fost acum vreo patru ani. Dar ăia erau nişte bărbaţi care împărţeau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Ce-i, eşti misogin? Este altceva dacă sunt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act acelaşi scenariu, Târlo. Iar noi am mai văzut şi varianta cu grupul format numai din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zega, April Galar Halgarth. Făcea parte dintr-un grup venit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uwangwa,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are-i ide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repetările. Iar Păzitorii ştiu că-i vom prinde mult mai uşor, dacă utilizează acelaşi şab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nici un şab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cmai un şab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O repetare de procedură. Nu-i stilul lor. Târlo ieşi primul prin uşile rotative ale recepţiei şi-şi folosi e-majordomul ca să apeleze un taxi muni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ii n-au multe alegeri în privinţa asta. De acord, numărul de tinere Halgarth prostuţe din galaxie este destul de mare, totuşi aranjamentele sociale şi locuinţele lor au un număr limitat de permutări. Nu Păzitorii se repetă, ci Halgart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 se încruntă când taxiul opri în faţa lor; Târlo avea desigur dreptate, deşi ea nu gândise în direc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curitatea Halgarth rulează o operaţiune de prindere în cursă? C-a folosit-o pe Trisha ca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el aprins. Nici vorbă. Dacă ar fi fost o cursă, l-ar fi prins pe Liang în prima seară când s-a-ntâlnit cu Trisha. Datele lui de identitate din trecut poate c-ar fi rezistat unei examinări din partea lui Ridgeon Financial, dar unei operaţiuni explicite de prindere în cursă organizată de Halgarthi?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i trebuie să deruleze astfel de operaţiuni. Dacă eu aş fi şeful Halgarthilor, aş fi al naibii de furios că familia mea este ţintită în mod constant de Pă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lo se lăsă pe spate pe bancheta din piele a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Halgarthii pun destul presiune pe ş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spun. Dacă ar fi rulat vreo operaţiune de prindere în cursă, ne-ar fi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oate că nu, n-ar fi anunţat, încuviinţă femeia. Oricum, este irelevant, fiindcă nu era o operaţiune de fel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ne-au anunţat că l-ar fi prins pe Liang – ceea ce ar fi trebuit să facă în eta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sibilitatea ca să-l urmărească pe Liang şi să nu dorească să-l sperie, anunţându-n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rosti Renne evitând ochii bărbatului. Ceva este pur şi simplu în neregulă. A fost pre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e neîncredere din glasul lui o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tiu… Ceva însă mă nemulţumeşte. Apartamentul ăla… fetele alea… parcă totul anunţa în gura mare: atenţie, aici sunt puştoaice bogate şi proaste – veniţi şi lăsaţi-le-n fund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nd… cine-a greşit aici – Păzitorii sau Halgart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un, nu cred c-ar fi putut să fie Halgarthii, decât dacă ar fi fost realmente o operaţiune de prindere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lo rânj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ca şefa, când e vorba de conspiraţii. Data viitoare o să dai vina pe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âmbi ea obosit. O să-i spun totuşi că acum mi s-a părut cev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distrugerea c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e fel de detectiv eşti? Noi ar trebui să acţionăm pe baza intuiţiilor. Nu te uiţi la telenovelele pentru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wurile din unisferă sunt pentru cei care n-au viaţă socială. Eu am treab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ea sarcastic. Îţi mai pui uniforma de Marină când dai iama prin clu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 de Marină. De ce n-aş face-o? Renn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hiar 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acă poţi găsi nişte fete ca ale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rosti Târlo, acum vorbesc serios. Ce-i poţi spune lui Myo? Ai vreun presentiment? O să-ţi frece ridichea în stil mare. Şi să nu te-aştepţi din partea mea să te susţin. Mie nu mi s-a părut nimic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a apreciază felul în care abordăm noi cazurile. Ştii că repetă întruna c-ar trebui să le privim mai ho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ist, de acord, dar nu par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spre asta discutau şi peste patruzeci de minute, când ajunseră la sediul din Paris. Cinci ofiţeri în uniforme de Marină erau adunaţi lângă uşa exterioară a cabinetului Paulei 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l întrebă Târlo pe Alic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umbia-i înăuntru cu ea, răspunse comandorul care avea un aer extrem d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murmură Renne. E despre dezastrul din LA. În dimineaţa asta ar fi trebuit să urmăresc pistele de la operaţiun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r fi trebuit s-o facem, comentă Hogan. Îşi desprinse ochii de la uşa închisă: Aţi găsit ceva pe Da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 încercă să găsească un răspuns potrivit; Hogan era un individ căruia îi plăcea să lucreze după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operaţiune standard a Păzitorilor, rosti repede Târlo privind-o apăsat pe femeie. I-am lăsat pe tehnicieni să investigheze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ă ţineţ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 standard”, repetă Renne caustic pe când reveneau spre biro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ocmai ţi-am salvat fundul, îi atrase atenţia Târlo. Chestiile alea cu intuiţia ţine-le pentru şefa, nu i le spune lui Hogan. Pe puţoiul ăsta nu-l interesează decât avan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Myo ieşi din biroul ei, purtându-şi poşeta şi micuţa plantă rabbakas pe care o ţinea pe pervazul ferestrei. Dinapoia ei, roşu la faţă, venea Rafael Columbia, purtând uniforma d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 n-o văzuse niciodată pe Myo arătând atât de şocată. Simţi un fior îngheţat pe spinare; nimic n-o tulbura vreodată pe şe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e adresă Myo tuturor celor din încăpere. Şi vă mulţumesc pentru toată munca grea pe care aţi depus-o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icni Tâ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încet din cap şi el amuţi. Renne o privi pe Paula Myo ieşind din birou; era ca şi cum ar fi asistat la o procesiune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 Hogan, rosti Columbia, aş dor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apoi în cabinetul lui Myo. Alic Hogan aproape că porni în fugă după el. Uşa se închise. Renne se lăsă să cad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bolborosi ea nevenindu-i să creadă. Nu se poate s-o concedieze. Ea este însuşi Directo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să nu suntem Directoratul, observă Târlo încetişor. Mai exact… nu ma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fasciculului pistolului ionic sfârâiră în difuzoare, reverberând prin biroul de securitate din LA Galactic. Fură iute acoperite de urlete. Comandorul Alic Hogan privea ecranele, oripilat şi încremenit, văzând cum asasinul părăsea scena uciderii lui Kazimir şi alerga prin sala centrală a terminalului Carralvo, trăgând în acelaşi timp. Pasagerii îngroziţi se aruncau pe jos, ori se ghemuiau îndărătul balustr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B este pe nivelul superior, anunţă Renne de la consola ei. Are linie clară de v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eţi-l! ordonă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imaginea granulată a unei videocamere, pe care un fascicul ionic tras de lunetistul echipei lovi asasinul. O corona de scântei purpurii înflori pentru o fracţiune de secundă, conturând silueta care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uieră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fascicule ionice făcură contact. Scânteile se revărsau în jerbe prin sală, arzând pereţii şi panourile publicitare; oamenii ţipară când tentacule de electricitate statică li se zvârcoliră peste haine, pârlindu-i. Alarmele de fum se declanşară, adăugându-şi urletele la vacarm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un costum cu câmp de forţă! exclamă Renne. De la distanţa asta nu poate fi stră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n îşi deschise iconul comunicaţiilor generale din vederea vir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chipele să se apropie de ţintă. Urmăriţi-o până ajunge în loc deschis, apoi trageţi. Supraîncărcaţi-i câmpul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vea echipele aplicând noua tactică, ecranele tuturor consolelor începură să pâlpâie. În vederea virtuală, simboluri grafice roşii de avertizare se iviră peste interfaţa lui cu reţeaua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tware kaos a fost eliberat în nodurile reţelei locale, îl informă e-majordomul. IR controlatoare încearcă să-l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n izbi cu pumnul în consolă. În capătul opus al încăperii, senatoarea Burnelli se ridica de pe scaunul ei. Părea tulburată; chipul tânăr şi frumos îi era contorsionat de o vinovăţie insondabilă. Alte imagini transmise de videocamere dispărură de pe ecrane într-un vârtej de paraziţi. O singură imagine a asasinului rămase, provenită de la un senzor de pe acoperiş. Hogan îl privi, fugind pe o rampă spre peronul 12A, urmărit la o sută de metri depărtare de doi ofiţeri de Marină. Se schimbară salve ionice. Imaginea se pierdu într-o ceaţă sură. Un geamăt aspru se ridică prin gâtul comandorului. Nu putea să fie adevărat! Era un dezastru absolut. Mai rău încă, se petrecea în faţa senatoarei care le oferise prima pistă reală de până acum către Păzitori. O pistă pe care Hogan fusese disperat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virtuală goni peste iconuri, trăgând canale audio protejate cu echipele. Cel puţin sistemele dedicate ale Marinei nu fuseseră afectate prea rău de k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peron, e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vin pe 12A, pe rampa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A sărit jos. Repet, ţinta e pe şine. E pe şinele care merg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ordonă Hogan. Renne, pe cine-ave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H este-n apropiere. Femeia apela planuri locale dintr-o matrice palmară neafectată de kaos. Târlo, eşti acolo – poţi inter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laconic al bărbatului era însoţit de bufnituri de ale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n fu doar vag conştient că senatoarea şi bodyguarzii ei părăseau biroul securităţii. E-majordomul îi afişase în vederea virtuală o hartă 3D translucidă a terminalului Carralvo. Linia care pleca spre vest de la peronul 12A pătrundea într-o zonă largă cu sute de căi rulante ce se încrucişau, un triaj major între terminalul pentru pasageri şi o zonă de încărcare, ce se prelungea către stâncile înalte ale porţilor, la cinci kilometr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ească s-ajungă acolo, mormăi Hogan şi se răsuci către Tulloch, ofiţerul de legătură cu securitatea Transportului Spaţial Comprimat. Ai vreo echip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echipe. Converg chiar acum. Kaosul ăsta-i păcătos pentru noi, dar ei au comunicaţii bune. Nu te teme, o să-l izolăm în triajul ăla. Nu mai are unde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n privi din nou în jurul biroului de securitate şi-şi văzu oamenii privindu-şi frustraţi consolele inutile. Nu puteau face absolut nimic, decât să aştepte până ce IR purja reţeaua gării. Jos, pe teren, echipele îşi anunţau reciproc coordonatele. Inserturile lui le atribuiau poziţii pe hartă. Era un cerc larg înconjura linia vestică plecată de la peronul 12A, un cerc deocamdată larg şi cu multe breşe. Renne vorbea întruna, dând ordine şi încercând să închidă spă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 îşi opri activitatea tactică şi-l privi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 comanda aici, zise Hogan. I-aş putea ajuta acolo. Zări licărul scurt de îndoială de pe faţa ei,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n era foarte conştient de dimensiunile la care ajunsese nesiguranţa aceea printre ofiţerii aflaţi sub comanda lui. Biroul Paris pe care-l moştenise de la Paula Myo îl considerase întotdeauna simplul om de paie al amiralului Columbia, beneficiarul politic al unui post cu care nu avea nici o treabă. La începutul acestei operaţiuni de urmărire, el sperase că s-ar putea să le câştige finalmente respectul. Acum şi speranţa aceea părea să dispară o dată cu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osul care făcea dezastru electronic în LA Galactic începea să se resimtă la nivel fizic. Pentru a coborî în sala principală, Hogan trebui să folosească scările din capătul sectorului de birouri Carralvo. Sistemele de siguranţă ale tuturor ascensoarelor din clădire declanşaseră, oprind lifturile oriunde s-ar fi aflat în puţurile lor. Bărbatul se repezi în jos pe cele patru paliere ce plecau din biroul de securitate şi ajunse la parter gâfâind doar uşor. În sala vastă, o maree de oameni panicaţi zumzăia de jur împrejur, confuză. Înspăimântaţi de crimă şi de urmărire, derutaţi de colapsul reţelei locale, nu ştiau încotro să fugă. Nu-i ajuta nici faptul că acum zbierau toate alarmele şi că săgeţile holografice stacojii ce indicau ieşirile în cazuri de urgenţă lunecau deasupra lor prin aer în direcţi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n se împinse cu brutalitate printre călători, indiferent la înjurăturile ce-i erau adresate. Asculta discuţiile dintre echipe pe canalele protejate de comunicaţii. Nu sunau deloc bine. Erau prea multe întrebări, prea mulţi strigau: „încotro?”. Se bizuiau prea mult pe ofiţerii aflaţi sus, în biroul de securitate, care să coordoneze operaţiunea şi să-i dispună în şabloane precise de căutare, examinând situaţia prin senzorii primari ai gării. Trebuie schimbate procedurile de training, gândi el absent. Harta lui arăta cercul aproximativ format de ofiţerii săi şi de echipele TSC care se strângea lent în jurul presupusei poziţii a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istolul ionic şi se repezi în sus pe rampa către peronul 12A. Puţinii pasageri rămaşi acolo se ghemuiseră pe lângă pereţi şi coloane; tresăriră, când el sprintă şi sări pe linie. La marginea peronului, holograme chihlimbarii îl avertizară să nu mai înainteze. Hogan le ignoră şi alergă spre capătul terminalului, unde razele soarelui pătrundeau pe lângă acoperişul înalt şi curbat. Glasul lui Renne continua să-i răsune calm şi egal în urechi, anunţându-i pe oameni unde să cotească şi în ce direcţie să meargă. Cu toate acestea, laţul care se strângea în jurul asasinului avea spărturi mari. Hogan încleşta maxilarele şi nu spuse nimic, dar era furios pe desfăşurarea aceea neregulată. Abia când ieşi în potopul de lumină revărsat de soarele Californiei, văzu motivul. Triajul reprezentat pe harta virtuală, cu diversele căi de rulare atât de precis conturate, era în realitate un mediu neprietenos de beton şi oţel care se lăbărţa în toate direcţiile pe mulţi kilometri. Pe o latură se aflau antrepozitele masive şi macaralele de încărcare a platformelor de cargo, unde maşinile şi boţii erau în permanentă mişcare, însă în faţa lui, zeci de trenuri şerpuiau prin triaj; de la greoaiele mărfare cu lungimea de doi kilometri trase de uriaşe locomotive GH9, până la trenuri-buclă transterrane; de la locomotive de manevră ce deplasau câte douăzeci de vagoane cu marfă în interiorul gării, până la aerodinamicele trenuri expres albe ce fulgerau cu viteze înspăimântătoare. Toate umpleau aerul cu scrâşnituri metalice şi un zăngănit permanent, un vacarm constant peste care se suprapuneau zornăieli, scârţâituri şi bubuituri ce păreau să provină din coliziunea unor nave mici. Era un zgomot pe care nu-l cunoscuse niciodată, pe când călătorise în confortul climatizat al vagoanelor de clasa I pentru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kaos nu avusese nici un impact asupra controlului traficului prin gară. Mereu îngrijorat în privinţa sabotajelor sau chiar a catastrofelor naturale, TSC utiliza încriptare ultra-consolidată pentru a permanentiza în orice condiţii comunicarea totală şi controlul trenurilor; acestea prevalaseră chiar şi în decursul atacului extratereştrilor asupra celor 23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n aproape că derapa pentru a se opri, când un mărfar rapid vui la mai puţin de cincizeci de metri în stânga sa. Îi simţi pe faţă curentul trecerii. Câţiva membri ai echipelor erau vizibili, răspândiţi în depărtare în faţa lui; toţi ţineau armele în poziţie de tragere şi încercau să privească simultan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atinse iconul virtual care-l punea în contact direct cu Tul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naibii traficu-aici! O să ne facă t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lic. Am încercat deja; controlul transportului nu-i de acord fără autorizare de nivel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lui Hogan, unul dintre oamenii săi sprintă brusc în lateral. Un şarpe lung de două sute de metri de cisterne remorcate de o locomotivă GH4 trecu pe linia pe care stătuse cu numai câteva secund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e, cere-i amiralului Columbia să detoneze o bombă sub curu' TSC-ului. Vreau s-oprească nenorocitele-astea de trenu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trăduim, domnule. Kaosul este purjat. În câteva minute ar trebui să revină acoperirea senzorială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şuieră el,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e dezastre se pot acumula într-o singură zi? Coborî iute de pe şinele unde stătuse şi porni să alerge către linia neregulată de oameni care se întrezăr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toată lumea, să ne-organizăm ceva mai bine! Cine-a fost ultimul care-a văzut realment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minute era la două sute de metri în faţa mea, îndreptându-se sp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virtuală a lui Hogan îl identifică pe vorbitor ca fiind John King şi-i etichetă poziţia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 observarea, domnule. L-am zărit de cealaltă parte a acestei locomotive de manevră cu vagoane deschise, anunţă Gwyneth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fla la patru sute de metri depărtare d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dincolo de ea acum vreun minu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re, interveni Târlo. Echipa mea-i la nord de Gwyneth. Locomotiva de manevră tocmai a ajuns la noi. Ţinta-i de partea cealalt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n examina pe hartă direcţia în care se desfăşurase echipa lui Târlo. Un tren rapid cu containere cilindrice gonea pe o linie între el şi echipă. Prin interstiţiile dintre containere, i se păru că vede alt tren deplasându-se dincolo de el; probabil locomotiva de manevră cu vagoane deschise. Era un pâlpâit neclar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de fundal înregistra un reflux scurt şi comandorul auzi un zumzet ascuţit dinspre canalul concav din dreapta sa, sunet specific unor cabluri de înaltă tensiune. Coborî ochii într-acolo şi se încruntă. Bănuise că ar fi fost un canal de scurgere pentru apele pluviale, din beton sudat enzimatic, lat de trei metri şi adânc de un metru şi jumătate. Suprafaţa cenuşie unduia uşor şi întregul canal din spatele lui se deplasa peste sol, conectându-se cu alt canal paralel, aflat la douăzeci d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de rulare pentru magle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n se aruncă pe jos pe grohotişul de granit dur şi-şi acoperi capul cu braţele. Un tren expres vâjâi pe lângă el, iar curentul de aer urlă asurzitor. Jacheta uniformei i se zbătu ca o velă în furtună. Pentru o clipă, crezu că presiunea aerului avea să fie îndeajuns de puternică pentru a-l ridica de pe sol. Răcni fără cuvinte în vuietul care-i vibra toate oasele, sub impulsul temerii animalice care-l străbătea. Apoi expresul trecu şi doar luminile sale stroboscopice posterioare se mai văzură clipind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bărbatului avură nevoie de un minut pentru ca să nu mai tremure atât de tare, încât să-i poată susţine greutatea. Se sculă încetişor, privind neliniştit în lungul canalului inocent, căutând orice alte semne ale vreunui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anunţă Târlo. L-am pierdut, domnule. Harta lui Hogan îi arătă o concentrare masivă de oameni în lungul unei secţiuni de cale rulantă, cu Târlo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nsistă Gwyneth. Ce Dumnezeu, l-am văzut dincolo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 veni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unde-n pizd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 cineva? întrebă Hogan.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u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epărta, clătinându-se, de calea de rulare a maglevului, vederea virtuală îi arătă restabilirea treptată a reţelei gării. Renne obţinuse de la controlul traficului un grafic de direcţionări prin triaj şi-l folosea pentru a-i avertiza pe toţi cu privire la trenurile c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i pe toţi pe poziţii, îi ceru Hogan. Vreau ca triajul să fie perfect izolat. Este imposibil ca asasinul să fi ajuns deja la margine. Vom menţine etanşeizarea, până recăpătăm acoperire electronică integ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răspunse femeia. Tocmai am căpătat nişte ajutoar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licoptere negre cu DPLA scris cu litere albe pe partea ventrală survolau triajul. Hogan le privi încruntat. Grozav, un fiasco al Marinei! Poliţaii o să râdă şi cu curu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senzoriale clare i se materializau treptat într-un caroiaj în vederea virtuală, pe măsură ce kaosul era eliminat. Auzi cum frână primul tren, un scrâşnet care-i vibra dinţii şi care străbătu întregul triaj. Fu urmat de altul, apoi de altul, până ce toate trenurile încetiniră şi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iajul rămase tăcut, trenurile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ameni buni! anunţă Hogan încruntat. Începem să cercetăm zona, bucăţică cu bucă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Alic fu nevoit să se recunoască înfrânt. Examinaseră fiecare centimetru al triajului, vizual şi cu senzori. Asasinul dispăruse pur şi simplu. Cercul format de echipele sale şi de ale securităţii TSC nu fusese străpuns, totuşi ţinta le scăpase într-un mod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stul său improvizat pe peronul 12A, Hogan privi echipele obosite şi dezamăgite, ce reveneau de pe toată suprafaţa triajului. Era o lovitură teribilă pentru moralul general. O descifra în expresiile oamenilor, în felul în care îi evitau ochii când trecea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lo se opri în faţa lui, pârând mai degrabă furios decât d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Eram exact în spatele lui. Ceilalţi erau de jur împrejur. Este imposibil să fi putut trece pe lângă noi, indiferent cu ce ar fi fost wetca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ajutoare, rosti Hogan. Multe ajutoare. Kaosul în sine o demon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Te-ntorci la Paris? Unii dintre noi vor să dea o raită prin baruri; o să fie încă deschise. Oricum, cele bune. În orice alt moment, Hogan ar fi apreciat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Trebuie să-i spun amiralul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lo făcu o grimasă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 Ei bine… de-asta eşti plătit bar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deajuns pentru aşa ceva, murmură Hogan pe când californianul înalt traversa peronul spre colegii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i ceru e-majordomului să apeleze biroul lui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area Justine Burnelli rămase alături de cadavru, în vreme ce lucrătorul de la morga oraşului dirija targa-robot spre una dintre numeroasele ieşiri de serviciu din subsolul lui Carralvo. Durase destul până ce LA Galactic îşi revenise de pe urma atacului kaos, timp în care ea rămăsese nemişcată şi privise chipul lui Kazimir de pe pardoseala de marmură albă a terminalului. Cearşaful pe care personalul TSC îl adusese în mod discret nu era suficient de mare pentru a acoperi balta de sânge care se lăţea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ubitul ei fusese sigilat într-un sac negru din plastic şi o echipă mică de boţi se apucase deja să cureţe sângele, râcâind suprafaţa marmurei şi ştergând orice urmă cu substanţe chimice foarte puternice. Peste o săptămână, nimeni n-ar fi avut habar ce se întâmplase în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a-robot glisa în spatele ambulanţei m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el, anunţă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o contrazise, nici chiar Paula Myo. Justine urcă în vehicul şi se aşeză pe bancheta îngustă, lângă targa, în timp ce uşile se închiseră. Myo şi cei doi bodyguarzi ai Securităţii Senatului pe care-i alocase lui Justine suiră în maşina care aştepta în spatele ambulanţei. Rămasă singură în lumina slabă provenită de la o singură bandă polifoto de pe plafon, Justine se gândi că va izbucni iarăş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plâng! Kazimir n-ar fi dorit asta… el şi manierele lui demo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ică lacrimă i se prelinse pe obraz, când trase încet fermoarul sacului. Îşi îngăduia să-l vadă pentru ultima oară înainte ca totul să devină rece şi indiferent, pentru identificarea oficială şi inevitabila autopsie. Corpul lui tânăr avea să fie examinat şi analizat foarte amănunţit; ceea ce însemna că patologii aveau să-l deschidă pentru a suplimenta scanarea profundă. O siluire ce urma să-i îndepărteze trupului orice demnitate i-ar mai fi rămas. După aceea, el n-avea să mai fie K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că surprinsă de expresia pasivă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o să-ţi susţin eu cauza, promise femeia. O să lupt în locul tău şi vom câştiga. O să-l învingem. O să-l distrugem pe Starfl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ort al lui Kazimir privea în gol. Justine se înfiora când coborî ochii la pieptul distrus, la gaura cu margini carbonizate şi neregulate pe care fasciculul de ioni o lăsase în jachetă şi cămaşă. Încetişor, se sili să-şi strecoare mâinile în buzunarele lui, căutând orice ar fi putut găsi. El fusese trimis la observatorul din Peru ca să preia ceva şi Justine ştia că nu se putea încrede în Marină. Nu era sigură nici în privinţa lui Myo; cât despre Investigatoare era limpede că nu avea încrede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unarele erau goale. Femeia îşi coborî palmele mai jos şi pipăi ţesătura hainelor, străduindu-se să ignore sângele care-i mânjea degetele şi palmele. Avu nevoie de ceva timp, totuşi în cele din urmă găsi cristalul de memorie din centură. Un surâs scurt şi drăgăstos îi flutură pe buze: în misiunea lui, Kazimir folosise o centură cu buzunar secret, ca orice turist care se teme să nu fie jefuit, în clipa aceea, îi urî mai mult ca oricând pe Păzitori pentru că-l folosiseră. Poate că într-adevăr cauza lor era dreaptă, dar asta nu-nsemna că puteau recrut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şi ştergea palmele pe nişte şerveţele, când vehiculul începu să frâneze. Strecură şerveţelele în geantă, alături de cristalul de memorie, şi trase iute fermoarul sacului negru. Uşile se deschiseră. Justine coborî, temându-se că vinovăţia pe care o simţea i se putea citi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un antrepozit mic, pe un peron lângă un tren cu numai două vagoane. Trebuise să-l sune pe Campbell Sheldon pentru a obţine atât de repede un tren privat; din fericire, el fusese înţelegător. Deşi erau prieteni, Justine ştia că, mai târziu, trebuia să plătească. Aşa se întâmpla întotdeauna: să susţină o măsură politică, să satisfacă o favoare… Erau regulile jocului. Ei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rămase lângă ea, pe când targa intra în compartimentul pentru cargo din al doilea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nator, îţi dai seama că amiralul Columbia nu va aproba acţiu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Justine; nu-i păsa nici în privinţa aceea. Doresc să fiu însă extrem de sigură asupra autopsiei. Securitatea Senatului poate monitoriza procedura, dar vreau ca ea să se desfăşoare în clinica familiei noastre din New York. Este unicul loc în care pot avea certitudinea că nu vor apărea discrepanţe sa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vu nevoie de douăzeci de minute pentru a descrie bucla prin Seattle, Edmonton, Tallahassee şi a intrat în cele din urmă în gara Newark din New York. O ambulanţă fără semne distinctive aştepta cadavrul. Împreună cu două limuzine. De data aceasta, Justine nu putu evita să călătorească cu Paula, când micul convoi porni spre clinica exclusivistă di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întreb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e prefăcu că priveşte afară, prin geamul fumuriu, către cartierele de la periferie. În ciuda şocului profund al asasinatului şi al vârtejului emoţional asociat, era suficient de raţională pentru a analiza implicaţiile întrebării. Şi ştia al naibii de bine că Investigatoarea nu se opr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împărtăşim câteva ţeluri comune. Amândouă vrem ca asasinul să fie prins. Amândouă credem că Starflyer există. Amândouă ştim cu siguranţă că în Marină există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suficient pentru început, spuse Paula. Încă mai ai sânge sub unghii, doamnă senator. Bănuiesc c-a ajuns acolo când ai percheziţiona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ştia că obrajii aveau să i se învăpăieze. Pot să-mi iau adio de la manevrele secrete. O privi lung şi calculat pe Investigatoare, apoi căută alt şerveţel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crezi că Starflyer a pus stăpânire pe mine când am fost pe Far 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ate fi sigur în cazul acesta. Starflyer a dispus de foarte mult timp pentru a-şi stabili conexiunile în interiorul Commonwealthului, invizibil şi fără a întâmpina rezistenţă. Atribui totuşi o probabilitate foarte redusă acestei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dar în perioada de 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frecă cu marginea şerveţelului o pată de sânge de pe arătăt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ntetizat bin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imţi foarte singură acolo, sus pe vârful Olimpului, de unde ne judeci pe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ât de mult vei fi afectată de moartea lui McFoster. În mod normal, m-aş fi aşteptat ca o Burnelli să nu cedeze absolut nimic într-o neg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ci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zimir şi cu mine am fost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simplu, ca şi cum ar fi fost un raport de bursă, străduindu-se să-şi păstreze detaşarea. La interior, amorţeala lăsa loc durerii. Ştia că după ce corpul va fi dus la clinică, ea trebuia să zboare înapoi la Tulip Mansion, un loc unde putea jeli, aşa cum se cuvenea, fără s-o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dusesem. V-aţi cunoscut pe Far 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tunci el avea doar şaptesprezece ani. Nu crezusem că aş mai putea iubi vreodată atât de mult pe cineva. Pe de altă parte însă toţi suntem neputincioşi în faţa adevăratei iubi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şi fe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vut vreodată o asemenea iubire? O iubire care să-ţi ia realmen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vie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face faţă unei pierderi complete a corpului. Am avut parte de aşa ceva cu fratele meu. Aş fi putut face faţă unei pierderi de câteva zile a memoriei lui. Dar asta… asta este moarte. Kazimir a pierit pentru totdeauna, iar eu sunt cauza pieririi lui, eu sunt cea care l-a trădat. Nu sunt pregătită pentru aşa ceva, în nici un caz din punct de vedere mental. Moartea reală nu-i ceva care să se mai întâmple în ziua de azi. Erorile de dimensiunea asta nu pot fi îngro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Dysonilor a avut ca rezultat uciderea câtorva zeci de milioane de oameni pe 23Pierdute. Oameni care nu vor mai fi niciodată re-viaţi. Suferinţa ta nu este unică. De acum, nu mai est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ât altă javră bogată care şi-a pierdut un capriciu.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senator. Suferinţa ta este incontestabilă, iar pentru asta ai toată simpatia mea. În acelaşi timp însă cred că vei depăşi momentul acesta. Ai determinarea şi claritatea de gândire care sunt îngăduite numai persoanelor cu vârsta şi experienţa ta. Justine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trice emoţionale…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lienţă” ar fi un cuvânt mai potrivit. Singura parte bună a acestei zile a fost că ţi-a arătat dimensiunea umană. Cel puţin în privinţa asta poţi să fi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fârşi lustruirea unghiilor cu şerveţelul. Acum nu mai exista nici o urmă că l-ar fi atins vreodată… şi gândul acela er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realme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de fapt duci corpul la clinica voastră de familie pentru a-l clo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ş face aşa ceva. E greu de presupus că copierea lui fizică mi-ar anula sentimentul de vinovăţie. Un om înseamnă mai mult decât doar trupul său. Îi voi dărui lui Kazimir unicul cadou de care mai sunt în stare. Altceva nu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tunci îţi urez fericire în alegere, doamnă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totuşi să ştiu dacă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istal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poţi. Pentru a-l doborî pe Starflyer, voi avea nevoie de experienţa ta. Există însă limite cu privire la cooperarea mea; nu voi da Marinei nimic care o va ajuta să-i oprească pe Păzitori. Nu-mi pasă cât de decisă eşti să-l arestezi pe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alocase personal lui Kieran McSobel misiunea de susţinere pentru curieratul lui Kazimir. Kieran progresase considerabil de când sosise pe Pământ, cu câţiva ani în urmă: deprinsese cu uşurinţă trucurile meseriei şi-şi păstra calmul în situaţii tensionate. Erau calităţi ce-l etichetau ca foarte potrivit pentru genul de operaţiuni pe care le derulau Păzitorii în perioada aceasta. Misiunea respectivă ar fi trebuit să fie floare la urech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buclă al lui Kazimir intră în gară, Kieran îşi ocupase deja poziţia în sala Carralvo, amestecându-se în fluxul permanent de pasageri. Ca orice bun agent operativ, era de nedistins în mulţime, însă gata pentru o sumedenie de ur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cealaltă parte a complexului gării. Păzitorii îl monitorizau din birourile companiei Lemule's Max Transit. Adam însuşi era rezemat de peretele cel mai îndepărtat al birourilor şi-i privea pe rând. Nu intervenea în proceduri – la urma urmelor, aceştia erau elevii săi -, dar dorea ca prezenţa lui să le aducă un grad de încredere. Rolul unui tată binevoitor. Avea nevoie de mult efort pentru a nu se strâmba iritat de fiecare dată când se gândea la asta. Aceasta era însă o operaţiune crucială şi trebuia să fie aici pentru a o supraveghea. Bradley Johansson dorea cu disperare datele marţiene. Atacul Dysonilor la marginea spaţiului de fază II le dăduse complet peste cap graficul de timp plănuit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sa McFoster rula scanări electronice prin reţeaua Carralvo, căutând orice semne de activitate de urmărire în jurul lui K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rat, anunţă ea. (O linie protejată o conecta de Kieran.)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ecranele consolei, o hartă prezenta iconul lui Kieran care mergea fără grabă prin sala terminalului spre ieşirea principală. Era la vreo treizeci de metri în spatele lui Kazimir şi monitoriza pasagerii, căutând posibili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rosti pe neaşteptate Ki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a oprit”? întrebă Marisa. Adam se îndreptă brusc. Te rog, n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la cineva, spuse glasul derutat al lui Kieran.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tă pe vizual, îi ceru Ma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grăbi să vină îndărătul scaunului ei şi se aplecă, privindu-i portalul consolei. Legătura cu inserţiile retinale ale lui Kieran furniza o imagine tremurătoare, slab desluşită prin mulţime. Un puhoi de capete întunecate, nefocalizate, se legănau drept în faţa lui. Dincolo de ele fugea o siluetă. Imaginea deveni orbitor de albă, când se descarcă un fascicul i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urlă Ki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gi mânjite de întuneric brăzdară revărsarea de lumină, când el scutură brusc din cap. Pentru o secundă se întrezări imaginea alb-negru înceţoşată a unui bărbat care zbura cu spatele înainte prin aer, cu braţele şi picioarele larg desfăcute. Apoi Kieran focaliză pe cel cu arma, care acum se întorcea c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ţipă Ma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i Bruce? întreb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McFoster, prietenul lui K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Vrei să zici ăla care-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lovi cu pumnul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că n-a murit. Starflyer a mai făcut chestia asta cu prizonieri de la voi.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care prezenta fluxul de imagini de la Kieran fulgeră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din nou, spuse Ki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l arăta acum doar o pereche de pantofi, al căror purtător zăcea întins pe pardoseala din marmură albă. Kieran ridică ochii şi pantofii coborâră în partea inferioară a portalului, iar dincolo de ei Bruce McFoster alerga prin sala terminalului, cu oamenii ferindu-se şi căutând adăpost de o parte şi cealaltă a sa, în timp ce continua să tragă. Doi bărbaţi şi o femeie fugeau după el, ţinând pistoale în mâini şi strigând să se oprească. Purtau hain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n securitatea TSC, observă Adam încruntat. O salvă provenită de undeva de sus şi dinapoia lui Kieran îl lovi pe Bruce McFoster. Câmpul său de forţă sclipi scurt, dar el nu încetin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âţi oameni ştiau despre Kazimir că era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uri roşii porniră să pâlpâie pe consola Mar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atacat reţeaua locală cu kaos, anunţă ea. O lovitură tare, este software de grad înalt. IR abia poate să restricţioneze conta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i Bruce, ori cei care-l controlează, zise Adam. Îl va ajuta să scape. Probabil că ei ştiau că Marina îl urmărea pe K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mai mult decât ştiam noi, gândi el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inserţiile lui Kieran se dizolva; se păstra doar canalul lui audio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Ma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eran, poţi să ajungi la Kazimir? întrebă Adam. Poţi recupera cristalul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h, ia… e cineva… înarmat… lângă… nici vorbă să mă pot… mai mulţi oameni… declanşat al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mâi locului şi vezi ce se întâmplă. Vezi unde-l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dea unde a dispărut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age… fuge… peronul 12A… urmărire… repet, peronul 1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trebuia să consulte vreo hartă de pe consolă. După douăzeci şi cinci de ani de muncă în LA Galactic, el cunoştea detaliile gării uriaşe mai bine decât Nigel Sheldon. Se aşeză la consolă lângă Marisa şi deschise liniile terestre dedicate pe care le instalase cu grijă în ultimii ani, utilizând boţi pentru a întinde cabluri optice prin conducte şi în lungul ţevilor, cuprinzând toată gara masivă în păienjenişul lor invizibil. Toţi erau conectaţi la minisenzori cu tehnologie stealth, care fuseseră amplasaţi pe pereţi, sus deasupra solului, pe stâlpi de felinare, poduri, în toate locurile ce ofereau câmpuri bun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acopereau zona întinsă de triaj aflată la vest de Carralvo. Imaginile apărură la timp pentru ca Adam să-l vadă pe Bruce sprintând de sub imensul acoperiş curbat din beton care acoperea peronul. Agentul Starflyer coti brusc şi începu să sară peste şine. Adam îşi ţinu respiraţia pentru o clipă, când un tren se năpusti către silueta care alerga. Însă Bruce trecu prin faţa trenului, perfect sincronizat. Procedă apoi la fel cu un al doilea tren care mergea mai lent şi în direcţia opusă. Deruta astfel complet personalul Marinei, care-l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TSC-ului începuse să apară în imagini, alergând periculos de aproape de trenuri şi încercând să privească dincolo de roţile ce fulgerau. Brusc, Adam înţelese că niciunul dintre ei nu mai avea contact cu controlul traficului. Bruce sări peste o cale de rulare pentru maglevuri şi-şi schimbă din nou direcţia. Urmăritorii încetiniseră acum, devenind precauţi faţă de trenurile ce se năpusteau prin triaj, schimbând macazurile fără nici un avertisment. În ciuda prudenţei lor, se desfăşuraseră într-un cerc simplu, care se contracta încetişor. Adam ştia că trebuiau să aibă acces la un sistem de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unui senzor să focalizeze pe un membru al personalului Marinei. Bineînţeles – emitea o micropulsaţie electromagnetică slabă, aflată mult în afara spectrului civil al nodului cibersferei. Pentru a se menţine în contact, utilizau un sistem dedicat de încriptare de nive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opti Adam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programele de verificare ale echipei sale, infiltrate cu atâta grijă în nodurile reţelei LA Galactic, nu observaseră nici o supraveghere în jurul lui Kazimir. Asta însemna că Contrainformaţiile Marinei le suspectau capacităţile de anti-supraveghere; fie asta, fie Alic Hogan era realmente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Marinei se apropia de Bruce prin coridorul îngust format de două trenuri aflate în mişcare. Se aflau doar la vreo două sute de metri depărtare. Bruce părea neatent faţă de urm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Myo…, spuse Ki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te rog, zise iut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pe Myo… în terminal… reia conducerea… vorbeşte… sen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Myo! Totuşi nu părăsise cazul. Fir-ar 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distragere minoră, dar suficientă pentru ca Adam să-l piardă din vedere pe Bruce printre linii şi trenurile ce go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păreau la fel de derutaţi. Un şir de membri ai securităţii TSC înainta acum în lungul liniei pe care Bruce fusese cu numai câteva momente în urmă, strigând unul la altul şi agitând din braţe. De jur împrejurul lor, trenurile se op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vu nevoie de trei rederulări ale înregistrării senzorului înainte de a fi realmente sigur. Privi cu încetinitorul imaginea mărită a lui Bruce: o formă din pixeli gri înceţoşaţi care sări nebuneşte direct spre un mărfar ce gonea pe lângă el. Pe latura unui container de cargo, un pătrat negru înghiţi silueta neclară. După câteva secunde, pătratul dispăruse, închizându-se într-un perete obişnuit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mârâi Adam. Avem de-a face cu nişte adevăraţi mese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domnule? întrebă Ma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foarte bine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ecole de experienţă şi obiectivitate nu contară absolut deloc când Găsitoarea-potecii îşi începu prăbuşirea terifiantă; Ozzie începu să urle la fel de puternic ca Orion, amândoi acoperind chiar şi vuietul mării care se prăvălea. Jerbe de apă se învolburau cu forţă brutală în jurul plutei şubrede, ocultând tot cerul cu o pâclă sură. Ozzie se prinse de catarg, de parcă numai acela l-ar fi putut salva de la moartea certă, în vreme ce cădea, cădea şi cădea fără să mai ajungă la capăt. Spuma îi îmbibă hainele în câteva secunde, înţepându-i pielea ne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şi urlă iarăşi. Când nu mai avu aer în plămâni, inspiră din nou, dar acum aerul era pe jumătate format din apă efervescentă. Se înecă şi tuşi într-un gest reflex care îi copleşi impulsul nebunesc de a continua să răcnească. De îndată ce gâtul îi fu eliberat şi plămânii umpluţi iar cu aer, dădu să deschidă gura pentru zbieretul care avea cu certitudine să se sfârşească într-o teribilă explozie de durere. Undeva în fundul creierului său, începu să se înregistreze un gând derutat,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seră peste muchia cascadei, el întrezărise lungimea imposibilă a acesteia, faptul că nu se vedea nici urmă de fund. Nu existau stânci ascuţite pe care să se zdrobească. Nu exista un sfârşit abrupt. De fapt… nu exi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i artificial, gă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inspiră încă o dată, expiră prin nările dilatate, apoi se sili să inspire şi mai profund. Corpul lui insista că se afla în cădere şi că, de altfel, cădea de mai multe secunde. Instinctul animalic ştia că se prăbuşiseră probabil pe o distanţă incredibilă şi că viteza lui o depăşise deja pe cea fatală. Rutina respiraţiilor constante ajuta la încetinirea bătăilor sale sălbatic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Nu cazi, ci te afli în imponderabilitate. În cădere liberă! Eşti în siguranţă…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ul cascadei care răzbătea dindărătul jerbelor de spumă era la fel de copleşitor. Putea auzi ţipetele lui Orion, care deveniseră scâncete sugrumate. Ştergându-şi picăturile de apă din ochi, Ozzie privi în jur. La doi metri mai departe, băiatul se strângea cu disperare de puntea plutei. Teroarea reală de pe chipul lui era oribilă; nimeni n-ar fi trebuit să sufere într-u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urlă Ozzie. Nu cădem; este numai o impresie. Suntem în imponderabilitate, ca astron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trebui să-l liniştească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lui Orion fu sporită de per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iguranţă. Ai înţeles? Nu-i pe-atât de rău pe 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uviinţă din cap, total neconvins. Continua să se încordeze, în aşteptarea inevitabilului impact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privi pe îndelete în jur, ştergându-şi întruna faţa de picăturile ce-l împroşcau. Putea să vadă unde se găsea soarele, o pată luminoasă care crea un vârtej de curcubeie de refracţie în jerbele de apă. Prin urmare, putea să spună că direcţia aceea însemna sus. Jumătate din universul saturat care-i înconjura era în mod evident mai întunecat decât cealaltă jumătate. Aceea trebuia să fie căderea de apă. Ceea ce era imposibil, întrucât dacă se aflau cu adevărat în imponderabilitate, apa nu putea să „cadă” nicăieri. Şi totuşi el o văzuse. Cu un gest reflex, se strânse mai tare de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ce poate cauza curgerea apei în imponderabilitate? Pizda mă-sii ştie. Ce dracului de geometrie are planetoidul ăsta de căcat? Nu poate fi o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punctuleţele de apă ce pluteau prin cerul veşnic înceţoşat al haloului de gaze. Planetoidul acesta colosal trebuia să fie unul dintre ele. Aşa cum se întâmplase de fiecare dată în locul ăsta, scara de mărime îl păcă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o parte este un ocean plat. Cu apa căzând peste margine. Dacă ea curge constant, atunci trebuie înlocuită. Sau mai probabil că este într-un ciclu închis, care se derulează întruna. Partea de dedesubt colectează cumva ceea ce a căzut peste margine şi o trimite înapoi pe partea cu oceanul. O nebunie! Pe de altă parte, dacă poţi crea gravitaţie şi s-o aplici aşa cum doreşti, nu-i chiar atât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ideea de bază a unei gravitaţii controlabile, Ozzie încercă să-şi imagineze geometria planetoidului. Dacă era într-adevăr precum celelalte punctuleţe vizibile pe cer, atunci era complet acoperit cu apă. Proiectoarele de gravitaţie trăgeau pur şi simplu fluidul de jur împrejur în direcţii neaşteptate. Nu-i plăceau deloc formele pe care le deducea mintea sa. Niciuna dintre ele nu avea o parte inferioară, un „dedesubt” în lungul căruia pluta să fi navigat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din nou în jur, i se păru că se apropiau încetişor de cascadă. Jerbele de apă erau considerabil mai rarefiate, totuşi întunecimea nu sporise. Probabil că intrau în umbra părţii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xistă forţă gravitaţională, care este perpendiculară pe oceanul din partea superioară. Poate că unghiul este chiar mai mic de nouăzeci de grade, fiindcă apa trebuie să fie dusă peste margine şi apoi dedesubt. Ceea ce nu-i bine deloc. Nu ne putem permite să fim prinşi în 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rau în siguranţă, atâta vreme cât gravitaţia părţii inferioare era încă slabă. Curentul oceanului îi expediase orizontal peste marginea planetoidului, ceea ce le conferise o discontinuitate, dar gravitaţia artificială a părţii inferioare avea să-i atragă finalmente spre ea. Deja atrăgea picăturile din jerbe, care reveneau către flux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se îndepărteze cât timp gravitaţia rămânea slabă. Iar el nu se putea gândi decât la o singură forţă de propulsie care le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verifică dacă frânghia din jurul mijlocului său era legată foarte sigur de baza catargului, apoi îşi desprinse mâinile de pe acesta. Orion chiţăi şocat; ochii săi holbaţi urmăreau fiecare mişcare a bărbatului. Trecuse multă vreme de când Ozzie nu mai fusese în imponderabilitate; şi nici pe atunci nu se descurcase prea grozav. Se împinse uşor în catarg, amintindu-şi regula de bază că niciodată nu trebuie să te mişti repede. Prin norul de picături de apă care-l înconjura pluteau fel de fel de obiecte, în general fructele pe care le aduseseră cu ei şi care ieşiseră din coşurile împletite. Micuţa lui trusă de bărbierit se rostogoli în apropiere şi el înjură, iritat în mod iraţional de pierderea aceea cu totul banală. Din fericire, matricea palmară rămăsese prinsă de rucsacul care, la rândul său, era legat ferm de punte. Ozzie luă matricea sclipitoare şi se propulsa peste Găsitoarea-potecii, până ajunse la Toc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proeminenţelor locomotorii ale extraterestrului cel mare era atât de sălbatică, încât puntea de lemn de care se ţinea se îndoise în sus. Unele dintre ramurile grosolan fasonate începuseră chiar să crape. Ţinându-se de o singură creangă a punţii, Ozzie împinse matricea în faţa ochiului protuberant al lui To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e-aici!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îi traduse cuvintele în explozii stelare ce dansară violet pe ecr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m spre moarte, răspunse Tochee prin intermediul matricei. Regret. Îmi doresc mai mu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explicaţii, replică Ozzie; era conştient de reducerea vuietului cascadei, pe măsură ce avalanşa de apă se domolea încetişor. Te rog, ai încredere în mine. Trebuie să ne scoţi de aici, zb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Ozzie, nu pot zbur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ţi! înoată, Tochee, înoată prin aer. Asta ar trebui să ne-ndepărteze. Nu trebuie să mai atingem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Ai încredere în mine. Eu o să te ţin. Tu înoată. Îndepărtează-te de cascadă. Înoată cât de puternic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e târî stângaci în lungul corpului lui Tochee. Mantaua naturală de firişoare colorate ca un penaj a extraterestrului era udă leoarcă şi i se lipise de pielea cu aspect tăbăcit. Simţea firele moi sub palmele sale şi nu cuteză să tragă prea tare de vreunul, ca nu cumva să-l rupă. În cele din urmă ajunse în spatele lui Tochee şi întinse braţele pentru a-i prinde proeminenţele locomotorii musculoase. Simţi cum ţesutul cauciucat îi lunecă sub degete, când muguri crescură peste mâinile sale, formând o priză imposibil de des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hee rămase încordat câteva clipe, după care se desprinse brusc de Găsitoarea-potecii. Îşi extinse toate cele patru proeminenţe locomotorii în aripioare late, ce începură să unduiască nesigur. Ozzie simţi cum frânghia i se strânge în jurul mijlocului. După aceea, pe măsură ce Tochee porni să bată din aripioare prin mişcări mai ample şi mai sigure, tensiunea din funie spori. Dacă s-ar fi gândit la masa plutei, poate că bărbatul ar fi conceput altă metodă prin care Tochee să-i elibereze, pentru că în felul acesta, el era veriga critică a lanţului. În timp ce mişcările viguroase de avansare ale extraterestrului îi îndepărtau de câmpul gravitaţional slab al părţii inferioare, întreaga plută atârna literalmente de brâul lui Ozzie, care strânse din dinţi, când simţi cum creşte forţa la care-i erau supuse braţele. Tochee văzuse de acum efectul pe care-l obţinea şi entuziasmul îi crescuse. Se putea vorbi chiar despre un vânt umed ce se revărsa spre înapoi din aripioarele sale. Extraterestrul le modifică, subţiindu-şi carnea, astfel încât ele căpătară tot mai mult aspect de aripi. Ozzie simţea doar că braţele aveau să-i fie realmente smulse din articulaţiile umerilor… în cel mul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odată exact cât de mult a durat, totuşi până la urmă jerbele de stropi se reduseră la nivelul unei ceţi insipide. Apoi se limpezi şi aceea. Lăsară în urmă mantia de pâclă a cascadei şi ieşiră la lumina soarelui. Cerul albastru senin se materializa în jurul lor şi căldura le pătrunse în piele. Vacarmul cascadei devenise un muget de fundal. Nu mai er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hee se opri din fâlfâit şi-şi retrase carnea ondulatorie în proeminenţele obişnuite din lungul flancurilor. Ozzie simţi tremuratul lent care se propagă în lungul trupului uriaş al prietenului său. Când privi în jos, printre picioare, văzu că coborau lin spre plută. Chipul uluit, dar plin de speranţe, al lui Orion era întors în sus, către ei. Funia se detensionase deja şi se îndoia în bucle ce şerpuiau prin văzduh. Evitară să fie traşi în ţeapă catargului şi aterizară pe punte. Tochee extinse un tentacul subţire şi-i înfăşură vârful în jurul unei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proeminenţelor locomotorii care înfăşurase mâinile lui Ozzie se retrase şi bărbatul se prinse de catarg. Inima îi bubuia gata să-i iasă din cutia tora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Orion, care nu se clintise de pe puntea pe care fusese legat. De ce n-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deschise gura şi râgâi sonor. Acum când avea o clipă de tihnă, stomacul i se răzvrătea împotriva senzaţiei de perpetuă cădere. Pe lângă disconfortul acela, îşi simţea sinusurile extrem de înfundate ca şi cum s-ar fi îmbolnăvit brusc d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dem în sensul normal al cuvântului, răspunse el fără grabă; îl percepu pe Tochee aliniindu-şi ochiul spre matricea palmară, pe care extraterestrul citea grăbit şabloanele purpurii neregulate ce înfloreau pe ecran. Iar asta n-a fost o planet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nesigur cascada gigantică dinapoia lor, care forma o perdea colosală de mişcare sclipitoare la babordul plutei, extinzându-se în trei direcţii până dincolo de limita vizuală. Doar muchia planetoidului oferea o limită clar conturată, însă şi ea părea că se îndepărteaz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oarea-potecii coborâse de acum câţiva kilometri sub nivelul oceanului. Acolo apa spumega şi bolborosea sălbatic, revărsându-se peste marginea cascadei; în acelaşi timp însă îndărătul lor era considerabil mai calmă, iar cataractele gigantice care năvăleau înspumate se contopeau într-un singur torent unduitor ce se prăbuşea în lungul stâncii care forma latura planetoidului artificial. Urmând cu privirea cursul apei, Ozzie nu putea să vadă încotro se îndrepta, nici chiar la transfocarea maximă a inserţiilor retinale. La limita rezoluţiei acestora, stânca părea să se curbeze dedesubt. Dacă avea dreptate în privinţa aceasta, atunci planetoidul era emis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deasupra lor, muchia planetoidului era evident curbată, deşi cu o rază foarte mică. Inserţiile lui rulară câteva calcule; dacă partea superioară era într-adevăr circulară, atunci trebuia să aibă un diametru ceva mai mare de o mie cinci sute de kilometri. Fluieră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vomit, anunţă Orion cu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nenică, făcu Ozzie. Ştiu că-i o senzaţie cu totul stranie şi eu însumi consider că-i de-a dreptul neplăcută, totuşi omul poate trăi în condiţiile astea. Pe când eram de vârsta ta, astronauţii pluteau luni de zile pr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ci un astronaut, se tângui Orion posac. N-am auzit de extratereşt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ui îi veni să-şi lase capul să-i cadă în palme, dar pentru aşa ceva ar fi fost nevoie de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trupul meu poate supravieţui, vorbi Tochee prin intermediul matricei. Simt disconfort considerabil. Nu înţeleg de ce cred că mă aflu în cădere. Pot să văd că nu cad, totuşi simţurile mă anunţ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a-nceput e dificil, rosti Ozzie, dar credeţi-mă pe cuvânt: în scurt timp, corpurile vi se vor acomoda. Dacă vă ajută cu ceva relatarea experienţelor mele, s-ar putea s-ajungă chiar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Orion icni, apoi băiatul începu să vomite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te cred, prietene Ozzie, spuse Tochee. Nu consider însă că-mi înţelegi suficient de bine fiziologia pentru a face asemenea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se şterse cu mâna la gură, după care privi dezgustat globulele galbene şi scârboase ce oscilau lent în aer, imediat în faţa chi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mâne aici! exclamă el disperat. Tochee, nu ne poţi remorca înapoi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gagiii! interveni Ozzie. Să nu ne pripim într-o asemenea acţiune. Dacă vom zbura peste oceanul ăla şi vom reveni în câmpul gravitaţional, vom cădea re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oate să fie mai rău ca acum, smiorcăi băiatul. Obrajii i se umflară din nou şi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privi îndărăt spre planetoid. În mod clar se îndepărtau de el, cu viteză mică, dar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loul de gaze există şi alte corpuri cereşti. Mai ţineţi minte ce mi-a zis Bradley Johansson? El a sfârşit pe un soi de recif arboricol care există acolo sus, pe orbită. Şi în mod categoric recifele acelea trebuie să aibă poteci de ieşire de-aici. Altfel cum credeţi că s-a putut întoarce î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parte? gemu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Ozzie răbdător. Va trebui s-aşteptăm şi să vedem ce găsim în continuare. Ridică braţul cu palma în sus: Se simte o briză, ceea ce-nseamnă că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pluta se răsucise, astfel că acum planetoidul luneca pe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realmente chestia asta, mormăi O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um haideţi să fixăm totul pe cât de sigur se poate. Nu putem risca să mai pierdem şi alte provizii. Sau… pe vreunul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nerii lui Tulip Mansion intenţionaseră ca sala în stil conservator să servească pentru micul dejun. Se extindea ca un blister ortogonal din latura estică a aripii nordice: un acoperiş tradiţional, înalt, din sticlă, susţinut de piloni din fier forjat, şi pereţi din panouri lin curbate ce coborau până la nivelul solului. Pardoseala era din lespezi clasice de marmură, albe şi negre, cu un bar central circular mare, unde proprietarii răsfăţaţi aveau să mănânce dimineaţa printre razele pestriţe ale soarelui puternic. Viţe-de-vie şi fucsia căţărătoare creşteau din ghivece mari din lut nesmălţuit la baza fiecărui pilon, iar verdeaţa lor stufoasă asigura o umbră discretă. Precum în toate încăperile pline de plante ce erau udate constant, aerul avea un iz dulceag de pământ, suplimentat în timpul zilei de parfumul delicat al florilor cu viaţă scurtă care îmboboceau tot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amilia Burnelli prefera să-şi înceapă ziua în sala de mese mai puţin expusă din aripa de vest, Justine preluase încăperea aceasta ca pe un fel de birou neoficial. Evacuase scaunele rigide, înlocuindu-le cu sofale mari din piele şi chiar câteva perne umplute cu gel. În prezent pe tejgheaua barului stătea doar un uriaş acvariu în formă de semilună ce conţinea o multitudine de peşti tereştri şi de pe alte planete, care se examinau suspicioşi. Pe restul suprafeţei rămăsese loc destul pentru cei doi tehnicieni ca să instaleze noua m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tătu în prag şi-i privi în timp ce-şi terminară verificările, apoi îşi strânseră instrumentele. Era îmbrăcată în negru, bineînţeles, o fustă lungă, simplă, şi bluză asortată; nimic prea modern, dar nici lugubru – doar o declaraţie simplă, pe care o considera ca fiind cea mai adecvată. Se gândi că majoritatea celor din cercul ei social nici nu i-ar fi recunoscut semnificaţia, întrucât nu mai avuseseră de-a face cu concep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stalată şi funcţionează, doamnă, rosti tehnician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uviinţă Justine distant. Tehnicienii o salutară politicos şi plecară. Erau de la Dislan, compania de dispozitive electronice a familiei, care producea şi livra echipamente exclusiv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e apropie de cilindrul argintiu-cenuşiu auster şi masiv de pe placa din granit lustruit a barului. Pe muchia superioară, ardea o luminiţă roşu-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Myo intră în cameră şi închise în urma ei uşile dub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oc sigur, doamnă senator?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i suna uşor sceptic, când privi afară prin ferestrele largi. Dincolo de grădina de trandafiri, munţii scunzi din districtul Rye formau un peisaj neregulat de păduri de pini, întrerupte de fâşii verde-închis de tufişuri de rododendroni care-şi încheiaseră de mult înflo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adresă o instrucţiune e-majordomului ei. Pereţii şi acoperişul se dizolvară într-o perdea granulată de lumină gri, aidoma unui proiector de holograme care arată un cer cenuşiu de toamnă. Nu rămăsese nici un indiciu al lumii exterioare şi efectul producea o senzaţie apropiată de claustrof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sigur, rosti Justine. Iar matricea este complet independentă; nu are nici măcar un nod, astfel că nimeni nu se poate infiltra. Suntem pe cât de izolate este posibil în lume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ristalul de memorie dintr-o cutie plată de metal şi se opri în faţa matricei. Luminiţa se transformă din stacojiu în smarald când îşi apăsă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canezi cristalul acesta şi să-mi spui ce dat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enator, răspunse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superioară a cilindrului se dilată un cerculeţ şi Justine lăsă cristalul de memorie să cad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canner cuantic, îi zise ea Paulei, aşa că ar trebui să poată localiza orice capcană hardcablată în structura mole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aşezară pe o sofa. Pielea maronie a acesteia era atât de scorojită de lumina puternică a soarelui, încât începuse să se crape. Justinei îi plăcea aspectul acela, la fel de mult ca şi moliciunea pe care i-o conferea vechimea. O piesă de mobilier degradată într-o locuinţă imaculată de trilionar făcea de asemenea încăperea mai atractivă în ochii ei, ca o pecete de identitat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 autopsi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banal, spuse Paula. S-a confirmat absenţa oricărei inserţii de memocelule. Restul inserţiilor lui erau relativ comune. Contrainformaţiile Marinei vor da de urma producătorului şi de acolo ar trebui să descoperim şi clinica unde a fost echipat Kazimir. Mă aştept ca operaţia să fi fost plătită fie cu bani-gheaţă, fie dintr-un cont de unică folosinţă. Adam Elvin nu face erori elementare, dar este posibil să avem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nu era sigură la ce anume se aşteptase, la ceva care să-l scoată măcar pe Kazimir în relief, un aspect care să demonstreze cât era de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da. Cauza morţii a fost confirmată – fasciculul ionic. Nu consuma narcotice, deşi s-au găsit urme de tratamente masive cu steroizi şi hormoni vechi de doi ani, ceea ce este de înţeles pentru cineva care s-a născut pe o planetă cu gravitaţie redusă. Ar trebui să ştii că nu suferise nici o reprofilare cel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e încruntă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ra cu adevărat el, explică Paula. N-au încercat să te păcălească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ucrul acesta i l-ar fi putut spune chiar ea. Era Kazimir, nimeni altul nu l-ar fi putut imita.) Şi-n camera de hotel? Nici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Primesc rapoartele direct de la Contra-informaţiile Marinei, pe măsură ce sunt introduse în baza lor de date. Bineînţeles, dacă nu introduc o informaţie şi o păstrează doar pentru ei, atunci 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ba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sibilitate îndepărtată. Din punct de vedere legal, Contrainformaţiile trebuie să fişeze totul şi astfel Securitatea Senatului are acces complet, întrucât noi suntem mai sus pe lanţul trofic al serviciilor de securitate. Ştim însă amândouă că în Marina s-au infiltrat trădători. Este posibil ca unul dintre agenţii lui Starflyer să reţină anumi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n-ar fi cazul, camera de hotel ne va spun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ăzitorii par să fie la fel de meticuloşi cu ceea ce fac în locuinţele lor ca şi pe teren. Unicul raport care mă interesează realmente va fi cel al situaţiei financiare a lui Kazimir. Ar trebui să ne ofere o detaliere bună a mişcărilor sale înainte ca tu să fi alertat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brusc de vinovăţie cauzat de amintirea aceea o făcu pe Justine să încordeze maxi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zile. Biroul Contrainformaţiilor Marinei din Paris va corela datele. Eu le voi vede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acela este vechiul tău biro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olo se află agentul lui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o probabilitate foarte însemnată ca unul dintre ei să fie acolo. Înainte să fi fost demisă, eu derulam câteva operaţiuni de deconsp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am dus şi le-am povestit despre Kazimir…, rosti cu amărăciune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Myo privi drept înainte, spre cilindrul care conţinea m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demasca pe Starflyer, doamnă senator. Pentru asta luptă Păzitorii, unicul lucru în care Kazimir McFoster a crezut mai presus ca î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cristalului de memorie s-a încheiat, anunţă IR. Conţine trei sute şaptezeci şi două de fişiere de date încriptate. Există protecţii software împotriva accesului neautorizat, dar pot fi depăşit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ustine. (Ţinând seama de capacitatea matricei, ar fi fost foarte surprinsă dacă n-ar fi putut obţine acces la datele stocate pe cristal.) Poţi decripta fiş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iptate în geometrie cu o mie două sute optzeci de dimensiuni. Nu am capacitatea de procesare necesară decriptării la nivel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tir, mormăi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peranţele îi crescuseră realmente; se aşteptase la ceva mai mult ajutor de la un hardware care tocmai o costase peste cinci milioane de dolari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 zise Paula. Şi Păzitori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puse o întrebare care i se părea foar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credere în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jutorul pe care ni-l oferă în a-i înfrânge pe extratereştrii Dysoni, cred că este un aliat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răspuns foart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amenii pot înţelege motivaţiile complete ale IC. Noi nu ştim nici măcar intenţia sa reală faţă de noi ca specie. Afirmă că este benignă şi că n-a acţionat niciodată altfel de no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ursul investigaţiilor mele, am avut parte de momente care sugerează că IC ne observă cu considerabil mai multă atenţie decât ar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egerea de informaţii a fost ocupaţia guvernelor încă de când troienii au căpătat o surpriză realmente neplăcută de la cadoul acela micuţ pe care-l lăsaseră grecii în urmă. Nu mă-ndoiesc nici măcar o secundă că IC nu ne-ar monito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scop? Există câteva teorii şi majoritatea aparţin domeniilor mai nebuneşti ale paranoiei conspiraţiilor. Toate sunt îngrijorate de incipienta ascensiune a IC spre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e priveşte aproape la fel cum am privi noi un vecin turbulent. Ne monitorizează pentru că nu doreşte nici un fel de surprize, mai ales una care ar putea ameninţa întreaga regiune în care coex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cu adevărat 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acă nu cumva alege să se alăture Dys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naiba, da' ştiu că eşti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gândesc la asta ca la o problemă de şah, spuse investig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văd toate viitoarele mişcări posibile ce-mi pot fi opuse, pe cât de departe reuşesc. Sunt însă de acord că posibilitatea ca IC să fie un inamic este foarte îndepărtată. La nivel personal, am stabilit cu ea o relaţie de lucru utilă şi, desigur, IC conţine o mulţime de personalităţi omeneşti descărcate care ar trebui să acţioneze în 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ştiu realmente ce naiba să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vrut să te supun unor temeri suplimentare. Nu m-am gândit să ţin seama de starea ta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unicul beneficiu al vârstei mele este că ştiu când sunt prea tulburată ca să iau genul acela de decizie. Aşa că, dacă nu deranjează, voi lăsa chestiunea asta în seama ta. Vrei să-i ceri lui IC să ne decripteze cris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a alternativă ar fi să-i contactez pe Păzitori şi să le-o cer lor în mo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ă faci asta? întrebă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ş fi avut un asemenea acces la Păzitori, i-aş fi desfiinţat cu deceni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ul albastru-cenuşiu pentru codul pe care i-l trimisese Kazimir plutea în colţul vederii virtuale a Justinei, inert, dar ispititor. Înţelese din nou că nu gândea suficient de clar pentru a face opţiunea respectivă. Nu ştia nici măcar dacă să-i spună investigatoarei că-l avea. Iar contactarea unui grup politic clasificat ca terorist de către un senator al Commonwealthului era o acţiune importantă. În mod instinctiv, detesta să rişte să încarce codul acela inofensiv în unisferă. Dacă orice fel de asemenea asociere devenea publică înainte ca Starflyer să fie deconspirat, ea ar fi fost complet discreditată. Nici chiar familia n-ar fi putut s-o protejeze. Iar Starflyer ar fi obţinut alt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a fi necesar să apelăm la ajutorul altcuiva pentru a ne ajuta cu cristalul de memorie, vorbi Paula. Marina investighează observatorul din Peru şi ar trebui să poată afla natura datelor, chiar dacă fişierele acestea rămân b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probă Justine uşurată. Vom aştepta până ce Marina anunţă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ristalul de memorie din matrice şi anulă ecranarea încăperii. Soarele cald al după-amiezii se revărsă iarăşi prin fereastra mare, făcând-o să clipeas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reşedinţei aştepta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Columbia doreşte să vă vadă, doam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se încruntă Justin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L-am condus în salonul de recepţii din aripa vestică şi l-am ruga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vorbi Justine către Paula. O să mă ocup eu. Porni prin coridorul central al aripii nordice, îndreptându-şi umerii pe când mergea. Era tipic pentru Columbia să încerce obţinerea unei poziţii avantajoase printr-o vizită surpriză pe terenul ei. Se înşela însă amarnic dacă credea că genul acela de tactici grosolane ar fi putut avea succes până şi cu cei mai tineri Bur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aţiunile din salonul de recepţii din aripa vestică făceau aluzie la perioada cea mai opulentă a monarhiei franceze. Justine detestase dintotdeauna abundenţa de rame poleite şi frunze aurite, iar scaunele de epocă, deşi minunat împodobite, erau de fapt inconfortabile pentru a sta prea mult timp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Rafael Columbia aştepta în faţa şemineului uriaş, cu un picior ridicat uşor pe vatra din marmură. În uniforma sa imaculată, nu-i lipsea decât o şubă îmblănită ca să completeze imaginea unui ţar străvechi. Părea să studieze pendula din onix care domina poliţa de deasupr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senator. Se înclină scurt, când femeia intră, deschizând ambele uşi şi păşind energic înăuntru. Admiram ceasul. Est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închiseră automat în urma Ju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Tata este un colecţionar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indică o masă cu tăblia din sticlă gravată cu blazonul Burnelli şi se aşezară de o parte şi cealaltă a ei, în scaune cu spătar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nator, mă tem că trebuie să te întreb de ce ai intervenit într-o operaţiune a Contrainformaţiilor Marinei? Mai explicit – de ce ai îndepărtat corpul unui terorist suspect de la scen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depărtat nimic, amirale. Am însoţi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pus să fie transportat la o clinică ne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acilitatea biotehnologică a familiei noastre. Autopsia s-a desfăşurat acolo sub completă supravegher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mnă senator? Justine îi surâse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am încredere în Contrainformaţiile Marinei. Tocmai fusesem martoră la eşecul catastrofic al operaţiunii de supraveghere. N-am mai dorit alte eşecuri. Corpul lui Kazimir ar fi trebuit să ofere personalului Contrainformaţiilor o mulţime de piste. Din ce am văzut până acum, departamentul tău s-a dovedit remarcabil de incompetent. Amirale, în cazul acesta nu mai doresc alte greşeli. Nu voi accepta nici un fel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nator, te pot întreba de unde îl cunoşteai pe Kazimir Mc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în timpul vacanţei mele pe Far Away. Am avut o scurtă relaţie. După aceea el a apărut aici, la Tulip Mansion imediat după atacul Dysonilor. În mod firesc, când mi-a spus că lucra pentru Păzitori, l-am informat imediat pe comandorul Hogan. Totul este consemnat în fiş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lucruri. Să mă convingă că Starflyer este real. Să înlătur inspecţiile vamale ale tuturor cargourilor cu destinaţia Far Away. Am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eraţ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i fost foarte tulburată d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a dreptul şocată. Nu sunt obişnuită să asist la morţi totale. Indiferent care i-ar fi opiniile şi activităţile, nici o persoană atât de tânără nu ar trebu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supravegherii autopsiei ţi-a aparţinut, doamnă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Paula Myo a însoţit şi ea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ă încrederea în Investigatoarea Myo. Expresia lui Rafael se înc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împărtăşesc aceeaşi încredere, doamnă senator. Investigatoarea este un factor important în cazul Păzitorilor cu care se confruntă Contrainformaţiile Marinei. Am fost surprins şi chiar tulburat când au auzit că familia ta i-a consolidat numirea în Securitate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am fost surprinşi că ai concediat-o din Contrainformaţiile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uvenit, după o sută treizeci de ani fără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in Commonwealth ştiu numele Investigatoarei, tocmai pentru că ea produc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doamnă senator, a început să-şi piardă autocontrolul. Şi-a acuzat propriii ofiţeri de neloialitate. Rula operaţiuni externe fără autorizare. A început de asemenea să manifeste tendinţe de simpatie faţă de teroriştii pe care ar fi trebuit să-i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e”? În c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credea în existenţa extraterestrului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cine mi-a ucis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Ştii bine că a fost aceeaşi persoană care l-a omorât pe McF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McFoster era un Păzitor. Necunoscuţii pentru care lucrează asasinul sunt atât împotriva Commonwealthului, cât şi împotriva Păzitorilor. Cred că în felul acesta ţi se îngustează spectaculos cercul suspecţ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ii au fost de foarte mult timp implicaţi în traficul de armament de pe piaţa neagră. Ca grup, traficanţii de arme tind să-şi rezolve diferendurile prin folosirea forţei extreme. Noi credem că asasinul acesta lucrează pentru unul dintre dealerii i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 meu a nimerit pur şi simplu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blocată o livrare de armament, atunci sunt în joc foart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Senatorii Commonwealthului nu sunt ucişi în vendet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de extratereştri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e lăsă pe spate în scaun şi-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neplăcut ar fi de admis, doamnă senator, zise Rafael, în Commonwealth există o largă fraternitate de infractori. De aceea a fost înfiinţat iniţial Directoratul Intersolar Delicte Grave. Dacă nu mă crezi, o poţi întreba pe Investigatoarea Myo. Sau te-ai putea întreba de ce există Securitatea Senatului? Avem destule probleme cu ameninţări autentice la adresa Commonwealthului. Realmente nu este nevoie să inventăm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mă avertizezi să nu mă bag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trag atenţia că acţiunile tale curente nu sunt adecvate cu momentele dificile prin care trecem. În clipa de faţă, trebuie să ne unim forţele şi să ne luptăm cu inamicul nostru mult ma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se bucură de întregul meu sprijin şi va continua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senator. Un ultim lucru. Teroristul McFoster se găsea într-o misiune de curierat. Noi nu am găsit ce anume trans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lină capul pe un umăr ş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obişnuit, doamnă senator. Mă întrebam dacă ai văzut ceva în timp ce l-ai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oamnă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nici o clipă ce anume transporta el. Dacă transpor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rivirea lui Columbia nu se abătu nici o clipă de la faţa Justinei. Să ştii că în cele din urmă vom găsi material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ţi găsit nici măcar asasin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ţepătură copilărească, însă Justine fu oricum încântată de ea şi mai ales de felul în care gâtul lui Columbia se înroşi uşor deasupra gulerului uni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stine reveni în salonul ei, Gore Burnelli şi Paula Myo discutau, aşezaţi pe sofaua din piele uzată. Faţa aurie a tatălui ei reflecta petele de lumină ce sclipeau pe piloni şi podea, deplasându-se curgător la fiecare mişcare cât de infimă a sa. După ce intră, Justine activă protecţia, oprind pătrunderea lumin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ăla de McFoster te-a-nmuiat şi te-a făcut sentimentală, rosti Gore imediat după aceea. Ar fi trebuit să-i dai un şut în cur lui Columbia de să-l trimiţi pe orbită-n pizda mă-sii! Pe timpuri, l-ai fi halit la micul dejun. Nu-mi vine să cred că o fată de-a mea s-a transformat într-o căcăcioasă de miorlăită lib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timpuri noi, tată, replică Justine calm. Eu nu sunt în nici un caz ruptă de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ior însă clocotea din cauza cuvintelor acelea, mai cu seamă pentru că fuseseră spuse în faţa Investigatoarei. Până şi Paula Myo, care de obicei era inexpresivă, părea tulburată de explozia lui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ltceva decât să-ţi spun care-i treaba, fato. Dacă prietenul tău care-a murit îţi afectează în halul ăsta emoţiile, atunci ar trebui să-ţi ştergi amintirile lui din creier. Nu-mi pot permite să fii slabă – în nici un caz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igur că-mi voi elimina din viaţă orice mi se va părea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reba dacă Gore mai era încă într-atât de uman, încât să-şi amintească şi să înţeleagă un conceput ca iubirea, după nenumăratele adaptări pe care le făcuse cor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vii de-acasă, chicoti el. Ştii că Columbia o să te-atace din toate poziţiile după ce-a belit-o în LA Galactic? Vrea s-o scoată definitiv pe Paula din scenă şi dacă tot s-a apucat de-o treabă, ar vrea ca şi Senatul să se transforme într-un parlamenţel sovietic, care să voteze în unanimitate pentru el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lumbia trebuie să vă îngrijoreze, rosti Paula. Justine şi Gore îşi opriră schimbul de replici şi o priviră pe Investig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motivul adevărat pentru care a fost asasinat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ai spus în pula mea? izbucni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 timpul cât am fost în Directorat, am făcut lobby ca toate mărfurile expediate spre Far Away să fie examinate de către inspectori, cu rigoarea poliţiei. De fiecare dată, executivul a blocat propunerea, până ce Thompson a impus-o cu forţ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a fost ucis de Starflyer, completă Gore. O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pson m-a sunat chiar înainte de a fi asasinat. Mi-a spus că aflase cine-mi blocase cererile. Nigel Sh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se Justine în mod reflex. Întregul Commonwealth există graţie lui Sheldon. N-o să-ncerce tocmai el să-l sub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voluntar, comentă Gore. (în ciuda faptului că pielea lui aurie făcea imposibilă descifrarea oricărei expresii faciale, era evident că ideea îl tulbura.) Dar, după cum am înţeles eu, Bradley Johansson a susţinut dintotdeauna c-a fost înrobit de un ext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derulat de mai multe ori înregistrarea ultimului minut al lui Kazimir în terminalul Carralvo, spuse Paula. Se pare că el îl cunoştea pe asasin. A fost chiar încântat că-l vede. Era aproape ca şi cum ar fi fost priete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tură Justine din cap respingând complet posibilitatea aceea. Îmi este imposibil să cred că cineva ar putea ajunge la Sheldon. Securitatea pe care familia noastră o desfăşoară în jurul nostru şi a facilităţilor noastre de reîntinerire este fenomenală. Cea a lui Sheldon ar trebui să fie ş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ii susţineau că Preşedinta Doy lucrează pentru Starflyer, zi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căcat, mârâi Gore. Dacă nenorocitu' ăsta de Starflyer ar putea intra ca-n brânză prin Securitatea Senatului şi protecţiile lui Sheldon, atunci n-ar mai trebui să se furişeze prin umbre; ar fi deja Fuhre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fost ucis fiul tău? întrebă Paula. Numai pentru că a implementat inspecţia transporturilor? Sau pentru că a descoperit conex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Gore fără chef. Să zicem că Thompson ar fi descoperit nişte informaţii care l-au determinat să creadă asta. A spus de la cine a aflat numele lui Sh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doar că toată problema era foarte neclară şi că era politică la cel mai în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n-are niveluri diferite, murmură Gore şi se răsuci spre Justine. Asta-i pentru tine. Trebuie să aflăm de unde şi-a obţinut Thompson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u n-am nici pe departe contactele lui în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termină cu subestimările, fato! Dacă vreau s-aud miorlăieli jalnice, o să vizitez un avocat pentru drepturile omului de p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idică ea braţele exasperată, o să-ncep să merg de colo-colo, strigând întrebări cu glas tare, ca să văd dacă cineva o să-nceapă să tragă-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da, zise Gore şi buzele metalice îi zvâcniră în aproximaţia unui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 ce scop”, în pu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dacă doamna senator va confirma că Sheldon mi-a blocat solici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devărat, va trebui să mergem la membrii seniori ai familiei lui şi să le-arătăm ce s-a-ntâmplat. Mă aştept ca ei să-l re-vieze şi actualizeze dintr-o stocare de siguranţă a memoriei anterioară coruperii lui… indiferent când ar fi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amilia Sheldon te va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a toţi să fie agenţi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cum vom şti care sunt a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rematur să discutăm despre asta, interveni Justine. Mai întâi să încercăm să stabilim veridicitatea lucrurilor pe care le suspectăm. După aceea ar trebui să avem o imagine mai clară despre ce 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ultan, spuse Gore, trebuie să creăm nişte alianţe solide. Un fel de reţea de rezistenţă politică, care să contracareze influenţa lui Starflyer. O să m-ocup e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Columbia, zise Paula. El ştie acum că eşti sponsorul meu şi-o să vâneze şi familia voastră. Iar influenţa lui politică este în creştere. În timpul războaielor, societăţile recurg la multe scurtături; ca amiral răspunzător de defensivă, el va putea emite ordine care n-ar putea fi aprobate în perioad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n privinţa asta. Mai degrabă îngheaţă iadul decât să fie mai şmecher ca mine vreun păcălici de Hal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vion Boeing 44044 cu decolare verticală coborî pe platforma observatorului în mijlocul vârtejului de aer al jeturilor sale electrice, care stârniră o furtună de sol nisipos ocru şi granule murdare de gheaţă. Acestea se depuseră însă repede, pe măsură ce palele încetiniră şi stewardesa deschise trapa. Renne simţi cum i se înfundă urechile, când presiunea scăzu brusc. Se aflau la peste cinci mii de metri altitudine pe versantul vestic al Anzilor, imediat la nord de Sandia, cu munţii zimţaţi formând de jur împrejur un magnific peisaj încununat de nea. Renne simţi aproape imediat că-şi pierde respiraţia şi inspiră cât putu de adânc. Nu simţi absolut nici o diferenţă. Se sculă de pe scaun şi avansa încet, încheind fermoarul hainei peste puloverul gros. Lumina de afară era suficient de puternică pentru a o face să se oprească în capul scării şi să-şi pună ochelarii de soare. În aerul periculos de rarefiat, răsuflarea i se vedea sub forma unor dâre mici 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l o aşteptau doi ofiţeri de la biroul Lima al Contrainformaţiilor Marinei, purtând jachete verde-închis care semănau mai degrabă cu costume spaţiale decât cu haine pentru climat extrem. Femeia coborî cele cinci trepte de aluminiu şi gâfâi disperată după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inta şi în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sosit la staţia Antina, locotenent Kempasa. Sunt Phil Mandia şi am făcut parte din echipa care l-a încadrat pe McFoster pe drum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şuie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i putea distinge chipul îndărătul unei măşti protectoare cu tentă chihlimbarie, care avea ochelari integraţi. Inima îi bubuia incredibil de puternic în piept. Trebuiră să meargă foarte încet spre clădirile observatorului – un şir de cuburi scunde din plastic închis la culoare, cu ferestre ca nişte hublouri. Numai într-o clădire se vedeau lumini la interior. Cele trei antene principale de radiotelescop se găseau pe platoul stâncos dinapoia lor, nişte farfurii albe uriaşe, ce se balansau pe turle metalice improbabil de subţiri. Pe când Renne se uita, o antenă se mişcă foarte puţin, urmărind sectorul nordic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omportă prizonierul meu?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fflin? Susţine că nu ştie aproape nimic; că acţiona în baza unui contract primit de la un agent anonim. În măsura în care este posibil, î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şti mai sigur după ce-l voi lua înapo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ezi să faci – să-i citeşt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faţa acoperită de mască, strâmbătura dezaprobatoare a lui Phil Mandia era destul d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ile lui Renne începură să scrâşnească pe chiciura ce acoperea solul. Nicăieri nu se vedeau plante, nici măcar smocuri de iarbă. Femeia trebuia să fie atentă pe unde să calce, fiindcă terenul era brăzdat de făgaşe adânci ce îngheţaseră bocnă. Vehiculele care le lăsaseră, şi pe care se scorojea vopseaua galbenă, erau parcate în jurul clădirilor, semănând cu nişte încrucişări scandaloase între tractoare şi pluguri de zăpadă. Două berline Honda 4x4 maro, noi, erau oprite lângă ele, cu flancurile stropite de noroi gros,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e aţi venit? întrebă R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hil Mandia indică din cap spre unicul drum mohorât, care şerpuia de la observator. A fost o călătorie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aţi reuşit să evitaţi să fiţi zăriţi de Mc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 nu era sigură dacă bărbatul glumis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lădirea principală şi pătrunseră înăuntru, unde lumea redeveni caldă. Căldura nu însemna însă absolut nimic pentru inima lui Renne, care continua să galopeze. Fu nevoită să se aşeze imediat în primul birou în care intrară. Îi fu aproape imposibil să se mai poată scula, aşa că trebui să-şi scoată haina din poziţia aceea, o acţiune simplă care o stoarse de vlagă. Nu ştia cum avea să se întoarcă la avion; poate că ceilalţi urmau s-o poarte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itudinea nu te deranjează? îl întrebă pe Phil M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o vreme să mă adaptez, recunoscu el. Renne începu să-şi dea seama cât de mult o urau echipele locale. O şmecheră de la centru trimisă să verifice de ce eşuase operaţiunea, care căuta să arunce vina pe o echipă de teren. Nu-i deloc aşa, ar fi dorit ea să spună, dar asta ar fi făcut-o să apară slabă în ochii lor. Ea putea face faţă fără dificultate intrigilor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reau să-ncep cu directoarea, spuse Renne. Jennifer Seitz ieşise de numai cinci ani din reîntinerire şi era o femeie micuţă, cochetă, cu ochi verzi atrăgători şi piele foarte închisă la culoare. Purta un pulovăr castaniu cu câteva numere mai larg, care era îndeajuns de lung pentru a putea fi considerat fustă; îşi suflecase mânecile, totuşi nici asta nu le împiedica să fluture în jurul braţelor subţiri. Renne decise că îl împrumutase probabil de la cineva cu vreo jumătate de metru mai înalt. Directoarea părea mai degrabă iritată, decât intimidată sau îngrijorată de invazia Marinei în observatorul ei. Atitudinea ei în forţă era înmuiată la exterior de surâsul tineresc, înşelător, pe care-l afişa. Phil Mandia se alese cu o privire exasperată când o conduse politicos pe Renne în biroul ei; chiar şi privirea aceea însă aducea mai degrabă cu o simplă bosumflare, decât cu o dezaprobar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 indică fereastra rotundă a camerei şi cele trei antene mar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se opri şi trase adânc aer în piept, … este orientată cătr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Jennifer Seitz. Antenele principale sunt pentru radioastronomia de spaţiu cosmic îndepărtat. Pentru semnalul de la Marte, folosim unul dintre receptoarele aux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m siguri că Cufflin i-a înmânat lui McFoster datele marţiene? privi Renne spre Phil Mandia pentru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moria reţelei observatorului n-a mai rămas nici urmă de ele, răspunse bărbatul. Imediat după ce McFoster a luat copia, Cufflin a încărcat un program-vierme de urmărire, pentru a elimina orice înregistrare a transmi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şi alte copii, se încruntă Renne. De cât timp primiţi da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gurii lui Jennifer Seitz zvâcni într-un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Ce dracu-aţi făcu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olectam pentru o organizaţie de cercetări ştiinţifice. Pentru noi este un contract realmente minor: sub unu la sută din bugetul nostru total. Nici măcar nu necesită supraveghere din partea oamenilor; IR a noastră poate să se ocupe de tot procesul. Le receptăm şi le stocăm pentru organizaţie. Durata proiectului lor este estimată la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itz observă surprinderea din ochii lui Renne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mult? Aici rulăm observări a căror completare va dura o sută de ani… dacă ave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enne, să dăm niţel înapoi şi s-o luăm încetişor. Nici măcar nu ştiam că Commonwealthul ar avea ceva pe Marte. De unde exact provin semna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taţia ştiinţifică automată de pe Arabia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cercetări se desfăşo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eniul total de cercetări ştiinţifice planetare de la distanţă: meteorologie, geologie – ar trebui să spun areologie – fizică solară, radiaţii… Este o listă lungă; practic poţi spune orice subiect şi o să-i găseşti instrumentele specifice acolo, în plină funcţiune. Sunt pe tot Marte şi-şi transmit datele spre Arabia Terra, care la rândul ei le expediază la noi. Şi sateliţilor, în prezent, pe orbita polară sunt patru sateliţi, deşi toţi ar trebui în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sem că cineva ar mai fi interesat d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i sunt, răspunse sardonic Jennifer Seitz. La urma urmelor, aici vorbim despre astronomie. Chiar şi după Dudley Bose, nu este cea mai populară profesiune din Commonwealth. În plus, în universul acesta există planete mult mai interesante decât Marte. Pe de altă parte, un set relativ mic de senzori care operează mult timp poate să producă tot atâtea date cât şi un studiu scurt, dar mai intens. De fapt, datele sunt mai relevante, mai reprezentative, când sunt colectate pe o durată lungă. Avem staţii automate tocmai de cealaltă parte a sistemului solar, care colectează datele, puţin câte puţin, apoi le transmit către noi şi celelalte observatoare, ca un pârâiaş subţire, totuşi constant. Majoritatea fundaţiilor sau universităţilor de pe Pământ au departamente mici pentru toate corpurile cosmice din sistemul solar. Toate se chinuiesc cu resurse minime, catalogându-şi şi analizându-şi informaţiile. Însă instrumentele pe care le utilizează nu sunt costisitoare după criteriile actuale; toate sunt stare-solidă şi alimentate fie solar, fie geotermic; rezistă decenii. Ele singure oferă suficiente informaţii pentru a le da de lucru puţinilor planetologi care au mai răma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o listă a lo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ţia care finanţează staţia marţiană îşi are sediul în Londra. Mi se pare că se numeşte Asociaţia Interplanetară Lambeth. Dumnezeu ştie de unde fac rost de burse! Ce naiba, planetologie pură în epoca noastră? Trebuie să fii un adevărat filantrop al ştiinţelor pentru ca s-o sus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xact, este proiectul pentru care plăteşte Asociaţia Interplanetară Lam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 exclamă atât de puternic, încât fu nevoită să inspire repede ca să-şi reumple plămânii, iar asta o făcu să izbucnească în tuse. Simţea cum o durere de cap începea să-i cuprindă tâ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omeniul meu, răspunse Jennifer Seitz. Strict vorbind, eu sunt radioastronom şi lucrez cu antenele principale, care fac parte din reţeaua Solwide. Linia noastră de bază este orbita lui Pluto, ceea ce ne oferă o capacitate de recepţie excelentă. Este de altfel şi motivul pentru care avem aici atâtea receptoare auxiliare – pentru a menţine legătura cu unităţile Solwide care sunt foarte îndepărtate. De aceea nu mă interesează absolut deloc praful de pe Marte, şabloanele fracturilor provocate de maree în gheaţa de pe Europa, ori curenţii super-conductori din scoarţa lui Charon. Dacă însă vrei să afli despre evenimente realmente interesante, ca ricoşeurile emisiilor Big Bang sau ţipetele mag-quasarilor, atunci te-aş putea desfăta zile întregi despre subiec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xistă nici un planet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sonalul este compus din doi radioastronomi, eu şi partenera mea Carrie, şi patru tehnicieni care au grijă ca echipamentele să meargă perfect. Mă rog… pe cât de perfect pot fi menţinute de ceva atât de lipsit de fonduri ca Solwide. Iar pentru ca să ne adauge fiori noi vieţii, după atacul Dysonilor, Agenţia Ştiinţifică NFU a început să vorbească despre închiderea observatorului pe durata conflictului. Trebuie să vin cu propuneri pentru punerea la naftalină. Ar fi trebuit s-arunc naibii pasiunea asta pentru astronomie într-o stocare de siguranţă a memoriei la ultima reîntinerire şi să m-ocup de ceva care să mă facă dezgustător de bogată. Cine dracu' să fie interesat de susţinerea unor persoane care şi-au dedicat în mod discret câteva vieţi pentru a ajuta la extinderea bazei generale de cunoştinţe a rasei umane? În nici un caz rahatul nostru de guvern, asta-i sigur! Acum vă mai am şi pe voi pe cap, ca să vă băgaţi nasuril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observator, replică sec Renne, dar realitatea este că suntem în război şi Commonwealthul trebuie să stabilească nişte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ţia Interplanetară Lambeth a văzut ceva din datele pe care le-aţi recepta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te reprezintă cam jumătate din proiectele de monitorizare automată din sistemul solar. Duratele şi graficele lor sunt măsurabile în ani. De acord, treizeci de ani este destul de mult pentru ştiinţa planetară, totuşi nu ceva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nzori trimiteau pe Mar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itz 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iscat scandalul, am verificat bineînţeles contractul. Nu ne spune mare lucru. Instrumentele de înregistrări ofereau pur şi simplu o imagine generală a mediului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fi primit şi semnale încriptate alături de restul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 ştiu însă de la care instrumen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ăcar o listă a instrumentelor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trebuie să-nţelegi că nu noi le-am instalat pe planetă. Unele erau deja acolo, lăsate de la proiecte mai vechi; restul fusese depozitat de-a lungul anilor de navele automate ale Agenţiei Ştiinţifice NFU. Noi nu avem nici un control asupra lor, nici un rol de supervizare. Nu-ţi pot oferi o garanţie absolută a ceea ce sunt de fapt unele dintre ele. Dacă ni s-a spus că un anume canal din fluxul de date transmite rezultatele provenite de la un scaner seismic nu înseamnă că acela este şi adevărul. Ar putea la fel de bine să fie informaţii despre liniile defensive ale Pământului trimise către o flotă de invazie extraterestră. Practic nu există nici un mod de a şti cu certitudine… decât să mergi acolo şi să verifici personal originea transmisiei. Noi nu suntem decât un minunat nod-releu de re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enne nu-i plăcea să fie distras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stemul solar acţionează nave spaţiale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tfel nu se poate. Uite cum stă treaba, locotenente: niciunul dintre noi, din această lume ameţitoare a astronomiei sau ştiinţei planetare solare nu-şi poate permite să închirieze o gaură-de-vierme TSC pentru a coborî un termometru în atmosfera lui Saturn. În loc de aşa ceva, ne călcăm pe mândrie şi ne grupăm laolaltă, pentru a ne coordona bugetele în vederea producerii de loturi de instrumente. Când un lot este gata, încărcăm unul dintre cele trei cargoboturi automate ale Agenţiei Ştiinţifice cu preţioşii noştri sateliţi şi senzori şi-l trimitem într-un turneu de opt ani prin sistemul solar. Iar după aceea, ne rugăm plini de egoism ca vechitura naibii să nu se strice înainte de a apuca să lanseze tocmai modulul nostru cu instrumente. Îţi vând un pont, locotenente – când te afli în tovărăşia unor astronomi de pe Pământ, nu menţiona niciodată misiunea de plasare din 2320. Mulţi colegi au abandonat profesiunea după catastrofa aceea minoră. În medie, sunt necesari cincisprezece ani de cereri, propuneri, reexaminare a procedurilor, cerşit pe faţă şi renunţare la primul tău născut pentru a obţine aprobarea unui proiect cu senzori, după care nu-ţi mai rămâne de făcut decât să găseşti fondurile pentru a-l proiecta şi construi. În calele alea de cargo se află al naibii de multe investiţii sentimentale şi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sec R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ena îi pulsa de acum dureros în ţeastă. Era sigură că-şi adusese un pachet de tifi. Se găsea probabil în buzunarul jachetei, atârnată la câţiva metri mai încolo… mult prea depart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înţeles tabloul general. Ocupaţia asta nu-i una de succes şi exagerat de bin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excepţia cazului în care te numeşti B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oncluziona – nu ai nici o idee despre ce anume ai primit de pe Marte timp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itz îi oferi un surâs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eşi aş dori să se consemneze oficial că am fost director aici timp de şapte ani, iar doi ani am absentat din cauza reîntineririi. Nu eu am acceptat contractul acela şi niciunul dintre noi n-a fost implicat cu el. Totul este condus de două subrutine din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ceput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ociaţia Lambeth a demarat proiectul, director era Rowell. Cred că s-a mutat pe Berkak, unde i s-a oferit postul de decan la o universita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ă-l chest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 inspiră şi mai mult aer rarefiat; lipsa oxigenului o ameţea. Nu era o senzaţie neplăcută, dar gândea mult mai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După părerea ta, ce anume de pe Marte ar putea să intereseze un grup de terorişti ca Păz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estia cea mai stranie: nimic. Şi nu am prejudicii pentru că sunt radioastronom. Planeta aia este complet sterilă, un deşert îngheţat şi lipsit de atmosferă. Ce naiba, hai să fim serioşi! întreaga chestiune este ridicolă; n-are secrete, n-are valoare, n-are relevanţă pentru nimeni. Continui să fiu pe jumătate convinsă că oamenii voştri au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despre Cuff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itz îşi schimonosi chipul frumu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ştiu! Nu era decât un asistent tehnic; un tehnician banal care lucra într-o slujbă de rahat a Agenţiei Ştiinţifice pentru ca să-şi achite pensia. Până ieri aş fi jurat că ţi-aş fi putut reproduce mai bine decât el toate poveştile vieţii lui. Nu mai spun cât de incredibil de plictisitoare puteau fi! Lucrăm aici trei săptămâni la rând, înghesuiţi toţi laolaltă, după care primim o binecuvântată săptămână liberă. El fusese repartizat la observator cu trei ani şi jumătate în urmă. Nici nu vreau să mă gândesc cât timp înseamnă c-am petrecut de atunci trăind, dormind şi mâncând exact în clădirea asta. Acum se dovedeşte că ar fi parte dintr-un complot terorist de subminare a Commonwealthului. Iisuse! Este Dan Cufflin! Mai are şapte ani până la reîntinerire şi e disperat s-ajungă acolo. Îi place curry, detestă mâncarea chinezească, accesează exagerat de multe dramolete IST softporno, a avut o soţie în viaţa asta, dar n-a mers, îşi vizitează nepotul o dată pe an, de Paşti, îi miros picioarele, este un programator de mâna a doua, un mecanic de nivel mediu şi ne-nnebuneşte pur şi simplu exersând stepul… prost. Ce dracu' de terorişti sunt ăia cărora le place ste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şti răi, rosti sec R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pare c-ar fi vinovat. Desigur, vom confirma asta pentru noi înşine. Mă aştept să fii chemată martoră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aţ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Renne izbuti să se târască înapoi la avion, fără ca vlăguirea să-i fie prea evidentă, totuşi rezemându-se de Phil Mandia. Doi ofiţeri de Marină îl escortară pe Dan Cufflin în urma ei şi-l aşezară într-un scaun de cealaltă parte a culoarului. Limitatoare de metmal i se revărsară peste încheieturile mâinilor şi peste gambe, fixându-le. Jennifer Seitz avusese dreptate în această privinţă. În mod foarte vizibil, Cufflin se apropia de momentul în care avea nevoie de o reîntinerire; era un bărbat înalt, care izbutise să evite să devină supraponderal. Grijile şi un aer de înfrângere făceau ca obrajii şi orbitele să-i pară excesiv de adâncite, cu pielea la fel de palidă ca a lui Renne. Salopeta bleumarin uzată pe care o purta îi completa imaginea de câin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colară, Cufflin privi pe ferestruică şi pe chip i se citi o expresie uluită faţă de dispariţia bruscă a observatorului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cap a lui Renne începuse să se diminueze imediat ce trapa fusese închisă şi jeturile porniseră să presurizeze cabina micuţă. Femeia deschise duza de deasupra fotoliului şi surâse mulţumită când aerul filtrat îi lovi faţa. Cafeaua primită de la stewardesă îi alungă ultimele rămăşiţe de disconfort, fără a mai fi nevoie de un tub t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ar trebui să dureze cincizeci de minute, rosti ea şi întoarse capul către Cufflin. Mergem la Rio, apoi luăm un tren-buclă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omentă nimic şi rămase cu ochii aţintiţi la un punct de afară, pe măsură ce suiră abrupt în strat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va-ntâmpla când ajungem acolo? întrebă Renne pe un ton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eceţi în fugă prin faţa juraţilor mituiţi şi-apoi mă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 Te vom duce la o facilitate biomedicală a Marinei, unde îţi vom citi memoria. Conform tuturor relatărilor, nu-i o experienţă plăcută. Îţi pierzi controlul propriei minţi… alţi oameni îţi invadează craniul şi examinează orice părticică doresc din viaţa ta. Nimic nu mai este privat… sentimentele tale, visurile… Ţi le smulgem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intotdeauna am avut o genă de exhibiţionis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uspină ea pe un ton înţelegător. Ţi-am accesat dosarul şi am stat de vorbă cu colegii tăi de muncă. Cum naiba te-ai amestecat în pro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oarse capul spre R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a ta de interogare e de căca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spion experimentat ca tine,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Nu sunt spion. Nu sunt terorist. Nu sunt trădător. Nu sunt nimic dintr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itit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min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 ideea finală este următoarea: cooperează, varsă-mi tot – dar cinstit! – şi aş putea recomanda să nu ne mai deranjăm cu o citire de memorie. Ar fi însă bine ca povestea ta să fie a naibii de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ofer o scăpare, Dan; lucrurile nu se desfăşoară aşa. Indiferent ce s-ar întâmpla, vei fi judecat. Dar dacă ne-ajuţi, sunt sigură că judecătorul va ţine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un minut, însă în cele din urmă încuviinţ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nepot, Jacob. Ar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pot vedea, a trebuit să m-adresez tribunalului. La dracu', el e tot ce mi-a rămas din viaţa asta futută… oricum singurul lucru bun. Aş muri, dacă nu l-aş mai putea vedea. Ai copii,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a. Nu şi în viaţa asta… încă. Ei însă au toţi copii la rândul lor. Am devenit deja stră-străb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vezi pe toţi? Îţi vez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timp. Slujba asta… mă-nţelegi… Nu-i tocmai un program de opt ore după care să ple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uci să-i vezi, asta-i cea ce contează. Fiică-mea s-a dat de partea maică-sii. Iar noi suntem toţi pământeni nativi, asta-i problema. Pe planeta asta, trebuie să fii milionar doar ca să-ţi fixezi întâlnire cu un avocat. Iar eu nu-s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ineva ţi-a oferit bani? Îndeajuns pentru ca un avocat să-ţi câştige dreptul de a-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numele, nu l-am întâlnit niciodată, nu-i decât un cod de adresă în unisferă. Este agent pentru cei care lucrează în domeniul securităţii personale. Un prieten mi-a povestit despre el. Mi-a zis c-ar putea să m-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Be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gentul ăsta te-a rec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 prezentat el lucrurile, practic nimic. Mă temusem că va trebui să omor pe cineva… probabil c-aş fi fost în stare şi de aşa ceva. Însă tot ce dorea de la mine era să mă prezint pentru postul de tehnician de întreţinere la observatorul Agenţiei Ştiinţifice NFU. Trebuia să monitorizez datele marţiene pe care le receptau şi să mă asigur că nu erau probleme. Mi-a spus că într-o zi va veni cineva şi va lua o copie a datelor, iar după aceea trebuia să şterg datele originale. Asta era tot – tot ce trebuia să fac. Iar pentru asta am căpătat dreptul de a-l vedea din nou pe micul Jacob, o dată pe an, de Paşti. Nu era cine ştie ce delict, aşa c-am fost 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n, acum vine întrebarea realmente importantă: tu ştii la ce se refereau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umezi buzele şi clătină din cap.) Nu, mă jur! De vreo două ori, am încercat să mă uit la ele. În mod evident erau foarte valoroase pentru agent, totuşi mie mi s-au părut pur şi simplu nişte date banale de staţi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făcut şi pentru tine o copie, Dan… poate ca să-i ai cu ceva la mână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juns să-l văd pe Jacob, aşa cum îmi promiseseră, aşa c-am jucat şi eu cinstit. Nu mi se păreau genul de oameni pe care să încerci să-i tragi pe sfoară. Cred c-am avut dreptate în privinţa asta; ziceai că sunt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o derută pe Renne; avea sentimentul neplăcut că bărbatul spunea adevărul. Dan Cufflin nu era un delincvent autentic, gata să încerce o mică estorcare din proprie iniţiativă, ci doar un om slab şi disperat, lesne de exploatat dacă ştiai pe ce butoane să apeşi. Şi cine naiba avea să caute vreodată o „cârtiţă” într-un observator radioastronomic în mijlocul A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anume făcuseră Păzitorii pe Marte, îşi acoperiseră perfect urmele. Până când cineva l-a ucis pe Kazimir Mc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Renne încă se întreba în ce fel asasinatul acela se potrivea într-o operaţiune altfel perfectă. Biroul Paris investiga cazul douăzeci şi patru de ore pe zi, şapte zile pe săptămână, având susţinerea de prioritate maximă a Marinei; absolut nimeni nu avea să pună întrebări despre buget sau programu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imineţii, se pomeni căscând, în vreme ce ecranele consolei îi afişau altă serie de informaţii despre iluzoria Asociaţie Interplanetară Lambeth. Peste un anumit nivel, cănile de cafea nu mai puteau contracara toxinele de oboseală ce i se acumulau în sânge. Afară era altă zi de primăvară pariziană cenuşie, cu ploaia şiroind pe ferestre. Înăuntru, colegii ei deveneau iritabili din cauza nesomnului şi a frustrării cauzate de pierderea asasinului în LA Galactic. În dimineaţa aceea, peste mese se schimbaseră destule replici încordate. Şi nervii nu le fuseseră domoliţi de un reportaj despre organizaţia lor care apela masiv la extrase din emisiunea Alessandrei Baron. Frumoasa prezentatoare fusese maliţios de încântată să prezinte cum îşi doborâse asasinul victima, în timp ce aceasta era înconjurată de ofiţeri de la Contrainformaţiile Marinei, după care dispăruse fără urmă. Ea sugerase că ucigaşul din LA Galactic era dorit şi în asociere cu asasinarea lui Bur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apătă informaţiile astea? mârâise Târlo. Asta-i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 la familia Burnelli, răspunsese Renne. Nu cred că-n clipa de faţă ne iubeşte prea mult. La urma urmelor, a fost ucisă jucăria Justinei. Probabil că ea trage sforile să predăm cazul Securităţii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lo coborâse glasul şi privise în jur cu un aer vinovat, în caz că-l auz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rai în America de Sud, am aflat că şefa primeşte toate datele noastre imediat ce le fişăm. Încetul cu-ncetul, Hogan o să-nnebunească, ştiind că ea vede totul peste umă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 veste bună, murmurase femeia. Te-a cont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face, să-i spui c-o s-o ajut în orice fel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seră ca un cuplu care avea o idilă secretă la birou, amândoi încercând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Alic Hogan ajunse la biroul Paris imediat după prânz. Ştia că era în toane proaste şi mai ştia că toanele proaste nu erau bune pentru un mediu de calitate în birou. Ca să fie sincer, pe el îl durea exact în cot. Tocmai revenise de la Kerensk, unde petrecuse o oră în cabinetul amiralului Columbia, încercând să explice belirea – aşa cum o descrisese amiralul – din LA Galactic. Nu vedea nici un motiv pentru care n-ar fi trebuit să-şi împrăştie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iroul mare şi deschis, toţi ridicară capetele de la display-uri. Zări câteva surâsuri compătimitoare, care fură iut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seniori – peste zece minute, şedinţă în sala trei, anunţă Hogan şi traversă apăsat încăperea, spre propriul său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uziră comentarii murmurate, pe care le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se aşeză în scaunul dindărătul biroului, genul de mobilier banal capitonat cu piele neagră pe care l-ar fi avut orice secretară. Rămăsese din timpul mandatului Paulei Myo şi încă n-apucase să-l înlocuiască. Ca pe nimic altceva din birou. Inclusiv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ă de singurătate ca să-şi lase capul în mâini, străduindu-se să se descotorosească de bagajele emoţionale şi să se concentreze. Preluarea biroului Paris fusese o oportunitate uriaşă. Marina creştea cu o viteză fenomenală, iar el se găsea pe culoarul cel mai bun şi suia iute. Ataşarea de Columbia fusese ideea cea mai inteligentă pe care-o avusese în zilele de existenţă a Directoratului. Îl ajutase serios pe directorul Columbia, completând rapoarte pentru toate diviziile. După plecarea lui Rees, el fusese ales în mod firesc pentru a fi cu ochii pe Paula Myo. Acum putea să înţeleagă, în cele din urmă, cu ce se confruntase femeia în atâtea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ase, asta a simţit Myo timp de o sută treizeci de ani! Modul în care asasinul le scăpase în LA Galactic nu era atât uluitor, cât de-a dreptul insultător. Şi judecând după modul impecabil în care-i fusese planificată ruta de evadare, ştiuse în mod sigur că Marina îl observa pe McFoster. Ceea ce sugera că într-adevăr exista undeva o scurgere de informaţii. Era unicul lucru pe care Alic nu-l putea spune amiralului, decât după ce avea dovezi absolute… şi preferabil o mărturisire completă. Mai exista de asemenea problema necunoscuţilor pentru care lucra asasinul. Concluzia evidentă, cea la care ajunsese Myo, era imposibilă din punct de vedere politic. El n-ar fi putut s-o pomenească niciodată, nimănui. Ar fi însemnat să-şi autodistrugă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trebuia să aducă sub control situaţia Păzitorilor şi să-i raporteze amiralului un progres real. Dacă nu existau rezultate – şi rapid -, avea s-o urmeze pe Myo afară pe uşă. Şi era aproape sigur că nimeni n-avea să-i ofere o slujbă comodă în Securitatea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spect pozitiv, consecinţele episodului LA Galactic produseseră o sumedenie de piste către diversele operaţiuni şi oameni ai Păzitorilor. Ofiţerii lui din Paris erau buni, în ciuda amărăciunii ce dăinuia după plecarea silită a lui Myo. Trebuia doar să se asigure că ei aveau resursele necesare pentru a-şi încheia investigaţiile şi să coordoneze o strategie decentă pentru cazul de ansamblu. Aveau să urmeze rezultate care să sfârtece organizaţia Păzitorilor. Trebui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dădu peste cap un pahar plin cu apă minerală, sperând că-l va calma şi-i va conferi starea mentală corespunzătoare pentru conducerea şedinţei. Poate că era doar deshidratat; ultimele douăzeci şi patru de ore fuseseră extrem de agitate. Când se simţi pregătit, porni spre sala de şedinţe. Renne Kempasa era în faţa lui, ducând o cană înaltă, plină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lo şi John King aşteptau deja înăuntru. John fusese investigator în vechiul Directorat şi sosise din departamentul de tehnicieni criminalişti cu două luni înainte de începerea schimbărilor administrative. Momentul mişcării respective însemna că el nu era chiar aşa de rece faţă de Alic precum ceilalţi doi locotenenţi se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cafeină, rosti Târlo cu glas tare, când Renne se aşeză. A câta-i – a opta di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ulgeră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o beau pe-asta, fie m-apuc de fumat. Aleg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âse înaintea expresiei şocate de pe chipul lui Târlo. Alic Hogan intră şi se aşeză în capul me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nu-i deloc încântat de noi, le spuse. Mi-a subliniat-o foarte clar, aşa cum sunt sigur că vă puteţi da seama. De aceea… vă rog să-mi spuneţi că avem în sfârşit un nume pentru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efu', zise John King. Faţa lui nu figurează în nici o bază de date din Commonwealth. Evident, a fost reprofilată. Probabil că l-am fi găsit sub vechea identitate, dar actualele trăsături sunt complet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făcu Renne. McFoster îl ştia. Ba chiar a fost bucuros să-l vadă. Mai precis, a fost foarte fericit. Aş pune prinsoare c-asasinul nostru este de pe Far 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e pe Far Away ar trimite un asasin în Commonwealth?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el puţin ar trebui să verificăm arhivele TSC, ca să vedem dacă el a trecut prin gara Boongate în ultimi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ohn, o să-mi pun oamenii să se ocupe de asta. Foster Cortese îmi rulează programele de recogniţiune vizuală şi poate adăuga baza de date Boongate în anali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Alic. Acum – ce ştiţi despre echipamentul cu care era wetcablat? Toţi am văzut de ce era în stare. Chestiile alea erau de ultimă oră; trebuie să existe nişte date tehnice consemnat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Nwan se ocupă de asta, rosti Târlo. În Commonwealth există numeroase companii care produc genul acela de armament. Nu-mi dădusem seama că pot fi atâtea… Multe arme sunt furnizate Marilor Familii şi Dinastiilor Intersolare pentru diviziile lor de securitate. Urmărirea utilizatorului final va fi dificilă, fiindcă nu sunt prea cooperante. În plus, mai este şi clinica de pe Illuminatus, care-i cel mai puţin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blochează cineva, anunţă-mă imediat, zise Alic. Cabinetul amiralului va aplica imediat presiun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enne, ce-ai aflat la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deşi nu sunt sigură asupra datelor rele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rbi din cafea şi se strâmbă când se fri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a confirmat ce anume a preluat McFoster de acolo: date ce fuseseră stocate în observator. Se pare că toate proveneau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Marte? se încruntă Mc. Ce pizda mă-sii 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cepem să ne lovim de probleme. Nu ştim. Datele au fost transmise de la o staţie ştiinţifică automată. În mod oficial era un proiect finanţat de Asociaţia Interplanetară Lambeth pentru investigarea ambientului marţian. Staţia transmitea semnalele de douăzeci de ani, preluându-le, se pare, de la senzori automaţi răspândiţi pe toată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 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ea sardonic. Însă Asociaţia Interplanetară Lambeth nu mai există. Acum opt ani a trecut în spaţiul virtual şi în prezent este doar o adresă înregistrată la o firmă de avocatură la fel de ireală. Un program administrativ se ocupă de un cont bancar cu suficienţi bani pentru a achita proiectul Marte până la terminare. Observatorul îşi primeşte suma anuală şi dacă cineva apelează Asociaţia cu o întrebare, programul administrativ are un meniu de răspunsuri standard. Cu alte cuvinte, o tipică operaţiune-paravan a Păz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ţia a fost vreodată reală? întrebă 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fiinţare. Atunci a existat în Londra un birou cu personal. Am pus-o pe Gwyneth să încerce să găsească pe oricine a fost angajat acolo şi sperăm să dăm de urma unei secretare sau a unui stagiar. Nu-i promiţător; în mod normal, persoanele importante au fost Păzitori, iar restul extraplanetari sosiţi cu viză standard de muncă. Pentru că nu există arhive, o să verificăm agenţiile extraplanetare de plasare a forţe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abandonat Păzitorii biroul Asociaţiei, dacă observatorul continuă să culeagă date pentru ea? se mir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în spaţiul virtual coincide cu expedierea ultimului set de instrumente spre Marte, răspunse Renne. În primii lor doisprezece ani de existenţă au plătit pentru plasarea multor seturi. Nu poţi face asta exclusiv prin cibersferă; trebuie să existe şi întruniri, oameni reali care să discute cu cei din personalul Agenţiei Ştiinţifice NFU şi să-i invite la prânzuri, să participe la seminare, designeri pentru pachetele de senzori… chesti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ste alta, există înregistrări despre ce anume au expediat ei pe Marte? întrebă 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u dimensiunile acestei operaţiuni a Păzitorilor şi nici faptul că implica lucruri noi pe care ei nu le puteau înţelege. Prea multe aspecte negative pentru a le include în orice raport cătr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rtificatele de încărcătură ale Agenţiei Ştiinţifice NFU, zise femeia, dar nu putem şti ce s-a încărcat de fapt. Navele alea călătoresc prin tot sistemul solar şi instrumentele planetare pe care le plasează sunt conţinute în containere antişoc, în landere de unică folosinţă. Nimeni din portul selenar n-ar deschide vreodată un sistem sigilat pe care-l încarcă într-o navă – n-ar avea nici un motiv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Păzitorii au derulat o operaţiune aici. În sistemul solar, timp de douăzeci de ani chiar sub nasurile noastre şi tot nu ştim ce este? Alic se opri; nu dorea să transmită impresia de critică, ci ei trebuiau să coopereze în cazul acesta. Ce se ştie despre alte planete? Păzitorii rulează operaţiuni şi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spuse Renne. Matthew Oldfield verifică toate proiectele planetare din sistem pe care le cunoaşte Agenţia Ştiinţifică NFU; deocamdată par legale. A fost doar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poate şti ce au pla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ât doar să mergem fizic şi să inspectăm echipamentele. Însă sistemele au expediat date de două decenii şi sunt programate să dureze încă zece ani. Nu văd cum ar putea fi vreun gen de arme. Să fiu sinceră, nu cred că merită să mai irosim resurse în privinţa asta; indiferent despre ce ar fi fost vorba, este clar că proiec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fi de acord cu asta, interveni Târlo. Este o operaţiune pe care au rulat-o douăzeci de ani. Trebuie să fi fost importantă pentru ei. Asta-nseamnă că trebuie să aflăm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e erau datele, replică Renne. Asta căutau ei. Acum datele nu mai există. Cufflin a şters memoria observatorului şi McFoster nu le avea asupra lui când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ic nu-i plăcea să i se reamintească faptul că McFoster părea să nu fi transportat nimic, deşi subiectul respectiv se transforma într-un conflict politic major între amiral şi familia Burnelli. El nu dorea în nici un caz să implice şi biroul Paris în scandal şi aproape că putea fi de acord cu Renne că investigarea lui Marte constituia o risipă de resurse. Şi totuşi… douăzeci de ani… În mod evident, Johansson considerase că era ceva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individul ăsta, Cufflin? I s-a citit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rostul, zise Renne. Mi-a mărturisit totul, în mod voluntar, în timp ce reveneam la Rio. Aici l-am pompat cu droguri şi a repetat aceeaşi poveste. Nu era decât un complice plătit; n-a avut acces la informaţii. Eu recomand să-l acuzăm de complicitate şi să lăsăm tribunalul să decid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rezi că mai poate fi de folos, atunci… perfect. Alic îşi instrui e-majordomul să noteze observ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ferit un singur nume util, continuă Renne. Robin Beard. Asta a fost intermediarul care l-a pus în legătură cu agentul anonim care i-a propus afacerea. Poate fi doar o bănuială, însă câţiva dintre membrii echipei care a atacat A doua şansă fuseseră recrutaţi prin intermediul unui agent specializat în forţe de securitate şi care, de asemenea, a fost foarte grijuliu să rămână anonim. Poate că nu-i decât o coincidenţă, totuşi ambele au fost operaţiuni ale Păz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unde-i acest Robin Beard? întrebă 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nu pară prea surescitat, ar fi fost lipsit de profesionalism, însă agentul acela părea o pistă foarte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pe Vie Russell să se ocupe de asta ca prioritate absolută. Ultima adresă cunoscută era pe Cagayn. Vie a plecat deja cu expresul într-acolo; legătura cu poliţia locală este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Marte? spuse Târlo. Nu putem ignora planet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interesantă, răspunse Renne, este că Cufflin n-a transmis niciodată nimic spre Marte prin intermediul observatorului – nici o instrucţiune codificată de închidere. Aşa că, teoretic, staţia automată şi ceea ce au plasat Păzitorii acolo continuă să opereze. Va expedia alt semnal peste opt zile. Agenţia Ştiinţifică NFU alcătuieşte un grup de planetologi care să analizeze datele pentru noi şi să vadă dacă provin de la senzori ambi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zile? rosti sarcastic Târlo. Haide, haide! Domnule comandor, au fost disperaţi să pună mâna pe datele astea. Trebuie să le investig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ar fi vrut să-i dea dreptate, dar costurile trimiterii unei echipe criminaliste pe Marte ar fi fost fenomenale. Devierea unei găuri-de-vierme TSC, chiar şi pe cea a unei divizii de explorare, ar fi costat milioane. O asemenea procedură trebuia autorizată d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ate observatorul să ia legătura chiar azi cu staţia automată de pe Marte? Trebuie să existe un gen de protocol de comunicaţii, care să ruleze diagnostice pe sistemele de-acolo. Trebuie să fie mai ieftin şi probabil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O pot întreba pe Jennifer Seitz,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şi ţine-m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surâse satisfăcut. Decizii bune, lipsite de ambiguitate, conducere corespunzătoare: toţi aveau de profitat de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sorbi o gură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o veste bună pentru tine, şefu', rosti Târlo şi trimise un zâmbet maliţios în direcţia lui R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rogrese în privinţa datelor financiare ale lui McFoster. Am nevoie de un mandat ca să-i deschid contul de la banca Pacific Pine, fiindcă-i protejat. După ce-i studiem şablonul de cheltuieli, putem alcătui un model al mişcărilor lui. Am descoperit de asemenea şi de unde îi provin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 de unică folosinţă, depozit în numerar, comentă Renne rânjind peste marginea cănii. Aşa-i de fiecare dată. Imposibil d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lo îi arătă dege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peţi mandatul într-o oră, promise Alic. Perfect, situaţia nu pare atât de rea pe cât fusese-n triajul ăla. Putem rezolva cazul,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hnic, Cabinetul de Război ar fi trebuit să-şi ţină întrunirile în Palatul Prezidenţial de pe New Rio, deoarece era condus de Preşedintă şi deţinea responsabilitate finală pentru întreaga politică a Commonwealthului. Aceea era structura definită în Constituţia Commonwealthului. Politica din viaţa reală difere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liderii Dinastiilor Intersolare care erau prezenţi, Nigel Sheldon, Heather Antonia Halgarth, Alan Hutchinson şi Hans Brant, nu dorea să lipsească prea mult de pe planeta sa. Şi preferau Pământul, deoarece asigura legături feroviare directe cu toate cele 15Mari. Senatorii, Justine Burnelli, Crispin Goldreich şi Ramon DB, îşi aveau oricum cartierele generale pe Pământ. Iar cei doi amirali, Kime şi Columbia, nu aveau influenţa de a propune alt loc de întrunire, în nici un caz după criticile publice pe care Marina le încasa după 23Pierdute… oricât de incorect ar fi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Kantil nu avea de ales decât să se încline în faţa majorităţii. Poate că într-adevăr asupra Marinei se revărsau cele mai multe critici din media, dar sondajele unisferei arătau că un procentaj semnificativ punea sub semnul întrebării conducerea de ansamblu. Oricât de mult ar fi iritat-o, aranja ca întrunirea să se desfăşoare în clădirea Senatului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se adunară în una dintre acele săli subterane protejate, atât de iubite de guverne ori de câte ori construiesc facilităţi pentru cazuri excepţionale. Într-o epocă în care câmpurile de forţă puteau devia cu relativă uşurinţă salvele de lasere atomice şi exploziile de o sută de megatone, Patricia nu înţelegea realmente motivul pentru care să fie săpate labirinturi de încăperi la o sută de metri dedesubtul vechii clădiri a Senatului. Totuşi acela era locul în care se ad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absenţa ferestrelor, sala putea fi identică cu orice sală de consiliu dintr-o corporaţie importantă. O masă lungă din lemn de tarn, atât de lustruită, încât granulele sale purpurii străluceau în iluminatul puternic, cu douăsprezece scaune capitonate cu piele şi pluş. De pe pereţi, portretele tuturor foştilor prim-miniştri ai Senatului priveau masa cu expresii de superioritate. Un covor ca de smarald, cu o uriaşă emblemă a Commonwealthului Intersolar, acoperea pardoseala. Totul era foarte sobru şi scump; tipic pentru un buget care n-avea să ajungă niciodată sub privirile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abinet de Război se ridică în picioare când Elaine Doy intră în sală. La doi paşi în urma ei, Patricia fu încântată în mod discret să vadă că măcar politeţea se păstra; adevăratele puteri din Commonwealth continuau să respecte procedurile formale… cel puţin deocamdată. Niciunul dintre ceilalţi membri ai Cabinetului nu era însoţit de asistenţi, Patricia era singura. Nu-şi putea aminti să mai fi fost vreodată în prezenţa reală a atâtor jucători de clasă universală. Era intimidant, chiar şi pentru cineva atât de familiarizat ca ea cu procesele de la nivelul superior al guvernării. În plus, ştia că Elaine era tulburată; de data aceasta, nu doar în privinţa propriului ei mandat. Ultimul lot de date statistice cu privire la asaltul Dysonilor fusese ş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şi ocupă locul în capul mesei şi le ceru şi celorlalţi să se aşeze. Patricia stătea la stânga ei, iar prim-ministrul Oliver Tam în dreapta. Uşile duble înalte se închiseră şi sala fu izolată automat. Toţi pierdură contactul cu uni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 nu participă? întrebă Crispin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uită la Patricia şi încuviinţă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etapa aceasta, spuse Patricia. Deşi pare să fie la fel de neliniştită ca şi noi în privinţa invaziei şi a oferit un ajutor important la momentul respectiv, tot nu putem fi siguri în privinţa loialităţii sale finale. Întrucât oamenii sunt cei care se confruntă cu efectele fizice ale atacului Dysonilor, apreciem că noi singuri ar trebui să ne stabilim răspunsul. Dacă vom decide că avem nevoie de ajutorul sau de sfatul ei, i le vom solicita, bineînţeles. Până atunci, procesul decizional fundamental ar trebui să fie exclusiv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ispin fu nemulţumit de răspunsul ei, nu se trădă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Elaine. Anunţ acum începerea oficială a acestei prime întruniri a Cabinetului de Război. Azi şi aici trebuie să determinăm natura reacţiei noastre faţă de ameninţarea clară şi absolută a extratereştrilor Dysoni. Nu cred că subestimez enormitatea sarcinii cu care ne confruntăm, atunci când spun că rezultatele acestei întruniri ar putea să determine nu doar viitorul omenirii ca specie, ci chiar existenţa unui viitor în sine. Deciziile vor fi extrem de dificile şi neîndoios nepopulare pentru unii. Eu personal sunt pregătită să sacrific acţiunile populiste, pentru a face tot ce este atât corect, cât şi necesar. Aş dori ca amiralul Kime să ne ofere o scurtă sinteză a asaltului teribil pe care l-am suferit şi apoi analiza Marinei cu privire la ce ne putem aştepta în continuare din partea Dysonilor. După aceea, voi deschide discuţiile în vederea deciziilor comune. Amirale, a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Preşedinte. Wilson privi în jurul mesei, întristat de lipsa de feţe prietenoase. Ştim toţi că a fost rău. Cunoşteam dimensiunea civilizaţiei Dyson Alfa şi genul de resurse de care dispunea, dar pregătirea noastră iniţială a fost complet inadecvată. Motivul este destul de simplu – am refuzat să credem că un atac la scara aceasta s-ar putea petrece vreodată. Pur şi simplu pentru aşa ceva nu există nici o explicaţie raţională. Am văzut că posibilităţile industriale ale civilizaţiei Dyson sunt probabil egale cu ale întregului Commonwealth, dacă nu chiar mai mari. Dacă Dysonii au nevoie de spaţiu de expansiune şi de mai multe resurse materiale, atunci ar fi considerabil mai ieftin să exploateze sisteme stelare din imediata lor apropiere, în loc să vină până la al nostru. Ei au optat totuşi să nu urmeze un şablon logic de dezvoltare. Au aflat despre noi de la Bose şi Verbeken şi aproape primul lucru pe care l-au făcut a fost să construiască găuri-de-vierme, prin intermediul cărora să ajungă la noi. Se pare că teoria cea mai defavorabilă pentru învăluire a fost corectă – bariera din jurul lui Dyson Alfa a fost construită pentru a împiedica ieşirea cel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Dyson Beta? întrebă Alan Hutch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o necunoscută, aprobă Wilson. Ca şi motivul pentru anularea barierei Dyson Alfa. Astăzi însă trebuie să abordăm consecinţa eliberării Dysonilor. Ca rezultat al atacului lor, estimăm actualmente că numărul victimelor pe planetele 23Pierdute este de aproximativ treizeci şi şapte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e lăsă o tăcere totală. Cei mai mulţi membri ai Cabinetului priveau suprafaţa lustruită a lemnului, nedorind să vadă och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şi drese glasu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atura atacurilor şi din informaţiile ulterioare pe care le-am cules, se pare că obiectivul Dysonilor este ocuparea facilităţilor industriale de pe planetele 23Pierdute. Spre deosebire de noi, ei nu par a fi interesaţi de păstrarea ecologiilor planetare. Ceea ce am văzut din planeta lor natală pare să susţină această ipoteză; era masiv industrializată, iar poluarea depăşea cu ordine de magnitudine tot ce am cunoscut pe Pământ în perioadele cele mai teribile din secolul al XXI-lea. Prin urmare priorităţile lor sunt complet diferite de ale noastre. Din această cauză, predicţiile sunt foarte dificile. Cu toate acestea, ei se află acum în câmp deschis şi le putem observa activităţile în mod direct – putem determina ce acţiuni vor trebui să desfăşoare în continuare. De exemplu, vor trebui să-şi sporească forţele de ocupaţie de pe 23Pierdute, pentru a le utiliza în mod corespunzător şi pentru a le proteja împotriva oricăror contraatacuri ale noastre. Vor pregăti de asemenea un al doilea atac împotriva Commonwealthului, apoi un al treilea şi un al patrulea. Vor urma să atace şi să ne împingă mereu şi mereu, pe tot mai puţine planete, până ce nu ne va mai rămân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sigur în privinţa asta? întrebă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război, replică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buzele sclipitoare încordându-se la auzul cuvântului, cu cenzura scăpând aidoma unor feromoni prin pielea perfectă a chipului ei de peste cincizeci de ani. Deşi purta un costum sobru, bleumarin elegant, cu părul galben-castaniu strâns în coadă, autoritatea nu-i putea fi ascunsă. Heather era unica femeie care conducea o Dinastie Intersolară 15Mari; aspectul ei feminin era un văl foarte subţire purtat peste ambiţie nemiloasă şi instinct politic ascuţit ca briciul. La fel ca el, şi ca toţi ceilalţi aşezaţi în jurul mesei, detesta să primească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natura sa, urmă Wilson susţinându-i privirea, războiul nu poate avea o natură statică. Dysonii ştiu că nu vom accepta niciodată pierderea acelor douăzeci şi trei de planete. Fie că ei vor continua să se extindă peste Commonwealth, ştergându-ne din istoria galactică, fie că noi le vom fac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să comitem genocid? întrebă încet Ramon D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ca noi să devenim victimele genocidului? contraatacă Wilson. Acesta nu este un război aşa cum am luptat noi până acum. Nu este o înfruntare strategică pentru resurse esenţiale, nu luptăm pentru a obţine control asupra unor teritorii tribale sau asupra unor rute de comerţ către noile colonii. Atât noi cât şi Dysonii suntem intersolari şi în galaxie nu există materii prime deficitare. Ei au venit aici cu un singur scop: de a ne ucide şi de a ne captura pla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interveni Hans Brant, în trecutul omenirii a existat un război analog. S-ar părea că ei duc împotriva noastră o cruciad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încuviinţă Wilson. În tot cazul, religia sau o variantă ideologică a ei, s-a numărat printre teoriile cele mai populare oferite de echipele noastre de analiză strategică. Motivaţia lor nu poate fi uşor explicată în nici u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face griji despre motive şi mai târziu, spuse Nigel. Ai definit situaţia în care ne găsim. Ce doreşte Marina să facă mai departe? Ce anum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ropunem să răspundem la agresiunea Dysonilor printr-un plan din trei etape. Mai întâi, o infiltrare masivă şi sabotaje pe 23Pierdute; să-i ţinem pe Dysoni pe planetele acelea, să-i încetinim, să le abatem resursele de la pregătirea următorului lor atac, în timp ce noi ne pregătim pentru etap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la ce fel de forţe v-aţi gândit să desfăşoare acţiunile amintite? spuse Alan Hutch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ăţi de comando vor fi trimise pe 23Pierdute prin găuri-de-vierme care se vor deschide pentru durate foarte scurte. Ele vor cauza cât mai multe subminări posibile şi în acelaşi timp vor colecta informaţii. Deocamdată ştim foarte puţine despre Dysoni. În felul acesta, ne putem extinde considerabil baza de cunoştinţe. Sperăm să efectuăm şi câteva misiuni de răpire, pentru a putea începe proceduri de interogare şi citire a mem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fective vorbim? întrebă tăios Alan. Pentru un impact corespunzător, vei avea nevoie de foarte mulţi luptători de gh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ăm să trimitem o forţă iniţială de aproximativ zece mii de militari pe fiecar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Hristoase, omule, vorbeşti despre recrutarea unei armate de un sfert de milion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ăm că aceasta ar fi o problemă, interveni prompt Rafael. Noul serviciu de trupe de sol al Marinei va fi deschis bineînţeles voluntarilor din populaţia generală, iar trecutul dovedeşte că vom avea numeroase înscrieri benevole. Până şi cei care au avut mai multe vieţi tind să devină agresivi atunci când sunt ameninţaţi. Pentru orice eventualitate avem şi o rezervă mare de indivizi care pot fi convinşi mult mai uşor, persoane care, de fapt, sunt chiar mai adecvate pentru genul acesta de activităţi. Desfăcu braţele larg, într-un apel plin de raţiune: Vă rugăm, ultimele zile au fost petrecute aproape în totalitate pentru a plănui răspunsul nostru şi a-i examina fezabilitatea; nu sunt idei aruncate în panică. Desfăşurarea acestor trupe este posibilă şi în acelaşi timp esenţială. Trebuie să recâştigăm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ă Hans. Care-i etap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otă, răspunse sec Wilson. O flotă foarte mare de nave de război. Nu genul de care dispunem în prezent. Trebuie să abordăm conflictul dintr-un punct de vedere complet radical. Trebuie să considerăm că navele ca A doua şansă şi StAsaph au fost simple machete de pionierat, nici măcar prototipuri. Am fost foarte leneşi atunci, asamblând ce am putut, din componente deja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scurtă lui Nigel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uc critici; au fost bune pentru momentul respectiv, dar acum este o epocă nouă, care ar putea duce la nimicirea noastră dacă n-o recunoaştem ca atare. Avem nevoie de nave rapide, nu hiperpropulsiile de marca 5 sau 6 aflate în prezent pe planşetele de proiectare. Am nevoie de marca 10 sau mai mare, o viteză care să ne poată duce la Dyson Alfa într-o săptămână. Şi trebuie să fie bine protejate, cu câmpuri la fel de puternice ca barierele Dyson originale. Trebuie să fie dotate cu armament real, nu cu proiectile nucleare sau fascicule energetice. Vreau sonde de atac relativiste – fiecare navă să fie încărcată cu o sută de blestemăţii de-astea, care să poată lovi, fiecare, cu aceeaşi putere ca a lui Desperado dezlănţuit. Iar partea cea mai importantă este că-mi trebuie mii de asemenea nave; nu zeci, nu sute, ci mii – suficient ca să pun probleme nenorocitei ăleia de armade de nave obişnuite a Dysonilor. În decursul atacului lor asupra celor 23Pierdute, au trimis peste treizeci de mii de nave prin găurile-de-vierme; şi aveau de o sută de ori mai multe în sistemul lor natal. Dacă îi vom ataca, atunci în spatele acestui efort va trebui să existe producţia industrială echivalentă a unei 15Mari, care să le scoată pe bandă rulantă, aşa cum producem maşini şi trenuri. Navele SPL sunt unicul avantaj pe care-l avem în clipa de faţă asupra Dysonilor. Ei nu deţin aşa ceva. Dacă putem pune la punct şi desfăşura tehnologia aceea, atunci am avea o şansă. Cu genul de mobilitate de atac la care mă refer, i-am putea depăşi ca manevrabilitate la nivel strategic. Le putem bloca următorul atac – aceasta este a doua etapă a noastră. După aceea, putem cerceta detaliat spaţiul dintre noi şi Dyson Alfa, pentru a afla unde este blestemata de escală intermediară Poarta Iadului şi s-o distrugem – etapa a treia, eliminarea amenin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ă bine, rosti Nigel. Cel puţin aţi analizat dintr-o perspectivă nouă. Este exact ceea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aliză a naibii de costisitoare, murmură Cri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ai spus aşa ceva! se răsti Justine şi asprimea neaşteptată din tonul ei îi făcu pe toţi s-o privească; semănase mai mult ca oricând cu Gore. Au murit treizeci şi şapte de milioane de oameni şi tu te plângi de costurile necesare apărării noastre?! N-ai auzit ce-a zis amiralul? Alternativa este moartea. Moartea reală, nu doar o incomodă absenţă petrecută în somn, în vreme ce clinica-ţi creşte un corp nou. O să mori, Crispin! Iar moartea asta este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a fost prea costisitoare, draga mea. Aş dori doar să atrag atenţia că pentru a putea face faţă efortului, finanţele noastre vor trebui să treacă printr-o restructurare la fel de radicală. Asta dacă această minunată tehnologie nouă poate fi făcută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subînţeles pe Nigel, apoi p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mentul teoretic este stabilit, replică Nigel sec. Cât despre transpunerea teoriei în practică, ei bine, Crispin, aici intervine rolul ba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 creşte taxele, atrase atenţia Cri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zi că pe vreunul dintre noi îl mai doare-n pulă de chestia asta acum? Pune Trezoreria să calculeze, creşte taxele cu douăzeci sau cu patruzeci la sută şi stabileşte împrumuturile şi emisiunile de obligaţiuni pe care va trebui să le lansăm. Nimănui nu-i pasă de inflaţie, de recesiune sau de creşterea nesusţinută pe care o va declanşa. Niciunul dintre căcaturile alea n-o să mai conteze, dacă pierdem. Dacă n-avem banii disponibili pentru a face să funcţioneze chestia asta, n-o să mai existe nici o piaţă financiară. O să fim morţi; noi, cei de la masa asta, trebuie s-o admitem, chiar dacă n-o vom putea spune niciodat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numai despre finanţe, zise Heather şi aprobă din cap în direcţia lui Wilson. Îmi place gândirea t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efort de echipă, mârâ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echipa ta se îndreaptă în direcţia corectă. Trebuie să gândim cu mult în afara cadrului obişnuit şi să cooperăm pentru o schimbare. Mă sperie însă încercarea de a ne realinia capacitatea de producţie la o asemenea scară. Nu va fi deloc uşor, totuşi trebuie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C ar putea să ajute, zise Oliver 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osti Heather pe tonul unei profesoare nemulţumite de un elev obraznic. Schimbă priviri cu ceilalţi trei şefi ai Dinastiilor şi adăugă: Va trebui să-i punem la curent şi p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inteligenţi, zise Nigel, iar noi avem propriile noastre aran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trânse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ituaţia refugiaţilor? întrebă Ramon DB. Ei ce loc ocupă în planurile astea? În clipa de faţă, supravieţuitorii de pe 23Pierdute saturează restul Commonwealthului; nu mai au case, nu mai au slujbe – practic nu mai au viaţă proprie. Privesc spre noi, guvernul, aşteptând conducere, aşteptând o recunoaştere a nenorocirii care s-a abătut asupra lor. Sunt sute de mii de oameni care se revarsă pe Silvergalde, care nu poate face faţă. Mi se spune că periferia lui Lyddington începe să semene cu o tabără medievală de refugiaţi – fără apă, fără dependinţe sanitare şi cu foarte puţine alimente. Iar aceasta este marea problemă pe care n-am auzit-o ridicată azi, aici: strămutarea. Populaţia de pe toate planetele aflate la o sută de ani-lumină de 23Pierdute fie că pleacă în vacanţă de cealaltă parte a Commonwealthului, fie că încearcă să-şi vândă proprietăţile şi să cumpere case pe planete unde crede că va fi în siguranţă. Oamenii se tem şi au motive foarte întemeiate. Ce facem noi în privinţa asta? Trebuie să le arătăm că le cunoaştem situaţia şi o înţelegem. Că vom întreprinde acţiuni pentru a o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şi nu aici, rosti Preşedinta D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tât de ferm şi definitiv, încât atrase priviri surprinse din partea câtorva. Ramon chiar întredeschise gur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Ramon, continuă ea, acesta este Cabinetul de Război. Aici decidem strategia militară, atât şi nimic mai mult. Strămutarea este o problemă pentru Cabinetul Civil general, dacă nu chiar pentru o dezbatere completă în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i afectează problemele militare, observă Ramon. Vor afecta întreaga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rompt Elaine. De acord, cifrele sunt uriaşe, dar privite prin prisma procentajelor sunt neînsemnate. Nu voi îngădui ca acest Cabinet să se împotmolească în detaliile unor probleme care nu fac parte din agenda sa directă de lucru. Ai deviat de la subiect, domnule senator, te rog să te a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nu încerca defel să-şi ascundă surâsul; unul sau doi dintre ceilalţi păreau uşor descumpăniţi. Rareori avuseseră parte de-a face cu o Doy constructivă şi decisă. Înţelegându-şi brusca autoritate,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Columbia, întrevezi vreo schimbare de politică în privinţa actualelor noastre defensive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Preşedintă. Câmpurile de forţă au avut un succes deosebit, chiar şi pe 23Pierdute. Avem planuri de modernizare a tuturor câmpurilor de forţă ale oraşelor şi zonelor civile, anticipând că Dysonii vor lansa alt atac. Fabricanţii de armament au sporit producţia de aeroboţi de luptă, care s-au dovedit nepreţuiţi în bombardamentele preliminare. Sistemele electronice sunt de asemenea o prioritate, dar ele sunt pur defensive; nu pot decât să minimizeze distrugerile în eventualitatea unui atac. Pentru a opri atacul, avem nevoie de flo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amiral. Cred că putem vota în privinţa strategi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enţionez şi etapa a patra, spuse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Preşedintă. Proiectul Seattle. Genul de armă pe care-l putem utiliza pentru a duce bătălia direct la Dyson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nici măcar că am fi ajuns la stadiul de proto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ca în câteva luni să se ajungă acolo, răspunse Wilson. Îi ştiţi pe fizicieni – nu le plac termene limită. Oricum nu le respec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ste ceva ce ar trebui să examinăm imediat? întrebă Preşed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viinţă precaut Wilson, totuşi amiralul Columbia are dreptate. Finalmente, va putea fi necesar să luăm decizia utiliz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lupta cu navele de război, spuse Columbia. Îi putem încetini pe Dysoni, este chiar posibil să-i împingem înapoi, deşi orice război prelungit va fi extrem de costisitor pentru noi şi nu mă refer doar la problemele financiare. Dacă însă Dysonii se dovedesc implacabil de ostili faţă de noi, indiferent de motiv, atunci va trebui să utilizăm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ocid, şopti Elaine.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decizie colectivă, îi spuse Hans. O vom lua împreună şi vom împărtăşi cu tine responsabi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Seattle ar trebui să fie în continuare prima prioritate, spuse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reşedinta încet. Perfect, dacă nimeni nu mai are alte probleme, aş dori să trecem la votarea propunerii amiralului Kime privind abordarea în trei etape a ameninţării Dysonilor. Cine est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mâini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ălii Cabinetului de Război, grupuri mici de asistenţi aşteptau pe coridorul lung, pălăvrăgind între ei. Când uşile se deschiseră, toţi amuţiră şi-şi aşteptară şefii, pentru a-i urma după aceea aidoma piliturii de fier care se lipeşte de magneţi. Justine aproape că ajunsese la Sue Piken şi Ross Gant-Wainwright, cei doi consilieri seniori pe care-i moştenise o dată cu cabinetul lui Thompson, când Ramon DB o pri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în stilul tău, rosti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e opri şi-i aruncă o privire intolerantă, pregătită să-i răspundă scurt şi iritat. Luminile puternice revărsate dinspre plafon străluceau din picăturile mici de transpiraţie de pe fruntea bărbatului. COtatuajele lui negre ca noaptea erau acum destul de vizibile pe obraji şi mâini, din cauza faptului că pielea de culoarea abanosului căpătase o paloare cenuşie. Când femeia coborî ochii, văzu cât de strânsă îi era roba generoasă. Iritarea î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 îi spuse şi puse o mână pe braţul lui. Să-nţeleg că n-ai luat-o prea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şa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meu a revenit la douăzeci de ani. Rezist la stres şi la nopţile târzii. Tu nu mai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mai reaminti despre corpul meu la vârsta aceea. Îşi duse o mână, în joacă, la piept. Inima nu poate să-mi reziste la aşa multe. Apropo, îţi stă superb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my! Uită-te la inelele alea – n-o să le mai scoţi niciodată, într-atât ţi s-au umflat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şi examina bijuteriile care erau aproape îngropate în carnea puh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mbufna ca un copil care făcus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icăl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icălesc. Ţi-o spun direct: fie începi să te-ngrijeşti, fie te duc personal la clinica de reîntin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vreunul dintre noi ar putea pierde timpul cu aşa ceva în clipa de faţă. Tăcu puţin, nesigur. Am auzit despre LA Galactic… în sala de mese a Senatului se vorbeşte că tu-l cunoşteai pe băiatul care-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ştiam. Eu am pus Contrainformaţiile Marinei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 îi privi suspicios roch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nvinuieşti pentru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raga mea, că te cunosc ca pe propriile-mi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de mese a Senatului ştie că băiatul a fost ucis de aceeaşi persoană care l-a omorât pe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istăm în mod discret, însă ferm, pe lângă Securitatea Senatului pentru nişte rezultate. Îşi coborî glasul la nivelul unei şoapte: în clipa de faţă, încrederea nu este foarte ridicată pentru niciuna dintre branşele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m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Justine se gândi să-i povestească despre Starflyer; Ramon ar fi fost un aliat superb în Senat, dar într-adevăr el nu se afla în formă bună şi asta i-ar fi sporit grijile.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Doy te-a întrerupt, spuse ea. Părerea mea este că trebuie să analizăm realmente problema refug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reptate să procedeze aşa, replică el şi surâse larg. Pur şi simplu nu sunt obişnuit ca draga noastră Preşedintă să se manifeste cu atâta forţă. S-ar putea să ne fi luat rămas bun de la o politiciană şi să fi căpătat în schimbul ei un adevărat om de stat. Asta ar fi realmente ceva in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Nu sunt sigură că sunt pregătită să cred într-o epocă a minunilor. Voi fi totuşi încântată să te susţin în Senat pentru orice propuneri de ajutor cu privire la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Wilson Kime vorbind cu Crispin şi se aplecă pentru a-l săruta iute pe R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Ne vedem în sala de me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e grăbi spre Wilson, tocmai când îşi dădea mâna cu Crispin. Câţiva asistenţi aşteptau să intervină şi îl zări şi pe Columbia ieşind din sala Cabinetului de Război. În clipa aceea nu avea chef de altă confruntare direc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putem discuta câteva clipe, te rog? Wilson aprobă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atru ochi; ceva mai încolo este o sală de întruniri. Şovăiala lui Wilson fu aproape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jordomul Justinei transmise uşii codul de deschidere. Asistenţii ei rezervaseră sala de îndată ce ştiuseră unde urma să se ţină şedinţa Cabinetului de Război. Wilson o urmă, cu o expresie de curiozitate politicoasă întipărită pe chip. Apoi o zări pe Paula Myo aşezată la masa dinăuntru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te iau prin surprindere, Wilson, zise Justine, dar ştii probabil că amiralul Columbia şi eu am avut un dezacord referitor la anumite chestiuni de securitate. În plus, el a concediat-o pe Investigatoarea Myo din Contrainformaţiile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senator, însă am completă încredere în Rafael. Eu nu mă implic în intrigi politice, nu la nivelul acesta. În cazul în care n-ai observat, ne aflăm în stare de război şi am putea foarte bine să sfârşim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ii derulau de douăzeci de ani o operaţiune pe Marte, rosti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ncremeni, cu braţul deja întins pentru a deschide uşa. După o clip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te nu există nimic. Credeţi-mă,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vreme de zece ore, acum trei sute de ani, observă Justine. Am privit transmisiunea televizată în direct, îmi amintesc că v-am văzut pe Lewis, Orchiston şi pe tine ieşind şi păşind pe suprafaţa planetei. A fost prima dată după foarte mulţi ani, când am fost din nou mândră de ţara noastră. Înfigeai drapelul, când a apărut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răsuci, cu obrajii învăpăiaţ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ii foloseau staţia Arabia Terra pentru a retransmite date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Contrainformaţiile Marinei au făcut o încercare de a rula rutine de diagnoză prin echipamentele de acolo. Par să fie senzori ambientali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scutură Wilson din cap. În mod evident iritat. Păzitorii sunt terorişti – ce vor ei să facă cu date ambientale mar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răspunse Paula, dar biroul Paris îşi încetineşte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este. Wilson îi aruncă o privire dispreţuitoare Justinei. Vrei să exercit presiuni asupra lui Rafael ca să menţină anchet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u însuţi afectat de o operaţiune a Păzitorilor, zise Paula. Mai mult decât majoritatea oamenilor, ştii cât de serioşi şi de eficienţi pot ei să fie: aproape că au distrus A doua şansă. O operaţiune care durează de douăzeci de ani nu poate fi ceva pe care să-l privească cu superficialitate. Trebuie să fie excepţional de important pentru ei. Trebuie să aflăm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expiră aerul printre dinţi, cu un şuierat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Însă dacă-i cu adevărat atât de important, nu cred că Rafael l-ar ignora. De acord, este un agresiv, ambiţios, intens, neiertător… totuşi nu este şi n-a fost niciodată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pete oarbe, interveni Justine. Paula a fost demisă din considerente politice, nu pentru că n-ar fi obţinut rezultate suficient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treizeci de ani pentru un caz la care nu s-a obţinut absolut nici un rezultat ar fi şi pentru mine un motiv foarte rezonabil pentru demitere, replică Wilson. Fără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spre incidentul din LA Galactic? întrebă Justine. Un asasin l-a ucis pe curierul Păzitorilor care le aducea datele de pe Marte. A fost acelaşi care l-a distrus pe dealerul de armament din Coasta Veneţia. Tot el l-a omorât şi pe fratele meu. Prin urmare, nu lucrează pentru guvern şi este imposibil să lucreze pentru Pă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ste? întreb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bare bună. S-ar putea ca biroul Paris să afle răspunsul. Dacă nu va abandona investigaţia. Wilson privi de la Justine la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lui Rafael să continue ancheta marţiană, nu s-o aba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osti Wilson. Trebuie să mă gândesc la toat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investiţie de douăzeci şi cinci de ani, majoritatea planetelor din spaţiul de fază I erau legate între ele prin linii maglev expres, care ofereau servicii rapide şi eficiente; bazându-se pe succesul acela, TSC se ocupa de extinderea reţelei peste planetele din spaţiul de fază II. În ciuda imaginatei sale importanţe ca planetă de legătură cu Far Away, Boongate tot nu avea nici măcar o linie maglev. TSC oferea declaraţii vagi cu privire la termenele stabilite pentru insta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ul standard avusese nevoie de patruzeci de minute ca să ajungă din Paris în gara TSC Boongate, lunecând lin lângă peronul 2 la ora locală 22:00. În clădirea terminalului principal existau doar cinci peroane, dar toate erau ticsite de pasageri care aşteptau, când Renne şi Târlo coborâră din vagonul cu etaj de clasa I. Afară ploua. Vântul îngheţat al nopţii sufla pe sub uriaşul plafon din sticlă arcuit, determinându-i pe oameni să-şi încheie gulerele hainelor şi să tropăie din picioare. Benzile de polifoto de deasupra proiectau peste scenă o lumină puternică cu nuanţe albăstrui, iluminând picăturile de ploaie care biciuiau pe lângă marginea acoperişului aidoma unor scântei 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rziu pentru o călătorie, nu? rosti Târlo în vreme ce se îndreptau către capătul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 privirile curioase pe care le atrăgeau uniformele lor de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 îşi ridică gulerul jachetei şi se uită la oamenii de pe peron. Păreau strânşi în pâlcuri de familii, cu copii care căscau obosiţi, aşezaţi pe maldăre de bagaje. Câţiva paznici din securitatea TSC patrulau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t de doritor eşti să pleci,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pentru prima dată dovezi ale strămutărilor pe care ştirile unisferei le prezentau atât de frecvent în ultimele zile. Şi, înţelese femeia, dacă avea să se întâmple ceva, atunci aici urma să fie. Majoritatea vecinelor lui Boongate se numărau printre cele 23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ră drum prin sala interioară la fel de aglomerată şi găsiră biroul securităţii TSC. Legătura lor era Edmund Li; un ofiţer-tehnician al poliţiei locale care fusese mai întâi detaşat la Marină, pentru ca apoi să fie transferat în nou-formata divizie de inspecţie a mărfurilor spre Far Away. La cincisprezece ani după prima reîntinerire, încă îşi păstrase tot părul negru şi des, pe care nu-l mai tunsese de câteva luni. Prin contrast, mustaţa subţire era perfect întreţinută, completându-i COtatuajele mov de litere greceşti de pe chipul îngust. Nu se sinchisea să poarte uniforma Marinei, ci un simplu costum civil gri-porumbel. Renne chiar îl invidie pentru asta; propria ei tunică neagră părea să-i producă mereu mâncărimi. Îi reamintea de vremea când Paula se afla încă la conducerea biroulu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i aştepta cu o maşină şi străbătură vreo opt kilometri spre secţiunea triajului dedicată lui Far Away. Pe când îi informa despre cele mai recente interceptări, Renne privi afară prin sticla şiroită de ploaie. Sute de becuri străluceau de pe stâlpi înalţi în triajul imens, dezvăluind zone vaste şi pustii între şine şi îndepărtatele clădiri industriale, o moştenire de ambiţii pierdute rămasă din zilele când Boongate crezuse că va deveni nodul feroviar pentru adiacentul sector al spaţiul de fază III. Unele depozite de marfă erau deschise: uşi mari, dreptunghiulare, prin care se vedeau trenurile dinăuntru, cu vagoanele aburind şi picurând în timp ce macarale şi auto-ridicătoare le descărcau conţinutul. Văzu un şir lung de locomotive de manevră Ables RP5 înşiruite în exteriorul unui gigantic atelier de întreţinere; neutilizate, deoarece atacul Dysonilor stopase economia Commonwealthului, ele aşteptau reluarea operaţiunilor comercial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maronie slabă pâlpâi de cealaltă parte a antrepozitului de marfă Far Away, scânteind pe şinele ce şerpui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poarta Half Way? întrebă Renne. Semicercul de luminescenţă apărea dinapoia clădirii lungi şi întunecate, pe măsură ce maşina lor se apropia. Aducea cu o lună obosită care coboară îndărătul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Edmund Li. După atacul Dysonilor, traficul într-acolo s-a redus simţitor. În principal este cargo pentru companii şi marii proprietari de terenuri, şi pentru Institut, bineînţeles. Nu sunt nici prea multe obiecte personale; toţi cei care plănuiau să emigreze au fost trecuţi în aşteptare, iar industria lor turistică s-a închis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ficul care soseşte de acolo? întrebă Tâ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 problemă. Sunt destui care vor să fugă. Cine n-ar vrea? Sunt al naibii de aproape de Dyson Alfa, dar costă enorm s-ajungi aici de pe Far Away. Cei mai mulţi n-au banii respectivi. Şi nu ştiu cât mai intenţionează Consiliul Civil al Commonwealthului să păstreze poart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lângă antrepozit şi ei se grăbiră prin ploaie către biroul micuţ, care era ataşat de latura clădirii principale ca un neg din cărămidă. La interior, biroul era un simplu spaţiu dreptunghiular deschis, cu nouă mese pe mijloc. Pe şapte mese, consolele matricelor erau acoperite cu huse din plastic anti-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lo le privi, când trecură pe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gajaţi are div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atul de salarii suntem douăzeci şi cinci, răspunse sec Edmund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câţi vin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fost patru. Mâin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lo şi Renne schimbară priviri 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se numeşte dezertare, comentă bărbatul. Probabil că amiralul i-ar trimite direct în faţa plutonului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a trebui să-i găsească, replică Edmund Li. Mă-ndoiesc că mai sunt pe planeta asta. Aveau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 ai mai rămas? se interesă Renne. Nu mi se pare slujba cea mai vitală din Commonwealth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pe Boongate şi probabil de aceea îmi vine mai uşor să rămân decât celorlalţi. Iar în viaţa asta n-am pornit nici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are ducea în antr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cavernos era frig. Un singur şir de benzi polifoto era aprins în lungul apexului, proiectând o lumină slabă pe rackurile metalice simple ce se întindeau pe toată lungimea podelei din beton sudat enzimatic. Ploaia care se revărsa pe panourile solare ale acoperişului producea un răpăit sonor ce reverbera prin clădirea aproap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moralizant să lucrezi aici, comentă Edmund Li şi păşi peste şinele ferate care treceau prin mijlocul podelei până la o uşă gigantică amplasată în capătul opus al antrepozitului. Fizic vorbind, noi suntem oamenii cei mai apropiaţi de poarta Half Way. Dacă Dysonii ar veni prin ea, am afla primii. Te simţi realmente expus. Nu-i învinuiesc pe ceilalţi c-au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două vagoane-platformă de marfă, absolut obişnuite, care se aflau pe şine; ambele erau încărcate cu lăzi mari din material compozit. O buclă senzorială de scanare profundă examina şinele la douăzeci de metri mai departe; în jurul bazei ei fuseseră instalate câteva mese. Toate ecranele şi matricele lor erau tăcute şi întunecate. Alături, un banc mare de lucru era echipat cu o suită de instrumente-robot. Trei lăzi deschise se găseau pe 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en a găsit astea ieri, spuse Edmund Li şi indic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ile conţineau subansambluri voluminoase de maşinării, pe care instrumentele le desfăcuseră. Aproape toate circuitele electrice fuseseră scoase şi întinse pe banc într-un vălmăşag de cabluri încolăcite şi module de tip cut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a ce ne uităm? întrebă Tâ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aşinile din transportul acesta sunt de natură agricolă; combine, secerătoare, tractoare, foreze, sisteme de irigaţie. Sunt expediate în subansambluri, ca acesta, pentru a fi reasamblate pe Far Away. Este destul de uşor pentru noi să le scanăm pe toate. Am avut noroc că Urien era de serviciu când a trecut lotul ăsta; familia lui deţine proprietăţi agricole pe Dunedin şi omul se pricepe la echipamentele astea. I s-a părut ceva straniu la cablaje, mai ales pentru că toate sunt diesel. S-a dovedit că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ridică nişte cabluri groase cât încheietura mâ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conductoare industriale. Iar modulatoarele astea de curent au o capacitate nominal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unt specificaţiile producătorului? întrebă Tâ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şa ceva este pentru echipamente care utilizează cantităţi imense d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Li scutură din cap,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indiciu. De-aia v-am şi apelat. Am crezut că voi veţi înţelege imediat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Care era dest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este ranchul Palamaro din districtul Taliong… asta-i hăt departe la est de Armstrong City; se zice că acolo ar fi Barsoomi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clipa de faţă, avem nevoie de detaliile de expediţie şi financiare. Cine a fost transportorul? Ce bancă a folosit? Unde au fost ambalate subansamb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Li îşi scărpină ceafa şi aruncă o privire neîncrezătoare spre maldărul de maşinării. Răpăitul de pe acoperiş spori şi mai mult sub potopu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sigur că pe Pământ genul ăsta de date sunt formatate excelent şi fişate pentru acces instantaneu. Aici însă lucrurile stau puţin altfel. În primul rând, unele din chestiile astea deja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ipsesc”? exclamă 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Toţi ştiu că ţinem aici peste noapte mărfuri valoroase. Uită-te-n jur. Ai văzut vreun pazbot patrulând pe-afară? Avem senzori, dar chiar dacă alarma se declanşează, cel mai apropiat agent de securitate TSC se găseşte la opt kilometri depărtare, în terminal, şi toţi sunt ocupaţi până peste cap cu controlul mulţimilor. Poliţia este şi mai departe şi-i pasă chiar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ârâi Târlo. Ai izbutit să-nregistrezi tot ce-ai găsit în transpor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proape sigur că Urien a-nregistrat totul. În cel mai rău caz, ar trebui să existe înregistrarea senzorială de scanare profundă. Atât doar că încă n-a fost încărcată în baza noastră de date oficială; se află probabil în dosarul de stocare temporară al consol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 se strădui din răsputeri să-şi înfrâneze furia care-i sporea. Era inutil să-nceapă să strige la Edmund Li; avuseseră noroc că el se deranjase să le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atele de lucru asociate despre care a-ntrebat Târlo? Şi astea sunt pe undeva în vreun dosar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le încă n-am început să le strâng. N-ar trebui să dureze prea mult – multe inventare şi autorizaţii vor fi completate de biroul de control al exporturilor de pe Far 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t personal au? întrebă Târlo cu amărăciune. Edmund Li se mulţumi să înalţe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gan o să-nnebunească, decise R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fundătură. Cazul ăsta-i realmente deo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n-ar trebui să dea vina pe noi, spuse Târlo, încep totuşi să-nţeleg de ce şefa n-a găsit niciodată vreo pistă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atac s-a deteriorat situaţia, interveni Edmund Li. În plus, operaţiunea aceasta abia era concepută pe-atunci. Nu mă pot plânge nici măcar de lipsa banilor; problema o reprezintă lips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Târlo decis. Renne, n-are nici un rost să mai stăm amândoi aici; întoarce-te la Paris. Eu rămân şi rulez verificări pe transportul ăsta. După ce avem informaţiile de bază cu privire la sursă, rută şi finanţe, putem începe operaţiunea de descâlcire a piste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 privi pentru ultima oară în jurul antrepozitului uriaş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contrazice. Ar fi bine s-aranjezi să trimiţi la Paris şi ce-a mai rămas. Tehnicienii criminalişti pot începe să studieze echipamentele. Poate că reuşesc să ne spună la ce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lo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ce dolari că nu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p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ficial se numea Muzeul Democraţiei Palatul Westminster, dar toţi îi spuneau simplu Big Ben, după faimosul turn cu ceas care îl străjuia în extremitatea estică. Adam Elvin îşi folosi tatuajul de credit pentru a plăti taxa standard de cinci dolari şi trecu pe sub arcul de piatră împodobit al Intrării St. Stephen, vizavi de Abaţie. Cu coridoarele lungi, ferestrele alungite şi interiorul simplu de piatră, vechea clădire a Parlamentului britanic îi lăsase întotdeauna impresia unei catedrale al cărei scop fusese deturnat. Holul dintre cele două săli principale avea mobilier de lemn disonant, amplasat parcă defensiv între statui albe, mari, în vreme ce lumina cu tente aurii se revărsa prin vitraliile înalte, evidenţiind basoreliefurile ce se ridicau pe toţi pereţii. Grupuri de elevi care pălăvrăgeau surescitaţi alergau de colo-colo, privind în jur prin ochelarii-interfaţă, iar programul ghid descria însemnătate istorică a fiecărui punct asupra căruia îşi opreau atenţia. Uşile de la Camera Comunelor erau deschise, iar deasupra băncilor verzi dinăuntru apăreau şi dispăreau holograme, producând imagini de politicieni care se succedaseră din era pre-electronică până la ultimul Parlament englez, în 2065. În Camera Lorzilor, întreaga mărire şi decădere a monarhiei britanice, de la William Cuceritorul, la Bătălia de la Hastings şi la regele Timothy, care semnase actul prin care acorda autodeterminarea supuşilor săi, era reprodusă în pompă şi splendoare spec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gnoră grandoarea gotic-victoriană şi lecţiile dubioase de istorie, şi ieşi pe terasa cafenelei de pe malul Tamisei. Aceasta se întindea pe două sute de metri, adică aproape toată lungimea clădirii, şi era întotdeauna un loc popular pentru turişti şi localnici deopotrivă. Briza caldă de primăvară care sufla dinspre fluviul lat foşnea prin umbrelele înalte de soare de lângă mese, cu emblemele elaborate ce reprezentau o poartă mobilă de castel. Chelneriţele se strecurau prin labirintul strâmt, aducând tăvi şi preluând comenzi. Bărbatul simţise dintotdeauna că operatorul muzeului înghesuia prea mult mesele, pentru a exploata la maximum surplusul acela mic de venituri. De aceea fu nevoit să-şi sugă burta şi să înainteze stângaci pe lângă scaune, ignorând privirile alarmate, până ajunse la o masă chiar lângă parapetul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Johansson ridică ochii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mă bucur c-ai putu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Adam şi se aşe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lneriţă tânără îmbrăcată într-un costum de paj din epoca Tudor, cu pantaloni verzi mulaţi care-i puneau în evidenţă picioarele lungi, se apropie şi surâse plină d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ceai de după-amiază pentru prietenul meu, i se adresă Bradley pe un ton cuceritor. Cu brioşe şi frişca, şi cred că şi o cupă din încântătoarea voastră şampanie Giffo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e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urmură Adam după ce ea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ţi se holbau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bolşevicul cu mine, îi reproşa Bradley cu blândeţe. În Roma, te comporţi ca… ştii cum e vorba aia. În plus, este frişca de casă din Corn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cu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daM. Localul ăsta străvechi de privilegii de clasă a fost transformat într-o delicioasă ceainărie pentru omul mijlociu. Sunt convins că aici trebuie să se ascundă nişte metafore, nu? Crezusem că-ţi va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ar fi recunoscut niciodată, dar întotdeauna simţise o uşoară admiraţie faţă de felul în care Bradley alegea să se întâlnească cu el în locurile cele mai scandalos de publice. Era un fel de bravură pe care deprimanta lui paranoie n-ar fi îngădu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Kazimir i-ar fi plăcut, rosti el. Istoria acestei planete îl fascina şi uluia în aceeaşi măsură. Aproape toate clădirile în care intra erau mai vechi decât Far 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fabilă a lui Bradley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dam? Datele alea erau esenţiale. Palma lui lovi masa, furios. Mesenii din jur îi priviră din nou. Zâmbetul lui Bradley reveni şi se uită în jur cu un ton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apuca prea des să vadă ghearele din mănuşile de catifea. Nu erau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am pus totul cap la cap. El a şters-o să vadă o fată, chiar înaintea misiunii de curierat. Se pare că se cunoscuseră cu mult timp în urmă, pe Far Away. S-a dovedit că ea era niţel mai importantă decât turişt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Bur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area? Bradley clipi surprins. Binecuvântate fie cerurile paradisului! Nu-i de mirare că Marina era pe urmele lui. Crezusem că era mai deştept… mult mai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zimir a fost ucis de un agent Starflyer, numit Bruce McFoster. El şi Kazimir crescu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Bradley luă un cuţitaş cu plasele de os şi întinse frişca pe o brioşă. Bruce nu s-a mai întors dintr-un raid, cu nişte ani în urmă. La naiba, le-am spus mereu clanurilor să aibă grijă pentru ce le poate face Starflyer la oricare dintre oamenii lor rămaş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Bradley trăda o durere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ăspunse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ici măcar nu mai întreb dacă Starflyer este real. De atunci am vizionat înregistrările lui Kieran de o duzină de ori. Kazimir a fost încântat să-şi revadă prietenul, iar Bruce l-a împuşc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ară rău? Crezusem că vei fi încântat de alt con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uşă pe care să-mi facă plăcere s-o deschid. Înapoia ei există puţină speranţă şi în majoritate doar beznă şi durere. De aceea am înfiinţat Păzitorii – pentru a proteja rasa umană de ceea ce pândeşte acolo. Pentru ca oamenii să-şi poată trăi în continuare, în pace, vieţile lungi şi frumoase. Dintr-un punct de vedere, tu nu eşti convertitul meu, ci altă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nu-ţi mai face tu griji despre sufletul meu! Mi-am ales de mult poteca. Asta nu-i decât altă porţiun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dam… dacă ai şti cât de mult îţi invidiez optimismul. Aha… Surâse iarăşi când chelneriţa aduse o tavă cu ceaiul lui Adam. Dă-i drum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luă cuţitul şi secţiona o bri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ună era încriptarea? se interesă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C ar putea s-o spargă, însă în rest 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am câştiga un răgaz. Marina rulează pe echipamentele marţiene teste de diagnoză de la distanţă, care nu ne vor spune absolut nimic. Vor fi disperaţi să găsească vreun subter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 ce s-a întâmplat după aceea cu trupul. Senatoarea Burnelli l-a dus la o clinică newyorkeză deţinută de familia ei. A însoţit-o amica mea Paula. Din câte putem afla, Marina şi Securitatea Senatului nu lucrează chiar mână în mână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Bradley îşi înălţă cupa de şampanie şi studie bulele ce sfârâiau sub razele soarelui: Crezi că nu Marina, ci Paula deţine cristalul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peculaţie destul de interesantă, dar recunosc că-i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ă asta-i în avant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putea fi. Tu aveai nevoie de date. Datele sun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 oferă un important atu de negociere, chiar dacă ei încă n-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vea ceva ce-şi dore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adley sorbi din şampanie: De pildă, t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o glumă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îndesă brioşa în gură şi începu să-şi toarn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rebuie totuşi să mă gândesc bine cum să recuperăm informaţiile. Avem nevoie de ele, Adam, avem foarte mare nevoie de ele. Răzbunarea întregii planete depinde de da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le-am putea recupera. În tot cazul, eu nu deţin nici un mod de infiltrare în Securitatea Senatului sau în Contrainformaţiile Marinei. Ce-i cu vechea ta surs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mai auzit nimic de el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 fost? Jocul s-a terminat? Cumva, ideea respectivă er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 deloc, răspunse Bradley. Atât doar că-i mult mai greu. Datele marţiene ne-ar fi ajutat să rafinăm programul de control până într-un punct în care să-l putem utiliza cu toată încrederea. Putem continua, desigur, dar acum vom depinde de modelarea numerică într-o măsură mai mare decât doreau designerii proiectului. Rezultatele vor fi foarte in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ar fi, oamenii tăi îl vor face să funcţioneze. Toţi par foarte de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asta mulţumesc cerurilor! Omenirea pare să aibă cu adevărat rezerve remarcabile în foarte multe domenii. Nu-i de mirare că Starflyer şi Dysonii sunt atât de speriaţ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rflyer află de răzbunarea planetei, v-ar putea împiedica s-o duceţi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privi peste fluviu, uitându-se gânditor la platanii înalţi de pe mal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oprească, nu; însă ar fi uşor de ocolit. Esenţială este alegerea momentului potrivit. Totuşi foarte puţini dintre noi cunosc întreaga strategie şi eu rămân în contact cu toţi. Deocamdată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Ei ştiu de misiunea de curierat a lui Kazimir, iar asta sugerează că s-au infiltrat în Marină. Aşadar, de acum ar trebui să ştie că observatorul a receptat date marţiene în ultimii douăzeci de ani. Dacă Starflyer află asta, ar putea deduce cu ce intenţionezi să-l a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improbabil. Nimic din toate astea nu va conta însă, dacă nu putem aduce şi restul componentelor fizice pe Far Away. Un transport întreg a fost interceptat de noile inspecţii ale Marinei de pe Boo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trebui neapărat să facem ceva în privinţa asta. Adam îşi puse o bucăţică de zahăr nerafinat în ceai şi amestecă absent: Am schiţat o misiune de spargere a blocadei. Cred c-a sosit momentul să-i adăugăm detalii, deşi nu ar necesita prea multă dezvoltare. Din capul locului, este un plan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sta înseamnă că mai puţine lucruri pot merg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zici că eu sunt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fiu curios cu privire la modul în care Bruce a reuşit să scape după asasinat. Aţi găsit ceva relevant despre trenul în care a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rolul TSC de trafic utilizează încriptări de ordin foarte înalt. Rânji: Se tem de hackeri ca mine. Ştim doar că era un mărfar. Nu ştim încotro se îndrepta, ci doar că s-a găsit la locul cuvenit, în momentul cuvenit. Genul ăsta de sincronizare nu-i deloc simplu. M-a impresionat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logic să fi fost organizat de cineva foarte important din T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pe cine din organizaţia aia a corupt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m afla până nu se va termina totul. Bradley se bosumflă, cu o expresie lipsită d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 Totuşi cineva atât de sus plasat poate să facă multe lucruri rele. Presupun că-l va ajuta pe Starflyer în planurile de revenire pe Far 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şi poate permite să rămână prins în Commonwealth, mai ales dacă Dysonii vor reuşi să provoace haos. Când războiul va atinge apogeul, va încerca să revină la cei asemenea lui. Atunci trebuie să l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duce şi restul echipamentelor tale,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Adam, am foarte multă încredere în tine şi în echipa ta. Doresc doar să pot convinge şi restul Commonwealthului. Poate că am abordat greşit problema din capul locului, dar pe atunci nu mă credea nimeni. Mă simţeam încolţit, cu spatele la zid. Ce altceva puteam face decât să contraatac, lovind fizic? A fost o reacţie omenească ridicolă, una care ne trădează nesiguranţele, care arată cât de neînsemnată este distanţa pe care am străbătut-o de la animal. Înfiinţarea Păzitorilor pentru atacarea Institutului a fost o astfel de reacţie instinctivă. Poate c-ar fi trebuit să-ncerc cal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asta… eşti absolut sigur că Elaine Doy este un agent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se aplecă înainte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ifuzat noi shotg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fals foarte bine executat. Trebuie să recunosc: Starflyer devine destul de sofisticat în campania pe care o duce împotriva noastră. Bruce şi cei ca el ne cauzează o sumedenie de prejudicii materiale costisitoare, în timp ce dezinformările de felul shotgunului acela ne afectează credibilitatea. Tocmai când începuserăm să atragem un grad de interes media, ca să nu mai amintesc de susţinerea politică… Cu toate acestea, vina îmi aparţine – trebuia să fi anticipat o asemene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orbi în cele din urmă din şampania Gifford's, pentru a înghiţi mai uşor o bri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să fi fost o mişcare periculoasă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ar investiga aşa cum se cuvine shotgunul, ar putea să descopere nişte piste. Este posibil ca Starflyer să-şi fi expus operaţiunile unor anchet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reflectat niţel la asta. În tot cazul, eu nu intenţionam să difuzez o dezminţire. Aşa ceva ne-ar face să arătăm ca nişte idioţi în ochii publicului. Am decis oricum să abandonez shotgunurile de propagandă. Ne-am apropiat prea mult de sfârşitul jocului pentru ca ele să mai joace vreun rol pentru opin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cazului în care ai putea prezenta nişte dovez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Bradley părea nedecis. Presupun că shotgunul despre Doy ar merita o invest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aloca pe nimeni din echipă, mai ales acum, după ce l-ai rechemat pe S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 privinţa asta, dar aveam nevoie de el pe Far Away. A crescut la nivelul unui lider al naibii de bun, iar pentru asta nu pot decât să recunosc meritele instru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vem pe nimeni care să investigheze shotgunul, să vadă cine l-a conceput şi 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nu vorbi practic deloc pe drumul de întoarcere la Îngerul Înalt. Era cufundat în vederea virtuală, scoţând fişiere de la biroul Paris al Contrainformaţiilor Marinei şi recitind textele cu litere mici şi verzi care se derulau prin ae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bine, spuse Rafael când expresul direct porni din Newark. Mă aşteptasem să ne frece mult mai rău decât au făcut-o. La urma urmelor, sunt poli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y a fost surprinzătoare, recunoscu Wilson luându-şi ochii de la raportul lui Hogan despre crima din LA Galactic. Nu m-aşteptasem să fie atât d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e. Avem nevoie la vârf de cineva cu determinare. Toţi de-acolo ştiau asta. Dacă ea nu se manifesta pozitiv, Dinastiile şi Marile Familii i-ar fi pus la cale revocarea. Aşadar se pare că vom căpăta 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strânse din umeri faţă de lipsa de comunicativitate a celuilalt şi începu să lucreze cu fişiere în propria sa vedere vir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scăpase asasinul i se părea realmente incredibil lui Wilson. Dacă acesta era un exemplu de operaţiuni specifice biroului Paris, nu era de mirare că Rafael o demisese pe M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linii, coloane şi grafica spectrală, spre Rafael care era aşezat în faţa lui. Bărbatul era ambiţios, de acord, dar indiferent cât de ambiţios ai fi fost şi câte relaţii ai fi avut, pentru a ajunge la nivelul lui trebuia să fii şi competent. El îl plasase pe Hogan; totuşi Myo era renumită în tot Commonwealthul. Nu păruse o mişcare bazată exclusiv pe intrigi şi politici interne meschine – nu existaseră nici prejudecăţi, nici manevre oculte. Myo nu obţinuse rezultate şi de aceea trebu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să angajată imediat în Securitatea Senatului – o mişcare pusă la cale de Burnelli. Iar Justine intrase în conflict cu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şi reaminti unica ocazie în care o întâlnise pe Investigatoarea-şef, printre ruinele sălii de evaluare 7 de la Anshun, după atacul Păzitorilor asupra lui A doua şansă. I se păruse destul de profesionistă, oricum pe măsura reputaţiei. Şi în nici un caz nu ajunsese în poziţia de top din Directorat graţie legăturilor de familie. Era a naibii de bună în meseria ei. A rezolvat toate cazurile, mai puţin unul. Chiar şi acum se părea că mai lucra la cazul acela, atât doar că-l aborda din altă direcţie… dacă el desluşea corect şab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virtuale scoaseră alt fişier din biroul Paris. Myo însoţise corpul lui McFoster până la facilitatea biomedicală a familiei Burnelli, pentru autopsie. Îi venea greu să creadă că femeia ar fi stânjenit vreodată orice fel de anchetă, doar pentru a înscrie mai multe goluri decât Rafael. Mulţumită Fundaţiei Structurii Umane, creierul ei nu era pur şi simplu cablat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însemna că ea credea că dincolo de suprafaţa asasinatului exista ceva mai profund. Scoase din fişierele Marinei ultimele ei rapoarte asupra cazului, interesat să vadă cât de restricţionat era nivelul de acces… în tot guvernul Commonwealthului, numai cincisprezece persoane puteau deschide fişier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Paula Myo ajunsese să creadă în realitatea lui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îl privi întrebător. Wilson clătină din cap, uşor stânjenit, şi se afundă mai mult în banchetă. Instinctul politic îi cerea să se ferească de o ciocnire între familiile Burnelli şi Halgarth, mai ales în privinţa unui asemenea subiect. Era însă extraordinar că Myo se gândea la o astfel de posibilitate, după ce se străduia de o sută treizeci de ani să-i prindă pe Pă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au că Investigatoarea-şef era incapabilă de minciună. De fiecare dată când accesase vreunul dintre cazurile rezolvate de ea, emisiunile unisferei prezentau procesul părinţilor ei, ca dovadă a incoruptibilităţi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ncepu să regrete că nu trecuse mai departe când Justine îl rugase să-i acorde câteva momente în cursul dimineţii. În acelaşi timp însă ştia că nu era o problemă pe care s-o poată ignora. Nu acum. Justine şi Myo îl prinseseră prin simpla menţionare a planetei Marte. Fusese o lovitură necinstită. Ea o ştia, el o ştia, totuşi planeta roşie avea pentru bărbat o rezonanţă pe care n-o putea ignora niciodată. Iar Păzitorii erau cu certitudine suficient de autentici. Ce dracu' au vrut ei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junse la cele mai recente fişiere din investigaţie, îi deveni clar că Contrainformaţiile Marinei nu aveau nici un indiciu. Şi, aşa cum indicase Myo, se pregăteau să închidă pis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ajordomul m-a atenţionat asupra unui raport interesant, rosti el nepăsător. Ce făceau Păzitorii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reveni cu atenţia asupra lumi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urierul lor a fost ucis şi datele pe care le transporta au dispărut. Între noi doi fie vorba, cred c-au ajuns la Securitatea Senatului. Interesul senatoarei Burnelli faţă de acest caz nu este doar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ă văd dacă pot discuta cu Gore despre asta. Îmi datorează de mult timp nişte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realmente de folos. Nu sunt sigur dacă toţi lucrăm pentru aceeaşi tabără. Nenorocitele de Mari Familii caută întruna aspectul financiar al oricăre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 problemă. Aş dori totuşi să menţii Contrainformaţiile Marinei pe pista Marte. Am un interes lesne de înţeles legat de plane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surâse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pe care Wilson şi Anna îl aveau în Atolul Babuyan se găsea într-o clădire ce semăna cu o piramidă mică formată din bule gri-porumbel. Era în apropierea marginii vastului dom din cristal care le oferea o vedere limpede în spaţiu, noaptea, după reducerea iluminatului intern. Când Îngerul Înalt era în conjuncţie, lumina slabă dinspre giganticele peisaje de nori ale lui Icalanise era suficientă pentru a proiecta umbre slabe peste pereţi şi podea. Era frecvent completată de lumina în creştere şi în descreştere provenită de la principalii sateliţi ai gigantei gaz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petrecea deseori serile pe terasa ovală din exteriorul livingului, aşezat pe un şezlong, cu un pahar de vin în mână, uitându-se la planetele extraterestre ce lunecau precis conturate deasupra sa. Chiar şi când proceda aşa, se afunda totuşi în fişiere şi activităţi prioritare pe care i le asigurau e-majordomul şi vederea virtuală. Seara în care reveni de la întrunirea Cabinetului de Război fu diferită. Pur şi simplu, nu-şi putea alunga planeta Marte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sem să fii mai fericit, spuse Anna când ieşi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vreme, avusese timp să-şi schimbe uniforma când ajunseseră acasă. Îşi pusese un bikini galben micuţ şi o robă galbenă lungă şi semitransparentă. Pielea ei întunecată făcea ca ţesătura să pară strălucitoare în lumina sateliţilor. COtatuajele argintii şi arămii de pe tot corpul îi înviară în unduiri prelungi şi lente, accentuând mişcările muşchilor de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era îndeajuns de erotic pentru a abate gândurile lui Wilson de la Marte. Fluieră admirativ, când femeia se cocoţă pe marginea şezl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de mul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 pare că-n ultima vreme neglijăm nişte cerinţe umane esenţiale; suntem doar Domnul şi Doamna Militar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 de esenţiale erau cerinţele alea? Degetul ei îi mângâie u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r personalului meu să-mi întocmească o listă. După aceea va contacta personalul tău şi vor începe negoc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zi că se va-ntâmpl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mijlocul cu braţul şi-i ceru e-majordomului să-i aducă şi ei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instala mai bine în îmbrăţişarea lui şi se uită în sus, prin acoperişul 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noua platformă de asamb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i urmări privirea până la un punctuleţ argintiu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aşa cred. În următoarele luni, spaţiul de acolo va deveni destul de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mai dispune de luni… Strânsoarea lui deven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invincibili. Sa nu-ţi îngădui niciodată să gândeşti asta. Noi le-am văzut steaua natală şi ştim că resursele le sunt totuşi 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finite, dar au al naibii mai mult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botă rulă, aducând un pahar frapat cu vin. Bărbatul i-l luă din tentaculul electromuscular şi-l întinse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putut invada simultan toate planetele Commonwealthului, ar fi făcut-o. Nu pot. Trebuie să-ncerce şi să ne digere câte o bucată pe rând. Nu afirm c-ar trebui să fim speriaţi de ei, însă dacă acel prim atac ne-a arătat ceva, este faptul că au şi ei limite. Efortul pe care-l depun pentru a se stabili pe 23Pierdute ne oferă timp pentru manevre. O s-aducem în stare de funcţionare navele noi superdotate: o să mobilizăm o armată wetcablată cu cea mai înfricoşătoare tehnologie de armament pe care ne-o putem imagina şi le vom trage un şut în fund de pe 23Pierdute. Iar dup-aia vom folosi Proiectul Seattle ca să le băgăm groază-n suflete. Noi vom decide dacă ei vor mai trăi sau nu. Nemernicii ăia o să blesteme ziua când a dispărut bariera din jurul stel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Chiar crezi că putem face toate astea –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d. Nu voi îngădui ca rasa umană să devină doar o legendă în partea asta 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bizui pe mine, îl sărută 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tinse paharul de al femeii: Un toast. Pentru o campanie de succes şi pentru politicieni care să nu irosească chiar toate şedinţele de cabinet în încercarea de a câştiga atuuri unul în detriment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avura vinul, după care ridică ochii spre hardware-ul Bazei 1 care plutea în apropiere de Înger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ideile fizicienilor şi designerilor. Sunt al naibii de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emisiunile media vor înceta să mai critice tot ce-ncercăm ş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teze. Baron şi ceilalţi sunt în stare de şoc, ca toată lumea. După ce-şi vor reveni şi vor înţelege care-i alternativa, ne vor susţine necondiţionat. Am mai văzut întâmplându-s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iufuli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trân eşti! Cred că de-asta am aşa mare încredere în tine. Ai multă experienţă de viaţă. Nu cred că există vreo situaţie pe care să n-o poţi ab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convinsă. Am căpătat nişte vulnerabilităţi surprinzătoare. Nu-mi pot crede ochilor cât de mult mă obsedează Marte. Justine mi-a apăsat realmente butoanele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au făcut atâta timp Păzitor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gândesc la chestia asta de-o oră şi tot nu-mi pot da seama. De aceea i-am cerut lui Rafael să nu abandoneze pista. Pe de altă parte, ţinând seama de politica imbecilă care-i implicată, bănuiesc că nu se va realiz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aş juca rolul de tampon intermediar pentru tine în privinţa asta? Am autoritatea necesară ca să insist pentru acţiune în Contrainformaţiile Marinei, iar tu rămâi în exteriorul ciorovăielilor astea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întinse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tuajele de pe torsul ei începură să se iuţească, reflectând lumina sateliţilor strălucitori în linii înguste de oţel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ne-am ignora personalul şi am face propriile noastre negocieri,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cepu să chicotească, iar bărbatul îşi schimbă poziţia, astfel ca s-o poată cuprinde în ambel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atorul memoriei lui Nigel Sheldon fu rapid şi complet neaşteptat. Proiectă de jur împrejurul lui o scenă ca o accesare IST de înaltă rezoluţie, readucându-l în faţa ştirilor TV din adolescenţă, când, după toate catastrofele, politicienii îşi făceau apariţia în spitale sau în centrele de ajutor înjghebate în corturi. După meteoritul care declanşase un tsunami în Golful Mexic în 2048, studenţii din campus tipăriseră cârduri similare cu ale donatorilor voluntari de organe, dar pe care scria: „În eventualitatea unei urgenţe ţineţi preşedintele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pe Elaine Doy şi anturajul ei cum îşi croiau drum în lungul cozii din exteriorul staţiei medicale temporare, Nigel se întrebă câţi dintre refugiaţii aceia ar fi apreciat să aibă chiar acum un asemenea card? Nu zărea prea multe zâmbete sau gratitudine, ci doar resemnare încruntată şi un subcurent de furie. Totuşi acestea nu erau îndreptate către Preşed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ţiile lui retinale îi oferiră o imagine de ansamblu a gării planetare Wessex. Ca toate gările TSC de pe planetele 15Mari, cea de la Narrabri se întindea pe câteva sute de kilometri pătraţi, încorporând triaje, centre de management, sectoare de inginerie, antrepozite de mărfuri, un orăşel de blocuri cu birouri şi terminale de pasageri. După invazia Dysonilor, gara devenise oficiu de cliring pentru toţi refugiaţii de pe 23Pierdute – cu totul, patruzeci de milioane de oameni. IR care se ocupa de managementul trenurilor de pasageri TSC scosese tot materialul rulant disponibil în Commonwealth pentru a face faţă, de la vagoane de epocă, la expresuri maglev moderne; până şi locomotiva cu aburi care rula pe Limanul lui Huxley fusese utilizată de vreo două ori. Evacuarea fusese o acţiune cu adevărat eroică, neabătută şi dificilă pentru toţi cei implicaţi, de la manageri, care, brusc, se pomeniseră confruntaţi cu o catastrofă pe care nu şi-o imaginaseră niciodată, cu atât mai puţin să fi fost instruiţi pentru ea, până la personalul gărilor ce ajuta întregi populaţii planetare să se reverse prin domeniul lor, în vreme ce armele nucleare le explodau deasupra capetelor şi locuinţele le erau readuse la nivelul Epocii Pietrei. Cumva, reuşiseră. Nigel nu fusese niciodată mai mândru de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reţeaua de căi ferate era în haos, oamenii roiseră prin porţi, venind pe jos de pe 23Pierdute; după câteva ore, TSC restabilise însă legăturile feroviare primare şi începuseră să ruleze trenuri de evacuare. Acestea aduseseră refugiaţii prin spaţiile de fază I şi II, abandonându-şi încărcăturile confuze şi înspăimântate în gări pentru a fi rezolvate de guvernul local. Nimeni nu ceruse permisiunea de a trânti oameni proveniţi din grupuri etnice, culturi şi religii diferite pe planete nepregătite şi înspăimântate pentru propriul lor viitor; TSC o făcuse, bazându-se pur şi simplu pe prag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unui tren pentru evacuare era de fapt mai rapidă decât mersul pe jos printr-o gaură-de-vierme, ţinând mai ales seama de înghesuiala oamenilor care încercau să treacă simultan şi care, fără să vrea, se puneau în pericol pe ei înşişi, dar şi trenurile ce continuau să circule. Bineînţeles, pericolul nu-i determinas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roul managerului gării TSC Narrabri, Nigel vedea o masă de oameni înghesuindu-se în jurul clădirilor uriaşe ale sectorului de inginerie. În clipa de faţă, lucrările de reparaţii şi întreţinere erau imposibil de efectuat pe Wessex, deoarece dormitoare şi bucătării improvizate acopereau fiecare metru pătrat al suprafeţelor podelelor. În ciuda facilităţilor temporare ce fuseseră aduse în mare grabă, condiţiile sanitare erau în suferinţă. Cel puţin însă imensele ateliere de inginerie le asigurau noaptea un acoperiş deasupra capului. Desigur, în ele nu putea să încapă toată lumea; alte zeci de mii de persoane erau campate în clădirile terminalului, epuizând proviziile francizelor de fast-food. Şi mai multe se adăpostiseră în antrepozite pustii. Cele mai bune estimări ale personalului TSC şi oficialităţilor guvernamentale Wessex apreciau că în gară rămăseseră două milioane de oameni. Lucrători sociali aduşi de pe cincizeci de planete, şi voluntari de pe Narrabri, se ocupau de copiii separaţi de părinţi. Peste treizeci la sută rămăseseră orfani şi se găseau în stare de şoc profund. În mulţimea aceea se petreceau acte de bunătate şi eroism tăcut, care n-aveau să fie cunoscute niciodată, în ciuda indiscretei prezentări media a teribilelor consecinţe ale inv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aşa ceva de la începutul secolului al XXI-lea, rosti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cum erau Africa şi Asia pe atunci, zise Alan Hutchinson. Aici nu-i însă chiar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aruncă o privire întrebătoare către al treilea lider de Dinastie din încăpere. Heather Antonia Halgarth se uita impasibil la refugiaţii istoviţi, fără să facă vre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t ce putem, spuse Nigel. Evacuarea oamenilor ăştia n-ar trebui să dureze mai mult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duceţi? întrebă Alan. Senatorii mei încep s-audă plângeri. Unele planete consideră că primesc prea mulţi refugiaţi pentru a le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lor! se răsti Nigel. Nu-i putem trânti pe planete din spaţiul de fază III, fiindcă acolo nu există infrastructură. Spaţiile de fază I şi II vor trebui să se descurce, fizic şi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Pământul, murmură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îi aruncă un surâs nesigur. Femeia se apropia de momentul reîntineririi, vârsta biologică de cincizeci şi cinci de ani care-i conferea aspectul unei doamne formidabile, cu păr roşcat ce începuse să se decoloreze, şi câteva riduri care-i apăruseră pe obraji. La vârsta aceasta din secvenţa ei preferată, Nigel o asemuia întotdeauna cu o mare preoteasă: tăcută, înţeleaptă, cunoscătoare şi nedispusă la nici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viinţă el, nu şi Pământul. Va căpăta câteva trenuri simbolice, dar nu-mi doresc defel s-aud cum Marile Familii se plâng că indezirabilii le strică atmosfera. Adresa mea de unisferă ar fi blocată pentru un an cu mesaje. În loc de aşa ceva, ele pot să plătească pentru cazare; i-am făcut asta destul de clar lui Cri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pin este un om bun, zise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e, interveni Alan. Repararea dezastrului ăsta va costa trilioane şi va dura minimum un deceniu. Ce naiba, nenorociţii ăia de extratereştri mi-au ras aproape cincisprezece la sută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toţi să ne confruntăm cu o pierdere de sută la sută a pieţii mai curând decât am dori-o, vorbi Heather cu glas încărcat de dispreţ. Trebuie totuşi să fiu convinsă că noua noastră Marină este capabilă să răspundă în mod eficient la ameninţarea Dysonilor. Ce am văzut până acum nu mă face să debordez de încredere. Este de-a dreptul inacceptabil să pierzi într-o singură zi douăzeci şi trei d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acord să susţinem formarea Marinei, rosti apăsat Nigel. Nu ştiu ce altceva am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Alan. Nu-i tocmai lipsită de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am fi putut face mai multe eforturi pentru o cruciadă care intenţionează să distrugă o specie… ceea ce est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arătă din cap spre pâlcul de oameni din jurul lui D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politic, nu-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îi schimbăm la fiecare cinci ani, zise Heather. Noi luăm deciziile, noi trei şi celelalte Dinastii. Doy va face aşa cum i se va spune, la fel ca şi Se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preciza Nigel. Nu mai fi aşa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construit civilizaţia asta, spuse Heather. Iar tu, Nigel, mai mult ca oricare dintre noi. Nu putem să nu ne implicăm, când trebuie luate decizi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ate astea sunt discuţii pur teoretice, contraatacă Nigel. Noi am pierdut planetele acelea. Programul nostru de construire a navelor de război nu poate fi extins decât peste nişte luni de zile, indiferent cât de mult ne-ar trebui 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trebuie ele? întrebă încetişor Heather. Parcă avem Proiectul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extir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fu surprins s-o audă propunând opţiunea aceea; din-totdeauna, el presupusese că femeia era în favoarea unei soluţii mai puţin drastice. Asta nu însemna însă că el s-ar fi gândit vreodată la o asemene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dovedit că-i vorba despre care pe 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i sunt agresivi, totuşi genocid… Haide, ce naiba, asta trebuie să fie ultima soluţie! Încă nu cred c-am ajuns la stadi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i scrupule omeneşti la o problemă non-umană. Următorul lor atac va fi mai puternic. Şi ştim că va exista un „următor ata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rina găseşte punctul de ieşire al găurii-de-vierme masive pe care au construit-o Dysonii, vom putea să-i blocăm, zis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îi aruncă un surâs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liminăm Poarta Iadului? Ai fi gata să-ţi mizezi viaţa pe aşa ceva? Fiindcă exact ast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scuipă Alan. Teritoriul meu e-n linia-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calmăm, interveni Nigel. Heather, el are dreptate, trebuie să acordăm Marinei şansa de a întreprinde acţiunile pentru care am înfiinţat-o. Eu nu sunt pregătit să autorizez genocidul unei specii, oricât ar fi ea de belig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următorul lor atac va cuceri jumătate din spaţiul de fază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apăsa eu însumi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aud asta. Între timp, eu voi lua aceleaşi precauţii pe care le-ai luat tu în ultime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uspină. Ar fi trebuit să-şi dea seama că celelalte Dinastii vor afla în cele din urmă care-i era preocu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nu fac altceva decât să mă pun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ăpost al naibii de scump, comentă Alan. Cât cheltuieşti pe navele alea? Ce dracu', Nigel, gaura din bugetul Augustei a fost îndeajuns de mare ca s-o putem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nu-ţi înţeleg reticenţa faţă de extirparea Dysonilor, rosti Heather pe un ton de real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itatea. Toţi avem aşa ceva, într-o măsură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oralitatea ta include planul de a o şterge, lăsându-ne pe noi în raha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le alea vor fi folosite vreodată, va fi după ce vom fi trecut de punctul de salvare. Când nu va mai exista un Commonwealth de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ne refuzi accesul egal la tehnologia ta de hiperpro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nu-şi putu ascunde licărul de nemulţumir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tor progresiv de găuri-de-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SPL utilizează generatoare progresive de găuri-de-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ăcu calm Alan. Cum le zici tu. Avem nevoie de ele, Nigel. Flutură din mână spre refugiaţii de jos: Ţinând seama de tot rahatul ăsta, încep să pregătesc calea de salvare pentru Dinastia mea. Toţi procedă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echipa navele cu generatoarele astea, zise Nigel. N-am nimic împotrivă să vi le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rosti Heather. Până atunci însă ar fi bine să prezentăm un front unit pentru Cabinetul de Război şi Senat. Dădu din cap către Preşedintă: Trebuie să-i injectăm o doză masivă de încredere. Oamenii se vor întoarce spre ea; aşa fac mereu în situaţii de criză. Dacă ei pot vedea că Doy conduce cu mână fermă, va ajuta la ţinerea în frâu a p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ânse Nige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Wilson? întrebă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se încruntă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e dracu'! Douăzeci şi trei de planete au fost invadate şi Wessex a scăpat ca prin miracol. Găozarul ăla a lăsat să se-ntâmple asta. El e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bun pentru funcţia asta, zise Nigel. Nu-l puteţi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reciza Heather. La următoarea catastrofă, l-am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sfrede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înlocuim cu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ael este de-acord cu genocidul. Mi-e suficient ca să-l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er, n-avem nevoie de sforăr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forării? Ne confruntăm cu extincţia, Nigel. Dacă soluţia implică trecerea Marinei sub comanda mea, atunci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nu-şi putea reaminti ca ei doi să se mai fi certat vreodată aşa. Necazul cu Heather era că putea gândi doar în termenii evenimentelor care se petrecuseră deja. Avea o determinare uluitoare, dublată de abilitate politică. Fără calităţile acelea, nu puteai clădi o Dinastie, dar Nigel considerase dintotdeauna că lacuna femeii o constituia lipsa de originalitate. Chiar şi acum ea privea problema Dysonilor exclusiv ca posibile efecte asupra Dinast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unica soluţie pe care-o poţi vedea, atunci înhaţ-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rase o căutătură suspicioasă. O ignoră; dacă Heather nu putea întrezări o modalitate de ocolire a problemei, el nu intenţiona în nici un caz să 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ituaţiilor teribile pe care le depăşise pe Elan, Mellanie continua să se simtă emoţionată când sui spre uşa din lemn întunecat a blocului parizian în care se afla apartamentul Paulei Myo. Faptul că simplul gând de a se reîntâlni cu ea îi crea asemenea sentimente spunea foarte multe despre femeia de pe Stup. Mellanie ştia acum că ea era cea „specială”, că inserţiile IC îi confereau puteri imense, că avusese realmente curajul de a sta în faţa soldaţilor mobili ai lui LuminăDimineaţăMunte şi de a-i doborî… bineînţeles, IC operase prin intermediul ei, dar asta nu schimba faptul că ea nu dăduse bir cu fugiţii. Atunci de ce mă simt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cutia masivă a interfonului de lângă uşă, veche de secole, şi apăsă butonul uzat de ceramică pentru apartamentul Paulei Myo. Undeva la interior se auzi un bâzâit. E-majordomul o anunţă imediat că Paula Myo îi apela adresa de unisferă. Mellanie rezistă impulsului de a privi în jur după obiectivul unei videocamere. Chiar dacă senzorul ar fi fost îndeajuns de mare pentru a fi vizibil, amurgea şi lumina soarelui aproape că dispăruse, lăsând în umbră străduţa îngustă. Deasupra ei, toate ferestrele de pe zidul înalt erau acoperite cu obloane. Puţinele lumini stradale intermitente de deasupra pavajului neregulat nu reuşeau să risipească atmosfer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Paula 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tine, spuse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mi-ai cerut. Am discutat cu Dudley B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mine? Mellanie se încrunt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Am descoperit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tât de lungă, încât Mellanie crezu că Myo închisese canalul şi trebui să-şi verifice vederea virtuală, pentru a confirma funcţionarea leg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area emise un clic sonor şi femeia abia avu timp să-şi îndrepte umerii, înainte ca uşa să se deschidă. Pentru întâlnirea aceasta, alesese nişte haine sobre din linia ei personală de vestimentaţie: o jachetă burgund cu mâneci până la jumătatea braţelor şi o fustă de aceeaşi culoare, mai lungă decât obişnuia ea să poarte – tivul îi ajungea până aproape de genunchi. Era o compilaţie care ar fi trebuit să-i sublinieze seriozitatea şi profesionismul în zil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erc polifoto era fixat pe apexul coridorului foarte arcuit care ducea în curtea interioară a blocului. Paula Myo se contura în lumina sa galbenă, purtând obişnuitul costum conservator de afaceri. Până atunci Mellanie nu-şi dăduse seama că era mai înaltă decât Investig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ost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o urmă câţiva paşi, până ajunse în centrul străvechii curţi interioare pietruite. Privi de jur împrejur, spre pereţii văruiţi în alb, cu ferestre înguste. Mai bine de jumătate aveau obloanele ridicate, dezvăluind interioare de încăperi. Pâlpâiri de lumină pal-verzuie răzbăteau dinăuntru, dinspre portalurile holografice ce rulau ştirile şi divertismentele de seară. Era genul de bloc în care se înghesuiau profesioniştii celibatari, în timpul unei pauze între contracte de căsătorie. Apartamente mici şi sterile, unde se puteau odihni în siguranţă între muncă şi distracţie, care altfel le ocupau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zise Paula. Suntem în siguranţă aici, dacă nu vorbim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nu era la fel de sigură în privinţa respectivă, totuşi nu voia s-o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ssandra Baron te-a trimis aici ca să obţii o exclusivitate? De-asta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llanie chicoti scurt, nervos. Nu mai lucrez pentru ea. Dacă nu mă crezi, poţi să verifici la compania pro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 De ce ai plecat? Bănuiesc că era destul de lucrativ, iar reportajul tău din Randtown a ajutat la consolidarea statutului tău de 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ucrează pentru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şi înclină capul pe un umăr şi 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firmaţi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nţelegi… este perfect logic; ea a atacat mereu acţiunile Marinei. Nu face altceva decât să redifuzeze propaganda lui Starflyer, cauzând probleme singurei organizaţii care ne poat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folosit de emisiunea ei ca să mă critici. Asta înseamnă că eşti agentul lui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atentă, vreau să dau o mână de ajutor. Ştiu despre Cox. Aşa am aflat de Baron. Când i-am spus ei, a modificat datele din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cum chiar că m-ai băgat în ceaţă. Ce-i acest 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criză de nervi o făcu pe Mellanie să-şi pună mâinile în şolduri. Lucrurile nu mergeau aşa cum îşi imaginase. Crezuse că Investigatoarea va primi cu braţele deschise ofertele de ajutor din partea oricui ştia despre Starflyer şi pericolul uriaş pe care-l re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a caritabilă educaţională, rosti ea acerb pentru a zgâlţâi memoria femeii de pe Stup. Cea care a finanţat observarea făcută de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rea, spuse Paula citind ceva în vederea ei virtuală. Păzitorii bănuiau că observarea Bose a fost o manipulare d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Paulei se ridicară infinitez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a, şuieră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rebuie să fi ştiut. Cox este o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otrivit investigaţ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simţi cum i se răcea rapid pielea de pe ceafă. Nu înţelege deloc felul în care reacţiona Myo. Decât dacă nu cumva Starflyer ajunsese ş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ţi irosesc timpul. A… A fost dur pe Elan. Se întoarse şi se grăbi către uşă. Retragerea dinaintea oamenilor în care se încrezuse se transforma într-un obice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ost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încremeni, brusc înspăimântată. Trecu în revistă iconurile din vederea virtuală, încercând să-şi dea seama dacă putea utiliza vreo inserţie IC, pentru a scăpa teafără dacă situaţia se înrăutăţea. Necazul era că deocamdată nu înţelegea nici jumătate din ele. Trebuia să răcnească după ajutor la IC. Pielea aurie de şarpe a mâinii ei virtuale se opri deasupra iconului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aş şti ceva despre Cox, spuse Paul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pus pe urmele lui Dudley Bose şi trebuie să fi ştiut că voi descoper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mpins către Bose, fiindcă soţia lui s-a întâlnit cândva cu Bradley Johansson. Mă aşteptam să porneşti pe drumul acela spre Starflyer. Aliaţii din media mi-ar fi utili. Rapoartele despre spargere menţionau că fundaţia Cox era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 fapt, n-a fost. Baron a modificat arh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Dacă-mi spui adevărul, atunci starea reală a lui Cox mi-a fost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pun adevărul, protestă Mellanie. Fusese cât pe-aici să spună: întreab-o pe IC. Asta însă ar fi dezvăluit prea multe. Ea încă nu avea completă încredere în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aula. O să investi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d ce faci şi să te-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âmplător, să te-alegi cu subiectul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i să păstrez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este adevărat, nu. Pe de altă parte, nu cred că o celebritate media care-mi urmăreşte fiecare pas îmi poate fi de mare ajutor.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poate spune „reporter”, gândi Mellanie. Scâ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mare, deschizând o cale de ieşire către siguranţa relativă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eşti ceva concret, atunci, te rog, vino la mine, zise Paula. Nu te duce l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făcu câţiva paşi, după care se opri să-şi adune gândurile. Ştia că o tulburase pe Paula, dar, deşi era un sentiment plăcut, nu asta îşi dorise. În clipa de faţă, avea nevoie să spună cuiva informaţiile teribile legate de Baron şi Starflyer… cuiva aflat într-o poziţie de autoritate, cuiva care să facă ceva în privinţa aceea. La fel ca un copil care fuge la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marea Paula Myo era suspicioasă sau indecisă, trebuia să rezolve ea însăşi problema. Cu gândul acela, Mellanie încuviinţă din cap cu un gest sigur pe sine şi porni spre cea mai apropiată staţie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îl găsiră pe Hoshe Finn pe balconul său, prăbuşit într-un scaun ieftin din plastic, privind peste grila urbană pâlpâitoare. Soarele lui Oaktier luneca în sus deasupra cartierelor estice din Darklake City şi învăluia vârfurile turnurilor de sticlă şi marmură într-o strălucire vibrantă roz-aurie. Păsări pitoreşti începură să cânte din arborii pereni înalţi ce împrejmuiau blocul său de apartamente, în timp ce grădinoboţii înaintau în lungul rigolei înguste din grădinile umede de rouă, efectuându-şi activităţil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trezise iarăşi în mijlocul visului. Cândva spre dimineaţă. Se ridicase brusc în capul oaselor, scăldat în sudoare, în vreme ce imaginile teribil de reale ale clădirilor ce colapsau şi solului care se cutremura se risipeau în bezna odăii. Toate nopţile de după atacul Dysonilor fuseseră la fel. El refuzase să-i spună coşmar. Nu era decât subconştientul lui care începea să se obişnuiască şi să accepte cele întâmplate. Un proces foarte sănătos. Se derula în timpul somnului, îngăduind micilor detalii oribile să i se descarce din minte, unde fuseseră comprimate ca un fişier protejat într-o reţea cristalină. De pildă femeia aceea care fusese strivită de un pilon rupt dintr-un pod – pe care o privise în treacăt, pe când o purta pe Inyma. Copiii care plângeau lângă mormanul de ruine fumegătoare ce fusese locuinţa lor, pierduţi şi ameţiţi, murdari de praf, funingine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mod foarte sănătos de tratare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şi îmbrăcase vechiul halat de baie de culoare chihlimbarului şi ieşise şchiopătând pe balcon, pentru a privi oraşul adormit. Aidoma unui copil speriat, gândise că poate visele vin numai în dormitor. Moţăise în restul nopţii, în timp ce arsurile îi pulsau, iar durerea umedă de pe spinare trecea de la fierbinte la rece, din nou şi din nou. Nici chiar romul şi ciocolata caldă nu-l ajutaseră, ci doar îi ridicaseră stomac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dorea pe Inyma. Liniştea pe care i-o aducea trupul femeii întins alături de el noaptea, toleranţa exasperată pe care o afişa de câte ori el era bolnav şi se-nvârtea prin casă, în loc să meargă la serviciu. Medicii urmau s-o externeze însă peste minimum alte zece zile. Hoshe încă se încorda de câte ori se gândea la ea. Când o trăsese de sub vehiculul 4x4 avariat de pe Sligo… felul cum îi erau răsucite şi înnegrite picioarele, lichidul purulent ce picura din crustele ca de catran care fuseseră blugii ei… Scâncetele ei slabe, sunetele pe care le scot numai cei foarte răniţi foarte serios. Câteva amintiri vagi de prim-ajutor îi fulgeraseră prin minte, complet inutile, când se holbase la soţia lui, nevenindu-i să creadă că se poate întâmpla aşa ceva. Se blestemase întruna pentru completa lui neaju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vacanţă pe Sligo, la festivalul florilor. Un căcat de festival al florilor şi un puhoi de extratereştri care se prăbuşise din cer, făcând praf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ună la uşa apartamentului. Hoshe se răsuci în mod automat şi schiţă o grimasă, simţind nenumăratele dureri pe care le declanşase în tot corpul. Bombănind ca un moş, şchiopăta până la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tătea Paula Myo. Perfect aranjată şi pusă la punct ca întotdeauna, într-un costum de afaceri gri-cărbune, cu o bluză stacojie. Părul perfect periat îi strălucea, atârnându-i liber pe umeri. Îl privea cu atenţie şi, brusc, bărbatul îşi dădu seama cum arăta, înţelese că nu făcuse faţă atacului, aşa cum ştia că făcuser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orice comentariu banal sau de observaţie tăioasă, Paula îl strânse cu blândeţ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aprecie că, ţinând seama de circumstanţe, îşi mascase destul de bine surprinderea faţă de afişarea aceea de af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almente încântată că n-ai păţit nimic, spu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Ă-ă-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lângă el, Hoshe privi iute prin living. Fembotele menţineau curăţenia apartamentului, dar era evident că el petrecea foarte mult timp acasă, între patru pereţi. Încăperea degaja aproape un aer de burlăcie, cu cristale de memorie, căni, farfurii şi un ziarecran lung împrăştiate pe masă, cu jaluzelele pe jumătate lăsate şi un maldăr de haine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asta, rosti Paula şi-i întinse o casetă cu aspect fantezist care conţinea ceaiuri de plante. M-am gândit că florile ar fi cumva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examina eticheta de pe o faţă a casetei şi rânji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eg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cile halatului său erau largi şi scurte, dezvăluindu-i benzile lungi de plastoderme de pe braţe. Paula le zări şi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Iny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spun că va mai rămâne cel puţin o săptămână în spital. Va avea nevoie de o grefă de clonă pentru şold şi coapsă, dar n-au trebuit să amputeze, slavă Domnului! Îi vor da un costum electromuscular, aşa că se va putea mişca măcar pr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lăsă să cadă într-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medical, da. Asigurările refuză însă să plătească pentru citez răni cauzate de război am încheiat citatul. Afirmă că guvernul este responsabil pentru despăgubirea cetăţenilor săi în timpul conflictelor. Nemernicii! Le-am plătit ratele decenii la rând. Am stat de vorbă cu un avocat pe care-l cunosc, dar nu-i deloc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are guvern? Oaktier anunţă că nu are responsabilitatea celor întâmplate cetăţenilor săi pe alte planete, fiindcă-i în afara jurisdicţiei sale. Commonwealthul Intersolar zice: momentan suntem destul de ocupaţi, vă vom căuta noi. Ca să achităm spitalul, a trebuit să folosim de ipoteca pe care o ridicasem pentru a av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un copil oricum nu pare o idee prea grozavă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revărsa totul, folosindu-şi furia pentru a-şi depăşi suferinţa. Dacă n-ar fi făcut-o, ştia că ar fi urmat ceva ridicol… de pildă, ar fi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sat atacul Dysonilor pe unisferă, rosti Paula. Nu cred totuşi că aşa ceva ar putea substitui vreodată prezenţa rea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haos pe Sligo… haos absolut. Noi am avut noroc c-am plecat. După cele întâmplate acolo, n-o să mă mai plâng niciodată de vreun Halgarth. Câmpu' ăla de forţă a încasat vreo opt lovituri directe din partea proiectilelor nucleare ale Dysonilor când eram în interior şi nici măcar n-a pâlpâit. Pe de altă parte însă vibraţiile solului au fost teribile. Am fost o dată în California în timpul unui cutremur şi nici nu s-a comparat cu ce s-a-ntâmplat acum. Clădirile colapsau de jur împrejurul nostru. Şoselele se încovoiau şi nu puteai utiliza nici un tip de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condus una dintre echipele de evac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pelaseră la toţi cei care aveau orice asociere cu serviciile guvernamentale. Este o chestie de autoritate. Consiliul local nu mobilizase cine ştie ce forţă poliţienească pentru un festival al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tât de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pentru că m-aş fi aşteptat la o medalie sau altceva. A fost în principal auto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ai fost rănit? îi arătă ea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sunt arsuri. Nimic serios. Partea cea mai neplăcută a fost aşteptarea ulterioară pentru un tratament. Au trecut zece ore până ce Inyma să fie văzută de o infirmieră. Iar asta numai pentru triere! Practic ne-a fost mai uşor să ne-ntoarcem aici şi să ne ducem la spitalul local, decât să aşteptăm s-ajungă la noi operaţiunile improvizate de salvare ale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oată lumea. Continuăm pe cât de normal este posibil şi sperăm că amiralul Kime se va descurca mai bin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venit să-ţi ofer o slujbă, Hoshe. Lucrez actualmente la Securitatea Senatului şi am nevoie de un asistent – o persoană despre care să ştiu că poate face bine o treabă şi în care să ştiu că pot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ăgulit, răspunse el precaut, totuşi în clipa de faţă nu mă dau în vânt după administraţia Commonweal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she, astea nu sunt gândurile tale, ci confuzie rămasă de pe urma atacului de pe Sl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i o observaţie psihologică foart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enumăr beneficiile medicale? Cât de bune sunt asigurările medicale a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rbatul strânse din dinţi, încercând să găsească un motiv valid pentru care n-ar fi trebuit să accepte oferta: Ce-i cu vechea ta echipă din Paris? De ce nu-i abordez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în care pot să am încredere. Ieri am primit nişte informaţii tulburătoare, care sporesc probabilitatea ca unul sau mai mulţi dintre ei să lucreze pentru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avu nevoie de un moment ca să recunoas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spre care fac atâta zarvă Păzitorii? Mă iei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fulgeră din nou prin mintea lui: montajul înceţoşat de distrugere şi mizerie care se prăbuşea din ceruri în jeturi purpurii orbitoare ce se deplasau doar puţin mai lent decât viteza luminii. Iar aceea fusese doar o singură specie extraterestră. Dacă mai exista vreuna, ceva mai profund şi ma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 şi eu câteva shotgunuri de-ale Păzitorilor. Mi s-au părut chestii destul de paranoice. Ceva ce un puşti sonat ar bolborosi după prima lui doză de drog cu urmă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r fi un rezultat favorabil, dovedind că de fapt Bradley Johansson s-a înşelat în toţi anii aceştia. Nu sunt obişnuită cu îndoieli la scara aceasta, Hoshe, mi se par demora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gândi la propunerea ei. Nu, nu era adevărat. Se gândea de fapt cum i-ar explica Inymei că acceptase nou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utea fi de mare folos pe teren. Poate abia peste vreo săptămân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începi prin a examina nişte fişiere vechi. Acum, când ştim ce căutăm, s-ar putea să fie mai utile decât ultima dată când le-am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xact care sunt beneficiile acelea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închiriată de Mellanie era una dintre alte cincizeci cuibărite într-o pădure de coastă, la peste nouăzeci de minute de mers cu maşina din Darklake City. Laolaltă, cabanele formau staţiunea de vacanţă Greentree Village Park, genul de loc unde părinţii cu buget modest îşi puteau duce copiii, lăsându-i apoi să se istovească în timpul zilei la plajă, ori pe numeroasele terenuri de joacă. În mijlocul pădurii, o clădire mare cu restaurant şi bar asigura refugiul de seară pentru destinderea adulţilor. De două ori pe săptămână, acolo avea loc un spectacol de cabaret 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căderea nopţii, maşina închiriată o lăsă pe Mellanie lângă intrarea principală, după care reveni în parcare. Accesul vehiculelor era interzis în Greentree, astfel că trebui să meargă pe jos pe potecile acoperite cu prundiş, printre bătrânii arbori rani gârboviţi, cu smocuri de frunze albe şi asemănătoare cu muşchiul, şi cu scoarţă verde, spongioasă. În lungul cărărilor ce şerpuiau prin pădure, minifelinare în formă de ciuperci furnizau o lumină blândă, albăstruie. Greentree fusese proiectat în mod deliberat pentru ca toate cabanele să fie complet izolate între ele; de la ferestre nu puteai vedea decât copaci şi poteca turcoaz-strălucitor. De undeva din pădure se putea auzi sunetul trioului de pianişti care interpretau melodii ce fuseseră vechi înainte ca Oaktier să fi fost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clă subţire se ridica din solul moale o dată cu scăderea temperaturii şi se învolbura în stranii curenţi luminescenţi în jurul picioarelor Mellaniei, într-un mod care ei i se părea uşor tulburător. Când sosise aici în copilărie cu părinţii, adorase pădurea bătrână şi lăţoasă, cu trunchiurile groase şi contorsionate ale arborilor. Pe atunci i se păruse fermecată, o lume fantastică, care aştepta să fie explorată, dar în prezent nu se gândea decât la ce putea pândi din toate umbrele şi luminişurile 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se cu bani-gheaţă cabana pe care o împărţea cu Dudley. În prezent, majoritatea celorlalte cabane erau pustii, ceea ce reducea posibilitatea ca altcineva s-o vadă şi s-o recunoască, totuşi, ca precauţie, pleca dis-de-dimineaţă. IC o asigurase că monitoriza nodurile cibersferei locale pentru orice număr mare de mesaje încriptate care ar fi indicat o operaţiune de supraveghere, însă avea să fie fericită când plecau. Tot nu era sigură ce ar fi fost în stare Baron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lor cu trei camere se găsea într-o poieniţă, străjuită de cinci arbori rani uriaşi. Când intră, Dudley se plimba nervos pri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tu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în momentul când fusese gata să se repeadă asupra femeii; se bosumflă şi ţuguie exager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eam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îşi trecu degetele spre spate prin părul ei maro-roşcat şi-i zâmb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u Paula Myo n-a mers atât de bine pe cât m-aşteptasem. S-a dovedit că n-are încredere în mine şi nici eu n-am încredere în ea. Iar asta ne dă peste cap planul de a ne alătura forţelor care să-l demaşte pe Starflyer. De aceea am plecat în California. Agentul meu mi-a aranjat nişte interviuri pentru slujbe. Au fos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ropie de ea şi o strânse încet în braţe. Când Mellanie nu i se desprinse din îmbrăţişare,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ptat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pătat trei oferte. Stai să mă dezbrac şi-ţi povestesc. Chipul lui Dudley se lumi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a obosită. Nu ca să facem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seară o să facem, nu? întrebă el pe un ton plâng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dley,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se uită în direcţia nişei bucătăriei. Ieri dimineaţă cumpăraseră provizii pentru o săptămână de la un supermarket aflat la douăzeci de minute depărtare pe autostradă. Plătise tot cu bani-gheaţă. Sacoşele rămăseseră pe banchetă, ne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fac un duş şi după aceea aş vrea să mănânc ceva. Crezi că poţi face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viorase, îşi înfăşură un prosop în jurul coapselor şi reveni în living. Era aproape o rutină – verifica efectul pe care-l avea asupra bărbatului. Evident, Dudley abia dacă-şi putea dezlipi ochii de la torsul ei gol. De când ajunseseră aici, Mellanie folosise zilnic sala de gimnastică, câte două ore, pentru a se păstra în formă. Aparatele îi înregistrau corect starea fizică şi-i dădeau note maxime, totuşi se simţea întotdeauna mulţumită când sexualitatea îi era confirmată de un bărbat. Chiar dacă nu era decât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strusese complet cina, ceea ce era impresionant. Alimentele ambalate aveau o bandă de cod pentru microunde, care stabileau automat durata şi waţii la introducerea în cuptor. Probabil că Dudley modificase manual setările. Mellanie aruncă o privire la terciul cafeniu care bolborosea sub celofan şi-l aruncă la gunoi. Grila de condiţionare a aerului avea să se ocupe d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făcut azi? întrebă ea, introducând alte două case-role în cuptorul cu micro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plajă. Au venit nişte oameni şi au făcut barbecue. M-am întors şi-am accesat uni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ley, trebuie să-nveţi să socializezi din nou cu oamenii. Îl sărută când cuptorul începu numărătoarea inversă, îndepărtându-se cu un surâs plin de promisiuni când se auzi semnalul sonor. Se instalară pe sofaua lată şi Mellanie îi ceru e-majordomului să pornească focul. Flăcări holografice strălucitoare izbucniră în şemineu, iar radiatorul invizibil lansă o rafală însoţitoare de aer cald… adăugase până şi iz de lemn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lucrează pentru Starflyer. Ar putea fi oricine. Şi probabil că şi Marina este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ştii. Nu poţi să fi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miji ochii şi-l privi pe bărbat, care-şi îndreptase deja spatele, adoptând o poziţie defensivă. Ea nu-l ajuta cu nimic, prin propria ei paranoie despre Starflyer şi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dley, nu pot să fiu sigură, dar le va fi foarte greu să ne găsească. M-am asigura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hemui picioarele sub ea şi începu să răscolească cu beţişoarele prin orezul cu pui care aburea delicios. Poate că era o idee bună că plecau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lujbe ţi s-au oferit? întrebă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ra o dramoletă IST, Rendez-vous întârziat. Producătorii ardeau de nerăbdare să semnez pentru ei; este vorba despre o fată care aranjează să se-ntâlnească cu prietenul ei pe Sligo, apoi Dysonii atacă şi nu mai ştie dacă el este viu sau mort. Ea descoperă iubirea în condiţiile de presiune ale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în barbă, amintindu-şi „celelalte vedete” pe care i le prezentaseră producătorii. Unul dintre ei, Ezra, era realmente superb. Ideea zilelor petrecute pentru a repeta cu el scene de dragoste fusese cât pe-aici s-o determine să semneze imediat. Înainte de atacul Dysonilor şi de descoperirea legăturii dintre Baron şi Starflyer, nici măcar n-ar fi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T? făcu Dudley şi alarma îi apăru pe chip. Nu! Te rog, Mellanie. N-o face! Nu mai face una din alea. Nu-i decât sex. Pentru asta te vor ei. N-o face! Nu-mi pasă câţi bani ţi-ar oferi. N-aş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omente când ea îl ura realmente pe Dudley, când vedea cât de jalnic era. Era ca şi sigură că nu mai existau informaţii utile pe care să le extragă din vălmăşagul abisal de gânduri din creierul lui. După California, cochetase cu ideea să nu mai revină pur şi simplu la Greentree şi să anunţe Marina unde se afla bărbatul, lăsându-i pe psihologii lor să-l readucă la normal. Ţinând însă seama de persoana pe care dorea s-o întâlnească în continuare, prezenţa adevăratului Dudley Bose pe care l-ar fi avut sub control i-ar fi sporit mult şansel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fel, îi plăcea bărbatul. Aşa bănuia. Ocazional. Când era calm, putea fi foarte lucid, dezvăluind o frântură din intelectul care-l purtase în anterioara sa activitate universitară. Un fel de idee despre ce ar fi putut el să devină. La asta se mai adăuga Elan şi toate evenimentele prin care trecuseră împreună la atacul Dysonilor; era o legătură destul de greu de ignorat, chiar şi de către ea. Dacă Dudley şi-ar fi putut scoate din minte idee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uzat-o. Îi răspunse. Momentan nu-mi pot permite genul acela de investiţi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rbatul îşi plecă ochii şi examina caserola dreptunghiulară, aproape ca şi cum n-ar mai fi văzut niciodată aşa ceva. Care-au fos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prinse între beţişoare o bucată mare de pui şi o du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ters a spus că mă ia ca asociat junior. Bravoweb mi-a oferit un reportaj regulat în emisiunea lui Michelangelo, care a fost dintotdeauna un rival important pentru Baron. De mai bine de un secol, ei s-au luptat pentru r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accept emisiunea lui Michelangelo. Cred că-i place de fapt ideea de a fura unul dintre principalii oameni ai lui Baron. Mi-a oferit o perioadă de probă de trei luni şi a fost de acord cu prima mea propunere de repor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are era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latare de la faţa locului despre cei care trăiesc pe o planetă care va fi probabil invadată de Dysoni în valul următor. Am spus că voi călători pentru a examina comunităţile care sunt prea sărace ca să plece, cele care trebuie să rămână, deşi bănuiesc că le vor aştepta vremuri grele. Realmente, trebuie să fie oribil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udley ridică o carafă înaltă cu apă şi privi posac gheaţa care plutea la suprafaţa ei. Şi cum ne-ajută asta în urmărirea lui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 certitudine că acolo putem întâlni aliaţi realmente puternici în lupta împotriva lui Starflyer, iar Bravoweb ne va deconta cheltuielile. Ceea ce-i perfect, fiindcă nu-i ieftin să călătoreşti până acolo. Afişă un surâs mulţumit de sin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va fi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 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în fiecare dimineaţă la birou începea să devină o adevărată povară. În perioada anterioară, pe timpul Directoratului, Renne venise adesea mai devreme, mai ales când aveau câte un caz important. Acum trebuia realmente să se silească să coboare din pat când o trezea ceasul deşteptător. Iar cazurile nu deveneau mai importante decât ce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Alic Hogan era acolo întotdeauna înaintea ei. Aşa cum obişnuise şi Paula, atât doar că Hogan nu stârnea entuziasm în restul echipei. Privirea pe care ţi-o arunca atunci când soseai părea o mustrare automată. Renne ştia că trebuia să facă un efort conştient pentru a micşora iritarea pe care o simţea faţă de el. Şi exact asta era şi problema. Însemna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King apăru pe la mijlocul dimineţii şi se apropie de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o anunţă, au o mică problemă cu echipamentele alea tehnice introduse prin contrabandă pe care le-ai adus de pe Boo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 de tipic, mormă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 priv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uză-mă. Atât doar că în ultima vreme nu mai vine nimeni care să-mi dea şi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nu-i o veste rea, ci doar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 ce-i ciudat la echip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în cazul celor de la Coasta Veneţia, nu putem înţelege la c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ohn! Trebuie s-aveţi vreo idee. Am văzut declaraţia vamală pe care a scos-o-n cele din urmă Edmund Li. Era aproape o tonă de hard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are multe componente erau identice, bătu el în retragere. Totuşi este dificil, ţinând seama de faptul că nu ştim ce se constr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lţumesc cu ipoteza cea mai plauzibilă.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 sti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azându-ne pe aceste sisteme, şi ţinând seama şi de componentele care au supravieţuit pe Coasta Veneţia, presupunând că ar avea aceeaşi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ri de forţă. Câmpuri de forţă de densitate foarte mare. Problema lor însă este consumul enorm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din umeri încet, dar cu un gest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r Away? De unde ar putea s-o obţină? Am discutat cu Consiliul Civil al Commonwealthului. Armstrong City este alimentat de cinci centrale energetice civile de putere medie, care sunt dotate cu turbine cu gaze, preluate de la un zăcământ local. Proiectul de revitalizare a importat nişte pile de fisiune pentru a-şi alimenta echipamentele în perioada de început, iar Institutul are trei micropile care le alimentează facilităţile. Asta-i tot. Restul planetei se descurcă cu panouri solare, turbine eoliene şi câteva puţuri de petrol. Nu au absolut nimic la nivelul pe care l-ar consuma măcar unul dintre dispozitivele astea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 îl privi inexpresiv, aşteptând o sugestie. Nu prim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oate produce un asemenea nivel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indiciu. Este imposibil să fi strecurat prin contrabandă un generator de fuziune sau de fisiune fără să fi fost observat, chiar înainte de a începe noi să inspectăm toate mărfurile. Iar Far Away nu se poate conecta fizic la grila energetică a Commonwealthului. Pur şi simplu este lipsit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rosti femeia şi întinse mâna în mod reflex către cana de cafea, dar o găsi goală. Aşadar, avem unul sau mai multe dispozitive de tip câmp de forţă, care consumă foarte multă energie, pe o planetă care nu are deloc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zumat perfec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văd cum tratează comandorul problema asta, când o să i-o prez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riviră uşa cabinetului lui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făcu John. Asta nu-i decât o anexă tehnică la rapor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jordomul lui Renne o informă că un fişier de la echipa criminalistică a lui King tocmai fusese depus în dosarul ei cu cazur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doi un deget, simulând un pistol şi-l aţint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i departe e numa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mârâi R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alută voios şi reveni la propriul său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Russell reveni de pe Cagayn după o jumătate de oră. Sublocotenentul abia avusese timp să-şi sărute soţia, Gwyneth, înainte ca Renne să-l târască într-o sală de şedinţe pentru a-i cere info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e pe Cagayn îl ştie bine pe Robin Beard, îi povesti Vie. Lucrează în domeniul motoarelor şi se pare că-i priceput la reparaţii şi service. Ceea ce se potriveşte cu ce ne-a spus Cufflin – că s-au întâlnit acum câţiva ani la un curs de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se interesă 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Vie arăta obosit. Era un bărbat voinic, înalt de un metru şi nouăzeci şi la fel de lat în spate. Îşi petrecea weekendurile, jucând meciuri de rugbi rupătoare de oase, la un club amator de lângă Leicester. Într-o sâmbătă, Renne venise cu Gwyneth să-i facă galerie şi fusese intimidată de nivelul de violenţă prietenoasă a jocului. Cagayn trebuie să fi fost o călătorie epuizantă, dacă un individ atât de robust ca Vie părea vlă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m ajuns prea târziu. Se pare că domnul Beard este un personaj migrator. Potrivit arhivei serviciului impozitelor, nu rămâne niciodată mai mult de doi ani în acelaşi atelier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lăteşte impo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regularitate, dar nu ăsta-i motivul pentru care poliţia are un dosar atât de gros despre el. Dacă ai nevoie de un vehicul ca să-ţi pierzi urma, se spune că Beard e omul căruia să i te adresezi. La fel dacă ai maşini furate ce trebuie „aranjate”; el ştie cum să înlocuiască şi să refacă toate măsurile de securitate ale prod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genul de persoană care ar avea motive să-l cunoască pe evazivul nostru 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I-am cercetat niţel locuinţa. Închiriată, bineînţeles. Am ajuns prea târziu cu douăzeci şi patru de ore. Dispăruse duba de intervenţii care-i atelierul lui mobil de întreţinere; acolo îşi ţine toate sculele şi echipamentele. Se pare că-i singura permanenţă din viaţa lui. Am discutat cu câţiva tipi cu care a lucrat la atelierul auto; are înăuntru o grămadă de dispozitive personalizate pe care el le-a construit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enne îşi imagină un camion titanic rulând pe o autostradă, cu bule de câmpuri de forţă în loc de roţi şi sugând energie din grila Commonwealthului în timp ce g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dacă găsim d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im pe el. Aşa-i. În mod normal, poliţia n-ar trebui să aibă greutăţi în a observa o dubă de trei tone, portocaliu-fosforescent, dotată cu facilităţi de tractare. Pe de altă parte, ţinând seama de domeniul în care a devenit expert, nu va fi chiar aşa de simplu ca în cazul depistării unui infractor obişnuit. Beard este familiarizat cu toate programele de monitorizare a traficului din Commonwealth şi va avea software-uri agresor pentru a le contracara. Poliţia de pe Cagayn a trimis o înştiinţare către toţi agenţii de a opri şi verifica orice dubă cu caracteristic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ei i-ar fi plăcut asta: nişte poliţişti care-au acţionat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rânji, dezvelind dinţii pe care prea multele impacturi dure din grămada de rugbi îi rearanjaseră în şiruri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entru noi însă i-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nunţat gara TSC de pe Caga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a pe care am anunţat-o. Şi-au examinat arhivele şi mi-au comunicat că nici o dubă de felul acela n-a părăsit planeta în intervalul de timp care ne interesează. Ne vor anunţa imediat dacă cineva îmbarcă o asemenea dubă într-un tren de veh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ulţumesc,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ofiţerii principali se reuniră în sala de conferinţe numărul trei pentru şedinţa zilnică. Renne li se alătură lui Târlo şi John la masa cea mare şi-şi puse cana de cafea pe tăblia acesteia, pentru ca apoi să se grăbească să şteargă cercul pe care-l lăsase pe lemnul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ncercăm Amies la prânz? îi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ăcu Tâ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ai eşti după chelneriţa aia? se strâmbă Renne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Târlo flirtase o lună cu o studentă la Arte de numai douăzeci de ani, aflată la prima ei viaţă. El era la a treia viaţă. Nu finalizase. Însă uniforma ai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helneriţ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izbucniră în râs. Renne suspină. Hogan intră şi se aşeză în capul mesei. Întreaga lui postură era încărcată de energie, care-i producea un surâs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i se pare că ai ceva importan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 îi aruncă o privire surprinsă; anterior, el nu menţion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de identificare vizuală al lui Foster Cortese a obţinut finalmente o concordanţă, spuse John şi portalul mare de înaltă rezoluţie din capătul sălii de conferinţe se lumină prezentând figura asasinului. TSC de pe Boongate nu s-a grăbit să ne trimită arhiva, dar se poate vedea că nu-i nici o greşeală. El a sosit prin poarta Half Way, cu şase luni înainte de incidentul din Coast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ntrebă Tâ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oficial: Frances Rowden, fiu de proprietar de terenuri, motiv pentru care îşi poate permite să călătorească prin Commonwealth. Urma să se înscrie la o universitate de pe Kolhapur, la un curs de agricultură cu durata de doi ani. Am verificat, dar Kolhapur n-are nici o dat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ăzitor, rosti Alic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rea lui Alic păli uşor, totuşi nimic nu-i putea distruge entuziasmul. Ridică o mână şi începu să numer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ste nativ de pe Far Away – atunci cărei alte facţiuni ar putea să aparţină? În al doilea rând, este trimis în misiuni dure care au fost în folosul Păzitorilor… şi vreau să spun că au fost realmente dure. Băiatul nostru este wetcablat cu arme până-n dinţi. El este noul lor factor de intim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au beneficiat Păzitorii de pe urma crimelor din Coasta Veneţia? întrebă iute R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tare Rigin îi înşela. Asta trebuie să fi fost. Era dealer de arme pe piaţa neagră şi genul ăla de indivizi nu se comportă tocmai după platforma-program a acţionarilor. A întrezărit o oportunitate să schimbe nişte transporturi ori să facă o înlocuire şi să le vândă nişte arme mai proaste, sau poate că nu mai le livra dacă nu-i plăteau mai mult. Nu contează… L-au prins. Ce erau să facă? Să-l dea-n judecată? Să-şi strângă mâinile şi să zică „scuze”? Nu, Păzitorii au încheiat afacerea în stilul lor. Nu uita că sunt terorişti. Psihopaţii cei mai letali care-au acţionat vreodată în Commonwealth. Asta-i ocupaţia lor: să ucidă oameni. În cazul lui Thompson Burnelli, este evident. El tocmai obţinuse înfiinţarea unei divizii de inspecţie care să stopeze orice transporturi de arme clandestine spre Far Away. Pac – l-au ras! S-au răzbunat şi au trimis şi altora avertismentul că nimeni nu-i în siguranţă, că nimeni nu-i intangibil. Asasinarea unui senator a zguduit profund establishmentul politic. Apoi McFoster… I-a trădat pe Păzitori şi pentru asta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 trădat? întrebă Tâ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Burnelli, vorbi sec R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um lucra mintea lui Alic Hogan şi nu-i plăcea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rmă Alic lansat în forţă. Au aflat că McFoster o vizitase pe senatoarea Burnelli, că ei doi sunt amanţi. Imediat după aceea, McFoster a fost urmărit de o echipă a Marinei. Păzitorii au crezut că prin intermediul lui putem ajung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flat asta? îl privi 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îi azvârli o expresie de dispreţ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de la observator! Camarazii lui îl supravegheau tot timpul – o echipă de susţinere. Iar noi l-am avut pe idio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Mandia, rosti Renne făr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ndia. El l-a urmărit pe McFoster prin munţi cu un convoi de 4x4. Păzitorii ne-au văzut. Au pus lucrurile cap la cap. Pentru ei nu conta dacă McFoster îi dăduse realmente vreun indiciu senatoarei Burnelli despre ce se-ntâmpla. Indiferent ce anume îi spusese, îi trădase pe ai lui. Şi hopa – reapare acest Frances Rowden în LA Galactic. Exact în sala în care trebuia, exact când a sosit trenul-buclă, ştiind că trebuia să scape şi de echip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radi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ra, Renne recunoscu în sinea ei, că datele se potriveau. În plus, nu putea găsi nici o eroare în raţionamentul comandorului. De acord, mare parte erau speculaţii, dar speculaţii logice; genul de argumente care ar fi convins un j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ra eficient din punct de vedere politic, ceea ce-i alimenta neliniştea. Avea aceeaşi mică şi sâcâitoare incertitudine pe care o simţise când intrase în apartamentul mansardat al fetelor Halgarth din Daroca. Nici un motiv în sine, ci doar intuiţia. Detectivii buni ştiau în mod instinctiv când ceva nu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firma Alic era posibil. Mda… Credi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lacă chestia asta, urmă Alic. Anumite persoane din Securitatea Senatului vor fi foarte nemulţumite când vor accesa fişierul acestui caz pe care l-am rezolvat acum în locul lor. Nu lasă loc pentru stupida ei teorie a unui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 încercă să-i atragă atenţia lui Târlo. Nu izbuti. Ceea ce, bănui ea, era deliberat din parte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lui Foster Cortese din partea mea, zise Alic. A făcut o treabă bună. Trebuie s-o recunoaştem atunci când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ansmit, încuviinţă John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rulat un program, gândi dezgustată Renne. Înţelegea ce făcea Alic – atrăgea personalul pe orbita sa. Clădea o echipă pe nişte motivaţii complet eronate. O echipă care avea să sfârşească prin a produce pentru el răspunsurile necesare din punct de vedere politic, nu pe cel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unt atât de iritată în privinţa asta? Mă enervează teoria asta de rahat cu Francis Rowden? Sunt invidioasă fiindcă n-am putut eu însăila detaliile? Este o teorie foarte simplă. De ce oare cred că nu-i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alt mandat, spuse Tâ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ele băncii Pacific Pine au fost destul de utile, răspunse Târlo şi acum îngădui contact vizual cu Renne, aruncându-i un zâmbet de felul „ţi-am spus eu”. Compania financiară Shaw-Hemmings de pe Tolaka a transferat sume importante în contul lui Kazimir. Aş dori să văd de unde au pro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ume-i vorba? se interes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dolari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uguie buzele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peţi imediat, aprobă Alic. Renne, ce se mai întâmplă cu Asociaţia Interplanetară Lam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avusese un ton îngrijorător, totuşi femeia avu senzaţia că aşteptările fuseseră ridicate niţel cam prea sus după veştile despre Frances Rowden. Raportul ei avea să dezumfle balonul. E ridicol, devin paran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eocamdată n-am nimic concret. A fost cazul lui Vie, dar pe el l-am trimis să-l urmărească pe Robin Beard. Matthew a scotocit în căutarea de date despre Asociaţie, însă a găsit prea puţine fişiere cu care să se poată lucra. Agenţiile de angajare care deservesc partea aceea din Londra n-au în arhivele lor absolut nici o înregistrare. Nu-i o direcţie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lansa un apel prin unisferă, sugeră Târlo. Poate că emisiunile de ştiri ne vor acorda din timpul lor. Să rugăm orice foşti angajaţi să ne conta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imediat Renne. Asta le-ar dezvălui Păzitorilor prea multe din ceea ce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voi fi de acord cu Renne, rosti Alic. Apelurile publice vor fi păstrate ca ultim resort; degajă sentimentul de disperare. Anunţă-mă când se termină complet căutarea datelor şi vom reexamina atunc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ştim despre Be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undeva pe Cagayn şi poliţia de acolo este cu ochii-n patru după el. Judecând după trecutul lui, ne-ar putea oferi o pistă pozitivă spre agentul pe care l-au utilizat Păz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înţelege importanţa aceste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fii mereu călare pe ei. Nu ne putem îngădui să scăpăm fi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europeană a Securităţii Senatului nu era nici pe departe atât de mare, pe cât facilităţile aflate în permanentă extindere ale Contrainformaţiilor Marinei din Paris. Divizia îşi avea sediul în Londra, unde ocupa în totalitate ultimul etaj al unei clădiri monolitice placată cu piatră din WhitehalL. La nici un kilometru de palatul Westminster. Divizia europeană împărţea spaţiul respectiv cu alte două departamente ale Commonwealthului Intersolar – auditorul regional NFU şi comisia ecologică -, care-i asigurau un paravan excelent. La exterior nu exista nici o plăcuţă care să anunţe prezenţa Securităţii Senatului şi, dacă ar fi fost accesată, matricea de management a clădirii n-ar fi deţinut nici o informaţie despre existenţa acesteia. Intrarea se făcea printr-o rampă subterană discretă, situată vizavi de vechea clădire a Ministerului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maşina Paulei o lua din faţa apartamentului ei şi suia pe trenul de navetă între capitalele Europei, un vehicul maglev nou şi aerodinamic, care făcea treizeci şi cinci de minute de la Paris la Londra, utilizând vechea rută prin tunel. După ce soseau la gara Waterloo, maşina o ducea direct la Whitehall şi cobora în parcarea protejată de sub clădire. Timpul total de călătorie nu atingea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she sosi pentru prima lui zi de muncă, Paula examina fişierele oficiale despre Frances Rowden, pe care Securitatea Senatului le extrăsese din matricea Contrainformaţiilor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cretin, murmură femeia când Hoshe bătu la uşa e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ine prim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tine. Te rog,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îi era mult mai mare decât cel din Paris, cu plafon înalt şi cornişe elaborate. Lambriurile de lemn se ridicau de la jumătatea pereţilor; iniţial fuseseră din stejar auriu-închis, însă acum deveniseră aproape negre. Două ferestre mari priveau afară la arborii ce străjuiau cheiul Victoria Embankment, până la Tamisa. Către nord era vizibil podul Hungerford, traversat de linii ferate ce se îndreptau spre gara Charing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ete era complet acoperit de o proiecţie holografică: harta unei gări TSC mari, cu o clădire terminal la un capăt şi sute de căi ferate şerpuind peste vastul spaţiu deschis din exteriorul ei. Diverse trenuri erau încremenite locului, iar terenul era presărat de puncte verzi deasupra cărora pluteau etichete albastru-neon c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aşadar în picioare, spuse Ho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interes proiecţia hărţii, când trecu pe lângă ea. Se apropie de biroul antic din lemn de trandafir la care stătea Investigatoarea şi pantofii i se afundară în covorul burgund,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putea crede că acesta a fost locul din care britanicii îşi conduceau imperiul pe vremea când ave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ceea ce vezi a fost remodelat acum o sută cincizeci de ani. Designerii au încercat să reconstituie epoca pe care o considerau Grand Imperial. În realitate, n-are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se aşeză într-un scaun, cu doar o uşoară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bărbatul arăta în tot cazul mult mai bine decât pe Oaktier, ras la sânge, dat cu colonie şi cu părul uşor gelat strâns la spate cu obişnuitul său clips din argint. Purta un costum nou, din material scump, strălucitor, maron-căprioară, cu revere înguste, care accentua o siluetă mult mai zveltă decât fusese prima dată când îl întâlnise. Paula ar fi salutat pierderea aceea în greutate, dacă n-ar fi fost însoţită de scofâlcirea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va mai relaxat. Şi Inyma se simţea mult mai bine azi-dimineaţă. Abia aşteaptă să fie ex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e-a spus despre sluj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încântată de ideea să locuiască în Londra. Este o chestie de securitate, ştii? Dacă există vreun loc sigur, atunci nu poate fi decât planeta asta. Aici este concentrată destulă bogăţie şi putere reală, pentru a i se asigura şi o protecţie adecvată. După Sligo, aşa ceva nu poate fi rău. Şi, bineînţeles, clinicile de aici sunt cele mai bune di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ursele Umane mi-au întocmit o listă cu cinci case, pe care să le examinez. O să mă duc diseară. Până atunci, sunt numa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rimul lucru pe care doresc să-l faci este să cercetezi fundaţia caritabilă Cox Educaţional; ea a finanţat o parte din observările iniţiale făcute de Dudley Bose asupra Perechii Dyson. Fosta mea echipă din Directorat a investigat fundaţia cu şase luni înainte de plecarea lui A doua şansă şi m-a anunţat că totul era legal şi fără probleme. Vreau ca tu să repeţi investigaţia, ţinând seama de faptul că există o afirmaţie potrivit căreia arhivele Cox ar fi fost falsificate. După aceea, scoate vechile fişiere ale Directoratului şi compară-le cu ce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ine a făcut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anie Resco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Hoshe păru la fel de amuzat. Te-am prevenit despre ea. Umbl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făcut nişte cercetări cu privire la domnişoara Rescorai. Există unele rapoarte foarte interesante despre activităţile ei pe Elan în decursul atacului Dysonilor. Se pare că a jucat un rol important în evacuarea lui Rand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tiu! Iar noul ei prieten este Dudley B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ănuiesc c-au existat şi cupluri mult mai im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şi mie măcar unul. În prezent se ascund undeva pe Oak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dai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resa ei de unisferă este curentă şi deschisă. Pur şi simplu, a trecut de la emisiunea Alessandrei Baron la cea a lui Michelangelo. Iar asta-i interesant. Cealaltă afirmaţie a ei a fost că Baron lucrează pentru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 şi cum ar fi trebuit s-o fi recrutat pe ea, n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cu mintea foarte deschisă în privinţa ei. Ceva de acolo nu prea are sens. Asta nu-i curviştina în bikini din apartamentul lui Morton. S-a schimbat. Sau o parte din ea s-a schimbat; continuă să fie impulsivă, însă acolo a mai apărut ceva – are foarte multă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toţi evol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eocamdată, ne ocupăm doar de informaţiile de fundal şi vedem ce putem găsi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ce-i? arătă bărbatul spr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lactic. Mă uitam la asasinarea lui McFoster. Biroul din Paris a reuşit să găsească un nume pentru asasin: Frances Rowden. Voiam să văd cum a reuşit să scape atât de securitatea Marinei, cât şi de a TSC-ului după ce l-a împuşcat pe McFoster. IR a biroului mi-a creat o simulare; de acord, înregistrările nu sunt perfecte, dar cele mai multe poziţionări şi timpi au fost verificate prin corespondenţ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Rowden a sărit într-un tren. Nu există altă soluţie. Privi cu un aer confuz către harta luminescentă: Deşi a beneficiat de o fereastră de oportunitate foarte îngustă. Mă surprinde că nu l-a văzut nimeni dintre cei de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tău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era surprinsă cât de mult o tulbura ideea respectivă. Privi harta cu punctele verzi dintre care unul părea să strălucească mai puternic decât celelalte: Tâ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uiseră în tren în Darklake City, Mellanie se aşezase pe locul de la geam. Acum, după cincizeci de minute, privea cum se apropiau de singura clădire a terminalului de pe Boongate. Nori cenuşii şi deşi uruiau deasupra oraşului, ocultând soarele şi revărsând o cascadă permanentă şi masivă, care nu se potrivea defel cu sfârşitul primăverii. Adăuga un strat suplimentar de dezolare la imensa pustietate a triajului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rept în faţă, femeia putea zări oameni înghesuiţi pe fiecare centimetru pătrat al peronului spre care se îndrepta trenul de pe Oaktier. Chiar la marginea peronului stătea un şir de ofiţeri de securitate TSC, în costume de flexarmură albastru-închis, cu braţele înlănţuite, împiedicând mulţimea să ajungă la trenul care se apropia. Un cor de strigăte porni imediat ce locomotiva PH58 intră sub acoperişul arcuit al terminalului. Sute de braţe fluturau deasupra căştilor bulbucate ale ofiţerilor. Era o întâmpinare neaşteptată pentru un tren obişnuit, de parcă la bord s-ar fi găsit vreo celebritat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privi neliniştit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en ca să plece, răspunse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 fi avut un ton ceva mai blazat, aidoma unei persoane care asistă la acţiunile prosteşti ale unor oameni pe care nu va trebui să-i cunoască, ori cu care să se amestece vreodată, genul de indivizi ce duceau o viaţă din care ea scăpase, mulţumită lui Morton şi IC. Atât doar că Mellanie ştia că peste o săptămână avea să fie şi ea tot în gara aceasta, la fel de nerăbdătoare ca ei să suie într-un tren. Biletul îi era deja rezervat, clasa întâi, fără limită în privinţa datei de întoarcere. Acum începea să se întrebe dacă biletul acela va însemna mare lucru, când va trebui să stea pe peron şi să se lupte să ajungă la uşa deschisă a unui vagon; nu se părea că securitatea s-ar fi sinchisit să dea o mână de ajutor pasagerilor de la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 între tren şi ofiţerii de securitate, exista doar o fâşie îngustă de beton pe care puteau trece. Îmbrâncite, corpurile în flexarmură îi atingeau întruna. Mellanie se împletici de mai multe ori, când fu înghiontită repetat spre flancul trenului. Privirile furioase pe care le aruncă de fiecare dată nici măcar nu fură băgat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ră la pasajul din capăt, beneficiară în sfârşit de un spaţiu deschis. Pentru a canaliza gloata către peroane, fuseseră instalate bariere reactive, care nu puteau însă anula vacarmul furios ce se ridica din mulţime. Mergând în direcţia opusă, pasagerii care sosiseră mergeau aproape singuri prin rutele înguste de ieşire. Nici douăzeci de persoane nu coborâră din trenul de pe Oaktier. Cele două valize ale lor apărură prin interstiţiul dintre ultimul ofiţer de securitate şi tren, ca şi cum ar fi fost expediate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înapoi, scânci el. Vreau să vii cu mine, iubito. Te rog, nu face asta. Nu merge pe Far Away. Nu vom mai reveni niciodată în Commonwealth. Ei vor asoliza şi aici. Să ştii c-aşa va fi, o ştiu. Vor asoliza, mă vor recaptur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ley! îl reduse la tăcere, punându-i un deget pe buze, apoi îl sărută: E-n regulă. Aşa ceva nu se va-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ştii asta. Nu mă mai trata ca pe-un copil. Urăsc când fa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fu gata să replice, Atunci, încetează să te mai comporţi ca un copil, dar se mulţumi să coboare glas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 mă va anunţa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ra adevărat… cel puţin ea n-o credea. Cine put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o privi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a voios şi-şi trecu braţul prin braţul lui. O să vezi cu ochiul liber o stea neutronică. Câţi astronomi se pot lăuda cu-aşa ceva, chiar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tuiala jalnică, totuşi el strânse şovăielnic din umeri şi-i îngădui să-l conducă spre unica ieşire din pasaj. Existau suficiente indicatoare pentru serviciul de conexiune cu Far Away şi le urmară printr-un coridor pustiu, ajungând în cele din urmă la o uşă către exterior, amplasată pe un colţ al clădirii terminalului. Zgomotul oamenilor frustraţi şi nervoşi reverberă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eriorul gării, trebuie să fi fost probabil zece mii de persoane, strivite laolaltă într-o bandă imensă, de la terminalul pentru pasageri până la intrarea pe autostradă, aflată la un kilometru depărtare. Maşinile şi taxiurile ce fuseseră abandonate pe drumurile de acces erau acum impedimente izolate, înconjurate de pâlcuri dense de trupuri. Toate fuseseră sparte şi deschise şi erau utilizate pentru orice, de la adăposturi, la locuri de joacă pentru copii şi toalete. Mii de umbrele se legănau în sus şi în jos în jurul lor, pete de culori întunecate care deviau valurile de ploaie ce se revărsau din cerul insipid. Copii îmbrăcaţi în pelerine plângeau şi ţipau, în timp ce erau târâţi înainte şi îmbrânciţi din toate părţile. Bărbaţi şi femei răcneau insulte şi plângeri inutile, al căror nivel sporea pe măsură ce se apropiau de intrarea term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şi securitatea TSC îi canalizaseră pe toţi între două şiruri de poliţişti şi patrolboţi. Elicoptere pluteau pe deasupra, producând vârtejuri descendente de ploaie care completau nefericirea celor de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virtuale ale Mellaniei atinseră câteva iconuri şi ea începu să scaneze scena cu inserţiile retinale setate la rezoluţie maximă, expediind imaginile direct la studioul Michelangelo din Hollywood. Murmură un comentariu superior despre disperare şi rămăşiţele războiului. Apropierea de Alessandra o educase şi dispreţul îi sosea uş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text îi apăru în vederea virtuală. Material bun. Deja! Am ştiut că nu m-am înşelat în privinţa ta. Ai grijă când ajungi acolo. Cu drag.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fusese surprins când ea îi propusese deplasarea pe Far Away în decursul interviului lor privat. Crezuse că femeia încerca să dovedească ceva. În mod obişnuit, pentru a-şi câştiga contractul de probă, nou-angajatele trebuiau doar să se culce cu el; în privinţa respectivă, el avea un apetit chiar mai mare ca Alessandra. Mellanie sugerase subiectul după ce terminaseră partida de sex şi ea obţinuse deja slujba. Michelangelo fusese uşor derutat, dar surâsese şi spusese că-i plăcea st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avea destul stil personal. Datorită lui Dudley, care reprezenta triumful cantităţii asupra calităţii, Mellanie aproape că uitase cum puteai face sex realmente înfocat. În acelaşi timp, Michelangelo putea fi amuzant şi ea răsese cu poftă, de vreo două ori la poveştile lui. Când o făcuse, înţelesese că nu râsese niciodată cu Dudley… şi bănuia că nici n-avea să râdă vreodată. În majoritatea călătoriei de întoarcere pe Oaktier, ea îşi imaginase ce altceva va trebui să facă în patul larg al lui Michelangelo pentru a obţine un contract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biroul? întrebă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se smulse din reveria pe care i-o stârnise mesajul text. Bărbatul indica un pâlc mic de clădiri ca nişte cutii din prefabricate, adiacente terminalului; deasupra uşilor lor se zăreau firme de companii tu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căutăm „Aventuri pe Marea Triadă”. Au spus că ne va aştept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ei semi-organică dăduse naştere unei glugi pe care femeia şi-o trase peste păr, ca să-l protejeze de ploaie. Cizmele pe care le purta erau mai degrabă practice decât elegante, probabil genul de încălţăminte pe care l-ar fi avut un localnic din Randtown. Ca să se asorteze la ele, alesese o pereche de blugi verde-măslină din propria ei colecţie şi un tricou negru din fibră de blană semi-organică, pe care o simţea minunat de moale pe piele. Dudley se mulţumise cu obişnuiţii pantaloni de gata, o cămaşă ieftină şi o jachetă. Mellanie renunţase să mai încerce să-l facă să se îmbrac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căiră prin băltoace până la şirul de operatori turistici. „Aventuri pe Marea Triadă” era destul de uşor de găsit – era singurul birou în care ardeau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adjunct de manager Niall Swalt aştepta înăuntru. Era un tânăr zvelt, abia trecut de douăzeci de ani, cu păr blond şi cârlionţat tuns urât, aşezat îndărătul tejghelei recepţiei şi absorbit de un bizar concurs de jocuri ce se derula pe portal. Muzică rock bubuia prin biroul pustiu, în vreme ce siluete feminine plonjau şi ieşeau din rezervoare pline cu fluid uleios. Când uşa se deschise, tânărul sări imediat în picioare, iar siluetele strălucitoare şi muzica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escorai, încântat de cunoştinţă. Niall ocoli tejgheaua, nerăbdător s-o salute. Sunt un mare admirator al tău. Încă mai accesez Seducţie ucigaşă, cel puţin o dat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ul dintre vechile tricouri de promovare ale Mellaniei, care avea în mijlocul pieptului o hologramă cu faţa femeii. Fusese spălat de atâtea ori, încât imaginea pâlpâia jalnic prin ciclul de zâmbete, revărsând puncte de interferenţă verzi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întotdeauna să întâlnesc un fan. Mellanie se sili să surâdă neutru, când el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degete şi braţe COtatuaje ieftine, pe care propriile ei inserţii sofisticate le analizară instantaneu în momentul contactului. Liniile verzi şi subţiri erau capabile să expedieze impulsuri senzoriale grosolane spre sistemul lui nervos; pentru Mellanie, bărbatul apăru pentru câteva clipite ca o complexă sculptură din sârmă strălucitoare, cu încâlcirile cele mai dense concentrate în jurul vintr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poţi întâlni, adăugă ea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ste o poveste fantastică. Şi-n acelaşi timp reală! Rânjea larg pe când se holba la ea, iar văpaia din obraji îi evidenţia co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enzaţională în Seducţie. Te simt…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Mellanie neriscând să-l privească pe Dudley care menţinea o tăcere prevestitoare de rău. Este foarte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te-ntreb despre noaptea din cabana de vânătoare? S-a-ntâmplat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ntâmplat chiar aşa şi-a fost o noapte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udley încremenise, cu toţi muşchii rigizi. Numai culoarea care i se revărsa peste obraji dezvăluia că mai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fluieră admirativ Niall. Dar când Morton te-a dus la restaurantul Falkirk? De ce nu i-ai dat în judecată pe bodygu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fi avut ceva de câştigat? Şi, haide să recunoaştem, noi n-aveam ce căuta împreună în toaleta pentru femei. A fost cam extravagant din partea noastră, însă cântăreaţa era superbă. Cine i-ar fi putut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 Am observat şi unele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petrecerea de pe iahtul lui Resal. Când urci la bord, ai chiloţei din mătase neagră, dar când coborî sunt din satin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habar n-am avut. Trebuie neapărat să stau de vorbă cu cei de la urmărirea continu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chestie era cu Paula Myo. Am verificat dosarul publicat al procesului; potrivit notelor Directoratului, Investigatoarea a cercetat într-adevăr grupările mafiote de pe Oaktier. Totuşi în Seducţie ucigaşă, ea nici nu ia în seamă posibilitatea ca Shaheef să fi fost ucisă de nişte t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pectul acela am vrut să-l subliniem. Myo n-a făcut o anchetă amănu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ellaniei devenise la fel de inflexibil ca al lui Dudley; fusese pentru prima dată, când trebuise să recurgă la răspunsul acela automat. Dar dacă Myo făcuse o anchetă amănunţită? Dacă Morty… îşi flexionă umerii, iritată pe sine însăşi pentru că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uşurinţa cu care putea discuta cu idolul său, Niall surâse sfio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ii tăi sunt realmente atât de fermi, sau fluxul tactil a fost editat pentru a-i face să se sim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ârâi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ll îi aruncă o încruntătură derutată. Mellanie puse o mână pe braţul fanului ei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all, trenul nostru a-ntârziat, am fost comutaţi prin St Lincoln înainte de a ajunge pe Wessex, aşa că suntem îngrijoraţi să nu pierd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făcu tânărul imediat. Totu-i pregătit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Ăsta-i bagajul nostru, arătă Mellanie cele două valize care rulaseră după ei. Acum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are o maşină. Ă-ă-ă… mă tem că înainte de-a trece prin gaura-de-vierme, va trebui să fiţi controlaţi de divizia inspecţiei mărfurilor Far Away. Este ceva nou, abia au început operaţiunea asta. Se asigură că nu transportaţi arme sau materiale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o limuzină Mercedes, care îi purtă opt kilometri prin triaj până la un antrepozit aproape gol. În interiorul clădirii cavernoase fuseseră instalate câteva sisteme de scanare, dintre care unul era o arcadă suficient de mare pentru ca să poată trece un întreg vagon de marfă. Doi poliţişti foarte plictisiţi examinau pe un portal mare imagini neclare de lăzi. Ordonară valizelor Mellaniei să treacă printr-un scaner-buclă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xteriorul gării, rosti Mellanie către Niall, aşteptau foarte mulţi oameni. Cât de greu ne va fi să ne-mbarcăm în tren după ce ne-ntoarcem de pe Far 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i adresase o provocare personală. Tânărul se îndreptă şi-şi recompuse trăsăturile într-o expresie pe care o considera probabil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i pe Marea Triadă” garantează transportul în siguranţă al tuturor clienţilor săi de ambele părţi ale porţii. Din clipa în care aţi sosit pe Boongate, ne-am asumat răspunderea pentru vacanţa voastră, iar responsabilitatea aceea se încheie abia după ce plecaţi definitiv. Când a plecat cu familia spre Verona, domnul Spanton, managerul, m-a lăsat la conducere. Voi fi aici pentru a mă asigura că vă veţi obţine locurile a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i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face parte din contractul d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gândesc că poate ar trebui s-o fac. Totuşi, asta-i casa mea – unde să mă duc? Commonwealthul nu ne va abandona. Vor sosi echipamente defensive noi. Ştiu asta sigur. Lucrez aici, în gară şi văd fel de fel. În mulţimea de acolo nu sunt decât bogaţi imbecili şi speriaţi. Eu nu sunt aşa. Eu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rificarea bagajelor, Mercedesul îi duse la clădirea micuţă pentru îmbarcare, care avea propriul său peron lateral. Mellanie văzu o locomotivă electrică MLV22, cu un singur vagon care aşteptau sub tenda scurtă din panou compozit. În vestiarul cu costume se mai găseau trei persoane: Trevelyan Halgarth şi Ferelith Alwon, doi fizicieni care mergeau la Institutul Mărie Celeste, şi Griffith Applegate, funcţionar în cabinetul guvernamental. Griffith mărturisi că era numai unul dintre cei opt funcţionari care reveneau prin rotaţie… el era singurul care se prezentase. Trevelyan şi Ferelith erau destul de plăcuţi, dar Mellanie se temea că ambii puteau fi agenţi Starflyer, aşa că fu politicoasă, însă rezervată când încercară să vorbeas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pentru compensare în atmosfera de pe Half Way era un combinezon integral larg şi mov, care avea propria sa reţea termică şi un guler circular metalic. Matricea sa interfaţă cu e-majordomul femeii şi, imediat ce Mellanie îşi aşeză inelul pe umeri, o membrană cauciucată semiorganică lunecă din interiorul perimetrului său şi i se etanşă în jurul gâtului. O cască globulară transparentă se prinse perfect pe inel şi se bloca ermetic. E-majordomul rulă o verificare rapidă a modulului de regenerare a aerului şi afişă un şir de iconuri verzi în vederea virtuală. Femeia îşi scoase casca şi o purtă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ll îi conduse pe un coridor spre tren, unde un steward aştepta lângă uşa deschisă a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peste o săptămână, îi zise Mellanie. Îl lăsă pe Dudley să intre în vagon, apoi îl sărută scurt pe Niall pe obraz. Sunt autentici, îi şopti ea şi se îndepărt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magine a lui fu un surâs uluit şi fericit pe chipul scof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vagonului părea similar cu al transportoarelor de aceeaşi clasă din dotarea TSC. Unica diferenţă o reprezentau ecluzele pneumatice de la ambele capete. Imediat după ce cei cinci pasageri se aşezară, uşa exterioară se închise, se etanşă şi trenul porni să r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răpăi peste ferestre îndată ce lăsară peronul în urmă. Nimic altceva nu se clintea în triajul gării. Până şi uriaşele antrepozite erau tăcute şi neut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roşiatică începu să se strecoare prin ferestrele vagonului, când se apropiară de poarta Half Way, după care Mellanie simţi furnicătura ecranului baric. Poate că fusese doar imaginaţia ei, dar i se păru mai intens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în care îl traversară, şuvoaiele de apă ce se revărsau peste toate ferestrele vagonului se transformară instantaneu în gheaţă, care radia o culoare stacojie fluorescentă. Femeia îşi lipi faţa de geamul cu strat triplu de sticlă şi se strădui să distingă ceva prin modelele de gheaţă. Peisajul de afară era un deşert de rocă goală, pătat în carmin întunecat de o stea de clasă M. Cerul roz-coral se ridica peste îndepărtatul orizont zimţat, întunecându-se până la stacojiu-închis deasupra capetelor. Nu se zăreau nori şi nici măcar cea mai vagă pâclă care să păteze uniformitatea bolţii deasupra lui Half Way; atmosfera era incredibil de curată. Pâlpâiri alb-albastre puternice licăreau constant, într-un ritm aproape monoton, sfâşiind lumina roşie solară. Indiferent în ce direcţie ar fi privit, Mellanie nu vedea nici un fulger; de asemenea, nu se auzeau t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 la poartă fu scurtă. De o parte a căii ferate, stânca începu să coboare, dezvăluind ultimul ocean rămas pe Half Way: o suprafaţă netedă şi calmă de apă sură aidoma ardeziei. Se îndreptau către un golfuleţ adânc în forma de „V”, ai cărui pereţi verticali din piatră se întindeau pe un kilometru de la ţărmul principal. Pe orice altă planetă, intrândul acela ar fi fost un estuar de eroziune, cu un râu iute care s-ar fi vărsat în apexul său, însă aici părea ca şi cum din teren ar fi fost retezată, apoi înlăturata, o felie triunghiulară. În loc de un râu, o limbă lată de rocă forma o rampă lină care cobora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ckleton era cocoţat la o sută de metri deasupra apei nemişcate – o suită bizară de barăci presurizate ridicate pe piloni butucănoşi, printre care erau presărate hangare gigantice. Pe lângă echipajele pentru tren şi avioane, în sătuc se mai afla o echipă de la Agenţia Ştiinţelor Maritime Naţionale Boongate, care clasifica metodic formele de viaţă oceanică supravieţuitoare. Nici-o siluetă nu era vizibilă în exterior şi locul părea complet abandonat. La capătul dinspre uscat al golfuleţului exista o singură gară rudimentară, constând dintr-o rampă pentru mărfuri şi două scări metalice către uşile ecluzelor pneu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se lipi şi mai puternic de geam, pe măsură ce se apropiau, doritoare să vadă avioanele cu care urmau să zboare. Patru dintre cele nouă aparate HA-1 Carbon Goose de pe Half Way se găseau pe stâncile de deasupra oceanului. Femeia privi cu respect masivele fuzelaje alb-argintii ce scânteiau sub soarele roşu când îşi dădu seama de adevărata lor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iliul Commonwealthului asamblase pachetul financiar necesar lui TSC pentru a stabili o legătură gaură-de-vierme cu Far Away, membrii săi fuseseră preocupaţi de posibilitatea pătrunderii în Commonwealth a unor entităţi ostile. Ţinând seama de natura flamei ce fusese detectată pe Damaran, îi îngrijorase în mod firesc posibilitatea agresivităţii extratereştrilor care o declanşaseră. Măsura de securitate pentru care insistaseră era destul de simplă. Cele două gări porţi de găuri-de-vierme de pe Half Way trebuiau să fie separate printr-o distanţă considerabilă, astfel ca ruta spre Boongate să poată fi retezată în eventualitatea în care ceva malign ar fi evadat de pe Far Away. După investigarea completă a lui Half Way, fuseseră construite cele două gări, Shackleton şi Port Evergreen, pe insule situate la zece mii de kilometri una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garthii, instigatorii politici ai proiectului Far Away, asiguraseră legătura între insule. Un impuls de mândrie dinastică o făcuse pe Heather Antonia Halgarth să decidă pentru cel mai mare aparat de zbor care fusese construit vreodată. Toate componentele fuseseră produse pe EdenBurg, după care fuseseră transportate prin intermediul lui Boongate pentru a fi asamblate în hangarele de pe Shackleton. Având la bază o structură compozită de carbotitan, fiecare Carbon Goose era lung de o sută douăzeci şi doi de metri şi avea anvergura aripilor de o sută zece metri. Avioanele erau dotate cu câte şase motoare, turbine alimentate cu micropile de microfisiune şi răcite cu aer, care produceau fiecare 32.000 kgf, adică suficient pentru a conferi viteza de croazieră de 0,9 Mach. Autonomia de zbor era realmente nelimitată, deoarece micro-pilele trebuiau înlocuite o dată la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îi conduse afară din tren şi-i îndrumă către Carbon Goose în care aveau să se îmbarce. Înapoia lor, doi membri TSC ieşiră dintr-o baracă şi începură să supravegheze descărcarea mărfurilor. Încarcăboţi ridicară lăzi şi le transferară pe o mică flotilă de vagonete-platformă ce aveau să le ducă la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simţi cum costumul i se rigidizează şi se umflă, când se deschise uşa exterioară a ecluzei pneumatice. Prompt, supapele egalizară presiunile. Atmosfera de pe Half Way nu era ucigător de toxică; era alcătuită în majoritate din genul de amestec azot-oxigen existent pe planetele U-congruente, însă era suplimentat de niveluri inacceptabil de ridicate de bioxid de carbon şi argon, care impuneau utilizarea de filtre sau regeneratoare de aer. În timpul zilei, temperatura ecuatorială fluctua între minus zece şi minus cincisprezece grade Celsius. Nici aceasta nu era imediat letală, totuşi costumele termice erau indispen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epărtă câţiva paşi de piciorul scării şi lăsă capul pe spate. Altă pâlpâire orbitoare erupse pe cer. Provenea de la un punctuleţ radiant din apropierea proeminentei stele de clasă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îl întrebă pe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holba spre boltă; după multă vreme, arăta neaştepta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ste perechea. Speram să poţi vedea mareea plasmatică, dar nu pare îndeajuns de masivă ca să fie observată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tmosfera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oronă în sine, deşi trece şi ea prin distorsiuni mareice constante. Steaua neutronică se află pe o orbită destul de apropiată de soare, pentru a-i atrage majoritatea vântului solar. Plasma este târâtă în jerbe gigantice peste spaţiul dintre ele şi apoi spiralează în jos către steaua neutronică. Fulgerele pe care le vezi sunt unde de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teaua neutronică licări iarăşi. Mellanie fu nevoită să clipească din ochi şi să-şi ferească privirea din cauza intensităţii luminii. Îi lăsă pe retină o imagine remanentă purpuri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adio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te radiaţii, Mellanie, însă nu este radioactivă. Conceptele sunt destul 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a uşor iritată. Es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falele de raze gama şi raze X sunt destul de intense, totuşi atmosfera lui Half Way ne va proteja de ce-i mai rău. Pe de altă parte, nu ţi-aş recomanda să stai o săptămână aici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să ţin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orni spre avionul care-i aştepta, iritată de felul în care Dudley comutase la personalitatea lui pe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on Goose stătea pe trenul de aterizare triplu, cu scară de aluminiu extinsă de la uşa ecluzei pneumatice frontală. La mijlocul aparatului era deschisă o cală lungă pentru marfă, iar încarcăboţii transferau lăzile la bord. Când se apropie, Mellanie văzu mai clar oceanul dindărătul rampei naturale de rocă a golfuleţului. Nu era chiar perfect nemişcat, ci suprafaţa îi unduia lent, mişcată de curenţii lini de aer care echivalau cu vântul pe planeta aceasta. Un tiv de gheaţă moale clipocea leneş în lungul ţărmului, neizbutind niciodată să se aglutineze într-o pătură solidă. Gheţarii care apăruseră cu cinci milioane de ani în urmă sub formă de calote în nordul şi sudul planetei secătuiseră lent cantităţi vaste de apă pură din oceane şi lăsaseră în urmă reziduuri de apă ce deveniseră tot mai sărate cu fiecare secol şi astfel îşi coborâseră punctul de îngheţ. De milenii, niciuna dintre masivele cruste planetare nu mai sporise. Ţinând seama de starea actuală a stelei, mediul lui Half Way ajunsese la un echilibru care avea să dureze probabil ere g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uza din avion era îndeajuns de mare pentru a-i cuprinde simultan pe toţi cei cinci pasageri, în timpul ciclării atmosferice. Mellanie îşi scoase casca şi trecu în compartimentul de pe puntea întâi. Primul lucru pe care-l zări fu şirurile de fotolii uriaşe, ce se întindeau în interiorul puternic iluminat care aducea cu al unei mici săli de spectacole. Îi aşteptau opt stewardese şi de trei ori mai mulţi boţi. Ea nu mai văzuse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jutaţi să-şi scoată costumele şi anunţaţi că se puteau aşeza oriunde doreau. Mellanie alese un fotoliu lângă fereastră în faţă şi o stewardesă o servi cu un pahar de Buck's Fiz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ansport mai zic şi eu, comentă ea încântată când fotoliul îi lunecă îndărăt şi extinse un suport pen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privi în jur nesigur, după care îşi îngădui cu grijă să se afunde în capitonajele din piel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obişnuitele bufnituri surde asociate cu un avion care se pregăteşte de decolare: containerele erau încărcate şi asigurate, uşile calei se închiseră, turbinele porniră. Extremităţile aripilor se îndoiră lent în jos, în poziţie verticală, coborând flotoarele lungi şi bulbucate din vârfuri, în pregătirea decolării de pe apă. După aceea avionul rulă în jos pe panta stâncoasă, în ocean. Răsunară alte bufnete, când trenul de aterizare se retrase şi-i lăsă plutind şi ieşiră foarte lent din golfuleţul adânc. Pilotul anunţă prin difuzoare că zborul urma să dureze zece ore şi le ură călătorie plăcută, apoi turbinele nucleare ambalară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rea până la decolare fu surprinzător de scurtă. Mellanie zâmbi surescitată, când evantaie uriaşe de jerbe de apă se curbară către exterior dinapoia flotoarelor. Apoi suiră în cerul trandafiriu, aplaudaţi de fulgerele silenţioase şi orbitoare ale ionilor ce colapsau lovindu-se de steaua neutronică aflată la patruzeci de milioane de kilometri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onia zborului fu întreruptă o singură dată. După trei ore, pilotul zări mult dedesubt un grup de vurbalene albe şi reduse altitudinea, pentru ca pasagerii plictisiţi să le poată vedea. Se distingeau doar ca nişte punctuleţe vermillon ce lunecau prin oceanul neclar, aproape de două ori mai mari decât balenele albastre de pe Pământ. Spre deosebire de acelea, vurbalenele erau fantastic de agresive, practic creaturi de haită ce vânau tot mai puţinele bancuri de peşti cu care împărţeau acest ultim ocean arctic. Ba chiar se luptau cu alte grupuri, în vreme ce ocoleau întruna planeta, dând roată ecuatorului între zidurile limitatoare ale gheţarilor de coastă de pe Half 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rânduri, Mellanie şi Dudley părăsiră compartimentul frontal pentru a sărbători intrarea în clubul amatorilor de sex la înălţime. Pentru a obţine intimitate, nu trebuiră nici măcar să folosească toaletele strâmte. Compartimentele mediane şi dorsale de pe toate cele trei punţi erau pustii şi întunecate, oferindu-le destul spaţiu pentru nebunii printre şirurile lungi de fotoli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Evergreen se afla pe o insulă cu suprafaţa de şaizeci şi cinci de mii de kilometri pătraţi. Totul era rocă pustie. Pe Half Way nu fusese descoperită nici o formă de floră, nu existau urme de sol şi nici de nisip, întrucât planeta nu avea satelit natural şi nici maree; nimeni nu găsise nici măcar o fosilă în straturile insulei. Planetologii se contraziceau dacă evoluţia părăsise vreodată stadiul acvatic, dar Commonwealthul nu manifesta absolut nici un interes. Half Way era realmente o planetă aflată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 o dovedi, Port Evergreen era chiar şi mai puţin impresionant decât Shackleton. Când ajunseră acolo se amurgea şi pe cer rămăsese doar îndeajuns de multă lumină maronie pentru a ilumina stâncăria dezolantă. Port Evergreen era cuibărit la adăpostul unei scobituri largi de un kilometru în peretele de piatră pe care insula îl prezenta oceanului. Avea un hangar, şase barăci argintii presurizate şi o clădire lungă cu două niveluri ce semăna cu un hotel ieftin. Generatorul găurii-de-vierme era găzduit într-un edificiu de forma unui tatu, construit din panouri de carbon simplu, cu un capăt gros îngustându-se treptat pentru a proteja arcada porţii. Într-acolo nu duceau şine ferate, ceea ce o surprinse pe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on Goose ameriză rezonabil de lin, paralel cu ţărmul, deşi, după ce atinse apa, decelerarea fu mai accentuată decât rularea de aterizare a oricărui avion normal. Pentru prima dată, Mellanie fu recunoscătoare centurilor de plastic pliabil care o fixau în fotoliu. Pe când se apropiau de uscat, se echipă atentă cu costumul. În exteriorul hangarului existau alte patru aparate gigantice de zbor; potrivit unei rotaţii stricte, altul pornise spre Shackleton atunci când ei veniser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sagerii debarcară, doi bărbaţi în costume stăteau la piciorul scării. Cel dintâi era Eemeli Aro, ofiţerul tehnic TSC care răspundea de generatorul găurii-de-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cadrat excelent în timp, îi anunţă el pe pasageri. Ciclul găurii începe peste optsprezece minute. Nu-i necesar să aşteptaţi în salon. Un braţ indică în direcţia clădirii pe care Mellanie o asemuise cu un hotel: Mergeţi într-acolo şi, imediat ce se deschide, vă dau aprobarea de trecere. Păşiţi pur şi simplu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se aşteptase la o operaţiune mai elaborată, însă, după ce schimbă o privire scurtă cu Dudley, porniră încet peste bolovani. Soarele roşu ajunsese aproape de orizont şi cobora iute. Perechea lui neutronică trimitea aceleaşi fulgere orbitoare, ca şi cum ar fi fost baliza stroboscopică a unei nave eş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polifoto străluceau pe toate clădirile din Port Evergreen, producând o dată cu dispariţia luminii solare pete galben-spălăcit pe piatră. Stelele se iviră rapid şi Mellanie se simţi măruntă şi expusă. Pentru prima dată în viaţa ei, înţelese realmente conceptul de beznă sugru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pasageri se ghemuiră strâns laolaltă în faţa porţii a cărei arcadă era umplută de o lumină ultramarin-palid, vizibilă abia acum, după apusul soarelui roşu. Nu era frig, totuşi Mellanie îşi cuprinse umerii cu braţele, strângându-se şi trecându-şi greutatea de pe un picior pe celălalt. Îndemnă mental gaura-de-vierme să se încarce de energie, dar nu putea face absolut nimic pentru a grăbi Călăreţul-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final în alegerea planetei îngheţate ca loc pentru gările găuri-de-vierme fusese strania stea binară a lui Half Way. Deşi diametrul îi era considerabil mai mic decât o gaură-de-vierme TSC comercială standard, gaura-de-vierme Far Away consuma totuşi un volum masiv de energie. Un generator de alimentare aservit fusese ales pentru motivul cel mai vechi dintre toate: oportunism politic. Halgarthii acceptaseră să aloce finanţarea pentru alimentarea cu energie unui consorţiu format din Dinastiile Hutchinson, Brant şi Mandela, în schimbul creşterii susţinerii lor înaintea comitetului Senatului din Washington. Deşi constituia alegerea evidentă, energia nucleară era scumpă şi expedierea unei centrale pe Half Way, unde construcţia urma să aibă loc în mediul non-U-congruent, ar fi dus costurile la niveluri inacceptabile. Iar alte scheme convenţionale erau subiectul unor concluzii nefavorabile întrucât alarmata Trezoreria Centrală a Commonwealthului ducea acum o luptă de ariergardă: Half Way nu avea câmpuri petrolifere, astfel că nu puteau utiliza o centrală cu turbine cu gaze; nu exista un satelit natural, ceea ce elimina energia mareică; recea lumină roşie ar fi făcut panourile solare mai scumpe decât opţiunea nucleară. De aceea, finalmente, Dinastiile intersolare insistaseră pentru o soluţie radicală, însă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fixeze capătul îndepărtat al găurii-de-vierme Boongate de poarta Shackleton, deschiderea găurii-de-vierme fu ridicată în spaţiu mult deasupra planetei, astfel încât componentele Călăreţului-furtunii să poată fi împinse prin ea. Ideea data aproape de la începutul „erei spaţiale” din secolul al XX-lea: o moară eoliană care alimenta un generator electric simplu ce exploata vântul solar. Un asemenea dispozitiv trebuia să fie mare, cu lungimea palelor măsurată în kilometri, şi construită din materiale cât mai uşoare. Principiul Călăreţul-furtunii era acelaşi, deşi poziţionarea sa necesita unele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onceputul original, avea pale dreptunghiulare – şaisprezece, care radiau din butuc; fiecare era o reţea plată de traverse, lungă de douăzeci şi cinci de kilometri, construite din cele mai dure fibre de oţel-siliciu pe care le putea produce Commonwealthul. Douăzeci şi trei de kilometri din ele erau acoperite cu folie argintată ultra-subţire, ceea ce-i conferea o suprafaţă totală de peste o mie opt sute de kilometri pătraţi pe care să impacteze vântul solar. Ar fi produs un moment de torsiune considerabil chiar şi într-un sistem solar obişnuit. În sistemul Half Way, Călăreţul-furtunii era poziţionat în punctul Lagrange dintre steaua roşie şi perechea ei neutronică, exact în mijlocul curentului de plasmă, unde densitatea ionilor era cu ordine de magnitudine mai mare decât orice vânt solar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rodusă de Călăreţul-furtunii când se găsea în grosul fluxului era suficientă pentru a opera generatorul găurii-de-vierme. El nu putea totuşi să stea pur şi simplu în punctul Lagrange şi să producă întruna electricitate, fiindcă aşa ceva ar fi adus prea mult cu mişcarea perpetuă. Valurile de plasmă exercitau o presiune neîntreruptă asupra palelor, care îndepărta Călăreţul-furtunii de punctul Lagrange, ducându-l spre steaua neutronică. Timp de cinci ore, cele două seturi de pale se roteau în direcţii opuse, generând electricitate pentru gaura-de-vierme din Port Evergreen, care era livrată prin intermediul unei găuri-de-vierme de lăţime zero. Călăreţul-furtunii stoca de asemenea o parte din energie, astfel că la sfârşitul celor cinci ore, când nu mai era aliniat, deţinea suficiente rezerve pentru a-şi declanşa propulsoarele de la bord şi a se îndepărta şi mai mult de fluxul principal de plasmă, unde presiunea era redusă. De acolo, urma o buclă simplă de cincisprezece ore înapoi prin spaţiul deschis către punctul Lagrange, unde relua ci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mplexităţii sale, nu existau părţi în mişcare: cele doua discuri-butuc ce ancorau palele erau conectate prin cuplaje magnetice. Toate componentele electronice erau module soft multiplu redundante la defecţiuni, proiectate să reziste în mediul radiativ dur al punctului Lagrange. Propulsoarele se realimentau permanent din fluxul de plasmă. În felul acesta exista doar degradarea fizică a structurii externe cauzată de impacturile ionilor. După o sută optzeci de ani de operare de succes, folia palelor suferise perforări, smulgeri şi abraziuni, ce acopereau şaptezeci şi cinci la sută din suprafaţa ei originală. Rata distrugerilor era acum în creştere. Când avea să ajungă la optzeci şi trei la sută, Consiliul Commonwealthului trebuia să o înlocuiască. Trezoreria lansase deja un contra-studiu care prezenta costurile reduse ale generatoarelor de fuziune moderne, ale unei găuri-de-vierme de lăţime zero care să lege Port Evergreen de grila Commonwealthului prin intermediul lui Boongate, şi chiar posibilitatea ca Far Away să susţină o modestă centrală energetică cu turbine de gaze. Era o bătălie financiară care urma să fie luptată ani buni în comitete, informări secrete şi sala de mese a Clădirii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de milioane de kilometri de Half Way, Călăreţul-furtunii lunecă înapoi în centrul punctului Lagrange, unde furtunile de ioni se izbeau de giganticele lui pale argintii. Viteza rotaţiei lor începu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nţa spectrală a arcadei se transformă brusc într-o pâclă monocrom strălucitoare. Umbre vagi se deplasau de cealaltă parte a ecranul baric înc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ameni buni, puteţi trece, rosti Eemeli 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izicieni intrară primii, topindu-se aproape imediat în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îi linişti Griffith Applegate. Am făcut asta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energic pe sub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xiunea este stabilă, o anunţă IC pe Mellanie. Sunt conectată la mica reţea din Armstrong City. Puteţi trece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întinse mâna şi îl simţi pe Dudley prin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dăm drumul,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simultan în torentul de lumină caldă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era nerăbdătoare să vadă cum arăta noua planetă, oraşul şi populaţia sa. În loc să privească însă atentă de jur împrejur, fu distrasă imediat de felul în care corpul îi dorea să se ridice de pe sol. Era ca şi cum un pas simplu se transforma cumva într-un salt. De îndată ce trecu prin ecranul baric, avansa mult prea rapid. Îi dădu drumul iute lui Dudley şi deschise braţele, străduindu-se să se echilibreze, iar gestul acela îi trimise înainte poşetuţa de pe umăr, aidoma unui balon prins de briză. Izbuti până la urmă să se oprească şi încremeni complet, temându-se de ceea ce i-ar fi putut aduce orice altă mişcare. Poşeta îi reveni pe lâng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uitat de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privi în jur, căutându-l pe Dudley. Bărbatul stătea chiar înapoia ei, complet neperturbat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e ţi-am spus despre inerţia de aici. Este o planetă cu gravitaţie scăzută, aşa că trebuie să gândeşti orice mişcare înainte de a o efec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a ei mână virtuală atinse iconul de deconectare a căştii şi gulerul se deschise. Ridică bula transparentă de pe cap şi-şi scutură părul, care i se învolbură len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altară zgomotele oraşului: duduituri îndepărtate de maşinării, motoare cu ardere, claxoane, zbierete de animale, conversaţii şi strigăte omeneşti. Mirosurile de aici erau mai puternice decât în oricare altă zonă urbană pe care o vizitase vreodată în Commonwealth: vapori de petrol nerafinat, apă de mare, animale, mâncăruri cu mirodenii, putrefacţie organică, căldură, praf… toate se combinau într-un melanj intens care copleşea la prima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privi în jur. Păreau să fi ieşit într-o arenă deschisă, cu diametrul de minimum cinci sute de metri. În faţa ei exista un gard metalic scund, care izola în faţa porţii un semicerc ce slujea drept zonă de primire pentru sosiri. Dincolo de gărduleţ, şi dominând centrul arenei, se vedeau trei fântâni mari, cu bazinele placate la interior cu cărămidă, din ale căror statui ţâşneau jeturi de apă. În jurul lor se desfăşura traficul, o combinaţie de vehicule cu petrol, biciclete, ricşe şi căruţe trase de cai; deşi niciunul nu părea să urmeze vreun marcaj rutier. De ambele părţi ale femeii, ziduri înalte din piatră galbenă se curbau, îndepărtându-se, încununate de zeci de tende din ţesătură solară zdrenţuită întinse peste prăjini din lemn şi fibră de sticlă ce fuseseră legate laolaltă fără vreo încercare de si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trebuia să existe un soi de pasarelă sau promenadă, întrucât Mellanie vedea destui oameni mişcându-se aproape de parapetul scund. La nivelul solului, zidurile erau străpunse de arcade de diverse mărimi. Cele mai mici aveau imediat la interior tarabe ferite de lumina pătrunzătoare a soarelui de la mijlocul dimineţii; vindeau de toate, de la tehnologie modernă de consum, la alimente proaspete, haine, plante, jucării, boţi vechi şi reparaţi de multe ori, unelte manuale, hrană pentru animale, obiecte de artă, ţesături semiorganice, cărţi şi medicamente. Câteva arcade se deschideau în baruri, oferind băuturi ce se întindeau de la cafeaua garantată împotriva mahmurelii, la romul local de o sută de grade, cu zeci de soiuri de bere şi sucuri de fructe, ba chiar şi vinuri native. Arcadele cele mai mari duceau în clădiri aidoma unor peşteri întunecoase, care slujeau drept depozite. Camionete şi căruţe trase de cai intrau şi ieşeau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rnicar de oameni se deplasa fără grabă peste pavajul grosolan din dale de piatră al arenei, alcătuind grosul traficului. Stilurile vestimentare erau incredibil de variate, întrucât adoptaseră cu entuziasm totul, de la simple legături peste coapse, la tricouri şi şorturi, kilturi, sariuri, costume sobre de afaceri, robe precum ale clericilor, rochii simple şi salopete de mecanici; se vedeau chiar şi câţiva bărbaţi în uniforme kaki de poliţie, cu chipiuri albe şi înalte, care încercau să soluţioneze disputele legate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 spatele la pâlpâirea întunecată a porţii şi cu casca sub braţ, Mellanie se simţi aidoma unui astronaute care tocmai coborâse din racheta ei. Privi scena animată alte câteva momente, apoi se puse în mişcare, pentru a se ocupa cu probleme mai imediate şi mai lumeşti. Doi oameni din personalul TSC îi ajutau pe fizicienii Institutului să-şi scoată costumele. Mellanie începu şi ea să şi-l scoată. Un inspector TSC îi ceru să se dea la o parte din drum. Abia se îndepărtă din faţa porţii şi începură să treacă dube-robot şi camioane cu platformă, care aduceau containerele din Carbon Goose. Acestea pătrunseră direct în arenă şi se îndreptară către arcadele din faţa depozitelor, zbierând din claxoanele de coliziune pentru a-i alerta pe pietonii len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Mellanie şi Dudley îşi scoaseră costumele, bagajele le fuseseră descărcate. Ambele valize rulară spre ei. O maşină trimisă de hotelul Langford Hall aştepta dincolo de gărduleţ, iar şoferul ei surâdea şi flutura din braţe pentru a le atrage atenţia. Cei doi fizicieni din Institut suiau într-un Land Rover Cruiser mare, cu şase roţi şi geamuri negre. Alături se aflau trei camioane, care receptau containerele sosite pr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th Applegate îşi luă geanta de umăr şi-i zâmbi prietenos Mell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ştiu că arată teribil, dar ascultă ce-ţi spun: asta-i o parte blândă a oraşului. Aici vei fi în perfec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lică ea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oase din geantă o pălărie cu boruri late, o aşeză pe cap, apoi îşi puse ochelar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at: foloseşte numai taxiurile cu licenţă de la Casa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u un deget borul pălăriei şi porni sp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vorbi Mellanie către spatele lui. Haide, Dudley, să mergem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să vadă dacă bagajele îi urmau şi se îndreptă către maşina car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McSobel îşi rezemă coatele pe parapetul de piatră din vârful Zidului Pieţii, pentru a privi mai bine peste 3P, cum numeau localnicii Piaţa Primului Pas. La două sute de metri depărtare, poarta se deschise la timp şi cinci persoane ieşiră prin ecranul baric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Halgarth şi Alwon, se adresă el lui Olwen McOnna, aflat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bodyguard bun, ea nu privea 3P, ci scana cumpărătorii din apropiere, care treceau de la o tarabă la alta în căutare de chilipiruri. Vânzătorii erau ticsiţi într-un gigantic inel comercial care alcătuia acoperişul masivului edificiu central al oraşului. Aici fluxul vieţii şi al negoţului era neschimbat, banii şi produsele treceau dintr-o mână în alta în acelaşi ritual de troc rapid care exista de aproape două secole, indiferent la ameninţările ce pândeau dintre stele. Mai adânc însă în oraş, nesiguranţa era mai pronunţată; zvonurile şi temerile afectau gândirea şi comportamentul oamenilor. Absenţa turiştilor se observa la tot pasul. Guvernatorul ordonase ca mai mulţi poliţişti să iasă din secţiile lor confortabile, pe străzi, unde vederea lor ar fi transmis încredere. O măsură inutilă, gândea Stig. În scurt timp, neliniştea avea să se preschimbe în îngrijorare, apoi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vea nevoie de o oră ca să iasă din oraş, spuse Olwen. O să-i anunţ p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virtuală a lui Stig afişă iconuri şi text spectral peste poartă. Deschise un canal spre unisferă şi câteva mesaje năvăliră în dosarul de stocare temporară al e-majordomului. Propriile lui mesaje goniră, expediate către diverse adrese de unică folosinţă. Privi după aceea surprins la cei care stăteau acum în faţa porţii. Intensitatea vederii virtuale se reduse şi bărbatul îşi utiliza inserţiile retinale pentru a transfoca. Pe unul dintre nou-veniţi îl cunoştea: Griffith Applegate care lucra în Casa Guvernatorului şi se străduia să menţină infrastructura civilă şubredă a lui Armstrong City.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o ştiu. Am accesat-o când am fost în Commonwealth. Este un fel de celebritate. O reporteră. Da – Mellanie Rescorai.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wen nu se oprise din examinarea mulţimii de cum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reporteră, caută noutăţ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cmai o reporteră autentică, ci o bogătaşă răsfăţată, care face reportaje idioate „de atmosferă”. Probabil că prezintă moda actual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virtuală redeveni mai distinctă şi Stig activă câteva iconuri. Inserţiile porniră să ruleze un program de identificare a însoţitorului lui Rescorai… ceva din el îi era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îi privi pe cei doi suind într-o maşină de hotel, care se îndepărtă într-o rafală de claxoane, în clipa în care primul autobuz de călători se opri în exteriorul enclavei porţii. Pasagerii debarcară: băştinaşi de pe Far Away care petrecuseră mult timp în sălile de forţă şi-şi injectaseră steroizi şi proteine modificate genetic pentru a-şi spori masa musculară. Stig îşi amintea prea bine etapa respectivă a vieţii sale. Sosi al doilea autobuz, iar alte două traversau încet 3P. Personalul TSC înmâna deja costumele mov ce aveau să-i protejeze pe pasageri până la Carbon Goose care-i aştepta de cealaltă parte a porţii. Costul călătoriei, chiar numai dus, depăşea cu mult posibilităţile majorităţii populaţiei de pe Far Away. Numărul delictelor din oraş creştea, deoarece oamenii disperaţi căutau să facă rost de bani în orice modur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eptunghi purpuriu transparent se materializa în vederea virtuală a lui S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Ol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u Rescorai este Dudley B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ford Towers îi oferi Mellaniei şi lui Dudley Bose apartamentul regal de la ultimul etaj. Conducerea le lăsase în frapieră şampanie, chiar dacă provenea doar de la o podgorie de pe versantul nordic al munţilor Samafika. Era însoţită de ciocolată, fructe, brânză, biscuiţi şi apă minerală. Pe toate mesele se aflau vaze mari cu aranjamente magnifice de flori proaspete. Uşa dulăpiorului din baie abia putea fi închisă din cauza numeroaselor produse de cosmetică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singurii locatari ai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l bate la fund pe bătrânul Pine Hearts Gardens, declară Mellanie, deschizând uşile patioului şi ieşind pe verand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patru niveluri, Langford Towers era una dintre cele mai înalte clădiri neguvernamentale din Armstrong City; plafoanele camerelor erau foarte înalte, o trăsătură de design care îi ajuta pe oaspeţii sosiţi de pe planete cu gravitaţie standard să nu se lovească cu capetele de tavan în urma unui pas făcut cu prea mult entuziasm. Mărimea şi poziţionarea hotelului îi ofereau Mellaniei o vedere excelentă peste acoperişurile din ţigle olandeze roşii, până la ţărmul Mării Nordului, aflată la doi kilometri către vest. Un port circular larg asigura dane pentru ambarcaţiuni de toate tipurile, de la traulere la feriboturi, de la barcazuri de marfă, la case plutitoare, de la bărci de pescuit la iahturi de agrement. Apa azurie din depărtare scânteia ademenitor, în ciuda faptului că soarele se găsea jos pe cerul surprinzător de albastru al lui Far Away; câteva zeci de ambarcaţiuni reveneau în port pentr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examina oraşul de la înălţime. Armstrong City nu avea caroiajul urban regulat cu care era obişnuită: străzile şi bulevardele sale zigzagau şi se curbau după modele contorsionate. Practic ocoleau clădirile mai mari din centru, aşa cum erau Piaţa Primului Pas şi Casa Guvernatorului, ca şi birourile proiectului de revitalizare, ceea ce o făcu să se întrebe care dintre ele fuseseră primele. Doar dispunerea pogoanelor de antrepozite de lângă port părea să aibă un soi de ordine. Districtele periferice se întindeau peste terenul unduitor, dezvăluind parcuri şi străzi comerciale, proprietăţi imobiliare suburbane elegante şi zone industriale. Desişuri de coşuri metalice înalte revărsau nori cenuşii groşi; poluarea era atât de făţişă, încât o sur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d, zărea pe cer două forme staţionare, ovale şi întunecate, imediat în afara oraşului. Cu o sută douăzeci de ani în urmă, când fusese la apogeu, proiectul de revitalizare angajase o flotilă de două sute cincizeci de dirijaboţi. Iniţial aceştia fuseseră utilizaţi pentru a răspândi bacterii de sol peste dezolantul peisaj post-flamă, încărcându-se de la nou-construitele rezervoare de clone de pe aerodromul de lângă Armstrong City. Apoi, după ce solul fusese reînviat, împrăştiaseră peste planetă seminţe, ba chiar şi ouă de insecte, în efortul de a o readuce la statutul integral de U-congruenţă. După aceea, măreţele aparate aeriene căzuseră victime propriului lor succes. Numărul oamenilor atraşi de Far Away începuse să crească, pe de o parte graţie biotopului aflat în extindere. Toţi avuseseră însă propriile viziuni personale despre felul în care trebuia renăscută părticica lor specifică din planetă, mai cu seamă Barsoomianii. În câteva cazuri, dirijaboţii fuseseră deturnaţi şi utilizaţi pentru a distribui alte mărfuri peste provincia noilor lor proprietari; unii fuseseră abătuţi electronic de la teritorii care nu mai doreau plantele vechi şi utile pe care le favoriza proiectul de revitalizare. Câţiva căzuseră victime ostilităţilor dintre Păzitori şi Institut, iar alţii fuseseră pierduţi în furtunile ce bântuiau în jurul Marii Triade. Vechimea însemnase totuşi sfârşitul celor mai mulţi. Cei care mai rămăseseră, sub treizeci, funcţionau cu componente canibalizate din hangare pline cu carcasele rudelor lor retrase din circulaţie; aerostatele lor cu gaz erau peticite şi zdrenţuite, nemeritând certificatele de zbor pe care Casa Guvernatorului le elibera în mod ritualic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aboţii şi poluarea cauzau numai jumătate din sentimentul de detaşare al Mellaniei. Femeia înţelese ce anume o tulbura cu adevărat: absenţa trenurilor. Nu existau rambleuri şi nici trasee prioritare care să reteze drept prin arhitectură. Nu existau căi aeriene care să lunece deasupra ambuteiajelor din trafic. Mai mult ca orice, trenurile simbolizau societatea Commonweal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straniu, comentă ea. Nu-nţeleg de ce aşa mulţi oameni emigrează aici. Totul mi se pare înapoiat; ca şi cum cei din epoca victoriană ar fi inventat zborul stelar şi şi-ar fi adus aici civilizaţia. Poate că de-acolo a venit Marie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ă ca să-nţelegi, zise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uşor surprinsă de tonul sigur pe sine al voci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stătea lângă ea şi surâdea admirativ spre oraşul improvizat care-i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reîntinereşti de cinci ori, să fii nevoită să revii la o slujbă de opt ore, secol după secol, astfel ca să-ţi poţi plasa jumătate de salariu într-un fond de pensionare, care să-ţi permită să faci întruna exact acelaşi lucru. Poţi să ai altă slujbă, alt partener de viaţă, copii… însă eşti prinsă în aceeaşi buclă, fără să întrevezi nici o schimbare. O dată ce ai trecut prin aşa ceva, până şi tu te-ai gândi să vii aici, ca să-ţi trăieşti ultima viaţă fără plasă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şa simţ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aşa. Sau n-am simţit. În tot cazul, nu în decursul ultimei mele vieţi. Îmi amintesc totuşi că am accesat multe fişiere despre emigrarea aici. Încă două tratamente de reîntinerire, alţi cincizeci de ani petrecuţi luptându-mă pentru finanţare cu decanul, căsătorit cu altă jigodie ca Wendy, şi, da, m-aş putea vedea făcând-o. Este foarte atrăgător să te trezeşti în sălbăticie şi să vezi ce există acolo. Posibilitatea de a-i spune vieţii moderne să se care-n pizda mă-sii şi, pentru prima dată, de a clădi ceva substanţial pentru tine însuţi, cu mâinile tale: revenirea la starea de vânător-culegător. Să ştii că nu-i chiar pe atât de îndepărtat pe cât ne place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ciunul dintre noi nu se mai bucură de luxul acela. Făcu o grimasă: Am avut eu grijă d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ai fost decât o parte foarte măruntă din ceea ce s-a petrecut. Îmi pare rău să-ţi ştirbesc ego-ul, scumpule, dar n-ai fost chiar atât de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 ne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nu era sigură în ce fel să răspundă. În clipele când reapărea vechiul Dudley, ea se simţea mică şi prostuţă pe lângă el. Ciudat, ţinând seama de faptul că aceea era starea la care ea ar fi trebuit să-l ajute pe bărbat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ul IC îi sclipi ca un smarald în vederea virtuală, îngăduindu-i să amâne gândurile despre Dudley şi noul lu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anie, ne aflăm la numai trei ore de sfârşitul ciclului găurii-de-vierme. Ar fi un moment potrivit să introduci subrutina noastră în reţeaua oraşului. Putem verifica autenticitatea ope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reveni în living. Lângă uşa ce ducea în dormitor, se afla un birou din lemn de pin, care avea deasupra o matrice mică şi veche, model desktop. Ea îşi puse ambele mâini pe i-punctele de prima generaţie ale matricei şi pe degete apăru un păienjeniş de linii vag argintii. Un afişaj de iconuri complet noi i se materializa în vederea virtuală şi programele de căutare începură să analizeze reţeaua locală din interiorul inserţiilor Mell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durile nu par să aibă vreun program decent de monitorizare,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eeaşi părere. Te rugăm, lansează subrut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virtuale cu piele aurie de şarpe tastară secvenţa codului şi subrutina se decomprimă din inserţii, revărsându-se în reţeaua oraşului prin intermediul contactului Mellaniei cu matricea desktop. IC formatase subrutina ca pe un simplu sistem observator, cu suficientă independenţă pentru a o sfătui şi ajuta pe femeie după închiderea găurii-de-vierme. Mellanie o adusese în inserţii, fiindcă orice program atât de mare care ar fi pătruns pe Far Away prin lăţimea îngustă de bandă a releului Half Way ar fi fost uşor detectată. Aşa ceva ar fi atras riscul coruperii subrutinei IC, mai ales dacă Păzitorii sau Starflyer rulau smartware ostil în nodur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talată, raportă subrutina IC. Reţeaua oraşului are destulă capacitate pentru a putea rula în mod distribuit în interiorul matricelor sale on-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ăm, anunţă 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rosti Mellanie şi-şi ridică mâinile de pe matricea desktop. Vezi dacă poţi găsi orice gen de activitate care ar putea fi Păzitorii. Nu-mi trebuie decât un nume sau o adresă. O modalitate prin care să-i pot cont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pe analiza, spuse subrutina IC. Există foarte multe sisteme cu acces restricţionat. Ţinând seama de vechimea procesoarelor în care operez, şuntarea fireshieldurilor poate să durez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 ce poţi. Dudley revenise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lui Michelangelo. Mellanie îi ceru e-majordomului să închidă conexiunea cu IC. Verificam legătura şi ceream o actu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chii lui se furişară către uşa dormitorului: Ce facem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la bar şi culegem informaţii. Barurile sunt întotdeauna cele mai bune locuri pentru aşa ceva. În plus, m-ar aranja să beau ceva zdravăn; nici nu mai ştiu de cât timp călătorim. Căscă şi-şi întinse braţele, încercând să-şi relaxeze muşchii încordaţi ai umerilor: Haide, ia să vedem dacă Far Away a auzit de cocteilul Seducţie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şi restaurantul din Langford Towers erau unicele părţi ale hotelului în care exista o oarecare animaţie. Se adresau unei clientele bogate, în măsura în care se putea vorbi despre aşa ceva în Armstrong City, oferind un decor cu vădite influenţe indiene în tapetul auriu şi purpuriu, statuetele hinduse şi palmierii masivi ce se înălţau din urne de lut. Maestrul bucătar favoriza mâncărurile condimentate, iar prin sistemul acustic se revărsa muzică de 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îşi găsi o măsuţă goală în bar şi sorbi în linişte dintr-o bere, în vreme ce încerca să-i catalogheze pe ceilalţi clienţi. Se afla acolo de patruzeci de minute, când intrară Mellanie şi Dudley. Intenţionase să le arunce doar o privire scurtă şi apoi să nu le mai acorde interes, aşa cum îl învăţase Adam. Îi fu însă imposibil s-o facă din cauza Mellaniei. Bărbia prelungă şi nasul turtit îi negau femeii genul de perfecţiune pe care ar fi avut-o o frumuseţe clasică, dar prezenţa ei fizică era izbitoare. Paşii energici o purtară iute prin bar, totuşi îşi dezvoltase deja un ritm controlat al mişcărilor pe care majoritatea extraplanetarilor îl învăţau abia după vreo săptămână. Fiecare mişcare făcea ca părul ei auriu şi ondulat să fluture lin deasupra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o urma cu paşi nesiguri şi când ajunseră la tejghea, o prinse, pentru a-şi regăsi echilibrul. Era greu să nu faci comparaţii între ei, ţinând seama de apropierea pe care o menţinea bărbatul faţă de Mellanie. Astronomul re-viat lăsa impresia unui individ total inadecvat, atât fizic, cât şi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reuşi în cele din urmă să-şi desprindă ochii de la cei doi. Majoritatea celorlalţi clienţi îi priveau pe nou-veniţi. În ciuda evaluărilor sale anterioare, nu putea spune dacă vreunul era agent Starflyer de la Institut. Cu certitudine, măcar unul dintre ei 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acul Dysonilor, Institutul devenise mult mai îndrăzneţ în oraş. Directorul său îi oferise asistenţă Guvernatorului, în urma creşterii delictelor şi tulburărilor şi deja câteva patrule poliţieneşti din centru erau însoţite de trupe ale Institutului în armurile lor întunecate. Lui Stig i se părea improbabil ca unicii doi extraplanetari de pe Far Away să nu fie ţinuţi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Mellanie încercând să comande un cocteil exotic de care barmanul nu auzise niciodată. În cele din urmă, femeia se mulţumi cu o margarita. Când barmanul începu să amestece ingredientele, reportera se aplecă spre el şi-i vorbi pe ton scăzut. Stig privi în jur cu un aer indiferent, la timp pentru a remarca expresia surprinsă a barmanului. Acesta clătină iute din cap şi-i întinse cocteilul Mellaniei, după care se grăbi către capătul opus al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ă, Mellanie îl remorcă pe Dudley la o mas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ig aproape că-l pufnise râsul. Întreaga scenă păruse o dramoletă IST prost j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există şi actul al doilea. Mellanie şi Dudley îşi terminară paharele şi reveniră în apartamentul lor, căscând de zor. Stig rămase în bar şi urmări cine pleca şi când anume. Nimeni nu se comporta nici măcar pe departe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se închidea la miezul nopţii. Stig îşi termină berea şi aşteptă în recepţia pustie. În cele din urmă, barmanul apăru din direcţia bucătăriei, îmbrăcându-se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i se adresă S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privi agitat în jur, dar personalul din schimbul de noapte al hotelului nu se zărea nicăieri. Bărbatul avea în jur de treizeci şi cinci de ani, cu genul de constituţie slăbănoagă specifică majorităţii locuitorilor lui Far Away, ceea ce făcea ca abdomenul de băutor de bere să pară şi mai proe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scoase o bancnotă de cincizeci de dolari pământeni şi i-o îndesă în palmă. Bărbatul era îndeajuns de profesionist ca s-o vâre imedia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devreme a fost aici o extraplanetară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regal, domnule, la ultimul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nformaţia aceasta o cunosc deja. M-ar interesa mai degrabă să ştiu ce te-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l privi straniu. Stig aşteptă. Nu trebuia să mai recurgă la ameninţări, cel puţin nu împotriva bărbatului acesta, în cel mai rău caz, l-ar fi costat alţi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 să ştie unde ar fi putut întâlni un membru al Păzitorilor. I-am spus că nu ştiu. Ceea ce este adevărul.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spus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lăsă să-i scape un oftat scurt de uşurare şi se grăbi să iasă. Stig aşteptă două minute, apoi ieşi el însuşi în noapte, iar uşile automate ale hotelului se zăvorâr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ri polifoto încărcate solar proiectau o lumină gălbuie slabă în lungul străzii largi. Ritmuri slabe de muzică de dans pluteau dinspre uşa deschisă a vreunui club. O briză răcoroasă purta izul de ozon sărat al mării peste Armstrong City. Undeva în depărtare, o sirenă de poliţie îşi tânguia nota singuratică peste şoselele pustii. Nu putea fi pentru vehiculele Institutului, deoarece acelea fuseseră distruse cu ore în urmă; lovite de mortiere şi masere la nici zece kilometri în exteriorul oraşului. Trevelyan Halgarth şi Ferelith Alwon n-aveau să mai ajungă niciodată la Institut, n-aveau să-l mai ajute niciodată pe Starflyer. Cu niţel noroc, memocelulele lor fuseseră nimicite în incendiul care distrusese Land Rover Cruise. Aveau să fie la fel de morţi ca şi Kaz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scoase o ţigară din pachet şi scapără o brichetă de modă veche, cu benzină. Un obicei prost, deprins în Commonwealthul decadent. Amestecul de nicotină şi marijuana se simţi minunat, când îl trase în piept. Avea nevoie de un stimulent după stresul di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asta te transformă într-o ţintă perfectă, rosti Olwen din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bizui pe sclipirea unei ţigări, în locul unui vizor pe timp de noapte, n-o să ai decât necazuri,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şi din nişa unei uşi şi i se alătură; se îndepărtară de hotel şi coborâră panta lină ce ducea 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in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găsit o poziţie bună. O să ne-anunţe dacă ei mai părăsesc hotelul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inev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e mai bun decât noi. N-am văzut pe nimeni. Stig se opri şi privi îndărăt către faţada înaltă şi albă a lui Langford Towers. Balconul apartamentului regal era un dreptunghi cenuşiu, imediat sub acoperiş. Ce naiba poate să vadă o fată ca asta cu ruină ca Dudley Bose? În mod sigur, au venit aici cu un scop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băgat în pat la vreo zece minute după ce au revenit în cameră, zise Ol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apartamentul este situat prea sus ca să ai o linie buna de viza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formulez: lumina s-a stins la zece minute după ce au suit. De atunci nu s-a mai aprins. Femeia pufni: Probabil că de-abia aşteptau să-şi rupă hainele de pe ei. Sunt aici, singuri… Aluziile de pericol… Tineri… Practic puteai simţi hormonii gâlgâind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nu spuse nimic. Propria lui minte fusese umplută cu imaginea Mellaniei goală, în pat cu Dudley Bose. Îl tulbura niţel faptul că era Dudley, nu el. Şi, de fapt, aşa ceva n-ar fi trebuit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em în privinţa lor? întrebă Ol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e pare că ei vor să ne găsească. Să vedem ce vor fac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al lui Stig în Armstrong City era Fierăria Halkin, un fost magazin de hardware. Se afla destul de central, avea în spate un garaj mare şi util, iar vecinii credeau că membrii de clan erau noii proprietari, care amenajau locul fără să se grăbească prea mult. O impresie oportună, ce îngăduia multor oameni şi vehicule să vină şi să plece fără să stârnească comentarii. Adam Elvin ar fi fost mândru de un asemenea par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ig ajunse dimineaţă acolo, Murdo McPeierls şi tânărul Felix McSobel începuseră deja să demonteze motorul unui jeep Mazda Volta. Aveau nouă asemenea vehicule vechi şi solide, înghesuite în garaj şi în curte. Stig le adusese ca parte a spargerii blocadei Boongate pe care o pregătea Adam. Adam nu trimisese deocamdată prea multe detalii, nici chiar prin mesaje încriptate. Stig era însă convins că acţiunea avea să se desfăşoare, deoarece noile inspecţii de pe Boongate le retezaseră practic aprovizionările din Commonwealth. O altă sarcină a lui Stig era să creeze echipele tehnice care urmau să asambleze numeroasele componente în generatoarele speciale de câmpuri de forţă necesare pentru răzbunarea planetei. De aceea, el ştia cât de disperate erau clanurile pentru componente. La fel de disperate pe cât erau pentru datele marţiene. Stig discutase cu Samantha, conducătoarea grupului de control care asambla matricea mare ce avea să ruleze reţeaua de staţii manipulatoare. Femeia îi explicase cât de urgentă era recuperarea datelor respective. Kazimir murise însă, iar datele dispăruseră. Aceea ar fi trebuit să fi fost misiunea mea… În ziua aceea, soarta fusese ticăloas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petrecu prima jumătate de oră a dimineţii, exersând în sala de gimnastică improvizată în subsolul magazinului, făcând kick-box cu sacii grei din piele şi imaginându-şi că fiecare dintre ei era Bruce McFoster. Era un exerciţiu bun. În care se putea pierde, un interval de timp în care nu trebuia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lburat, Stig McSobel, rosti un glas care avea un permanent ecou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nu auzise pe nimeni intrând. Îşi termină lovitura de picior şi se răsuci lin, ghemuindu-se în acelaşi timp într-o postură defensivă. Barsoomianul care îşi spunea Dr. Friland stătea la baza scării de lemn: o siluetă înaltă îmbrăcată în robă întunecată din ţesătură semi-organică. Chipul îi era parţial ascuns în interiorul unei glugi de călugăr, în care domneau permanent umbrele. Odată Stig îşi utilizase inserţiile retinale pentru a încerca să obţină o imagine clară, dar descoperise că efectul acela era în realitate un fel de câmp de distorsiune. Barsoomianii îşi camuflau întotdeauna adevărata înfăţişare. Se zvonea că ei doreau ca nimeni să nu ştie cât de mult îi îndepărtaseră modificările lor de forma umană iniţială. Dr. Friland era cu certitudine mai înalt decât orice om normal pe care-l văzuse Stig vreodată, deşi destui dintre cetăţenii Commonwealthului se reprofilaseră pentru emisiuni sportive media, de felul wrestlingului, producând variante ridicol de groteşti ale corpului omenesc. În cazul lui Dr. Friland însă situaţia era diferită, deşi nu ştia exact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se îndreptă şi-şi destinse muşchii umerilor şi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confrunţi cu o problemă sâcâitoare recurgi întotdeauna la activităţi fizice, rosti Dr. Friland cu glasul lui eufonic, în felul acesta îi permiţi subconştientului să examinez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tig îşi luă prosopul şi începu să se şteargă; izbutise să transpire destul de bine. Apropo, oamenii noştri mi-au spus să vă mulţumim încă o dată pentru bioprocesoare. Au fost integrate în matricea noastră cea mare. Se pare că depăşesc cu mult orice ar produce în clipa asta Commonwealthul. Ar trebui să ne accelereze în mare măsură simulările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se apropie de banchetă şi îmbrăcă o cămaşă simplă, cu mâneci scurte. Le era recunoscător Barsoomianilor pentru ajutorul pe care-l ofereau clanurilor, totuşi nu ştia niciodată ce să le spună în rarele ocazii când se întâlnea cu vreunul. Cum puteai flecari cu o entitate necunoscută? Dr. Friland sosise în Armstrong City cu o săptămână în urmă, livrând procesoarele cerute de grupul de comandă. Din motive cunoscute numai de el, rămăsese în oraş şi locuia în marea reşedinţă privată pe care Barsoomianii o păstrau în cartierul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o mişcare vizibilă a picioarelor, Dr. Friland se roti în loc, menţinându-şi chipul nevăzut către S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ţeaua oraşului a apăru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program de monito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u surprins că reţexperţii clanurilor nu-l detectaseră; practic erau interfaţaţi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spre o…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arsoomianului sună nesigur, ceea ce trimise un fior pe şira spinării lui Stig. El se baza foarte mult pe presupusa infailibilitate a Barsoomianilor. Nici chiar timpul pe care-l petrecuse în Commonwealth, unde tehnologia făcea parte din cotidian, nu putuse alunga complet fabuloasele poveşti ale copilăriei sale despre celelalte făpturi care locuiau pe plane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i un spectru…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rul din maşină? O aluzie foarte nimerită. Cu siguranţă este spectrul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 Şi…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din interiorul glugii lui Dr. Friland se diminua parţial, dezvăluind un şir de dinţi zâm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un oamenii să-l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aziv. Eu însumi abia pot culege urme ale trec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se închise peste surâsul lui Dr. Fri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u vorbim despre Starfly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este o construcţie binară, nu un vlăstar al vieţii biologice. Nu a sosit totuşi prin poartă. I-am fi perceput trecerea în interiorul fluxului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rac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fost aproape de adevăr cu prima ta întrebare. Ceva atât de penetrant poate fi aici doar pentru a observa oraşul şi pe locuitorii săi. Ar trebui să întrebi de fapt cine ar dori să colecteze informaţii la o asemene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anie! şuieră Stig. Vrea să ştie cum să ne găsească. Este reporteră, aşa că bănuiesc că are acces la programe anchetatoare sofisticate. Nu mă gândisem însă… Amuţi şi-şi frecă ceafa cu un aer stânjenit: Tocmai eu n-ar fi trebuit să mă las amăgit de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anie este fata care a sosit ieri pri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n-am nici un indiciu pentru cine lucrează. Aruncă o privire şireată spre Barsoomian: Vo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emenii mei nu sunt omnipotenţi. Nu am mai multe idei ca tine, ba poate chiar mai puţine. A trecut mult de când am părăsit Commonwealt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năs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ştia că probabil n-ar fi trebuit să întrebe asta, dar rareori un Barsoomian vorbea despre ceva, cu atât mai puţin despre propriul să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născut pe Pământ înainte ca Sheldon şi Isaacs să-şi fi deschis prima gaură-de-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am cunoscut niciodată pe cineva atât de bătrân! Nici chiar Johansson n-are vâr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rămas câţiva din vremurile acelea. Nu mulţi.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se scutură şi porni în sus pe scări, iar Barsoomianul îl urmă, lunecând peste podeaua prăfuită a sălii de gimnastică. Tivul robei sale se ridică exact în clipa în care ajunse la prima treaptă, plutind în sus puţin înaintea necunoscutelor picioare pe care le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iscut cu echipa pe care am pus-o pe urmele lui Bose şi Mellanie, anunţă Stig. Vrei să mai sta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ncă n-au părăsit hotelul. Mă gândisem ca azi să vizitez Galeria Naţională. A trecut destul timp şi-am auzit lucruri bune despre noii sculp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se strădui din răsputeri să nu privească peste umăr. Era practic imposibil să prevezi ce vor face Barsoomi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riland avea dreptate. Rescorai şi Bose încă nu plecaseră din hotel. Echipa pe care le-o alocase raportă că cei doi comandaseră micul dejun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le ceru reţexperţilor să înceapă căutarea unui nou program de monitorizare cu operare distribuită în reţeaua oraşului. Dorea cu disperare să crească numărul celor care o urmăreau pe tânăra reporteră, însă clanurile nu aveau destui oameni în Armstrong City pentru aşa ceva. Era imposibil să modifice priorităţile, bazându-se pe propriile sale sentimente – Adam îi întipărise bine lecţia aceea în subconştient. Dacă nu făcea nimic radical, Mellanie rămânea o necunoscută pe care trebuia s-o considere non-ostilă. El trebuia să monitorizeze deschiderea zilnică a porţii şi să continue instruirea şi pregătirea pentru spargerea blocadei. În plus, trebuia să supravegheze cu atenţie activităţile personalului Institutului în Armstrong City, care continuau să se înt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ii membri de clan pe care-i putea aloca, avu noroc că Mellanie nu-i observă când părăsi în cele din urmă hotelul, pentru a se plimba prin oraş. Urmăritorii rămaseră mult în spate şi-i expediară lui Stig rapoarte orare. Femeia se comporta ca orice reporter debutant, deşi Stig nutrea convingerea că totul nu era decât un paravan complex. Tot nu înţelegea ce căuta Bose cu ea…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îşi pierduse pur şi simplu în mod inutil prima zi în Armstrong City. După ce dormise mult pentru a-şi reveni după călătorie, pornise către Casa Guvernatorului, unde petrecuse mai bine de o oră în biroul de presă şi se familiarizase cu evenimentele locale. Se înşelase profund, crezând că afilierea cu emisiunea lui Michelangelo i-ar fi acordat privilegii speciale şi ar fi încurajat personalul media al Guvernatorului spre bârfe şi zvonuri. Nimeni nu auzise niciodată de Michelangelo. Potrivit variantei oficiale, Păzitorii erau o bandă de bandiţi munteni demni de tot dispreţul şi irelevanţi pentru oraş. Personalul media al Guvernatorului dorea să-i convingă pe toţi de continuarea vieţii normale pe Far Away, de faptul că nimeni nu intrase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care urmase la compania locală de ştiri, Armstrong Chronicle, care avea un serviciu de informare publică şi difuza emisiuni de ştiri pe reţeaua oraşului, fusese aproape la fel de neproductivă. Reporterii de acolo îi oferiseră totuşi detalii despre ambuscada care se petrecuse în imediata vecinătate a oraşului. Mellanie fusese şocată să afle că Trevelyan Halgarth şi Ferelith Alwon muriseră şi că echipele medicale le recuperaseră memo-celulele pentru a le expedia în Commonwealth. Când întrebase dacă Păzitorii fuseseră atacatorii, nimeni nu ştia nimic în plus faţă de comunicatul poliţiei, potrivit căruia erau suspectate grupările mafiot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intrase după în una dintre sălile de fitness care aveau un succes absolut nebun în oraş şi înregistrase un reportaj scurt pentru Michelangelo despre băştinaşii bogaţi care-şi clădeau corpurile pentru traiul pe o planetă cu gravitaţie standard. Reportajul fusese atât de nesatisfăcător, încât se simţise stânjenită să-l expedieze când se deschisese ciclul găurii-de-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încercase nişte interviuri standard cu oameni de pe stradă şi acestea fuseseră ceva mai revelatorii; câţiva credeau că Păzitorii se aflau înapoia recentelor atacuri asupra vehiculelor şi proprietăţilor Institutului. Dacă lucrurile stăteau aşa, raţionase ea, atunci trebuiau să aibă şi un grup baza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seră la hotel, Mellanie trecuse în revistă puţinele informaţii pe care i le colectase subrutina 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o dovadă directă a vreunui membru al Păzitorilor, o anunţase. Totuşi, la deschiderea găurii-de-vierme în după-amiaza aceasta, în reţeaua oraşului au intrat foarte multe mesaje încriptate. Cele mai multe au fost direcţionate către Casa Guvernatorului şi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dresate unor persoane individuale. Ţinând seama de dimensiunea fizică redusă a reţelei, ar trebui ca acum să pot corela adresele fizice ale tuturor destina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 bat la uşa tuturor celor care au primit mesaje încri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r o dată ce am identificat o clădire unde a fost receptat un mesaj încriptat, pot examina hardware-ul electronic din interior, în căutare de dovezi. Te anunţ din capul locului: există un loc în care nu voi putea să intru – reşedinţa Barsoomianilor din cartierul chinezesc. La nodul acela sunt conectate unităţi de procesare stranii şi rutinele mele nu rulează corect în ele. M-am retras din zo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soomianii sunt un grup radical ultra-ecologis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unul dintre conceptele de la baza înfiinţării lor. Sunt indivizi care doresc să exploreze potenţialul modificărilor genetice nerestricţionate din interiorul lor şi al mediului, lăsând astfel în urmă restul societăţii. Far Away a însemnat pentru ei planeta ideală pentru a se stabili. În absenţa unui guvern planetar, nu se pot impune restricţiile asupra modificărilor genetice existente pe majoritatea planetelor di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legături cu Păz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e improbabil ca grupurile să nu-şi cunoască reciproc existenţa. În arhiva lui Armstrong Chronicle există reportaje ce amintesc că Păzitorii folosesc cai neobişnuit de mari. Barsoomianii ar fi o sursă firească pentru asemene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nteresant. Bine, anunţă-mă dacă găseşti ceva în clădi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şi Dudley cinaseră în restaurantul hotelului. Curry-ul ales de ea fusese mult mai condimentat decât majoritatea celor pe care le mâncase până atunci, însă izbutise să-l termine, conştientă de chelnerul care zâmbise în umbre când Mellanie îşi umflase obrajii şi băuse o mulţime de pahare cu apă minerală. Dudley nu avusese acelaşi noroc. Se plânsese de dureri de stomac chiar înainte să fi ajuns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mi aminteam că-mi plăceau mâncărurile condimentate, mormăi el a doua oară după ce reveni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o chestie legată de aclimatizare, zise Mellanie. Noul tău corp nu-i încă pregătit pentru cu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geantă rochia albă şi scurtă pentru cocteil; nu era una din propria ei linie, ci o Nicallio frumoasă care fusese modificată pentru a i se potrivi perfect şi femeia ştia că arăta senzaţional în ea. Ţesătura lucioasă avea câteva cute, spre care se încruntă. Ar fi fost o distragere de la efectul pe care intenţiona să-l obţină. O atârnă cu atenţie în dulap; până mâine seară, ţesătura ar fi trebuit să-şi revină singură – în tot cazul, Mellanie nu se încredea în nici un serviciu de valet de pe plane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âine nu avea succes în descoperirea Păzitorilor, urma să fie silită să facă rost de informaţii în stilul clasic. În decursul vizitei la Armstrong Chronicle, câţiva reporteri reuşiseră să-i spună că ar fi fost încântaţi să-i arate viaţa de noapte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ochia care nu-i ajungea nici măcar până la jumătatea coapselor, Mellanie suspină uşor resemnată. Bineînţeles că avea să se culce cu oricine ar fi fost necesar pentru a căpăta un nume de contact. Totuşi în ultima vreme – de fapt, de la invazia Dysonilor -, începuse să se întrebe şi despre alte modalităţi de a-şi face meseria, deoarece aşa procedau majoritatea celorlalţi reporteri. Când încercase să-i numere pe cei cu care se culcase, îi fusese imposibil. După procesul acela oribil, viaţa o purtase pur şi simplu pe valurile ei; ea făcuse tot ce putuse pentru a-şi păstra controlul, însă evenimentele care o împinseseră mereu înainte fuseseră copleşitoare. Dusese cu toate acestea o existenţă incitantă, asta n-o putea nega. Măcar uneori… în acelaşi timp, fuses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ră at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spusese dragului de Hoshe Finn cu aproape o eternitate în urmă, nu o stânjenea propria ei sexualitate. Da, da, aceea era realitatea. Cea mai mare durere i-o cauzase aflarea adevărului despre Alessandra. Trădarea. Alessandra o pusese de-a dreptul să se prostitueze pentru Starflyer, fără să-i pese vreodată, fără să fie interesa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 spus „da” nemernicului ăla de Jaycee, ahtiatul după bani, când a-ncercat să mă prostitueze… cel puţin el a fost cinstit despre ce urma să fac pentru el în I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continua să se apese ferm cu o mână pe abdomen, întinse cealaltă mână către f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el şi-şi trecu iute palma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aaaah… Dudley se grăbi iarăşi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fni către spinarea sa şi se trânti pe pat. Afară, oraşul era aproape tăcut şi ar fi trebuit să poată dormi bine peste noapte. Cu siguranţă, Dudley n-avea să-o bat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puternice şi neplăcute ale suferinţelor bărbatului răsunară clar prin uşa de la baie. Mellanie scotoci prin poşetă, în căutarea dopurilor pentru urechi pe care le primise la bordul lui Carbon Goose, le îndesă în urechi şi se înveli bine cu p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ellanie decise să joace un rol profesional. Cât timp lucrase cu Alessandra, nu urmase lecţii sau cursuri despre cum acţionează un reporter, totuşi prinsese destule pentru a cunoaşte elementele de bază privind începerea unei investigaţii într-un oraş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analiză completă a dosarelor judecătoreşti din ultimii doi ani, îi ceru subrutinei IC. Dă-mi lista cu toate cazurile pe care poliţia le-a intentat Păzitorilor, chiar şi unor persoane care sunt doar suspectate de a fi membri. Le putem apoi compara cu adresele la care au fost receptate mesajele c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Arhivele oficiale ale tribunalului sunt păstrate într-un miez de memorie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idicol, toate arhivele guvernamentale ar trebui să fie disponibile publicului! Mi se pare că-i menţionat în Constituţia Commonwealthului,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rticolul 54. Tribunalul Armstrong City a folosit însă această metodă de arhivare în scopuri de securitate. Ca majoritatea structurilor electronice din Casa Guvernatorului, sistemele tribunalului sunt vechi. Nu există fonduri pentru modernizări, ceea ce înseamnă că sunt vulnerabile pentru oricine soseşte prin poartă dotat cu software agresor modern, înregistrările ar putea fi foarte uşor distruse ori alt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zitezi tribunalul în mod personal şi să solici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ine. Atunci aşa o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strong Chronicle are fişate multe cazuri, pe care le pot accesa. Îţi pot da o listă de posibile cazuri judecătoreşti pe care să le cer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dorea s-o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şti apt pentru asta, îl opri Mellanie cu dipl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opurilor, îl auzise tulind-o la baie de câteva ori în timpul nopţii. Stând vizavi de ea în sala pustie a restaurantului, bărbatul nu reuşise să mănânce la micul dejun decât o ceaşcă de ceai slab, de culoare deschisă, şi o felie de pâine prăjită. Arăta de parcă ar fi avut o mahmureal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mormăi el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n-avea chef de contraziceri. Se îmbrăcă într-un tricou simplu, gri-albăstrui, şi blugi şi-şi strânse părul la spate în coadă cu o cureluşă din piele. Pentru a-l cruţa pe Dudley, luară un taxi, renunţând la primele trei vehicule, până ce femeia zări în sfârşit unul cu licenţa Casei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urmăreşte cineva, spuse Ol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se găsea în mijlocul unei informări pentru membrii echipei rămaşi în Fierăria Halkin. Mai bine de jumătate din oamenii săi erau în oraş, străduindu-se să-şi îndeplinească misiunile primite. El ridică o mână spre audienţa lu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răspunse Olwen. Amândoi sunt de două ore în clădirea tribunalului. Am dificultăţi în a rămâne nebăgată în seamă. Totuşi pe-aici se mai învârteşte cineva, care are aceeaşi problemă. Nu figurează în nici un dosar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 face Rescor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ază arhiva tribunalului. Deocamdată nu ştiu care cazuri o interesează. Finley va sta de vorbă cu funcţionarii după ce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ţi asigur o acoperire electronică. Rămâi p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de la parter unde erau instalate matricele echipei. Keely McSobel şi Aidan McPeierls erau complet interfaţaţi cu reţeaua oraşului. Le spusese să examineze zona din jurul tribunalului pentru a vedea dacă cineva folosea mesaje încri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anunţă el pe Olwen după cinci minute. Am localizat cel puţin trei ostili în clădire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mâneţi cu ochii pe Bose şi Rescorai. O să vin chiar eu, cu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făcea progrese. Subrutina IC îi dăduse şapte cazuri despre care Armstrong Chronicle menţionase o posibilă conexiune cu Păzitorii. Toate implicau atacuri împotriva Institutului, fie asupra vehiculelor sale, fie asupra personalului din oraş. Poliţia prinsese puţini suspecţi. Cei pe care-i adusese înaintea judecătorului erau simpli golani locali, toţi având suspect de mult numerar apărut de curând ori bunuri foarte recent cumpărate. În mod evident, fuseseră plătiţi să hărţuiască Institutul, deşi nu recunoscuseră nimic. În mod invariabil, toţi beneficiaseră de avocaţ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surâse când citi asta pentru a doua oară. Trei avocaţi însemnaţi din oraş păreau să-i fi reprezentat pe cei mai mulţi acuzaţi şi nu erau deloc nişte tipi ief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ădirea tribunalului şi în jurul ei a sporit activitatea electronică, o anunţă subrutina IC. Cred că eşti supraveg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frecă la ochi şi deconecta matricea desktop care afişa cazurile. Aceasta ejectă cristalul de memorie primit de la funcţionarul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stemele utilizate sunt mult mai avansate decât ceea ce are poliţia de pe planeta aceasta. O parte din traficul de semnale este ciudat. Par ar fi doua grupuri separate, care acţionează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îşi masă braţele goale, pe care firişoarele de păr i se zbârliseră pe neaşteptate. În odăiţa mică unde o condusese funcţionarul nu era frig. Soarele amiezii pătrundea prin geamurile duble, declanşând la răstimpuri aerul condiţionat, în timp ce afară aerul cald şi umed al anotimpului atârna deasupra oraşului ca un spirit posesiv. Dacă erau două grupuri interesate de persoana ei, ştia că unul trebuia să fie al lui Starflyer. Oare Alessandra aflase că ea veni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stătea ghemuit într-un scaun de cealaltă parte a mesei, iar tinereţea şi postura lui îl făceau să semene foarte mult cu un elev bosumflat. Ochii i se mişcau ca în REM sub pleoapele închise, în vreme ce accesa un fişier din propriile sale inse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emeia fu ispitită să se furişeze afară şi să-l abandoneze acolo. Atât doar că el avea să intre în panică, atunci când avea să-şi dea seama că ea dispăruse, şi să cauzeze o scena de proporţii. Şi era complet incapabil să aibă grijă de sine, în cazul în care un agent Starflyer ar fi intenţionat să-l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 fost tocmai inteligent să-l adu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l scutură Mellanie de umăr.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îşi puse ochelarii de soare de cum ieşiră din clădire. Dudley păru să se gârbovească sub lumina caldă. Transpira şi avea frisoane, pe când se îndepărtau de tribunalul vechi de pe strada Che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 argintii apărură imediat sub pielea femeii, aidoma unor locuitori ai adâncurilor oceanelor care se ridicau precaut la suprafaţă. Se întinseră şi se multiplicară pe braţele ei şi în sus pe gât, cuprinzându-i obrajii într-un filigran delicat. Pe unele le activase chiar ea; sistemele simple pe care le înţelegea, senzorii ce-i amplificau percepţia asupra zonei din jur. Subrutina IC le utiliza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Cheyne era animată. Se găsea în apropiere de centrul oraşului, o linie de graniţă între sectorul care găzduia principalele clădiri guvernamentale şi începutul districtului comercial. Traficul era constant, iar ţevile de eşapament ale vehiculelor eliberau vălătuci de fum întunecat în aerul proaspăt de pe Far Away. Bicicliştii purtau măşti faciale cu filtre şi se strecurau printre maşinile şi dubele ce înaintau mult mai lent. Mellanie merse pe trotuarul aglomerat, străduindu-se să nu se gândească la ce puteau face toxinele acelea pentru plăm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u complicăm lucrurile, îi spuse subrutinei IC. Găseşte-mi o maşină care ne poate duce înapo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stă lungă de vehicule i se derula prin vederea virtuală, tot ce putuse găsi subrutina IC pe Cheyne, fie în mişcare, fie staţionat. Niciunul nu avea mai puţin de zece ani vechime, întrucât fuseseră importate din Commonwealth, aveau toate matrice de pilotare, deşi acestea erau utilizate sporadic în Armstrong City, care nu avea nici măcar un sistem simplu de management al tra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and Rover Cruiser înregistrate pe numele Institutului tocmai au intrat pe strada Cheyne, o anunţă subrutina IC. Se îndreaptă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ţiile şi COtatuajele Mellaniei dezvăluiră o mulţime de semnale ce pâlpâiau prin eter. Văzu cum Cruiserele stabiliră legături cu câţiva indivizi. Doi dintre aceia erau foarte aproape, la douăzeci de metri în spate, şi mergeau iute către ea. Întoarse capul şi văzu doi bărbaţi în tunicile negre purtate de personalul de securitate al Institutului. Vederea virtuală îi suprapuse peste imagine pixeli iridescenţi de date. Cele două siluete erau separate de restul pietonilor de pe stradă prin halouri de caroiaje oranj şi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prea bine, rosti Dudley. Chipul îi era palid şi strălucea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se stăpâni să nu-i tragă o palmă. Nu era posibil să-i facă aşa ceva, nu acum! Nu-nţelegea în ce bucluc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Dudley… ei vin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întrebărilor bărbatului fu amânată de un spasm violent care îi porni de la jumătatea pieptului. Îşi apăsă iute palma pe gură. Pietonii se holbau la el, când obrajii i se umflară, şi se îndepărtară cu grimase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amplificate ale Mellaniei îi arătară că subrutina IC se infiltra în matricele de pilotare ale vehiculelor de pe Cheyne. Ambii oameni ai Institutului ajunseseră în faţa clădirii tribunalului. Unul dintre ei îşi scoase pistolul i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începu să vomite şi pietonii se retraseră iute, când jetul apos împroşcă dalele trotuarului. Acum între Mellanie şi bodyguarzii Institutului nu mai rămăse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răcni primul body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istolul ionic şi Mellanie clipi împotriva luminii verzi puternice, când laserul de ţintire al armei îi atinse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xonul unei maşini răsună sonor. Oamenii se întoarseră curioşi, apoi zbierară panicaţi. Un val de mulţime se puse în mişcare, deoarece o limuzină Ford Maury veche coti peste strada, îndreptându-se direct spre bodyguarzi. Laserul verde dispăru şi se roti către Ford. Mellanie întrezări şoferul limuzinei, o femeie între două vârste, care trăgea cu disperare de volan, cu faţa îngheţată într-o expresie de neîncredere şi oroare, din cauza maşinii care refuza să se spună comenzilor. În jurul automobilului neascultător, o rafală de claxoane acoperi orice alte sunete. Bodyguarzii încercară să fugă şi să se ferească, dar maşina îi urmărea cu încăpăţânare. Roţile ei din faţă loviră bordura trotuarului şi întregul şasiu se ridică o jumătate de metru în aer, zburând înainte. Bodyguardul cu pistol izbuti să tragă o dată, orbeşte, înainte ca radiatorul limuzinei să-l izbească în plin, imediat deasupra şoldurilor. Mellanie închise ochii când corpul se mulă după botul maşinii, cu braţele şi partea superioară a trunchiului lovind capota. După aceea Fordul făcu impact cu zidul din piatră al tribunalului. Amortizorul de coliziuni frontal se boţi, reducând forţa de deceleraţie asupra pasagerilor. Baloane din plastic pliabil buretos se dilatară din scaune, învăluind protector şoferul. În exteriorul automobilului nu existau însă protecţii. Impactul îl făcu realmente bucăţi pe bodyguard, de parcă o încărcătură explozivă detonase în interiorul său. Pentru o clipă, ţipetele şocate ale privitorilor se ridicară peste cacofonia clax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maşină trecu peste bordura trotuarului cu un bufnet răsunător, izbindu-l pe al doilea bodyguard care privea năucit moartea atroce a colegului său. Şi el fu strivit de zidul tribunalului, la nici cinci metri de prima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paralizie generală trecu. Oamenii începură să se îndepărteze iute de scena oribilă. Vehicule şi biciclişti cotiră, pentru a evita talazul de pie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zbieră Mellanie spre Dudley şi-l trase brusc de mână, aproape ridicându-l de pe sol în gravitaţia slabă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mai departe pe stradă se auzi alt bubuit violent. Examinând fluxul de date pe care i-l expediau simţurile amplificate de inserţii, Mellanie văzu că subrutina IC preluase controlul unei dube de livrări şi o trimisese într-un Cruiser al Institutului. Accidentul rezultat blocase complet jumătatea aceea din Che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bles Cowper mic cu patru locuri se opri lângă Mellanie. Portierele i se deschiseră şi ea îl împinse pe Dudley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ătrunse în traficul mult diluat. Toate celelalte vehicule de pe stradă părură să se tragă lin din calea ei, îngăduindu-i să accelereze şi să se îndepărteze de haos. Mellanie se întoarse şi privi în urmă. Acum oamenii nu mai fugeau. Câţiva curajoşi se strânseseră în jurul maşinilor care-i uciseseră pe bodyguarzi şi încercau să-i elibereze pe şof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şi se lăsă pe banchetă, icnind adânc. Vederea virtuală îi arăta impulsuri agitate de comunicaţii încriptate, şerpuind prin reţeau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urmări pe cei din a doua echipă de supraveghere? o întrebă pe subrutina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traficului de date îi apăru brusc în vederea virtuală sub forma unor globuri turcoaz conectate prin sinusoide mişcătoare oranj-neon. Zece persoane partajau acelaşi canal. Trei dintre ele se îndreptau către Cheyne într-un fel de vehicul. Restul erau pe sol, în apropiere d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are-i conducător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persoanele din vehicul gestionează mai multe mesaje decât celelalte, ceea ce ar sugera că ar fi la conducere. Nu deţin însă capacitatea de a le descifra încriptările, aşa că nu pot garanta această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că ceilalţi erau din Institut, atunci ăştia trebuie să fie Păzitorii. Găseşte un cod de acces pentru interfaţa con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resă personală din reţeaua oraşului i se materializa în vederea virtuală. Restul simbolurilor dispărea. Când ridică braţul, păienjenişul de COtatuaje argintii îi pierise de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întrebă pe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ghemuit pe scaunul de alături şi tremura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veau memocelule? rosti el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ă re-vierea face parte din contractul lor cu In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rea. O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de-vierme se redeschidea peste două ore. Bănuia că hotelul le era supravegheat. Dacă plecau imediat, ar fi reuşit să se menţină cu un pas înaintea Insti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ne poţi introduce pe lista pasagerilor pentru următorul zbor pe Boongate, îi ceru ea subrutinei IC. Şi anulează ruta de întoarcere la hotel. Du-ne spre piaţa 3P, dar nu chia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se folosi de următorul minut pentru a se calma. Accidentele de maşini fuseseră deplorabile, însă dacă subrutina IC n-ar fi intervenit, ea şi Dudley ar fi fost acum într-un Cruiser şi s-ar fi îndepărtat către un viitor foarte neplăcut… ş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e-majordomului să apeleze codul Păz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opri maşina la capătul străzii Kyrie, imediat înainte de a intra în piaţa 3P. Restaurantul italienesc Franico's era la numai douăzeci de met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faci? îl întrebă Murdo McPeier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ai deţinem elementul surpriză, replică Stig. Încercă să nu fie morocănos, însă Murdo fusese în vehicul când el primise apelul Mell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praveghez împrejurimile, spuse Murdo. Dă un semnal, dac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examina traficul cu o privire uşor neliniştită. Kyrie părea perfect normală. Pe de altă parte şi Olwen spusese că nimic nu fusese anormal pe Cheyne, până ce maşinile începuseră să ucidă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dreptă umerii şi intră în Franico's. Mellanie nu alesese localul nici pentru decor, nici pentru meniu. Pereţi cenuşii curbi şi arcade din coral-uscat mort divideau restaurantul în secţiuni scunde, modelate după planul nivelului vreunui stup de insecte. Mâncarea consta din paste şi pizze, iar specialitatea casei era peştele proaspăt din Mare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avu nevoie de numai un moment ca s-o găsească pe Mellanie. Ea şi Dudley stăteau la o masă în apropierea uşiI. Pe jumătate ascunşi de una dintre arcadele care începuseră să se năruie; de acolo vedeau perfect pe oricine ar fi intrat şi în acelaşi timp rămâneau în afara liniei de vizare directă din uşă. Stig se apropie şi se aşeză. Dudley se strâmbă către el; tânărul astronom re-viat răsucea între palme un pahar cu apă. Mellanie avea în faţă o bere şi o farfurie cu brusch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veni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ul tău m-a surprins. Am fost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Păz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şi muşcă dintr-o felie de pâine. Untul topit i se prelinse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nu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fu cât pe aici să protesteze, dar ar fi fost o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găsit? Mai important – de unde ai căpătat codul adres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ogram de monitorizare bun.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u l-ai lansat în reţeau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se opri din mestecat şi-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amponă bărbia cu un şerveţe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ceva era acolo. Este foarte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ţi face griji. Nu-i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că Institutul ar fi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or scoseseră armele. M-ar fi luat pe mine şi pe Dudley pentru interogatoriu. Probabil c-am fi fost transformaţi în agenţi ai lui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amuţi o clipă, examinându-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Te-ar deranja dacă mi-ai spune ce ştii despre chestiile astea? îţi mărturisesc că, cu excepţia Păzitorilor, n-am cunoscut pe nimeni care să creadă în Starfl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 şefa mea, Alessandra Baron, este agent al lui Starflyer. Mi-a sabotat o investigaţi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se încordă brusc. Stig zări un şablon complex de linii argintii dese care i se materializară pe obraji şi în jur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dracu' eşti?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i peste umăr şi-l văzu pe Dr. Friland lunecând din fundul restaurantului. Un nimb vag purpuriu înlocuise obişnuita umbră din interiorul glugii sale. Nimbul dispăru. Când Stig reveni cu atenţia asupra Mellaniei, COtatuajele ei complicate pi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invoca un armistiţiu onorabil? întrebă cu glas blând Dr. Fri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Mellani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ât despre întreb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arsoo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Mă numesc Dr. Justin Friland. Mă bucur să te cunosc, Mellanie Resco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ridică un deget şi-l mişcă, aţintindu-i pe rând pe Stig şi silueta înaltă în 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lucr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onal, răspunse Dr. Friland. Acum,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orbi din bere, fără să-şi desprindă ochii de la Barsoo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osti Stig. Nu tragem unii în alţii şi suntem de acord că Starflyer este inamicul nostru comun. Spune-mi, Mellanie, ce anume doreai să vorbeşti cu Păz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re îi aruncă o căutătură uşor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ntreb ce-ar trebu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f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ig îi venea greu să creadă că o persoană atât de curajoasă ca fata aceasta ar fi trebuit să ceară ajutorul cuiva. Era inteligentă, determinată şi plină de resurse; de asemenea, era limpede că-şi putea purta singură de grijă. Nu văzuse niciodată o wetcablare atât de sofisticată. Atunci cu cine lucrea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spus, nimeni din Commonwealth nu crede în Starflyer. Trebuie să ştiu ce faceţi pentru a-l doborî. Trebuie să ştiu dacă vă pot ajuta. Am nişte aliaţi foarte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rozav, stai numai niţel să-ţi fac nişte copii după planurile noastre şi să-ţi dau numele şi adresele celor care lucrează pentru noi î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comportamentul ăsta idiot! Amândoi ştim ce se va-ntâmpla aici. Dă-mi o adresă unisferă de unică folosinţă. Eu revin în Commonwealth şi-o contactez. În felul ăsta putem negocia şi găsi un teren comun pe care să ne ajutam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i tu, rosti Stig. Partenerul tău ce zice? Dudley abia dacă ridică ochii din paharul cu apă. Părea complet plictisit, aproape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întrebă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us toate evenimentele astea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mărunt, stupid şi ignorant! răbufni tăios Dudley. Chiar n-ai simţul perspectivei? Nimeni n-a pus evenimentele astea în mişcare şi nimeni nu le va sfârşi. Cu atât mai puţ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se gândi că-şi ţinuse bine furi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fost tu, A doua şansă n-ar fi zburat. Dacă n-ai fi fost tu, milioane de oameni ar tră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urit acolo, rahatule! şuieră Dudley. M-au prins şi m-au luat prizonier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Mellaniei îl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rosti ea liniştitor. E-n regulă acum. Stai cuminte. Mâna ei masa spinarea bărbatului: Dudley a fost manipulat de Starflyer, i se adresă lui Stig. Dacă nu mă crezi, întreabă-l pe Bradley Johansson. El a vorbit cu fosta nevastă a lui Dudley şi ştie totul despre frauda astr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nu ştia ce să facă. Cel mai simplu ar fi fost să-i dea femeii un cod de unică folosinţă, aşa cum îi ceruse chiar ea; să le transfere toată problema lui Johansson şi Elvin. În clipa aceasta însă, stând vizavi de Dudley Bose care era în mod evident instabil mental, Stig avea senzaţia că fusese manipulat. Instinctul îi spunea că orice fiinţă atât de atrăgătoare pe cât era Mellanie nu putea să nu fie duplicitară. Bănuia că, din punct de vedere raţional, era de zece ori mai letală decât orice războinic veteran de clan. În acelaşi timp părea totuşi foarte deschisă,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ntreb ce vei face dacă Păzitorii nu-ţi vor oferi nici un ajutor? întrebă Dr. Fri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tinua aşa cum voi putea mai bine, zise Mellanie. Voi strânge cât mai multe dovezi împotriva lui Baron, le voi utiliza pentru a o demasca autorităţilor şi sper că voi putea pătrunde în orice reţea de agenţi din care face 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fi doar una dintre trei persoane. Acesta este modelul clasic al celulelor de spioni, iar cu nivelul actual de încriptare a comunicaţiilor este posibil ca ea nici măcar să nu-i cunoască pe ceilalţi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găsi eu, declară Mellanie hotărâtă. Indiferent cât de protejate crede că-i sunt comunicaţiile, i le pot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 ai anunţat că ai un aliat. Iar azi am asistat la o mică fracţiune a capacităţilor sale, nu-i aşa? Mellanie, eşti sigură că aliatul acesta este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eu aş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ă asta generează un nivel respectabil de încredere personală. Mellanie, îţi cer doar să continui să pui întrebări. Eşti reporteră, nu? O reporteră bună, în ciuda circumstanţelor şi al ajutorului nevăzut pe care l-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ât de mult ajutor primeşti, replică ea. Ca să poţi începe, ai nevoie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rilan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menţionez încrederea în sine. Prin urmare, Mellanie, tot ce-ţi cer este să nu-ţi abandonezi instinctul de reporter. Pune întrebări. Nu te opri, pentru a te îndoi de motivaţiile puternicului tău aliat. La urma urmelor, el nu este uman. Nu este nici măcar din carne şi oase. Finalmente, destinul lui evolutiv poate să nu fie acelaşi cu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Bine, spuse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a se află întotdeauna mai aproape decât te-ai fi aşteptat. Întreabă-l p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se încruntă. Glum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politician, rosti obosit Dudley. Un împărat care a fost trădat de oamenii lui cei mai apropiaţi. Pentru binele superior,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ste pentru binele superior, preciza Dr. Fri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părea al unei persoane foarte tinere, al unui băiat care simţea îndeajuns de mult tristeţea pentru ca aceasta să se transforme î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 greşeala asta, zise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ochii cu un gest deliberat de la Barsoomian şi sorbi iarăşi din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îi ceru e-majordomului să-i pregătească un fişier cu una dintre adresele de rezervă pentru contact în uni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resa, îi spuse el Mellaniei după ce fişierul fusese transferat în dosarul ei de stocare temporară. Sper că eşti ones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u ea. Dacă nu sunt, o să-mi iei urma… bla-bla-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mocelula ta… Stocarea t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meninţare destul de jalnică. Dacă nu-l învingem pe Starflyer, niciunul dintre noi nu va mai exista ca să ne mai înfruntăm. Dacă aş fi fost agenta lui Starflyer, tu şi toţi cei din Fierăria Halkin aţi fi fost dej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nepăsător în care pomenise numele bazei lor secrete de operaţii îl scoase din minţi pe Stig. Simţea în acelaşi timp o undă de admiraţie. E dată naibii. De ce s-a încurcat atunci cu Du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obraznic, ştiind că câştigase run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ra-de-vierme se deschide peste şaptezeci de minute. Ar fi bine să-i dăm drumul. Dudley şi eu avem rezervări la următoarea cursă a lui Carbon Goose sub nume diferite. Asta ar trebui să fie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upraveghem, zise Stig. În eventualitatea în care Institutul ar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aşa veţi proceda. La revedere ş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lte nunţi moderne care implicau membri ai Dinastiilor Intersolare, ceremonia aceasta fu scurtă şi foarte de modă veche. Wilson şi Anna făcură clasicele jurăminte de iubire, credinţă şi supunere. Moda actuală cerea ca mirele şi mireasa să-şi compună singuri jurămintele, sau, dacă le lipseau cu desăvârşire aptitudinile poetice, să angajeze pe cineva care să creeze câteva rânduri mişcătoare din partea lor. Cea mai recentă variantă a obiceiului acesta cerea ca jurămintele să fie transpuse pe muzică, pentru ca fericitul cuplu să le cânte înaintea altarului. Se ştia despre miri care suferiseră reprofilări celulare minore ale corzilor vocale pentru asigurarea unei armoni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oţi băga undeva, spuse Anna când organizatorul plin de speranţe al nunţii o aminti ca fiind o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cizie bună, ţinând seama de participanţii la ceremonia din capela multiconfesională din Atolul Babuyan. Preşedinta GaU era bineînţeles invitată, din partea mirelui, şi izbuti să stea în strana din faţa Preşedintei Elaine Doy şi a delegaţiei Senatului condusă de Crispin Goldreich. Personalul senior din Marină se dispusese în general în partea miresei, alături de câţiva membri ai familiei ei, care păreau stânjeniţi şi nelalocul lor printre atâtea somităţi. Wilson fusese nevoit să ia nişte decizii dure cu privire la invitaţii din numeroasa lui familie; fostele soţii fură omise, deşi se afla în relaţii excelente aproape cu toate, şi în principiu invită câte un copil din fiecare căsătorie anterioară, pentru un număr reprezentativ al descendenţilor direcţi. După aceea, desigur, trebuia să invite pe mulţi de pe Farndale – obligaţii de natura politică. Politeţea îi cerea să-l invite şi pe Nigel Sheldon, care accepta să vină însoţit de patru femei din haremul său. Lui Ozzie i se expedie o invitaţie. Însă nu se sinchis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numărului tot mai mare de invitaţi, perechii i se sugeră să folosească o catedrală pentru ca să încapă mulţi alţii care doreau realmente să participe. Wilson refuză sec şi regretă în sinea lui c-o ascultase pe Patricia Kantil şi ideile ei despre propaganda optimistă. Nu mai puţin de o treime din stranele capelei erau rezervate corespondenţilor media. Reporteri de nivel mijlociu, care se aflau în misiune permanentă pentru a prezenta acţiunile Marinei de la Îngerul Înalt, descoperiră pe neaşteptate că invitaţia „companiei” lor fusese înhăţată de prezentatori celebri de talkshow-uri şi de directori execu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e modă îşi puseră în aplicare planurile de luptă cele mai complexe şi concurară acerb între ele pentru a îmbrăca pe cât mai mulţi invitaţi. Restaurantele cu stele Michelin se interesară dacă nu puteau asigura cateringul dineului de după nuntă. Oricine cântase vreodată la chitară în public dorea să asigure muzica pentru dans. Un antrepozit mic de pe Kerensk fu închiriat pentru stocarea cad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tătu în strana din primul rând şi aplaudă ritmic în timp ce organistul cântă un imn oribil din secolul al XX-lea. Uniforma lui perfect croită, cu ţesătura impecabilă neagră ca noaptea, devenea oprimant de încinsă, pe când aştept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o să vină, rosti căpitanul Oscar Monroe vesel şi destul de sonor pentru a fi auzit de câteva strane din apropiere. Eu n-aş veni. Prea multă presiune. Ar fi trebuit să fi organizat o ceremonie privată, aşa cum aţi dorit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uieră Wilson spre cavalerul să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doar meseria; te pregătesc pentru ce-i mai rău. Se răsuci în scaun: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reporterii rânjesc – în spate-i ca la un stomatolog de colţi de p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imţi imboldul înspăimântător de acut de 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in gură, tâm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teatral, organistul începu să execute marşul nupţial. Wilson şi Oscar se ridicară, fără să se privească, pentru ca nu cumva să izbucnească în hohote de râs. Anna pornise pe culoarul dintre strane, la braţul lui Rafael Columbia. O sută de inserţii retinale profesioniste îi urmăreau fiecare mişcare. În studiouri, mii de experţi în moda vestimentară se lamentară că femeia purta uniforma Marinei. Audienţa de nouă miliarde şi jumătate din unisferă îi ignor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Marinei umpluse grădina capelei, fie în timpul liber, fie făcând pur şi simplu o pauză, pentru a-l aplauda pe amiral, când el şi Anna ieşiră pe uşa capelei braţ la braţ şi zâmbiră la unison ca o adevărată pereche. Amândoi surâseră încântaţi de dovada spontană de susţinere şi fluturară din braţe, îndreptându-se către cortul instalat lângă capelă. Restul invitaţilor se revărsă pe iarbă, privind în sus la secera palidă a lui Icalanise de după domul din cristal. Cioburi strălucitoare de lumină sclipeau la câteva sute de kilometri de gigantica navă stelară extraterestră, unde noile platforme de asamblare alcătuiau un model circular în faţa stelelor. Pentru politicieni era surprinzător de liniştitor să vadă cum munca desfăşurată de ei în comisii, încheieri de contracte şi stabiliri de bugete se materializa realmente în hardware. Mulţi dintre ei priveau tiparul simplu de lumini şi-l comparau cu imaginile a mii de nave ce coborâseră asupra planetelor 23Pierdute. În asemenea circumstanţe, seninătatea absolută era foar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gădui însă ca grijile acelea să strice festivităţile. Până şi reporterii mondeni se comportară pe cât de bine putea fi de aşteptat. Aproape toţi încercară să se apropie de Nigel Sheldon la un moment sau altul al dineului; apărea rareori în public şi şansa infimă a unui interviu exclusiv era prea ispititoare. Vicepreşedintele Bicklu îl ignoră în mod ostentativ pe Oscar, care îşi ridica paharul spre el de câte ori îl surprindea privind în direcţia sa. Emily Kime în vârstă de zece ani, care era singura domnişoară de onoare a Annei, reuşi să dea peste cap două cupe cu vin alb înainte de a fi descoperită de părinţii ei. Alessandra Baron şi Michelangelo adoptară comportamentul magic al unor poli magnetici de acelaşi semn, pentru a evita să se apropie la mai puţin de zece metr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u foarte multă şampanie scumpă, franţuzească originală. Toasturile fură amuzante – până şi Oscar izbuti să fie civilizat, deşi toastul său despre pătimaşa fantomă marţiană nu se alese cu râsetele la care se aşteptase bărbatul. Muzicanţii fură în formă excelentă. Şi un volum colosal de afaceri politice Intersolare se derula în interiorul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şi Anna plecară devreme, la un hotel de lux din New Glasgow. Oficial, primiseră o învoire de douăzeci şi patru de ore în care să-şi ducă la bun sfârşit luna de miere. Media fu informată în mod discret că de fapt amândoi aveau să revină a doua zi dimineaţă la treabă. Toţi priveau cu reală seriozitate răspunsul Marinei faţă de 23Pierdute. Proaspăt căsătoriţii amânau de asemenea copiii până după rezolvarea situaţiei Dysonilor. În privinţa aceasta nu difereau de nici un alt cuplu din Commonwealth. Companiile de leasing pentru cuvele-utere şi clinicile de modificare a celulelor din embrioni dădeau faliment pe toate planetele, întrucât oamenii încetau să mai procreeze. Era o tendinţă pe care Trezoreria o monitoriza cu atenţie, alături de alte sute de descreşter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miezul nopţii când Oscar părăsi petrecerea şi luă un modul personal până la turnul cu pereţi concavi botezat Pentagon II. În ciuda orei înaintate, majoritatea birourilor lucrau cu program complet. Marina opera non-stop pentru a finaliza proiectele noilor nave şi a le lansa în producţie. Peste câteva zile, Oscar urma să ducă Apărătoarea într-un zbor de patrulare de o lună şi se aştepta ca la înapoiere nava să fie realmente învechită. Tehnicienii TSC terminaseră deja prototipul pentru hiperpropulsia de tip 6, cu viteză teoretică de patru ani-lumină pe oră. Zborul test fusese programat peste două săptămâni. Ritmul progresului era atât de rapid, încât tipul 5 fusese depăşit chiar înainte să fi ieşit din matricea de proi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îl lăsă la etajul 29. Aici sus, la nivelul executiv, erau mai puţini oameni. Nu se întâlni cu nimeni, cât parcurse porţiunea scurtă de coridor până la cabinetul său. Încuie uşa şi se aşeză la birou, cu lumina diminuată aproape complet. Rămase aşa mult timp, fără să facă nimic. Nu era prima dată când suise aici pregătit s-o facă. De fiecare dată se… nu putea spune că se speriase, ci furia îl făcuse să plece. Furia pe Adam, care se întorsese şi-i adresase cererea aceasta. Furia care alimenta hotărârea de a nu ceda, de a nu fi manipulat. Nu ca înainte, când fusese un tânăr la prima viaţă, când ei doi fuseseră idioţi cu minţi înfierbântate, urmând o cauză cu care-i molipsis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dintre ocaziile pe care le petrecuse stând aici, Oscar fusese cât pe-aici să-l apeleze pe Rafael Columbia. Ca să termine pur şi simplu cu toate. Ar fi însemnat o suspendare de viaţă teribil de lungă, dar când – sau dacă – avea să iasă din ea, probabil că ar fi fost într-o societate mai bună. Asta îl făcea întotdeauna să râdă cu amărăciune. O eschivare tipică pentru Monroe; să se ocupe altcineva de asta, în timp ce tu aştepţi zi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rin această examinare a sufletului de foarte multe ori în anii imediat următori gării Abadan. Fusese necesar un deceniu pentru ca durerea şi vinovăţia să se diminueze. La urma urmelor, fusese o greşeală. Nu un accident – nu-şi oferise nici măcar opţiunea aceea simplă de scăpare. Dar nu ceva deliberat, în nici un caz toţi oamenii aceia morţi. Ei nu porniseră la drum cu intenţia de a face asta. De aceea, Oscar îşi reconstruise viaţa, fără să se împace cu conştiinţa; însă utilizase paravanul surprinzător de bine realizat pe care i-l asigurase Partidul şi-şi găsise o slujbă, îşi făcuse prieteni şi contribuise în mod real la progresul general. Lucrând pentru divizia explorare TSC, deschisese zeci de planete pe care oamenii puteau începe o viaţă nouă, lăsând în urmă lipsa de onestitate şi lăcomia, politicienii corupţi şi Dinastiile, ceea ce însemna majoritatea Commonwealthului. Pe unele dintre planetele acelea mai revenise şi le găsise liniştite şi plăcute, pline de speranţe şi aşteptări. El le oferise oamenilor o şansă. Asta conta realmente şi de aceea el reuşise să se împace cu conştiinţa sa. Ce anume făceau oamenii cu şansa respectivă depindea numai de ei. Mai mult de atât nu le-ar fi putut da nimeni. Decât dacă nu erai un răhăţel arogant ca Adam Elvin; cu certitudine, ticălosul care se autoamăgea cel mai mult dintre toţi cei care păşiseră vreodată pe planetele Commonweal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celorlalte greşeli şi stupizenii ale lui, Adam nu era totuşi lipsit de onestitate. El credea realmente că în A doua şansă se întâmplase ceva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vărul este, să dea dracii, că nici acum nu-nţeleg cum i-am putut pierde pe Bose şi Verbeken la Foişor.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scoase din buzunar un cristal de memorie de înalta densitate, apoi încă unul. În cele din urmă înşirui opt cristale pe tăblia lustruită a biroului său. Îl introduse pe primul în matricea desk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ează înregistrările din jurnalul A doua şansă, îi ceru e-majordomului. Izolează perioada dintre dispariţia barierei şi revenirea noastră în hiperspaţiu. Dă-mi o listă de clase de fiş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îi apărură silenţios în vederea virtuală. Nava avea jurnal de inginerie, jurnal de punte, jurnal al sistemelor vizuale, de date şi ambiental, jurnale pentru senzorii externi, sistemele energetice, comunicaţii, vehicule auxiliare şi costume spaţiale individuale, înregistrări ale consumului de alimente, înregistrări medicale ale echipajului, nivelurile de combustibil, performanţele rachetelor cu plasmă, jurnal de hiperpropulsie, jurnal de navigaţie, jurnal cu zboruri satelit, înregistrări generale ale sistemului de susţinere biotică din secţiunea punţii circulare; o listă care continua, coborând în sistemele auxiliare şi analizele structurale. Oscar nu-şi dăduse seama în ce măsură viaţa lor din timpul călătorie fusese monitorizată şi înregistrată, cât de puţină intimitate avuseseră de fapt. Îşi utiliza mâinile virtuale pentru a desemna categoriile despre care credea că puteau fi utile, explorând până la fişierele cu managementul reziduurilor, şi-i ceru e-majordomului să le copieze. Descărcarea du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nună că trecuseră fără urme. Era surprins că nu avea absolut nici o ştiinţă a anilor lungi, că nu exista nici o percepţie a timpului acela. Nu-şi putea nici măcar reaminti vreun vis; însă gândurile îi erau amorţite şi leneşe, când trecu din starea de somn profund în cea de conştiinţă deplină. Cu toate acestea, nici măcar nu deschisese ochii. Deocamdată se mulţumea să existe pur şi simplu sub forma câtorva fuioare fragile de gândire în bezna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era conştient de ele, culori şi mirosuri învălmăşite, deloc mai substanţiale decât nişte spectre. Pe măsură ce se învolburau în jurul lui, coagulându-se şi solidificându-se, ele ofereau revelaţii ireale în lumi stranii, locuri unde lumina şi sunetul existaseră cândva. O zonă din spaţiu şi timp pe care el obişnuise s-o ocupe când îşi trăise vieţ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cum de ce fusese plecat. Ştiinţa respectivă nu-i deşteptă nici o vinovăţie. Simţea doar o satisfacţie caldă. Era încă viu, mintea îi era intactă – şi probabil şi corpul, deşi avea să ajungă la aspectul acela ceva mai târziu. Când era pregătit. Cu certitudine, universul în care ieşea avea să fie interesant. Până şi Commonwealthul, cu masiva lui inerţie, trebuie să fi progresat în multe direcţii. Tehnologiile actuale erau probabil impresionante. Mărimea Commonwealthului trebuia să fie imensă, întrucât începuse probabil extinderea în spaţiul de fază IV, dacă nu chiar V. Toate acestea aduceau după ele oportunităţi fabuloase. El putea reîncepe. Ceva mai puţin nesăbuit ca data trecută, desigur, totuşi nu exista nici un motiv pentru care să nu poată revendica tot ce-i aparţinuse înainte să-i fi alunecat atât de frustrant d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iul îi atrase din nou atenţia, luptându-se cu amintirile chinuitor de evazive. Cenuşiul care provenea de la lumina ce cădea peste pleoapele lui închise. Era tivit cu o strălucire roşiatică. Sânge. Inima lui pulsa în ritm lent, relaxat. Un sunet se infiltra încetişor, un şuier slab. Răsuflare omenească. Răsuflarea lui. Respira. Trupul îi era viu şi nevătămat. Iar acum după ce acceptase asta, toată pielea începu să-l furnice. Aerul care se deplasa în jurul corpului său era răcoros şi uşor umed. Cumva, putea percepe în apropiere prezenţa un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imţi nelinişte. Teama că tihna i se va sfârşi de îndată ce va deschide ochii. Că universul va fi cumva neaşteptat şi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înceţoşate se mişcau în jurul său, zone de lumină şi întuneric deplasându-se aidoma norilor pe un cer de toamnă. Se definiră mai precis când el clipi, îndepărtându-şi urdorile. Se găsea pe un soi de pat, într-o odaie mică şi banală, având în stânga o măsuţă acoperită de echipamente medicale. Doi bărbaţi stăteau în picioare lângă pat şi-l priveau. Amândoi purtau halate medicale verde-cenuşii. Croiala lor era foarte apropiată de a celor pe care le purtaseră cei din Directoratul Justiţiei atunci când aplicaseră sentinţa de suspenda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ncercă să vorbească. Intenţiona să spună, Ei bine, măcar sunteţi tot oameni, dar din gâtlej nu i se auzi decât un bolborosi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ncet, rosti un bărbat. Eu sunt doctorul Forole. Eşti în stare perfectă. Asta-i lucrul cel mai important pe care trebuie să-l ştii. Tocmai ai ieşit din suspendarea vieţii. Înţeleg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ncuviinţă. De fapt, reuşi doar să-şi încline capul cu câţiva milimetri pe perna tare. Cel puţin putea să facă asta; îşi amintea cum era să termini terapia de reîntinerire, să zaci complet debilitat. Acum însă corpul îi funcţiona. Chiar dacă numai în ralanti. Înghiţi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izbuti el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ce anume? întrebă For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u fost mult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rton, sentinţa ta de suspendare a vieţii a fost modificată. Nu te teme! S-ar putea să fie în bine. Ai de luat o decizie. Te-am scos din suspendar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să se ridice în coate. Era un efort teribil, totuşi izbuti să-şi înalţe capul câţiva centimetri deasupra pernei. Uşa camerei se deschise şi intră Howard Madoc. Avocatul nu părea deloc diferit faţă de ultima zi a proce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orton,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vreme? insistă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trei ani, zise For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o sută şaptesprezece ani? făcu Morton. Pentru ce-i asta – pentru bună purtare? Am fost un caz model de suspenda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aţa ţi-a fost suspendată numai doi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nu avu puterea să strige la doctor. Căzu înapoi pe pat şi-l privi implorator pe Howard Ma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ole dădu din cap încet spre avocat şi se retras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ă A doua şansă plecase către Perechea Dyson înainte de procesul tău? întrebă Howard Ma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ntors. Dar acolo a găsit ceva. O specie de extratereştri. Ostili, Morton. Foarte os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l ascultă fără nici un comentariu pe avocat, care-i povesti despre dispariţia barierei, despre al doilea zbor spre Dyson Alfa efectuat de Conway şi perechea sa, despre atacul devastator al Dysonilor şi despre 23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să ne pregătim pentru ripostă, spuse Howard Madoc. Marina formează o armată. Îi vor wetcabla cu arme pe soldaţi şi-i vor debarca pe 23Pierdute. Ideea este să ducă un război de gherilă, să saboteze ceea ce fac Dysonii, să-i încetinească, în vreme ce noi pregătim o ofensivă la sca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privi tavanul alb şi simplu şi un rânjet i se lăţi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ghicesc… Dacă mă ofer voluntar, dacă lupt pentru Commonwealth, îmi va fi redusă sentinţa de suspendar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a-i cu-adevărat minunat! izbucni în râs. Câţi ani mi se vor t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ăştia cred că-i o misiune sin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Madoc ridică stângac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act face parte clauza unui corp re-viat, în eventualitatea că nu vei reveni di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mi va folosi, dacă vom fi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cizia ta, Morton. Gândeşte-te bine. Dacă doreşti, te poţi întoarce în susp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era ceva la care să gândească prea mult.) Ia spune-mi, de ce m-au ales toc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riveşti cu profilul de care au nevoie, răspunse Howard Madoc sec. Eşti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refugiaţi coborâseră din tren cu mult înainte să fi oprit în Darklake City. Mellanie nu fusese niciodată atât de încântată să vadă vechea gară a oraşului ei natal, cu arhitectura palladiană uşor intimidatoare. Boongate fusese realmente coşmarul la care se aşteptase. Deşi biletele le erau garantate şi Niall Swalt îi ajutase credincios, le fusese foarte greu să suie în tren. Poliţia locală epuizată şi insuficientă de la gara Boongate fusese suplimentată cu personal din divizia de securitate civilă TSC, recent sosită de pe Wessex; în acelaşi timp, emisiunile de ştiri ale planetei discutaseră zvonurile despre instituirea stării de asediu în oraş şi restricţionarea deplasărilor pe autostrăzile ce ducea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llanie coborî pe peron, pe Oaktier era seară. Fu cât pe aici să privească în jur, pentru a verifica dacă valiza rula în urma ei. Valiza îi rămăsese însă în apartamentul din Langford Towers, abandonată în graba lor către siguranţă, alături de destule alte lucruri. Ştia că nu va uita prea repede imaginea feţei disperate a lui Niall Swalt, acoperită de coşuri şi COtatuaje verde-măslinii, privind-o nostalgic prin fereastra trenului. Am reuşit totuşi să fac lucrul pentru care ple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ră luară un taxi până la un hotel Otways din perifericul cartier Vevsky, unde femeia rezervase o cameră prin unisferă, imediat ce reveniseră prin poarta Half Way. Otways era un lanţ cu tarife medii, standardizat şi deloc remarcabil, care avea să i se potrivească perfect până găsea ceva mai permanent, încă nu dorea să revină la apartamentul ei; probabil că Alessandra pusese pe cineva să-l supra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junseră în cameră, Dudley se băgă în pat. Îşi revenise cu stomacul, dar nu închisese deloc ochii în timpul zborului lui Carbon Goose spre Shackleton. Avionul uriaş fusese ticsit cu sute de pasageri, toţi surescitaţi şi uşuraţi că scăpaseră de pe Far Away. Vorbeau încontinuu. N-o deranjaseră pe Mellanie, care-şi lăsase scaunul pe spate, îşi pusese dopurile în urechi şi dormise non-stop şap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rezemă de pervazul ferestrei şi privi afară la caroiajul strălucitor al lui Darklake City, mult mai viu decât străzile din Armstrong City. Stinsese lumina din cameră, îngăduindu-i lui Dudley să sforăie încetişor în pat. Cu oraşul familiar sub ochi, ultima săptămână părea mai degrabă o dramoletă IST pe care o accesase, decât ceva real. Singurul lucru adevărat care mai rămăsese era satisfacţia pentru că-i putuse contacta direct pe Pă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a fereastră şi se aşeză pe sofaua îngustă din odaie. Mâna virtuală i se ridică şi atinse iconul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ellanie. Ne bucurăm să vedem că te-ai întors nevătămată. Subrutina noastră a trimis un mesaj încriptat în care a rezumat şederea ta în Armstrong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e mare ajutor acolo, mulţumesc. Nu cred că Starflyer va fi încântat de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rebuie să fii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urmări ce se-ntâmplă în jurul meu şi să mă anunţi dacă vreunul dintre agenţii lu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asta,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i apelez pe Păzitori. Am o adresă de unică folosinţă. Îmi poţi spune cine răspunde ş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poţi face. Subrutina ta putea să găsească orice în Armstrong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problemă de abilitate, Mellanie. Trebuie să ţinem seama de nivelul nostru de im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pe care o purtase cu Dr. Friland îi reveni brusc în minte, alarmant de rapid ş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xact, este nivelul tău de im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ăstrăm cât mai neobserva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u nu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anie, părţile sunt un atribut al entităţilor fizice. Noi nu suntem fi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pe care ţi-ai construit matricea este perfect fizică şi se află în interiorul spaţiului Commonwealthului. Nu înţeleg asta – la Randtown, m-ai ajutat pe mine şi pe toţi cei de acolo. Ai stat de vorbă cu LuminăDimineaţăMunte, iar el te-a ameninţat cu nimicirea, ca pe toate rasele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DimineaţăMunte a vorbit în deplină ignoranţă. Nu ştie cu ce se confruntă în galaxie. În cele din urmă, nu va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ace aici, dacă nu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ăguleşti, Mellanie; nu suntem omnipo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t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aceea trebuie să utilizăm puterea respectivă cu înţelepciune şi în mod restrictiv. Un principiu pe care l-am adoptat din filosofia oamenilor. Dacă ne vom grăbi în ajutorul vostru la orice semn de necazuri, societatea voastră va deveni complet dependentă de noi şi vom deveni stăpânii voştri. Dacă s-ar întâmpla aşa, voi v-aţi răscula şi ne-aţi ataca, fiindcă aceasta este partea cea puternică a naturii voastre. Nu dorim să apară situa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juţi şi-ai spus că mă vei supra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Protejarea unui individ cu care suntem în parteneriat nu echivalează cu intervenţiile la scară permanentă. Asigurarea securităţii tale, un individ, nu va determina rezultatul final al acestu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mai deranjezi cu noi, care-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ă Mei, tu nu cunoşti na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sider o persoană. Vrei să spui că nu eşt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interesantă. Spre sfârşitul secolului al XX-lea, mulţi tehnologi şi scriitori avansaţi considerau că dezvoltarea noastră ar fi un eveniment de tip „singularitate”. Apariţia adevăratei inteligenţe artificiale care va dispune de modalităţile de autoperpetuare sau de construire a propriilor sale maşini era privită cu o îngrijorare considerabilă. Unii considerau că acela ar fi începutul Vârstei de Aur, în care maşinile să slujească omenirea şi să vă satisfacă toate nevoile fizice. Alţii postulau că noi vă vom distruge imediat, fiind rivalii şi concurenţii noştri. Câţiva afirmau că noi vom cunoaşte o imediată evoluţie exponenţială şi ne vom retrage în propriul nostru continuum imposibil de cunoscut. Au fost expuse şi alte idei, chiar mai nebuneşti. Practic nu s-a întâmplat niciunul dintre scenariile acestea, deşi noi adoptăm realmente trăsături din toate teoriile voastre anterioare. Cum ar putea fi altfel? Inteligenţa noastră se bazează pe temeliile pe care le-aţi determinat voi. În privinţa aceasta, ai avea dreptate să ne consideri ca pe o persoană. Pentru a duce analogia şi mai departe, noi suntem vecini, însă nimic mai mult. Mei, noi nu ne devotăm oamenilor. Voi şi activităţile voastre ocupaţi un volum foarte, foarte mic al conşti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e pot crede că nu veţi lăsa totul deoparte pentru a ne ajuta pe noi. Dar spui că n-ai interveni, dacă LuminăDimineaţăMunte ar fi pe punctul de a ne nimic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importantă din instruirea tuturor avocaţilor este să nu pună niciodată unui martor o întrebare la care nu cunosc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i salva de la nimicire? insis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tunci pentru beli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e-am avertizat. Nu credem totuşi că vă confruntaţi cu extincţia. Noi credem în voi, micuţă Mei. Uită-te chiar la tine; îl vei deconspira pe Starflyer, cu sau fără ajutorul nost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edem determinarea aceasta multiplicată de sute de miliarde de ori. Voi, oamenii, sunteţi o forţă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 sute de miliarde sunt înşelate şi trădate în mod sistematic. Asta-i altceva; ne distruge foc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preciem că structura societăţii voastre încorporează foarte multe mecanisme auto-corectoare, atât la scară mică, cât şi la sca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nsemnăm noi pentru tine, da? Şoareci de laborator care aleargă printr-o cutie, ca să-i studi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anie, noi suntem voi. Nu uita asta. Multe părţi din noi sunt minţi umane des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gmentul acela din noi care interfaţează cu voi ţine la voi. Ai încredere în noi, Mellanie. Dar, mai mult ca orice, ai încredere în propria ta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urie virtuală a Mellaniei pocni iconul IC, sfârşind apelul. Petrecu câteva minute în beznă, gândindu-se la cele auzite. După episodul din Randtown, o privise pe IC ca pe o versiune ultramodernă a unui înger păzitor. Acum fantezia aceea dispăruse definitiv. O lăsase nesigură ş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e gândise mereu că Commonwealthul îi va învinge pe Starflyer şi LuminăDimineaţăMunte. Avea să fie o confruntare dură, însă ei urmau să câştige cu certitudine. Pe când lucrase cu Alessandra, Mellanie cunoscuse zeci de senatori şi consilieri ai acestora şi cunoştea felul în care ei vânau permanent un vot şi o poziţie mai bună; dar deşi erau duri şi inteligenţi, te puteai bizui pe ei în orice caz real de urgenţă. Iar ei erau susţinuţi de IC; o combinaţie infailibilă. Asigurarea aceea finală îi fusese însă definitiv îndepărtată. Dr. Friland avusese dreptate să pună sub semnul întrebării motivele lui IC. Era prima dată când femeia cunoscuse pe cineva care să privească cu scepticism uriaşa inteligenţă de dimensiuni planetare. Se întrebă într-o doară ce ştia Barsoomianul… şi cum de ştia. Era un subiect de reportaj pe care n-avea să-l atac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e-majordomului să apeleze codul de unică folosinţă pe care i-l dăduse Stig. Legătură pe bandă îngustă fu stabilită aproape imediat, asigurându-i conectare exclusiv 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Mellanie Rescorai, rosti un glas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fişier de identitate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E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ul dintre cei pe care-i urmăreşte Paula 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mine. Sunt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nu poţi dovedi că eşti E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poţi dovedi că eşti Resco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ştiai numele şi mai ştiai că Stig mi-a dat co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şadar, ce pot face pentru tine,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tarflyer este autentic. Alessandra Baron este unul dintre age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ig mi-a spus. O poţi dovedi? Mellani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pot face într-un mod simplu. Ştiu că Alessandra Baron a acoperit neregulile din organizaţia caritabilă Cox care a finanţat observaţia lui Dudley Bose. N-a mai rămas însă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Mellanie, de-a lungul deceniilor, am învăţat ceva: întotdeauna există dovezi care pot fi găsite, dacă vei căuta suficien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vrei să fac? Şi nu-mi mai spune aşa, tânără Mellanie, este realmente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Ultimul lucru pe care l-aş dori acum este să-mi enervez un aliat potenţial. Stig mi-a spus că doreai să iei legătura cu Păz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Aici mă simt comple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ţeleg. Avem totuşi o mică problemă cu stabilirea autenticităţii, după cum sunt sigur c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pregătit să schimb cu tine informaţii care vor ajuta la progresul cauzei noastre, fără a-mi compromite vreunul dintre oamen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rima mea întrebare este dacă ştii ceva despre asasinul din LA Galactic? El ar putea fi cheia pentru a o câştiga pe Paula 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bine. Îmi ridică întruna bariere. Mellanie privi prin odaia întunecată, spre pat, unde pătura contura forma adormită a lui Dudley. Pe de altă parte, ea a fost cea care m-a îndreptat către Bose. În felul acesta am aflat despre fundaţia 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nformaţie nouă. Myo acceptă că Starflyer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În prezenţa mea, ea este mereu foarte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Paula Myo pe care o cunosc. Bun, pentru a răspunde la întrebarea ta, asasinul se numeşte Bruce McFoster. El este – sau a fost – un agent Starflyer wetcablat: iniţial, un membru de clan de pe Far Away care a fost convertit după ce a fost rănit şi capturat în decursul unui raid. Nu întreba cum face asta Starflyer, fiindcă nu suntem siguri; Bradley Johansson afirmă că nu-i deloc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Voi continua să investighez fundaţia Cox. O să te-anunţ dacă descopăr vreo dovadă in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dori să ştim cine deţine informaţiile pe care le transporta curierul nostru când a fost ucis în LA Galactic. Dacă te poţi împrieteni cu Myo, o poţi între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ertisment. Ştii că ea este de pe St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poate închide ochii faţă de o infracţiune. Poate că vei dori să-i spui că ai luat legătura cu noi. Te-ar putea aresta, fiindcă te-ai asociat cu uni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um este Myo. Cu ceva timp în urmă, mi-a arestat un prieten care nu făcuse altceva decât să spargă o bază de dat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trimit un fişier cu codul unei adrese de unică folosinţă. Utilizeaz-o când trebuie să iei legătu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se întrerupse, lăsând fişierul în dosarul ei de adrese. Mellanie privi câteva minute iconul spectral, după care îi ceru e-majordomului să încripteze accesul. Simţea că era genul de acţiune pe care ar fi efectuat-o un agent adevărat, în cazul în care ea ar fi fost prinsă vreodată. După ce datele fură în siguranţă, se apropie de pat în vârful picioarelor şi se întinse lângă Dudley, izbutind să nu-l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o lăsă pe Mellanie la nr. 1800 de pe Briggins; strada rezidenţială lungă se afla în cartierul Olika, la un kilometru de malul lacului cu care era paralelă, iar proximitatea aceea conferea aerului o umiditate bogată. Bungalow-uri înconjurate de peluze luxuriante se găseau alături de complexuri de căsuţe din lemn înconjurate cu garduri din zid, în vreme ce blocuri mari cu apartamente se ridicau în aproape toate intersecţiile, semănând cu nişte hoteluri mici, de lux. Multe ambarcaţiuni sport ocupau locurile de parcare ori garajele fără acoperişuri; în grădini, schiurile nautice erau ornamente obligatorii. Străzile laterale erau dominate de restaurante, baruri şi buticuri şic. Profesioniştii cu câştiguri importante şi lucrătorii în media colonizaseră strada, eliminând proprietăţile imobiliare dintre posibilităţile familiilor cu venituri m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era întotdeauna uşor surprinsă că Paul Cramley locuia aici. Nr. 1800 era un bungalow din coral-uscat de culoarea lavandei, ale cărui arce încadrau ferestre uşor argintate; avea o structură circulară, cu odăile curbate întrepătrunzându-se în jurul unei piscine micuţe. Femeia bănuia că el ocupase acelaşi loc din prima zi a colonizării lui Oaktier, trăind în centrul unei ferme, într-o baracă din aluminiu şi prefabricate, în timp ce Darklake City crescuse în jurul său, iar Cramley îşi vânduse treptat terenurile dezvoltatorilor imobiliari. Din ceea ce ştia despre el, nu exista alt mod de a-şi permite adresa aceasta. Paul era unul dintre oamenii cei mai bătrâni pe care-i cunoscuse vreodată şi susţinea că crescuse pe Pământ cu mult înainte de deschiderea găurilor-de-vierme. Vârsta lui însemna că-i cunoştea pe toţi cei care meritau să fie cunoscuţi pe Oaktier, graţie faptului că îi antedata pe toţi. Îi fusese prezentat Mellaniei la o petrecere organizată de cineva din cercul lui Morty. Părea să supravieţuiască pur şi simplu lenevind; puţine erau petrecerile mondene de clasă la care să nu apară. Mai straniu era felul în care oamenii de la toate petrecerile acelea stilate ţineau cont de părerile lui. Morty îi explicase odată că Paul era un reţexpert de grad-A, care petrecea până la optsprezece ore pe zi cablat la unisferă, tranzacţionând informaţii care nu erau întotdeauna accesibile în mod legal. Asta îl făcea foarte util pentru anumiţi indivizi din lumea corpo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area porţii zumzăi înainte ca Mellanie să fi ajuns măcar la ea. Trecu printr-o curte micuţă, care ducea spre uşa de lemn din faţă. Peste dalele tocite undui unul dintre nostaţii lui Paul, o creatură extraterestră care semăna cu o carpetă lăţoasă, mobilă. În configuraţia sa actuală, avea o formă simplă de romb laT. Cu latura de un metru şi un ciot de coadă. Pe partea dorsală, blana roşu-cafenie era moale ca mătasea, în vreme ce firele de pe partea ventrală se împletiseră în fibre mai groase, cu textura unei perii tari. Erau îndeajuns de puternice pentru a-i ţine corpul deasupra solului şi ondulau în mişcări precise pentru a-l deplasa. Ajunse la uşa din faţă şi se strecură înăuntru printr-o deschidere rabatabilă pentru pisici. Mellanie privi uimită cum corpul său îşi schimbă forma pentru a intra; era ca şi cum blana ar fi fost un simplu sac, umplut cu fluid gros ca melasa. Auzi un plânset ascuţit de cealaltă parte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speriat? întrebă glasul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urile de sticlă chihlimbarie încastrate într-o porţiune a uşii, Mellanie zări o umbră deplasându-se. După aceea uşa se deschise şi în faţa ei apăru Paul Cramley, mângâindu-l pe nostat, care stătea în braţele lui ca un sac inert. Femeia întrezări fulgerul unei mişcări îndărătul lui şi văzu alte două creaturi ţâşnind peste parchetul întunecat din hol şi grăbindu-se să dispară în bungalow. Paul era desculţ şi nu purta decât un şort de ciclist, turcoaz-spălăcit, acoperit cu buzunare de toate dimensiunile, şi un tricou negru, destrămat la tiv şi guler. Vestimentaţia aceea îl făcea să semene cu un soi de bunic delincvent. Chipul prelung, cu ochi negri şi vii, era genul care se păstra arătos şi la douăzeci de ani după reîntinerire. Momentul oportun trecuse însă de vreo treizeci de ani. Ridurile şi bărbiile duble erau trase în jos de gravitaţie, iar părul cândva şaten devenise argintiu şi se împuţinase. Mellanie nu cunoscuse pe nimeni care să fi petrecut aşa mult timp între două tratamente de reîntinerire. Bărbatul nu se îngrăşase totuşi, ci era destul de slăbănog, cu picioare lungi şi genunchi îndeajuns de umflaţi pentru ca ea să suspecteze un debut de ar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osti el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ine era, replic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trânse din umeri şi-i făcu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ior, bungalow-ul arăta ca şi cum ar fi fost nelocuit de zece ani. Mellanie îl urmă pe Paul, care trecu prin bucătărie, în livingul curb. Nicăieri nu ardea nici o lumină. Fembote mai vârstnice decât ea stăteau în nişele lor, cu ledurile de funcţionare întunecate, acoperite de un strat subţire de praf. În bucătărie era activ doar modulul pentru băuturi. Sub el, pe podea se aflau două cutii mari de catering comercial, pline cu ceşti de unică folosinţă gata pentru hidratare – o cutie cu ceai englezesc pentru micul dejun, iar cealaltă cu ciocolată fierbinte. Compactorul de reziduuri se blocase, ticsit cu cutii de fast-food de la Bab's Kebabs, Manby Pizzas şi HR. Alt nostat fugi din maldărul urât mirositor când trecură pe lângă el. Se turti într-un romb cu lăţimea de un metru şi jumătate şi lunecă în sus pe perete, cu perii rigizi ai blănii prinzându-se de plăcile de faianţă cu tenacitatea picioruşelor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erau ilegali, rosti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nu mai poţi obţine licenţe pentru importarea lor, explică Paul, dar pe ăştia i-am adus pe Oaktier acum mai bine de un secol. Original, provin de pe Ztan. Un idiot a făcut scandal, fiindcă s-au bătut cu javrele lui cu pedigriu şi Congresul i-a interzis. N-au nici o problemă, dacă-i dresezi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ul o nedumerea pe femeie. Cu excepţia prafului şi a tavanului galben-mohorât, încăperea era perfect curată; deşi mobilierul era atât de vechi, încât aproape putea fi considerat retro-şic. Atunci ce cameră foloseşte el? Sofaua pe care se aşeză îi oferea vedere spre zona centrală cu piscină. Frunze veştede pluteau pe suprafaţa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instala într-un scaun mare din răchită, în formă de glob, care atârna din plafon şi-l făcea să semene cu o pasăre uriaşă cocoţată pe leagănul ei din colivie. Scaunul scârţâi alarmant, când îi prelua greutatea. Nostatul pe care-l ţinea în braţe se apropie mai mult de pieptul lui şi marginile sale unduiră în jurul coastelor bărbatului, pe când acesta îl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raveghează nişte programe foarte ciudate, ştiai? Te urmăresc fizic prin cibersferă, transferându-se de la un nod la altul. Coborî ochii spre nostat: Ca şi cum ai fi un animal de companie ţinut într-o les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că s-ar putea să fie aşa, răspunse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mi-ai cerut o mică favoare, am fost amendat. A fost o simplă rulare printr-o listare urbană restricţionată despre care nimeni n-ar fi trebuit să aibă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mi pare rău. Cât a fost amenda? Îţi pot rambursa ban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Paul continua să fie absorbit de bucata de blană roşu-cafenie care îi unduia fericită în braţe. Poliţia a venit aici şi mi-a confiscat toate matricele. Oamenii au aflat. Nu mă mai pot deplasa prin oraşul ăsta, oraşul meu, aşa cum obişnuiam. Uşile mi se trântesc în nas. Ai idee cât de umilitor este pentru cineva ca mine? Am fost cel mai tare reţexpert din oraş. Ei bine, nu mai sunt. Până atunci nu fusesem prins niciodată. Niciodată! Şi am intrat în matrice corporative pe lângă care Marele Jaf al Găurii-de-vierme seamănă cu furatul bomboanelor în pauza de masă de la grădiniţă. Acum începi s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ări din scaun, trimiţând nostatul surprins să-i onduleze în jos pe picior. Se opri în faţa Mellaniei şi-şi puse mâinile de o parte şi cealaltă a umerilor ei, pe spătarul sofalei, cu faţa la numai câţiva centimetri de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tât de proastă pe cât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se inspecta mental. Fusta ei scurtă din satin era stacojiu-aprins, purtată cu un top alb, simplu, care să-i dezvăluie cât mai mult trupul; bărbaţii răspundeau întotdeauna la stimulii respectivi. Paul nu reprezenta o excepţie, ci dintotdeauna flirtase şi o privise pofticios, în felul lui voios şi bizar, la petrecerile la care se întâlniseră. Ea nu-l văzuse însă niciodată aşa, nu bănuise niciodată că ar putea deveni violent. Strălucitoarea ei mână virtuală şovăi deasupra iconului IC, deşi detesta ideea de a ţipa din nou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proastă, îi replică, fulgerând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şti. Paul se retrase şi rânjetul îi dezveli dinţii înnegriţi de nicotină. Paula Myo era protejată de software extraordinar de sofisticat. Nu vreau să mă umflu în pene, dar este absolut imposibil să pot fi prins fiindcă am intrat într-o amărâtă de listare urbană. Mai exact, este imposibil în condiţii normale. Ia zi însă tu, oare cine i-ar proteja curuleţul ăla de Stupistă? Pocni din degete, de parcă i-ar fi venit un gând: Hopa, fii atentă ce ideea am – poate că-s tot ăia care-ţi protejează ţie curuleţul cu software. N-ai zice că-i o mega-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schiţ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ştiut că Paula Myo era protejată. Cinstit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tu? Paul îşi aprinse o ţigară şi se afundă înapoi în scaunul de răchita. Aproape că te cred. Ia zi-mi atunci –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Paula Myo nu vrea de fapt să stăm de vorbă. Cred că n-are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ânji şi suflă un nor prelung de fum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porteră. Nimeni n-are-ncredere în tine. Ca specie, sunteţi pe acelaşi nivel cu politi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totuşi de vor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ite ce-am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rost de altă m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aş do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ltă rulare de h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epu să râdă. Râsetul i se transformă într-o tuse sâcâitoare, care-l sili să se lovească cu pumnul în piept, pentru a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m-ai omorât… Cum sunteţi voi, tinerii! Ce dracu', oare şi eu am fost cândva atât de obsedat de o singură idee? îmi amintesc că scumpa şi bătrâna mea mamă era o femeie care vorbea direct, odihnească-i Dumnezeu sufletul de irlandeză.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umezi, se răsti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din răsputeri să nu se încrunte spre ţigară, în ciuda faptului că fumul oribil îi declanşa reflexul strănutului, însă Paul continua să-l sufle în direcţia ei. Bănui că o făcea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ricum aşa ceva nu mai poate ucide. Reîntinerirea îmi va curăţa plămânii de orice cancere. (Trase iarăşi, adânc.) Te ajută să-ţi păstrezi silueta, ştiai? E mai bun ca orice regim. Nu vrei să-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luetă ca a ta trebuie întreţinută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o rulare pentru mine, sau nu? Te pot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i îi fu imposibil să nu se uite cu o expresie neîncrezătoare prin livingul sără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ormăi Paul. Iubito, nu judeca o carte după cope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plăti şi în a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aul porniră de la pantofii ei Davino cu tocuri şi suiră lent pe picioarele fără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sta, rosti el lasciv. Ştii ce eveniment major va avea loc peste numai trei ani, tânără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mplini patru sute de ani. Şi, dacă nu te deranjează, chiar aş dori să ajung la aniversarea aia. Ochii îi reveniră asupra coapselor ei şi zâmbi deschis: Mă-nţelegi, cum ar fi zis tata: E cel mai mişto fel să c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izbuti să-şi înfrâneze un fior la ide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alt fel de valori. La cele cu care lucrez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Fără supărare, însă tu nu eşti decât o vedetă de pornsoft care a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ulezi o rutină de observare pe fosta mea şefă, Alessandra Baron. Rezultatele vor fi în avantajul nostru, al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coase altă ţigară din pachet şi o aprinse de la chiştocu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ce tu nu ştii. În unisferă sunt informaţii care au o importanţă esenţială pentru Commonwealth. Informaţii cu ajutorul cărora vei putea să-ţi recapeţi viaţa de care te-ai bucurat atât de mult pe planeta asta. Dacă vei utiliza cu pricepere informaţiile acelea, uşile care ţi s-au trântit în faţă se vor redeschide. Cineva de vârsta ta ştie exact cum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zicem că mi-ai atras atenţia. De ce ar trebui să-mi cumpăr o matric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flyer este real. Există, aşa cum au spus-o dintotdeauna Păz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eîncep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işto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utut oferi o listă întreagă de motive pentru care avea dreptate, totuşi unul dintre lucrurile pe care le învăţase despre dialogurile cu cei foarte vârstnici era că ei nu răspundeau bine la argumentele cu încărcătură emoţională. De aceea, trebuia să convingă pri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foi nemulţumit, declanşând o mică pendulare a scaunului de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 ce fel supravegherea lui Baron…? Iisuse, cred că glumeşti! Ea face parte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a majoretelor împotriva Marin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cu cine ia legătura. Chestiile importante vor fi trafic încriptat spre adrese unisferă de unică folosinţă. Sparge codurile pentru mine, află cine-i alături de ea şi urmăreşte-le comunicările. Vreau să ştiu ce intenţionează, vreau să ştiu care va fi următoarea mişcare a lui Starflyer. Va fi greu. Ea, sau Starflyer, are propria echipă de reţexperţi. Ştiu că tipii sunt buni. Au modificat nişte arhive financiare oficiale de pe Pământ, fără ca nimeni să-şi dea seama. Iar dacă vei fi prins, nu va mai fi o vizită a poliţiei, ci-l vor trimite pe cel care i-a ucis pe senatorul Burnelli şi pe agentul Păzitorilor în LA Ga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spun, Mellanie… Astea-s într-adevăr chestii naşpa. Vorbesc foarte serios. Du-te cu informaţiile astea la Marină. Poate la Securitate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a concediat-o pe Paula Myo. Şi ştiu că ea crede în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rase din ţigară cu un aer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Mellanie. Se ridică şi-şi netezi fustiţa. Dacă nu vrei s-o faci tu, trebuie să cunoşti pe altcineva care-o poate face. Dă-mi doar un nume. O să-l opresc să ajungă la a patru suta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prea bătrân ca să mă iei cu şmecherii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i trebuie decât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de ce nu-ţi dă protectorul tău dovezile alea? Şi fără aburel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ce că nu vrea să se implice în evenimente materiale. Sau poate că nu-i pasă. Sau poate că ţine cu tabăra adversă. Sau poate că vrea să ne descurcăm pe cont propriu. Sau toate astea… Să fiu sinceră, nu înţeleg. Barsoomianul m-a avertizat să nu mă-ncre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soomianul? Ai fost pe Far 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mbi ceva-n ultima vrem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entru o vedetă de porns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ând te-am cunoscut… Era o petrecere pe iahtul lui Resal. Pe atunci erai o bomb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ntâmpla acum vreo patru sute de ani. Cel puţin aşa mi se par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rulez pentru tine o observare a felului în care Baron îşi utilizează unisferă. Să vedem ce-o ieşi. Şi – auzi? – când ies de la reîntin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 o să fac tot ce pot să n-ajungi la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erau o revărsare sură şi palidă peste lanţul muntos Dau'sing, îngăduind piscurilor să decupeze zimţi negri şi precişi în baza cerului insipid. Simon Rand se opri în gura îngustă a peşterii, privi lumina aceea şi oftă. Cândva obişnuise să salute cu mândrie şi mulţumire fiecare zi de pe planeta aceasta. Acum putea să întâmpine dimineţile doar cu un fior la gândul sacrilegiilor pe care le puteau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ăptămâni după asolizarea extratereştrilor, activitatea vizibilă fusese redusă. Majoritatea giganticelor nave conice coborau şi decolau de pe lacul Trine'ba, producând uragane de aburi ce se învălătuceau şi acopereau toată suprafaţa apei. Norul se răcea rapid după ce incandescenta văpaie de fuziune dispărea din aer, dar continua să se extindă, lovindu-se de pereţii limitatori din rocă ai munţilor gigantici ce înconjurau Trine'ba. Fiecare zbor ducea la o ceaţă oribilă, care dăinuia zile, sau uneori săptămâni, întrucât era permanent înlocuită de efectul altor zb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umedă şi mizerabilă le uşurase puţinilor oameni rămaşi deplasările precaute prin văile vecine. Ceaţa groasă afecta majoritatea senzorilor pe care-i aveau extratereştrii şi în felul acesta ei se puteau apropia pe furiş de noile structuri şi maşini ce erau asamblate printre ruinele lui Randtown, pentru a-şi lăsa bombele rudimentare, după care dispăreau la adăpostul veşnicelor văluri de pâcle învolburate. Niciodată nu ştiau dacă provocaseră daune importante, totuşi încurajarea pe care micul grup de luptători de rezistenţă a lui Simon o căpăta în urma fiecărei reuşite îi menţinea moral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ră nave, fiindcă ultima plecase cu peste trei săptămâni în urmă, revenind la una dintre găurile-de-vierme extraterestre de pe orbita lui Elan. În zilele ce urmaseră, ultimele fuioare de ceaţă nenaturală plutiseră şi se îndepărtaseră, lăsând ochii şi senzorii să vadă limpede pe distanţe de kilometri, când aerul curat de munte reveni peste lacul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pe care le dezvăluiră erau minore, poate imperceptibile pentru cineva care nu trăise cu aceleaşi imagini timp de peste cincizeci de ani. Pe continentul Ryceel era vară, un anotimp în care se culegeau podgoriile şi se recoltau culturile sub cerul vast şi senin. Cerul acela era acum aproape constant înnorat, aducând nefireşti rafale de vânt şi grindină. Cununile groase de zăpezi eterne de pe piscuri se retrăgeau de obicei în timpul verii, dar de data aceasta se micşoraseră mai mult ca oricând, topindu-se sub talazurile de ceţuri calde ce se revărsau din lac şi sub radianţa intolerabilă a propulsiilor de fuziune. Când navele zburaseră, temperatura întregului district crescuse cu câteva grade. Simon ar fi putut accepta asta, fiindcă natura ar fi revenit într-un an la starea sa firească, cu ninsorile iernii readucând zăpada la hotarele ei tradiţionale, însă nici o mantie de nea, oricât de groasă, n-ar fi putut ascunde dezastrul abătut asupra Regenţilor. După ce explozia nucleară distrusese staţia de detecţie a Marinei, profilul piscurilor din jur fusese modificat. Alunecările de teren, undele de presiune şi dogoarea nucleară în sine remodelaseră munţii în parodii contorsionate ale formelor originale. Doar recent zăpada şi gheaţa începuseră să se cristalizeze şi să se depună din nou pe locurile acelea. Căldura uriaşă degajată în urma exploziei radiase până la urmă din craterul nou-format, deşi aveau să treacă generaţii până la disiparea precipitaţiilor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oraş şi în văile cu care se învecina, extratereştrii creau în mod sistematic un alt gen de dezastru. Vreme de cincizeci de ani, oamenii care fuseseră atraşi de regiunea aceasta o îngrijiseră cu meticulozitate. Etosul ecologist al lui Simon garantase respectul faţă de mediul lor nativ; recoltele terestre fuseseră cultivate pe pante alături de specii de plante şi arbori importaţi, dar având grijă faţă de puţinele exemplare de floră existente. Iar lacul Trine'ba, cu preţioasa şi unica sa ecologie marină, fusese protejat de contaminanţi sau de exploatări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ăstrarea aceea meticuloasă fusese nimicită de extratereştri. Avionetele lor transportaseră pe sol echipamente şi vehicule aduse de la uriaşele nave spaţiale; motoarele şi generatoarele scuipaseră nori de fum şi poluanţi contaminanţi uleioşi. Aduseseră de asemenea tot mai multe maşini care deversau direct în Trine'ba. Pe măsură ce clădiri noi se înălţau din rămăşiţele lui Randtown, ruinele şi sfărâmăturile erau adunate în maldăre masive, în care resturile organice putrezeau, fermentau şi supurau în băltoace puturoase înainte de a se revărsa în râurile şi pâraiele ce alimentau lacu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în Randtown se petrecea ceva nou. Simon îşi utiliza inserţiile retinale pentru a transfoca asupra oraşului aflat la cinci kilometri mai departe pe ţărm şi produse o imagine uşor nebuloasă de hardware metalic strălucitor, imediat deasupra cheiului. Câmpul de forţă pe care extratereştrii îl utilizau pentru a proteja Randtown înceţoşa aerul, astfel că detaliile erau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prima dată după începerea invaziei, bărbatul blestemă inadecvarea circuitelor organice şi inserţiilor sale. În decursul vieţilor anterioare, Simon nu se sinchisise niciodată să le modernizeze şi actualizeze, aşa cum procedau majoritatea cetăţenilor din Commonwealth, când pe piaţă apăreau noi rafinamente; el nu-şi dorise decât nişte sisteme simple, care să-l poată interfaţa cu unisferă şi care să-l ajute în managementul cotidian al domeniului său. Întotdeauna se descurcase cu ceea ce era disponibil la momentul când termina reîntin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ipsei de claritate vizuală perfectă, putea distinge cu uşurinţă torentul gros de lichid albastru-cenuşiu întunecat care ţâşnea din partea inferioară a celui mai mare turn de maşini. Părea ca şi cum extratereştrii ar fi găsit ţiţei sub oraş şi încă n-ar fi izbutit să etanşeze gaura de sondă. Apoi Simon izbuti să-şi dea seama de mărimea reală a imaginilor pe care le vedea. În locul în care ieşea din duza maşinii, coloana de lichid avea diametrul de minimum patru metri. Se arcuia în jos, revărsându-se cu zgomot într-un canal lat din beton care fusese construit aproximativ pe locul fostului mall, îngăduind lichidului să gâlgâie spre cheiul acum distrus. Câmpul de forţă fusese cumva modificat pentru a permite trecerea fluidelor. O pată imensă şi murdară se lăţea în apele pure ale lui Trin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exclam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e cineva hârşâind pe piatra umedă dindărătul său. Peştera în care se adăposteau începea ca o simplă fisură verticală, care cobora sub nivelul apei, silindu-i să se ţină strâns de un perete al ei până se deschidea larg. Napo Langsal le spusese de existenţa ei; el obişnuia să ducă turişti acolo cu barca sa în timpul verii. Din exterior părea o banală crăpătură în rocă, ceea ce făcea să fie o ascunzătoar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apropia acum era David Dunbavand, care înainta cu grijă în lungul stâncii alunecoase. Faptul că proprietarul pepinierei de viţă-de-vie rămăsese după ce gaura-de-vierme se închisese în Valea Turquino îl surprinsese din capul locului pe Simon. Nu-l văzuse niciodată pe David în rolul unui partizan luptător. Deşi, la urma urmelor, care dintre noi este? David avea două sute de ani şi de aceea era una dintre minţile cele mai calme din grupul lor mic. De îndată ce fusese satisfăcut că actuala lui soţie şi copiii scăpaseră, fusese destul de mulţumit să rămână pe planetă. „Sunt chestiuni pe care pur şi simplu trebuie să le aperi”, rostise el la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întrebă David când ajunse lâng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arătă bărbatul. Poţi distinge ceva detalii? David se strecură pe lângă el şi transfocă pe torentul de lichid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uloarea ţiţeiului brut. Oricum, de ce ar fi transportat ţiţeiul brut pe asemenea distanţă, pentru ca după aceea să-l verse în apă? Eu bănuiesc că ar fi ceva de natură biologică. Poate nişte alge cu care se hrăne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trans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şina aia mare din care iese trebuie să fie o poartă gaură-de-vierme. Lichidul provine direct de pe planeta lor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cruntă şi privi mai atent maşina. Conchise că David avea probabil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nenoroci Trine'ba, rosti e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vid îl strânse de umăr. Îmi pare rău… Ştiu cât de mult înseamnă locul ăsta pentru tine. Şi eu l-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rivea mohorât poluarea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lăsa s-o facă. Trebuie să-nţeleagă că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am greu să-ncercăm să-i oprim. Nu putem ajunge la poartă, fiindcă-i protejată de un câmp de forţă. Şi chiar dacă am organiza vreun atac, avionetele patrulează permanent. Ştim cât de leta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 nu-i aşa? Bine, să-i anunţăm şi pe ceilalţi ultimele informaţii. Poate c-au vreo idee despre ce 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Prim ieşi prin poartă în timpul nopţii, cu câteva ore înainte ca LuminăDimineaţăMunte s-o comute pe pomparea de fluid saturat cu celule de bază. Pleoscăi cu cele patru picioare ale sale în lungul străzii sparte din beton sudat enzimatic, observând fundaţiile aplatizate de pe ambele părţi -- tot ce mai rămăsese din clădirile oamenilor aflate în centrul oraşului cucerit. Cioburi de sticlă scânteiau stins din toate crăpăturile, în timp ce fulgi de cenuşă se învolburau aleatoriu în rafalele stârnite de vehiculele ce se deplasau rapid. Zone întinse din suprafaţa rămasă a străzii erau pătate într-o culoare întunecată stranie. În cele din urmă, mobilul înţelesese că betonul era îmbibat cu sânge omenesc. Pentru ca decolorarea să fie atât de întinsă, o cantitate enormă de sânge trebuise să curgă pe panta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lădirile aplatizate ce aparţinuseră oamenilor era acoperită de cutii turtite. Când trecu pe lângă ele, mobilul zări logouri de companii şi nume de produse tipărite pe cartoanele boţite. Era prima scriere omenească pe care o văzuse cu cei patru ochi ai săi şi fu încântat că o putea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iniţială a oraşului era acum aproape imposibilă de descifrat. LuminăDimineaţăMunte era preocupat în a-şi consolida avanpostul pe această planetă. Micul dispozitiv de comunicaţii ataşat de una dintre tijele receptorilor nervoşi ai mobilului descărca un torent de informaţii şi instrucţiuni către toţi mobilii locali. Undeva în fluxul de date se găsea denumirea umană a planetei – Elan – şi a avanpostului: Randtown. Când tijele senzoriale ale mobilului priviră cerul nopţii aflat dincolo de câmpul de forţă, gândurile lui Dudley Bose identificară constelaţiile dintre care făcea parte proeminenta formaţiune Crucea Zemplar, care putea fi zărită doar de pe emisfera sudică a planetei. O altă confirmare a faptului că personalitatea lui supravieţuise relativ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Dudley Bose care deturnase corpul mobilului ştia că nu avea toate memoriile sale vechi, că-i lipseau bucăţi din vechea individualitate. În mod indiscutabil, personalitatea aceasta nouă nu era la fel cu cea veche. El accepta perfect calm realitatea respectivă, deoarece, în modul acesta straniu continua să existe. Pentru o individualitate, era tot ce con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lui fusese ridicol de uşoară. În ciuda masivei sale puteri mentale, LuminăDimineaţăMunte nu putea să înţeleagă conceptele ce nu-i aparţineau, ba chiar respingea şi detesta ideea în sine. Refuzul acela era nucleul personalităţii sale Prime. În privinţa asta, Dudley îl considera echivalentul perfect al unui nazist obsedat de propria-i 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înţelegere fusese simplu de exploatat. Când LuminăDimineaţăMunte descărcase memoriile lui Dudley într-o unitate stabilă şi izolată în vederea analizării, el plasase separatori de siguranţă în legăturile de comunicare cu sine, pentru a împiedica posibila contaminare, aşa cum o considera el, a grupului principal de stabili. Nu se gândise însă niciodată, întrucât era complet în afara puterii sale de pătrundere intelectuală, că Dudley putea utiliza un mobil. Întrucât natura decretase pe Dyson Alfa că stabilii le puteau comanda mobililor prin intermediul rutinelor lor de gândire mai sofisticate, noţiunea unui mobil nesupus era imposibilă. Pur şi simplu nu făcea parte din ordinea lucrurilor. Mobilii erau organisme subsidiare subordonate, receptacule pentru intelectul Prim superior. Nimic nu putea schim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gândurile umane proveneau de la un creier care era, în cazul cel mai bun, nesemnificativ mai mic decât al unui mobil. Iar toate minţile umane erau complet independente, într-un grad pe care LuminăDimineaţăMunte nu-l putea aprecia niciod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incinta lui umedă şi confortabilă din clădirea gigantică ce găzduia restul grupului principal al lui LuminăDimineaţăMunte, stabilul care conţinea gândurile lui Dudley era hrănit de mobili, la fel ca toţi ceilalţi stabili. Dintre cele douăsprezece tije ale receptorilor săi nervoşi, numai patru erau dotate cu dispozitive de interfaţă pentru comunicaţii care să-l conecteze cu principalele rutine de gândire ale lui LuminăDimineaţăMunte. Dudley nu trebui decât să aştepte un mobil care să-i aducă hrană, iar atunci să-şi aplece o tijă neutilizată a receptorilor nervoşi pentru a face contact cu tija echivalentă a 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Dudley lunecă în lungul tijelor unite în creierul mobilului şi-şi duplică amintirile şi gândurile în noua structură de neuroni. Instalat în gazda aceasta, el simţi presiunea generală a ordinelor şi directivelor lui LuminăDimineaţăMunte apăsându-i personalitatea, pe măsură ce ieşeau din dispozitivul de comunicare. Le ignoră. O putea face, fiindcă dorea s-o facă. Aceasta era diferenţa dintre el şi „personalitatea” unui mobil, care nu avea autodeterminare. Ca minte umană pe deplin conştientă de sine şi pe deplin iritată, Dudley avea o tonă de autode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 zile, el hoinări prin valea care era căminul original al lui LuminăDimineaţăMunte. Se hrănea cu terciul apos din jgheaburi, la fel ca toţi ceilalţi mobili, nu se grăbea şi aduna toate informaţiile posibile. În privinţa aceasta, dispozitivul de comunicare ce-i oferea acces la principalele rutine de gândire ale lui LuminăDimineaţăMunte era o sursă fără egal. Se simţea aidoma unui copilaş care trage cu ochiul dintr-o odăiţă ascunsă în viaţa unui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deţinuse direcţia de raţionare pentru a prevedea metoda de evadare a lui Dudley, LuminăDimineaţăMunte era o inteligenţă terifiant de formidabilă. Una care, din perspectivă umana, era deformată într-un grad l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hoinară şi discretă a lui Dudley îl ascultă pe LuminăDimineaţăMunte formulându-şi planurile şi percepu genocidul universal pe care dorea să-l comită împotriva Commonwealthului şi a tuturor celorlalţi extratereştri non-Primi despre care-l informaseră amintirile sale, ale lui Dudley însuşi. Iar el nu putea face absolut nimic pentru a-l opri. Nu-i putea azvârli nici cel mai mic beţişor în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constituiau unul dintre aspectele umane ce nu păreau să funcţioneze prea bine în creierul mobilului Prim pe care-l furase. El ştia principiul, ştia ce ar fi trebuit să simtă, fără a percepe de fapt simţământul respectiv, un eşec pe care-l puse pe seama unor reacţii neurochimice complet diferite. De aceea privi impasibil când găurile-de-vierme se deschiseră în Commonwealth, ştiind că ar fi trebuit să plângă şi să urle, strângând din cleştii cu patru fălci şi lovindu-şi de piept cele patru braţe curbilinii şi fără articulaţii, când începură distrugerile. Deşi în tot acest timp îşi petrecea ziua umblând în lungul unui bazin de coagulare, ferindu-se din calea trupei de mobili care-i ajuta pe nou-formaţi să iasă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a câteva ore după începerea invaziei, LuminăDimineaţăMunte se întâlni cu IC. Fu un interludiu fascinant, să audă realmente uriaşa inteligenţă artificială vorbind direct cu duşmanul ei. Dudley se simţi gata să izbucnească în urale, când IC îi promise lui LuminăDimineaţăMunte că n-avea să reuşească niciodată. Cumva, IC bloca un grup de mobili pe Elan, care era planeta pe care se derula întâlnirea. Apoi LuminăDimineaţăMunte emise un set de instrucţiuni generalizate de atac spre mobilii săi soldaţi din vecinătate şi interferenţa se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mmonwealthul deduse cât de vulnerabile erau comunicările inter-Primi şi-şi utiliza superioritatea electronică pentru a încetini şi hărţui avansul inexorabil. Prin haosul şi violenţa ce urmară, luptele disperate ale navelor stelare şi bătălia cu totul exotică de deasupra lui Wessex, pe Elan urmară alte câteva perturbări, la scară atât de mică. Încât principalele rutine de gândire ale lui LuminăDimineaţăMunte abia dacă le înregistrară. Dudley însă fu extrem de interesat. În mod evident, IC avea acolo un interes obscur, deşi el nu-şi putea imagina despre ce ar fi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săptămâni de călătorie precaută între diverse aşezări din sistemul Dyson Alfa, dar în cele din urmă ajunse într-o navă din giganticul punct de escală interstelară, pe care LuminăDimineaţăMunte îl repara după atacul relativist al lui Desperado. De acolo, Dudley se îndreptă către gaura-de-vierme ce ducea la Rand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avea acces la un volum colosal de date din matricele şi sistemele pe care le capturase în Commonwealth, LuminăDimineaţăMunte încă nu înţelegea realmente motivaţiile şi comportamentul oamenilor. Randtown era una dintre micile enigme cu care se confrunta acum. Oraşul nu avea nici o importanţă strategică, nu avea resurse minerale, terenul cultivabil era mic şi nu existau capacităţi de producţie industrială. Pentru LuminăDimineaţăMunte era practic inutil. Unicul activ posibil era Trine'ba, care putea fi convertit imediat în bazin de coagulare. Mărimea lacului era excesivă, chiar şi pentru LuminăDimineaţăMunte, însă apa era excepţional de curată. După ce reflectară, rutinele de gândire principale deciseră că era modul cel mai bun în care să utilizeze secţiunea aceea din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struită o poartă şi echipamentele cuvenite fură expediate prin ea. Fură asamblate clădiri care puteau găzdui stabili şi fură aduşi mobili pentru a începe coagularea. Chiar înainte de a conecta gaura-de-vierme cu o vastă rafinărie crescătoare de celule de bază din sistemul său natal, LuminăDimineaţăMunte descoperi strania faună acvatică ce popula apele adânci şi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află atunci că LuminăDimineaţăMunte ura peştii. Ura în sine era un concept nou pentru Primul unitar. Fusese introdus de Dudley când setul respectiv de memorii era încă întemniţat în unitatea stabilă, una dintre cele câteva interpretări noi ale vieţii pe care LuminăDimineaţăMunte nu le putea şterge definitiv. O alterare subtilă în modul de gândire al Primului, care nu atingea chiar nivelul de contaminare, totuşi constituia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necesare milenii, dar toate formele de viaţă non-Prime fuseseră eliminate de pe planeta sa natală. Acum LuminăDimineaţăMunte se confrunta cu noţiunea unor animale minuscule care-i ciuguleau celulele de bază; care, într-un fel, devorau bucăţele din el, din propria sa viaţă. Genul acela de asalt fusese unul dintre motivele pentru care el pornise să se impună ca unică formă de viaţă în galaxie. Toate formele de viaţă concurau între ele şi de aceea niciuna nu putea fi tol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 fură trimişi imediat să extragă matrice şi cristale de memorie îngropate sub minele lui Randtown, pentru a le accesa în căutarea de date despre fauna care infesta apele lui Trine'ba. LuminăDimineaţăMunte află că peştii erau de fapt organisme destul de delicate, care trăiau într-un echilibru armonios precar cu ambientul lor unic. Coralii pe urma cărora trăiau erau de asemenea susceptibili la microschimbări ale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cu propulsie cu fuziune devastaseră deja volume enorme ale faunei din lac, însă nu îndeajuns. LuminăDimineaţăMunte îşi revizui estimarea asupra volumului de apă saturată cu celule de bază pe care ar fi trebuit s-o pompeze în lacul uriaş pentru a se asigura de distrugerea completă a formelor native de viaţă. Suficiente celule de bază ar fi întunecat apa, ar fi devorat substanţele nutritive cu care se hrăneau coralii şi peştii şi probabil că ar fi infectat în asemenea măsură creaturile locale, încât le-ar fi ucis. Finalmente, deşi ar fi pierdut celule de bază care ar fi fost mâncate de peştii voraci, aceştia aveau să moară la rândul lor, iar componentele corpurilor lor ar fi fost eliberate în lac pentru a hrăni celulel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îşi aplecă una dintre tijele senzoriale pentru a privi lichidul întunecat care ţâşnea prin poartă. Volumul în sine era impresionant şi avea să continue să se reverse luni la rând. Era totuşi nesemnificativ în termenii la care gândea şi opera LuminăDimineaţăMunte. Ochiul tijei senzoriale urmări lichidul care străbătea câmpul de forţă şi bolborosea leneş în lac. Ştia că asta avea să-i înfurie pe oamenii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ltimul lot de oameni dispăruse cumva în interiorul Văii Turquino în ziua invaziei, avuseseră loc sabotaje mărunte asupra maşinilor, vehiculelor şi mobililor comuni, majoritatea săvârşite cu explozibili industriali slabi. Soldaţii mobili ai lui LuminăDimineaţăMunte nu prinseseră niciodată oamenii care comiteau atacurile acelea. Dudley bănuia că numai localnicii s-ar fi putut furişa nevăzuţi în felul acela. Într-un asemenea caz, trebuiau să fie ecologişti fa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trei tije senzoriale ale sale se rotiră aidoma unor radare biologice, evaluând terenul. Oamenii căutaseră să închidă poarta şi să stopeze poluarea profanatoare. Privind dispunerea oraşului şi regiunea din jurul său, se strădui să înţeleagă cum ar fi încercat oamenii să se infiltreze prin câmpul de forţă. Dudley dorea să se întâlneasc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tia că devenea paranoic. Echipa din birourile companiei Lemule's Max Transit rula o monitorizare electronică asupra sa. Tânărul Kieran McSobel stătea pe scaunul de vizavi, vigilent, dar relaxat, şi înarmat până-n dinţi. Adam nu obişnuise niciodată să ia asemenea precauţii, în nici un caz pentru o simplă călătorie cu trenul pe altă planetă. Asta se petrecuse însă înainte de actualul lanţ de ghinioane al Păzitorilor. În plus o mică paranoia sănătoasă nu făcea rău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ul făcea mai puţin de treizeci de minute din LA Galactic până la Kyushu, aflată în spaţiul de fază I. Luară un taxi până la şantierele Baraki Heavy Engineering, aflate de cealaltă parte a întinsei gări planetare TSC. Dl. Hoyto, managerul, îi primi în recepţia din marmură ornamentală a companiei, după care îi conduse la biroul său de la nivelul al cincilea pentru semnarea contractului. Încăperea nu avea vedere spre exterior, ci ferestrele dădeau către lungile şantiere unde locomotivele erau înconjurate de schele şi boţi sub lumina cu tente gălbui. Volumul de activitate era impresionant; unele locomotive erau pe jumătate demontate şi componentele le erau înlocuite sau revizuite de echipele de specialişti. Baraki nu fabrica locomotivele în sine, dar avea contractul de întreţinere TSC pentru Kyushu şi-şi extindea piaţa pentru operatorii feroviari mai mici. Deţine chiar licenţa pentru utilizarea micropilelor de fisiune în locomotivele cu energie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a voastră, indică mândru Hoy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comotivă nucleară Ables ND47 tocmai fusese adusă într-o boxă de service. Era veche de peste treizeci de ani – un cal de povară gigantic conceput pentru a trage vagoane de tonaj mare peste continente. Adam înfiinţase o altă companie în LA Galactic, Foster Transport, pentru a opera colosul bătrân, aparent pentru colectarea de minereuri de pe o duzină de planete din spaţiul de fază II, pe care ar fi urmat să le livreze topitoriilor şi rafinăriilor de pe Bidar. Baraki câştigase de la Foster contractul pentru modernizare şi întreţinere din prima etapă; ei aranjaseră chiar şi o linie de credit bună care să ajute compania aflată la început de drum să-şi finanţeze pr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Kieran se prefăcură surprinşi când secretara lui Hoyto aduse o sticlă de şampanie. Dopul fu scos când Adam autoriză contractul şi transferă în contul lui Baraki prima rată a plăţilor companiei Foster Transport. Toastară toţi pentru viitorul livrărilor de mi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ki urma să modernizeze complet Ables ND47 în mai puţin de o lună, le promise Hoyto. După aceea, locomotiva urma să treacă în atelierul de vopsitorie din capătul opus al şantierului şi să iasă strălucitoare în culorile albastru şi auriu ale lui Foster Transport. Divizia nucleară a companiei inspectase deja micropilă şi declarase că dispunea de minimum şapte ani de viaţă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ânji sumbru, auzind cuvintele acelea. Acum nu numai că era proprietarul unui tren, care utiliza căile ferate TSC, dar cumpărase şi un reactor cu fisiune. Cealaltă antipatie a lui dintotdeauna… Fisiunea ar fi trebuit să fi fost abandonată încă din secolul al XXI-lea, când apăruseră finalmente staţiile de fuziune, însă piaţa capitalistă dorea energie mai ieftină, indiferent de costul în reziduuri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Kieran acceptară invitaţia lui Hoyto de a-şi inspecta noua achiziţie înainte ca boţii şi inginerii să înceapă proiectul de modernizare. Ieşiră sub strălucirea galbenă şi intensă a luminilor arzătoare, clipind des înaintea flamelor de sudură şi simţind mirosul de lubrifiant care era evacuat din sute de sistem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an îşi puse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gur? întrebă el. Aduce foarte mult cu ceea ce am făcut cu Răzbunătorii Al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la fel, replic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baza măştii frontale a admisiei sistemului de răcire a lui ND47 şi ridică privirea. Partea din faţă a locomotivei avea înălţimea unei case cu un etaj; finisajul original din crom era acum aproape invizibil sub o crustă de solzi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ătorii erau sisteme de armament. Ne-am asumat un risc, modernizându-i la standard operaţional şi fără doar şi poate că Contrainformaţiile Marinei vor fi cu ochii în patru după orice scenariu similar. Acesta însă este un proiect pur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Kieran. Eu progresez destul de binişor în achiziţiile sistemelor defensive standard cu care o vom echipa. În ziua de azi este mult mai uşor să cumperi arme; toţi doresc protecţie personală faţă de viitorul atac al Dys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ceea costurile hardware-urilor militare au luat-o razna. Companii profitoare nem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an lovi cu palma în una dintre roţile masive din oţel ale locomo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şa ceva nici măcar nu ştiu dacă mai avem nevoie de câmpuri de forţă. Probabil că o rachetă nucleară tactică abia dac-ar încetini-o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 sigur în privinţa asta. O lovitură plasată în locul cuvenit şi ne alegem cu o oprire foarte bruscă şi neplăcut radioactivă. Trebuie să protejăm şinele din faţa noastră, iar asta înseamnă o putere de foc destul de decentă. Toate astea trebuie instalate şi testate înainte de a ne gândi măcar să facem rularea prin gaura-de-vierme Boo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convertim vagoanele pe Wuyam. Am contactat două companii de livrare promiţătoare şi pe lângă gara TSC există mai multe antrepozite goale pe care le-am putea utiliza pentru asamblare. Mă interesez de închirierea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orni în lungul lui ND47. Vopseaua veche de pe blindajul locomotivei fusese decolorată în nuanţe de purpuriu-prună şi galben-sulfuros; numeroasele fante de evacuare erau conturate prin dungi verticale de funingine neagră impregnată în suprafaţa compozită presărată de ciupituri. La jumătatea lungimii locomotivei, trapa de acces la micropilă părea genul de uşă circulară pe care l-ar fi utilizat seiful unei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m fi gat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impul” la car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u surprins de nota de incertitudine din glasul tânărului. Păzitorii pe care-i aducea de obicei Johansson revărsau o încredere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an surâ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Doamne fereşte, Dysonii atacă din nou mâin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cţionăm pornind de la ipoteza că vom fi gata înainte ca ei să atace. Nu putem face altceva. Mare parte dintre componentele răzbunării planetei pot fi deja amb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datelor pe care le transporta Kazimir, reaminti Kieran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în privinţa aceea să avem o pistă nouă. M-a contactat cineva care are o posibilă conexiune cu Paula Myo. Ea s-ar putea să afle unde sunt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nu-i Păzitor, totuşi crede în Starflyer, sau cel puţin aşa afirmă. Are o poveste foarte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ste adevărat, ori Starflyer este mai aproape de noi decât mi-aş dori să-mi imaginez. În mod normal, aş avea destule dificultăţi în a crede că pot căpăta din senin ceva atât d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ţi-vă de darurile făcute de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i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nu deocamdată. Desigur, şi ea manifestă prudenţă faţă de noi. Şi nu pot decât s-o respect pentru asta. Va trebui să pun la punct o metodă foarte sigură pentru a stabili dacă-i un aliat real. Apariţia unui prieten nou, chiar într-o fază atât de înaintată a evenimentelor, ar fi foart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ţi afla dacă-i realment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rea datelor ce au dispărut de la Kazimir ar însemna un mare plus în favoarea ei. Alte idei nu am,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nvestigarea Asociaţiei Interplanetare Lambeth începuse finalmente să încetinească, Renne avu timp să scoată fişierele despre anchetarea shotgunului lui Trisha Marina Halgarth şi să le reexamineze. Cu o săptămână în urmă, echipa de criminalişti îşi expediase rezultatele la biroul din Paris. Vie Russell le scanase şi ataşase un rezumat. Nu apăruse nimic neaşteptat sau neobişnuit, ceea ce menţinea codul de prioritate redusă al cazului. De atunci, fişierele stătuseră în stocarea e-majordomului lui R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arcurse tabelele perfect realizate, ca şi figurile holografice şi coloanele de text. Vie avusese dreptate, totul era aşa cum trebuia. Analistul de date confirmase că toate detaliile de fundal ale lui Howard Liang erau falsuri experte. Cei din criminalistica medicală descoperiseră mostre de piele şi păr în apartamentul său şi analizaseră ADN-ul, despre care confirmaseră că aparţinea unui McSobel. Finanţele îi fuseseră urmărite până la un unic depozit cash de cincizeci de mii de dolari pământeni într-o bancă de pe Vel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urmură ea spre portalurile desk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taliile exemplare, previzibile, erau o urmare directă a scenei crime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ât de paranoi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datele, dar nu putu găsi absolut nici o greşeală. Păzitorii o făcuseră. Era o concluzie la care ar fi ajuns oricine. Atunci, de ce eu n-o pot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retrospectiv, n-o nemulţumea scena crimei, victimele şi nici chiar metoda de operare a Păzitorilor. Renne putea accepta că toate acelea vor fi la fel sau similare cu alte înscenări shotgun la care mai asistase. O deranja însă felul cum răspunseseră fetele. Fuseseră tulburate, furioase şi, în cazul Trishei, împovărate de vinovăţie – reacţii la care autorităţile investigatoare s-ar fi aşteptat – totuşi niciuna nu fusese surprinsă. Trisha nu întrebase nici o clipă: de ce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criminalistice rămaseră în portalurile ei: un script strălucitor care aştepta alocare şi certificare. Logic vorbind, ar fi trebuit să fie clasificate sub actuala prioritate redusa, păstrând toate informaţiile disponibile pentru referiri încrucişate imediate cu toate celelalte cazuri ale Păzitorilor. Nu existau piste de urmat, nu exista nici un mod prin care să-i urmărească pe autorii individuali ai infracţiunii. Realist vorbind, unicul mod în care ar fi avut loc vreo arestare ar fi fost dacă Contrainformaţiile Marinei ar fi ridicat întreaga organizaţie a Păz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plutiră prin încăpere. Renne nu trebui să ridice ochii, pentru a şti de unde proveneau: echipa imediată a lui Târlo, care avansase binişor în urmărirea finanţelor lui Kazimir McF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ul era foarte ridicat în zona aceea de birouri, deoarece apăruseră rezultate. Comandorul Hogan îi susţinea şi-i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e simţea îngrijorată de viitorul carierei ei; ameninţarea cu care se confrunta actualmente Commonwealthul însemna că trebuia să renunţe ferm la asemenea consideraţii şi să lucreze în echipă, pentru binel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pe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 îi ceru e-majordomului să acceseze fişierele curente despre toate cele trei fete. Fişierele îi apărură imediat pe ecrane. Trisha Halgarth revenise pe Solidade, ceea ce nu era surprinzător. Catriona Saleeb rămăsese în apartament, pe care îl împărţea acum cu alte două colege. Isabella părăsise apartamentul, dar nu anunţase Contrainformaţiile Marinei unde plecase, aşa cum i se ceruse să facă. N-ar fi fost ceva neobişnuit, însă în acelaşi timp pusese un blocaj pe codul adresei din unisferă şi de atunci rămăsese în afara oricăror co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 simţi un surâs lăţindu-i-se peste chip. În sfârşit, o anom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Christabel Agatha Halgarth, îi ceru e-major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nne ciocăni la uşă, Alic Hogan studia informaţiile ce se revărsau pe câteva display-uri desktop. Îi făcu semn femeii să intre şi-i indică scaunul din faţ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normal pe Marte, aşa-i? întrebă el pe un ton 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şefu'. Experţii au examinat întregul profil de date. Dacă acolo există vreo încriptare ascunsă, găsirea ei îi depăşeşte pe cei mai bun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etest să las deschise dosare de felul ăla. Clătină din cap şi ridică ochii de la ecrane: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mandat pe numele Isabella Halg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ea şi de ce-l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a dintre colegele de apartament ale Trishei Halgarth. Pare să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Hogan se lăsă pe spate în scaun, cu un aer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examinat datele criminalistice pe care le-am primit în cazul shotgunului, cel în care Păzitorii susţineau că Preşedinta noastră era un agent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izbuti să surâdă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 reamintesc. Consilierii Preşedintei au dărâmat uşa amiralului la nici treizeci de secunde după ce fusese difuzat în unisferă. Ş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nici o problemă directă. Mă îngrijora lipsa noastră totală de progres general în cazul shotg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foarte lăudabil, încuviinţă Alic doar uşor suspicios. Deşi nu sunt convins despre priorităţile ta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orice abordare care ne poate apropia de Păzitori este v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braţele în semn de p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eintervievez victimele shotgunului, să văd dacă şi-au mai reamintit ceva ce uitaseră imediat după eveniment în sine. Multe victime ale unor abuzuri îşi amintesc detalii, după ce depăşesc şocul şi confuzia iniţială şi au timp să se gândească la cele ce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unosc proce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ha Halgarth a revenit pe Solidade, planeta privată a Dinastiei Halgarth. Am nevoie de permisiunea de a merge acolo. Din punct de vedere legal, nu s-a acceptat niciodată că planetele Dinastiilor fac parte din Commonwealth şi ei nu mă vor lăsa în nici un caz să intru, dacă apar la poartă şi flutur ID-ul Marinei. De aceea am apelat-o pe Christabel Agatha Halgarth, şefa securităţii familiei Hal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mai întâi să fi luat legătu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efii', şi-mi cer scuze; n-am crezut că va fi cine ştie ce chestie. Oricum, Christabel mi-a acordat permisiunea de a veni pe Solid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prima persoană oficială care ajunge acolo, după foar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relevant. Doream de asemenea să discut cu Catriona Saleeb; ea se găseşte tot pe Arevalo, în acelaşi apartament, aşa că asta n-ar fi o problemă. Însă Isabella şi-a suspendat codul de adresă unisferă la o săptămână după shotgun. Nu ştim unde este. Am întrebat-o pe Christabel şi nici ea nu ştia. Au început s-o cau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sta vrei s-o ar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ndat este modul cel mai bun de a determina forţele de poliţie planetare să fie atente. O simplă alertă pentru o fată care a dispărut nu va atrage atenţia nimănui, în nici un caz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e, realmente nu sunt sigur dacă pot emite un mandat pe teme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o pe Isabella – nu doar dosarele oficiale, ci şi înregistrările emisiunilor de bârfe din unisferă. Ştii cum le mai place să scotocească pe urmele membrilor Dinastiilor, înainte să se fi mutat pe Arevalo şi să locuiască cu celelalte două fete, Isabella a fost prietena Patriciei Ka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Hogan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a de cabinet a lui Doy? Renne surâse răutăcios şi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spus asta niciodată. Nu ţ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Kantil să fie implicată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nu-i, dar trebuie să admiţi că situaţia merită un mandat. Trebuie să-i pun Isabellei câteva întrebă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expiră lung, şovăind în mod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utea descurca realmente mai bine fără asemenea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şefu'. Dacă-i pur şi simplu îmbârligată cu cineva cu care n-ar trebui să fie, vreun senator, sau vreun moştenitor de trei sute de ani al unei Mari Familii… indiferent despre ce-ar fi vorba, n-o să fac gălăgie. Nu vreau ca Dinastiile sau Executivul să se şucărească pe biroul ăsta. O să-mi pun doar întrebările şi-o să plec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bine! Dar dacă-i găsită, vreau să aflu imediat. Suntem cât se poate de 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 se ridică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pe Solid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presul spre EdenBurg pleacă în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ftă! Când te-ntorci, vreau să-mi povesteşti cum e plane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uzină o aştepta pe Renne când ajunse la gara TSC EdenBurg din Rialto, megaoraşul planetei. Un tânăr îmbrăcat în costum elegant de afaceri, gri-închis, se prezentă ca Warren Yves Halgarth, membru al forţei securităţii familiei HalgartH. Care-i fusese repartizat ca escortă. Ieşiră din gară în lumina soarelui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 vizitase toate 15Mari şi îi fusese întotdeauna greu să deosebească megaoraşele între ele. Rialto constituia o oarecare excepţie prin faptul că era situat într-o zonă temperată, pe când majoritatea celorlalte favorizau zonele tropicale. Se părea că era o problemă ce ţinea de costuri. Un oraş cu veri şi ierni necesita alte tipuri de servicii civile pentru abordarea anotimpurilor; iar Rialto avea parte de ninsori impresionante, cu o medie de doi metri în anul de patru sute de zile. Pentru a menţine deschise şoselele cu câte cinci benzi şi pentru a păstra curate şi funcţionale reţelele atotcuprinzătoare de căi ferate pe durata celor trei luni îngheţate erau necesare mii de pluguri pentru zăpadă şi flotile auxiliare de UGboţi. Costurile ocazionate de toate utilajele acelea pentru intemperii erau considerabile, iar primăria oraşului trebuia să taxeze companiile şi pe rezidenţi pentru acoperirea cheltui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totuşi contracarată de costul energiei pe EdenBurg, care se număra printre cele mai mici din Commonwealth. Unul dintre motivele principale pentru care Heather Antonia Halgarth alesese EdenBurg ca planeta 15Mari a familiei ei îl reprezentau oceanele uriaşe. Niciunul dintre cele trei continente nu avea pustiuri, deoarece nivelul precipitaţiilor era prea ridicat; continentele erau însă brăzdate de râuri şi aveau vaste câmpii litorale permanent inundate. În locul centralelor de fisiune utilizate de celelalte 15Mari, Heather optase pentru hidroenergie la o scară colosală, zăgăzuind două treimi din cursurile de apă de pe Sybraska, continentul pe care se găsea Rialto. Electricitatea era livrată în megaoraş prin intermediul supraconductorilor, iar câmpiile din Sybraska fuseseră asanate, apoi irigate pentru a oferi ogoare extrem de productive, de mărimea unor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unilor reci, Rialto prefera blocurile monolitice de apartamente în locul vastelor întinderi de case individuale şi benzilor de malluri de pe planete ca StLincoln, Wessex şi Augusta. Fiecare district avea nucleul său de zgârie-nori tip Manhattan şi clădiri masive din beton, care erau înconjurate de uriaşe inele concentrice de fabrici şi raf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TSC era la marginea districtului Saratov, inima financiară şi administrativă a megaoraşului, cu grupul cel mai întins şi mai înalt de zgârie-nori. Domeniile industriale ce radiau spre exterior ajungeau până la facilităţile manufacturiere mici, dar sofisticate. Blocurile pentru locuinţe erau gigantice, înalte de cincizeci până la şaptezeci de etaje de faţade sobre din piatră, cu apartamente mari cu vedere la parcurile publice largi şi bine întreţinute. Căile ferate erau mai puţine, însă drumurile suspendate mai multe, reflectând densitatea populaţiei şi bogăţia sa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enne îi era imposibil să nu se holbeze la zona centrală din Saratov, în timp ce goneau într-acolo pe autostradă. Unii zgârie-nori erau atât de înalţi, încât bănuia că atingeau nivelul norilor; era imposibil să fie economic de construit, chiar şi cu materialele şi roboţii actuali. Totul era o chestiune de prestigiu corpo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ijloc se aflau cinci turnuri subţiate la vârf, care găzduiau sediul general al Dinastiei Halgarth. Erau identice ca mărime şi arhitectură, încununate de turle ce produceau un apex cu aspect ţepos. Ferestrele din sticlă reflectorizantă aveau culori diferite pe fiecare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lui Renne intră în subsolul turnului verde, apoi într-o parcare de securitate ridicată. Forţa de securitate a familiei Halgarth ocupa câteva etaje la jumătatea turnului; lui Renne nu i se spuse câte anume. Liftul pe care-l folosiră nu avea nici un fel de indicatoare. Ea fu condusă în cabinetul lui Christabel Agatha Halgarth. Pereţii curbaţi de sticlă colorată dădeau către oceanul aflat la treizeci de kilometri depărtare. Alte trei districte cu zgârie-nori se găseau între Saratov şi coastă, pâlcuri de piscuri colorate şi stilate, înconjurate de zone de parcuri. Între ele, terenul era un deşert sintetic întunecat de fabrici paralelipipedice şi antrepozite cubice, cu colectoare solare negre pe acoperişuri. Mii de hornuri subţiri din metal proiectau vapori albastru-cenuşii în cerul oţeliu, înceţoşând scena cu un smog subţire ş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a biroul ei simplu din oţel, Christabel Halgarth se contura pe îndepărtatul fundal industrial. Recent reîntinerită, era o brunetă micuţă cu chip care indica o ereditate asiatică evidentă. Renne s-ar fi aşteptat ca o persoană cu asemenea rang din Dinastie să poarte un costum de afaceri, ceva de zece-cincisprezece ori mai scump decât al ei, însă Christabel era îmbrăcată cu o bluză de trening albastru, uzată, şi pantaloni largi, cu pete de noroi pe genunchi, de parcă tocmai venise din grădină. În mod vădit, aparenţele nu conta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doar eu nu contez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abel urmări privirea lui Renn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urtat alergarea de dimineaţă, ca să ne întâlnim, încă n-am avut timp pentru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ţi faci timp pentru mine, rosti Renne când îşi strânseră mâinile. Nu era chiar aş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 lui Alic Hogan că solicitase un interviu cu Christabel. Nu minţise, dar comandorul fusese şi aşa destul de nemulţumit de întârzierea cu care-i ceruse permisiunea de a merge pe Solidade. O asemenea cerere ar fi trebuit probabil să treacă prin biroul amiralului şi să fie văzută de o mulţime de funcţionari administrativi… iar cei mai mulţi dintre ei ar fi ezitat s-o înainteze, temându-se să nu agite apele. Renne se gândise că cel mai bine era să lanseze întrebarea şi să vadă după aceea dacă putea ocoli birocraţia şi intrigile interne. Paula ar fi proced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amândouă aici, rosti Christabel amabilă.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urmele celui mai recent shotgun al Păzitorilor, în esenţă, aş dori să ştiu dacă era o înscenare pusă la cal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abel o privi uşor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 ştiu despre aşa ceva. O clipă… Ochii ei îşi pierdură focalizarea, când îşi scana vederea virtuală: Nu. Până nu s-a petrecut, n-am ştiut nimic despre shot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spune de ce ai întreb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ra în regulă cu ea. Renne flutură din mână, cu un gest de îndepărtare: Nimic concret pe care să-l pot consemna într-un raport la momentul respectiv, însă acum Isabell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nu se poate trage nici o concluzie. Commonwealthul se află într-o stare de haos minor, mai ales din cauza celor care migrează de pe vecinele lui 23Pierdute. Multe dintre puşlamalele noastre bogate se implică în activităţi dubioase, pe care încearcă să le ţină secret faţă de mine. Nu crezi că ar putea fi o reacţie exagerată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 nu era sigură dacă femeia o lua peste picior, sau dacă era iritată pentru că-şi pierde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etenă bună cu Patricia Ka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duni discrepanţele. Şi te admir pentru că te bazezi pe instinct. Asta pot să înţeleg. Mai ales, dacă ţin seama de mentorul tău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o adevărată muncă detectivistă. Probabil că nu mi-ai citit dosarul, dar una dintre informaţiile de domeniu public este faptul că am absolvit cursul de instruire pentru investigatori din Directoratul Delicte Grave la un an după Paula 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 începu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upărat pe Dinastie fiindcă i-a susţinut demisia. Dacă politica ar interveni mai puţin în vieţile noastre, s-ar vedea mai multe rezultate, dar scumpa mea Dinastie nu pricepe niciodată asta la nivel colectiv. Columbia n-ar fi trebuit totuşi să fi procedat aşa cum a făcut-o – a fost un real abuz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el este sub jurisdic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urâse răutăcios Christabel. Asta dovedeşte cât de puţine ştii despre politica internă a Dinastiei noastre. În prezent, Columbia are completa susţinere a consiliului nostru seniorial. Kime l-a adus într-o poziţie a naibii de impresionantă; sper doar că amiralul este îndeajuns de isteţ ca să-şi protejeze spatele. N-am putut face absolut nimic pentru Paula. Deşi a căzut în picioare şi fără ajutorul meu. Deloc surprinzător, ţinând seama de numărul de contacte pe care le stabilise de-a lungul secolelor în interiorul Commonweal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şef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bănuiesc, nu se poate spune despre mocofanul de H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Hogan nu-i chiar rău, însă niţel prea orientat spre proceduri. Şi, bineînţeles, este proprietatea lui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abel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ne-mi aşadar ce anume, exact, te-a făcut să crezi că shotgunul ar fi fost înscen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rea multe similitudini cu cazuri anterioare, ca şi cum cineva s-ar fi documentat din procedura respectivă. Securitatea voastră ar fi fost candidatul cel mai evident, dacă încercaţi să-i prindeţi pe Pă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 am făcut ceva similar, dar nu şi de data aceasta. Interesant, totuşi, că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e dovedeşte a fi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te-a învăţa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a a fost o problem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ivelul meu. Relaţia ei cu Kantil n-a fost nici măcar înaintată consiliului seniorial – ceea ce probabil spune destule despre felul cum privim Executivul. Isabella este pur şi simplu o puşlama minoră standard din Dinastie. Suntem cu ochii după câteva sute din ăştia. Mă simt mereu dezamăgită când văd câţi ajung la dezintoxicare sau sunt aduşi în faţa judecătorilor pentru diverse infracţiuni, la nici un an după ce au plecat de pe Solidade. O parte a naibii de mare din timpul nostru este petrecută în încercarea de a-i proteja de escrocii care le golesc fondurile fiduciare. Dacă ar fi după mine, n-ar trebui să aibă acces la banii Dinastiei decât după a o suta aniversare. Însă eu sunt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părinţii ei nu ţi-au cerut să te interesez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abel îl privi pe Warren, care rămăsese discret în capătul opus al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pel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Bărbatul se întoarse către Renne: După solicitarea pe care ne-ai făcut-o azi dimineaţă, am cercetat situaţia Isabellei. Victor şi Bernadette şi-au încheiat relaţia acum opt ani. Contractul lor avea clauza standard de separare. Nu au existat resentimente, nici atunci, nici ulterior. Isabella a locuit cu Victor şi noua lui soţie până a împlinit şaptesprezece ani, după care a s-a înscris la un internat până la examenele din anul patru. Este o practică obişnuită pentru copiii de pe Solidade. După şcoală, fie că a locuit cu prietenele în diverse proprietăţi ale Dinastiei, fie cu iubiţii ei. Nu a avut prea multe slujbe. Ca atare, nu-i ceva neobişnuit ca să nu aibă luni de zile contacte cu famili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suspendarea codului pentru adresa ei de unisferă nu este ceva norm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viinţă el. Am rulat nişte verificări. Isabella a încetat să-şi utilizeze contul de credit în aceeaşi zi în care şi-a suspendat codul de adresă. Pare o încercare deliberată de a dispăre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uiva und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l puţin, nu ştim. Încă n-am declanşat o anchet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să văd mai întâi ce aveai tu, spuse Chris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otul, îmi pare rău. Doar o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suficient. Dacă n-ai obiecţii, vom derula ancheta noastră în paralel cu a ta. Ne putem concentra mai mult asupra pistelor directe, dar mandatul acela de arestare va produce o acoperire mai largă. Cineva ar trebui s-o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obiecţie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Warren va fi legătura cu noi şi te va însoţi acum pe Solidade. Trisha te aşteaptă şi-ţi garantez că va coopera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 se strădui să nu-şi trădeze surprinderea faţă de forţa din vocea lui Christabel. Probabil că Trisha nu fusese prea zeloasă la alt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re Solidade era practic la fel cu oricare altă călătorie cu trenul în interiorul Commonwealthului. Unica diferenţă avea să fie la gara Rialto, unde Halgarthii aveau un peron privat la câţiva kilometri de cele trei terminale principale, în ciuda faptului că fusese autorizată de şefa forţei de securitate şi că era însoţită de Warren, Renne trebui să treacă prin câteva controale amănunţite înainte de a i se permite accesul pe peron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cu trei vagoane avu nevoie de numai cinci minute pentru a trece prin poartă şi a ajunge la Yarmuk, orăşelul care deservea întreag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în contul de credit al Isabellei? întrebă Renne când coborâră di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obişnuit, răspunse Warren. Căutam bilete de tren, bineînţeles, închirieri de locuinţe şi retrageri masive de numerar. N-am găsit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aliza şablonului d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lat una, însă dacă Isabella a pus deoparte bani în ultimele luni, n-am putut descop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idee… Am nevoie realmente de un fir asupra modului de gândire al Isabellei. Până acum n-am adunat decât o grămadă de inconsecvenţe, care au culminat cu dispariţia ei. Tot nu ştiu dacă vreuna dintre ele este asociată cu shotgunul sau dacă nu-i decât o coincidenţ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a dispărut, cu greu poate fi vorba despre o explicaţie ino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unt de acord. Dar dacă s-a înhăitat pur şi simplu cu nişte persoane nepotrivite, o pot şterge din dosarele mele. Asta nu-ţi este de folos, ştiu, şi nici nu sunt sigură dacă vreau un asemenea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o privi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sabella este legată cumva de povestea asta, şi, te rog, nu mă-ntreba în ce fel anume, atunci este prima pistă solidă pe care am căpătat în cazul shotgunului Păz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limpede, dar… Ea este o Halgarth şi noi am fost aproape întotdeauna victimele Păzitorilor în shotgunuri – atunci, în ce fel urmărirea Isabellei îţi poate oferi o pistă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este un tip nou de post-operaţiune a Păzitorilor. Trebuie să aflăm mai multe, iar singurele persoane care pot completa nişte goluri sunt celelalte dou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supersonic cu decolare verticală VTOL, model Boeing 22022, îi aştepta la aeroportul oraşului. Era un zbor scurt până la împădurită vale Kolda, unde ramura familială a Trishei avea o cabană de vacanţă. Asolizară într-un luminiş, mai jos de o clădire complexă din lemn. Cabana fusese construită în pădure, folosind ca piloni principali şapte arbori morangu uriaşi. Părea ca şi cum o corabie străveche se înfipsese în copacii aceia şi fusese extinsă lent de-a lungul deceniilor, grefându-şi camere şi platforme suplimentare. Acoperişul lăţos era împletit din tulpini lungi de stuf local, care se uscase şi căpătase o culoare ocru prăfos. Un pârâiaş ieşea şerpuind din pădurea deasă de pe o latură a trunchiurilor-suporturi şi curgea pe perimetrul poienei ierboase, umplând iazuri căptuşite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ha îi aştepta lângă un pâlc de tufe lazthorn care creştea deasupra iazului cel mai mare. Purta un sutien de bikini şi un şort alb din pânză groasă; un prosop lung era întins lângă apă, acolo unde stătuse la plajă. Pe când se apropia de ea, Renne decise că pierduse sofisticarea pe care o moştenise. Nu era vorba doar despre hainele ieftine de vacanţă, ci fata însăşi era acum mai gânditoare şi tăcută, în vreme ce anterior fusese vorbăreaţă şi încrezătoare în sine. COtatuajele în formă de aripi de fluturi verzi îi fusese extinse în jos pe obraji, totuşi prelungirile acelea nu mai aveau măiestria artistică a origi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deranjez din nou, rosti Renne. Atât doar că mai am niş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umai atât, replică Trisha morocănos. Azi am primit o mulţime de apeluri care m-au anunţat că trebuie să t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pate, către cabana de pe pi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 tocmai întrezărise imaginea unui tânăr care stătea în uşa unuia dintre balcoanele frontale. El se retrase iute în interiorul slab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puse ea, însă doresc realmente să-i prind pe cei care ţi-au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a a spus că n-o să-i prinzi niciodată, că vom fi pur şi simplu alt caz de care biroul vostru va uita pest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omentariu… în mod normal, aş fi fost de acord cu ea – bineînţeles, asta rămâne numa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ha strânse din umeri,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În primul rând, trebuie să ştiu dacă ţi-ai mai amintit ceva relevant despre Howard Liang… ceva care să fi trecut cu privire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la momentul respectiv era lipsit de sens. Poate ceva ce a spus el. Ceva simplu pe care ar fi trebuit să-l cunoască, de pildă un eveniment istoric, ori un nume de Dinastie. Sau poate că, din întâmplare, v-aţi întâlnit cu cineva în prezenţa căruia nu se simţea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Nu-mi reamintesc nimic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eva din copilăria lui. Dacă a crescut pe Far Away, a avut o educaţie complet diferită faţă de copiii obişnuiţi din Commonwealth. Poate că i-a scăpat ceva care ţi s-a părut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ntrebat şi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egetele Trishei fluturară uşor, imitându-i mişcările mâinii virtuale: Brad Myo. Era de la ŞtiriDevreme. A spus că obţinuse autorizaţia voastră de a discuta cu mine. O privi îngrijorată pe Renne: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 încremeni complet şi simţi un deget spectral care o atingea încet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încetişor. Noi nu ne ocupăm cu eliberarea de autorizaţii pentru reporteri – indiferent pentru ce, cu atât mai puţin pentru a sta de vorbă cu victimele unor delicte. Asta rămâne opţiunea 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Trisha începu să plângă. Fata se lăsă să cadă pe prosop şi suspine puternice îi scuturar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dioată pot să fiu! se tângui şi porni să se lovească cu pumnii în picioare. Oare o ştiu toţi din Commonwealth? De ce sunt atât de proastă? Mi-a spus că i-aţi acordat autorizaţia să mă vadă, pentru a putea scrie un articol înţelegător. L-am crezut… realmente l-am crezut. Doamne, cât mă urăsc! N-am ştiut… A fost atât 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 îl privi stângaci pe Warren, apoi îngenunche lângă fat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mai fi amărâtă. Dacă-i omul despre care cred, m-ar fi păcăli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jordomul ei efectuase deja o căutare de referinţe încrucişate pentru ŞtiriDevreme. Găsise ceva într-un raport al Paulei. Compania respectivă nu exista, dar cineva folosise numele acela în trecut, o dată, când o intervievase pe Wendy B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aulei Myo, descrierea respectivului se potrivea cu Bradley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Trisha smârcâi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Cu părul blond-deschis. Şi era… bătrân. Nu vreau să spun că aproape de reîntinerire… Îţi dădeai seama că trăia de cel puţin două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şuieră Renne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ha o privi nesigur, gata să re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tii cin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să fie o persoană cunoscu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O să cer o ştergere de memorie, jur c-o s-o fac! O să-mi şterg toată viaţa; totul, ce-am făcut, cine sunt, cum mă numesc. Totul! O să le şterg şi n-o să folosesc o stocare de siguranţă. Îl fulgeră cu privirea pe Warren: Iar dacă n-o va face Dinastia, o să mă duc la o clinică ilegală. Nu-mi pasă! Prefer să sfârşesc ca o retardată, decât să-mi trăiesc viaţa ştiind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puse Renne şi masă uşor umerii tremurători ai fetei. Eşti mult prea aspră cu tine însăţi. Spune-mi doar cum s-a desfăşurat întâlnirea cu Brad My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mare lucru, cred. A apărut la apartament cu o zi înainte ca eu să vin încoace. Isabella plecase deja, iar Catriona era la serviciu. Mi-a spus că obţinuse de la voi permisiunea pentru interviu; a fost unul dintre motivele pentru care l-am lăsat să intre. Ar fi trebuit să-l fi verificat, nu? Doamne, ce idioat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întâmplat de acum. N-are rost să mai răscoleşti trecutul şi să te învinuieşti. Ce a dori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ine. Numele lui Howard, unde lucra, de cât timp îl cunoşteam… Elementel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n regulă, nu-ţi face probleme, nu s-a întâmplat nimic cu-adevăra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patetic d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decât un escroc care încearcă să-şi vândă reportajul la una dintre emisiunile importante de ştiri. Nu i-l va difuz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întări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sabella ai mai vorbit în ultima vreme? întrebă Renne, străduindu-se să fie cât mai indiferentă. Vechiul ei cod de adresă nu funcţionează şi trebuie să-i pun aceleaş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isha coborî capul. De când m-am întors, n-am mai luat legătura cu mulţi oameni. Nu vreau s-o fac. N-am glumit când am spus că vreau să-mi şterg toate astea din cap. E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şa pare, totuşi nu te p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a a spus unde merge, înainte de a pleca din Da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a să schieze pe Jura. Erau mai mulţi care închiriau o cabană pentru două săptămâni. A vrut să mă convingă şi pe mine să vin, dar n-am vrut. Ea merge întotdeauna cu prietenii în excur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Nu-l cunoşteam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contează, o să ne interesăm noi. Renne se ridică în picioare şi făcu un gest spre Warren, care aprobă din cap. Trisha, ştiu că n-a fost uşor pentru tine. Îmi cer scuze că te-am făcut să treci prin toate astea, însă ai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mulţumi să încuviinţeze, fără să ridice ochii. Renne o privi cu o urmă de simpatie, înainte de a porni către V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ine a fost reporterul? întrebă Warren când trapa se închi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instala comod în pernele adânci capitonate cu piele a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fost Bradley Johansson însuşi. Descrierea se potriveşte, iar el s-a mai dat drept reporter folosind numele Ştiri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 privi prin geamul oval, când avionul decola. Peticul verde-deschis al luminişului se micşoră iute îndărătul lor, iar acceleraţia o apăsă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lipsit de sens, spuse Warren. De ce ar fi dorit Johansson să discute cu Trisha? Operaţiunea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bare bună. În plus, şi-a asumat un risc al dracului de mare, ducându-se s-o vadă. A folosit chiar şi ŞtiriDevreme ca paravan, deşi noi ştiam că mai făcuse asta o dată. Nu-i stă în caracter să fie atât de neglijent. Este clar că întrebările acelea erau importan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 scutură din cap. Nu se simţea destul de stăpână pe sine ca să-l privească pe Warren în ochi. Spre deosebire de Trisha, el nu era prost. Exista o singură explicaţie care lega totul laolaltă. O explicaţie ce avea implicaţii care n-o bucurau defel pe femeie. Ar fi însemnat de asemenea că ea avusese dreptate din capul locului despre înscenarea shotgunului. N-au fost totuşi Păzitorii. Şi nu cred c-au fost nici Halgarthii. Christabel n-ar fi avut nici un motiv să mă mintă. În felul ăsta, nu mai rămân prea multe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Vemon stătea în Fordul Lapanto închiriat, în timp ce matricea de pilotare îl conducea pe autostrada cu şase benzi prin extremitatea nordică a dealurilor Chunata, care formau coloana vertebrală a districtului Trinity din New Costa. Pantele cu tufe băştinaşe cafenii şi palmieri de deşert erau decorate cu case albe, mari, înconjurate de ziduri şi garduri vii înalte, aidoma unor preţioase opere de artă într-un magazin exclusivist. Era o zonă favorizată de cei din managementul financiar, cărora nu le plăcea niciodată să se îndepărteze mult de birou. Un şir de zgârie-nori din sticlă şi materiale compozite marca hotarul estic al lui Trinity, şerpuind în lungul poalelor dealurilor. Găzduiau bănci, case de credit, brokeri, investitori de risc şi schimburi valutare extra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de pilotare a vehiculului coti Fordul, ieşind de pe autostradă. La baza rampei era o bifurcaţie, de unde un drum vechi îşi începea curba leneşă în jurul dealului. Un indicator uriaş anunţa Bright Light Canyon. Mark decupla matricea de pilotare şi prelua şofatul. Solul grăunţos, galben-maroniu, acoperise aproape complet stratul subţire de asfalt şi transformase şoseaua într-un drumeag de ţară. Tufe cu aspect ofilit erau risipite pe pantele de dedesubt şi de deasupra, cu ramurile inferioare crenelate de cuiburile conice ale gândăceilor-ciu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emiluna de vegetaţie aridă se aflau ziduri albe şi roase de beton legat enzimatic, pe care se cocoţau iedera şi cactuşii urcători. Mai multe alei private de acces se desprindeau din drumul principal. Îndreptându-se cătr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imaginaţia lui Mark zugrăvi pe deasupra imaginea aleilor lungi şi rectilinii din Valea Mlaştinii Înalte care se ramificau din şosea. În Chunata era linişte, întrucât zgomotele megaoraşului erau deviate de dealuri, şi asta semăna de asemenea cu ţinutul dinafară lui Randtown. Până şi cafeniul-murdar al florei băştinaşe aducea cu tonurile ocru ale ierbii boit. Însă aerul de aici era mai uscat şi se simţeau izuri de chimicale dinspre sectorul rafinăriilor, aflat la cincisprezece kilometri spre vest. Iar Regulus era un punct de lumină alb-albastră, prea strălucitor pe cerul senin, care continua să degajeze o arşiţă pătrunzătoare, deşi era sfârşitul după-amiezii. Nici chiar când visa cu ochii deschişi, Mark nu putea pretinde să revendice tot ce pierduseră. Visatul în privinţa aceea era o prostie, semnul unui rata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vina lui. El îşi dusese familia pe Elan. El le amplificase speranţele. El le arătase o viaţă curată şi decentă. Visul îi murise în foc şi durere. Era o realitate care-l împiedica să închidă ochii în unele nopţi, o autoînvinovăţire care-l făcea să nu poată discuta deschis cu Liz. Era suferinţa de a fi silit să-şi readucă copiii dragi pe această planetă respingătoare, care-l împiedica să aibă timp să se jo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rins în autocompătimire, încât fu cât pe aici să rateze virajul. O sucire bruscă a volanului trimise Fordul Lapanto într-un derapaj după cotul ascuţit, astfel că intră pe drumeag. Pământul prăfos se învolbură în urma roţilor posterioare, care se rotiră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murmur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ute de metri, drumul se sfârşea înaintea unei porţi din fier încastrată într-un zid de beton roşu ca teracota. E-majordomul lui Mark trimise codul său către poartă şi aceasta se deschise. Dincolo de zid era o oază de iarbă verde şi luxuriantă. În mijloc se găsea un bungalow lung, verde-lămâie, cu acoperişul din panouri de material compozit roşu, modelate astfel încât să semene cu ţiglele din lut. Câţiva grădinoboţi mişunau, îngrijind peluzele şi bordurile din plante, menţinându-le pe atât de perfecte, pe cât era clădirea pe care o înconjurau. Lui Mark îi plăcuse dintotdeauna panorama de aici; bungalow-ul era cocoţat la jumătatea versantului dealului, iar când stăteau pe patio puteau privi peste întinderea urbană a lui New Costa, care se întindea până la orizont. Din acest belvedere, oraşul nu părea să trezească vreodată atâtea obiecţii ca atunci când bărbatul se afla jos, printre fabrici şi malluri. Totul era foarte diferit de vechea sa locuinţă din Santa Hy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fratele lui Mark, închiriase bungalow-ul de la Augusta Engineering Corp; îşi putea permite s-o facă, mulţumită slujbei sale foarte bine plătită de la StVincent Loan &amp; Trust. Toate rudele imediate ale lui Mark se oferiseră să-i găzduiască după ce reveniseră de pe Elan. El acceptase oferta lui Kyle, pentru că n-ar fi rezistat să locuiască împreună cu tatăl lui, Marty. În plus, se înţelesese dintotdeauna bine cu Kyle, care cel puţin era sincer în dorinţa de a-l ajuta, iar copiii îşi iubeau realmente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ă pe aleea ce ducea la uşa din faţă şi intră. Toate camerele de zi aveau uşi din sticlă, astfel că putu să privească în lungul coridorului pentru a-şi localiza familia micuţă. Nu zări pe nimeni, dar auzi ţipete vesele ce veneau dinspre patio-ul din afara livingului principal. Sandy şi Barry erau în piscină, iar Panda, suspicios de ud, zăcea întins pe dalele arse de soare de lângă bazin. Câinele ridică ochii la el, însă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ţipară amândoi copiii. Mark flutură din mân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da a fost cumva în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ră e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e aruncă o privire dezaprobatoare şi ameninţătoare şi ambii începură să chicotească. Liz stătea într-un şezlong pe terasa piscinei. Antonio, prietenul lui Kyle, era lângă ea. Terasa era orientată către vest, îngăduindu-le să beneficieze de ultimele raze de soare ale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ule! strigă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botă stătea între ea şi Antonio cu o sticlă de vin în unul dintre braţe. Când se apropie, Mark îşi dădu seama că amândoi erau dezbrăcaţi. În mod automat, simţi un nod în gât. Nu spuse nimic, deoarece aşa ceva ar fi arătat doar cât era de conservator şi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nu-şi luase deocamdată vreo slujbă; conveniseră ca ea să rămână acasă, pentru a avea grijă de copii. Ei nu începuseră şcoala şi, de fapt, Mark nu-şi dorea să urmeze şcoala pe Augusta; avea prea multe amintiri personale neplăcute din liceul Faraday. De fapt întoarcerea pe Augusta ar fi trebuit să fie doar temporară; ei sosiseră aici pur şi simplu fiindcă fusese prima escală după asteroidul lui Ozzie Isaacs. Mark dorea să plece cât mai repede de pe planetă şi spera în ceva de felul lui Gralmond, care era probabil cea mai îndepărtată de Dyson Alfa. Pentru asta însă era nevoie de bani, iar invazia îi lichidase financiar, luându-le întregul capital şi bărbatul ştia al naibii de bine că, chiar dacă Marina i-ar fi alungat pe Dysoni în propriul lor spaţiu, Elan avea să fie prea afectată ca să mai poată revendica vreo despăgubire. Ipoteca pe care o iniţiase pentru a cumpăra mica podgorie şi franciza Ables Motor îi lăsase cu datorii imense. Dacă asigurarea nu se ocupa de ele, ar fi avut nevoie de două vieţi pentru a le plăti. Iar compania de asigurare se găsea în Runwich, capitala lui Elan. Nimeni nu ştia dacă guvernul Commonwealthului va plăti compensaţii pentru toţi cei de pe 23Pierdute şi chiar dacă ar fi făcut-o, ar fi durat ani, dacă nu decenii, până ce o legea respectivă să treacă prin Senat, în clipa de faţă, toate taxele încasate se vărsau în construirea flotei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 o sărută superficial pe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răţi de parcă ai avea nevoie să bei ceva, rosti femeia şi indică fembota. Mai avem nişte pahar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vin, mulţumesc. Poate c-o să-mi iau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 problemă, zise Antonio. Stai jos, Mark, o să ţi-o aducă 'b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i zâmbi crispat şi se lăsă să cadă pe un şezlong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tau copiii în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ă, răspunse Liz. Goli paharul şi-l întinse fembotei să-l reumple. De vreo juma'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cam trebui să iasă. Ar trebui să-şi bea ceaiul. Nu rosti realmente: tu le-ai dat ceva?, dar întrebarea exista acolo, implicită în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praveghează matricea casei, răspunse Liz puţin prea apăsat. Aici nu-i Randtown, sistemele astea-s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am aflat, replică Mark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e întoarse astfel ca să poată privi peste peisajul de la poalele dealului şi sorbi d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rminaţi, făcu Antonio. Suntem toţi în aceeaşi tabără, nu? Mark, copiii ştiu că trebuie să iasă la şase şi un sfert – aşa fac în fiecare zi. Bucătăria le pregăteşte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metrai din vederea virtuală a lui Mark anunţa 1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erfect, mormăi el. Scuze, n-am avut o zi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intenţiona să înceapă acum să se plângă despre ziua lui la fabrică; ar fi fost prea stereotip chiar şi pentru el. În tot cazul, bănuia că ei nu l-ar fi ascultat. În ziua imediat următoare părăsirii asteroidului, Mark aplicase pentru postul de tehnician general la Prism Dynamics şi-l căpătase. Salariul nu era extraordinar; n-avea cum să fie pentru întreţinerea halelor ce asamblau secţiuni de fuzelaje pentru industria aerospaţială, totuşi lui îi plăcea realmente munca de acolo. Era combinaţia de depanări practice şi scrierea de completări de software cu care se simţea cel mai în largul său. Se angajase, deoarece îi era imposibil să accepte pomană de la oricine, nici chiar de la familia lui. Era o genă pe care o moştenise direct de la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botă rulă lângă el şi-i întinse o sticlă de bere. Bărbatul îi desfăcu capacul şi luă o duşcă zdravănă. Liz continua să-l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Giselle Swinsol, rosti Antonio. A zis că va fi aici la ora şapte, ca să te intervie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şteptă o clipă, dar Liz nu comen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tonio îl privi surprins. N-aţi stabilit un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oare ţi-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elefonat mie personal, ci matricei casei. A zis că dorea să se asigure că eşti aic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head-hunter de la o agenţie de angajări, comentă 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scris la nici o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de la compania de asigurări, sugeră Antonio. Poate c-o să vă despăgubească pentru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mai trase un gât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cu bafta me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îl fulgeră cu privirea, când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pregătesc pe copii, anunţă ea şi îmbrăcă u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aşteptă până ce femeia ajunsese la piscină şi începuse să-i strige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vă-nţelege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Mark moale. Ne readaptăm, asta-i tot. Îţi spun sincer, Antonio, pe Elan am dus o viaţă absolut perfectă. Acum n-avem la ce să r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sol, înţeleg, dar puteţi depăşi momentul. Văd asta la Kyle. Voi cei din neamul Vernon nu cedaţi. Sunteţi o familie care mă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idică sticla şi izbuti să afişeze un surâ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Să ştii însă că greşeşti. La prima ofertă de pe o planetă cât mai departe de locul ăsta i-am luat pe copii şi pe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s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ar fi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i atent – 15Mari sunt planetele pe care se vor construi toate navele şi armamentele pentru ele. Corect? Sigur că da, şi alte planete vor căpăta subcontracte, iar Îngerul Înalt are unele activităţi de asamblare, pentru că asta-i politica. Dar aici – aici este inima contraofensivei. Ascultă-mă pe mine, asta-nseamnă că ei nu vor accepta ca Augusta să fie cucerită. Pământul va cădea înaintea noastră. Noi vom avea cea mai bună protecţie posibilă. Gândeşte-te: ultima dată, Wessex a fost singura planetă care i-a respins pe Dysoni. Sheldon şi Hutchinson s-au implicat direct pentru ca invazia să eşueze acolo. Sfatul meu este să rămâneţi aici. Nu-mi pasă ce spun toţi analiştii din emisiunile de ştiri – ăsta-i locul cel mai sigur di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r fi vrut să râdă şi să alunge ideea, totuşi nu putea contesta logica lui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uzină Chevrolet lungă şi neagră opri în faţa porţii la ora nouăsprezece fără două minute. Liz tocmai reuşise să-i convingă pe copii să suie la etaj după ce băuseră ceaiul, iar Antonio se îmbrăca pregătindu-se să plece la spital pentru tura de noapte. Kyle tot nu revenise de la serviciu; de obicei lucra până după şapte seara în biroul din StVincent Loan &amp; Trust. Mark nu putea înţelege cum păstra relaţia cu Antonio; cei doi nu se vedeau mai mult de două ore pe zi. Poate că tocmai de asta durase atât de mult legătura lor… El şi Liz erau împreună cam tot atâta zilnic, dar asta nu părea să le fie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Swinsol nu era tocmai ceea ce se aşteptase Mark. Limuzina ar fi trebuit să-i ofere un indiciu; nici un manager de agenţie de angajări n-ar fi avut o asemenea maşină. Era o brunetă înaltă cu ambiţia unei persoane aflate la a doua viaţă care vânează un post de executiv şi cu aroganţa cuiva care descindea în mod direct dintr-o Dinastie. Costumul elegant, gri şi bleumarin, care costase mai mult decât salariul lunar al lui Mark, era completat de un machiaj superior majorităţii prezentatoarelor de ştiri din unisferă. Tocurile înalte ale pantofilor ţăcăniră sonor pe pardoseala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se să fie invitată în casă, ci trecuse de-a dreptul pe lângă Mark, când îi deschisese uşa, şi pornise cătr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nsă n-am ştiut că aveam fixată o întâlnir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 sune sarcastic, dar de fapt fu jalnic de tânguitor, deloc ajutat de felul în care se grăbea în urma femeii, încercând s-o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de răspuns îi aminti de un rechin care se pregăteşte de masă. Un rechin cu buze cu gloss viş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esc să-i informez în avans pe oameni că au fost sel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o sofa, lăsându-l în picioare în mijloc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ernon, îţi place slujba pe car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cine drac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Dinastia Sheldon. Cât câştigi? Două miar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e răsti el complet scos din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ark. Ţi-am văzut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tualul nivel al câştigurilor tale şi extrapolând un nivel mediu de promovare, vei avea nevoie de aproape optzeci de ani ca să achiţi împrumutul pentru casa şi franciza atelierului auto de pe Elan. Asta fără a introduce factori precum taxele de colegiu ale puştilor şi propria t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vom fi despăg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că Commonwealthul va mai exista peste zece ani, este posibil să voteze o lege care să te scutească de plata dobânzilor. Orice altceva – nu te mai auto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sm Dynamics reprezintă doar ceva temporar. O să găsesc o slujbă mai bună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doream să aud, Mark. Am venit să-ţi spun că am pregătită pentru tine acea slujb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ea? întrebă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ragul salonului, purtând un tricou şi blugi retezaţi. Faţa ei afişa însă o expresie fixă cu care Mark era familiarizat. Când Liz decidea că nu-i plăcea o persoană, asta era valabil pentru viaţa ei în curs şi pentru c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ste confidenţial, răspunse Giselle Swinsol. Vei afla după ce sem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pufni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canapea lungă de piele, vizavi de femeie, şi-l trase uşor de braţ pe Mark. El se lăsă să cadă alături; cele trei beri pe care le băuse repede pe terasă începeau să-i zumzăie în cap. E-majordomul îl anunţă că sosise un fişier al cărui expeditor era Giselle Swinsol. Când îl deschise, în vederea virtuală îi apăru un contract de angajare. Salariul îl făcu să clipeasc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parte de a fi ridicol, vorbi Giselle Swinsol. Noi ne privim securitatea cu foarte multă seriozitate, iar tu ţi-ai dovedit deja dis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roidul? făcu Mark. E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situaţia curentă, emisiunile de ştiri ar fi fost realmente foarte interesate de reşedinţa domnului Isaa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spuse Mark. Nu sunt vreun superfizician, ci doar repar maşini. Ce-i aşa grozav în asta? O fac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eşti foarte, foarte capabil în întreţinerea sistemelor electromecanice. Am verificat asta. Extrem de amănunţit. Proiectul la care vei lucra necesită un volum enorm de asamblări robotice. Deşi există şi alţi factori care ne-au atras atenţia asupra num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întrebă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respectarea confidenţialităţii, vă confruntaţi cu probleme financiare acute pe care noi le putem remedia. Dacă accepţi slujba aceasta, vă vom achita toate datoriile pe care le-aţi acumulat pe Elan. Doamnă Vernon, deţii genul de îndemânări în biotehnologie pe care le putem utiliza. Nu ne aşteptăm ca pe durata proiectului să joci rolul de gospodină conştiincioasă şi îndatoritoare. Sunt convinsă că va însemna o schimbare plăcu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tătea perfect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rămăsese în vederea virtuală a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răspunde „da”, unde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es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lui Sheldon? Credeam că nimeni n-are acces acolo, rosti 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st proiect, facem excepţii. Deşi în cazul vostru, excepţiile nu ar fi fost necesare. Mark este un Sheldon şi asta îi face eligibilă întreaga familie pentru rez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cercă să rămână inexpresiv, când Liz se întoarse şi se holbă la el. Niciodată nu considerase că merita să vorbească despre descendenţa lui, ba chiar îl stânjen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o descendenţă directă, mormăi el pe un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ste la numai şapte generaţii depărtare de Nigel. Asta-i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interveni Liz. Nu-i un proiect al Marinei? Giselle Swinsol îi surâ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rei un răspuns chiar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ucra într-o slujbă care va oferi familiei tale o viaţă excelentă, cu mult peste cea de care v-aţi bucurat pe Elan. Te vom scăpa de toate datoriile. Şi-ţi garantăm în mod absolut securitatea. Unicul aspect negativ va fi restricţionarea comunicărilor cu prietenii şi familia. Proiectul acesta trebuie să rămână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ofertele care sunt prea frumoase ca să fie adevărate, rosti Liz. De obicei aşa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azul acesta. Acum toate cărţile sun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periculos? întreb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iselle Swinsol. Vei lucra cu sisteme sofisticate de asamblare. Este provocator, însă nu periculos. Mark, acesta nu este un joc – misiunea mea nu este de a-i trage pe oameni pe sfoară. Oricum, nu te pot escroca; voi nu mai aveţi nici un ban. Este o ofertă autentică. Fie o accepţi, f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durată va fi? întreb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ficil de precizat. Sperăm că nu mai mult de un an, maximum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pe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aliţi. Cred c-aş face faţ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dorea el să-şi întrebe soţia era cât de mult băuse în după-amiaza aceea; alcoolul tindea să trezească în ea o încredere entuziastă, aşa că ar fi putut foarte bine să se răzgândească până dimineaţă. Privind-o pe Giselle Swinsol, Mark nu credea că li se oferea vreo clauză de renunţare la contract în urma unor reflecţii ulterioare. Fişierul era deschis la partea de asistenţă medicală şi educaţie şcolară. Contractul lui cu Prism Dynamics nici măcar nu avea o astfel de s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Giselle Swinsol se ridică în picioare. Maşina vă va lua pe voi şi pe copii mâine dimineaţă la ora şapte şi jumătate. Vă rog să fi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nunţ pe Prism Dynamics, aminti Mark. Viteza cu care se derulau evenimentele îl debusola şi aproape că ar fi dorit un pretext pentru a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ocupa cineva de asta, spuse Giselle Swinsol. Vă puteţi anunţa familia imediată că v-aţi găsit slujbe pe altă planetă. Vă rog să nu le spuneţi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ificarea ta, Mark,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nstrui e-majordomul să-i adauge certificarea pe contract şi să-l înapoiez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şi porni 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întreb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nu mă ma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închise lin în urma ei. Mark îşi trecu o mână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mai jig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ne-a scos din rahat. Mă-ntreb despre ce proiect o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linie de producţie militară. Bănuiesc că acolo intervine automatizarea asamblărilor. Ceva care să ocolească Îngerul Înalt; ăla a fost numai praf politic de arunca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 contează. Mâine, vom afl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am fost de acord? Putem pur şi simplu să nu ne prezentă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încerca aşa ceva – în nici un caz cu domnişoara Giselle Swinsol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însă decizia corectă. De fapt nu mi-a plăcut felul în care ne-nghiontea s-acceptăm. Dar, pe de altă parte, bănuiesc că cei care se ocupă de sisteme militare în momentele astea nu-şi permit să iroseasc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i ceva – cred că am deja un sentiment bun faţă de ce va fi. Îmi aduc şi eu contribuţia la riposta noastră împotriva nenorociţilor ă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cumpule. Liz îl prinse după gât şi-l trase către ea ca să-l sărute: Cum se face că nu mi-ai spus niciodată că eşti un Sh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zău! Oricum, nu fac parte din Din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îl sărută din nou. Bun – şi-acum ce facem până mâine dimineaţă l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şi Mac ajunseră la cabinetul lui Wilson în acelaşi timp. Anna se ridică dinapoia biroului ei şi-i sărut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teaptă, le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iaţa ca soţie? se interesă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um să fie? Suntem şi noi ca orice altă pereche care încearcă să achite ipot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fon! făcu Oscar. Cum a fost luna de miere? Haide, haide,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rivi peste umăr şi-i făcu cu ochiul şmec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forică, bineînţeles. Gândeşte-te – zece ore consecutiv, departe de birou. Ce şi-ar putea dori mai mult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i salută pe amândoi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ţi venit. Încerc să vorbesc cu toţi căpitanii înainte de a pleca, deşi nu cred că-i o tradiţie care va mai dura mult. Am început să primim realmente o avalanşă de componente pentru următorul lot de nave. Slavă Domnului, bugetul de urgenţă începe să dea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veste bună, comentă Oscar în vreme ce se aşeza prudent într-un scaun în formă de căuş. (Detesta orice obiect de mobilier care avea atâta capitonare spongioasă.) N-am văzut să fi fost menţionată în emisiunile din unisferă. Sunt încă ocupate să-i dea la cap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o vezi, răspunse Wilson. Nu anunţăm nici o specificaţie. Nu ştim câte informaţii culeg Dysonii din uni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ncerce să se informeze despre capacităţile noastre, zise Anna. Trebuie să presupunem că au forat după date pe 23Pierdute şi ştiu ce deţineam noi la momentul atac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ochii pe ei, spuse Wilson. Q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o indicaţie că ar derula operaţiuni de supraveghere? întrebă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şi nici ei nu le-au descoperit până acum p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ci eu nu le-am descoperit pe ale noastre, protestă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ael se ocupă de ele, rosti Anna zâmbind a tachinare. Am lansat în fiecare sistem sute de mii de microsateliţi. Este similar cu metoda pe care ei au utilizat-o împotriva noastră – deschiderea unei găuri-de-vierme şi deplasarea permanentă a capătului ei final. Dysonii o pot detecta, însă nu pot investiga toate deschi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supravieţuiesc mulţi sateliţi, completă Wilson, care ne raportează în mod constant prin intermediul găurii-de-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pe care, de asemenea, nu le difuzăm în unisferă, zise Anna. Nu-i bine deloc ceea ce ne-au arătat roiurile de sat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solidează pe toate 23Pierdute, spuse Wilson. Acum au ancorat găuri-de-vierme de suprafaţa planetară. Volumul de echipamente şi extratereştri care soseşte prin ele este realmente fenomenal, chiar pentru ceea ce ştim noi că ar fi standardele Dysonilor. Dimitri Leopoldovici a avut dreptate, fir-ar al naibii, nu vom mai recâştiga plane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nulăm secţiunea contraatacului planetar? întrebă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că 23Pierdute sunt bazele strategice pentru următorul atac al Dysonilor. Acumulările sunt atât de masive, încât asta-i singura explicaţie. După ce s-au consolidat, ei pot ataca orice ţintă din interiorul Commonwealthului, nu numai stelele apropiate. Ca atare, infiltrarea pe planete şi sabotarea extratereştrilor devin chiar mai importante. Trebuie să câştigăm timp. Îl privi direct pe Oscar: Trebuie să găsim steaua la care duce Poarta Iadului. Este unicul lor punct realmente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 răspunse Oscar, căruia nu-i plăcu felul în care Wilson aproape că-l implora. Poţi fi sigur că Apărătoarea va ajunge la toate stelele de pe lista de căutare a expedi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ui i se păru mai degrabă o replică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Wilson. Mac, de data asta tu te-ai ales cu misiunea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e surpriză! îşi tachina Oscar prietenul. Ce-ai pentru el, şefu? Să păzească vreo mănăstire de maici de pe M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ridică politicos degetul mijlociu şi i-l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 m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stezi proiectilele relativiste, la mare distanţă de spaţiul Commonwealth. După ce au văzut ce putem face cu hiperpropulsia, Dysonii vor veni cu strategii defensive, însă dacă proiectilele acelea sunt pe măsura promisiunilor, până şi ei vor avea greutăţi în a le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eliminăm toate hibele, spus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decis de asemenea că acesta va fi ultimul zbor pentru StAsa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păşită, Mac, îmi pare rău. Până te vei întoarce, noi vom începe asamblarea noilor nave de război cu hiper-propulsii de marca 6. Vreau să fii căpitanul celei dintâi care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târg care-mi convine, zâmbi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fu cât pe aici să se plângă: Marina asta nu cunoaşte noţiunea de rang? Ar fi fost însă o mojicie, chiar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te-ntorci tu, i se adresă Wilson, vei conduce proiectul crucişătorului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făcu O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ava aceea ne va aduce victoria finală. Nu glumesc! Atât de multe tehnologii noi sunt băgate în blestemăţia aia, încât eu nu cunosc nici măcar jumătate din ele. Sheldon a obţinut colaborarea tuturor Dinastiilor, dar asta va duce la multe fricţiuni în echipa de management. Tu eşti singurul cu experienţa pentru a ţine echipa aceea în mână şi a duce l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simţi realmente un val de recunoştinţă care-i puse un nod în gât. El n-ar fi cerut niciodată o asemenea responsabilitate, totuşi Wilson avusese încredere să i-o acorde şi probabil că şi Sheldon acceptase n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efu'. N-o să te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alist stupid. Apoi se gândi la Adam şi la înregistrările pe care intenţiona să le facă în timpul zborului de recunoaştere. Obrajii începură să i se învăpăieze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O privi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lipă mi-ai păru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xclamă Mac. Nu cred. Ah, să uite de întâlnirea cu vreo tipă, aia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u îmi pot aranja întâlniri cu tipe, replică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momentul trecuse. Aceşti trei prieteni erau singurii din lume în care s-ar fi putut încrede să le explice despre Adam şi trecutul său. Zâmbi larg, pentru a-şi disimula adevăratele emoţii. Totuşi, de cine mă tem? De ei, o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de simulare era aproape perfect. Bineînţeles, Morton mai fusese wetcablat pentru IST, dar acesta era cu un ordin de magnitudine peste produsul acela simplu de consum. În unisferă existau artişti care nu-şi puteau îngădui un asemenea nivel de calitate senzorială. Tehnicienii Marinei îl echipaseră până şi pentru miros, recunoscut ca fiind simţul omenesc cel mai dificil de duplicat în mod corect de software. Nici chiar acum nu era perfect: izul fumului aducea mai degrabă cu cel de lămâie, decât cu cel de lemn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rin ruinele unui oraş, îmbrăcat în costum blindat cu amplificare electromusculară. Era unicul mod în care putea să poarte greutatea tuturor armelor cu care îl dota Marina. Simţurile lui extinse scanară mormanele de panouri rupte din beton şi materiale compozite. Vederea virtuală îi afişa cadraje portocalii peste ţinte posibile, ceea ce îl irita teribil. Software-ul de evaluare trebuia complet rescris. Un element de pe o listă de modificări deprimant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rile electrice apăreau ca linii albastru-neon precis conturate ce şerpuiau sub stradă. Sistemele electronice radiau o aură verde-albăstruie, a cărei intensitate varia în tandem cu mărimea matricei de procesare. Alt aspect care nu-i plăcea; deja ceruse personalului tehnic să-l modifice, transformându-l într-un simplu afişaj digital. Urma apoi graficul analizei atmosferei. Displayul semnalelor electromagnetice. Radarul. Ferestre ale senzorilor telecomandaţi ce transmiteau imagini din zona înconjurătoare primite de la spioboţii micuţi ce mergeau înaintea sa. Reţeaua de comunicaţii cu membrii grupei lui, cuplată la toate datele lor 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virtuală îi era atât de ticsită cu simboluri şi imagini multicolore, încât semăna cu vitraliile unei catedrale. Era de mirare că putea să vadă ceva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ar fi trebuit să fie infiltrarea discretă într-o bază extraterestră ce fusese construită în centrul fostului oraş omenesc. Efectuează evaluarea, localizează punctele slabe şi selectează armele adecvate pentru daune maxime. Restul grupei era întins pe un front lung de un kilometru; fiecare folosea altă rută de apropiere, ceea ce Morton considera a fi o eroare tactică, întrucât sporea mult riscul ca unul dintre ei să fie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oficială a grupei era ERT03, după planeta şi locul unde fuseseră alocaţi; deşi ei se autointitulaseră „Ghearele Pisicii”, după membrul lor cel mai notoriu. Toţi erau infractori condamnaţi care acceptaseră înrolarea în schimbul comutării sentinţei. Teoretic, niciunul nu mai avea cazier, însă discuţiile din barăci, seara, scăpau unele indicii. Doc Roberts fusese destul de mândru de asocierea lui cu Mafia; se ocupase de ştergerea de amintiri neconvenabile pentru cei care aveau ceva de ascuns. Din păcate, încercase să câştige un bănuţ în plus, vânzând unele memorii pe piaţa celor interesaţi de aşa ceva şi fusese dibuit în cele din urmă de Directoratul Delicte Grave. Tribunalul convenise că el nu fusese decât un accesoriu post factum. Uneori Morton specula că Doc îi ştersese propriul său incident, mărunt şi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potrivit schemei de desfăşurare a grupei, Doc se deplasa printr-un supermarket colapsat, la patru sute de metri spre vest. Lângă el era Rob Tannie, care spunea doar că fusese implicat în tentativa de distrugere a navei A doua şansă. Nimic despre viaţa sau vieţile lui anterioare. El se auto-denumea „operativ în domeniul securităţii”. Morton îl credea, fiindcă în majoritatea situaţiilor în care-i punea echipa de antrenare înţelegea rapid tactica utilă şi era clar că ştia cum să se descurce într-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reprezenta a doua grijă importantă a lui Morton. Era un fel de recuperator, deşi nu voia să spună pentru cine lucrase. Iubea armele cu care fusese wetcablat şi vorbea în detalii drăgăstoase despre modurile cele mai bune de a le utiliza pentru a omorî silenţios şi eficient. În esenţă era un mardeiaş lipsit de fineţe în orice privinţă. Îi venea greu să lucreze ca parte dintr-o echipă şi nu se străduia mai deloc să remedieze situa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le din urmă, „Pisica” Stewart. Femeia nu vorbea niciodată despre ceea ce făcuse şi ceilalţi îi erau recunoscători pentru asta. Toţi ştiau şi nu doreau să afle detalii. În acelaşi timp însă, Morton nu ştia pur şi simplu ce să creadă despre ea. Când dorea, femeia putea să fie un membru perfect al grupei, contribuind sută la sută la completarea cu succes a obiectivelor misiunii. Nu proceda totuşi aş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ul laser al lui Morton urmări o mişcare la cincizeci de metri în faţă şi în stânga: nişte sfărâmături se rostogoleau de pe mormanul conic care fusese un bloc cu apartamente. Erau doar câteva pietricele, care ajunseră pe sol şi ridicară un noriş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baleie senzorii principali peste morman, încercând să descopere cauza avalanşei. Doi spioboţi se apropiară precauţi: corpurile lor precum ale unor crabi se deplasau cu prudenţa peste grohotiş, cu antenele complet extinse. Nu detectară nici o prezenţă extrater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aprecie că era genul de distragere perfectă. Îşi comută senzorii pasivi, pentru a privi strada din spatele său. În interiorul unei clădiri arse pe lângă care trecuse cu cinci minute în urmă, licări scurt un semnal de trafic electromagnetic. Corespundea amprentei pe care o foloseau Dys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 am ostili în spate, rosti el şi expedie datele sen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ixat poziţia, anunţă Rob Tannie. Cum vrei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o sută optzeci de metri vest faţă de Morton, pe o stradă paral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tinua să înaintez ca şi cum n-aş şti ce se-ntâmpla. Tu ocoleşte-i prin spate şi surprinde-i pe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cana o stradă laterală, căutând eventuale urme de activitate, şi porni pe ea, îndepărtându-se de mini-avalanşa suspectă. Mai coti încă de două ori, în unghi drept, pentru a spori deruta. Ar fi trebuit să-i determine pe urmăritorii lui să iasă de la adăpost pentru a nu-l scăpa şi astfel să se expună fată de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extraterestră devenise acum vizibilă în faţa lui. În amurgul sumbru, uriaşa structură metalică sclipea puternic sub razele alb-albastre ale proiectoarelor. Extratereştrii se deplasau pe ea, mergând pe muchii înguste lipsite de balustrade sau protecţii. Toţi purtau costume blindate. Deocamdată Marina nu avea nici o imagine despre cum arătau sub costum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şi verifică displayul. Câmpul de forţă care proteja baza începea la o sută cincizeci de metri în faţa lui. Toate clădirile din spaţiul până acolo fuseseră complet rase, lăsând o întindere largă de fragmente carbonizate şi rumegătoare ce aduceau cu o plajă acoperită de ţiţei deversat dintr-un petrolier eşuat. Pentru câteva momente, Morton studie critic zona. Era imposibil s-o traverseze nevăzut. Îi ceru e-majordomului să-i afişeze o hartă a oraşului şi să-i evidenţieze tunelurile utilitare. Erau câteva pe care le-ar fi putut ut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spuse Rob. Sunt doi. Înarmaţi, care se îndreaptă către bază. Te cau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 problemă. Întrebarea este cum vre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imum de gălăgie. Nu vrem să-i alertăm pe restul asupra prezenţei noas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minisondă electronică militară care să-i orbească, apoi două proiectile energetice concen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vizibil spuse Morton. O lovitură cinetică ar trebui să le străpungă cost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cupat cu studiul hărţii. Tunelurile utilitare mai mari erau probabil ticsite de capcane pentru intruşi. Dintre cele micI. S-ar fi putut ca un canal colector de ape pluviale să fi fost îndeajuns de larg pentru ca să se târască prin el. Nu-i plăceau spaţiile strâmte, dar costumul şi armele pe care le purta îi ofereau opţiunea de a-şi croi drum din orice situaţie neplăcută, recurgând la deto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deajuns de aproape ca să le pot detecta eventualele câmpuri de forţă, zise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apid se mişcă? Trebuie s-ajung la o gură de vizitare înainte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junge la tine în două minute. Pot să trimit nişte spioboţi suficient de aproape ca să investigheze câmpurile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la mea este că le-au dezactivat. Se furişează prin zonă exact ca noi. Nu vor s-atragă atenţia, iar câmpurile de forţă sunt al naibii de uşor de det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atunci c-ar trebui să folosesc doar cinet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băi băieţi! se auzi un glas feminin vesel. Ia hai să ne mai distrăm niţel! Ne-au dat toate armele astea miştoace ca să le-ncercăm, nu? Ia să vedem… ce n-am folosit pân-acum? Ah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şi controla vederea virtuală ca să vadă unde era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lui, oraşul şi cerul deveniră alb-incandescent. Solul porni să vibreze sălbatic, iar unda de şoc m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entul se dizolvă în paraziţi coloraţi. Furnicături stranii îi unduiră înainte şi înapoi pe piele, după care vederea virtuală se reduse la modul standby, un şir de simboluri din linii albastre ce străluceau pe un fundal negru. Îşi auzi propria respiraţie, amplificată de cască. Braţele şi picioarele îi erau răstignite, menţinute locului, însă nu inconfortabil, de benzi di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ârâi M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ticul pliabil din jurul braţelor sale se destinse. Bărbatul ridică mâna şi-şi scoase casca. Luminile se aprindeau deasupra, dezvăluind mica incintă nulsenz. Membrii echipei de simulare îl priveau printr-o fereastră curbată şi toţi păreau destul de sictiriţi. Morton ridică din umeri în semn de scuză spre ei. Stătea în centrul unui girodisc strălucitor, la un metru deasupra solului, cu picioarele fixate în cizme de plastic pliabil. Acestea se deschiseră şi el săr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cintă erau alte patru girodiscuri şi pe fiecare se găsea câte un membru al grupei, care ieşea din simulare. Morton se duse la Pisică. Chipul frumos, în formă de inimioară, rânji către el, cu albeaţa dinţilor accentuată de pielea cafenie. Potrivit aspectului exterior, se apropia de treizeci de ani. Când o vedeai prima dată, o credeai la cea dintâi viaţă, întrucât atitudinea frivolă spre exterior făcea imposibil să ţi-o poţi imagina la altă vârstă. În timp ce restul echipei purta tricourile purpuriu-închis şi pantalonii negri standard, ea făcuse rost de un tricou Sonic Energy Authority şi blugi punk. Morton nu ştia cum reuşise să le obţină, fiindcă grupele nu căpătau altceva decât îmbrăcăminte a Marinei. Probabil că-i abordase direct pe instructorii civili şi le ceruse să-i dea ce purtau ei. Părul negru ca tăciunele îi fusese tuns scurt, ca tuturor recruţilor, atât doar că femeia îşi făcuse şuviţe purpurii cu vârfur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da, rosti ea voios şi săr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l, era cu zece centimetri mai scundă decât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a fost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cum n-am folosit minibombele atomice. Ne aflăm aici ca să testăm toate posibilele scenarii de conflic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vesel din braţ către echipa de simulare. Nimeni dinapoia ferestrei din sticlă nu se strâmbă la ea, dar toţi păreau moh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explozie!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ar fi vrut să-i tragă o palmă. Atât că nu cuteza. Pisica fusese condamnată la suspendarea vieţii înainte ca el să se fi născut şi ar fi trebuit să-şi ispăşească pedeapsa la o mie de ani după ce se sfârşea propria lui sentinţă. Bărbatul îşi aminti ziua în care sosise la barăcile lor. Până atunci nici un alt individ nu fusese escortat de patru bodyguarzi şi toţi păruseră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zda mă-sii, izbucni el, nu poţi folosi bombe atomice împotriva unor soldaţi individuali! Faci aşa dinadins ca să ne fuţi pe toţi? Eu n-am de gând să revin în suspendare, numai ca să te poţi tu distra! O să-ţi dau un şut de nu te vezi în curu-ăla naşpa – să zbori dracu'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grupei încremeni şi rămase privind cu atenţie. Un membru al echipei de simulare se îndepărtă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îşi ţuguie buzele şi sărută aerul în direcţia lui M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era deja futută, durule. Dacă un extraterestru ştie că suntem acolo, atunci toţi ştiu. Ar trebui să citeşti rapoartele contrainformaţiilor voastre pe liniile lor comune de comunicaţii. N-o să intri în câmpul de forţă. Uciderea lor în exterior era opţiunea corectă. Nu uita: produceţi cât mai multe distrugeri. Nu vă lăsaţi cap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ica opţiune. Puteam să fi ieşit din situaţia aia. Rob şi cu mine începusem o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 de tine! Cât de disperat eşti să te agăţi de corpul tău. Nu c-ar fi remarcabil în cine ştie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îl pălmui în joacă pe obraz. Îl u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mormă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rni către uşa incintei. După ce o deschise, bătu din ge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duşuri, durule. Ah, şi ca fapt divers, curuleţul meu nu-i deloc naşpa, ba-i chiar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ui din e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expiră prelung şi-şi descleştă pumnii. Nici măcar nu-şi dăduse seama că-i încleş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vă mulţumesc la toţi, rosti şeful echipei de simulare. Pe azi s-a terminat. Ne vedem mâine dimineaţă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rămase locului în timp ce restul grupei părăsea incinta. Respira adânc, străduindu-se să se calmeze. Rob Tannie se apropie de el şi-l cuprinse cu braţul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mpresionant, hombre. Fie că eşti dus cu mintea, fie că eşti îndrăgostit, fie că vrei neapărat să scapi de viaţă. Ştii ce-a făcut gagica de s-a ales cu suspen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asta-i important. Important este ce vom face împreună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îi aruncă o căutătur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ei, arătă cu degetul mar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a dracu, făcu Morton simţindu-se brusc extrem de obosit. Oricum vom muri toţi în clipa în care ieşim din gaura-de-vierme; nu vom ajunge niciodată pe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Ascultă-mă totuşi pe mine, ca individ care-a trecut deja prin re-viere, nu te pune cu drăcoaica aia drăguţică. Vorbesc serios – aduce numai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mi cândva să-ţi fac cunoştinţă cu fosta mea soţie, rosti Morton pe când părăseau inc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nu ştia nici măcar pe ce planeta era tabăra lor de antrenament, Kingsville. Bănuia că ar fi fost una dintre 15Mari: poate Kerensk, judecând după soarele tivit cu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ăteau lucrurile, atunci erau foarte departe de mega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ville era vastă, lăbărţându-se peste o regiune de poale de dealuri deşertice. La nord de tabără, colinele line se înălţau treptat într-un lanţ muntos care se întindea peste orizont, cu piscurile îndepărtate acoperite de zăpadă. Deşertul se desfăşura în toate direcţiile sub forma unui şes neregulat de lut galben prăfos, presărat cu bolovani fărâmicioşi. Tufe mici de cactuşi nativi rezistenţi erau adunate laolaltă pe fundul oricăror depresiuni, cât de mici, tulpini sure şi groase, cu o blană de frunze aciculare nu mai groase decât hârtia şi la fel d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din tabără umbla vorba că dacă puteai ajunge la marginea deşertului, atunci ai fi fost eliberat. Că Marina dorea să vadă cât de bune erau sistemele lor wetcablate pentru asistarea oamenilor în condiţii ostile. În tot cazul, nu existau nici garduri, nici pazboţi. Unicul mod de a veni ori de a pleca era pe cale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 de mărfuri gigantice aduseseră întreaga tabără din necunoscuta metropolă cu care se fălea planeta aceasta şi continuau să descarce zilnic alte kituri pentru clădiri din prefabricate, alături de provizii şi sisteme de armament. Kingsville fusese divizată în douăzeci şi trei de secţiuni, cu câte un dom geodezic mare în centrul fiecăreia. La interiorul domurilor se aflau principalele facilităţi de antrenament, laboratoarele tehnice, unde trupele erau wetcablate cu cele mai bune sisteme ale Commonwealthului, şi cantina. Şir după şir de barăci radiau din fiecare dom, întinse pe solul colbuit aidoma unor cărămizi negre. În jurul lor erau poligoanele de tragere şi parcursurile pentru testarea cost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rton se îndreptă către baraca grupei sale sub soarele arzător al sfârşitului de după-amiază, zgomotele taberei se învolburau în jurul lui, perfect familiare acum, după două săptămâni petrecute aici. Fusese afundat atât de intens în antrenamente şi wetcablare, încât i se părea că vieţile lui anterioare fuseseră simple dramolete IST, despre care abia îşi reamintea că le accesase. Bubuituri seci, repetate, de arme cinetice răsunau dinspre poligonul unde exersa divizia care urma să coboare pe Şlingo. Ţiuiturile jeturilor compresoare erau constante. În timp ce avioanele soseau şi plecau de pe pista aflată la cinci kilometri mai departe; după prima noapte, nu se mai simţise deranjat de ele. Jeepuri şi camioane uruiau, gonind pe drumurile de pământ bătătorit ce legau aeroportul de secţiunile din Kingsville. Strigăte şi incantaţii se auzeau dinspre grupele care se străduiau să termine diverse parcursuri teribile, care le pregăteau corpurile pentru măreaţa contraofensivă a Marinei. Şaizeci la sută dintre ei erau condamnaţi care doreau să scape de pedepsele de suspendare a vieţii, iar restul erau diverşi liber-profesionişti din domeniul securităţii şi patrioţi imbecil de entuziaşti care ardeau de dorinţa de a le arăta inamicilor ce greşeală mare făcuseră când atacaseră Commonwealthului. Nici chiar acum Morton nu decisese dacă ei aveau să se îmbarce în cea mai mare misiune sinucigaşă care fusese imaginată vreodată, sau dacă aveau să fie realmente de vreun ajutor. Îi plăcea totuşi să creadă că grupa lor era îndeajuns de dură şi inteligentă pentru a produce nişte rezultate efective. Până şi nebuna de Pisică îşi juca rolul în majoritatea timpului. Şi tovarăşii ei de baracă n-aveau decât să-şi imagineze, alături de multe alte speculaţii comune, ce crime avea să comită asupra extratereştrilor, ţinând seama de ceea ce făcuse unor oameni perfect ino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ipipedul în care fusese repartizată Ghearele Pisicii era lung de cincisprezece metri şi lat de patru metri, partiţionat în trei zone simple. Dormitorul şi spaţiul principal de locuit la un capăt, baia la mijloc iar după ea o mică odaie de recreare cu două sofale moi şi un nod de reţea Kingsville, unde puteai accesa biblioteca de dramolete IST a taberei, care era în majoritate compusă din pornsoft. Legătura lui Kingsville cu cibersfera planetară era monitorizată de o IR, care reglementa toate apelurile care intrau şi ieşeau. Puteai să vorbeşti cu absolut oricine doreai, inclusiv cu mass-media, dar subiectele erau limitate şi orice menţionare a tipurilor de armament, antrenamentelor sau posibilelor date legate de contraofensivă erau blocate instantaneu. Precum restul Ghearelor Pisicii, Morton nu primise nici un apel. Bănuia că asta însemna că nici nu avea pe cine să ape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apoia lui, ascunzând arşiţa şi praful şi asigurându-i un climat decent, cu aer condiţionat. Lumina solară alb-purpurie care rănea realmente ochii era filtrată de ferestre, conferind interiorului un spectru terestru normal. Bărbatul se duse la patul lui şi începu să se dezbrace, lăsând un servibot să-i prindă hainele. Rob şi Doc Roberts făceau la fel. Pisica era deja într-un cubiculum-duş şi cânta, fals şi voios. Cumva simularea îi umpluse pe toţi de sudoare şi murdărie, ca şi cum s-ar fi târât printr-un deşer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rămase mult timp la duş, huzurind sub apa fierbinte şi folosind mult gel. E-majordomul îi reproducea un fişier de rockuri acustice vechi, îngăduindu-i să uite de antrenamente. După toate inserţiile pe care le primise, părţi ale pielii sale erau şi acum sensibile; iar unele dintre noile COtatuaje provocaseră uşoare iritaţii, într-atât erau de profunde. Jeturile de apă ce le izbeau ajutau la amorţirea durerilor. Până şi gândurile i se calmau, pe când fredona melodia alături de acordurile chitarei. Memoriile artificiale de instrucţiuni despre arme, care i se infiltrau în creier în fiecare noapte, îi făceau somnul superficial şi neregulat, amestecându-se cu vise nechemate. Era unul dintre motivele pentru care se simţea atât de iritabil în timpul zilei. Nu-şi dorea decât o perioadă neîntreruptă de douăzeci şi patru de ore în care să se relaxeze şi să se odihnească. Nu credea însă că va avea parte de aşa ceva, întrucât ritmul taberei era pre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soldat din lume, se întreba când vor fi trimişi în misiune. Pe toţi îi mai aşteptau încă două sesiuni de wetcablare în clinicile de la parterul domului. Iar sesiunile se derulau întotdeauna la minimum trei zile depărtare una de cealaltă. Nu trebuia să fii un geniu ca să înţelegi că urmau să plece spre 23Pierdute, imediat ce aveau să se familiarizeze cu sistemele pe terenurile de antrenament din deşert. Morton bănuia că asta urma să se întâmple peste maxim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e sub duş, în baracă era mai linişte ca de obicei, în general, în spaţiul comun avea loc vreo ceartă sau se pălăvrăgea pur şi simplu. Azi însă, în vreme ce se ştergea cu prosopul, nu auzea decât un murmur scăzut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orton! strigă Doc Roberts. Mişcă-ţi curu-ncoace, ai o musaf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lea declanşară un val de râsete obscene. O fembotă îi întinse un pachet de polietilenă care conţinea un set de haine noi. Se îmbrăcă fără grabă, bănuind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farsă. O femeie frumoasă era aşezată pe patul luI. Cu Rob, Parker şi Doc Roberts strânşi în jurul ei aidoma unor lupi care se holbau la o halcă de carne crudă. Până şi Pisica stătea pe patul ei într-o poziţie complicată de yogA. Zâmbind sarcastic şi intervenind uneori în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area lui purta o fustă lungă verde-smarald din bumbac uşor, care se învolbura, şi o bluză albă aproape transparentă. Cârlionţi de păr blond ca mierea scăpaseră de sub o şapcă veselă din catifea neagră. Când Morton intră, ea se sculă şi toţi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fu cât pe-aici să întrebe: „Cine eşti?”. Apoi îi văzu chipul şi uimirea îi încremeni realmente trupul. Clipi neîncrezător, când ea îi surâse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hicotiră, dispreţuitori şi invidioş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ulţumi să încuviinţeze din cap. Era realment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up-o, cretinule! răcni Doc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bieră Parker, fute-o de-i sar capacele!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îi trase un pumn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îi aruncă lui Morton un zâmbet mai strălucitor decât soarele şi porni către el. Bărbatul nu cuteza să se clintească. Mâinile ei îi prinseră capul şi Mellanie îl sărută prelung.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ovaţii şi fluierături se auzi. În vreme ce îmbrăţişarea părea să nu se mai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us dorul? îl tachin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â… Morton simţea o erecţie uriaşă care-i umfla pantalonii. Ce drac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încântată şi-l sărută din nou, de data aceasta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ofer un contract media pentru emisiunea lui Michelangelo. Dorim să te angajăm în calitate de corespondent din prima linie. Există vreun loc privat în care să putem merge ca să… discutăm cla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şi îndreptă spatele. Se uită la camarazii săi de grupă, care rânjeau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cu braţul după talie şi o conduse dincolo de baie. Altă repriză de fluierături şi îndemnuri vulgare izbucn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ntrară în odaia de recreare, bărbatul trânti uşa şi împinse o sofa în dreptul ei, blocând-o. Nu izbuti să termine. Mellanie sări peste el, încercând parcă să-l devoreze cu gura. Morton îi deschise brutal bluza şi auzi ţesătura rupându-se. Nasturii se risipiră pe podea. Femeia purta dedesubt un sutien delicat din dantelă albă, pe care el îl smuci într-o parte, dezvelindu-i sânii. Erau pe cât de perfecţi şi-i reamintea, ferm şi superb modelaţi, cu sfârcurile întunecate aţâţate. Gura i se închise în jurul unuia, pe care-l supse şi-l linse. Mâinile Mellaniei îi găsiră capsa pantalonilor şi o desfăcură. Degetele ei îi cuprinseră testiculele, după care strânse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ră pe sofa, cu Morton deasupra. El bâjbâi disperat cu propria sa cămaşă, încercând să şi-o tragă peste cap. Mellanie îşi coborî fusta în jos pe picioare. Apoi bărbatul fu înlăuntrul ei, futând-o de-i săreau capacele, cu izbituri sălbatice, adânci. Amândoi strigară, parcă întrecându-se în intensitate, în satisfacţie, şi se încleştară frenetic, în timp ce corpurile le vibrau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eşi nu putea preciza când anume, Morton îşi reveni îndeajuns ca să-şi focalizeze privirea pe tavanul la care rămăsese cu ochii. Zăcea rezemat de baza sofalei, gâfâind din greu şi asudând copios, în contrast cu euforia pe care o simţea. Mellanie chicoti mulţumită lângă el şi se ridică într-un cot. La un moment dat, îşi pierduse şapca neagră şi părul i se revărsase nestăvilit. Sutienul continua să-i fie pe trup, dar ajunsese pe abdomen, ră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i zâmbi şi o sărută cu blândeţe, după care căută copca sutienului şi-l scoase în cele din urmă. Atunci observă că propria sa cămaşă îi era înfăşurată pe braţ. Râzând, Mellanie i-o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u-adevărat extraordinar, rosti el admirativ. Mâna îi mângâie braţul femeii, traversându-i abdomenul şi coborând întrebător să-i maseze coapsa. Vârsta asta ţ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icni surprinsă faţă de ceea ce făcea mâna lui. Uitase cât de foarte bine îi cunoştea el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a unele lucruri să rămână la fel, şuieră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us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oborî capul, lăsându-şi cârlionţii umezi să-i atin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şi degetele ei îşi începură dezmierdăril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ent pe abdomenul lui, către locul unde penisul începea să i se întăr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tât de mult…, mormăi e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era convins că n-avea să se mai poată clinti niciodată: toate membrele îl dureau în modul cel mai oribil. Zăceau unul lângă celălalt pe podea, ţinându-se în braţe, pe când lumina pălea de pe cerul deşertului de afară. Pentru prima dată de după proces, bărbatul începu să regrete ceea c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după…?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tiu că n-a putut să-ţi fie uşor. Ar fi trebuit să fi luat nişte măsuri de prevedere, să fi pus nişte bani deoparte, lichidităţi. Pur şi simplu n-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y, ţi-am spus că n-a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isuse, da' arăţi mortală!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şi-şi trecu mâna prin păr, îndepărtându-l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almente ţi-am dus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el nu se putea gândi decât s-o regul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niţel cam repede. N-am pe nimeni la care să ţin. Nu aşa cum ţin la tine. Evenimentele au fost destul de stranii pentru mine. Mai ales după atacul Dys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e-i cu slujba despre care vorbeai? Ai amintit de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ctualmente lucrez pentru emisiunea lui. Sunt repor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Concurenţa trebuie să fi fost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ge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ăd. Te-a băgat aici. Asta-i tot ce-mi pasă. Femeia puse o mână pe pieptul lui şi-l mângâie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pretext, Morty. Aş fi putut veni să te văd oricând. Ai dreptul la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este reală. Mi-a trebuit niţel timp s-o formulez cât mai bine, iar avocaţii emisiunii au trebuit să convingă Marina să fie de acord, dar totul e bătut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imit reportaje de pe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da. La fiecare moment de contact stabilit prin gaura-de-vierme ai dreptul la un pachet scurt de comunicaţii personale – asta face parte oricum din contrac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 niciodată clauzele alea scrise cu litere mic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au convins Marina să fie de acord să-ţi utilizezi pachetul pentru a ne expedia un reportaj. Michelangelo va plăti şi onorariul este bun. Asta va-nsemna că vei avea bani după ce se va termina totul. Îi poţi folosi ca să re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zici tu… Mai pot să te văd? Asta-i tot c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N-o să capăt multe ocazii. Şi până la contraatacul Marinei nu mai poate f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ii să mă vezi aici? insistă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ty, o să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o sărut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răt ceva, şopt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ai învăţat? Limba lui îi explora aţâţător gâtul. Ceva ce-ar face o fetiţ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ambele mâini şi le ţinu ferm. Morton rânji, anticipând ceva interesant. E-majordomul îl anunţă că COtatuajele de pe palmele şi degetele lui interfa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orton se trezi pe fundul unei sfere albe. Linii vagi de script cenuşiu curgeau peste suprafaţa ei, prea repede ca să le poată focaliza. Îi reaminteau de modul grafic de bază în stand-by al vederii vir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rosti Mellanie, n-am vrut să te sperii. Morton se întoarse şi o văzu lângă el. Purta o salopetă albă, simplă. Coborî ochii şi văzu că era îmbrăc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ntâmplat? întrebă el.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mbient simulat. În esenţă, suntem în interiorul inserţi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izda mă-sii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u erai în suspendare, IC mi-a dat nişte COtatuaje destul de sofisticate. Abia acum încep să învăţ cum să folosesc unel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înţelegere. Eu îi ofer informaţii mai puţin obişnuite, iar ea acţionează ca agent al meu. Nu ştiu totuşi sigur câtă încredere pot av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ofer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şi dori să poată rosti o propoziţie care să nu fie o întrebare. Dădea impresia unui ignorant cap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părea uşor iritată de im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nectaţi în felul ăsta, deoarece este o legătură complet privată. Marina nu are nici un fel de senzori pe care să-i poată folosi pentru a trage cu urechea la ce-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e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de Păzitorii Individ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sectă? Cei care trimiteau mereu shotgunuri în unisferă? Nu ei au atacat A doua şansă? Credeau că guvernul era condus de un extraterestru. Nişte căcat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terestrul se numeşte Starflyer şi este posibil ca el să fi declanşa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y, eu am fost minţită. S-a tras în mine. Agenţii lui au încercat să mă răpească. Până şi Paula Myo crede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toarea? întrebă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investigatoare. Starflyer a izbutit să-i determine concedierea, dar ea are contacte politice. Nu-nţeleg totul, însă lucrează acum pentru alt departament guvernamental. Aşa cred… Nu vrea să-mi spună nimic. N-are încredere în mine. Morty, chestia asta mă sperie de nu mai pot. Nu ştiu cu cine să mă sfătuiesc, decât cu tine. Ştiu că tu eşti sigur, pentru că ai fost suspendat pe când s-au petrecut toate astea. Te rog, Morty, ia cel puţin în considerare posibilitatea. Păzitorii trebuie să fi pornit de la ceva raţional. Nu-i aşa? Orice legendă are un grăunte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 că ei există de neobişnuit de mult timp, dar asta nu-nseamnă şi că ar avea dreptate. Oricum, ce legătură au toate astea cu mine? Eu voi pleca la război dintr-o clipă în alta. Nu te pot proteja, Mellanie. Chiar dacă aş fugi din bază, Marina are toate codurile de activare pentru sistemele mele de armament wetcablat. Le poate deconecta oricând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ăru surprinsă femeia. Mă-ntreb dacă nu le-aş putea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anie, îmi pare rău, totuşi nu pot risca să mă-ntorc la suspendare. Nici chi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să-ţ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trimiţi informaţii de pe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oţi afla despre Dysoni şi care, în mod normal, ar fi clasificat ca strict secret. Morty, nu putem avea încredere în Marină, Starflyer s-a infiltrat în ea. Da, ştiu că sun ca o paranoică. Acum un an, eu însămi aş fi reacţionat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serioasă despre chestia ast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câteva momente prelung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venit să mă vezi, dacă n-ai fi fost prinsă în to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aici, indiferent ce s-ar fi întâmplat cu Commonwealthul. Îmi dau cuvântul. Nici măcar nu-mi pasă că-i posibil ca tu s-o fi omorât p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robabil am şi omorât-o. Investigatoarea Myo nu face mult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oi ne-am înţeles bine, chiar dacă nu eram decât o puştoaică naivă. Ştiu că amândoi ne-am schimbat de atunci, dar trebuie să vedem ce putem fi de data asta. Amândoi o datorăm personalităţilor noastre mai vech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racu', dacă nu eşti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rimiţi orice informaţi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 vreau să te dezamăgesc din nou. Deci… bănuiesc că ai o metodă perfect sigură de a-ţi strecura da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eu, rosti Morton pe un ton resemnat, într-adevăr, aceasta nu mai era adolescenta Mellanie cu funduleţ atrăgător, aflată la prima ei viaţă şi pe care o vrăjise ca să şi-o bage în pat. Aceea dispăruse; se schimbase într-o persoană mult mai interesantă. Totuşi a rămas al dracu'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scoase din buzunar un pătrat de mărimea palmei şi-l ridică. Era alcătuit din alfanumerice dense, care străluceau violet stins, în vreme ce curgeau întruna, unele pe lângă altele, rămânând însă mereu în interiorul cadrului lor. Femeia le priv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n-am mai văzut niciodată până acum un program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opilăresc în care se comportase îl făcu pe Morton să surâdă înaintea unor amintir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tware de încriptare. L-am cumpărat de la Paul Cram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amintesc pe Paul. Ce mai face bătrânul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ărţuit. Mi-a promis că asta va ascunde mesajul tău privat către mine în fluxul de date senzoriale pe care-l vei expedia emisiunii. Nimeni cu excepţia mea nu-l va putea ex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desă pătratul în mână şi acesta se deplie, iar şirurile de simboluri înfloriră în afară şi se contopiră în pereţii sferei. Urmăriră o vreme scriptul cenuşiu, după care se topiră în acelaşi gri semi-vizibil ca restul simbo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jordomul lui Morton îl anunţă că un program nou se încărcase cu succes în inserţia lui principală, dar nu avea certificat de autor şi validare de non-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ruleze, îi spuse e-majord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zise Mellanie, va decripta mesajele pe care ţi le voi trimit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toate să fie poze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dezamăgită se destrăma într-un vârtej dali-esc de culori. Morton reveni camera de recreare, cu trupul gol şi cald al femeii ghemuit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ea. Îţi sunt foart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i-o dovedeşti? Aici, în lum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mai bine de doi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oarea-potecii petrecuse numai trei zile plutind în imponderabilitate şi Ozzie se confrunta deja cu o decizie pe care realmente nu dorea s-o ia. O parte importantă din problema lui era faptul că ei nu aveau o destinaţie. Şi chiar dacă ar fi avut, ajungerea la orice destinaţie ar fi fost dificilă. Curenţii de aer din haloul de gaze erau complet imprevizibili. Brize moderate îi purtau spre înainte mai bine de o jumătate de zi, după care-i depozitau ore la rând în buzunare de calm. Ei lăsaseră pânza ridicată în majoritatea timpului, astfel că pluta prezenta o suprafaţă acceptabil de mare pentru a prinde brizele, indiferent care le-ar fi fost orientarea. Rafale de vânt izbucneau brusc, din fericire de scurtă durată, umflând vela ca şi cum ar fi fost încă pe apă şi purtându-i ameţitor de rapid. O dată fuseseră chiar nevoiţi să ruleze vela, într-atât de ameninţător vibra micuţa lor ambarcaţiune. În sine, o asemenea metodă de călătorie era un concept interesant. Ozzie proiecta în minte o navă aeriană care ar fi putut naviga prin haloul de gaze cu precizie mult mai mare; în imaginaţia lui, semăna cu o goeletă cilindrică, din care se lăţea un păienjeniş de arboradă, plină de pânze. Ar fi putut duce o viaţă interesantă, călătorind prin acest tărâm fabulos. Ba chiar, mai mul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erau genul de idei visătoare ce prezentau posibilităţi din care se putea extrapola aproape la infinit şi care făceau ca prozaica sa viaţă reală să fie niţel mai 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încurajărilor lui Ozzie, Orion se adaptase încetişor la imponderabilitate, deşi n-avea să se simtă niciodată în largul său în mediul acela. Acum băiatul putea totuşi să piloteze pluta cu destulă siguranţă, deşi Ozzie avea grijă să fie legat permanent cu frânghia. Reuşea chiar să nu vomite majoritatea mâncării. Bărbatul nu putea însă face mare lucru în privinţa propriilor sale griji. Pluta lor jalnic de micuţă ce rătăcea în interiorul macrocosmului care era haloul de gaze inducea un sentiment de izolare, care-i stârnea lui Ozzie atacuri temporare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hee reprezenta altă problemă. Uriaşul extraterestru suferea realmente în imponderabilitate. Ceva din fiziologia lui nu putea realmente să abordeze situaţia. Petrecea tot timpul strângând cu jale puntea posterioară şi abia dacă se hrănea, deoarece regurgita permanent orice alimente pe care izbutea să le înghită. Bea foarte puţin. Ozzie era nevoit să-l roage şi să insiste permanen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tia că trebuiau să revină cât mai repede într-un câmp gravi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l determina pe Tochee să bea nu era decât unul dintre necazurile pe care le aveau cu apa, şi cel mai neînsemnat. Mult mai acută era reducerea proviziei. Ozzie nu se gândise niciodată că ar putea rămâne fără apă. Desigur, nu se aşteptase niciodată să cadă de pe planetoid, ceea ce era de fapt cauza primară a problemei. Ei porniseră să navigheze pe un ocean pe care mica lui pompă manuală cu filtru se putea descurca perfect, oferindu-le oricât de multă apă potabilă ar fi dorit şi când ar fi dorit. Mai mult chiar, pe toate planetele pe care le străbătuseră apa fusese singura constantă pe care se putuseră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ocarea ei nu aveau decât credinciosul recipient din aluminiu pentru lichide al lui Ozzie, două termosuri şi unul dintre ultimele burdufuri din plastic ale lui Orion. Toate fuseseră pline când căzuseră pe cascadă, dar conţineau în total doar cinci litri. Acum ajunseseră la jumătatea burdufului din plastic; iar asta graţie acumulărilor de fluid facial în obrajii şi gâturile celor doi oameni, care le eliminau reflexul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zărise îndepărtate bancuri de ceaţă sură de mărimea unor mici sateliţi naturali, care pluteau prin haloul de gaze. În majoritate, erau nebuloase zdrenţuite ce se deşirau leneş în lungul curenţilor aerieni, însă şi câteva ghemotoace care se roteau rapid precum ciclonii de pe Jupiter. Niciunul nu se găsea mai aproape de un milion de kilometri de Găsitoarea-potecii. Ar fi durat luni, poate chiar ani să ajung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ime din fructele pe care le depozitaseră cu atâta grijă în coşuri din nuiele înainte de a porni căzuse în neant, când trecuseră peste muchia de apă a planetoidului. De atunci, mâncaseră destul de multe, suplimentându-le cu ceea ce mai rămăsese din peştele semipreparat. Fructele erau suculente şi zemoase, totuşi nu puteau înlocui realmente apa. În cel mai bun caz, le-ar mai fi ajuns pentru maxim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zzie începu să examineze cu atenţie şi să se gândească la celelalte obiecte sau creaturi care ocupau haloul de gaze. Neavând mare lucru de făcut decât să privească ambientul, sesiză relativ repede că nebuloasa era destul de dens populată. Artefactele cele mai mari erau planetoizii din apă, însă el greşise cu privire la prima ipoteză despre geometria lor. Pe măsură ce pluta se îndepărta tot mai mult de planetoidul de pe care căzuseră, bărbatul îi zărea forma reală. Nu era o emisferă, ci aducea mai degrabă cu un covrig secţionat în două printr-un plan orizontal. Partea superioară plată, cu arhipelagul de insuliţe, era orientată permanent spre soare, cu oceanul curgând peste toate marginile ei. Apa urma rotunjimea curbei, după care începea lunga ascensiune înapoi prin gaura centrală de forma unei pâlnii, pentru a reumple oceanul superior şi a relua ciclul. Orificiul prin care se revărsa deasupra era acoperit întotdeauna de un nor alb opac, care practic atingea apa şi-i oculta ridicarea din adânc. Ozzie şi-ar fi vândut sufletul fără să clipească, dacă ar fi putut să vadă generatorul gravitaţional care făcea posibil fenomenul. Bineînţeles, nu puteau reveni la planetoid, nici dacă ar fi prins un curent de vânt care să sufle în direcţia cuvenită. Pur şi simplu, bărbatul nu se putea gândi la un mod sigur pentru a ateriza (sau ameriza). În nici un caz fără o paraş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tunci să privească alte obiecte ce orbitau în interiorul haloului de gaze. Existau multe creaturi similare unor păsări ce zburau de colo-colo, fie singure, fie în stoluri imense. Cele care se apropiaseră deocamdată suficient de mult de Găsitoarea-potecii pentru a putea fi distinse clar puteau fi clasificate în două categorii: unele aveau o aripă spirală similară unui şurub, care se întindea pe toată lungimea corpului, iar celelalte, pe care Orion le poreclise păsări-evantai, aduceau cu nişte elicoptere biologice. Poate că erau comestibile, însă păsările-spirale erau destul de mari, cam cât Tochee, cu colţi lungi şi ascuţiţi pe care Ozzie nu dorea defel să-i privească personal şi de foarte aproape. În plus, nu-şi putea imagina vreun mod în care să captureze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or mare sugera că aveau surse de hrană uşor accesibile, ceea ce era încurajator. Ozzie văzuse destui arbori-zburători, structuri globulare dendritice alcătuite din materiale cu aspect spongios, albaştri şi violeţi, de patru-cinci ori mai mari decât sequoia gigantici de pe Pământ. Avea mai multe speranţe în privinţa lor, decât în a păsărilor; arborii ar fi trebuit să deţină rezerve interne de apă. Totuşi niciunul nu fusese îndeajuns de apropiat ca să încerce să ajungă la el, ţinând seama mai ales şi de starea de slăbiciune a lui Tochee. Probabil că aveau să beneficieze de o singură şansă de a fi remorcaţi spre o joncţiune, iar distanţa pe care o putea străbate extraterestrul se reducea cu fiecare zi, aşa că bărbatul trebuia să aleagă cu foarte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orea genul de recif pe care-l descrisese Johansson. Fie şi numai pentru simplul motiv că individul revenise în Commonwealth după ce fusese pe un asemenea recif. Deocamdată nu zărise nici urmă de aşa ceva. Oriunde ar fi privit existau nenumărate punctuleţe, dar îi era imposibil să le evalueze mărimea şi natura până nu ajungeau în raza inserţiilor sale re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tricea palmară nu-l ajuta prea mult. Pentru a treia oară într-o oră, Ozzie examina datele pe care i le afişa în vederea virtuală. Nimeni nu folosea spectrul electromagnetic pentru transmisii. Nimeni nu răspunsese la semnalul de ajutor pe care îl emisese constant din clipa în care ajunseseră aici. Deşi pe de altă parte era greu de spus cât de departe ar fi călătorit semnalul acela prin atmosfera haloului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uspină dezamăgit – o dată în plus. Potrivit cronometrului din vederea virtuală, trecuseră patru ore de când băuse ultima dată; când îşi verifică şi ceasul vechi de la încheietura mâinii, îi arătă acelaşi lucru. Sosise timpul să ia decizia pe care o tot amânase în speranţa unui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iţa îi era legată de punte, la doi metri depărtare de culcuşul pe care şi-l improvizase. Îşi scoase curelele de umeri şi pluti într-acolo. Filtrul se afla înăuntru, cu tubul micuţ încolăci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se foi în cuibul pe care-l construise din funii şi sacul de dormit. Dădu să spună ceva, apoi zări filtrul din mâna lui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făcut ceea ce trebuie făcut, replică trist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o fac, anunţă ferm băiatul. Silfenii au creat locul ăsta, aşa că nu trebuie să fac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fenii sunt în apropiere? întrebă Ozzie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îşi scoase pandantivul prieteniei. Trebui să împreuneze palmele căuş în jurul micuţei nestemate, înainte de a putea zări micuţa scânteie de jad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uspină el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cotoci mai departe prin raniţă, până ce găsi o pungă veche de polietilenă. O priv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e împinse în punte şi se trase, mână cu mână, în jurul părţii de dedesubt a plutei, punând astfel o barieră modestă între el şi tovarăşii săi. Era ceva dificil şi fără spectatori. Dură o vreme până îşi convinse corpul şovăitor să coopereze, dar în cele din urmă izbuti să urineze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uruba filtrul pe sticla de apă şi se uită la punga de polieti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ă-o o dată, labă tristă,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tubului intră în pungă, pe care o strânse pentru a ţine fluidul în jurul absorbţiei. Începu să pompeze filtrul, strângând în mod repetat mecanismul simplu în genul unui trăgaci, până ce în pungă nu mai răm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de scârbos! exclamă Orion când Ozzie apăru pe după marginea pl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deloc. Este pur şi simplu chimie. Filtrul înlătură toate impurităţile, producătorul o garantează. De când am plecat, tu ai băut apă identic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ste pipi,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Fii atent, să ştii că exploratorii din trecut trebuiau să facă acelaşi lucru în varianta naşpa când se rătăceau în deşert. Noi avem baftă, n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o fac. Mă mulţumesc cu fru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desfăcu capacul sticlei sale de apă şi în mod deliberat trase o duşcă zdravănă. Bineînţeles, nu avea absolut nici un gust; însă lui i se părea că simte cu totul altceva. Fir-ar al naibii de puşti! Îmi bagă ide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sigur? întrebă To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p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gustător, aia e, comentă Orion. Cu totul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oi doi v-aţi dat seama, spuse Ozzie brusc săturat până peste cap de amândoi, dar suntem în căcat până la gât. De-acum înainte şi voi doi o să vă strângeţi 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ţipă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zzie întinse sticla spre băia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 I-ur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ncepe atunci s-o păstrezi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ăstrez, însă n-o s-o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ele mele digestive nu funcţionează ca ale voastre, anunţă Tochee. Pentru mine nu există un mecanism de separare. Excelentul tău filtru va lucra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gemu îngrozit şi se întoarse cu spatele, punându-şi palmele pes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vem decât un mod prin care să aflam, remarcă Ozzi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bruscă îl trezi pe Ozzie; ceva îl împungea în mod repetat în piept. Înlătură banda de ţesătură pe care şi-o înfăşurase peste ochi ca să-şi ofere puţin întuneric. Un tentacul manipulator al lui Tochee era ridicat în formă de „S” chiar în faţa chipului său, pregătit să-l împun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ormăi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 adoarmă în imponderabilitate şi detesta să fie trezit. Ceasul din vederea virtuală îl anunţă că dormise doar douăzeci de minute. Asta îi spori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multe creaturi zburătoare mari, zise Tochee. Nu cred că sunt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cutură din cap, străduindu-se să-şi alunge letargia. O greşeală uriaşă. Strânse energic din fălci pentru a combate greaţa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ul lui Tochee se îndreptă şi arătă spre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se lupta deja în pliurile groase ale sacului său de dormit când Ozzie îl ocoli. Încetini, prin două smucituri, apoi se prinse ferm de punte cu mâna dreaptă. În felul acesta, capul îi ieşea în afara plutei, făcându-l să se gândească la un soldat medieval care priveşte precaut peste meterezul castelului pentru a urmări apropierea unei armate invadatoare. O briză blândă îi clătină coafura afro. Tochee şi Orion i se alăt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şopti Orion. Ce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şi folosi inserţiile retinale pentru a transfoca. Stolul se întindea probabil pe un kilometru, cu mii de puncte maro-deschis, de culoarea pielii, ce se învolburau lent în urma unui grup mic şi strâns. Era ca şi cum ar fi privit o cometă granulară, cu o coadă largă care unduia lent în siajul nucleului. Se găseau la doi kilometri depărtare şi trasau o linie delicată pe albastrul infinit al haloului de gaze. E-majordomul activă mai multe programe de amplificare, izolând un punct. Imaginea fu lent rafinată, desluşind creatura din conturul ei ceţos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racii! murmură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i ceru e-majordomului să afişeze imaginea pe matricea palmară. O întoarse după aceea cătr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sti încet O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lfen, dar nu semăna cu niciunul dintre cei pe care-i văzuseră în păduri când umblaseră pe potecile dintre planete. Acesta avea aripi. La prima vedere, părea ca şi cum un umanoid simplu ar fi stat cu braţele şi picioarele răşchirate în centrul unui cearşaf 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ghicit, vorbi Ozzie. Yin şi Yang. Iar noi văzusem deja versiunea populară a zânelor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fenul zburător semăna într-adevăr tulburător de mult cu un diavol clasic. Având soarele în spatele său, Ozzie văzu că aripile erau de fapt o membrană groasă care transforma lumina în chihlimbariu întunecat. Erau o pereche superioară şi una inferioară ce păreau să se suprapună; în tot cazul, printre ele nu trecea nici o rază de soare. Setul de sus era fixat de braţele Silfenului până la coate, îngăduind antebraţelor să se mişte liber. Un filigran de fire negre şi subţiri precum cele de păianjen se ramifica din braţe după un şablon similar cu vinişoarele unei frunze, întinzând membrana între ele. Pe picioare, al doilea set de aripi, mai mari, se extindea până la genunchi, apoi se îndoia spre exterior, lăsând un „V” larg între marginile lor curbate, astfel că partea de jos a picioarelor era liberă. Silfenul ar fi putut să umble şi pe sol. O coadă lungă ca un bici pornea din locul unde oamenii aveau coccisul, terminându-se cu o membrană triunghiulară ce semăna cu un zmeu roş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fenul nu zbura în felul în care o fac păsările planetare. Nu fâlfâia din aripi pentru a crea forţă portantă. Aici, în haloul de gaze, el se avânta pur şi simplu în sus. Membranele mari erau vele, care-i îngăduiau să capteze vântul şi să navigheze oriunde 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tolul care luneca în gigantice şi leneşe curbe spirale, Ozzie simţi un fior de invidie. Făpturile acelea deţineau ceea ce era, cu certitudine, libertat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r trebui să facem asta, rosti Orion melancolic. Să ne legăm de pânze şi să zburăm. Atunci am putea ajunge oriunde am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Ozzie. Se încruntă, întrucât ideea băiatului îl făcuse să se concentreze asupra a ceea ce vedea, nu doar să se holbeze plin de invidie respectuoasă. Ştiţi ceva… asta n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To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ranjamentul ăsta. Corpul Silfenilor este conceput pentru a păşi într-un câmp gravitaţional, la fel ca al nostru, da? Atunci, dacă îl modifici ca să poată zbura prin haloul de gaze, de ce-i mai laşi picioarele şi braţele? Asta nu-i o modificare care să le permită să trăiască aici permanent. Seamănă mai degrabă cu o versiune biologică a costumelor noastre Vinci. Este ceva temporar – aşa trebuie să fie! Aici n-ai nevoie de picioare, iar pe o planetă ţi-ar fi destul de greu să te descurci cu arip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osti Orion pe un ton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rfectă dreptate, anunţă ferm Ozzie. Asta nu-i decât altă parte a blestematei lor etape de „viaţă întrupată”. Este foarte interesantă, nimic de zis, totuşi încă nu le vedem faza finală – comunitatea de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ignoră pe băiat şi continuă să gândeasc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un loc unde ei capătă modificările astea după ce sosesc. Undeva în haloul de gaze… Undeva unde sunt sisteme biologice sofis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este o parte naturală a fazei lor, interveni To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eta mea natală, aveam nişte creaturi mici care treceau prin mai multe faze între ieşirea din găoace şi forma adultă, aptă de concepţie; mai întâi erau acvatice, apoi umblau pe sol şi în cele din urmă se îngropau în sol. Se modificau în funcţie de mediu. Aripioarele le cădeau şi le permiteau să-şi dezvolte nişte picioare primitive; după aceea îşi dezvoltau gheare frontale puternice pentru săpat, iar picioarele posterioare se atrofiau. Unii dintre savanţii noştri au speculat că propriile noastre manipulatoare cărnoase n-ar fi decât o versiune avansată a mecanismului de morfogeneză. Nu s-au bucurat de prea multă popularitate fiindcă ne-au asociat cu creaturile acelea, deşi eu pot aprecia logica de la baza gând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osti Orion. Când Silfenii vin aici, le cresc aripi, iar când pleacă aripile li se atrofiază şi le cad. Ştiţi mă-ntreb dacă asta-i etapa lor de naştere sau cea de împere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hicoti, aşa cum numai adolescenţii o pot face la gândul împer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probă Ozzie fără chef, intrigat pe neaşteptate de ideea unui act sexual petrecut în zbor. În tot cazul, implică manipulări biologice masive. Să sperăm că sunt nişte suplimentări. Băieţi, o s-avem nevoie de ajutor seri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l cerem chiar lor, spuse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andantivul prieteniei de sub tricoul murdar. Strălucirea verzuie din centru era îndeajuns de puternică pentru a fi văzută în ciuda luminii de la soarele haloului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murmură el. În stolul ăla trebuie să fie o mulţime. Verifică dacă funia de siguranţă îi era bine strânsă în jurul taliei, apoi se împinse, desprinzându-se de Găsitoarea-potecii. Alo! Hei, suntem aici! Aici! Agită cu disperare din braţe. Eu sunt, Orion, prietenul vostru! Şi Ozzie, şi To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ezită o clipă. Asemănarea cu nişte diavoli era tulburător de apropiată… Se târî pe plută, revenind la raniţă, în timp ce Orion continua să strige şi să fluture din braţe. Băiatul nu avea să le atragă niciodată atenţia în felul acela, deoarece se aflau mult prea departe. Deşi, în fundul minţii, Ozzie suspecta că stolul de Silfeni ştia deja de existenţa lor aici. Scoase două semnalizatoare din raniţă şi se întoarse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apoi, îi ceru el lui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băiatul reveni pe plută, Ozzie lansă o rachetă semnalizatoare, expediind-o în mod deliberat spre periferia stolului. Fără gravitaţie care s-o frâneze, steaua roşie şi strălucitoare parcurse o distanţă impresionantă înainte să se stingă. Stolul de Silfeni păru indiferent. Ozzie blestemă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a doua rachetă direct către stol şi trase. De data aceasta, punctul orbitor de lumină aproape că ajunse lângă zb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trebuie s-o fi văzut! exclamă Orion.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Ozzie. Aşa ar f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fenii nu dovedeau însă nici o intenţie de a-şi modifica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age una, îl îndemnă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Ozzie din cap. Au văzut-o. Ei ştiu că noi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ştiu, n-au venit să ne-ajute… Glasul băiatului scâncea de disperare. Dacă ne-ar fi văzut, ar fi venit să ne-ajute. O ştiu. Sunt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umai două rachete. Ar fi o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puştiule. Ei nu-s interesaţi. Dacă există un singur lucru pe care-l ştiu în mod cert despre Silfeni este că nu-i poţi sili să facă ceea ce nu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ajute…, rosti Orion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privi după stolul care se îndepărta de Găsitoarea-potecii pe o rută spir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e-o fi atât de important pentru ei în locul spre care merg? murmur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inserţiile erau comutate la amplificare maximă, nu putea să vadă nimic în direcţia de zbor a stolului. Trebuia să fi fost ceva destul de aproape, nu? Nici chiar un Silfen nu putea supravieţui la nesfârşit fără hrană şi apă. Sau poate că vânau creaturile aviare care trăiau în haloul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ăiatul cu inima zdrobită, apoi la Tochee. Extraterestrul masiv nu avea un limbaj al corpului similar oamenilor, totuşi ceva din postura lui nemişcată era universal. Prietenul lor era la fel de demoralizat şi de neliniştit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 întrebă Orion. Ozzie nu putu găs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ore după ce stolul dispăruse în pâcla albăstruie a atmosferei, Ozzie ştiu că trebuiau neapărat să ajungă la unul dintre punctuleţele din haloul de gaze, chiar dacă ar fi fost vorba doar despre un masiv arbore spongios. Orion se retrăsese într-o posomorala de proporţii, deşi Ozzie ştia perfect că nu era decât o mască pentru neliniştea băiatului. Tochee însă rămânea principala lui îngrijorare. Extraterestrul era într-o stare fizică evident jalnică; firele lui de blană ca nişte ferigi se decolorau, iar proeminenţele musculoase manipulatoare de pe flancuri îi zvâcneau întruna. Creatura voinică nu se împăca deloc cu imponderabilitatea. Ozzie ştia că nu mâncase nimic de mai bine de o zi, iar el încă îl implora să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plutească de pe punte şi începu să scaneze de jur împrejur, căutând orice obiect mare. Avea câteva idei despre felul în care şi-ar fi putut modifica traiectoria cu două grade şi era nerăbdător să vadă dacă vor funcţiona în mod practic. În principiu se gândise să lase pânza la capătul unei funii şi s-o utilizeze ca pe o cârmă foarte flexibilă, menţinând-o el însuşi orientată în direcţia corectă. Condiţiile erau ca şi perfecte; briza constantă şi blândă n-ar fi trebuit să ridice probleme în orientarea corespunzătoare a v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trebă Orion cu glas ce părea teribil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enică. Trebuie să-ncepem să facem ceva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speranţă din vocea băiatului îl făcu pe Ozzie să smucească de funia sa de siguranţă şi să revină pe pluta dărăp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utem. Avem nevoie doar de nişte idei proaspete, atâta tot. Chestia asta cu căzutul peste marginea planetei ne-a cam luat prin surprinde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încuviinţ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ii vor avea multă apă. Şi probabil şi fructe comestibile. Le putem folosi lemnul şi frunzele pentru a modifica Găsitoarea-potecii în ceva care să poată zbura mult mai bine. Ai încredere în mine. Am fost în situaţii mai nasoal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privi surprins, apoi surâs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bagi mâna-n foc pentru asta. S-a-ntâmplat pe Akreos, când soarele planetei a intrat în faza de expansiune rece. Până atunci nimeni nu mai văzuse aşa ceva şi nici un astronom nu avea idee despre ce se petrecea. Nenică, climatul planetei ăleia s-a deteriorat atât de rapid, că nu-ţi venea să crezi. Parc-ai fi trăit în interiorul unui vechi film-catastrofic de la Hollywood. Aveam o familie acolo, mă-nsurasem c-o englezoaică pe care-o chema Annabelle; era cam de-o vârstă cu mine sau poate mai bătrână, trecuse prin vreo două reîntineriri. Era faimoasă pe Pământ chiar înaintea mea. Nu-mi pot aminti pentru ce anume, probabil c-am şters amintirile respective. Da' drăguţă de tot şi cu o feţişoară dată naibii. Ţi-ar fi plăcut de ea. Ne stabiliserăm departe de capitala planetei şi desfăşuram idila rurală de bază într-un peisaj superb, exact între benzile temperată şi subtropicală, aşa că vara era realmente fierbinte şi în acelaşi timp aveam şi zăpadă iarna. Eu construisem o reşedinţă la intrarea într-o vale puţin adâncă şi pusesem pe picioare o fermă frumuşică. Evident, totul era automatizat, era inevitabil, pentru că ne petreceam majoritatea timpului ciocănindu-ne de-ai fi zis că ne-antrenam pentru Olimpiadă. Ua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amintindu-şi, după ca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 fost una dintre vieţile în care mi-am băgat o mică amplificare acolo unde contează cel mai mult pentru un bărbat… ştii tu. Nu c-aş fi avut nevoie de cine ştie ce amplificare, da' –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gata. Stătusem acolo-n mijlocul naturii de vreo doi ani, aveam un copil şi-aşteptam încă unu', când s-a stins lumina. Să dea dracii dacă n-a fost chestia cea mai stranie pe care-am văzut-o vreodată. Într-o singură săptămână, soarele a devenit portocaliu. Fotosfera i s-a dezumflat şi ea; practic, o puteai vedea cum se micşorează. În cele din urmă s-a-nţeles ce se petrecea, ceva legat de straturile instabile de hidrogen. Ştii, soarele se rotea mult mai repede decât ar fi fost normal, iar asta a dat peste cap curenţi de convecţie interni. Heliul şi carbonul se ridicau în talazuri în nivelul de fuziune. Cred c-asta a fost. Oricum… Akreos s-a răcit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rupe, nenică. Din cer au explodat viscole. Nu se mai opreau. Şi era frig, de-acord nu chiar atât de naşpa ca pe planeta Citadelei de Gheaţă, da' vreau să-ţi spun că era un ger de-ţi îngheţau coaiele pentru o planetă U-congruentă. Atât de frig, că toate liniile ferate au devenit casante şi s-au fisurat. Bineînţeles, avioanele nu puteau zbura pe viscol. Şi nu exista nici un plug pentru zăpadă cu caracteristici pentru a menţine drumurile deschise în condiţiile astea. A trebuit să fim evacuaţi. Pe amărâta aia de planetă erau deja peste cinci milioane de oameni şi practic nu mai exista nici un mijloc de transport. Consiliul Commonwealthului a importat snowmobile de pe toate 15Mari, dar s-a concentrat asupra capitalei şi a oraşelor importante. Eu şi Annabelle am rămas complet pe cont propriu. Aşa c-a trebuit să demontez toate maşinăriile din fermă şi să construiesc ceva. Ştii ce-am construit? O pernă de aer, nenică, să-mi bag pula! Îţi vine să crezi? Adică tehnologie din secolul al XX-lea. Cât de căcat poate să fie? Dacă tot o pornisem de ce să nu fi construit o rachetă? Chestia-i c-a mers. Am pornit spre capitală, însă deja se puseseră în mişcare gheţarii. Ai habar cât de repede se pot mişca? Nenică, parcă erau supertrailere pe banda de mare viteză. Noi goneam înaintea lor în perna de aer – erau nişte stânci de gheaţă înalte de-un kilometru şi jumătate, care mugeau peste sol, strivind tot ce-ntâlneau în cale şi împingând munţii în lături. Proviziile erau pe terminate şi nivelul de energie ne ajunses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 arătă Orion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e întoarse, strângând mai puternic din braţe pentru a împiedica mişcarea să se transforme în rotaţie. Un fragment neregulat de uscat se ridica peste prova Găsitoarei-potecii ca un satelit aflat mult prea aproape. Acoperea un sfer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cronc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jordomul începu imediat analiza dimensiunilor. Bucata netedă şi alungită de sol era lungă de treizeci şi opt de kilometri şi lată de nouă kilometri în centru, cu ambele capete ascuţindu-se treptat aidoma unor pumnale. Suprafaţa îi era în cea mai mare parte vegetaţie, o boltă de coroane înfrunzite de arbori, ale căror umbre se întindeau de la maron-închis, prin galben-sulfuros şi până la verde-măsliniu. Fuioare înguste de ceaţă albă ca lebăda lunecau prin frunziş cu o lentoare ce sugera lichidul vâscos. Punctul cel mai apropiat al masei alarmant de solide era la şaptesprezece kilomet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izda mă-sii a apărut? se bâlbâi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el nu mai privise prea mult cerul după dispariţia stolului, dar cu siguranţă aşa ceva ar fi trebuit să fie vizibil de la mare depărtare. Doar nu dormise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izbi, rosti To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jordomul lui Ozzie le calculă viteza de apropiere ca fiind sub un metru pe secundă. Linii vectoriale purpurii îi lunecară peste vederea virtuală. Nu putea fi nici urmă de îndoială că se găseau pe un curs de jo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rectă Ozzie, n-o să ne izbim, ci doar o să ne ciocnim uşor. Nu uita – suntem în imponderabilitate. Iar cu viteza asta mai avem încă cinci ore. Nu vom păţi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făcut-o! exclamă jubilând Orion. Silfenii ne-au văzut şi ne-au ghidat aici. Ştiam eu că ne sun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ar fi vrut să-i spună băiatului cât de improbabil ar fi fost aşa ceva; pe de altă parte însă haloul de gaze nu era tocmai un artefac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Gata, băieţi, ia să vedem cum o să lansăm lasoul spre suprafaţă când ne-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douăzeci de minute până la ceea ce acum numeau Insula 2. Un vânt blând îi conferea Găsitoarei-potecii o rostogolire leneşă, uşor aleatorie, care îngreuna posibilitatea de a şti cu exactitate ce parte a plutei va fi în sus în momentul izbirii. Ciocnirii! Ozzie intenţiona să abandoneze vela când ajungeau cu chila spre Insula 2 şi la numai câteva minute de contact. În felul acela ar fi trebuit să li se încetinească rotaţia amplificată de briză; deşi el nu era convins dacă aici nu s-ar fi putut aplica principiul din patinajul artistic şi dacă aducerea masei la centru n-ar fi ajutat de fapt la creşterea vitezei de rotaţie. Oricum, toţi erau de părere că cel mai bine ar fi fost să sară imediat înainte ca pluta să atingă vârf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zece minute şi Insula 2 devenise alarmant de mare şi foarte solidă. Momentele cele mai neplăcute erau atunci când giraţia lor de neoprit îşi schimba orientarea vizuală, astfel încât păreau să cadă în sus către ea. De la distanţa aceasta, nu mai era un punctuleţ. Părea un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biectele libere de la bord fuseseră ferm legate de punte. Ozzie examina frânghiile velei şi se întrebă în ce ordine să le taie. Pânza avea să zboare în vârfurile copacilor. Existau destule crenguţe şi frunze curbate aidoma unor ferigi ce se ridicau deasupra coronamentului general pentru ca să fie sigur că se vor agăţa zdravăn în momentul contactului. O ricoşare înapoi în spaţiu ar fi fost ca o ultimă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minute înainte de impact, Ozzie îşi reteză funia de siguranţă. În nici un caz nu dorea să fie târât de masa plutei, dacă contactul cu arborii ar fi dat-o peste cap. Insula 2 era acum îndeajuns de aproape ca să dezvăluie ochiului liber o bogăţie de detalii. Solul în sine continua să fie ocultat de copaci, dar prin coronamentul cafeniu şi verde, se puteau distinge tuburi purpurii asemănătoare unor spaghete, încolăcite în noduri complicate. Câteva coloane de culoare ocru se ridicau zeci de metri din frunziş, precum arbori bătrâni gigantici care muriseră şi se pietrificaseră. Se terminau prin bulbi de spini neliniştitor de ascuţiţi. Ozzie speră că Găsitoarea-potecii nu va coborî direct pe unul dintre ei; ar fi fost în pericolul unei trageri letale în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e apă, spuse To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or era cocoţat pe marginea plutei, pregătit să sară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emn bun, comentă Ozzie. Ne putem umple containerele. Iar tu trebuie neapărat să-ncepi să be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trul nu avusese prea mare succes în separarea materiilor fecale ale lui To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 fost o traducere bună, zise Tochee. Eu nu cred că o apă ca asta e un semn bun. De ce se compor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e uită de la extraterestrul masiv la matricea sa pal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ş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ge peste sol, ca şi cum ar fi pe o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e holbă, scanând cu inserţiile retinale coronamentul şi ceţurile sale şerpuitoare, căutând o breşă. Sub frunzele straniu spiralate exista sol. Sol lutos, acoperit de frunze moarte. Ce ţine frunzel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mormăi Ozzie. (Bănuise că numai insulele acvatice mari utilizau gravitaţia artificială.) Dobitoc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Orion panicat. Găsitoarea-potecii începea să-şi măreasc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răcni Ozzie. Îl prinse pe Orion de mână: Nu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 scârţâi ameninţător, când greutatea reveni pe punte. Erau uşor înclinaţi şi lunecau în jos (iar acum era clar în jos) spre vârfurile neregulate ale arborilor de pe Insul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oarea-potecii era în plină accelerare, când se izbi de crengile superioare. Toţi călătorii fură proiectaţi violent într-o parte. Impactul îi împinse stomacul lui Ozzie undeva în tălpi, în timp ce spinarea îi lovi dureros puntea. Lemnul se îndoi alarmant sub el. Îl încercă imediat senzaţia acută de vomă. De jur împrejur reverberau zgomote puternice de şocuri şi trosnete. Frunze pieloase îl loviră cu forţă peste obraji şi ţepi minusculi i se strecurară printre tuleiele bărbii. Pluta se înclină şi mai mult, tinzând spre verticală. Ozzie simţi cum lunecă peste puntea grosolană, care se curba de-a dreptul îngrijorător. Cumva, se răsturnase complet, astfel că avea să lovească solul mai întâi cu capul. Găsitoarea-potecii se încovoia şi în acelaşi timp cobora prin arbore, rupându-i r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torul lui Tochee se curbă în jurul gleznei lui Ozzie. Bărbatul fu smuls violent în sus, când pluta căzu de sub el. Universul se roti, ameţitor, şi dungi curbe de jad, caramel şi turcoaz îi brăzdară vederea. Iar apoi coborârea i se opri în mod brusc. Universul îşi inversă direcţia şi Găsitoarea-potecii îşi încheie asolizarea lipsită de demnitate printr-un trosnet ce-i răsună pri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aaarrr…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ncercă să clipească, pentru a limpezi ceaţa confuză pe care i-o înregistrau ochii. O durere arzătoare îi străpungea genunchiul drept. Obrajii îl usturau şi simţea ceva umed năclăindu-i firele de barbă. Când se pipăi în zona aceea, îşi văzu degetele strălucind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capul şi se uită în jos – ba nu, în sus – către tentaculul cărnos care-i cuprindea gleznele. Deasupra sa, Tochee era proptit în locul din care o creangă groasă se ramifica din tulpina principală, cu manipulatorul extins mai mult decât îl văzuse Ozzie vreodată. Extraterestrul cel mare nu se clintea defel, deşi se putea vedea că inhala guri mari de aer. Câteva aşchii lungi îi ieşeau din pielea multicoloră, iar din laceraţii supura un fluid vâscos şi chihlimbariu. Când Ozzie coborî din nou capul, văzu solul la cel puţin cincisprezece metri mai jos. Găsitoarea-potecii zăcea sub el, cu puntea ruptă în câteva locuri şi toate bunurile lor risipi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ţiile retinale îi arătară că ochiul lui Tochee îi semnaliza rapid. Îl întreba dacă păţise ceva. Ozzie izbuti să surâdă fără putere şi-şi ridică degetul mare spre el. Tochee îşi contractă puţin tentaculul şi începu să-l legene lin într-o parte şi cealaltă, sporindu-i treptat pendularea. Arborele se apropia tot mai mult cu fiecare arc pe care-l descria, până ce Ozzie izbuti în cele din urmă să înhaţe o cracă groasă. Picioarele îi fură eliberate şi el se prăbuşi peste ramură. Primul lucru pe care-l observă fu cât de dură era scoarţa, aproape ca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nenică. Îţi rămân dator, gâfâi el, deşi Tochee nu putea să audă. Orion? Hei, puştiule, unde eşti? Se uită iarăşi în jos la pluta ruptă: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privi în spate, peste umăr, apoi în sus. Băiatul era încâlcit în crengile copacului cel mai apropiat, o reţea ovoidală fără frunze, însă alcătuită din tulpini foarte subţiri de culoarea alamei. Începu să se zbată, coborând prin interior; pe când o făcea, tulpinile mai mici se îndoiau elastic, pentru a-i îngădu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 Scuze, rosti Orion. Ştiu că tu ai zis să nu sar. Mi-a fost frică. Da' copacu' ăsta-i făcut din cauciuc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ravo, făcu Ozzie.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ci nu-i cine ştie ce gravitaţie, urmă băiatul cu entuziasm. Nu-i ca pe o planetă obişnuită sau ca pe insul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observă abia acum că nu se simţea foarte greu. Îşi slăbi strânsoarea în jurul crăcii şi se mişcă uşor, experimentând. Gravitaţia era probabil cam o treime din cea terestră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hee se lăsă să lunece lin pe arbore, oprindu-se pentru scurt timp când ajunse în dreptul lui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în imponderabilitate. Şabloanele lui oculare scânteiau mulţumit. Îmi place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mai ridică o dată, fără putere, degetul mare către prietenul său şi începu să examineze posibilităţile de cobo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şi Tochee îl aşteptau la baza copacului. Ozzie se sculă foarte prudent, fericit că nu se găsea într-un câmp gravitaţional integral; îşi simţea genunchiul ca şi cum i-ar fi fost vârâ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 rog, trusa de prim-ajutor, îi ceru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ţopăi peste terenul neregulat, căutând printre obiectele lor împrăştiate peste tot. Când reveni, purta atât trusa medicală, cât şi matricea palmară. Ozzie se aşeză pe sol şi atinse o sondă diagnostician de pielea inflamată de deasupra genunchiului. Sângele îi picura de pe bărbie şi cădea leneş, pătându-i tricoul deja foarte murdar. E-majordomul îl anunţă că unele COtatuaje de pe obraz îi fuseseră rupte şi opera numai la capacitat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hee stătea pe pământ, vizavi de el, şi-şi folosea un tentacul pentru a extrage aşchiile mari din piele. Un fior îi cutremura trupul la fiecare aşchie pe care o s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b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ăsta-i cadoul meu de nuntă, spuse Nigel Sh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nu se obosi să-i răspundă. Ridică în faţa ochilor casca transparentă. De cealaltă parte a ei, Anna îl fulgera cu privirea specială de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Wilson stângaci. Apreciez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Nigel părea indiferent la orice tonuri ascunse. Trebuie să recunosc că problema asta îmi stârnis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ţi coborî casca pe cap. Gulerul costumului spaţial se autofixă etanş. E-majordomul rulă verificări prin matricea costumului şi-i dădu acc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uă oameni se pregăteau într-o incintă lungă cu pereţii din material compozit. Wilson considerase că ar fi trebuit să ia şi echipa criminalistă a Marinei, dar acum începea să-şi spună că poate i-ar fi plăcut câteva clipe de solitudine. N-avea să aibă parte de aşa ceva; în ciuda finanţării lui Nigel, această mică excursie era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Hogan conducea echipa de investigaţii şi răspundea mereu oficial şi respectuos, părând aproape copleşit de prezenţa lui Nigel. Wilson ştia că el era omul lui Rafael, cel care o înlocuise pe Myo. Asta nu însemna că ar fi fost vreun ticălos, totuşi amiralul se simţea mai destins faţă de adjunctul lui, locotenentul Târlo, care privea excursia cu entuziasm băieţesc şi nu era deloc intimidat de cei pe care-i însoţea. Încă de când sosiseră în incinta pregătitoare, el şi Nigel flecăriseră despre posibilităţile de surfing de pe diverse planete. Pe lângă Hogan şi Târlo, mai participau patru ofiţeri din personalul tehnic al Marinei, ce urmau să inspecteze sistemele pe care le vizitau pentru a vedea ce dracu' făceau Păzitorii cu ele. Toţi erau încântaţi de excursie, aşa cum era firesc. O zi de absenţă de la birou şi de la rutinele uzuale, provocări tehnice interesante, posibilitatea de a fi cunoscuţi de amiral şi de a vorbi cu Nigel Sheldon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gata, anunţă Daniel Al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gândi că dacă principalul adjunct al lui Nigel avea vreo reţinere faţă de participarea şefului său, o ascund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iluete în costume spaţiale tropăiră printr-un coridor lung spre sala porţii, cu cizmele răsunând sonor din pereţii vechi de beton. Amintirile lui Wilson îi rederulară clipele când echipajul lui Ulysses traversase pasarela principală din Cape Canaveral, de la autobuz la scara avionului spaţial de tip scramjet care-i aştepta; scurtul lor drum era străjuit de ambele părţi de reporteri şi personal NASA ticsiţi pe o adâncime de zece rânduri, care strigau şi ovaţionau când se îmbarcaseră în prima etapă a zborului către altă planetă. Între timp, în California, Ozzie şi Nigel goleau beri, agăţau fete, fumau iarbă şi construiau ultimele componente ale maşi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fusese operată de divizia de explorare a TSC, demult în zilele în care se aventurau prin spaţiul de fază I. Perioada respectivă se încheiase cu mai bine de un secol şi jumătate în urmă, când divizia de explorare îşi strânsese echipamentele şi se mutase pe 15Mari; acum era din nou în tranzit, în drum spre spaţiul de fază III, cu înaintarea întârziată doar de invazia Dysonilor. Însă această gaură-de-vierme rămăsese activă, cuibărită într-o secţiune din LA Galactic pe care publicul general n-o vizita niciodată. Era utilizată pentru multe situaţii: ca rezervă de avarie pentru porţile comerciale mari, pentru asigurarea răspunsului de tranzit rapid al serviciilor de urgenţă în cazul unor calamităţi naturale, pentru transportul circuitelor energetice de rezervă pe Lună în eventualitatea oricărei întreruperi a liniilor regulate. Dar în primul rând, asigura transport interstelar pentru guvernele care nu-şi puteau permite, sau care nu erau îndeajuns de liberale pentru a aproba sentinţele de suspendare a vieţii pentru criminali. Până şi pe planetele vechi din spaţiul de fază I, dezvoltate şi „progresiste”, despre unele infracţiuni se considera că necesitau ceva mai drastic decât suspendarea, iar un procentaj însemnat de delincvenţi condamnaţi refuza oricum suspendarea. Cu un oportunism caracteristic, TSC satisfăcea piaţa pentru asemenea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de fază I existau câteva planete aflate pe linia de separaţie a stării U-congruentă; dacă ar fi fost deschise pentru colonizare, viaţa pe ele ar fi fost grea. Pe măsură ce TSC explora şi deschise o sută de alte planete mai accesibile, cele de pe linia de separaţie fură trase rapid pe linie secundară şi limitate la intrări detaliate în arhivele astronomice şi istori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rock se număra printre ele, o planetă ale cărei forme de viaţă erau pe treptele cele mai de jos ale scării evolutive, fără animale de sol şi doar cu meduze primitive în mări. Un loc perfect în care să arunci drojdia omenirii, un loc în care infractorii erau incapabili să facă vreun rău altcuiva decât celor aidoma lor. De aceea, o dată pe săptămână. TSC deschidea o gaură-de-vierme în alt punct de pe Hardrock, expedia lăzi cu echipamente agricole, seminţe, produse medicale şi alimente, după care îi anunţa pe condamnaţi de transport. În continuare, aceştia rămâneau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irculară a porţii părea rudimentară prin comparaţie cu echivalentele ei moderne; suprafeţele de beton şi metal neprelucrat erau mai adecvate manipulării mărfurilor, decât a oamenilor. Wilson totuşi suspecta că cei care treceau pe aici erau oricum priviţi ca fiind mai puţin decât nişte mărfuri. Pe podea se afla un transRover de clasa 5-B-H, un jeep simplu, deschis, utilizat pentru deplasări pe planetele fără atmosferă, cu anvelope mari de presiune redusă. Pe rackul din spate fuseseră încărcate câteva lăzi cu echipamente. Poarta în sine era un cerc simplu, cu diametrul de trei metri, puţin ieşită în afară din peretele concav. Un câmp de forţă pâlpâia peste ea, transformând aerul într-un strat fumuriu, uşor gr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lster le zâmb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rosti e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uită în sus pe peretele aflat vizavi de poartă, către fereastra mare a centrului de operaţiuni. De cealaltă parte a ei erau tolăniţi doi tehnicieni, care-i priveau dezinteresaţi pe călători şi schimbau glum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i anunţă controlerul porţii. Deschidem gaura-de-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lburie începu să strălucească prin câmpul de forţă. Wilson se întoarse într-acolo şi zări umbre slabe crescând pe podea în spatele membrilor echipei. Lumina se intensifică, deveni chihlimbarie, apoi se întunecă spre maroniu. Inima lui începu să-şi iuţească bătăile pe măsură ce culoarea îi declanşa fel de fel de comutatoare în creier. De ce dracu' mă bag în chestia asta? Nu-şi dăduse seama cât de mult îl obsedase Marte de-a lungul se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de-vierme se deschise. După o pauză de peste trei secole, Wilson privea din nou peste Arabia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cceptul de începere, rosti controlerul porţii. Wilson inspiră adânc, privind fix peisajul presărat de bolovani. Fuioare subţiri de praf roşcat goneau prin atmosfera ultrarar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primul? întrebă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nvidios fusese pe comandantul Dylan Lewis cu secole în urmă, primul om care călcase pe altă planetă! Atât doar că el nu fusese primul om; Nigel îi aşteptase acolo. Un straniu fenomen atmosferic purtă hohotul lui Ozzie de-a lungul timpului şi-l reverberă în jurul sălii. „Hai, nenică, termină cu-astea, o să-i faci să se pişe pe e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osti sec Wilson şi trecu prin câmpul de forţă. Sol marţian sub picioare. Atmosferă tivită cu roz, care dunga orizontul şi se întuneca treptat până la negru-cărbune direct deasupra capului. Un milion de bolovani colţuroşi şi plini de ciupituri risipiţi peste tot, cu colb ruginiu în toate crăpăturile. Privi în jur, plasându-se în contextul geografiei şi caracteristicilor pe care nu le putea uita niciodată. În stânga lui se găsea buza giganticului crater Schiaparelli, ceea ce ar fi trebuit să însemne că… Acolo, aproape direct către nord! Două movile de sol roşu, care îmbrăţişau treimea inferioară a landerelor de cargo. Fuzelajele lor albe din titan fuseseră scrijelite de furtunile din ultimele trei secole, care le curăţaseră toate însemnele şi culorile. Secţiunile expuse erau acum curbe mate de metal întunecat, cu muchiile iniţial ascuţite ale mecanismelor de eliberare a paraşutelor erodate până la nivelul unor pâlcuri de negi. În câteva locuri se căscau găuri ce dezvăluiau scheletul de traverse interioare, aidoma coliviilor unor cavităţ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landerele erau acolo, atunci… Se întoarse lent pentru a vedea pe Eagle II. Cândva în decursul anilor, trenul de amartizare colapsase în mod evident, coborând pe sol pântecele avionului spaţial. Nisipurile marţiene revendicaseră vehiculul, creând o dună netedă şi triunghiulară de sol, ale cărei degete superioare de praf arămiu prinseseră partea superioară a fuzelajului avionului spaţial. Din deriva din spate nu mai rămăsese decât un ciot de material compozit decolorat şi casant, care avea doar jumătate din înălţime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urmură Wilson. Îşi simţea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bine? apăru un mesaj exclusiv text de l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Lăsaţi-mă numai un moment. Înainta puţin peste peisajul îngheţat, îngăduindu-le celorlalţi să iasă prin gaura-de-vierme. Târlo pilota transRoverul, hurducându-se peste solul accid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ă el, gravitaţia asta mică creează probleme cu manevrabilitatea! Şi bolovanii ăştia complică totul. N-am mai văzut atâtea pietroaie într-un singur loc. Ce-a fost aici – o ploaie masivă de meteoriţi, sau ce? Cum aţi pilotat când aţi fost aici,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ucat să pilotăm, răspunse Wilson. Aduseseră cu ei trei laboratoare mobile, cele mai bune pe care le putuseră construi tehnologia secolului al XXI-lea şi banii. Mari cât o rulotă Winnebago, cu acumulatori recombinatori capabile să le poarte pe sute de kilometri; cu planuri pentru a explora toate caracteristicile interesante descoperite de cartografierea sateliţilor. Erau încă în interiorul landerelor cargo; în minte, Wilson le putea vedea ca pe nişte fetuşi morţi din metal, cu toate piesele mobile sudate laolaltă de ger, cu vopseaua protectoare cojindu-se în atmosfera teribil de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direc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să rămâneţi şi să exploraţi, comentă Nigel fără să sune prea chinuit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ncerca să deducă posibilităţile de apropiere de relicvele mişcătoare din peisaj. Porni spre Eagle II. Dimensiunile sale îi erau întipărite perfect în minte, îngăduindu-i să-i traseze forma prin movila neregulată de sol. Aripile cu profil dinamic fuseseră complet retrase pentru asolizare, pliindu-se îndărăt într-un triunghi turtit; se zărea curba lina pe care o urmau pentru a se contopi cu fuzelajul. Ambele secţiuni înguste de parbriz erau îngropate sub nisip; bărbatul se simţea mulţumit în privinţa asta, fiindcă i se părea echivalentul închiderii pleoapelor unui mort. Nu mai dorea să priveas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profilul de la bot către spate – trei virgulă douăzeci şi şapte metri – ajungea la trapa frontală pentru echipaj. În locul respectiv nu exista nici o depresiune în 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şi putea reaminti dacă lăsaseră trapa deschisă, sau o închiseseră când plecaseră. Totuşi Orchiston trecuse ultima prin gaura-de-vierme, ieşind în hărmălaia nebună în care se transformase campusul colegiului, un rezultat inevitabil întrucât jumătate din populaţia statului sărise în automobile în toiul nopţii pentru a vedea maşinăria minunată. Înainte de asta, însă, în puţinele minute de extaz în care echipajul crezuse că-şi atinsese obiectivul, el şi comandantul Lewis se chinuiseră cu drapelul. Protocolul NASA cerea să fie instalat în afara efluxului motoarelor, astfel încât videocamerele să-l poată vedea fluturând când aveau să decoleze. Aici… Se aplecă încet şi începu să scormonească în nisipul fin. Volburi mici i se înfoiară sub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baliza Reynolds, domnule amiral, anunţă comandorul Hogan. La trei kilometri depărtare, sub un unghi de patruzeci şi şapte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Nigel. Ia duceţi-vă pân-acolo şi obţineţi nişte răspunsuri de la echipamentele ştiinţific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gândi că poate apreciase niţel greşit poziţia. La urma urmelor era posibil ca Eagle II să se fi deplasat, rotindu-se când cedaseră traversele trenului de amartizare. Văzu transRoverul începând să se legene şi pornind peste nisipul ondulat, cu cei şase membri ai Marinei ţinându-se strâns de barele de ranfo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treb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Mai înainta câţiva paşi şi se aplecă din nou. Bine… De fapt, caut drapelul. Ştiu că-l scosesem… Probabil că l-a purtat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mâinile în şolduri şi se roti într-un cerc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riunde pe-aici. Furtunile sunt realmente feroce pe Marte. Pot dura ş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luni şi pot acoperi întreaga planetă. Renunţă să mai scurme prin sol. Sunt sigur că-mi amintesc c-am folosit o bormaşină de forţă ca să înşurubez picioarele suportului. Trebuia să-l asig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uise panta de nisip care se ridica pe fuzelajul lui Eagle II. Mâna lui atinse resturile derive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i corect. Nava asta merită mai mult. Ar trebui s-aranjăm s-o luăm acasă. Pun pariu că muzeul Moştenirea Tehnologică a Californiei ar fi încântat s-o aibă. Probabil c-ar plăti şi resta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Wilson în mod reflex. Este distrusă. De-acum face parte din istoria lui Marte. Locul ei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istrusă”. Nigel trecu palma peste fuselaj. Se construia bin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istrus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racii! Ştiam, frate, ştiam, să-mi bag picioarele! Ai rămas şucăr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rămas deloc. În ziua aceea, amândoi – tu şi eu – am făcut parte din istorie. Tabăra mea a pierdut, dar oricum era pe punctul să piardă. Tehnologia găurilor-de-vierme era inevitabilă. Dacă n-aţi fi făcut-o voi, ar fi făcut-o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Habar n-ai cât de greu a fost să rezolvăm ecuaţiile alea matematice şi nici cât ne-am chinuit să le transpunem în hardware. Nimeni cu excepţia lui Ozzie n-ar fi reuşit. Ştiu c-are reputaţie de ţăcănit, da' i-un geniu, un geniu adevărat, o supernovă prin comparaţie cu Newton, Einstein şi Haw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va se poate face, atunci va fi făcut. Nu-ncerca să personalizezi cazul ăsta. Noi reprezentăm eveniment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perb, ce să-ţi spun! Deci eu nu-s decât un fel de efig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vreţi, vă rog, să-ncetaţi? interveni Anna. Amândoi aveţi păreri extraordinare despre propriile persoane. Wilson, el are dreptate. Nu poţi lăsa navele acestea vechi să se mai descompună. Ele reprezintă istorie, aşa cum ai spus, şi încă o parte foarte importantă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bolborosi Wilson. Atât doar că… m-a dat peste cap întoarcerea aici. La reîntinerire nu ştergi jumătate din lucrurile pe care crezi că 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încuviinţă Nigel. Haide să găsim un suvenir care să nu fie un pietroi. Pe-aici pe undeva trebuie să exi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n-am luat nici măcar un pietroi, spus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rulat programul ştiinţific. Cred că Lewis şi-a luat primul eşantion, însă NASA l-a păstrat după ce am re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tii ceva – nici eu nu-mi reamintesc să fi luat vre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Anna. Se aplecă, ridică două pietricele contorsionate şi întinse câte una fiecărui bărbat. Voi doi nu sunteţi de absolut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rick Deakins mergea pe Briggins pe cât de nepăsător putea fi cineva care se plimba la două noaptea prin districtul Olika. Era recunoscător că pe lângă el nu trecuse nici un echipaj de patrulare, deşi asta n-avea să mai dureze mult timp. Olika era locul unde locuiau mulţi bogătaşi cu legături suspuse în primăria Darklake. Poliţia patrula frecvent pe aici, nu ca în districtul Tulosa unde locuia Roderick. Acolo rareori vedeai un poliţist după căderea întunericului şi niciodat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trebă Marlon Simmo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Roderick lucrase de multe ori cu Marlon. Nimic foarte serios – nu-i puteai numi parteneri – dar în adolescenţă avuseseră partea lor de jafuri stradale, urmate de o serie de spargeri când fugiseră cu Usaro prin '69. După aceea fuseseră condamnaţi pentru un jaf în antrepozitele Marina Mall, care se sfârşise foarte prost în '73. După ce fuseseră eliberaţi condiţionat, ajunseseră să-l ajute pe Lo Kin, un boss mărunt care avea o afacere de protecţii în vestul lui Tulosa, unde se împotmoliseră de atunci. Trecutul acela şi încrederea reciprocă făceau ca ei să reprezinte perechea perfectă pentru trebuşo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izda mă-sii e număru'? şuieră Rod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00, răspunse Marlon privind numărul din alamă fixat în arcada de coral-uscat de deasupr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arlon, nimic nu părea să-l sperie. Corpul său amplificat biochimic cântărea cel puţin de două ori mai mult ca al lui Roderick şi înainta cu inerţia inevitabilă a unui camion de douăzeci de tone. Atitudinea lui generală îi reflecta prezenţa fizică, îngăduindu-i să treacă prin viaţă cu ştiinţa că foarte puţine îi puteau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i, da? făcu Rod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ntru care operau acum, şi care era un asociat al lui Lo Kin, fusese foarte precis. Numărul casei, numele omului cu care trebuiau să stea de vorbă, timpul scurt în care trebuiau să term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n scoase din buzunarul jachetei un cuţit cu lamă armonică şi reteză fierul forjat din jurul broaştei. Poarta se deschise cu un scârţâit abia auzit al ţâţânilor. Roderick aşteptă câteva momente, ca să vadă dacă se declanşase vreo alarmă. Nu auzi nimic. Când îşi mişcă palma stângă în jurul porţii, e-majordomul îl anunţă că nu detecta nici o activitate electronică. Roderick rânji în barbă. COtatuajul senzorial pe palmă îl costase destul de mult, dar în fiecare moment de felul acesta ştia că-şi merit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bungalow-ului era întuneric. Zidul înalt de coral-uscat bloca majoritatea iluminării provenită de la felinarele stradale de afară, în timp ce clădirea scundă din centru rămânea neluminată. Roderick îşi comută inserţia retinală pe infraroşu. Producea o imagine simplă, roz şi gri, bidimensională în mod straniu. Lipa aceea de profunzime îl încetinea întotdeauna; într-o bună zi avea să-şi ia o inserţie similară la celălalt ochi, pentru a-şi oferi o rezoluţie decentă în spectru. Poate că o putea face chiar cu banii de la trebuşoara de acum; cu siguranţă, asociatul lui Lo Kin plă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Roderick se strecură în interiorul jachetei din piele şi scoase din toc pistolul ionic Eude606. Arma i se potrivea practic perfect în palmă; nu avusese niciodată un hardware aşa scump ca acesta. I se părea minunat. Puterea pe care o conţinea îi oferea lui Roderick o încredere primară, pe care n-o simţea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n tăie prin uşa de lemn din faţă, decupând în jurul încuietorii. Roderick nu detecta nici o activitate electrică. Se potrivea cu ce i se spusese. Paul, bătrânul care locuia aici, era excentric, aproape de nivelul nebuniei. Pătrunseră precauţi în hol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şopti Rod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n se deplasa în lungul rafturilor, examinând vazele şi statuete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zis tipu': luaţi ce vreţi. O fi ceva valoros din căcaturil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ula mea să ştiu? O să facem însă asta dup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masivă a lui Marlon strânse din umeri cu un gest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rick îşi activă micuţa matrice palmară. Ecranul strălucea puternic în bungalow-ul întunecat; afişa planul parterului, cu principalul dormitor marcat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rudent, atenţi la orice ar fi putut exista. Locul era într-un hal fără de hal; nimeni nu-l mai dereticase de foarte multă vreme. Roderick verifică primele fembote din nişe; toate aveau acumulatorii descărcaţi. Până atunci nu mai fusese niciodată într-o casă cu atât de puţină activitate electrică; era ca şi cum ar fi revenit în Epo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jumătatea livingului, inserţia retinală a lui Roderick cedă, readucându-l într-o lume a umbrelor de ab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ârâi Mar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rick îşi dădu seama că şi matricea palmară se stinsese. Nu mai avea contact nici cu e-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m-aş! Ţi-au căzut inser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zitatea din glasul lui Marlon spori neliniştea lui Roderick; bărbatul masiv rareori era tulburat. Miji ochii în beznă. Două ferestre mari şi arcuite se întrevedeau cenuşii, asigurând un iluminat infim al încăperii. Abia dacă putea distinge formele regulate şi negre ale mob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accident; ne-au lovit electronica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Marlon. Am o lanternă. Vre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obabil că el ştie că suntem aici. Ce zici? Roderick întrezări o mişcare lângă o fereastră. O pată întunecată coborâse pe perete. Asta era o aiureală. În acelaşi timp însă ceva neliniştitor. Sau nu era decât imaginaţia lui amplificată de adrenalină? Ridică pistolul, îndreptându-l în direcţia în care ar fi fost forma, dacă ar fi fost reală. Transpiraţia îl gâdila î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Marlon se auzea acum un ton de bravură. Niciunul dintre ei nu se mai sinchisea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rick coborî pistolul, ţinându-l orizontal, gata să-l îndrepte spre orice ameninţare s-ar fi 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e Marlon bâjbâi prin jacheta sa. După aceea raza îngustă ţâşni, uimitor de strălucitoare în livingul întunecat. Se plimbă peste pereţi, cu Roderick urmărind pata largă cu pistolul său. Marlon se roti, descriind un cerc complet, dezvăluind decorul străvechi acoperit cu un strat de praf. În încăperea aceea nu se mai afla nimeni în afară de ei. Mai important din punctul de vedere al lui Roderick, era faptul că pe peretele de lângă fereastră nu exista nimic care s-ar fi putut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oşule, rosti Marlon. Haide, ieşi acum. Nu-ţi facem nici un rău. (Era genul de ton pe care-l foloseşti pentru a calma un animal panicat.) Noi nu vrem decât obiectele de artă, atâta tot. N-o să fi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tre ei, după care Roderick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r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în vederea sa periferic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rlon văzuse şi el, fiindcă raza lanternei se ridică. Roderick privi tavanul, care era acoperit de pete largi dintr-un soi de blană rug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tul aflat direct deasupra lui Roderick îşi dădu drumul să cadă. Fu ca o pătură moale, prăbuşindu-se peste el, cu marginile coborându-i mai jos de coate. Şocul îl făcu să urle şi să se zbată, încercând să se descotorosească de agresor. Blana moale a nostatului se schimbă, iar firele se împletiră laolaltă în ţepuşe ascuţite ca acul. Se contractă în jurul prăzii sale cu o mişcare ce lunecă peste zece mii de ghimpi subţiri prin hainele şi în carnea lui Roderick. Urletul de agonie pură al bărbatului se întrerupse când ţepuşele îi străpunseră gâtul, umplându-i esofagul cu sânge. Se convulsiona în mod reflex, deşi durerea îl făcuse practic să-şi piardă cunoştinţa. Era exact mişcarea pe care nostatul evoluase s-o exploateze. Ghimpii erau îndeajuns de subţiri şi puternici pentru a rămâne extinşi când muşchii prăzii se flexionau, îngăduindu-le să sfâşie prin ţesuturi ca şi cum ar fi fost nişte scalpele miniaturale. Întregul strat exterior al trunchiului superior al lui Roderick fu zdrenţuit şi redus la nivelul unei gelatine. Sângele irupse din corpul său, când colapsă pe podea, şi nostatul îl aspiră înfometat prin centrul gol al fiecărui ghi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tracţie nu avu puterea să împingă ţepuşele prin craniul lui Roderick. Penetrară însă în regiunile mai moi ale cărnii, sfârtecând ochii, urechile, nasul şi obrajii. Ultimul lucru pe care bărbatul îl auzi înainte de a-şi pierde complet cunoştinţa fu un urlet terifiat dinspre Marlon, apoi exploziile mobilierului, când amândoi traseră cu pistoalele ionice în rafale ale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fusese pe Marte, Nigel se trezi în pat cu nevestele sale Nuala şi Astrid. Din punct de vedere biologic, ambele aveau în jur de treizeci şi cinci de ani, deşi cronologic vorbind trecuseră de un secol. Bărbatul tindea să le considere personalităţile de alinare maternă din haremul său. Le căuta când îşi dorea un somn liniştit, iar în noaptea trecută avusese realmente nevoie de aşa ceva. Fusese o săptămână proastă; pe lângă intrigile politice din Cabinetul de Război, trebuise să se ocupe de nenumăratele probleme rezultate de pe urma refugiaţilor de pe 23Pierdute. Crezuse că Marte va însemna o distragere de la problemele cu care se lupta la birou. Un răspuns tipic pentru criza vârstei mijlocii – să plece dinapoia biroului şi să facă ceva concret; dar prea multe amintiri pândiseră în peisajul acela dezolant de îngheţat, în ambuscada cărora căzuseră emoţiile sale. Străvechiul avionul spaţial stricat îi declanşase un fior de vinovăţie cu totul neaşteptat. Când reveniseră finalmente de pe planeta abandonată, starea lui era de de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izitase mai întâi pe Paloma şi Aurelie, cele mai recente membre ale haremului. Erau la prima viaţă şi nu împliniseră nici douăzeci şi unu de ani: două fete superbe, vesele şi complet lipsite de inhibiţii. Se încadrau ferm în categoria sportivelor sexuale şi aveau instructori personali pentru a le menţine în formă şi cu tonus, un buget nelimitat pentru garderobă şi stilişti care le confereau stilul de eleganţă care-i plăcea lui Nigel să-l vadă la toate feme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Nigel revenea din reîntinerire, haremul îi era alcătuit în principal din fete ca acestea. Abia când el începea să avanseze dincolo de vârsta biologică de treizeci de ani, raportul dintre ele se inversa şi tipurile mai stabile şi conferitoare de securitate formau majoritatea, iar atunci i se năştea altă generaţie de copii. Întrucât fusese singur la părinţi, lui Nigel îi plăcea să fie înconjurat de o familie imediată numeroasă. Era o trăsătură pe care nici o reîntinerire nu i-o modificase. Ca întotdeauna în cazul lui, universul uman se deforma pentru a i se adapta cu promptitudinea unui câmp gravitaţional în jurul unei stele neutronice. Nu existase niciodată problema de a nu găsi femei care să fie mulţumite de aranjamentul haremului; primea zilnic mii de cereri intime. Principala lui dificultate era să le examinez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avea numai cinci dintre cele mai tinere şi sexy. Ştia că niciuna nu va rămâne mai mult de doi ani. Fetele de genul acesta nu rămâneau niciodată; nu erau proaste şi până la urmă se plictiseau de formalismul gospodăriei şi de felul în care totul era structurat în jurul preferinţelor lui Nigel. Dacă nu avea copii cu ele – ceva improbabil acum -, fetele aveau să plece, ca atâtea mii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e întâmpla asta, reprezentau cele mai bune partenere sexuale pe care şi le-ar fi putut dori. După ce-şi făcuse de cap cu Paloma şi Aurelie timp de două ore, Nigel plecase, aproape pe furiş, ca să le caute pe Nuala şi AstriD. Cu care se ghemuia comod şi care-i ofereau salutatul sentiment de confort atât de esenţial pentru un somn adânc şi fără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ând locuia în vila din New Costa, micul dejun era servit pe terasă. Nigel stătea în capul unei mese lungi, protejată de razele alb-albastre pătrunzătoare ale lui Regulus printr-o boltă de viţă-de-vie luxuriantă, ale cărei frunze late filtrau exotica lumină solară până la nivelul unei luciri acceptabile. Primele rafale de vânt secetos El Iopi ale zilei suflau deja peste ţinut, foşnind prin frunzişul de deasupra mesei. Douăzeci şi două dintre neveste i se alăturară, aducându-şi copiii, de la Digby în vârstă de trei luni, până la Bethany, care se apropia de a cincisprezecea aniversare. Câţiva membri seniori ai familiei care locuiau în vilă veniseră de asemenea cu partenerii lor de viaţă. Era o masă destinsă şi animată, care termină transformarea stării lui sufleteşti pe care o începuse somnul senin. Gândurile lui Nigel se calmaseră în mod considerabil, ceea ce era o uşurare. Ştia că, cu cât devenea mai tensionat, cu atât judecata îi era mai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relocaţi pe refugiaţii care sunt îngrijiţi de Stup? întrebă Astrid, examinând un ziarecran în vreme ce-şi mânca fructele şi iaurtul cu miere. Sigur că da, sunt bineveniţi, şi-aşa mai departe, dar nu vor dori să s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men lung, este clar că vor pleca mai departe. Ne ocupăm acum să desemnam planete din spaţiul de fază III şi de la sfârşitul spaţiului de fază II care să-i poată absorbi pe toţi refugiaţii. Însă momentul de demarare al proiectelor de colonizare sancţionate de Commonwealth depinde exclusiv de Senat. Deocamdată toţi se concentrează doar pentru a le oferi paliative supravieţ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ei vor fi reabsorbiţi în societatea generală fără nici o asistenţă guvernamentală, spuse Campbell. Majoritatea sunt indivizi calificaţi, care se pot integra în orice economie modernă; va fi doar chestiunea de găsire a unei planete cu o bază etnică potrivită pentru ei. Companiile de pe Augusta au primit deja o mulţime de interogări legate de angajări. Ca şi alte 15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ne că nu vor fi compensaţi de companiile de asigurări, rosti Astrid şi lovi acuzator cu o unghie lăcuită în articolul din ziar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ompaniile de asigurări locale au fost distruse o dată cu planetele lor, zise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sub-divizii ale companiilor majore, insistă femeia. O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compensările trebuie să implice guvernul. Indexul Dow-Times continuă să rămână coborât la opt mii; casele financiare nu-şi pot permite să plătească trilioane în clipa de faţă. Trebuie să ne concentrăm taxele spre Marină şi întărirea defensivelor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candalos! exclamă Paloma. Ei au nevoie de ajutorul nostru. Au suferit din cauza greşelilor stupide ale lui D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încercă să nu zâmbească înaintea iritării justificate. Femeia avea indignarea totală a tinereţii, o înverşunare care-i sporea atr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nsistat pentru misiunea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se înroşi Paloma, totuşi guvernul ştia că Dysonii reprezentau o ameninţare. Ar fi trebuit să-i privească în mo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beneficiul privirii retrospective a situaţiei. Noi ne-am pregătit pe cât de bine era de aşteptat din partea oricărei culturi rezonabil de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ntoarcă, tati? întrebă micuţul TroY. Privind îngrijorat peste bolul său cu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Vă promit însă la toţi, rosti Nigel cu sinceritate când îi văzu pe ceilalţi copii aşteptând din partea lui cuvinte liniştitoare, că voi face totul ca voi să fiţi în siguranţ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o privire cu Campbell, care făcu o grimasă şi reveni la ouăle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micul dejun, Nigel fu aproape ispitit să revină în dormitorul Palomei. Avea însă foarte multe de făcut, aşa că porni către aripa vilei în care îşi avea cabinetul personal. Era o plimba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nu fusese niciodată pe deplin mulţumit de reşedinţa sa din New Costa. Din punct de vedere arhitectural era desigur perfectă, o combinaţie de castel hollywoodian şi bogăţie de şeic al petrolului; o structură înaltă şi luminoasă cu arcade largi şi rotonde complexe şi încântătoare. Asta era de fapt problema – el o construise în decursul epocii de extindere imperialistă TSC, când Augusta se impunea ca principală sursă producătoare a Commonwealthului, iar Nigel îşi consolida Dinastia ca monopol al transportului interstelar. De aceea se potrivea mai degrabă unui împărat, fiind o reflectare a dinamismului economic care iluminase secolul respectiv. Întinsă pe o sută de hectare de parc superb amenajate peisagistic în inima megaoraşului, avea dimensiunea unui cătun. Două aripi fuseseră construite pentru a găzdui birourile lui executive de pe atunci, cu personal exclusiv din rândul membrilor Dinastiei, care se ocupa de un vast portofoliu politic şi economic. Pe vremea aceea Nigel condusese o porţiune însemnată din Commonwealthul aflat în dezvoltare şi influenţase în mod direct re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artea corporativă, trebuise de asemenea să-şi găzduiască familia personală, haremul, însoţitorii acestuia, personalul, un cârd de copii, cu doici şi profesori. Puţini monarhi europeni medievali ar fi fost pe potriva Curţii sale ca grandoare şi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lucrurile erau niţel diferite. Consiliul executiv al Dinastiei gestiona TSC şi vastul conglomerat producător pe care-l deţinea Nigel; Augusta Engineering Corp îşi asumase toate responsabilităţile de guvernare civilă a planetei 15Mari; senatorii săi se ocupau de interesele politice ale Dinastiei în colaborarea cu alte Dinastii, iar biroul politic monitoriza dezvoltări pe alte planete, aidoma unei agenţii de contrainformaţii de stil vechi. Nigel continua să formuleze politica, dar activitatea dură de implementare era realizată de complexa piramidă managerială pe care el o evoluase şi modificase după ameţitorul secol al XXII-lea. Mai recent, matrice neurale amplificate şi wetcablări ultrasofisticate îi permiteau mentalităţii sale extinse să monitorizeze şi manipuleze evenimente la nivel aproape subconştient; cu certitudine, creierul lui din carne şi sânge era scutit de înspăimântător de multe detalii. Având noua sa inteligenţă semiartificială amplificată, ca şi concilii de încredere cuplate în reţele care să înainteze Dinastia fără hopuri, vila supravieţuise ca o relicvă a trecutului. Multe dintre birourile iniţiale fuseseră închise, una dintre aripile clădirii fusese transformată în spaţii de depozitare, pline cu prostiile acumulate în peste două secole de familia directă de neveste şi copii a lui Nigel, un număr care cobora rareori sub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nstala în cabinetul său, o cameră minunat de simplă prin comparaţie cu celelalte, cu un birou vechi şi banal de stejar şi pereţii zugrăviţi în tonuri de ocru, bărbatul reflectă la felul în care sistemele acelea de management pentru a căror dezvoltare cheltuise atâta timp fuseseră inutile în timpul invaziei Dysonilor. Pentru gestionarea răspunsurilor, membrii seniori ai Dinastiei fuseseră nevoiţi să preia controlul direct al depart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amineze în amănunt faptul că structura managerială nu putuse face faţă unei probleme complet neaşteptate. Nigel bănuia că aceasta se datorase în primul rând automulţumirii, ipotezei subconştiente că Commonwealthul nu va suferi niciodată vreo schimbare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ioţenie şi o prostie să gândeşti aşa. Găurile-de-vierme au fost evenimentul cel mai radical care a lovit vreodată vechiul Pământ. Tocmai tu ar fi trebuit să fi ştiu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embri seniori i se alăturară în cabinet pentru prima şedinţă a zilei: Campbell, care făcuse o treabă magnifică în orchestrarea evacuării; Nelson, şeful securităţii Dinastiei şi al douăzecilea copil al lui Nigel, născut când începuse să aibă mai mult de o nevastă; Perdita, directoarea lor media care era asociată în foarte multe operaţiuni cu Jessica, senatoarea de Augusta, o poziţie pe care ea o deţinuse timp de şaptezeci de ani. Privind în jur, Nigel constată că toţi proveneau din primele trei generaţii. Poate că-i timpul să-i lăsăm şi pe cei din generaţia a patra să ajungă la nivelul ăsta? Nu există o automulţumire mai periculoasă decât confortul familiarităţii. Şi în cazul acesta, de ce să ne oprim la generaţia a patra? De ce nu la a cincisprezecea sau la a douăzecea? În nici un caz nu sunt incap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heldon sosi ultimul; era primul nepot al lui Nigel şi revizorul Dinastiei. Nigel suspectase dintotdeauna că bărbatul erau uşor autist: atenţia pe care o acorda detaliilor era chinuitoare, iar căsniciile nu-i durau niciodată mult. Nu părea să locuiască total în universul acesta. Finanţele erau viaţa lui: preluase divizia de contabilitate a TSC-ului la a douăzeci şi opta sa aniversare şi privea perioadele petrecute în reîntinerire ca un inconvenient major. Matricele lui de amplificare a memoriei erau printre cele mai comprehensive care fuseseră wetcablate vreodată într-un om; inserţiile determinaseră practic creşterea craniului său cu zece la sută. Întrucât nu-şi remodelase corpul, cu excepţia gâtului, pentru a menţine proporţiile, apariţia lui atrăgea inevitabil privir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lster se aşeză pe un scaun puţin înapoia celor trei canapele pe care se instalaseră seniorii, după care e-câmpul se activă, izolând ca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noi? întrebă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ocupaţi cu rezolvarea celor vechi, mersi frumos, spuse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odel de stare stabilă extrapolat de la poziţia noastră curentă, zise Benjamin, în unsprezece ani vom recâştiga tot ce am pierdut. Vectorii de creştere sunt pozitivi după încheierea operaţiunii de relocare a evacu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o stare stabilă, interveni Nelson. Dysonii vor ataca din nou, ca să anexeze şi mai multe dintre planetele noastre. Costurile cauzate de rezistenţa faţă de ei vor fi fenom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dacă vom reuşi…, murmură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niori îl priviră uşor surprinşi – preotul care înjura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ica opţiune pe care am privit-o cu seriozitate de când a început dezastrul ăsta, zise Nigel. De aceea am început proiectul navei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bilit parametrii pentru utilizare? întrebă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recunoaşte momentul atunci când va apărea. Acum, după ce proiectele noastre de arme avansate produc în sfârşit rezultate, sper că Dysonii pot fi înfrânţi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tul de Război a aprobat genocidul? întrebă Perdita. În tot cazul, în clipa de faţă opinia publică este pentru distrugerea totală a Dys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de acord în principiu că o asemenea acţiune ar fi o soluţie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pentru politicieni, mormăi Nelson. Jessica surâs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atruzeci de milioane de victime şi este doar o opţiune? Mi-e greu să cred că-s deciziile noastr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decizia respectivă are o dimensiune morală, spuse Nigel, dar există şi posibilitatea ca distrugătorii cuantici Seattle să nu fie suficienţi. Deşi au o ostilitate dementă, Dysonii nu sunt stupizi. Până acum ei trebuie să fi ocupat şi alte sisteme stelare. Genocidul total va fi dificil de atins şi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a trebui să punem armele noastre la dispoziţia Marinei? întrebă N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favoarea acestei opţiuni, răspunse Nigel. Este vorba despre o armă despre care realmente nu doresc să mai ştie nimeni, cu atât mai puţin să o deţină. Blestemăţia aia mă sperie pân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eacţie rezonabilă, comentă posac Jessica. Mie nu-mi place faptul că există, dar dacă tot există nu vreau să poată fi controlată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ătorii cuantici sunt îndeajuns de oribili, rosti Nelson. În situaţia aceasta, problema este exclusiv una de scară de mărime. Faptul că Dinastia are degetul pe trăgaci este o cârjă pur psihologică. O armă de extincţie finală este exact asta – o armă de extincţie finală, indiferent dacă distruge o planetă sau un întreg sistem 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noastră poate distruge mai mult de un sistem stelar, rosti Nig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ate fi construită, va fi construită, spuse Campbell. Dacă nu de către noi, atunci de altcineva, iar în categoria asta îi includ şi pe Dysoni. Nu trebuie să ne facem griji că ar folosi-o celelalte Dinastii. Între noi nu mai există genul acesta de 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oment, preciza Jessica. Însă, haideţi s-o recunoaştem – există încă destui politicieni megalomani şi nu mă refer doar la planetele Izolate. Trebuie să fim foarte atenţi faţă de dezvăluirea potenţialului a ceea ce deţinem noi către restul Commonweal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IC nu va fi foarte încântată de această realizare explicită, zise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făcu o grimasă. De fapt el nu avea încredere în IC deşi n-o considera duşmănoasă, iar suspiciunile lui Nelson erau la limita paranoiei – ca ale oricărui bun agent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că nu ştie, rosti Nigel. Şi s-ar putea chiar să ne fie recunoscătoare, dacă Dysonii vor avea în următoarea incursiune tot atâta succes pe cât au avut cu 23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folosi-o împotriva lor, aici? întrebă Campbell. Sau este destinată exclusiv pentru apărarea noastră, dacă va trebui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bandona Commonwealthul fără luptă, spuse Nigel. Ar fi cu totul inuman. Rasa omenească are o sumedenie de defecte, totuşi nu merită să murim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bună, fie rea – asta este specia mea, comentă Jessica. Perdita o privi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dreptate. Şi nu suntem singurii care gândesc aşa. Este clar că şi cei care au construit bariera aveau aceleaşi gânduri despre Dys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observă Campbell, deţineau şi mai multe resurse tehnologice decât noi. Iar acelea le-au oferit un domeniu de opţiuni mult mai larg. Din câte îmi dau seama, noi avem una singură. Nigel, chiar ai de gând s-aştepţi până vor invada din nou înainte de a crede că avem justificarea să folosim arma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n curajul, replică Nigel iritat. În primul rând, ne aflăm abia în etapa de proiectare. În al doilea rând, Marina va găsi Poarta Iadului. Dacă ea poate fi distrusă cu proiectile Douvoir, sau mai degrabă cu distrugătorii cuantici creaţi de Proiectul Seattle, toată problema va fi amânată, cel mai probabil cu ani buni. Este posibil ca astfel opţiunile noastre să sporească. Poate chiar îi vom găsi pe constructorii barierei şi-i vom convinge s-o restab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asta? întreb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igel sec. Noi am creat problema asta, noi trebuie s-o rezo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şedinţei, Nigel le ceru lui Nelson şi Perdita să mai rămână puţin. Sorbi din ciocolata fierbinte pe care o fembotă o adusese în cabinet. Avea deasupra exact cantitatea cuvenită de frişca, peste care se găsea o bezea pe jumătate topită. Gustul atingea perfecţiunea. Fusese pregătita de maestrul lui bucătar, fiindcă nu-i plăcea niciodată ca boţii să prepar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hestii, le spuse el. Perdita, care-i opinia generală despre mine şi Dinastie? Suntem învinovăţiţi? La urma urmelor, noi am fost principalii susţinătorii ai misiunii A dou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dia nu apare nimic foarte dur, răspunse femeia. Unii prezentatori şi comentatori minori au încercat nişte atacuri ieftine, dar în clipa de faţă toată lumea este prea furioasă pentru că Marina nu opune o rezistenţă mai susţinută. Felul în care ai atacat personal găurile-de-vierme de deasupra lui Wessex a fost un factor pozitiv uriaş. Ratingul tău personal este destul de ridicat. În clipa de faţă eşti privit cu mai mult respect decât Doy, deşi Kantil este destul de isteaţă ca să menţină antagonismul orientat spr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enţe mărunte, comentă Nigel mestecând bez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lui neurale treceau în revistă şi rafinau datele din matricele Dinastiei, extrăgând tot ce putea găsi despre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cu stoparea poveştii cu Randtown, i se adresă în cele din urmă Perditei. Ozzie s-ar fi şucărit rău de tot dacă informaţiile alea deveneau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ersonalităţii sale aparent boeme şi binevoitoare, Ozzie putea fi foarte irascibil în privinţa vieţii lu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Dinastii au fost îndeajuns de cooperative cu emisiunile de ştiri, răspunse ea cu modestie. Iar IC a ajutat cu un vierme distrugător de date pentru mesajele care se strecuraseră totuşi în uni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sta-i interesant. Ştiu că lui Ozzie îi place să creadă că ei au o relaţie specială, dar cred că-n cazul ăsta problema este mai complexă. Îl privi pe Nelson: Nu pari să ai prea multe despre Mellanie Resco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teza existentă este rezonabilă, spuse Perdita. A fost amanta unui director corporativ până ce el a fost prins într-un caz destul de spectaculos de deces corporal. După aceea, ea a jucat în mai multe dramolete IST softporno, apoi a trecut în lumea reporterilor. Alessandra Baron a înhăţat-o, însă acum s-au despărţit; se bârfeşte că Alessandra o trimitea să se culce cu diverse contacte politice, ca recompensă pentru informaţiile de la acestea. Cham…, îşi drese ea glasul, amuzată. L-ai putea întreba pe Campbell să afli dacă-i adevărat. Oricum… Mellanie a refuzat-o în cele din urmă şi s-au despărţit în termeni foarte neplăcuţi – despre care există de asemenea o mulţime de bârfe. Michelangelo a preluat-o fără ezitare. Carieră medi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scara temporală…, comentă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a Mellaniei îi apăru în vederea virtuală, o fotografie publicitară pentru o dramoletă IST intitulată Seducţie ucigaşă; femeia era îmbrăcată în lenjerie intimă din mătase aurie, care dezvelea un trup incredibil. Se opri în timp ce-şi sorbea ciocolata. Avea bărbia destul de proeminentă şi nasul turtit, totuşi asta n-o împiedica să surâdă ca un drăcuşor. Pentru o clipă, Nigel dori realmente să acceseze IS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tău spune că prietenul ei este Dudley Bos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a fost ultima persoană cu care Alessandra a trimis-o să se culce, zise Perdita. De atunci, ei doi sunt mere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e încruntă. Nu trebuia nici măcar să acceseze vreun fişier ca să-şi reamintească dezastruoasa festivitate de sărbătorire a revenirii acasă pe care Marina o pregătise pentru Bose şi Verbeke. Bose nu fusese un personaj impresionant în niciuna dintre întrupările sale, înainte sau după călătoria lui A dou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opţiune, atât pentru ea, cât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a făcut-o pe Rescorai să-şi vadă erorile drumurilor de până atunci? sugeră Perdita. Poate că se vor stabili la casa lor şi vor avea zec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a semnat cu Michelangelo? mormăi Nigel. Nu, ceva e-n neregulă aici. Nu avem nici o o consemnare a vreunei întâlniri a ei cu Ozzie, aşa că nu există nici un motiv pentru care ea să fi avut acces la asteroid, la fel ca toate celelalte foste prietene sau soţii ale lui Ozzie. Şi judecând după rapoartele din Randtown, s-a luptat singură cu Dysonii. Asta mă face foarte suspicios. Îl privi pătrunzător pe Nelson: Să fi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ce? întrebă Per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servator pentru IC, spuse Nelson. Sau spion, în funcţie de ceea ce crezi tu despre situaţia asta. Noi ştim că IC nu-i întotdeauna atât de pasivă pe cât susţine. Câţiva oameni similari Mellaniei iscodesc pentru ea în domenii ale activităţilor umane din care altfel ar fi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usesem… Şi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răspunse Nigel. Însă de aceea n-o cuplez pe Cressat la unisferă; ne oferă un refugiu adecvat. Iar acum, după ce am văzut ce-a făcut IC cu gaura-de-vierme a lui Ozzie, mă simt finalmente jus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acţiune duşmănoasă, zise Nelson. De fapt, i-a salvat pe Mellanie şi pe ceilalţi din Rand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cmai de aceea nu-mi fac multe griji despre ea. Rămâne totuşi o enigmă şi, ţinând seama de actuala noastră stare de război. Înseamnă că nu putem avea completă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 şi atunci ce vrei să facem în privinţa lui Rescorai? întrebă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anulă imaginea femeii, înainte de a oferi un răspuns nepotrivit… dar Mellanie ar fi fost o adăugare splendidă la hare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re discretă. Şi pune pe urmele ei o echipă bună. IC o va monito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v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i există ceva, ceva ce detest realmente să fac. Nu pot să cred că Ozzie n-ar fi reluat legătura cu noi după atacul Dysonilor. Află unde este, Nelson. Trebuie să ştiu dacă-i viu sa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pentru casa nr. 1800 de pe Briggins îi aparţinea lui Donald Bell Homesecure, o companie privată cu licenţa de funcţionare eliberată de poliţia Darklake City. Donald Bell Homesecure era autorizată să oprească şi să reţină orice persoană suspectată că ar fi intrat prin efracţie pe proprietatea clienţilor săi, ba chiar avea permisiunea de a utiliza armele de foc în cazul unei ameninţări cu forţă l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care se declanşa în centrul său de comandă anunţa că uşa bungalow-ului fusese deschisă fără codul corect. Unul dintre operatori apelă locuinţa şi văzu că proprietarul, dl. Cramley, era listat ca absentând din oraş. Compania de pază trimise o maşină de patrulare aflată în apropiere şi alertă secţia de poliţie Olika asupra faptului că personalul său investiga un incident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ici un minut, alarma se transformă în alertă de incendiu, cu senzorii interni ai bungalow-ului raportând câteva puncte periculos de fierbinţi, cu temperatura aflată în creştere. Imediat, operatorul din centrul de comandă anunţă departamentul pompierilor. Două maşini fură trimise la adres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de patrulare Homesecure opri în faţa numărului 1800 de pe Briggins, bodyguarzii dinăuntru se aşteptau să aibă de-a face cu o spargere simplă cu acte mărunte de vandalism. Nu era genul obişnuit de delicte în Olika, dar vremurile acestea erau tulburi. Îşi coborâră vizoarele costumelor din flexarmură şi se grăbiră prin poartă, pentru a vedea dacă infractorii mai era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lingeau deja ferestrele largi şi arcuite ale livingului, proiectând evantaie de lumină portocalie peste peluză. Bodyguarzii intrară prin uşa din faţă, cu pistoalele semiautomate calibrul 10 mm deja scoase, pregătiţi de necazuri. Când ajunseră în living, fură întâmpinaţi de o scenă confuză. Câteva piese de mobilier ardeau violent, iar parchetul şi covoraşele începuseră să ia foc. Văpăi prelungi se prelingeau în sus pe pereţii curbi şi atingeau jucăuş tavanul. Pe podea existau două sfere mari de blană, care se mişcau uşor, atingându-se între ele. În jurul lor, parchetul era acoperit de un fluid negru şi strălucitor care bolborosea ca smoala şi degaja aburi din cauza căldurii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stat se aplatiza, ridicându-şi leneş jumătatea frontală către cei doi bodyguarzi stupefiaţi. Aceştia se holbară oripilaţi la secţiunea de corp pe care o dezvălui mişcarea respectivă. Indiferent cine ar fi fost victima, fusese redusă la crâmpeie de carne înfăşurate în jurul unor oase însângerate. Ţepii ventrali ai nostatului erau îmbiba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bodyguarzi încremeniră pentru o clipă, după care începură să tragă. Nostaţii umflaţi explodară, împroşcând sânge peste costumele din flex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ăpânirea focului fu necesar un sfert de oră, cu pompiboţii înaintând prin flăcări şi pulverizând spumă. Mai bine de o treime din bungalow fusese distrusă, iar restul suferise stricăciuni considerabile. Structura din coral-uscat în sine nu era inflamabilă, însă cea mai mare parte din ea fusese ucisă de căldură. Asta însemna că proprietarul trebuia s-o demoleze complet şi s-o re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lăcările erau aduse sub control, poliţia şi cei de la Homesecure înconjurară bungalow-ul cu armele activate, pregătiţi pentru orice nostat care ar fi putut evada din conflagraţie. După aceea scotociră camerele distruse, în eventualitatea în care vreuna dintre creaturi supravieţ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bă a medicilor criminalişti din Darklake City sosi în zori şi resturile intruşilor fură băgate în saci din plastic şi evacuate pentru examinare în laborator. Personalul criminalist umblă peste tot. Înregistrând şi culegând eşantioane. Părea un caz relativ limpede: o spargere cu un final teribil. Poliţia emise o apelare a lui Paul Cramley, solicitându-l să revină pentru a răspunde la întrebări, şi completă un formular preliminar de amendă pentru deţinerea de extratereştri lipsiţi de inteligenţă, periculoşi şi ilegali, în limitele oraşului. Dl. Cramley nu răspunse la nici o apelare făcută adresei lui de uni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paza locuinţei fu redată lui Homesecure. Potrivit contractului, compania trebuia să păzească locuinţa până ce proprietarul revenea şi-şi asuma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după-amiază, un avocat care-l reprezenta pe dl. Cramley sosi la secţia de poliţie Olika şi achită amenda consistentă pentru încălcarea regimului privitor la extratereştrii periculoşi, iscăli o declaraţie că delictul nu va mai fi repetat şi plăti o garanţie pe cinci ani în acest sens. Apoi avocatul merse la sediul Homesecure şi prelua casa nr. 1800 de pe Briggins, asumându-şi deplina responsabilitate pentru proprietate. Bodyguarzii pleca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Mellaniei opri în faţa bungalow-ului la ora patru după-amiază, răspunzând unui mesaj pe care Paul îl lăsase în dosarul de stocare al e-majordomului ei. Zăvorul porţii fusese deja reparat. Zumzăi şi se deschise pentru ea, aşa cum făcuse şi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ansa prin interiorul înnegrit al bungalow-ului, strâmbând din nas înaintea mirosului de plastic ars şi al altor izuri ce nu se disipaseră complet. Tăciuni şi parchet scorojit îi trosneau sub pantofii cu toc, moderni, roşu şi auriu. Fusese probabil o greşeală să poarte 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piscină circulară din centrul bungalow-ului era neatinsă, deşi câteva uşi ale patioului ce duceau spre ea fuseseră distruse şi aveau muchiile metalice deformate de căldură. Frunze pluteau pe apa nefiltrată de o lună. Mellanie privi în jur,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ncepu să gâlgâie. Pe când privea piscina, în centrul ei apăru o bulboană, care se adânci într-un con. Peste un minut, apa se scursese complet, lăsând uzi pereţii din marmură. O uşă se deschise aidoma unui iris vizavi d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arcui o sprâncean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omen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ntofii cu toc şi coborî treptele lunecoase. Uşa era din plastic pliabil care imita marmura; dincolo de ea cobora destul de abrupt un coridor îngust din beton, cu benzi polifoto în lungul pla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etri, cotea în unghi foarte ascuţit. Podeaua deveni orizontală şi coridorul se sfârşi într-o încăpere largă şi puternic iluminată. Avea aceiaşi pereţi şi podea curate, cu nuanţă verzuie, pe care Mellanie le asocia cu o sală de operaţii; aerul era rece şi uscat. Câteva stive înalte de echipamente electronice formau un cerc în jurul unui soi de sicriu transparent, în care Paul Cramley plutea într-un fluid trandafiriu translucid. Era complet gol, cu faţa acoperită de o mască conică din piele, al cărei apex se contopea cu un tub gros din plastic pentru oxigen, ce şerpuia către un orificiu din colţul superior al sicriului. Sute de filamente, nu mai groase decât firul de păr, îi ieşeau din piele în lungul şirei spinării, iar la fiecare câţiva centimetri mănunchiuri erau împletite şi introduse în snopi groşi de cablu de fibră 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se apropie de sicriu şi privi înăuntru. Fluidul trandafiriu vâscos amplifica trupul bătrân şi scheletic al lui Paul într-un fel dezgustător; putea totuşi să vadă că bărbatul era viu – pieptul i se ridica şi cobora într-un ritm lent şi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arcasă de echipamente, un portal se aprinse, afişând imaginea chipului unui tânăr. Avea multe dintre trăsăturile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ânără Mellanie, bun-sosit în bârlogul meu! Ea se uită de la trup la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aranjament. Paranoic, dar 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u, nu? zâmbi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ţă arătoasă, gândi ea, ceea ce o tulbura mai mult decât ar fi dorit să ad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ănit? Asta-i o cuvă de reîntin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ste o unitate de interfaţare maximă. Sistemul meu nervos este complet wetcablat în matricea mare de aici, din criptă – toate senzaţiile pe care le percep acum sunt de fapt impulsuri artificiale. Tu eşti dotată cu vedere virtuală, în timp ce eu am miros virtual, gust virtual, temperatură, recepţie tactilă, auz… totul virtual. Ceea ce creierul meu interpretează ca fiind mers este în realitate o instrucţiune direcţională pentru a accesa secţiuni ale unisferei şi matricelor conectate la ea. Mâinile mele pot manipula programe şi fişiere într-un grad şi cu o viteză mult accel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y a spus dintotdeauna că erai un reţexpert complet con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ul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ce s-a-ntâmplat aici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spargere, ci asasini trimişi să mă elimine. Am utilizat un EMP focalizat asupra inserţiilor lor şi… natura şi-a urmat cursul. Ca să nu mai amintesc de imbec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Vrei să-ncepi să facem schimb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ellanie simţi că se îndepărta de anterioara ei siguranţă pe sine. Aprecierea iniţială pe care i-o făcuse lui Paul fusese o subestimare jalnică, iar toate indiciile existaseră acolo… dacă s-ar fi sinchisit să se gândească la ele. Un bătrân de patru sute de ani, sărăntoc şi amărât? Fi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îmi eşti dator cu date despre Alessandra Baron, fiindcă eu ţi-am povestit despre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Baron a receptat şi a expediat prin unisferă un volum mare de trafic încri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utilizează nişte monitorizări protectoare excelente. Persoana care le foloseşte a reuşit chiar s-o ia pe urmele propriilor mele operaţiuni. Asta-i o realizare remarcabilă. Cu excepţia lui IC, în tot Commonwealthul cunosc doar vreo duzină de reţexperţi care să se laude cu genul ăsta de abilitate. Persoana aceea necunoscută are un nivel de îndemânare egal cu al meu; iar asta mi se pare mai tulburător decât faptul că IC o protejează pe Paula Myo. În mod clar, Baron are de ascuns cev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o. Şi probabil că Starflyer ţi-a dat de urmă. Trebuie să ştiu cine mai este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Marlo Simmonds şi Roderick Deakins, cei doi care au intrat azi-noapte în bungalow-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mari informaţii! Straniile tale animăluţe extraterestre au avut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Conexiunea este cea interesantă. După ce le-am descoperit identitatea, le-am accesat conturile bancare. Amândoi au primit ieri câte cinci mii de dolari Oaktier. Banii au fost transferaţi dintr-un cont de unică folosinţă, care a fost deschis la aproximativ trei ore după ce Baron a aflat de inter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 contul acela până la un cont corporativ de pe Pământ, în banca Denma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se uită surprinsă la chipul tineresc din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rmărit un cont de unică folosinţă? Crezusem că aşa ceva-i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resc băncile să vă lase să credeţi. Este foarte dificil, dar se poate face. În procedura stabilirii unicei folosinţe există fisuri ce pot fi exploatate şi despre care nu ştiu nici chiar serviciile de securitate Intersolar. Eu le ştiu pentru că am cunoscut pe cineva care cunoştea pe cineva care fusese implicat în scrierea programului original. Numele Vaughan Rescorai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cred că-i vorba despre stră-străbu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întrebă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ega-reţexperţii suntem o comunitate mică şi închisă. Vaughan a fost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lui ai intrat la 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eu. N-o să divulg nimănui secr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aul. Despre ce compani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mley, Waterford şi Granku. Sunt o firmă de avoc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w York,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ii din asociaţii lor au fost implicaţi cu o escrocherie legată de Dudley Bose. Cred însă că Starflyer a folosit-o ca să finanţeze observarea învăluirii lui Dyson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dus la zborul lui A doua şansă, la colapsul barierei şi, finalmente, la 23Pierdute. Înţeleg… Cu certitudine se leagă cu teoria ta. Am reuşit să urmăresc unele comunicaţii ale lui Baron, înainte de a fi silit să mă retrag din cauza contra-măsurilor ei. Două dintre ele se adresau unui anumit Pomanskie de la Bromley, Waterford şi Gran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sta făcea parte din consiliul de administraţie al fundaţiei Cox Educ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omanskie, sau vreun adjunct junior, i-a tocmit pe Simmonds şi Deakins să-mi stopeze spionajul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mai probabil. Poţi să intri în conturile lui Bromley, Waterford şi Granku, ca să vezi ce alte plăţi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ş avea nevoie de un stimul. Mellanie oftă şi-şi înclină capul pe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Baron nu mi-a ocupat absolut tot timpul. În chiar clipa asta în Commonwealth se întâmplă şi alte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u fost constituite mai multe consorţii „barc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barcă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astii Intersolare, Mari Familii şi simpli miliardari obişnuiţi nu au convingerea că noua şi strălucitoarea noastră Marină îi poate învinge pe extratereştrii Dysoni. În mod discret ei canalizează fonduri spre nave stelare colonizatoare foarte mari, cu rază de acţiune galactică. Şaptesprezece asemenea nave au fost deja produse şi, din câte ştiu, minimum alte douăsprezece sunt în faza de proiectare. Toate 15Mari găzduiesc cel puţin un proiect. Bărcile de salvare pot conţine zeci de mii de oameni aflaţi în suspendare, alături de toată cibernetica de producţie necesară pentru a demara de la zero pe o planetă nouă o societate omenească de tehnologie av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exclamă Mellanie. (Deşi îi cunoştea de atâta timp pe ultrabogătaşi şi slugile lor pohtice, ideea că aceştia ar da bir cu fugiţii o luase prin surprindere.) O să ne lase aici ca să luptăm şi să murim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miorcăi ca o bolşevică luptătoare de clasă; este o precauţie cât se poate de firească şi exact ceea ce aşteptam de la clasa asta. Să nu-mi spui că n-ai sări şi tu la bord, dacă ţi s-ar oferi o cu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mbă către sicriul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mi-a oferit să fac un reportaj despre emigranţii pe Îngerul Înalt. Toţi cred că-i va purta departe şi în siguranţă, dacă se va întâmpla ce-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Înalt este o miză bună, mai ales dacă n-ai bani grei; deşi acolo nu se poate spune că vor fi stăpâni pe soarta lor. Cine ştie unde-i va duce creatura-maşină, sau care-i obiectivul ei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 legătură au toate as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are dintre bărcile de salvare are cele mai ridicate şans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spunem că-mi voi cumpăra un bilet. Am ceva încredere în abilitatea militară a speciei umane şi în tot cazul am văzut atrocităţile pe care le pot produce savanţii noştri în armament, dacă apare necesitatea. Însă Dysonii dispun de un volum realmente fenomenal de resurse pe care să le utilizeze împotriva noastră. Aşa cum am spus: ca o precauţie de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clătină din cap; nu era sigură dacă o făcuse ca surprindere sa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r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iectele bărcilor de salvare există o omisiune destul de evidentă. Nu pot găsi nici o informaţie că Sheldonii ar construi vreuna. Şi am căutat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unt laşi. Te-ai gândit vreodat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tatea nu face parte din ecuaţie. Nigel Sheldon nu-i idiot: îşi va lua toate precauţiile necesare pentru a se proteja pe sine şi Dinastia. Volumul de resurse financiare necesar unei asemenea nave stelare este neglijabil în termeni macroeconomici, mai ales pentru el. Va construi una, probabil departe de ochii curioşi şi de programele de monitorizare indiscrete. Asta înseamnă un singur loc, pe planeta lui privată, Cressat. De fapt, mă aştept ca acolo să fie nu numai o navă; la urma urmelor, el are o Dinastie foarte mare. O flotă ar garanta succesul, indiferent în ce parte a galaxiei ar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ca eu să aflu asta? Să descopăr proiectul cel mai secret al celui mai puternic om di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porter investigator, nu? în plus, îmi imaginez că IC va fi doritoare să te-ajut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nu reuşi să nu surâdă înaintea ironiei sorţii acelui Dej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păt o maşină zburătoar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Commonwealthul se prăbuşeşte, aş fi pregătit să t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era imună la alte surprize ivi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teligentă, atractivă, tânără, dură şi ai mentalitate de supravieţuitoare. Eu m-aş reîntineri în decursul călătoriei. Cred că ar fi o căsnicie plăcută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ri de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mai făcut-o nimeni până acum, tânără Mellanie? Ea se gândi la sutele de cereri în căsătorie pe care le primea zilnic de la fani sau pur şi simplu de la persoane care accesaseră Seducţia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imul, recunosc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ţi-ai da acordul? Îmi vine greu să mă las într-un genunchi în clipa de faţă; chiar dacă aş fi fost în afara unităţii pentru interfaţare, artrita mi se cronicizează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sta-i de-a dreptul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ca o diferenţă de vârstă de patru secole să-ţi nască prejudecăţi. Anterior am avut neveste din toate grupurile de vârstă pe care ţi le-ai putea imagina. Nu te-aştepţi ca Morton să se mai întoarcă din misiunea lui eroică, nu? Gândeşte practic, Mellanie. Şansele lui de supravieţuire nu sunt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re-i sunt şansele de supravieţuire. Iar răspunsul este to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arătos în tinereţe şi are un zâmbet de drac împieliţ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ferta mea rămâne deschisă. Iar răspunsul tău nu afectează înţelegerea noastră. N-ar trebui niciodată s-amesteci afacerile cu plă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dar nu-nţeleg cum crezi că poţi ajunge la bordul bărcii de salvare a lui Sheldon. Nu eşti un membru al Dinastiei. Făcu o pauză, după care întreba: Sa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naştere, însă două dintre nevestele mele au fost Sheldon, iar una destul de senior. Am cinci copii Sheldon, dintre care doi sunt generaţia a şasea prin descendenţă directă şi cu certitudine ei au produs un număr mare de urmaşi. În mod amuzant, asta înseamnă că am mai multe şanse cu barca de salvare a lui Sheldon decât cu oricare alta a celorlalţi. Am deschidere acolo. După ce determin care-i mersul, voi putea să-mi fac un plan de acţiune. Ce zici, încerci s-ajungi pe Cressat pentru mine şi să afli ce se-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l pot convinge pe Michelangelo pentru un reportaj de investigare a bărcii de salvare Sheldon. În felul ăsta n-aş fi complet expusă. Cum te-a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Îţi dai însă seama că Baron va şti că tu eşti persoana care m-a pus pe urmele ei. Legătura noastră de pe Oaktier este cunoscută. Te poţi aştepta de la vizite din partea unora ca Simmonds şi Deakins, dacă nu chiar mult mai nepl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apăra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tânără Mellanie. Dar sunt curios… Ai realmente vreo armă? Vreun pisto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sugera să achiziţionezi unul. Îţi pot oferi numele unui dealer de încredere de pe pia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eu nu sunt o războinică. Dacă voi avea nevoie de protecţie fizică, îmi voi angaja un expert în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e rog să fii însă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schimbă trei taxiuri înainte de a reveni la motelul în care stăteau, în districtul Rightbank. De fiecare dată, plăti cu bani-gheaţă. Faptul că reţexperţii Alessandrei îi putuseră lua urma lui Paul era o noutate îngrijorătoare. În ciuda inserţiilor IC, ea nu deţinea în nici un caz îndemânarea lui, iar asta o făcea să se simtă în mod straniu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bănuţa lor se găsea la capătul unui şir lung de locuinţe, care se curba în jurul unei piscine destul de soioase. Doar în faţa altora două cabane se mai zăreau maşini. Ora nu era încă destul de înaintată pentru ca activitatea principală a motelului să înceapă să-i utilizeze camerele simple şi utilitare pentru întâlniri profesionale plătite cu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era construită din panouri compozite ieftine, care se decoloraseră sub soarele puternic al lui Oaktier. Fisuri prelungi acopereau zona muchiilor ca o plasă de păianjen, dezgolind fibrele de ranforsare din bor, care începuseră deja să se destrame. Uşa roşu-decolorat scârţâi puternic când femeia o împinse, desch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jaluzelele erau lăsate, îngăduind doar unor lame subţiri din soarele după-amiezii târzii să pătrundă prin interstiţiile dintre ele. Aerul condiţionat nu funcţiona. Înăuntru eră înăbuşitor, iar lambriurile vechi gemeau după cum se schimbau sarcinile termice. Dudley stătea covrig pe un pat,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aici, rosti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e pe Randtown, oare de câte ori spusese, cuvi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ormăi Dudley. Te duci iar în viz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trebă la cine se referea, fiindcă nu mai avea chef să joace jocul acela. În plus, amintirea era prea puternică: ieşirea din camera de recreare în baraca principală. Bluza îi fusese ruptă şi nu mai putea fi folosită, aşa că fusese nevoită să împrumute cămaşa sport purpuriu-închis a lui Morty, ca să se îmbrace. Amândoi rânjeau ca nişte şcolari ştrengari, în timp ce restul Ghearelor Pisicii fluieraseră şi scoseseră sunete obscene la ve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ase prelung, la despărţirea în uşa deschisă, în vreme ce degetele lui îi strângeau f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torc în curând, îi pr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cu două zile în urmă. Mellanie dorea să se întoarcă, să-i simtă corpul lipit strâns de al ei, să simtă asigurarea minunată a timpurilor de altădată, când viaţa era mai simplă şi mult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udley era bosumflat de două zile la simpla idee a unui fost iubit care revenea în viaţa femeii. Mellanie nu recunoscuse că se culcase cu Morton, dar era destul de evident ce făcuse. Când ajunsese la cabană, purta tot căma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dley, pentru o vreme n-o să-l mai vizitez pe Morton. Trebuie să mergem pe Pământ. O să-i propun lui Michelangelo un reportaj de investigare a navelor stelare ale Dinas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nu ajunsese niciodată atât de aproape de a-l abandona pur şi simplu pe Dudley. Doar pura vinovăţie o determina să revină şi să-l ia, în loc să se suie în primul taxi spre gara planetară T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andra ar fi găsit motelul… dacă nu-l găsise deja. Până şi nişte găinari aşa cum fuseseră cei care pătrunseseră în locuinţa lui Paul l-ar fi făcut praf pe astronom şi probabil că în mod foarte dureros. Ca să nu mai spună ce s-ar fi întâmplat dacă l-ar fi urmărit vreunul dintre agenţii wetcablaţi ai lui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băgase în povestea asta şi de aceea avea responsabi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m pleca de-a dreptul? gemu bărbatul. Să plecăm numai noi doi. Ne-am putea întoarce la staţiunea aia din pădure – nimeni nu va şti despre noi, nimănui nu-i va mai păsa. Dacă nu ne-amestecăm în treburile Marinei şi ale lui Starflyer, ne vor da uitării. De ce nu facem aşa? Numai noi doi… Se întoarse şi se ridică pe marginea patului: Mellanie, ne-am putea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dley, spuse femeia repede şi ferm înainte ca el să aibă timp să dezvolte ideea. Nimeni n-ar trebui nici măcar să se gândească la aşa ceva… în nici un caz cu tot ce se-ntâmplă în jur. Viaţa este mult prea nesigur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ley!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fruntea şi se bos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ntinuă Mellanie pe un ton mai blând. Haide să-mpachetăm. În LA sunt nişte hoteluri excelente. O să stăm în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din nou. O bură persistentă şi mizerabil de rece, care mânjea ferestrele şi transforma pavajele în panglici lunecoase acoperite cu o cantitate uluitoare de gunoaie. Hoshe Finn nu înceta să fie surprins şi deprimat de umezeala din străvechea capitală a Angliei. Dintotdeauna considerase că vechile glume erau simple exagerări. Mergând pe jos către birou de la staţia Charing Cross, aşa cum făcea în fiecare dimineaţă, se convinsese însă de adevărul lor. Comisarii ecologişti NFU, care împărţeau cu Securitatea Senatului vasta clădire guvernamentală din piatră, avuseseră probabil mai mult succes decât recunoşteau în inversarea tendinţei spre încălzire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scutură pelerina în lift şi o ţinu cât mai departe de corp, în timp ce străbătu coridorul până la biroul său. Deloc surprinzător, Paula sosise deja şi examina ecranele de pe m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urâse scurt, fără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îşi atârnă haina pe spatele uşii din lemn întunecat şi se instala la masa lui. Numărul de fişiere care-l aşteptau era descurajator. Cu o seară în urmă plecase la zece şi jumătate, iar acum nu era nici ora opt dimineaţa. IR petrecuse noaptea extrăgând tot ce era relevant din interogările lui de ieri. Bărbatul începu cu vechiul raport al Directoratului despre fundaţia Cox Educ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bătu politicos la uşa Paulei şi intră fără să aştept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avut dreptate în legătură cu fundaţia educaţional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fişierele pe care le-am solicitat există unele anomalii. Se aşeză la masa ei şi-i ceru e-majordomului să afişeze datele pe portalul holografic mare care ocupa un perete: Am început cu raportul întocmit de biroul Paris al Directoratului după tentativa de spargere a contului fundaţiei din banca Denman Manhattan. Foştii tăi colegi au fost îndeajuns de meticuloşi şi au investigat organizaţia, căutând orice dovezi că ar fi fost un paravan. Concluzia raportului este negativ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o mână peste rândurile de nume şi cifre care se derulau pe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lista tuturor donaţiilor. La un moment dat sau altul, Cox a susţinut peste o sută de proiecte ştiinţifice. Recent numărul lor s-a diminuat considerabil, deşi n-au încetat complet. Departamentul de astronomie al Universităţii Gralmond a fost numai unul dintre ele. Până aici, nimic special; potrivit raportului, nu exista nimic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pare, rosti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ela a fost punctul meu de pornire, apoi am început să verific referinţele. În primul rând, două lucruri sunt neobişnuite. Nu ilegale, nici suspicioase, ci pur şi simplu bizare. Fondurile organizaţiei provin dintr-o unică donaţie privată depusă acum treizeci de ani în contul Denman. Suma era de două milioane de dolari, care a fost transferată în banca Denman dintr-un cont de unică folosinţă. În al doilea rând, nu apare numele iniţiatorului. Firma Bromley, Waterford şi Granku a înregistrat Cox în catalogul organizaţiilor de caritate din New York şi a deschis un cont cu un dolar. Cele două milioane au fost transferate după o lună. De-a lungul timpului a avut numai trei împuterniciţi – Seaton, Daltra şi Pomanskie – care sunt toţi asociaţi ai firmei Bromley, Waterford şi Granku. Echipa originală de investigaţii a Directoratului n-a urmărit pista aceasta, ceea ce, dacă m-ai întreba, mi se pare o lac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stui excentrici bogaţi care-şi donează banii pentru cauze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arcui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 însă conform propriilor sale arhive, Cox nu susţine cauze bizare. Atunci de ce ţine ascuns numele binefăcătorului? N-o face în scopul de a evita impozitele, deoarece anonimatul nu exclude ta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 – care-i răspun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răspuns, dar mi-a stârnit curiozitatea îndeajuns pentru a mă determina să scotocesc mai departe. Vezi toate numele astea? Sunt ale celor care au primi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Directoratului nu menţionează cât s-a donat. Este de asemenea ceva neobişnuit. Noi ştim că Dudley Bose a primit o finanţare de peste un milion trei sute de mii de dolari: în felul acesta, pentru ceilalţi n-ar fi rămas prea mult. În total, au fost distribuiţi şaptezeci şi una de mii cinci sute de dolari – pentru mai bine de o sută de proiecte ştiinţifice care au acoperit o perioadă de douăzeci şi unu de ani. Toate aceste date financiare au fost accesibile Directoratului. Datele, brute existau în matricea din Paris, atunci când le-am solicitat. În mod evident, cineva le-a exclus di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osti Paula. Cine au fost membrii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a fost formată din Renne Kempasa, Târlo şi Jim Nwan, dar fişierul financiar original al lui Cox nu are specificat un nume în jurnalul de accesări, ci doar codul echipei. Este posibil ca datele să fi fost văzute de numai un membru al echipei, sau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e toţi, spuse Paula.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Mai ţii minte că mi-ai spus că toate astea au fost descoperite de vechea noastră prietenă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a spus că Alessandra Baron a alterat arhivele fund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avut dreptate. Am solicitat un raport financiar curent de la catalogul organizaţiilor de caritate din New York. În mod legal, toate organizaţiile de caritate înregistrate trebuie să-şi depună anual situaţia conturilor. Potrivit acelor conturi depuse, Cox a încetat să mai finanţeze departamentul astronomic al Universităţii Gralmond, imediat după ce Bose şi-a anunţat descoperirea, totuşi fundaţia a continuat mici donaţii pentru alte proiecte ştiinţifice. Am verificat destinatarii enumeraţi. Niciunul dintre ei n-a auzit niciodată de Cox, cu atât mai puţin să fi primit vreun ban. Asta însă până cu două zile după invazia Dysonilor, când transferurile de bani au devenit reale. Conturile respective sunt false şi există doar pentru a satisface o investigaţie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lăsă pe spate în scaun şi-şi frecă bărbia cu un deget. Umbra unui surâs îi ati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anie a avut dreptate. Ce zici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Paula… Starflyer a finanţat toată observarea Bose. Asta înseamnă că ştia ce va găsi B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raţional, trebuie să fi fost acolo; sau specia sa ştia despre Dysoni şi despre întemniţarea lor în interiorul câmpului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i-a lăsat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oncluzia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ăzboiul a fost pornit în mod deliberat. Păzitorii ave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o grimasă şi-i aruncă un zâmbe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cem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mi voi informa aliaţii politici. În al doilea rând, îi vom aresta pe împuterniciţii Cox sub acuzaţia de fraudă, în mod clar, ei sunt agenţi Starflyer. Dacă le-am putea citi memoria, am putea obţine o înţelegere mai bună a reţelei sale din interiorul Commonweal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Alessandra Baron? Mellanie ne-a avertizat despre ea. Trebuie să fie un agent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existe motive foarte bine întemeiate ar fi dificil să arestăm un personaj atât de public ca ea şi nu ne putem îngădui să facem publice cunoştinţele pe care le deţinem despre Starflyer. Securitatea Senatului va adresa o cerere oficială către Contrainformaţiile Marinei, pentru a o pune sub observare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r ştim că Contrainformaţiile sunt com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ste o oportunitate excelentă de a vedea ce va determina solici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ul verde-portocaliu de prioritate apăru în vederea virtuală a lui Nigel în timp ce le citea copiilor săi cei mai mici Cartierul Winnie Pooh, înainte de culcare. Încerca să le citească câte o poveste în fiecare seară, să fie un tată aşa cum vedea el idealul respectiv. Mamele şi doicile îi îmbrăcau pe copii în pijamale, apoi îi aduceau în camera de joacă pentru poveste. Nigel citise întotdeauna din clasici, folosind o carte adevărată, tipărită, pe care o puteai deschide pentru a găsi locul unde rămăseseşi şi pe care o puteai închide cu un gest ferm şi final când se termina capitolul din sear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se afla la jumătatea cărţii. Cei şapte copii de peste trei ani stăteau aşezaţi sau întinşi pe perne şi scăunele moi în formă de ciupercuţe, ascultând mulţumiţi pe tăticul lor care citea cu glas tare, cu intonaţii amatoriceşti şi gesturi largi din braţe. Zâmbeau, chicoteau şi şuşote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extinsă a lui Nigel îi solicita atenţia asupra raportului diviziei de securitate a Dinastiei. Echipa de observaţie pe care Nelson o pusese pe urmele Mellaniei anunţa că femeia sosise la un bungalow din oraşul Darklake, deţinut de un anume Paul Cramley. Securitatea oferise doar numele, însă în mentalitatea extinsă a lui Nigel, acesta fu imediat comparat cu conţinutul fişierelor sale personale. Aşa apăruse notificarea de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primară a lui Nigel comută din camera de joacă pentru a focaliza asupra informaţiilor receptate de reţeaua lui neurală artificială. Accesă rapoartele despre spargere şi văzu ce făcuseră noostaţii din aşa-zişii jefuitori. Tipic pentru Paul – niciodată vina nu-i tocma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ley făcuse parte din echipa de programatori care scrisese algoritmele pentru primele IA utilizate de TSC pentru controlul celor dintâi porţi gaură-de-vierme. După ce IA-urile evoluaseră de la sine spre IC, Paul optase să iasă din luminile rampei, implicându-se în diverse activităţi de legalitate îndoielnică – un jucător de divizia secundă, dar cu îndemânări de hacker de superclasă. O listă de referinţe se derula pe vederea virtuală a lui Nigel. Se opri la una dintre cele mai recente. Paul fusese prins rulând o căutare ilegală prin listările restricţionate ale oraşulu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sunau foarte prost aici. În primul rând, Paul căutase adresa Paulei Myo. În al doilea rând, Paul n-ar fi trebuit să fie prins dacă făcea ceva atât de elementar. Totuşi Myo produsese suficiente dovezi, pentru ca bărbatul să fie judecat, amendat şi să i se confişte echipamentele. Probabil că ea avea un mega-reţexpert care-i proteja datele. Cel mai probabil, era chiar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e întrebă pentru cine rulase Paul căutarea. Să fi fost Mellanie? De ce ar fi dorit ea să ştie unde locuia M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 examina mai amănunţit pe Mellanie, cu atât devenea mai curios. Potrivit dosarului ei, femeia vizitase Far Away pentru emisiunea lui Michelangelo. Era în legătură cu Păzitorii? Sau era intermediara lui IC în contactul cu ei? De acum astea erau speculaţii paranoice. Existau foarte multe puncte de date. Însă nu le putea conecta între ele. Nigel se ocupa rareori de chestiuni de securitate, dar aceasta se transforma în excepţia cea mai mare din toate timpurile. Fascinaţia lui era în plus impulsionată de aspectul proaspăt şi obrăznicuţ al Mell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conştiinţa primară din reţeaua neurală artificială şi continuă să citească până termină capitolul. Copiii protestară şi-l rugară să nu se oprească, însă Nigel fu ferm şi le promise că mâine le va citi mai mult. Îl sărutară şi-l îmbrăţişară, îi urară noapte bună şi plecară la dormit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camera de joacă, cu talazurile de jucării şi decoraţiuni în culori primare ţipătoare, Nigel ştiu că trebuia să obţină mult mai multe informaţii despre Mellanie pentru a rezolva misterul acela tantalic. Suspină fără chef şi făcu apelul. În mod firesc, orice persoană pe care o apela era surprinsă şi măgulită să primească o comunicare personală din partea marelui Nigel Sheldon. Michelangelo întreb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Lucius avea optzeci de etaje: un turn masiv şi cu aspect conservator, din piatră sură şi sticlă maro fumurie. Se afla însă în mijlocul lui Third Avenue şi arhitectura din această parte a oraşului nu era flamboa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aşini mari care transportau echipa de arest a Securităţii Senatului condusă de Paula se strecurau prin traficul de la mijlocul dimineţii din Manhattan. Ca întotdeauna, excentricităţile taxiurilor galbene ale oraşului aduceau o încruntătură pe fruntea femeii; programatorii matricelor de pilotare făcuseră o treabă jalnică. Propriul ei vehicul trebuise să frâneze brusc de câteva ori, când taxiurile i se băgară pe neaştepta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Lucius, codurile lor de verificare deschiseră bariera care bloca rampa ce cobora în parcarea subterană pe mai multe niveluri. Fură urmaţi de două dube care conţineau personalul criminalist şi echipam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iră în recepţie, patru membri ai echipei de arest acoperiră imediat ieşirile pe scări. Paula îi conduse pe ceilalţi doisprezece în lift. Şase dintre ei purtau schelete din câmpuri de forţă pe sub costumele negre obişnuite; ea nu-şi asuma nici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firmei Bromley, Waterford şi Granku ocupau cinci etaje, de la patruzeci şi doi la patruzeci şi şapte. Zona acestora de intrare era dominată de o recepţie mare şi curbată, la care trei secretari umani, elegant îmbrăcaţi şi atrăgători răspundeau la apeluri, oferindu-le clienţilor o tuşă personală exclusivă pentru care firmele de avocatură mai mici ar fi utilizat o matrice. Toţi erau ocupaţi străduindu-se să descâlcească întreruperea bruscă a comunicaţiilor din matricea lor, pe care Paula o izolase de cibersferă imediat cum ajunses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i văd pe domnii Daltra, Pomanskie şi Seaton. Te rog, se adresă ea recepţionistului-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privi neliniştit pe ea şi echipa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sunt în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 să-mi arăt certificatul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Myo, bineînţeles că nu. Ştiu cine sunteţi. Dar acesta este purul adevăr. De două zile n-au venit la firmă. Este un subiect fierbinte aici, deoarece partenerii seniori nu sunt deloc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le cabinetele, se adresă ea echipei de arest. Personalul criminalist primi ordinul să suie. Programe de îngheţare fură încărcate în reţeaua de matrice a companiei şi datele din ea fură copiate în sisteme de stocare de înaltă densitate pentru a fi analizate de o IR. Cele trei cabinete ale asociaţilor dispăruţi fură sigilate şi se iniţie o examinare det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ton locuia cel mai aproape de sediul firmei, într-un apartament dintr-un bloc luxos de pe Park Avenue, imediat după East 79th Street. Paula luă cu ea cinci membri ai echipei de arest şi-şi folosi codul prioritar pentru a goni prin trafic, îndepărtând până şi taxiurile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i devreme, trecu în embargo conexiunea clădirii în cibersferă. Portarul în livrea o lăsă pe ea şi echipa să intre şi traversară recepţia grandioasă, pătrunzând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ena Seaton apăru grăbită în hol, imediat ce menajera o anunţă pe faimoasa ei musafiră. Potrivit dosarului Paulei, cei doi Seaton erau căsătoriţi de optsprezece ani. Niciunul nu provenea dintr-o familie avută, deşi în mod clar recuperau acum intens în direcţia respectivă. Ambiţia pură îi propulsa către genul de bogăţie şi statut profesional care le-ar fi susţinut aspiraţiile pentru viaţa î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ena Seaton purta o rochie sobră din mătase cu imprimeuri florale, era perfect machiată şi coafată şi, ţăcănind cu tocurile pe pardoseala lustruită, era perfecta soţie-susţinătoare pentru un asociat ambiţios în nemiloasa societate corporativă a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întrebată despre absenţa neexplicată a soţului ei, femeia spuse că era plecat la o conferinţă pe teme juridice. Undeva prin Texas, nu era sigură unde exact anume, dar adresa respectivă trebuia să existe la birou. De acord, plecase cam în pripă, însă altcineva din firmă se retrăsese în ultima clipă de la conferinţ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interesează? întrebă ea. Despre ce este vorba? Ochii ei delicat machiaţi trecură neatenţi peste echipa din spatele P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ele anomalii pe care credem că soţul tău ne-ar putea ajuta să le clarificăm, răspunse Paula vag. Nu este neobişnuit pentru el să nu-ţi fi dat nici un semn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Bănuiesc că întreţine relaţii intime cu vreo participantă la conferinţă şi nu doreşte să fie deranjat. Contractul nostru de parteneriat conţine câteva clauze de non-exclusivitate, de care beneficie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 cazul acesta, va trebui să ne însoţeşti pentru o examinare medico-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m o sută de alte lucrur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cu noi acum, fie în mod voluntar, fie în stare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toritatea de a discut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nu era nici măcar sigură dacă o scanare neurologică ar fi putut să identifice un agent Starflyer. Avea la dispoziţie doar propaganda lui Bradley Johansson, care afirma că extraterestrul îi înrobea, cumva, mental pe oameni. Poate că exista o activitate cerebrală neobişnuită ale cărei unde puteau fi sesizate de neurologii criminalişti. Era cu bătaie lungă, însă tot ce susţinuse bărbatul acela în ultima sută de ani se apropia incomod de mult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spectată pentru ceva? Ce-i această anomalie? Sper să nu fie vorba tot despre donaţia aceea nedeclarată spre asistentul senatorului. Să ştii că problema a fost clarificată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iscuta asta la sediul nostru. Geena Seaton o fulgeră din ochi p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i ce faci. Din punct de vedere legal, vreau să spun. Firma soţului meu nu-i una cu care să te joci. Ieri a trebuit s-o ameninţ cu reclamaţie pentru hărţuire pe reportera aceea şi nu voi ezita să procedez la fel şi în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por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se-mbracă mereu ca o târfă ieftină. Ţin minte c-a transmis un reportaj pentru Alessandra Baron în timpul invaziei. Mellanie nu-ştiu-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ul de la EdenBurg o readuse pe Renne în Paris imediat după amiază. Ar fi trebuit să se ducă direct la birou pentru a-şi scrie raportul, dar fusese o călătorie lungă şi frustrantă. Până în momentul acesta lucrase neîntrerupt de nouăsprezece ore şi, pe lângă iritarea cauzată de absenţa odihnei, simţea că moare de foame. Micul restaurant pe care ea şi colegii îl vizitau frecvent se afla la numai trei sute de metri de birou, aşa că-i ceru taxiului s-o lase acolo. Cincisprezece minute, timp în care să bea o cafea şi să mănânce un burger, n-aveau să conteze prea mult. Cu niţel noroc, Hogan şi Târlo încă nu reveniseră de pe Marte. Se simţea încă uşor geloasă că nu fusese inclusă în ech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 era răcoare şi întuneric; toate mesele erau iluminate de sfeşnice elegante cu câte trei lumânări. Ventilatoare se roteau lent sub plafon, învolburând prin încăpere aerul umed al oraşului şi amestecând în el mirosurile de mâncare gătită dinspre bucătărie. Pe tot peretele îndepărtat se întindea un bar lung, o piesă de mobilier vechi, din lemn, recuperată cu mai bine de două sute de ani în urmă din vreo cafenea străveche de pe malul stâng al Senei. Tejgheaua din lemn de nuc fusese decapată şi relustruită de atâtea ori de-a lungul secolelor, încât suprafaţa era aproape complet neagră şi doar vârtejurile ciudate maron-închis mai arătau modelul original şi frumos al fibrei lem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 se aşeză pe un taburet, îşi agăţă jacheta uniformei pe cuierul de lângă tejghea şi examina rafturile lungi cu sticle exotice din tot Commonwealthul. Restaurantul se lăuda că avea mostre de pe toate pla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cteil fizz cu cireaşă verde de Rantoon, îi ceru ea barmanului ştiind că n-ar fi avut aşa ceva; într-atât era de prost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fu nevoită să zâmbească, când el îi aduse sonda înaltă şi aburită, plină cu lichid de culoarea jadului, care era la fel de vâscos ca votca fra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idică paharul spre el. Pot avea un cheeseburger cu şuncă, fără maioneză şi cu cartofi prăjiţi, fără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amnă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spăru printr-o uşiţă şi-l anunţă pe bucătar comanda. Dinăuntru se revărsă un torent de obscenităţi în franceză pe tema maio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 se aşeză cu ambele coate pe bar şi sorbi din sondă, încerca un minunat sentiment de decadenţă, să bea ceva atât de tare în toiul zilei. Întrezări o mişcare în oglinzile pătate dinapoia rafturilor cu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m devreme pentru genul ăsta de băutură? întrebă comandorul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şefu', rosti ea şi, în mod deliberat, nici nu se ridică, nici nu se întoarse către el. M-am gândit c-o pot face; ca orientare temporală, sunt încă în mijlocul nopţi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ogan se încreţi dezaprobator. Se aşeză lângă ea, iar Târlo, cu un rânjet larg întipărit pe faţă, ocupă următorul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şi voi ceva?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minerală, se adresă Hogan ba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spuse Tâ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răspunse Târlo. A fost marfă să şofez transRoverul. Şi-i un loc care-arată straniu de tot, culorile sunt ciudate… Am văzut şi toate vechile nave NASA – se fac bucăţele de-acum. Sheldon şi amiralul dădeau apă la şoricei, priv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taţia de sol Reynolds, vorbi Hogan cu glas reprobator. Echipa criminalista a descărcat toate programele din matricele ei şi am confiscat echipamentul de transmisiuni pentru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 reuşi cu greu să nu chicotească. Îl şi vedea pe Hogan, fluturând imperios un mandat judecătoresc către un grup de omuleţi verzi, nervoşi şi înfuriaţi pe Marina care le lua b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întrebă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ai fost plecată din birou cât timp am lipsit noi. De fapt, aproape permanent. Ai dat de vreo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niciuna. A fost pur şi simplu o pierdere de vreme. Victor şi Bernadette, părinţii Isabellei, habar n-au unde-i ea şi să fiu sinceră nici nu dovedeau prea mult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întrevederi o umpluseră de amărăciune. Warren Yves Halgarth o însoţise din nou; fără el, se îndoia că ar fi izbutit măcar să ajungă la Victor. Tatăl Isabellei nu fusese tocmai încântat s-o vadă; noua lui slujbă ca managing director al celui de-al doilea birou manufacturier ca mărime al Dinastiei era un rol de management de mare presiune. Compania se specializase în generatoare de câmpuri de forţă şi alte maşinării de înaltă tehnologie, iar în calitatea aceea erau una dintre miile de organizaţii care se treziseră pe neaşteptat furnizând componente pentru Marină pe baza unui program de prioritate de maximă urgenţă. Toţi angajaţii erau foarte stresaţi şi asta se vedea clar. Victor abia dacă mai ştia ce făceau copiii săi curenţi, cu atât mai puţin unul care plecase de ani buni din casă. Cât despre Bernadette, Renne întâlnise rareori pe cineva care să se potrivească mai bine ca mama Isabellei expresiei „bogat şi fără griji”. Unica surpriză fusese că ea stătea pe EdenBurg, o planetă care nu avea nici spaţiu şi nici timp pentru oricine care nu era devotat sută la sută eticii muncii. Warren explicase că Bernadette era una dintre cele mai renumite gazde mondene din Rialto, organizând petreceri ce atrăgeau o mulţime de membri ai elitei corporative şi financiare. În felul acesta nu-i mai rămânea prea mult timp ca să ţină legătura cu copiii şi nici măcar nu ştiuse că Isabella îşi deconectase adresa de uni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lte piste pentru Isabella? întrebă Hogan. Renne sorbi iarăşi din fizz-ul cu cireaşă verde, savurându-i arsur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rect. Mă gândisem să încerc să-i examinez activităţile de pe Daroca dinaintea dispariţiei, să văd dacă pot găsi vreun indiciu asupra locului unde ar fi plecat. Mai este apoi Kantil… aş putea vorb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junge. Mâna lui Hogan coborî peste încheietura femeii, oprind-o să mai ridice paharul. Nu vreau să mai pierzi timp cu fata asta. Ţi-ai încercat intuiţia şi n-a ieşit nimic. N-am nimic împotrivă ca din când în când să încerci şi piste neclare, dar trebuie să ştii când să te opreşti şi să pui capăt. Crede-mă – acum este un asemene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n neregu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i şi de aceea nu i-am anulat mandatul. Poliţia o va găsi în cele din urmă şi atunci te voi împuternici să te ocupi personal de interogare. Însă până atunci, doresc să lucrezi la cazurile prio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 îi privi nemulţumită mâna; undeva adânc, părticica sensibilă a creierului ei îi spunea că nu era un subiect în privinţa căruia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nici un caz nu vreau să mai deranjezi persoane de felul lui Christabel Halgarth. Dacă doreşti să discuţi cu cineva de rangul respectiv din Marile Familii şi Dinastii, mai întâi stai de vorbă cu mine. Investigaţiile noastre au multe aspecte politice; ca să nu mai amintesc de protocoalele ce trebuie u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cântată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gândea de fapt. Nu vreau o repetare a incidentului acel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n îşi retrase mâna şi femeia ridică sonda la buze. Barmanul aduse apa şi berea şi puse în faţa lui Hogan un bol mic cu alune ca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noastră a produs nişte rezultate foarte satisfăcătoare, spuse Târlo. Criminaliştii au izbutit să spargă rutinele programelor din matricele Reynolds. Acum ştim ce a fost încri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reflex R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ate datele provenite de la senzorii meteo de pe toată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Hogan era distras de cuvintele lui Târlo, Renne ridică încet un deget deasupra marginii paharului şi rămase cu el neclintit două secunde. Târlo îl zări şi-şi opri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logic, rosti ea. De ce i-ar interesa pe Păzitori climatul marţian? Nu-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âmbi Tâ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osti Hogan revenind cu privirea asupra lui Renne, este genul de rezultat concret pe care-l putem urma. Vreau ca voi doi să lucraţi împreună şi să găsiţi tot ce puteţi. Amiralul Kime a acordat cazului o prioritate foart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u trecutul lui, mormăi femeia şi luă câteva 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spuse Hogan. Îşi bău toată apa minerală şi urmă: Renne, termină-ţi prânzul, iar când te-ntorci la birou vreau ca voi doi să conduceţi pista asta nouă asupra investigaţiei marţiene. Apelaţi la experţi, găsiţi toate aplicaţiile imaginabile pentru datele m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n încuviinţă încântat din cap şi-i părăsi, fluturând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 îl privi, ieşind d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găo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aşteptat, rânji Târlo. Îl aşteptau nişte veşti neplăcute când ne-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sta te-ar mai putea înveseli niţel. Fii atentă – Securitatea Senatului a solicitat în mod oficial să începem supravegherea discretă a Alessandrei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oficial este că suspectarea de implicare cu, citez, „persoane periculoase”. Sub umbrela asta cred că intră o mulţime de păcate. Dar ia ghiceşte al cui nume figura pe fişierul de so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Renne se lăţi, imitându-l pe a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motivul pentru care Marele nostru Conducător umblă de parc-ar avea furnici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să nu-i un motiv ca să se răzbun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ţinta cea mai apropiată şi cea mai accesibilă. Te-am prevenit în legătură cu urmărirea fetei Halgarth. Lui n-avea să-i placă asta. Iar vizitarea lui Christabel a fost un risc serios. Era inevitabil să nu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otuşi trebuie să recunoşti că-i ciudat. De ce ar fi dispărut Isabella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ârlo şi ridică braţele. Refuz să mă las implicat; nu-i vorba doar despre uniformă, dar am nevoie de banii pe care mi-i aduce slujba asta. Şi-nregistrez genul de progres pe care Hogan î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lo, trebuie să priveşti tabloul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tât doar c-ar trebui să-ţi aminteşti ce s-a-ntâmplat cu ultima persoană care a privit tabloul ăsta. Hei, ia uite-l p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 se răsuci pe taburet şi-l văzu pe Vie Russell care intrase în restaurant. Bărbatul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mutăm la o mas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ră una lângă perete, unde un paravan înalt îi ferea de majoritatea celorlalt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veşti bune pentru voi, zise Vie după ce fu adus burgerul lui 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haţă câţiva cartofi prăjiţi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ele, recunoscu femeia. A fost o zi lungă şi de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zbutit să iau urma a optsprezece elemente din interceptarea reuşită de Edmund Li pe Boo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 încetă să-şi mai examineze burgerul în căutarea de urme de mai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ele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 Chipul masiv şi rotund al lui Vie afişă o expresie de îngâmfare. Credeaţi că numai voi n-aţi prea avut parte de somn? Am avut nevoie de săptămâni întregi pentru chestia asta, atât era de complicat totul. M-a ajutat faptul că aveam producătorul şi camuflarea finală a contrabandei, aşa că am refăcut ruta pornind din ambele capete şi completând toate lacunele. Şi – credeţi-mă – erau nişte goluri masive. Fiecare rută este un lanţ de companii-curier care joacă alba-neagra între antrepozite, unele componente au fost câte zece luni în tranzit, iar toţi banii utilizaţi pentru plătirea transporturilor au provenit din conturi de unică folosinţă. În operaţiunea asta a existat al dracu' de multă organizare. Este posibil ca noi să fi subestimat cât de mulţi Păzitori acţionează în interiorul Commonwealthului. Genul ăla de transport a triplat costul fiecărei piese, pân-a ajuns pe Far Away. Indiferent ce ar construi acolo, îi costă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lo şi Renne schimbară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ot permite, spuse ea. Nu uita: asta-i plătit de Marele Jaf al Găurii-de-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insistă Vie, e paranoia curată. Sunt însă eficienţi, asta trebuie să le-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mai Păzitori, spuse Târlo. Elvin recrutează din orice surse, oricât de declasate; nu uitaţi de agentul ăla pe urmele căruia ne-a pus Cuff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ie, zise Renne. Asta chiar c-a fost o treabă bună. O să-i cerem lui IR să le compare cu baza noastră de date despre Păzitori, iar echipa poate examina pistele cele mai solide pentru continuări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se instala mai bine în scaun şi luă alt pumn de cartofi prăjiţi din farfuria lui R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ă gândeam la o chestie când am completat raportul. Avem deja o tonă de informaţii, o mulţime de nume, operaţii de contrabandă şi afaceri cu arme pe piaţa neagră – chestii întinse pe o durată de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u Târlo rotindu-şi berea în pahar. Jumătate din ele le-am adus Renn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Vie pe un ton brusc deschis, atunci cum se face că n-am izbutit niciodată să punem mâna pe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punct dureros, răspunse R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ate-s informaţii periferice, zise Târlo. Într-o bună zi vor atinge masa critică şi cazul va deveni clar. În ziua aceea vom face o mie de ar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Ne vedem la birou, da? Renn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amina paharul aproape gol, întrebându-se dacă n-ar mai fi trebuit să coman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un minut, îi spuse Târlo lui Vie, c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ână ce bărbatul masiv ajunse lângă uşă, unde se opri, apoi o întrebă pe R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unt doar stresată şi deprimată după EdenBurg, asta-i tot. Fir-ar a naibii de Isabella! De ce nu-i pasă nimănui de ea? Nici prietenilor, nici familiei directe. Dacă tu ai dispărea, oamenii s-ar mira, ar pune întrebări… Eu aş dori să ştiu ce ţi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că eşti o femeie bună. Târlo şovăi. Uite care-i chestia, Hogan va fi cu ochii pe tine, dar, dacă vrei, aş putea eu să continui cazul Isabellei, foart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şi frecă fruntea cu un gest iritat. De-acum nu mai există anchete discrete. Fie le transform într-o bubuială, fie le-abandonez complet. La naiba, doar nu crezi că Hogan ar putea avea drep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lo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iscutăm mai târziu? Vreau să-ţi povestesc despre Marte. A fost realmente un lo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şi eu imediat. Bărbatul o bătu pe umăr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 muşcă din nou din burger şi mestecă fără grabă. Poate că făcuse o obsesie vizavi de Isabella. Nu era un delict să fugi de acasă şi să te alături Exodului. Pe toate planetele din vecinătatea celor 23Pierdute, sute de mii de oameni îşi părăsiseră locuinţele fără nici o explicaţie, majoritatea plecând pe planete aflate de cealaltă parte a Commonwealthului. Silvergalde era de asemenea o destinaţie populară, iar dacă Isabella mersese acolo, ar fi fost într-adevăr în afara oricăror posibilităţi de contact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discuţi informaţii confidenţiale într-un loc public, rosti un glas de femeie. În mod clar, regulamentul de ordine interioară a suferit mul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 se ridică şi privi peste paravan, către masa vecină. Paula Myo stătea acolo cu un pahar de suc de portocal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ş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la m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 zâmbi larg şi indică scaun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avut o zi proastă, comentă Paula după ce se instala pe locul eliberat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De fiecare dată mă întreb ce-ai fi fă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ăgulitor. Aşadar, cum merg treburile la birou? Renne muşcă din burger, privind-o cu atenţie pe Paula. Oare şefa o testa în mod deliberat, pentru a vedea cât de mult va divu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 toate datele noastre sunt disponibile pentru Securitate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datele din investigaţiile voastre, ci mă interesează mai mult cum se descurcă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Nu-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 pentru care, bănuiesc, atât el, cât şi eu suntem recunoscători. Cum s-a comportat când a auzit că trebuie s-o spioneze pe Alessandra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Târlo zice că nu i-a căzut bine. Eu însă cred că-i vorba mai degrabă de faptul că solicitarea era semnată de tine, decât de oamenii pe care trebuie să-i aloce. Ce crezi c-ar fi făcut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gent al lui Starflyer. Renne se holbă la vechea ei 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Chiar crezi că Starflye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racii, şefa! Ce dovez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ul mai multor persoane, printre care şi Baron. Ea face parte dintr-o reţea de agenţi care acţionează împotriva interesului omenirii. Compilăm despre ei informaţii care ar trebui să ducă la ares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vorbeşti serios,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mi spui mi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e ce aţi emis un mandat pe numele Isabellei Hal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hotgunului care afirma că Doy este agentul lui Starflyer. Ceva nu era în regu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îndoielile ei despre întreaga punere în scenă şi apoi felul în care Isabella dispăruse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omentă Paula. Mai ales legătura ei cu Kantil. Căutăm orice conexiuni Starflyer în elita politică a Commonwealthului. Este posibil ca ea să fie ve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a să fie agent Starflyer? E greu de-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hiar tu că ceva nu este în regulă cu ea. Shotgunul acela a afectat mult credibilitatea Păzitorilor. Este logic de presupus că Starflyer ar folosi dezinformări de natura respectivă pentru a-şi şubrezi singurul oponent real. Implicarea Isabellei i-ar confirma legătura cu reţeaua lui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a n-are decât douăzeci şi unu de ani şi a fost împreună cu Kantil acum doi ani. Cum ar fi putut intra atât de tânără într-o asemenea chestie? Majoritatea vieţii ei anterioare a fost petrecută pe Solidade. Mai adăpostită şi protejată de atâ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istă vreo posibilitate de a-i cerceta mai amănunţit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 îşi umflă obrajii şi expir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mă facă teribil de populară cu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Desigur, opţiunea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ce pot, ş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rămase la masă, terminându-şi băutura, în timp ce Renne ieşi. Mâna ei virtuală atinse iconul lui Ho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o. Echipa o încadrează. Programele de monitorizare a accesului ei la unisferă sunt încărcate şi r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vedem ce des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ar cine poate şti? Dacă este ea, informaţia pe care tocmai i-am dat-o ar trebui s-o impulsioneze să ia legătura cu cineva din reţeaua Starfl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la New York la Tulip Mansion nu era o distanţă chiar aşa mare, Justine avea apartamentul ei pe Park Avenue. Era o bază elegantă în oraş pentru ocaziile când dorea să fie pe cont propriu, ori să dea o mică petrecere pentru prieteni apropiaţi şi contacte importante; era de asemenea un loc privat pentru relaţiile în legătură cu care prefera să păstreze discreţia. Clădirea era veche de două secole, un bloc masiv în stilul gotic art deco preferat atât de urbanii şic, cât şi de bătrânii bogătaşi serioşi. Apartamentul ei ocupa jumătate din etajul patruzeci şi avea din balcon o vedere frumoasă peste parc. Garguie înalte din marmură străjuiau balustrada balconului, încadrând magnificul arbore ma-hon al oraşului, care scânteia auriu-trandafiriu în razele soarelui de amurg. Femeia nu se sătura niciodată de spectacolul unic al anomaliei biochimice. Regreta mereu că TSC închisese planeta sa natală. Pe planetele Commonwealthului n-aveau să mai fie niciodată transplantaţi alţi copaci ca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pregătise o cină uşoară din somon fiert şi salată. Justine o mâncase prudent, înainte să-i sosească musafirul. Bineînţeles, la douăzeci de minute după ce terminase, fusese nevoită să alerge la baie, unde vomitase aproa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partea asta, îşi spusese ea ştergându-se la gură cu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întâlnirii, avea să se limiteze la apă plată rece şi pesmeţi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jordomul o anunţă că Paula Myo suia din recepţie. Justine luă o sticluţă cu apă de gură din dulăpiorul de medicamente şi se clăti. Gustul oribil de acid amar fu înlocuit de cel de mentă medicală. Nu era cu mul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dracu' să te mai compătimeşti atâta! se adresă reflecţiei ei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opi cu apă rece pe chipul care nu mai arăta prea grozav în zilele astea. La urma urmelor nici nu era pornită în căutare de amanţi. Mâna virtuală atinse icon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spuse Gore, care locuia în apartament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Paula Myo era îmbrăcată impecabil, într-un costum albastru care fusese croit în mod evident în Paris. Pe faţa ei delicată se zări o expresie severă, când privi în jurul salonului mare, mobilat cu antichităţi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fost în alt apartament de pe Park Avenue, la vreun kilometru de locul acesta, spuse ea. Mi se păruse ostentativ, însă ar fi încăput în camera asta şi tot ar mai fi rămas loc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sunt în stadiul de aspiranţi, zise Justine. Alţii dintre noi au depăşit de mult timp stadi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ismul nu m-a atras realmen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rte din moştenirea ta de pe Limanul lui Hux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fusese cât pe aici să spună St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osti Gore Bur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se prin uşa salonului, îmbrăcat în bluză polo mov şi blugi negri. Candelabrele de deasupra se reflectau chihlimbariu-strălucitor de pe pielea lui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ismul te-ar distrage de la obsesia ta, nu-i aşa, Investigatoareo? Fundaţia n-ar fi dorit aşa ceva în forţa lor poliţienească; presupun că tot asta te face imună la m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ată lumea apreciază onestitatea, mai ales o poliţ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e simţea prea obosită ca să mai protesteze. Îşi simţea stomacul icnindu-i din nou şi-i ceru grăbită e-majordomului un antiacid. Acesta îi confirmă cererea şi o anunţă că programele suplimentare de personalitate ale lui Gore umpleau matricele apartamentului, deplasându-se o dată cu el aidoma unor spectre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larea psihoneurală nu este chiar atât de precisă, spuse Paula fără să pară deranjată de francheţea lui Gore. Şi am văzut prea multă sărăcie ca să cred în teoria economică de tip trickle-down. Nu funcţionează. Inegalitatea înseamnă injustiţie, iar sărăcia dă naştere la un val de de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doreşti ceva, trebuie să munceşti ca să-l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făcut tu ca să-ncepi averea Familiei, mormăi încruntată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uncesc pentru ceea ce-mi doresc, zise Paula. Iar asta pur şi simplu nu se translatează în achiziţia de obiecte materiale. Aceasta este mentalitatea mea şi n-o voi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aurii ale lui Gore se depărtară, producând caricatur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Investigatoa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pe? spuse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mari ce dădeau către balcon se opacizară şi pâlpâiră cu o perdea sură de energie care etanşă încăperea. Justine se aşeză pe una dintre sofalele largi, iar o fembotă se apropie de ea, purtând un pahar plin cu un lichid lăptos. Gore se instala alături, iar Paula optă pentru un scaun cu spătar înalt, orientat spre cei doi Bur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pe cu veştile mele rele, rosti Justine. N-am izbutit să aflu cine i-a spus lui Thompson că Nigel Sheldon ar fi blocat examinarea mărfurilor cu destinaţia Far 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tă! se plânse Gore.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nu sunt senatorul cel mai popular din Commonwealth. Toată bunăvoinţa pe care o căpătasem iniţial, ca urmare a morţii lui Thompson, s-a evaporat. Columbia şi Halgarthii îşi construiesc o mulţime de alianţe noi şi, bineînţeles, Doy este permanent doritoare să le primească voturile. Aceia dintre noi care pun întrebări stingheritoare sunt treptat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oieşte-ţi drum înapoi. Haide, asta ar trebui să fie floare la urech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ici mă confrunt cu o opoziţie de clasă, se răsti ea. Faptul că nu ştiu dacă pot avea încredere în Sheldoni se dovedeşte o problema autentică, fiindcă mă lasă foarte izolată în câteva comi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scurci tu, zise Gore. Întotdeauna mă pot bizui pe tine. De-aia sunt aşa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clipi, surprinsă. Nu era deloc st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a înregistrat unele progrese în privinţa datelor de pe Marte, anunţă Paula. Nu este însă nimic foarte util. I-am cerut amiralului să urmărească problema, iar el a dus-o la un nivel la care nu m-aş fi aştep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u mers realmente acolo, comentă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 Sheldon a disponibilizat o gaură-de-vierme TSC, confirmă Paula, ceea ce este o acţiune interesantă în sine. De al cui interes se ocupă el, urmărind pista asta împotriva Păzitorilor? În tot cazul, echipa Marinei a izbutit să afle ce conţineau datele încriptate. Sunt informaţii pur meteo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vreo cheie? întrebă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Software-ul de scriere încriptată fost un program cu autodistrugere după utilizare. N-a mai rămas nimic din el. Criminaliştii rulează o scanare cuantică a hardware-ului, dar este improbabil că vor găsi vreo rămăşiţă. Datele reale vor rămâne inaccesibile, dacă Păzitorii nu ne pun chei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dacă noi am decripta datele, n-am şti pentru ce le-au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oamnă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căcaturi, făcu Gore. Dacă mă-ntrebaţi pe mine, Păzitorii i-au mai tras una Marinei. Toate frecţiile alea cu date meteo sunt o şmecherie inteligentă ca să abată atenţia în altă parte. Probabil că pe Marte este ascuns altceva. Vreo transmisie de la o bază secretă sau vreun dispozitiv, poate chiar o armă. Dac-au asolizat acolo cu cibernetice von Neumann, cine ştie ce-ar fi putut construi pân-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tele de cercetare pe care navele-robot le-au deşănţat pe Marte sunt bine documentate, spuse Paula. Nu există nici un surplus de masă nejustificat; cel puţin în ultimii douăzeci de ani. Iar echipa Marinei n-a văzut nimic neobişnuit la Arabia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geeks de calculatoare şi două personaje din istoria veche veniţi într-o călătorie nostalgică nu-i tocmai ceea ce aş numi o echipă de explorare decentă. Un siloz de rachete ar fi putut să existe chiar sub tălpile lor, fără să aibă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ar un vulcan, murmură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fost în stare să introducă prin contrabandă pe Marte ceva de dimensiunea unei fabrici cibernetice, anunţă sec Paula. Ştim că Păzitorii cumpără pur şi simplu orice echipament pe care-l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meteo! pufni dezgustat 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şi disimula zâmbetul, sorbind din anti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va trebui să lăsăm deoparte pentru moment planeta Marte, spuse Paula. Este posibil ca una dintre fostele mele colege de la biroul din Paris să fi descoperit alt agent Starflyer: Isabella Helena Hal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exclamă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avu nevoie de o secundă pentru a identifica numele, încântată că nu fusese nevoită să-şi folosească e-majordomul pentru a i-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rezi că asta-i legătura lor spre preşedinţie? Gore ridică o mână şi Justine îşi zări propria reflecţie, distorsionată, în pal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osti el. Analizez… Dintotdeauna am ştiut în pizda mă-sii că ceva a fost în neregulă cu weekendul ăla pe care l-am găzduit în Sorbonne Wood. Ia să vedem… Patricia era permanent doritoare să se dea bine pe lângă toate taberele, iar la momentul ăla, credeam c-o face pentru a-i asigura susţinerea lui Doy. Să examinăm însă weekendul din perspectiva lui Starflyer. Să presupunem că el ar fi dorit o flotilă a oamenilor, pentru a declanşa războiul dintre noi şi Dysoni. Da, futu-i maica mă-sii! Gândiţi-vă la adevăratele puncte dificile cu care ne confruntam – fie Isabella, fie Patricia erau acolo ca să ungă mereu rotiţele. Isabella s-a şi culcat cu Ramon D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ulc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nu-şi putu ascunde indignarea. Îşi ţuguie buzele, mirată şi ea de faptul că-i păsa. La urma urmelor, nu mai erau căsătoriţi de optsprezece ani. Totuşi… bărbatul o făcuse sub acoperişul ei, tehnic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ideea dezvoltării paralele propusă de Ramon a fost cea care a ajutat agenţia să mute toate facilităţile de producţie ale navei stelare la Îngerul Înalt cu minimum de împotriviri, continuă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 anunţat-o duminică dimineaţă, completă sec Justine. Bănuiesc că nu vom şti niciodată a cui a fost de fap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 Patriciei, care a transmis-o prin intermediul Isabellei, spuse Gore. Este genul de compromis pe care un consilier prezidenţial îl poate născoci instantaneu. Acum însă nu vom mai şt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ţi întreba pe Ramon, zi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şi termină de băut antiacidul, ceea ce poate că ar fi justificat uşoara ei strâmbătură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putea, dar nu sunt sigură că mi-ar d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da, spuse Gore. Ştii bine că ţi-a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ă ar dori să ştie de ce-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deajuns de puternic ca să ni se alăture? întrebă Gore. Avem nevoie de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r trebui nişte dovezi foarte convingătoare, rosti Justine cu atenţie. Nu sunt convinsă că ceea ce avem noi acum ar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mult i-am putea da? făcu Gore. Ce dracu', Ramon nu-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i spun că-l suspectăm pe Nigel Sheldon că ar fi înapoia celei mai mari conspiraţii anti-omenire care-a existat vreodată. Ne-ar face bucăţel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şti o cale de-a ajun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m anume ar fi procedat în trecut. Poate un hotel în Paris, un weekend petrecut împreună, restaurante, vinuri alese, cafeaua pe malul stâng al Senei, discuţii, argumente, râsete, serile petrecute la teatru, nopţi prelungite, pasionale în pat. Ducea dorul vremurilor acelea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ot nu ne spune care dintre ele trăgea sforile – Patricia sau Isabella, spuse Gore. Şi oare lucrau împreună cu Sheld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Nigel este implicat în asta, zise Justine.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e-majordomului să ruleze o verificare completă a trecutului Isabellei şi Patr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logic ca Isabella să fie un curier pentru reţeaua Starflyer, rosti Paula. Kantil ar acţiona sub acoperire, infiltrându-se fără grabă în structura politică a Commonwealthului. Emisiunile din unisferă abundă în aluzii potrivit cărora Doy este foarte dependentă de consilierii ei şi de sondajele de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ia am fost suspicios când a susţinut agenţia de zboruri stelare, zise Gore. Cheltuiala unor sume atât de însemnate din banii contribuabililor nu i-ar fi adus în nici un caz voturi înainte de dispariţia barierei. Prin susţinerea formării flotilei, ea şi-a asumat un risc care n-o caracterizează defel. Cineva trebuie s-o fi împins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temei s-o arestez pe Kantil şi s-o supun unei examinări criminaliste neurologice, rosti Paula. Ieri am desfăşurat examinări similare asupra unor suspecţi şi nu s-au soldat cu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i ascultă discutând opţiunile, în timp ce datele despre Patricia şi Isabella i se derulau pe vederea virtuală. Trecutul Patriciei era bine documentat, şi verificat de reporterii investigatori, dornici să descopere cea mai mică discrepanţă în varianta ei oficială şi astfel să dea peste vreun scandal camuflat. Mai puţine informaţii existau în privinţa Isabellei, mai ales din cauza tinereţii ei, dar şi fiindcă petrecuse mare parte a vieţii pe Solidade. Planeta privată a Halgarthilor nu avea arhive publice. Justine începu să treacă în revistă fişierele asociate pe care i le obţinuse funcţia de referiri încrucişate a e-major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aşa! spuse ea. Tatăl Isabellei, Victor – acum cincisprezece ani a fost numit director al Institutului de Cercetări Marie Celeste de pe Far Away. L-a condus doi ani, după care a revenit pe EdenBurg, unde a devenit vicepreşedinte într-un laborator de fizică al Dinastiei Hal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ajuns la ea, zise mulţumită Paula. Era doar o copilă. N-am înţeles cum putea fi implicat cineva atât de tânăr. Se încruntă: Nici Renne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sabella este un agent al lui Starflyer, atunci asta trebuie să fie valabil şi pentru părinţii ei, observă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Paula. Trebuie să urmărim ce fac ei. Exista totuşi o limită în privinţa numărului de operaţiuni de supraveghere pe care le poate derula Securitatea Senatului. Nu este o organizaţie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noastră are o echipă de securitate destul de mare, spuse Gore. Ar fi bine pentru ei să-şi mai mişte cururile din birouri şi să mai facă şi ceva treabă pe teren. O să organizez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recunoscătoare, rosti Paula, dar pot aranja şi eu supravegherea Halgarthilor. Am o prietenă bine plasată în Dinastie. Aş avea nevoie mai degrabă de ajutor în altă privinţă. Hoshe a stabilit că observarea astronomică originală a lui Bose a fost finanţată de Starflyer. Cineva din vechiul meu birou al Directoratului din Paris a tăinuit informaţia, când l-am investigat pe Bose. În prezent, întind mai multe capcane personalului de acolo, pentru a afla cine a fost respectivul. Aş dori însă o analiză financiară serioasă a companiei Bromley, Waterford şi Granku. Ar putea duce la pis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mpania aia, aprobă Gore. Este o firmă de avocatură care are sediul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ei dintre angajaţii ei au dispărut, în mod similar cu Isabella. Ei au înfiinţat fundaţia de caritate Cox Educaţional, care avea contul în banca Denman Manhattan. Securităţii Senatului i-ar lua mult timp să organizeze un audit financiar juridic corespunzător al arhivelor sale şi sunt convinsă că tu eşti mai capabil să efectuezi aceeaşi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o să fac ferfeniţă nenorocita aia! zise Gore. Dac-a cheltuit un singur bănuţ ca să-i cumpere un suc lui Starflyer, o să ţi-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area intrase în a treia săptămână a misiunii de cercetare în spaţiul cosmic îndepărtat şi căpitanul ei era la fel de plictisit ca restul echipajului. Probabil chiar mai rău, reflectă Oscar; când ieşeau din carturi, toţi ceilalţi aveau tendinţa de a accesa dramolete IST, afundându-se în aspectele mai indecente ale culturii Commonwealthului, pentru ca măcar aşa să mai evadeze din monotonia vieţii de la bord. Pe de altă parte, el îşi petrecea orele libere parcurgând jurnalele de bord din A dou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ierdere de timp. Oscar ştia că era o pierdere de timp. La bord nu exista nici un spion extraterestru inamic. Motivul – unicul motiv – pentru care mai examina jurnalele zi după zi era cazul lui Bose şi Verbeke. Oscar tot nu ştia ce li se întâmplase, sau de ce. Ceva foarte anormal se petrecuse în toată secţiunea „Foişorul” a misiunii. Era imposibil ca Bose şi Verbeke să fi pierdut contactul în urma unei simple defecţiuni electronice. Releele lor de comunicaţii erau perfect fiabile. Senzorii navei şi echipele de contact trebuie să fi omis ceva de acolo: vreun dispozitiv al Dysonilor încă activ, sau o parte instabilă a fragmentului de piatră care colapsase peste cei doi exploratori… Atât doar că… ei se aflaseră în imponderabilitate, nu exista gravitaţie ca să colapseze ceva, iar o rămăşiţă a lui Bose o avertizase pe Conway. Oscar nu avea nici cel mai mărunt indiciu despre ce anume să caute, totuşi continua să cerceteze jurnalele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ase o duzină de IST-uri înregistrate de membrii echipei de contact, pe măsură ce bâjbâiseră şi lunecaseră prin pasajele straniu curbate ce se întreţeseau în Foişor. Niciuna dintre înregistrări nu relevase ceva nou. Structura Dysonilor era la fel de moartă ca mormântul unui faraon egiptean. Nimic din toate eşantioanele fizice pe care le aduseseră – materialul structural care se fărâma şi fragmentele de echipamente saturate de radiaţii – nu-i ajutase să înţeleagă într-o măsură mai mare adevărata natură a mecanismului Foişorului. Totul era prea fragil, prea vechi pentru a putea fi derulate analize utile. Marina nu era sigură nici acum ce fusese instalaţia aceea, deşi ipoteza cea mai probabilă era că ar fi fost o facilitate pentru prelucrarea minereurilor. Niciuna dintre părţile ce fuseseră explorate de echipele de contact nu avea maşinării cât de cât apropiate de starea de funcţionare. Tunelul în care se aventuraseră Bose şi Verbeke nu diferise prin nimic. Şi chiar Oscar le dăduse autorizaţia iniţială de a înainta, pentru a scotoci pe acolo. Bărbatul îşi amintea că-i încurajase. În timpul interminabilelor rederulări, el îşi auzise frecvent entuziasmul di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din nou şi din nou înregistrările ce corespundeau momentului când cei doi încetaseră să mai comunice. Jurnalele punţii, jurnalele de inginerie, jurnalele sistemelor energetice, o duzină de alte fluxuri de date de la bord, jurnalele de zboruri ale navetelor care transportau echipele de contact între navă şi stâncă… Cele mai teribile erau înregistrările detaliate ale costumelor spaţiale ale lui Mac şi Frances Rawlins, care încercaseră disperata şi inutila tentativă de salvare. Ei înaintaseră foarte mult prin tunelul-coridor curbat care-i înghiţise pe Bose şi Verbeke. Nimic din pereţii aceia de aluminiu aflat în dezintegrare nu oferea aluzii la vreun pericol care ar fi pândi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nopţi în urmă, după ce-şi încheiase cartul pe punte, Oscar decisese o abordare diferită a analizei. Rulă toate înregistrările senzorilor asupra Foişorului şi le asambla într-un tablou general specific. Dorea să efectueze comparaţii între fragmentul de stâncă şi ruina de pe el, din momentul în care le întâlniseră, de-a lungul misiunii şi până la plecare. Forma, profilul termic, spectrul electromagnetic, compoziţia spectrografică; fiecare clădire până la nivelul de instantaneu comprehensiv multitextural la fiecare două secunde. După asamblarea tuturor, IR a Apărătoarei putea să ruleze un program detaliat de comparare între toate, căutând cele mai infime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l holografic al cabinei sale micuţe era în modul proiecţie, umplând-o cu imagini preluate de la videocamerele navetei ce rederulau primul zbor de explorare al lui Mac. Oscar supse suc de portocale dintr-o pungă de băut, pe când asculta dialogul familiar dintre el, Mac şi pilotul navetei. Datele senzorilor navetei erau compilate şi adăugate la înregistrarea din jurnalul senzorilor navei stelare în sine, pentru a detalia instantaneele, producând o rezoluţie mai mare. Bărbatul privi cum uşile hangarului se depărtară şi micul vehicul greoi se ridică din suportul său, lăsând în urmă trâmbe de gaze reci şi scânteietoare provenite de la jeturile de control direcţional. Forma uriaşă a navei A doua şansă se roti lent şi silenţios în jurul cabinei sale şi proiecţia translucidă îi îngăduia să vadă pereţii prin suprastructura cilindrică principală şi uriaşul inel al sistemului de susţinere biotică. Oscar simţi un fior de regret nostalgic la revederea navei stelare. Niciodată nu avea să mai existe alta asemenea ei. Apărătoarea era zveltă şi puternică prin comparaţie cu A doua şansă, însă îi lipsea grandoarea străbunicii. Toţi cei care lucraseră în complexul Anshun i se dedicaseră, muncind peste orele de program, ignorându-şi familiile şi vieţile sociale; asamblarea ei fusese un act de iubire. Se pierduse de asemenea şi atmosfera pe care o împărtăşiseră atunci, optimismul naiv şi aţâţat al lansării unei mari expediţii în necunoscut. Fuseseră plini de speranţe, când aventura se apropia cu fiecare clipă. Fuseseră vremuri mai simple, ma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ieşi din inelul sistemului de susţinere biotică şi motoarele ei principale se activară, purtând-o spre Foişor. Dyson Alfa lunecă peste pereţii cabinei lui Oscar ca un punct luminos îndepărtat, având intensitatea lui Venus pe cerul nopţii pământene. În jurul său plutea restul câmpului stelar extraterestru. Oscar examina atent imaginea şi distinse pata neclară dinaintea navetei. O văzuse de atâtea ori şi în atâtea spectre, încât cunoştea poziţia exactă a Foişorului pe fundalul constelaţiilor ne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ale supseră doar aer. Punga de suc de portocale era goală. Se întinse să-o îndese în gura tubului pentru gunoi, aflat lângă cubiculumul băiţei. Se opri la jumătatea mişcării. Se încruntă. Se uită la imaginea lui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cadru, îi comandă e-majordomului. Înregistrarea se opr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punctul de vedere şi măreşte de trei ori amplificarea, cu centrul focalizării pe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argintiu-cenuşie a navei stelare crescu rapid, acoperind cubiculumul băiţei şi sacul lui de dormit. Oscar uită să mai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 la matricea senzorilor primari şi şocul ca un curent electric îngheţat îi străbătea şira spinării. Antena principală de comunicaţii a navei era extinsă, orientată către steluţa di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ele din Apărătoarea răs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e auzi glasul ofiţerului executiv, trebuie să veniţi imediat pe punte. Credem c-am găsit celălalt capăt al Porţii Iadului. Hisradarul l-a reperat într-un sistem stelar la trei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continua să surâdă, când bula îl deşanţă din gaura-de-vierme, la cincisprezece metri deasupra Văii Mlaştinii Înalte în lanţul muntos Dau'sing. Trecuseră două zile de la ultima vizită a Mellaniei la barăci. Ea sosise la ţanc, cu numai câteva ore înainte ca Kingsville să fie închis şi toţi să-şi primească ordinele finale de misiune. Fusese o vizită extraordinară: ei doi se futuseră ca nebunii în odăiţa de recreare, aidoma unor adolescenţi care se treziseră pe neaşteptate că părinţii le lipseau de acasă într-o după-amiază. De aceea şi zâmbetul bărbatului care dur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lor doi împreună era ultima care avea să fie încărcată în stocarea lui de siguranţă. Aşa încât dacă, după cum era probabil, corpul urma să-i fie dezintegrat în misiunea aceasta, aceea avea să fie amintirea cea mai puternică din creierul său după re-viere. Un mod cu adevărat elegant de a reveni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a lui era o sferă gri-albăstrui din plastic pliabil translucid, cu diametrul de trei metri şi suprafaţa camuflată prin tehnologii stealth împotriva tuturor tipurilor de senzori despre care se ştia că ar fi fost utilizaţi de Dysoni. Bărbatul era suspendat în centrul ei prin gelul transparent de impact care îi umplea interiorul. În decursul antrenamentelor, păruse un mod inteligent de a sosi pe o planetă ostilă aflată la ani-lumină îndărătul liniilor inamice. Erau nişte dispozitive minunate: rezistente, foarte mobile şi rezonabil înarmate. Acum însă coborârea cu bula care dovedea toate calităţile aerodinamice ale unui bolovan din granit îi şterse surâsul de pe faţă. Teama îl izbi pentru prima dată, făcând ca inima să-i bubuie şi stomacul să-i tremure. În viaţă nu puteai încerca foarte multe senzaţii mai extrem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Ghearelor Pisicii trecuse cu bine prin gaura-de-vierme; bulele lor erau foarte greu de distins în spectrul vizual când căzură către sol. Doar balizele lor de identificare prieten/duşman care emiteau în partea superioară a spectrului UV le trădau poziţia. Cei trei aeroboţi de luptă care conduseseră deşănţarea se îndepărtară, lansând ţinte false şi panglici anti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asupra lor, gaura-de-vierme se închise. Rămăsese deschisă aproximativ zece secunde, suficient pentru ieşirea lor. Pe Wessex, unde îşi avea originea, poarta fusese înconjurată de un gigantic sistem mecanic de încărcare, care semăna cu versiunea la scară mult mărită a încărcătorului unei arme balistice, cu peste o mie de bule care erau amplasate pe rackuri transportoare, pregătite pentru asalt. Rackuri paralele ce purtau aeroboţi de luptă de formă triunghiulară avansau lin printre ele; şirurile separate se alăturau la poartă în mijlocul ciorchinelui straniu de tentacule mlădioase din metmal care constituia autenticul mecanism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le Pisicii se alăturase altor sute de trupe înşiruite pe unul dintre cele cinci gruie mobile, iar bulele treceau pe lângă ele în secvenţe start-stop. Ca tuturor celorlalţi, lui Morton îi fuseseră wetcablate în corp codurile de activare pentru sistemele de tip agresor. Acum toată grupa făcea comentarii glumeţe, nervoase, despre posibilitatea ca sistemele respective să nu tragă spre exterior, despre turismul militar, care părţi ale corpului să-ţi protejezi cel mai bine, avocaţii pentru drepturile extratereştrilor care i-ar fi acţionat în judecată şi alte imbecilităţi, încercau să-şi treacă timpul fără să se gândească la ce îi pu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rprinzător de puţin timp, Ghearele Pisicii ajunse în capul şirului. Morton îşi coborî casca de la costumul blindat, verifică integritatea circuitului respiratoriu şi se strecură prin fanta din bula sa. Imediat ce centurile i se închiseră în jur, gelul fu pompat cu presiune. E-majordomul se integră cu matricea bulei, confirmând funcţionalitatea sistemelor interne. De acum străbătuse deja zece metri pe rackul transpo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jul de asalt strategic Elan îi apăru pe vederea virtuală. Văzu grupuri de găuri-de-vierme deschizându-se la o sută de kilometri deasupra suprafeţei planetei. Acestea aveau să-şi păstreze poziţiile câteva secunde, lansând o cantitate fenomenală de muniţie: proiectile, rachete de atac aer-sol, module de război electronic, vehicule false, platforme cu arme cu fascicul. Totul era foc de acoperire, o diversiune în timp ce alte găuri-de-vierme, mai mici, se deschideau imediat deasupra solului, deşănţând grupe la periferia instalaţiilor şi bazelor Dysonilor. Dysonii răspunseră atacului, trimiţând avionete şi navete mari, ale căror arme cu fascicul străpungeau norii dezgustători de dimensiunea unor continente, pentru a intercepta potopul de maşini letale ce coborau prin ionosfera. Alte avionete brăzdau solul, pe când găurile-de-vierme ale trupelor deşănţate se materializau şi dispăreau aproape imediat. Aeroboţii de război electronic izbutiseră totuşi să dea peste cap comunicaţiile şi senzorii Dysonilor, afectând avionetele. Rapoartele iniţiale indicau că asolizările erau încununate de succes, formulare prin care Marina definea pierderi sub treizeci la sută la capetele d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izbi solul. Impactul nu fu pe atât de rău, pe cât fuseseră loviturile dislocatoare de oase cu care fusese antrenat. Bula îi ricoşa de două ori, cu plasticul pliabil flexionând şi îndoindu-se pentru a disipa cât mai mult din şoc; undele de presiune se deplasau leneş prin gel, apăsându-l cu blândeţe. La al treilea impact, se dezumflă ca un balon spart şi rămas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 anunţă el restul Ghearelor Pis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fişajului de navigaţie inerţială, se afla la mai puţin de o jumătate de kilometru de coordonatele prevăzute pentru asolizare. Terenul din imediata lui apropiere era plat, un câmp care fusese însămânţat cu mult timp în urmă, primăvara, şi pe care vegetaţia crescuse luxuriant înainte de a începe să putrezească. Judecând după terciul galben-verzui de sub secţiunea inferioară a bulei, era un lan de fasole. Modificarea bruscă a climei nu ajutase recenta şi delicata convertire pentru agricultură a solului de aici. În Valea Mlaştinii Înalte ploua şi o pătură groasă de nori negri şi turbulenţi se deplasa lent de la est spre vest. Producea o revărsare permanentă de apă sură, care copleşise şanţurile de drenare şi turtise culturile supravieţuitoare într-o saltea neregulată de tulpini verzi lipite de pământul ud. Plopii-lii înalţi care fuseseră plantaţi în şiruri lungi prin toată valea fuseseră distruşi de suflul nuclear şi de furtunile ce-i urmaseră. Puţini dintre ei mai erau intacţi. Majoritatea se rupseseră şi căzuseră peste drumurile pe care le marcaseră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verifică împrejurimile şi descoperi la trei kilometri depărtare muntele către care trebuia să se îndrepte. Bula începu să se rigidizeze iarăşi, revenind la configuraţia sferică standard. Mâinile lui virtuale alergară peste iconuri de comenzi şi unica şenilă lată care forma ecuatorul vertical al maşinii compacte începu să ruleze. Bula îşi declanşa contrarotirea stabilizatoare, menţinându-l pe bărbat perfect în aceeaşi poziţie. Gropile şi movilele din sol îl zgâlţâiau într-o parte şi alta, dar pe ansamblu era o călătorie lină, cu gelul acţionând ca sistem de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externi îi arătau lui Morton jeturi de apă care ţâşneau din ambele părţi. În urma lui rămânea o potecă rigidă de plante strivite şi înnoro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şul cromomimetic al bulei se descurca excelent, difuzând pe întregul său exterior culoarea verde-mucegai a culturilor din jur. Orice ochi sau senzor vizual care ar fi privit de sus ar fi văzut doar o pată ceţoasă de aproape aceeaşi culoare ca restul lanului; pe de altă parte însă poteca şi jeturile de apă l-ar fi trădat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jungem pe drumurile inter-ferme, le spuse celorlalţi. Pe terenul ăsta suntem ţint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de hărţi dinaintea invaziei îi fură afişate în vederea virtuală şi coti bula la dreapta, aplecându-se din corp ca şi cum ar fi condus o bicicletă. Bula îşi schimbă direcţia, îndreptându-se spre colţul superior al 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avertiză Doc Roberts. Patru avionete. Morton văzu simbolurile pătrunzând încet în vederea virtuală. Intraseră în vale prin capătul ei vestic, urmând traseul vechii autostrăzi în jurul lui Blackwater C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boţii virară pentru a le intercepta direct. Fascicule maser străluciră între cele două formaţiuni, conturându-se în dâre de aburi prin revărsarea ploii. Câmpurile de forţă sclipiră incandescent, deviind loviturile energetice. Aeroboţii lansară rafale de proiectile şi siajele lor strălucitoare sfârâiră prin ploaie. Salve ionice puternice sfârtecară văzduhul aidoma unor fulgere în ralanti şi proiectară pe sol umbre perfect conturate pe distanţă de mulţ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ajunse la drumeagul de ţară de la marginea lanului. Era inundat cu apă noroioasă care se revărsase peste diguri, totuşi aceasta nu era mai adâncă de câţiva centimetri. Un evantai pleoştit de picături ţâşni în urma lui, când acceleră până la optzec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e tactică: extratereştrii din avionete erau prea ocupaţi pentru a observa o undă mişcătoare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boţii nu aveau absolut vreo şansă. Erau copleşiţi numeric din capul locului. Avionetele erau mai grele şi mai lente, însă armele lor cu fascicul aveau un nivel energetic mult mai mare. Manevrabilitatea şi capacitatea tactică superioară oferiră aeroboţilor posibilitatea iniţială de a doborî două aparate extraterestre, deşi dispuneau de muniţii inferioare, dar în cele din urmă forţa brută î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minute de încleştare acerbă, cele două avionete supravieţuitoare vuiră deasupra zonei unde se deschisese gaura-de-vierme. Unul dintre cilindrii bonţi lăsa în urmă o dâră subţire de vapori cafenii provenită de la o fisură în fuzelaj, totuşi motoarele izbuteau să-l menţină în aer. Începură să descrie spirale tot mai largi, baleind terenul cu sen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zece kilometri depărtare şi la trei sute de metri deasupra fundului văii, în pliurile neregulate ale poalelor munţilor, Morton îi privi pe extratereştri trasând ocoluri repetate. Bula lui era staţionară pe fundul unui şanţ îngust pe care o furtună de primăvară îl tăiase în sol. În jurul bazei ei se aflau bolovani şi noroi, iar pestriţătura acestora era copiată împrejurul bărbatului. O reţea de fibre de şunt termic completa camuflarea, asigurând învelişului cromomimetic al bulei aceeaşi temperatură cu a pământului pe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i, mormăi Rob Tannie. Alţi opt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avionete apărură în viteză în Valea Mlaştinii Înalte şi se alăturară primelor două în căutarea oricărui intrus uman supravieţuitor. Cursurile lor de zbor le apropiau tot mai mult de poal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ltceva de făcut? se plânse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răspunse M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le Pisicii aşteptă în vreme ce avionetele survolară la joasă înălţime; bulele lor erau inerte, operând în mod energetic minim, pitite printre numeroasele văiugi şi scobituri ale peisajului accidentat. Prin gelul bulei, Morton putea auzi duduiturile de bas ale motoarelor. Probabil că sub cerul liber răsunau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ionetă trecu la nici cincizeci de metri depărtare. Senzorii pasivi ai bulei sale îi scanară configuraţia. Nu avea multe de adăugat la baza de date deja încărcată în matricea ei. Dysonii nu păreau să-şi varieze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ăieţi, rosti Pisica după ce avionetele dispărură spre capătul îndepărtat a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fu uşor surprinsă că femeia se mai găsea încă alături de ei, ca să nu mai amintească faptul că respectase planul de desfăşurare. Pe jumătate, el se aşteptase s-o vadă acţionând pe cont propriu imediat ce atinseseră solul. Sub îndrumarea lui, învelişul de plastic pliabil al bulei undui, contractându-se, şi sări iute afară din şanţ. Şenila o menţinea ferm pe iarba-bolt udă, de culoare galben-sulfuros, care acoperea versantul. Aveau de parcurs numai un kilometru de teren pustiu, până la baza neregulată a norilor. La adăpostul vaporilor deşi şi reci, aveau să fie mult ma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jul de asalt strategic era acum gol. Deşănţarea Elan se încheiase. Găurile-de-vierme de deasupra planetei se închiseseră, retezând fluxurile temporare de comunicaţii. Morton comută pe un afişaj local şi verifică poziţia celorlalte bule faţă de a sa. Deloc surprinzător, Pisica se găsea deja deasupra nivelului bazei norilor, aşteptându-i. Alimentă şenila şi începu să s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fusese îngrijorată că zăpada perenă de pe piscurile Dau'sing avea să le trădeze urmele deplasării, care puteau fi detectate de Dysoni. Din cauza aceea, ruta preîncărcată în matricea de navigaţie a bulei ocolea relieful foarte înalt, purtându-l pe Morton pe un traseu lung şi şerpuit, prin păsuri dificile şi menţinându-se pe izohipse de pe pante alarmant de abrupte. Nu trebuiau să-şi fi făcut griji. Norii cenuşii erau cu câteva grade mai calzi şi mult mai murdari decât obişnuitele fronturi meteo ce asediau munţii la începutul iernii pe continentul sudic. Linia zăpezilor cunoscuse o lungă retragere în sus, expunând întinderi vaste de prundiş de şisturi care nu văzuse lumina zilei de mult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merse două ore prin ceaţa întunecoasă. Trebuia să înainteze încet, fiindcă vizibilitatea era redusă la cel mult treizeci de metri şi asta în condiţiile utilizării senzorilor pasivi la rezoluţie completă. Nu vedea decât kilometru după kilometru din acelaşi prundiş de şisturi lunecos şi noroios, care zornăia sub şenila translucidă. Nici-o altă caracteristică a peisajului nu răsărea din pâcle. Unghiul pantei se schimba, însă aceea era unica va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u într-un convoi foarte aproximativ, cu Pisica pe prima poziţie. Cel puţin, bărbatul presupunea că ea se mai afla încă pe prima poziţie; de peste o oră şi jumătate nu-i mai zărise baliza. Pornise cu o viteză pe care el nu intenţiona s-o folosească, înapoia lui, Doc Roberts păstra o distanţă raţională de un kilometru. Baliza sa apărea şi dispărea, în funcţie de form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ocoli un afloriment vertical şi masiv de rocă, iar baliza Pisicii se ivi strălucitor la trei sute de metr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ţi fost,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udenţi, replică Morton. Aici n-avem nimic să ne demonstrăm un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ibi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cceleră în jos pe panta lină spre bula femeii. Pisica oprise în punctul cel mai coborât al unei şei puţin adânci dintre două piscuri aflate la marginea lanţului Regent, cam la cincisprezece kilometri de locul unde fusese construită staţia detectoare a Marinei. Era protejată de ambele părţi de stânci goale ce se ridicau mult, dispărând în norii leneşi care ascundeau piscurile, între ei, solul era un strat de grohotiş, presărat cu mormane recente şi nesigure de fragmente de piatră care căzuseră din înălţimi când munţii fuseseră zguduiţi de explozia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şi duse bula într-un ocol fără grabă al zonei, comparând-o cu ceea ce văzuseră pe imaginile luate de sateliţi la survolarea anterioară a TSC. Era un loc bun pe care să-l folosească drept tabără de bază. Stâncile erau străbătute de fisuri subţiri în zigzag şi de crăpături mai adânci. Identifică cel puţin trei în care ar fi putut depozita bulele şi echip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erge, anunţă el când bula lui Doc apăru în vârful p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asta, Morty, scumpule, atunci e bine, zise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siră toţi, ieşiră din bule şi începură să-şi despacheteze echipamentele. Morton şi Doc făcură o investigaţie rapidă până la marginea şeii. Dincolo de stânci, terenul cobora brusc, iar vizibilitatea se menţinea la numai câteva zeci de metri. Norii se deplasau mai repede aici, grăbindu-se în lungul marginii sudice a lanţului Regent. Fără ei, Morton şi Doc ar fi trebuit să vadă direct până la Trine'ba, aflat la doi kilometri mai jos. Randtown în sine se găsea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e activitate, nu glumă, comentă Doc. Utiliza senzorii de spectru electromagnetic ai costumului pentru a scana ţărmurile laculu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şi cuplă propriii senzori. Norii se umplură cu o radianţă aurie strălucitoare, ca şi cum o steluţă interioară intensă ar fi răsărit din Trine'ba. Când adăugă programe de analiză, nuanţa coronală se transformă într-o masă întortocheată de emisii întreţesute, mănunchiuri de sinusoide ce se zvârcoleau în distonantă. Pe lângă straniile comunicaţii ale Dysonilor, exista fundalul turcoaz mai accentuat de câmpuri magnetice puternice, care flexionau în cadenţă lentă. Scântei de culoarea lavandei roiau în jurul imperiului de lumină, avionete cu siaje de semnale cadmiu, ale căror câmpuri de forţă membranoase pâlpâiau ca nişte aripi de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stalaţii importante ai construi tu în Randtown? întrebă el cu glas tare. Nu mă prind. Aici nu există nimic. Să-ţi trimiţi forţa de invazie peste jumătate din galaxie ca să construiască o staţiune de schi de cinci stele? I-aiurea rău de to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invazie este lipsită de senS. Spuse Doc. Acolo jos trebuie să existe ceva mai valoros decât ne dăm noi seama. Ei sunt extratereştri, nu uita! Au alt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nţelegem tehnologia, replică Morton. Ei îşi bazează totul pe aceleaşi principii fundamentale ca noi. Nu-s chiar atât de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plici tehnologia unei cerinţe, aproape întotdeauna unica soluţie este o maşină: automobile ca să mergi pe sol, rachete ca să zbori în spaţiu. Pe de altă parte însă motivaţia este şi a fost dintotdeauna variabil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ăcu Morton. (Pe lângă calificările sale medicale suspecte, Doc deţinea o diplomă obscură în limba şi literatura engleză, care data de peste un secol; educaţia primită îl determina să analizeze totul în mod exagerat.) N-am venit aici să le admirăm psihologia, ci să-i batem de să se cac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ocvent formulat, comentă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coase un senzor de tip 3, un disc transparent cu diametrul de cinci centimetri, şi-l fixă de latura unui bolovan, de unde putea scana peste Trin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vadă orice s-ar apropi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vină di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asăm senzori de jur împrejurul taberei de bază. Firesc. În nici un caz nu ducem lips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procedura misiunii lor era construirea unei reţele comprehensive de dispozitive optronice, care să le permită monitorizarea întregii activităţi extraterestre în Randtown şi în ju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rcat, rosti Doc cu glas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următoarele patruzeci de minute, deplasându-se peste bolovani şi grohotiş instabil, plasând senzorii micuţi care să-i avertizeze din timp asupra apropierii oricăror avionete. În tot acel timp nu văzură niciodată lumina soarelui; norii se învolburau deasupra lor, dar plafonul rămase nestră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ţi, le spuse Pisica după ce reveniră la tabăra din şa. Ne-aţi oferit panorame minunate – pietroaie şi cerul din care curg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rămâne la nivelul ăsta de interesant, zise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depinde de noi, făcu Morton. Suntem aici ca să cauzăm cât mai multe probleme Dysonilor. Eu zic c-ar fi bine să-ncepem prin a cerceta vecinătăţile. Avem nevoie de două echipe şi de cineva care să rămână aici şi să păzească echip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cumpete, interveni Pisica, da' probabil c-am scăpat momentu'. Când te-au avansat ăştia la gradu'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general ca să vezi ce-i evident, replică Parker. Ştim toţi care-i planul misiunii. Colectarea de informaţii despre inamic şi folosirea lor pentru a-l iz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echipamente n-o să rămâi tu, Pisico, preciza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Eu n-am încredere în tine. Niciunu' dintre noi n-are-ncredere în tine. Eşti o psihopată-n pu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Bob, da' tu eşti speriat de micuţa de mine? Păi tu ai costumu' tău mare şi blindat şi puşcociu-ăla ba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periat de tine, ci pur şi simplu te consider lipsită de profesionalism. Nu ne putem baza pe tine pentru susţinere şi linia a doua. Nu ştim dac-o vei face, sau nu. La antrenamente ţi-a plăcut să te joci de-a gagica dură ca să-i scoţi din minţi pe instructori. Ne-am distrat toţi, da' aici nu mai rânjeşte nimeni şi nimeni nu mai zice că eşti şmecheră. Aşa că ori stai tot timpu-n linia-ntâi, ori frige-o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amăgită, Bob. Doc ţi-a băgat în cap discur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concentrăm asupra problemelor pentru care am venit aici, da? rosti Morton. Pisico, el are dreptate. Nu eşti îndeajuns de demnă de-ncredere, ca să ne asigur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plus împăciuitor. Îmi place de tine, M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mai zi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anie aşa-ţi zice, chicoti Parker. Toţi şt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y, oh, Morty, da, da, te rog, susură Rob. Ah, Morty, eşti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ştiu că obrajii i se învăpăiaseră în interiorul căştii, deşi aceasta îi menţinea ambientul perfect pentru temperatur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de comunicaţii se umplu de râsete. Parker emise un miorlăit ascuţit de motan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 tu şi eu suntem o echipă, anunţă Morton ignorând iro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pentru mine, Morty. E bin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o, tu şi Doc, vă puteţi distra împreună. Parker, tu ai grijă de to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pula, făcu Parker. Vreau acţiu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partenerul Pisicii, zis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i pentru genu' ăsta de acţiune, spu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se auzea amuzamentul, totuşi Morton încercă un fior rece. Chiar şi prin canalul de comunicaţii se simţea că ceva din personalitatea ei era complet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Doc, nu-i chiar nevoie să lăsăm pe cineva aici. Dacă Dysonii ne pot sparge senzorii şi liniile protejate, atunci am belit-o oricum. Eu zic să renunţăm la instrucţiunile Marinei. Suntem pe teren şi suntem cei mai în măsură pentru a determina cum să ne-ndeplinim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mârâi Parker. Ce dracu', Doc, da-ţi plac rău de tot căcaturile-astea milit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 ca să vorbesc în limbajul militar. Aşadar, vrei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în pula mea că stau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comentă Pisica. Vii cu mine şi cu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Morton. Haide, Rob, noi o să mergem pe latura estică a oraşului. Voi vedeţi ce se construieşte mai departe, în jurul lui Blackwater Crag. Şi vă reamintesc la toţi – deocamdată nu căutăm să angajăm inamicul în luptă. Incursiunea asta-i doar pentru a ne realiza reţeaua de senzori, clar? Nu vrem să-i alertăm asupra prezenţei noastre înainte de a şti cum le putem produce distrugerile 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a o să ne facă probleme? întrebă Rob după ce coborâseră jumătate di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ase pe o linie protejată de distanţă mică între cele două costume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dracu' să cred… De un lucru sunt sigur – n-o s-o las niciodată să-mi acopere spatele. N-am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sus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cu o oră în urmă din baza ascunsă în nori. Deşi noaptea nu avea să coboare decât peste alte trei ore, dedesubtul plafonului noros lumina se redusese la nivelul unui crepuscul sumbru. La răstimpuri, ploaia se transforma în lapoviţă, la care se adăuga o măzăriche surprinzător de dură, care se preschimba în zloată, când se topea lent. Din cauza aceasta, înaintarea pe pantă era foarte dificilă, în ciuda amplificării membrelor costumelor blindate. Ploaia răpăia neîncetat, smulgând smocurile de iarbă-bolt, care oricum nu abundaseră niciodată la altitudinea aceea. Vegetaţia care dispărea lăsa pe pante dâre lungi şi late de noroi şi grohotiş, ce ameninţau să-i ducă sute de metri la vale, dacă ar fi aluneca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fusese desfăşurat un escadron de spioboţi în cercuri concentrice protectoare. Se deplasau peste terenul accidentat, cercetând cu antenele orice semne de mişcare, corpuri calde sau activitate electronică. Deocamdată în faţă nu existau urme de ambuscade, capcane sau sen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virtuală a lui Morton îi arătă că Pisica, Parker şi Doc aleseseră o rută puţin diferită după ce ieşiseră din şaua taberei, menţinându-se pe teren înalt până se apropiau mai mult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bună este că putem şti mereu unde es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ână nu devine cu-adevărat băştinaşă şi renunţă la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c-ar merge atât de departe. Iar senzorii ar detecta-o dac-ar încerca să ia orice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 alt disc micuţ de un afloriment care rezistase unei mici alunecări de teren. Pe lângă faptul că observa vastul spaţiu deschis de deasupra lui Trine'ba, acesta acţiona ca releu pentru comunicaţii peste lanţul Re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au mai lansat patru, anunţă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privi avionetele extraterestre ce porniseră peste apele liniştite ale lui Trine'ba, zburând jos şi paralel cu ţărmul. Toate utilizau evantaie largi de radiaţii ale senzorilor pentru a baleia vălurelele joase. Costumul blindat al lui Morton trecu pe mod stealth, cu învelişul cromomimetic imitând culoarea bej bălţată a peisajului, în vreme ce emisia lui termică se adecva temperaturii noroiului. Spioboţii îşi lipiră de sol corpurile de crabi şi-şi trecură matricele principale în mod hibernare. Avionetele nici măcar nu se sinchisiră să examineze versant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e-o căuta? întrebă Rob după ce costumul îi redeveni funcţi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anie spunea că n-au plecat toţi oamenii. Probabil că unii le fac necazuri Dys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 exact asta ne trebuia: amatori entuziaşti care să zgândărească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şadar că noi suntem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eu am făcut de destul timp genul ăsta de trebuşoare. Ştiu ceea ce văd, iar voi aţi căpătat o instruire de bază. În tot cazul, noi avem genul de echipamente care pot produce stricăciuni serioase. Dacă-i găsim pe flăcăii ăştia de la ferme, trebuie să-i convingem să stea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 asta m-am gând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e face că Mellanie ştie atâtea despre localnici şi ce fa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azia Dysonilor a prins-o chiar acolo, în Rand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 Şi tot acolo te-au trimis pe tine. Cam mare coinci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ar fi vrut să zâmbească, dar aspectul acela îl intrigase şi pe el. Oricum, este prea târziu ca să-mi mai fac griji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rprindea nivelul de activitate din locul unde fusese cândva Randtown. Un bloc vast de maşini, care aducea cu o rafinărie chimică a oamenilor, fusese asamblat în lungul ţărmului şi se întindea cu câte doi kilometri de o parte şi cealaltă a cheiului vechi, ba chiar se ridica pe suporturi pentru a se arcui peste unele golfuleţe şi intrânduri. Lumini intense străluceau din fiecare punct al structurii, iluminând echipamente expuse ce erau susţinute de traverse groase din metal. Dincolo de instalaţia aceea, pe panta lină care suia din spatele oraşului, clădiri paralelipipedice şi rezervoare cilindrice uriaşe fuseseră ridicate pe vechea reţea stradală. Între ele erau dispuse centrale de fuziune mari. Şoseaua veche care mergea prin Dau'sing fusese lăţită. Pe ea se derula un trafic intens către Blackwater Crag – vehicule mari care scuipau vălătuci de fum negru, pe măsură ce înaintau greoi. Rânduri de clădiri joase erau abia vizibile la poalele lui Blackwater Crag, întinzându-se mult în lungul văii. Un şir de avionete patrula deasupra drumurilor refăcute, apărând şi dispărând din plafonul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imitele oraşului original, şase terase largi fuseseră săpate cu buldozerele în poalele neregulate ale munţilor, iar alte două se găseau în plină construcţie. Păreau să fie zone de parcare sau depozitare, acoperite cu module încă nedeschise pentru echipamente, vehicule şi avionete; patru dintre platformele vaste erau ticsite d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Morton, croindu-şi drum prin liziera distrusă de pe dealurile de la poale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ii robuşti sufereau din plin în climatul dereglat al iernii. Zăpadă topită spânzura de fiecare ac al cetinii lor, conferindu-le o culoare sepia mohorâtă. Multe trunchiuri căzuseră, dislocând conuri uriaşe de sol umed, când prelungile alunecări de teren le subminaseră rădăcinile. Era o zonă cu acoperire perfectă. Spioboţii îşi menţinură perimetrul protector, târându-se prin amestecul de crenguţe rupte şi cetină strivită din care începuseră să răsară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folosi senzorii costumului pentru a transfoca asupra creaturilor lipsite de veşminte care se deplasau pe cea mai apropiată platforma de dedesubt. Erau cvadri-simetrice, cu patru picioare groase ce se desprindeau din baza evazată a unui trunchi cilindric galben-palid. Când mergeau, o făceau printr-o mişcare de legănare, cu picioarele îndoindu-se şi flexionându-se pe toată lungimea lor. Patru braţe se desprindeau imediat deasupra picioarelor, aproape la fel de groase ca membrele inferioare şi având aceleaşi mişcări curbilinii. Morton bănuia că nu aveau articulaţii de felul coatelor şi genunchilor, ci că erau total elastice. Din partea superioară a trunchiului se ridicau alte opt apendice, patru tentacule groase cu o gură deschisă, între care se aflau alte patru mai subţiri, terminate prin bulbi cărnoşi, ce se legănau ca grâul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rute cu aspect robust, comentă Rob. Cred că sunt câteva m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mai scana o dată platformele, utilizându-şi senzorii optici ai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s mai degrabă 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 toată scena pentru Marină. Prima gaură-de-vierme pentru comunicaţii urma să se deschidă peste şaptesprezece ore şi atunci avea să poată expedia informaţiile. Ar fi fost interesant de aflat deducţiile analiştilor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un fel de dispozitiv de transmisie, vezi? rosti Rob. Receptez întruna o varză analogă di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orton privi o pereche care îşi atinseră între ei membrele superioare lungi. Un sărut extraterestru? Un act sexual?) Ştiu că abia i-am văzut, totuşi mi se par absolut identic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cmai corect politic, chicoti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am dacă n-ar putea fi clone? Să fie o echipă de constructori de unică folosinţă? O idee… Armata lor poate fi la fel. Un soldat perfect copiat de o sută de milioane de ori. Asta le-ar explica jalnica lipsă de tactici. Nu fac nimic decât să ne copleşească numeric. Nu-i afectează pierderile, fiindcă ei nu pierd individualităţi, aşa cum se întâmpl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Este la fel de logic ca orice altă idee. Haide să vedem dacă ne mai putem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ioboţii cercetând în faţa şi în spatele lor, începură să se afunde mai mult prin frunzişul intrat în putrefacţie al copacilor căzuţi. Morton văzu câteva sute de extratereştri care lucrau la rafinăria lungă de pe ţărmul lacului. Structura gigantică continua să fie extinsă. Ambele extremităţi erau acoperite de schele ce susţineau macarale şi vinciuri. Extratereştrii roiau peste toate componentele noi ce erau adăugate. Probabil că aveau un simţ excelent al echilibrului, gândi Morton. Pe traversele metalice înguste în lungul cărora se deplasau, nu zărea nicăieri echivalentul unei balustrade din lum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 ai văzut? întrebă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reaturile alea s-a căcat pur şi simplu din vârful rafin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şi deplasă senzorii optici în lungul structurii colosale. Acum, când ştia ce să caute, putea găsi cu uşurinţă şi alte dovezi de defecări ireverenţioase. Ţevile şi traversele erau împroşcate de pete cafenii, aparent lip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roblema? N-au apucat să inventeze closetul cu apă. Doc spunea că trebuie să observăm la ei în primul rând alt tip de filosofie, care ar fi mult mai importantă decât orice alt gen de deosebir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că asta-i o chestiune de psihologie sau de intestine defecte. Lăsarea propriilor fecale peste tot produce probleme pentru orice specie. Toate speciile dezvoltă mecanisme de evacuare a excrementelor, atât sociale, cât şi practice; este unul dintre primele semne ale apariţiei civilizaţiei. N-aştepţi să le spel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este biochimia lor digestivă, îi atrase atenţia Morton. La urma urmelor este posibil ca căcaţii lor să fie un îngrăşămân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r colecta şi i-ar transporta pe ogor. Nu, cred că scăpăm ceva aici. S-ar putea să fi fost pe pista cea bună cu ideea armatei tale de clone. Deşi nici chiar clonele nu şi-ar împuţi în mod deliberat propriul mediu. Nimeni n-ar face asta. Este lipsit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programată în continuare sosirea armatei de clone care să facă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unem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jumătate de oră de deplasare precaută prin pădurea distrusă, ajunseseră pe cât de departe puteau înainta spre vest fără a risca să iasă în teren deschis. Copacii prăbuşiţi îi aduseseră la nici şase sute de metri de câmpul de forţă care proteja oraşul extratereştrilor. Trimiseră un trio de spioboţi să investigheze, dar ei rămaseră la adăpostul arborilor încărcaţi de apă, când soarele invizibil coborî în cele din urmă după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iferenţă, rosti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 ce au construit nu există nici o culoare, nici un finisaj sau ornament. Toate materialele de la exterior sunt neprelu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discro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uni la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xplică-mi t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tivul, ci doar atrag atenţia asupra urmărilor. Cultura lor nu ar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văzut ce căcaturi inundă unisfer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otuşi nu uita că asta-i o bază militară de invazie. Trebuie să fie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espre instalaţi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reveni cu atenţia la activităţile extratereştrilor de sub ei. Poziţia în care se aflau îi îngăduia vederea pe o zonă îngustă în lungul părţii frontale a rafinăriei. Maşinile şi conductele strâns apropiate între ele creau un perete din metal înalt de cincizeci de metri, presărat de orificii largi prin care ţâşneau torente de lichid. El numără şaisprezece jeturi masive ce revărsau un fluid verzui şi înspumat în apa puţin adâncă 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m ce resursă căutau când au venit aici, zise Rob. Lac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s alea? întrebă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oarele din vârful rafinăriei iluminau puternic zona. Extratereştrii construiseră mult în lungul malului lacului. Rampe lungi din beton se extindeau acum în apă, ajungând până aproape de câmpul de forţă, la un kilometru şi jumătate depărtare. Între ele, lacul fusese divizat în ţarcuri prin intermediul unor plase solide. Morton observă că în interiorul ţarcurilor apa era mai agitată decât dincolo de câmpul de forţă. Era însă imposibil ca vântul să bată prin ecranul de protecţie. Transfocă pentru o imagine mai clară a cauzei agitaţiei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curile erau ticsite cu un fel de creaturi. O mulţime de creaturi. Formele lor care viermuiau imediat sub suprafaţă determinau cloco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formează planeta, spuse el. Asta-i rolul rafinăriei şi de-aia doreau lacul.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încuviinţă Rob. În tot cazul, au planuri de expansiune la scară mare. Accesează spiobotul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uxul senzorial de la 306 apăru în vederea sa virtuală, Morton văzu că micuţa maşinărie ajunsese chiar lângă câmpul de forţă. Prima afişare era a intensităţii câmpului. Oamenii nu dispuneau de nimic cu care l-ar fi putut străpunge, ba era chiar îndeajuns de puternic pentru a rezista încărcăturilor nucleare tactice pe care le aduseseră. Se concentra asupra excavaţiei pe care extratereştrii o făceau la o sută de metri dincolo de limita câmpului de forţă: un buncăr adânc pe care-l căptuşeau cu beton şi metal. În centru era asamblat un turn de maşini. Doc avusese dreptate: soluţiile tehnologice rafinează maşinile la funcţii identice. Morton recunoscu unele secţiuni fără a fi fost nevoie să-şi fi apelat e-majordomul. Extratereştrii construiau un generator de câmp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dreapta, îi spuse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roti antenele lui 306: la şase sute de metri depărtare, se săpa alt buncăr pentru gen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toarele alea sunt mult mai puternice decât cele pe care le utilizează în prezent, zise Rob. Cu viteza asta, vor fi gata în două zile. Iar dup-aia o să fie realmente impenetrabile, iar noi am belit-o c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mai oraşul are câmp de forţă, observă Morton. În rest, putem face praf tot ce-au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Păi acolo-i buba, chiar în oraş. Trebuie s-atacăm rafinăria aia monstruoasă. N-o luăm pe-ocolite, ci folosim direct nucl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riscă să ridice puţin capul şi privi direct spre câmpul de forţă şi oraşul pe care-l învăluia. Aveau tot atâtea şanse de a ajunge la uriaşa structură cu maşini de pe malul lacului, pe cât aveau dacă ar fi fost la un an-lumină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n-avem cu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spre apă? Câmpurile de forţă nu funcţionează aşa bine în apă – eficienţa lor scade cu cât materialul este mai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eşi apa nu-i chiar aşa densă. Trebuie să cercetăm şi să testăm integritatea câmpului pe fund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ele astea rezistă la scufu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lasele-absorbante funcţionează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c-am putea… HopA. Ce-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obot înregistrase mişcare la câteva sute de metri în adâncul pădurii. Sui apoi pe un buştean acoperit de mucegai şi privi în lungul unei linii de cioturi. O formă omenească se târa peste porţiunea de teren deschis, de la un copac prăbuşit l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ellanie avea dreptate, comentă Rob. N-are numai un cur de clas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osti Morton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oameni se furişau după primul. Din câte îşi putea da seama, erau îmbrăcaţi în costume de schi, închise la culoare. Nu apăreau în infraroşu. Cineva se pricepea să aranjeze fibrele ter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bine pentru noi, ei vor s-at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frate, suntem camuflaţ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i nu sunt. Mâna lui virtuală atinse iconul Pisicii: Am găsit ce-a mai rămas din localnici. Accesează-ne spio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Morty. Se pare că şi-au găsit scop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i-un scop idiot, comentă Doc. Dacă-ncep să tragă în extratereştri, se condamnă singur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mpresia că ştiu ce fac, zise Rob. Ia să vedem încotro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pioboţi porniră prin pădure pe un curs paralel cu cei trei localnici. Îi depăşiră repede şi începură să scanez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misiunea noastră este salvarea şi ajutarea supravieţuitorilor, le reaminti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se referea la necombatanţi, spuse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s şi idioţii ăştia, atâta doar că ei se cred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u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Doc să aibă dreptate, zise Pisica. Ciumecii ăştia n-o să ne ajute, dacă fac tămbălău. Ar trebui să-i opreşti,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u! gândi bărbatul. În orice alt moment, propunerea l-ar fi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şa, vorbi Rob. S-ar putea să nu mai avem timp. Spioboţii detectau emisii electromagnetice standard pentru Dysoni. Patru extratereştri blindaţi patrulau poalele dealului, în lungul marginii păduri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coase din grila sa o hartă detaliată şi o stu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ş întinde o ambuscadă, rosti el, aş face-o aici. Indică o ravenă mica şi adâncă, care tăia poalele dealurilor de-a curmezişul şi se sfârşea în Trine'ba, la est de oraş. Extratereştrii ar fi trebuit s-o traversez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 afara razei vizuale din oraş, adăugă el. Un lo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probă Rob. Nu-i rău pentru nişte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orbeşte cu ei, spuse Doc. Ar trebui măcar să ştie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tipii ăştia ştiu ce fac, zise Rob. Nu cred că-i prima lor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greşeală, dacă-i lăsaţi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are dreptate, spuse Pisica. Opriţi-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ştia că aşa era. Ghearele Pisicii nu putea permite cuiva să intervină în misiunea sa, indiferent cât de bine intenţionaţi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continua să bodogănească, dar îl urmă pe Morton înapoi prin stratul gros de cetină pe jumătate putrezită, păstrându-se sub acoperişul dantelat de scoarţă intrată în descompunere. Chiar în clipa când porniră, Morton ştiu că va ajunge la limită. Patrula extratereştrilor înainta rapid pe terenul deschis şi echipa de ambuscadă era aproape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colim şi venim spre voi, anunţă Pisica. Pentru eventualitatea în care-o beliţi. Oricum m-am plictisit să tot montez senzo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pula mea! se răsti Doc. Încă nu putem vedea nimic pe lângă Blackwater Crag. Trebuie să extindem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mă sictireşti, avocăţelule de armată. Tu fă ce faci şi lasă-mă pe mine să fac ce ştiu că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tine, tâm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capu' sus, oameni buni! exclamă Rob. Avem nişte chestii interesan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boţii raportau interferenţe electromagnetice în interiorul ravenei. Nu era genul de efect de bruiaj care ar fi izolat brusc extratereştrii de oraş, ci o distorsionare mai subtilă, care le reducea lăţimea de bandă şi submina ceea ce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ambuscadă se întinsese în lungul marginii ravenei. Oamenii scoseseră din spate cilindri lungi şi masivi, pe care-i aţintiră în jos, în râpa întunecată ce spinteca peisajul. E-majordomul lui Morton începu să ruleze comparaţii cu tipurile cunoscut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 rosti el când căpătă în cele din urmă o potrivire aproximativă. Sunt arme D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e unde-au făcut rost de ele? comentă Parker amuzat. Sunt al naibii de impresiona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ce faci cu ele, replică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e gândea în mod serios să apropie un spiobot de unul dintre oameni şi să încerce să-i contacteze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ăcu, deoarece se temea că aceştia ar fi tras pur şi simplu în micul 'bot, dându-i astfel în vileag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îşi începură coborârea în ravenă. Era o despicătură cu pereţi abrupţi în formă de „V”, care ajungea la un torent de apă înspumată ce gonea în lungul albiei de pietre alb-cenuşii. Bolovani acoperiţi cu licheni se ridicau din sol de ambele părţi, silindu-i pe Dysoni să meargă pe o rută lentă în zigzag către fund. Un spiobot cocoţat pe muchia de deasupra lor transmise imaginea când ajunseră sub linia de vedere directă cu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iajul spori spectaculos imediat înainte ca extratereştrii să ajungă la torent. Ei se opriră, ridicară armele şi începură să se desfăşoare. Doi se lăsară jos, lângă nişte bolovani, şi amprenta lor infraroşie se destramă când învelişurile costumelor deveniră negre. Ambii erau foarte greu de zărit, chiar şi pentru senzorii spi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i, ceru Doc.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ă cu fascicul trase în jos în ravenă, lovind unul dintre Dysonii mai vizibili. Câmpul său de forţă sfârâi în violet strălucitor, conturându-i forma într-un halo pe fundalul stâncilor şi apei înspumegate. Altă armă cu fascicul trase, străpungând câmpul de forţă. Aburi începură să şuiere în sus din iarba înconjurătoare, când flăcăruile linseră baza protecţiei costumului. Trecură două secunde înainte de a colapsa în cele din urmă sub jeturile gemene de energie care-l ţintuiau. Costumul blindat al extraterestrului explodă într-o ciupercă de plasmă orbitoare, când acumulatorii săi de energie şi muniţiile fură vap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nundă ravena, aducând o claritate pe care n-o reuşiseră vreodată nici chiar razele soarelui. Cei doi Dysoni care se ascunseseră printre bolovanii sfărâmaţi începură să tragă în sus, către echipa de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strigă Morton,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alerge cu toată viteza. Electromuşchii costumului îl purtau cu uşurinţă, amplificându-i fiecare salt şi trimiţându-l să zboare fără efort peste trunchiurile pr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răcni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upă Morton, iar tălpile costumului său distruseră arborii putrezi la fiecare pas, ca şi cum ar fi fost din polist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se vede de-aici, anunţă Pisica. Cred că sunteţi vizibili pentru jumătate din Dysonii de la Blackwater C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făcu o grimasă. Înaintea lui, ravena era despicătură distinctă de artificii pâlpâitoare pe fundalul poalelor întunecate ale muntelui. Cu sau fără bruierea comunicaţiilor, avea să joace rolul unei balize pentru orice avionete. Costumul său extrase hiper-carabina din teaca antebraţ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masiv de sol şi foc se înălţă de pe marginea ravenei, unde fusese întins unul dintre membrii ambuscadei. Morton zări o siluetă umană rotindu-se prin văzduh, iluminată din spate de energia brută care clocotea în rav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vionete se îndreaptă spre voi, anunţă Parker. Morton văzu simbolurile oranj apărându-i încetişor în vederea vir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termina treaba? strigă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 şansă, răspunse Morton. Unul e mort, ceilalţi doi continuă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i! îi ceru Parker. Cât de gre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m, zise Doc. Eu şi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salt de opt metri peste un copac orizontal şi Morton ateriza pe marginea ravenei, cu bocancii bufnind şi afundându-se până la glezne în solul spongios. Ridicase deja hiper-carabina. În centrul vederii virtuale se materializase grafica simplă a unei ţinte circulare. Spioboţii îi triangulara coordonate. Costumul blindat al unui Dyson luneca lin în cercul portocaliu, care licări instantaneu verde. Morton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carabina fusese concepută cu un singur scop: să străpungă câmpul de forţă al costumului extraterestru, totuşi Morton fu uşor surprins când salva de jumătate de secundă a laserului atomic găuri costumul şi-l trimise pe Dyson prin aer trei metri înapoi până în torent. Apa se închise peste forma întunecata şi fâsâi scurt când căldura produse un norişor de aburi. Ia uite ce chestie, militarii au realizat şi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era ghemuit lângă el, pentru a oferi o ţintă cât mai mică. Trase şi el cu hiper-carabina. Morton îl găsi pe ultimul extraterestru şi-l împuşcă. Ravena fu brusc scufundată din nou în beznă. Doar câteva forme sinusoidale de iarbă transformată în tăciuni sclipeau acolo unde luptase patrula Dysonilor. Aerul umed al nopţii le stinge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sunteţi? întrebă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a, replică Rob. Ziua voastră norocoas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etă deasupra, rosti Doc cu glas straniu de calm. Vei avea nevoie de foc de acoperire,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isica. N-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jul de telemetrie al lui Morton i-l arătă pe Doc lansând o „vulpe” de înalt voltaj. Proiectilul subţirel acceleră la cincisprezece g, cu jetul de plasmă evacuată din spate perforând văzduhul ca o flamă solară năvalnică. Izbi violent în câmpul de forţă al avionetei, eliberându-şi instantaneu energia rămasă. Aparatul detona într-o undă de şoc sferică incandescentă, care se dilată cu viteză supersonică şi le cuprinse pe celelalte trei. Toate explodară în fuioare de vapori de culoarea safirului care se zvârcolir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as, nenorociţilor, murmură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 retardat! zbieră Pisica. Ne-ai omorâ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orpurile astea, Pisico, rosti Doc indiferent. Esenţa ta va avea 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oarea furtună de lumini începu să se estompeze pe cerul nopţii, disipându-se într-o mie de siaje scânteietoare ce coborau lent spre sol. Senzorii costumului lui Morton detectară cei trei oameni în costume blindate din mijlocul viscolului scint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lovitură, frate, rosti Parker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şopti Morton. Fugiţi imediat. Căraţi-v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se mişca deja – Pisica, care-şi folosea la maximum funcţia de amplificare a costumului blindat pentru a-şi accelera la peste şaizeci de kilometri pe oră sprintul dezordonat. Suia panta către plafonul de nori vierm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atru, rosti Parker. Ba nu,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zece, zise Doc. Morton şi Rob luaţi civili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Parker. Protejează şi slu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embru supravieţuitor al grupului de ambuscadă se apropia nesigur de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ească, spuse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vulpi” de înalt voltaj zbierară în noapte. Morton sări spre supravieţuitor, când lumina orbitor de albă se revărsă silenţios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rav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cordă ocazia de a-l contrazice. Braţele costumului său se închiseră în jurul lui, ridicându-l fără efort. Amândoi se rostogoliră peste margine. În urma lor, jocurile de artificii ale infernului umplură cerul cu carn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ii cad, raportă Parker hohotind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găsit, anunţă Doc. Vin mai multe. Căcat! Optsprezece. Patru din ele sunt mari. Un tip nou de avionetă pentru catalogul tău,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costumului său expediară un flux de informaţii. Datele se opriră când îl fixară câteva arme cu fasc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r fi bine să v-ascundeţi adânc. Morton, fă să merite asta. Mă bazez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ă altă „vulpe” de înalt voltaj. Aceasta nu ajunse la nici zece metri de câmpul de forţă al costumului său înainte ca potopul de energie dinspre armele Dyson cu fascicul să-l zdren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etele lui Parker răsunară asurzitor în urechile lui Morton când fu propulsat prin aer de explozie. Telemetria îi arătă că supraîncărcarea uriaşă începuse să-i afecteze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pe fundul ravenei, spunea Rob. Acolo o să fi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l târî pe supravieţuitorul ambuscadei alături de el, când se repeziră împreuna pe ultimii metri ai pantei către apa înspumegată. Comută pe senzori activi, convins că nimeni n-avea să observe. Torentul era adânc de cel puţin doi metri. Pe cât putea distinge său în aval, curgerea nu întâmpina nici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strigă Parker care emitea pe toate frecvenţele de care era capabil costumul lui blindat. Aici sunt, futu-vă neamu-n cur, ven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dintre avionetele extraterestre mari se apropiau de el, trăgând cu tot arm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de-aici, sta-v-ar în 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e aruncă în apă, târând supravieţuitorul după el. Îşi extinse câmpul de forţă al costumului pentru a-i cuprind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declanşa cele două încărcături nucleare tactice pe care l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at de lumină albă orbitoare se întinse peste ravena, anulând toate culorile când nimbul său gros iradie solul. Apa bolborositoare a torentului începu să ridice aburi. Apoi aerul se cutremură, agitând bolovanii. Pietricele începură să se reverse pe versanţi, plescăind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şi Rob erau deja departe în aval, rostogolindu-se întruna prin cataracte şi vârtejuri. Era o coborâre rapidă şi haotică, cu ei doi scrâşnind prin zonele puţin adânci şi izbindu-se de maluri pentru a ricoşa după aceea, revenind în curentul principal. Morton îl ţinea strâns pe supravieţuitor, căutând să-i păstreze capul deasupra suprafeţei care spumega pe tot timpul cât erau purtaţi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a perdea de lumină se retrase de pe cer, lăsând norii agitaţi să clocotească de fulgere. Vibraţiile solului se dimin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zece metri înaintea lui Morton, pe spate, folosindu-şe de braţe ca de nişte câ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l ţin în viaţă pe tipu-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vut şi zile mai bune. Senzorii arată că mai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degrabă gâfâieli spasmodice, de sufocare, totuşi zbaterile lui slabe arătau că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al dracu' de mult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suntem aproap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uă sute de metri îi aduseră la capătul torentului, care se lăţea şi şopotea peste o albie largă şi plană de pietre înainte de a se vărsa în Trine'ba. Morton ieşi în plină viteză din ultima curbă şi se izbi cu fundul în bolovanii de pe malul opus, prin care înainta câţiva metri până se opr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bag pula! icni Rob.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Glasul Pisicii era sarcastic. Ai aterizat pe ceva moale, este? Partea aia cu car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te-n pizda mă-tii de jig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virtuală a lui Morton îi arătă discurile senzori funcţionale ce retransmiteau semnalul Pisicii. Nu mai rămăseseră multe. Când le accesă fluxurile de spectru vizual, îi arătară un crater mic care strălucea maroniu veninos în locul unde Parker îşi înfruntase duşmanii. Deasupra locului acela, o gaură fusese sfâşiată în nori, iar aerul violet înceţoşa interstiţiul învolburat. Copacii şi tufele de pe dealurile de deasupra oraşului luaseră foc şi acum se transformau în incendii masive, între care iarba fumega mocnit. Fumul se înălţa, îmbâcsind banda îngustă de aer dintre sol şi nori. Nici un senzor nu raporta vreo activitate din partea avio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e ascunsese într-un sinclinal aflat mult deasupra zonei exploziei. Telemetria arăta că avea costumul intact; câmpul de forţă o protejase de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i dădu drumul bărbatului pe care-l ţinuse şi se sculă în picioare. Câmpul de forţă din jurul oraşului Dyson se găsea la cinci sute de metri depărtare. În apropiere nu exista vreun semn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ocamdată suntem în siguranţă, rosti el. Este un moment foarte bun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mormăi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coborî ochii la bărbatul care rămăsese răşchirat pe pietre şi gâfâia greoi. Hainele negre i se rupseseră în mai multe locuri; pielea de abanos de dedesubt era crestată şi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Morton. Bărbatul întoarse capul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o trusă medicală bună, dar dacă poţi să mergi aş vrea să ne-ndepărtăm de Randtown înainte de a ne opri ca să te a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iartă-mă pentru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dus şi mai mulţi oameni buni la moarte. Bănuiesc că voi sunteţi responsabili pentru explozie, nu? A fost nucle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lanşat-o unul dintre camarazii mei de grupă. A oprit avionetele pe care le-aţi atras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ărbatul plecă fruntea, până ce aproape că atinse apa: În cazul acesta, conştiinţa mea va fi apăsată de şi mai multe morţi. Deja era o povară teribilă. Cu-adevărat, soarta trebuie să mă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să-ţi aducem vreun reproş personal. Eu sunt Morton, el este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lor, apreciez că m-aţi salvat. Vă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mea, mârâi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 dezvelindu-şi dinţii însân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Rand. Eu am întemeiat paradi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era o ascunzătoare bună, admise Morton în gând. Avuseseră nevoie de o oră să ajungă până acolo, mergând în patru labe peste bolovanii de pe malul lacului, alteori traversând golfuleţe adânci în care se revărsau torentele mo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îşi aşteptau liderul. Erau disperaţi să afle ce se întâmplase când se declanşaseră b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unbavand fusese grav rănit într-un raid anterior. Un picior îi fusese zdrobit şi carnea avea acum o culoare pestriţă, negru-albăstruie, iar din tăieturi îi supura un fluid cenuşiu brânzos. Degetele de la picioare arătau şi miroseau deja a cangrenă. Alte câteva oase îi fuseseră fracturate în lupta scurtă. Transpira permanent şi părul ud îi era lipit de ţ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rijea o fată pe nume Mandy; arăta epuizată şi izbucnea frecvent în plâns. Nu putea face mare lucru, decât să-i schimbe pansamentele şi să-i dea să mănânce o fiertură chioară pe care o gătiseră din raţii de hrană. Fata era îmbrăcată în câteva pulovere de lână cu multe măsuri mai mari şi o pereche de pantaloni impermeabili verzi, din material semiorganic. Cârlionţi de păr umed îi atârnau de sub căciula neagră din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fusese cea care ieşise în fugă din peşteră, plescăind prin bălţile puţin adânci, pentru a-l întâmpina pe Simon care şchiopăta dureros spre refug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primele mele partizane, rosti el cu greu când o prezentă lui Morton şi Rob. Georgia a fost alături de mine la construirea auto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zâmbi brav şi-i cuprinse mijlocul cu braţul, pentru a-l ajuta să parcurgă ultimii metri de rocă alunecoasă. Chipul îi avea o frumuseţe aspră, reîntinerit la adolescenţă, cu maxilar pătrat şi pomeţi proeminenţi. Purta un costum scump de designer peste mai multe tricouri şi pantaloni termici; ţesătura semiorganică era mânjită cu murdărie acumulată în săptămâni, totuşi oferea un grad de protecţie înaintea atmosferei umede din peşteră şi a aerului rece care se infiltra de afară. Părul roşcat, cândva coafat stilat, fusese tuns scurt cu foarfecele şi era acum acoperit de o eşarfă din mătase, înfăşurată ca un t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i urmă pe Simon şi Georgia, căţărându-se pe un pervaz de piatră, care-i purtă în sala principală. Era iluminată de câteva becuri solare, din genul celor care puteau fi cumpărate în orice magazin dintr-un camping. Nu fuseseră reîncărcate de mult şi produceau doar o strălucire galbenă palidă, care n-ajungea nici măcar până la plafonul peşterii. Exista însă suficientă lumină pentru a zări cele trei corpuri sigilate în plastic de lângă peretel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ridică în coate, contorsionându-şi chipul d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durerat intrarea, ştiind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ti Simon. Mandy se gârbovi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rone? întrebă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oborât totuşi un Dyson. A lupta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xclamă amar rănitul. Unul dintr-un milion. N-ar fi trebuit să fi rămas aici. Ar fi trebuit să plec cu Lydia şi copiii. Noi n-avem absolut nici o importanţă. Suntem pur şi simplu exterminaţi. Uitaţi-vă la noi! Mai suntem doar patru – atât! Ce ro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apoi pe salteaua subţire, înfiorându-se de durere şi gâfâind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ţi fost la început? întrebă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am decis să rămânem aici, zise Simon şi se aşeză greoi. Făcu un gest vag cu mâna în jurul peşterii: Asta-i tot ce-a mai rămas. Aş fi vrut să spun c-am dus zeci de extratereştri cu noi în infern, dar din păcate eforturile ne-au fost în cel mai fericit caz mediocre. Ei sunt soldaţi excelenţi şi bine echipaţi. Să fiu sincer, n-am reuşit mare lucru… decât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scarpine pansamentele plastoderme pe care Rob i le aplicase peste răni în timpul întoarcerii. Georgia se aşeză lângă el, cu genunchii adunaţi sub bărbie. Se cuprinseră reciproc cu câte un braţ după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murmură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intereseze de detalii; totul părea o irosire teribilă. Asta nu însemna că Ghearele Pisicii s-ar fi descurcat mult mai bine.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Mandy şi ridică ochii rugător la el, ştergându-şi lacrimile. Ne poţi readuce î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fu mulţumit că avea casca şi fata nu-i putea zări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În mod normal, noi urma să fim recuperaţi abia după şase luni. Bineînţeles, voi anunţa Marina că sunteţi aici. Probabil că va încerca să deschidă o gaură-de-vierm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osibilitate de comunicare? croncăni David Dunbav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na deschide în mod regulat o gaură-de-vierme pentru a ne recepta mesajele. Vă putem anunţa familiile c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bărbatului se preschimbă iute în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mă uit la tine, zise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asca şi îngenunche lângă rănit. Trecu o matrice de diagnoză peste piciorul şi tr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băra de bază avem echipamente medicale bune. Trebuie să existe şi ceva care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mant ar fi bun pentru început, spuse David. Le-am terminat până şi pe-alea. Spitalul a fost izolat înapoia câmpului de forţă pe care l-au generat Dysonii. De atunci a trebuit să ne descurcăm cu ce-am putut găsi prin ferme. Niciodată n-a fost mare lucru şi a părut egoist să nu-i dăm sărmanului Napo puţinul pe care-l aveam, chiar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unul dintr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 problemă, rosti Rob şi scoase din raniţă un mic tampon apl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coase un suspin audibil când îi fu apăsat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iciodată nu crezusem c-o să-mi placă să mă simt amorţit. Este foarte amabil din partea t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mea. Acum stai nemişcat şi lasă rutina medicală a e-majordomului meu să vadă ce putem fa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ăţime de bandă poate accepta gaura-de-vierme pe care-o folosiţi pentru comunicaţii? întrebă David. Avem memoriile unui prieten – măcar pe ele le puteţi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stocare de siguranţă aici? se minună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jarea lor este principala noastră grijă, spuse Simon. De fiecare dată când unul dintre noi se aventurează afară, ne transferăm ultimele memorii într-o matrice palmară. Cei care rămân au jurat să le ducă înapoi în Commonwealth. După câte vedeţi, avem încredere unul în celălalt. Prietenia în momentele acestea teribile a făurit o legătură îndeajuns de puternică pentru a ne da tăria să privim pierderea corpului cu încredere şi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nu era convins că în Ghearele Pisicii ar fi existat cineva căruia să-i încredinţeze memor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transfer lent, rosti el precaut. Gaura-de-vierme nu rămâne deschisă mult timp. Doar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Simon. Am supravieţuit până acum, aşa că încă câteva luni n-ar trebui să reprezinte o problemă, mai ales cu armele voastre care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şi scoase în cele din urmă casca. După aerul filtrat pe care-l respirase, mirosurile din peşteră i se păreau excepţional de puternice. Era ceva ce nu putea să identifice: carne crudă, dar cu un iz dulceag. Er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făcu Mandy. E chestia cu care poluează Trine'ba. De câteva săptămâni a devenit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e poate fi? Am văzut rafinăria pe care-au const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âteva eşantioane în primele zile, zise David. Sunt ca un fel de alge. Bioformează Trin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primul pas în convertirea acestei planete în una care să găzduiască exclusiv urmaşii lor biologici, vorbi Simon. În tot cazul, ei nu arată nici un interes sau respect pentru orice organisme deja existente. Este un imperialism care pare să se extindă descendent la nivel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luă două fiole din trusa medicală şi le introduse în tamponul apl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o să pun piciorul într-o teacă de plastodermă, îi spuse lui David şi lipi aplicatorul de coapsa decolorată a bărbatului. Nu pot aranja oasele aşa cum trebuie, însă teaca şi bioviroticele ar trebui să te stabilizeze, până te putem trimite la un spital di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uşi. Pe buze îi apărură stropi minuscul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ydia mi-a plătit la zi asigurare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upravieţui, David, ţi-o promit, rosti Simon calm. Dacă va fi nevoie, te voi duce eu însumi în spinare la gaura-de-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auzind paşi care plescăiau, apropiindu-se de crăpătur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apăru şi-şi scoase casca. Părul ei cu vârfurile firelor vopsite în purpuriu era transpirat şi se ridica într-o sumedenie de ţepi micuţi. Rânji larg şi ochii ei mari albastru-oţeliu inspectară toată peştera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remarcă ea. Salut, băieţi, mi-aţi simţi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oma stătută, spuse Rob şi reveni asupra piciorului lui David, înlăturându-i bandaj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înainta în mijlocul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ii mei, primele şase ore au fost foarte impresionante, nu? Doi dintre noi au murit. N-am salvat doi supravieţuitori. Am declanşat nişte nucleare care n-au făcut nici un fel de stricăciuni. Iar majoritatea discurilor noastre senzor s-au dus. Mai vorbim despre realizarea unui i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ost de mare ajutor, zise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uzit cuvintele. Ai optat să le ig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stumul blindat îi venea ca o mânuşă. Morton fu încântat să-l scoată. Îşi frecă fiecare părticică a corpului la care putea ajunge, liniştindu-şi pielea care-l mânca şi muşchii înţepeniţi. Combinezonul din fibre semiorganice pe care-l purta pe dedesubt respingea umezeala rece din peşteră, menţinându-l rezonabil de uscat. Nu putea să facă absolut nimic pentru a opr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ăptămâni întregi trăiseră numai cu raţii găsite prin gospodăriile abandonate, supravieţuitorii din Randtown salutară cu entuziasm mâncarea adusă de Ghearele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ci produs în cantităţi de masă, plin de zaharuri, gene modificate şi aditivi toxici, comentă Georgia îndesând în gură un pesmet din peşte şi cartofi luat direct din plicul autoîncălzitor. Doamne, ce gust minuna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nostru de viaţă s-a terminat cu adevărat, spu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o lasagna vegetariana de la Pisică şi înclină recunosc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la o fermă industrială 15Mari, îi zise femeia. N-aş băga în mine căcat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l zări pe Rob deschizând gura. Ochii li se întâlniră, apoi Rob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cidem cum să procedăm, rosti Morton. Cred că prioritatea noastră este să vă evac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David?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bavand fusese înfofolit în sacul de dormit ultrauşor al lui Morton, pentru a proteja plastoderma împotriva umezelii dătătoare de mucegai a peşterii. Dormea adânc, în vreme ce medicamentele şi bioviroticele făceau ce puteau pentru a stopa inf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m încărca într-o bulă şi s-o pilotăm cu telecomanda, scoţându-l de aici, zise Morton. Veţi fi mai în siguranţă sus, în Dau'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imon, Dysonii par centraţi în jurul lui Randtown şi a văilor din imediata apropiere a lui Blackwater Crag. Pe teren înalt n-ar trebui să ave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misiunea noastră? întrebă Rob. Ar fi trebuit să le facem viaţa intolerabilă Dys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face, răspunse Morton. Ave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să vă contrazic, interveni Simon, dar aţi văzut noile generatoare de câmp de forţă pe care le construiesc. Când vor fi operaţionale, bănuiesc că nici chiar voi nu le veţi mai putea avaria instalaţiile primare. Aceasta este a treia expansiune şi modernizare protectoare pe care au făcut-o de la sosire. De fiecare dată câmpurile de forţă sunt mai mari şi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încercat să intrăm, zise Georgia. Cinci dintre noi au fost prinşi în canalizare. N-au avut nici o şansă. Probabil că extratereştrii se aşteptau că vom încerca să ne infiltrăm în staţia lor. Nu sunt idioţi. Iar bietul Ńapo a condus o echipă de scufundători care trebuia să urmeze o rută subacvatică prin vechiul acvariu. Nimic nu merge. Au acoperit toate tras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trasee, nu mai există nimic, încuviinţă Mandy. Mesteca absent un sandviş cu şuncă. Ei sunt deja în exteriorul vechilor limite ale oraşului. De acum toate tunelurile utilitare şi canalele colectoare se află în interiorul câmpului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voi nu gândiţi, rosti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răsună limpede în toată peştera, cu ton batjocoritor. Morton o fulgeră cu privirea. Femeia îşi făcea exerciţiile de yoga, cu o labă a piciorului adusă îndărăt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oluţ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o împărt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radem cu nuclearele. Asta-i tot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Nu putem ajung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îşi aduse mâinile în postura Lumina Zorilor şi inspi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cale de intrare, spuse Rob. Ce-i cu peş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Simon din cap. Înainte de a începe să construim Randtown, am efectuat un sondaj seismic complet. Nu doream ca după ce ne instalasem să ne confruntăm pe neaşteptate cu probleme de subsidenţă, care ar fi fost prea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ăria Marquis a săpat nişte beciuri adânci, zise Georgia. Nu ştiu sigur cât se extindeau, dar prin mijlocul lor curgea un canal cu apă. Foloseau apa aceea la producerea berii: izvoarele naturale Dau'sing. Făcea parte din slog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oborât acolo o dată, rosti Mandy. Eram pe atunci prietenă cu adjunctul lor. Nu erau nişte beciuri chiar aşa mari şi aveau doar o singură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ul acela poate că era d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ysonii l-au ticsit cu sen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berăria este mult prea în interiorul câmpului de forţă, reflectă Simon. Oricum, Dysonii au ras clădirile. Ar fi imposibil să ieşiţi la suprafaţă, chiar dacă aţi ajunge î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mic care să poată săpa sub câmpul de forţă? întrebă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ătorul Alamo, murmură Rob surâzând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orton. Nu am venit echipaţi pentru a lansa un atac frontal. Ar trebui să hărţuim şi să sabotăm, să-i determinăm să cheltuiască timp şi bani, pentru a privi întruna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este frumoasă, spuse Simon, însă sunt o specie foarte centralizată. Activitatea din vale este susceptibilă la genul de campanie despre care vorbeşti, dar mă îndoiesc că ar avea cine ştie ce efect final asupra lor. Pentru a-i afecta, trebuie să loviţi structurile din interiorul câmpului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apropiem pe sub apă, observă Rob fără chef. Chiar dacă sub apă nu funcţionează plasele-absorbante, trebuie să existe o cale de intrare. O deschidere în recif, o conductă de admisi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dureros! exclamă Pisica. Îşi retrase laba piciorului dindărătul cefei. Morton, crezusem c-ai fost manager executiv de clasă. Ce s-a-ntâmplat cu discursurile alea corporative de tipul „nu descărcaţi defecte, ci încărcaţi soluţii”, de care sunteţi atât de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osti el obosit, mulţumeşte-te să ne spui ce ide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sonii extind întruna zona pe care o dezvoltă în jurul rafinăriei, da? Atunci amplasăm o bombă nucleară în exteriorul câmpului de forţă existent şi la interiorul graniţei viitorului câmp de forţă. Când ei îşi activează noul câmp de forţă, bomba nucleară se va afla în interiorul defensivei lor şi va declanş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rton îi veni să-şi dea palme, într-atât de evidentă era soluţia. Puse absenţa gândirii limpezi pe seama şocului pierderii lui Parker şi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Dysonii dezactivează vechile câmpuri de forţă interioare după ce câmpurile noi au fost ac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până acum aşa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băieţi, da' nu cumva o să folosim mica m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dădu repede din pleoape, cu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ăcu Rob. Crezi că te-ar încânta să stai cu bomba şi s-o detonezi după ce ne-asigurăm că totu-i perfect la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cauzată de ultima acţiune a lui Parker împotriva avionetelor îngreuna situaţia. Practic pe dealurile de deasupra şi din spatele oraşului nu mai rămăsese nici un loc care să poată sluji ca acoperire. Asta însemna că trebuiau să încerce pe latura estică, unde terenul mai puţin înalt fusese parţial protejat de suflul exploziei. Chiar şi acolo toţi arborii fuseseră culcaţi la pământ şi incineraţi. Petice întinse de iarbă MG arseseră mocnit, înainte ca zloata permanentă şi burele de ploaie să le stingă flăcăruile fi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useseră construite câteva case mari, cuibărite în ondulaţii izolate ale reliefului. Fusese una dintre zonele în care se stabiliseră bogătaşii, întrucât oferea o privelişte splendidă spre Trine'ba. Toate suferiseră de pe urma primului atac asupra lanţului Regent şi a urmărilor ecologice ale invaziei, având acoperişurile sparte, strâmbe şi pereţii înclinaţi. Grădinile cândva perfecte fuseseră reduse la mlaştini înnoroiate, unde plantele se înmulţiseră sălbatic pentru scurt timp, înainte de a fi distruse de modificarea cl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şi Pisica se strecurau încetişor printr-o asemenea grădină. Proprietarul ei fusese colecţionar avid de varietăţi de bambus. Grupuri de tulpini fuseseră dispuse în modele lungi, curbe, care, privite din văzduh, ar fi reprezentat o orhidee gigantică. Acum frunzele erau cafenii şi fleşcăite de apă, iar mugurii noi putrezeau în 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sute de metri, zise Morton, ş-ar trebui s-ajungem la punctul op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o depresiune puţin adâncă, parţial naturală, pe care o mică armată de agriboţi o extinsese după aceea în panta lină a dealului. Urmau să plaseze încărcătura nucleară tactică exact la marginea ei, unde bambuşii lăsau loc dunelor de trandafiri, punând arma în linie de vizare directă cu rafinăria gigantică de pe malul lacului. Din cauza norilor permanenţi ce ocultau lumina stelelor şi a zloatei care cădea întruna, în grădină era beznă ca în spaţiul interstelar. Chiar şi la amplificare maximă, senzorii de spectru vizual ai lui Morton aveau dificultăţi în producerea unei imagini. El depindea majoritar de infraroşii, ceea ce conferea un aspect ameninţător vegetaţiei înalte şi muribund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felie, încuviinţă Pisica folosindu-şi tonul uşor dispreţuitor şi plin de fals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rton nu-i păsa. O alesese drept tovarăş, fiindcă nu avea încredere s-o lase în locul lui Rob. Ca rezervă secundară, deciseseră ca o a doua încărcătură nucleară tactică să fie plasată pe fundul lacului. Discul lor senzor şi releele de comunicaţii nu funcţionau sub apă şi asta însemna că cineva trebuia să acţioneze singur. Îl scotea din sărite să lucreze alături de Pisică, dar cel puţin putea să fie cu ochii pe ea. Se întrebă ce progres realizase Rob. Ei nu făcuseră foarte multe antrenamente sub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ul de spioboţi care cerceta zona din jur ajunse la casa din mijlocul grădinii. Era o structură lungă din draniţe, cu un etaj, cu garaj cu trei uşi şi balcon care se întindea pe toată lungimea peretelui ce dădea către Trine'ba. Undele de şoc ale celor două explozii nucleare o strâmbaseră mult, iar scândurile spintecate atârnau parţial desprinse sub toate unghiurile. Panourile solare de pe acoperiş se topiseră pe jumătate din cauza temperaturii şi curseseră precum ceara în jurul grinzilor de rezistenţă, astfel că apa de ploaie picura constant înăuntru, saturând interiorul. Toate geamurile dispăruseră, lăsând cioburi ce zdrenţuiau perdelele care fluturau, reducându-le la fâşii îmbibate de apă, ce se legănau leneş sub z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botul 411 detecta o sursă de infraroşii în interior,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alut, murmură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supravieţuitor? speculă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de căldură avea aproape aceeaşi intensitate c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 vacă sau o oa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 ma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carabina Pisicii se extinse din antebraţul ei şi proiectilele „vulpi” de înalt voltaj glisară în tuburile de lansare înapoia omoplaţilor femeii. Mine-şobolani îi coborâră iute pe picioare şi dispărură la adăpostul bambuşilor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pioboţi avansară precaut spre casă. Escaladară zidurile pe jumătate năruite şi trecură uşor peste pervazurile ferestrelor. Sursa de căldură nu se clintea şi se afla în livingul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simboluri verde fosforescent se ridicară în vederea virtuală a lui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re. Seamănă c-o matrice palmară în mod stand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obot trecu iute prin faţa unei uşi deschise şi baleie livingul cu antenele. În mijlocul încăperii mari stătea un Dyson. Nu purta costum blindat. Apa ce se infiltra prin crăpăturile tavanului cădea în picături pe pielea sa alburie. Pe măsuţa de cafea de alături era o matrice palmară Commonwealth. Un cablu optic era cuplat la unitatea mică şi şerpuia până la un dispozitiv electronic compact care fuziona cu extremitatea bulbucată a uneia dintre cele patru tije superioare ale extrater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şuieră Morton. Unde-s ceilalţi? întotdeauna merg câte patru. (Le comandă spioboţilor din jurul casei să-şi extindă cercetarea.) Ce drac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ă-mi activez circuitul de amplificare al puterilor psihice. Aoleu, se pare că nu funcţionează! De unde pizda mă-sii să ştiu ce face,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juto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în revistă informaţiile disponibile. Nu-i niciuna dintre emisiile obişnuite de semnale. Şi nu-i înarmat. A… ia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jă subţire de pe creştetul Dysonului se aplecă, orientându-se către spiobotul care ieşise puţin dinapoia canatului uşii. Bulbul cărnos din capăt purta o emisferă din material activ electronic, ţinută locului de două benzi e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ăia, ochelari pentru vedere pe timp de noapte? întrebă curioasă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nu mai apucă să-i răspundă. Spiobotul raportă că recepţiona o transmisie bazată pe protocoale standard de cibersferă Commonwealth. Era un semnal foarte slab, care n-ar fi putut fi detectat de nimeni din exteriorul casei ruinate. E-majordomul i-l afişă pe vederea vir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dau. Vă rog, nu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rece şi neplăcut străbătu umerii lui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făcu Pisica.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e-majordomului să utilizeze un protocol corespondent şi-şi folosi mâna virtuală pentru a scrie un răspuns pe care spiobotul îl expedie: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upă cele de azi-noapte, m-am gândit că vă veţi întoarce. Casele astea oferă camuflaje bune şi sunt aproape de Randtown. Era logic să veniţi aici. V-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rezi c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Commonwealth. Deţin informaţii care să vă ajute în lupta împotriva lui LuminăDimineaţă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LuminăDimineaţă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D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unul dintre extratereştrii cu care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intea mea este omenească. Sunt Dudley B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sat era superbă. Mark fusese surprins. Se aşteptase la ceva ca Elan, o planetă pe care peisajul natural de vegetaţie sărăcăcioasă era lent îmblânzit şi adus la standardul uman al esteticii şi pragmatismului. Marile domenii ar fi fost oaze de frunziş verde luxuriant, înconjurate de terenuri agricole şi păduri, care să se extindă lent peste câmpii, lăsând munţii în starea lor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şa ceva, trăia în cel mai perfect parc din lume. Nigel Sheldon alesese Cressat pentru botanica ei. Steaua de clasă G şi lipsa unui satelit mare ca Luna Pământului îi conferea planetei un mediu meteorologic pasiv. Existau zonele climaterice standard şi anotimpurile, însă furtunile erau rare. Era o planetă pe a cărei stabilitate te puteai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ediu atmosferic atât de consecvent, evoluţia produsese plante spectaculoase. Toţi copacii creşteau mai înalţi, de două sau trei ori decât brazii şi stejarii de pe Pământ, etalând flori uriaşe, viu colorate. Vara, iarba nativă se schimba din verdele ei obişnuit, aproape terestru, într-un alb de lebăda pâlpâitor; vaste prerii de tulpini alburii unduitoare eliberau nori de spori cu arome melifere ce argintau văzduhul deasupra continentelor. În păduri, abundau lianele şi plantele agăţătoare, ale căror impozante flori conice creşteau pentru a oferi ciorchini grei de fructe micuţe dintre care unele erau comes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wn, îngrămădirea de dormitoare ridicată în grabă în care fuseseră ei găzduiţi, se afla la patruzeci de kilometri de Illanum, oraşul unde ieşea gaura-de-vierme. Cuibărit printre vâlcele unduitoare, cu orizontul vestic mărginit de îndepărtaţi munţi încununaţi de zăpezi ce reaminteau familiei Vernon de Dau'sing, aşezarea se adresa exclusiv influxului mare de tehnicieni şi experţi care lucrau la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 pe o latură a sa se ridica mult deasupra pâlcului de case fără etaj, ce semănau cu nişte zgârie-nori arboricoli. Râuleţe şerpuiau pe terenul ondulat, traversate de poduri construite o dată cu extinderea continuă a reţelei de drumuri. Mai multe case soseau zilnic, aduse pe platforme late remorcate de camioane. Ar fi putut să fie rulote pentru locuit, totuşi Biewn nu era ca parcurile de rulote pentru angajaţii mercenari ce înfloriseră în jurul gărilor TSC pe toate planetele noi în primii lor ani. Avea propriile sale şcoli, restaurante, baruri, magazine şi centru civic; modulele pre-echipate ale noului spital erau asamblate ca un zid din cărămizi masive. Totul se făcea pentru a-i oferi lui Biewn aceleaşi dotări de care se bucura Ill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ra stricată doar de fabrici. Şiruri lungi de structuri cubice simple şi masive fuseseră construite pe latura opusă faţă de pădure a lui Biewn, iar zidurile lor maro-monoton, rezistente la intemperii, avansau în peisajul virgin ca un cancer mecanic de neoprit. Altele erau ridicate întruna, cu asamblarea desfăşurându-se non-stop. Dispozitivele cibernetice soseau cu o viteză la fel d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utobuzul lor ocolise marginea pădurii şi pornise pe ultimul kilometru al noii autostrăzi către aşezare, Mark ştiuse că se va încadra perfect acolo. Era de parcă a două şansă financiară pe care o primise îi fusese în mod magic extinsă la stilul său de viaţă. Îşi imaginase că Biewn era genul de loc spre care ar fi evoluat finalmente Randtown – sănătos şi prosper. Avea însă industrie în loc de agricultură. Şi în loc de Trine'ba, aici exista pădurea, căreia locuitorii îi spuneau deja Codrul Curcubeului, după florile sale uimitoare. Îşi păstra totuşi coeziunea comunităţii de orăşel. La mai puţin de o oră după ce se mutaseră acolo – într-o casă la fel de mare precum cea din Valea Ulon -, trei vecini îi vizitaseră pentru a se prezenta şi a întreba dacă aveau nevoie de ajutor. Sandy şi Barry se grăbiseră să plece cu un grup de copii, pentru a explo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său regret era că nu văzuse niciuna dintre legendarele vile fabuloase pe care membrii Dinastiei Sheldon le construiseră pentru ei înşişi. Niciunul dintre domeniile lor de mărimea unor ţări nu se găseau în apropiere de Ill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nu-i mai rămânea decât slujba. Lucra în fabrica 8. În cursul de orientare, învăţase că aceasta conţinea trei hangare de asamblare şi i se păruse ceva destul de banal, după care aflase care le erau dimensiunile: cilindri cu diametrul de douăzeci şi cinci de metri şi înalţi de treizeci şi cinci de metri. Erau dotate cu o sută de braţe-instrumente din plastic pliabil şi douăzeci de manipulatoare grele; în orice moment, în interiorul lor puteau fi utilizaţi până la o sută cincizeci de mecano-boţi. Operaţiunile de construcţie erau supravegheate de o matrice încărcată cu software de nivel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ţi nave stelare, îi spuse Liz când reveni acasă după primul lui schimb, epuizant, de douăsprezece ore. Toţi din oraş sp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vele nu sunt pentru Marină. Hangarele de asamblare montează compartimente complete, de aceea sunt atât de largi şi complexe. Sunt ca nişte sfere cu şase ecluze. Ajunge să le stivuieşti pe o secţiune de hiperpropulsie şi poţi avea orice mărime de navă îţi doreşti. Este conceptul suprem de design mod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în compar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 8 construieşte cuve de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ac pariu că sunt nave pentru evacuare. Azi m-au sunat de la oficiul de plasare şi m-au întrebat dacă aş vrea să lucrez într-o echipă care proiectează laboratoare ultramoderne de genetică agricolă. Ştii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area culturilor terestre pentru a creşte în sol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îşi muşcă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erdem războiul, Sheldon o să plece, rosti ea cu o admiraţie încruntată. Probabil că-şi va lua cu el majoritatea Dinastiei. Câte cuve de suspensie sunt în compar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 sută în fiecare. Primim toate subcomponentele majore deja integrate; cu excepţia carcasei exterioare şi a sistemelor de susţinere biotică, cele mai multe sunt hardware standard, disponibil comercial. Hangarele de asamblare doar montează piesele laolaltă. În chestia asta s-a investit multă dezvoltare. Chiar cu software avansat de design, trebuie să fi durat destul. Cred că plănuise totul înainte de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 sută în fiecare compartiment? reflectă femeia. Va fi o nav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 Fabrica 8 asamblează şase compartimente complete pe săptămână. Unele dintre celelalte fabrici ambalează pur şi simplu dispozitive cibernetice pentru stocare pe termen lung. Ai văzut ce multe camioane folosesc autostrada; ele livrează undeva toate compartimentel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pe săptămână, într-o fabrică? Asta-nseamnă… închise ochii pe jumătate, calculând iute. Să fiu a naibii! Cât de mari sunt navele alea? Înseamnă că intenţionează să ia cu el o întreag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porneşti de la zero o civilizaţie de înaltă tehnologie, ai nevoie de foarte multe echipamente şi de o bază de populaţie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îşi trecu braţul în jur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iau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iubitule. Trebuie neapărat s-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asta nu-i decât paranoia unui bogătaş. Commonwealthul mai are mult până să cadă în faţa Dys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o mângâie pe spate, coborându-şi cu blândeţe degetele pe şira spinării, aşa cum îi plăc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devenim şi noi paranoici. Dacă vom fi învinşi, ce se va întâmpla cu Sandy şi Barry? Noi i-am văzut pe Dysoni, Mark. Îi doare-n cur de oameni; pentru ei, nu suntem nici ultimele scur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ă interesez. Cineva de la fabrică ar trebui să ştie. Apropo, oare ţi-am spus? Moş Burcome este unul dintre manageri. Probabil că el o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ubitule, ştiu că uneori sunt a naibii de sâc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O trase mai aproape de el: Nu ştiu unde asamblează navele astea. Trebuie s-o facă pe orbită, dar n-am văzut nimic aici. Nici nu m-am uitat foarte atent, însă orice de dimensiunile astea, ar trebui să apară cât un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riunde pe o rază de o sută de ani-lumină. Ce naiba, asteroidul lui Ozzie era un loc perfect de utilizat ca şantier naval, ultrasecret şi locuibil! Acolo ai putea găzdui un oraş întreg şi abia să-i vezi pe locu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îndesiseră în munţii Regent, aducând cu ei o abundenţă de zloată, amestecată cu măzăriche. Morton auzea cum grăunţele de gheaţă îi loveau costumul blindat – un răpăit permanent care se adăuga zgomotului făcut de picioarele sale ce plescăiau prin noroiul li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şul pe munte, spre şa, era lent. Toţi supravieţuitorii din Randtown mergeau în bule, care puteau ataca uşor terenul, în timp ce Ghearele Pisicii mergeau pe jos în costume. Rămânea astfel extraterestrul care pretindea că ar fi Dudley Bose. Nu avea nici un fel de îmbrăcăminte care să-i protejeze pielea deschisă la culoare. Bose spunea că trupul său putea funcţiona şi în condiţii de frig, dar cu dificultate. De aceea fuseseră nevoiţi să-l învelească în pături şi zdrenţe de haine, apoi să-l acopere cu folii de plastic, care să-l protejeze de intemperiile mai violente. Chiar şi aşa însă, creatura nu putea sui repede pe panta nor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nevoie de aproape toată noaptea ca să ajungă abia la nivelul norilor, iar asta alegând o rută directă din peşteră. După aceea urmaseră izohipsa până la şaua unde îşi depozitaseră echip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ară avionete ce patrulau în jurul lacului de dedesubt, dar niciuna nu se aventură în apropierea munţilor şi ai periculoşilor săi curenţi de aer descendenţi şi microvârt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ele din urmă la şa, se adăpostiră în una dintre crevasel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deschise câteva pachete aduse de Parker şi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le pe-astea, se adresă el celor trei refugiaţi din Randtown care stăteau în picioare şi le întinse haine. Sunt în mare parte semiorganice, aşa că se vor modela după corp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rosti Simon grav. Regret că n-am apucat să-i cunoaştem pe priet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se întoarse şi îngenunche lângă David Dunbavand. Bărbatul îşi revenise considerabil în decursul călătoriei cu bula; pielea îşi recăpătase din culoare, iar sudoarea febrilă se dim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Urcuşul a fost interesant, cel puţin porţiunile pe care mi le reamintesc. După bioviroticele astea te simţi de parcă ai fi băut o găleată de cocteiluri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ţi se stabilizează, rosti Rob deplasând matricea de diagnoză în sus şi în jos peste el.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l întrebă Morton pe mobilul B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reacţionează cu întârziere, însă este funcţional. Mobilii Dysoni suferă un grad de degradare în frig, totuşi sunt mai rezistenţi decâ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etilena şi pătura care-l înveleau erau acoperite cu un strat subţire de zloată murdară. Acum îşi scotea fâşiile lor, una câte una, ca pe nişte scutece, şi le arunca pe podeaua stâncoasă. În cleştii unui braţ ţinea matricea prin intermediul căreia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ânc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embri ai Ghearelor Pisicii suiseră pe munte cu recipiente din plastic pline cu apă din lac. Bose spusese că apa abunda în celule de bază, hrana principală a extratereştrilor. Aduseseră de asemenea containere pline cu nişte pesmeţi vegetali, care semănau cu algele. În anticiparea repatrierii, Bose îşi strânsese un depozit măricel în casa ru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ascensiunii, toţi îi ascultaseră povestea. Cum el şi Verbeke fusese capturaţi în Foişor; întemniţarea şi moartea lor, descărcarea memoriilor sale într-o unitate stabilă. Oferi o imagine fascinantă a naturii ameninţării cu care se confrunta Commonwealthul. Una pe care Morton şi ceilalţi o găseau incredibil de tulburătoare. Faptul că erau invadaţi exclusiv în scopul genocidului. Faptul că LuminăDimineaţăMunte era incapabil din punct de vedere psihologic să înţeleagă conceptul de compromis, cu atât mai puţin să partajeze universul cu altă formă de viaţă. Poate că Doc Roberts şi Parker au urmat calea cea bună, gândi Morton. Asta-i o luptă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n-ar mai trebui să fie mult până să te ducem la un spital, îi spuse Rob lui David. Marina va deschide o gaură-de-vierme imediat ce va afla că-l avem pe Bos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e întoarse şi-i priv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ar trebui să anunţăm Marina, rosti el. Pisica râs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 o glumă? făcu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vrei să ne spui de ce să n-o a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anie a spus că în Marină nu se poate avea încredere. Se pare că în Senat se duce o înfruntare politică mare, cu Dinastiile şi Maril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ăcat…, se strâmbă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ellanie Rescorai? întrebă Simon. Reportera? Mandy pufni cu un aer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fel vom ajuta Commonwealthul, dacă nu anunţăm Marina?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să n-o anunţăm niciodată, replică Morton. Vreau doar ca înainte s-o facem să ştim care sunt im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 exact – propui să le aflăm? se interesă Rob pe un ton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anie a aranjat ca în înregistrările pe care le expediez pentru emisiunile lui Michelangelo să fie incluse mesaje codificate. Ea ne va putea spune dacă-i sigur să anunţăm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sigur”! mârâi Rob. Frate, eşti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o zi în plus sau în minus n-o să conteze, vorbi Morton cât mai rezonabil. Aici suntem în siguranţă perfectă. Oricum trebuie să aşteptăm până la extinderea câmpului de forţă al lui Randtown. Aşa că vă rog să m-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făcu Rob şi o privi furios pe Pisică.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cred că-i culmea amuzamentului. Fă-o, Morty, trage-i-o Marinei! Ai v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redere în Mellanie, anunţ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avea încredere? se răsti Mandy. Jigodia aia ne-a distrus oraşul şi tot ce apăram noi, idealurile tale. Tot Commonwealthul ne-a urât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alvat însă, nu? rosti blând Simon. Eu zic că asta-i ispăşir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 întâmplat ceva, vorbi mobilul Bose şi toţi se întoarseră către el. Aici LuminăDimineaţăMunte s-a întâlnit cu IC, unicul moment în care ei s-au confruntat în decursul invaziei. De aceea am ales Randtown ca punct de revenire în Commonwealth; aici IC are un fel de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preciza Morton. A avut o prezenţă. Mellanie lucrează pentru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uviinţă Simon şi pentru prima dată după multe săptămâni izbuti să surâdă. Mereu mă întrebasem cum a reuşit tot ceea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i un fel de agentă pentru IC? se holbă Rob, nevenindu-i să creadă. Cu… cu… curvuli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mârâi Morton. Pisica rânj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ste fabulos. Mulţumesc tare mult, Morty! Morton îl privi în ochi pe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nunţ sau nu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se uită pe rând la toţi, după care se întoarse spre mobil şi-l priv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zda mă-sii… Morton, deocamdată fă ce vrei. Însă după ce declanşăm nucleara, ar fi bine ca gagica ta să ne ofere un motiv al dracu' de bun pentru a nu-i spune Marinei ce avem aici. Ala-i tot timpul de care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i Liz petrecură seara în living, împărţind o sticlă de vin şi accesând momentele finale din Randtown. Vinul provenea din Valea Ulon. Programul de căutare al e-majordomului bărbatului găsise un furnizor pe Lyonna care mai avea câteva sticle; preţul era scandalos şi se adăuga în plus taxa de livrare în aceeaşi zi a curieratului expres. Dar ce altceva ai fi putut bea, în timp ce priveai o explozie nucleară care îţi nimicea complet oraşul în care locuiseş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tirea aceea, Mellanie i se alăturase lui Michelangelo în studio. Subliniase sobrietatea ocaziei, purtând o rochie neagră, lungă, cu şliţ mare ce-i punea în evidenţă picioarele frumoase. Îşi strânsese părul la spate, într-o coadă unduitoare. Michelangelo stătea la biroul său ca un zeu grec într-un costum albastru perfect croit. Tensiunea sexuală dintre ei era atât de intensă, încât oricine folosea IST de bandă completă pentru accesarea emisiunii aproape că putea percepe feromonii pe care amândoi îi pompau în aerul din 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lui Mark îi trezea amintiri inconfortabile despre ziua în care o întâlnise pe femeie la blocada din munţii Dau'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în decursul evacuării, spunea Michelangelo. Care este reacţia ta faţă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evitabil. Timpul pe care l-am petrecut în Randtown mi-a făcut realmente plăcere. Locuitorii erau niţel excentrici, o ştim cu toţii, însă imaginile celor făcute de Dysonii cu oraşul şi cu Trine'ba m-au devastat pur şi simplu. Au căpătat ceea ce au meritat. Sper doar ca şi celelalte grupe ale Marinei să fie la fel de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intit de eficienţă, totuşi ei şi-au pierdut doi membri chiar la prima acţiune. Această înregistrare remarcabilă, pe care o difuzăm în exclusivitate, denotă situaţia foarte dificilă cu care trupele Marinei noastre se confruntă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unea din studio comută pe imaginea granulată a unui versant muntos în toiul nopţii, un compozit de mai multe fluxuri de senzori ce producea o imagine monocrom. Era centrată pe Randtown, al cărui câmp de forţă strălucea ca o perlă fosforescentă deasupra liniei familiare a ţărmului. Bomba nucleară tactică declanşa, inundându-i interiorul cu lumină. Pentru o secundă, câmpul rezistă, ţinând explozia înăuntru. Apoi cedă şi norul-ciupercă sui dintr-un lac clocotitor de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almente nu se mai poate vorbi despre întoarcere, declară Mark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rivim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ccesară o vreme emisiunea, ascultând-o pe Mellanie care glorifica trupele trimise de Marină. Morton făcuse şi alte înregistrări. Cercetarea lui Randtown şi extratereştrii… Ultima înfruntare eroică a lui Doc Roberts şi Parker cu avionetele… Simon Rand şi ceilalţi supravieţuitori… După aceea, Mellanie şi Michelangelo începură să discute despre strategia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jordomul lui Mark îl anunţă că cineva se apropia d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se miră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casei arătă imaginea Gisellei Swinsol care se oprise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e plânse Mark, ce mai vr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ercau gânduri idioate în legătură cu toate întrebările insistente pe care le puses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intră direct în living şi refuză paharul care-i fusese oferit. Nici nu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foarte multe întrebări, Mark, începu ea. Tonul fusese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decisese să nu se lase intimidat de personalitatea ei de femeie dură şi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un proiect fascinant şi este firesc să fiu curios. Pot înţelege însă faptul că Nigel Sheldon nu vrea ca proiectul să fie cunoscut de Commonwealth. Vă puteţi bizui pe discre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rk! Răspunsul la întrebările tale teribil de lipsite de subtilitate este: da, tu şi familia ta aveţi dreptul la un loc în bărcile de salvare, dacă ne vom confrunta cu anihilar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se cuvântul de un suspin atât de adânc, încât se simţi imediat ruşinat. O dată în plus, Giselle se dovedis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trălucitoare ale femeii se ridicară foarte puţin, recunoscându-şi sta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are, acum avansezi la nive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întrebă Liz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ark a făcut o treabă atât de bună aici, încât considerăm că abilităţile lui sunt mai potrivite pentru alte secţiuni, mai importante ale proiec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cţiuni? nu se putu abţin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mblarea navei stelare. Strângeţi-vă lucrurile. Autobuzul vă va lua mâine dimineaţă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utăm? întrebă Liz alarmată. Dar copiii abia s-au obişnuit cu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lor şcoală este la fe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întrebă Mark. Unde sunt construite navele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t secret. Giselle surâse superior către Liz: Partea asta o să-ţi facă plăcere. Este exact g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ă! şuieră Liz după plecar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privi în jurul livingului… sticla aproape goală, adâncitura din sofa unde se cuibăriseră amândoi… Se simţise realmente confortabil în c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up-aia ne vor mai mut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cealaltă parte a galaxiei,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y, nu informa Marina că-l aveţi pe mobilul care conţine memoriile lui Bose. Orice informaţii despre LuminăDimineaţăMunte sunt prea importante pentru a risca posibila lor al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m cu mine pe Bose re-viat. El ar trebui să primească memoriile, fiindcă aşa le va putea interpreta în succesiunea corectă. După aceea putem decide cum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ranja să fiţi recuperaţi de pe Elan. Până atunci, aveţi grijă de mobilul Bose şi de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viat? întreba mobilul B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aranja recuperarea noastră? rosti Rob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anie ne-a mai deschis şi înainte o gaură-de-vierme, spuse Simon. Probabil că o poate fa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i suficient, prietene. Rob arătă spre mobilul Bose: Ăsta-i biletul nostru de ieşir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întrebă Morton. Dacă ea are dreptate în privinţa Marinei, nu vom ajuta Commonwealthul dacă-i oferim inform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auzi ce vorbeşti? Marina Commonwealthului este omul rău? Trezeşte-te! Marina este unica noastră speranţă. Gagică-ta încercă să devină celebră prin urmărirea de fantome. I-o afurisită de reporteră, unul dintre cei mai mari căcaţi din galaxie! La următoarea deschidere a găurii-de-vierme, anunţă Marina că-l avem pe Bose. Scoate-n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anie lucrează pentru IC şi o poate face. Ai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rosti Pisica. Stătea pe fundul crevasei în postura Diamantul Complet, îmbrăcată doar într-un combinezon simplu, aparent imună la frig. Morton, când ţi-ai trimis mesajul încriptat, ai menţionat numele LuminăDimineaţă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trecu în postura Cobra Regală printr-o simplă mişcare mlădioasă. Când o făcu, îi surâse viclean lui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 aflat singură numele, dacă nu-i decât o psihopată obsedată de con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fidătoare a bărbatului se 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utu-i maica mă-sii, norocosul de Rob o pune iarăşi! întotdeauna eu capăt misiunile de căcat. Întotdeauna! O s-o facem,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viat? repetă mobilul B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amantul unei reportere tinere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y, scumpule, dar spune-i totul, rânji Pisica. Mellanie este o adevărată nimf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s-o-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telar se afla la hotarul dintre spaţiile de fază I şi II, la opt ani-lumină de Granada, planeta 15Mari. TSC îl examinase o dată, după care trecuse imediat mai departe. Steaua de clasă M prezida peste un domeniu sărăcăcios de două planete: una mică, solidă, nu mai mare decât Luna Pământului, iar cealaltă o gigantă gazoasă de tip Saturn, cu o duzină de planetoizi. În privinţa caracterului locuibil, obţinea zero fără dificultate. Nimeni nu mai revenise vre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telară Moscova ieşi din hiperspaţiu la patru sute de mii de kilometri deasupra gigantei gazoase. Gaura ei de vierme i se închise îndărăt cu o strălucire efemeră de radianţă ind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t în cuşeta sa din înghesuitul segment operaţional al cabinei, căpitanul McClain Gilbert reexamina datele senzorilor navei. Al treilea satelit natural al gigantei gazoase se găsea la douăzeci de mii de kilometri depărtare, o sferă stâncoasă cu diametrul de trei mii de kilometri presărată de o mulţime de cratere. Nu exista atmosferă. Un profil al suprafeţei se clădi, pe măsură ce era scanată de senzorii vizuali. Fu dezvăluită o topografie recognoscibilă de „mări” selenare şi dealuri, care data de la originea satelitului. Regolit mat, cafeniu ca turba, era presărat în strat subţire peste straturile de roci cenuşiu-închis şi negru. Mii de cratere distruseseră pantele netede ale dealurilor, smulgând bucăţi vaste şi neregulate de piatră ce formau metereze verticale de stâncă. Lungi fisuri în zigzag se crăpaseră, doar pentru a fi deformate şi strâmbate de ulterioare seisme de impact. De-a lungul eonilor, bombardamentul cometelor scuturase lent regolitul de pe platourile înalte şi boţite, astfel că plutise în râpele ca nişte brazde şi se adunase pe fundul craterelor. Din depărtare semăna cu un lichid sepia vâscos ce umplea terenurile cele mai joase ale planeto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sute de ani de când divizia explorări a TSC-ului efectuase scanarea sa rapidă nu apăruse nici o m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ele de explorare se verifică, anunţă Mac şi se întoarse către Nataşa Kersley aflată în cuşeta de alături. Nu există nici o formă de viaţă pe-aici. Asta doreai,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încuviinţ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ncep lansarea satel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expedie o serie de comenzi spre IR a navei. Tuburile de lansare pentru proiectile modificate din secţiunea frontală a Moscovei se deschiseră şi scuipară afară optsprezece sateliţi de senzori. Rachetele lor ionice îi împinseră într-o formaţiune circulară pe orbita planetoidului fără nume, pentru a acoperi simultan toată suprafaţa. După ce stabileau acoperirea, aveau să poată determina puterea exacta a distrugătorului cuantic pe care veniseră să-l testez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 bine, murmur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ă sperăm că nu vom avea un moment F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c nu-i plăcuse deloc incertitudinea din glasul Nat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testării Trinity pentru prima bomba atomică, Fermi s-a întrebat dacă nu cumva detonaţia va aprinde atmosfera Pământului. Înţelegi – ei nu puteau şti amănuntul ăsta. Noi credem că dislocarea cuantică nu se va propaga. Dacă se propagă, întregul univers va fi convertit în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ulţumesc că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e uită realmente îngrijorat la planetoidul sortit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oarte improbabil, spuse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două ore, Mac fu satisfăcut că sateliţii fuseseră corect amplasaţi şi că releele lor de comunicaţii erau conectat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c, poţi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trase iute aer în piept, apoi introduse codul de lansare în focosul prototip al distrugătorului cuantic. O pulsaţie magnetică puternică propulsa proiectilul din tubul său de lansare. Când ajunse la zece kilometri de nava stelară, motorul de fuziune i se activă, accelerându-l puternic spre planet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istemele sunt funcţionale, raportă Nataşa. Ţinta reperată. Autorizez acti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alt cod şi primi confi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mormăi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deschise o gaură-de-vierme şi se strecură rapid înăuntru. După cinci secunde şi la două milioane de kilometri de satelit, nava stelară reveni în spaţi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date de la sateliţi, anunţă Mac când antena de comunicaţii recepta semnalul. Comut la înregistrarea de capacita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până la impact, rosti Nataşa. Toate sistemele sunt ope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tem vedea de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ealinia senzorii navei către planet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igur că da! Câmpul distrugătorului cuantic va iniţializa imediat înainte ca proiectilul să lovească suprafaţa. Asta ar trebui să ne ofere o intersecţie peste câteva sute de metri din masa planetoidului, ceea ce înseamnă un volum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chestia se schimbă pur şi simplu în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materia din interiorul câmpului, da. Teoria afirmă că efectul distruge complet coeziunea la nivel cuantic. Radiaţia descărcată va fi la o scară ce n-a mai fost văzu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aţia descărcată”, rânji Mac. Vrei să spui, explozia. Femeia îi surâ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îşi întoarse toată atenţia asupra imaginii de spectru vizual care îi era proiectată în faţă. Planetoidul era un cerc negru, simplu, încadrat de stele. Toţi sateliţii senzoriali urmăreau cu atenţie. Arătau o scânteie alb-purpurie micuţă ce cobora spr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adusese Moscova din hiperspaţiu de cealaltă parte a planetoidului faţă de zona-ţintă. Dacă arma Proiectului Seattle funcţiona aşa cum se lăudaseră, atunci radiaţiile exploziei ar fi fost letale chiar şi la două milioane de kilometri. Commonwealthul ar fi avut o armă decisivă pe care s-o folosească împotriva Dys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negoc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vedea arma în acţiune, ar fi cu-adevărat nebuni să n-o facă, zise Nataşa. Nu-mi pasă cât de bizare le-ar fi motivele, dar dacă folosim asta împotriva lor, atunci se confruntă cu extincţia. Vor fi de acord să-ncepem dis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dorea cu disperare ca femeia să aibă dreptate. După felul cum ajunsese în linia întâi a Marinei, era aproape sigur că va sfârşi cu misiunea de a duce un distrugător cuantic la Dyson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din nou planetoidul, întrebându-se despre „momentul Fermi”. Proiectilul era la câteva secunde depărtare de suprafaţa împestriţată cu maro şi negru. Ar fi trebuit să fi poziţionat Moscova de cealaltă parte a gigantei gaz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rul cuantic îşi activă câmpul de efect. Lumina se învăpăie în jurul planetoidului şi crea un halo perfect alb. Era ca şi cum străvechea sferă de piatră ar fi eclipsat o stea pitică albă. Marginile începură să i se dizolve, pe măsură ce strălucirea se revărsă peste suprafaţa acoperită de cratere, aidoma unui tsunami care avansa. Fisuri orbitoare apărură şi se transformară în vulcani ce irupseră la sute de kilometri în spaţiu. Câmpiile prăfoase se prăbuşiră, separându-se greoi de platour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şi inexorabil, planetoidul se dezintegra în interiorul coconului său de lumină stelară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c! lătra Mac. Trebuia doar să-l scoateţi pe amărât d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Swinsol însăşi stătea pe locul din faţă al autobuzului când sosi să-i ia. Era un Ford Landhound cu cincizeci de fotolii de lux şi o chicinetă în faţa cubiculumurilor pentru spălat. Alte două familii se aflau deja înăuntru, părând pierdute şi vag temătoare. Mark le recunoscu expresia. O văzuse el însuşi în oglinda băii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aşteptă până ce servoboţii încărcaseră toate bagajele şi cutiile Vernonilor în compartimentul din spate al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spuse ea, nu va fi o călătorie lungă. Mark şi Liz schimbară priviri, după care încercară să-i potolească pe copiii suresc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porni pe autostrada spre Illanum. Se alătură unui convoi de vehicule, în spatele unui trailer cu zece osii care transporta un compartiment terminat al navei stelare şi în faţa a trei camioane cu containere standard, goale după ce-şi lăsaseră încărcăturile la o fabrică. După ce trecuseră de Codrul Curcubeului, trailerul coti pe un lung drum secundar curbat, iar autobuzul îl urmă. Drumul făcea legătura cu altă autostradă cu trei benzi, îndeajuns de lată pentru transportoare. După opt kilometri, i se alătura alt drum secundar, care aducea şi mai multe trailer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sem că pe Cressat mai erau şi alte oraşe, coment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cinci centre de asamblare, răspunse Giselle. Biewn şi încă două răspund de sistemele de susţinere biotică şi cargouri, unul fabrică hiperpropulsiile, iar cel din urmă asigură sistemele generale – coloana vertebrală a navei stelare, dacă vrei să-i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cepu să reevalueze proiectul… încă o dată. Scara era mult mai mare decât îşi imaginase. Acelaşi lucru se putea spune şi despre scara temporală, fiindcă toate acestea trebuiseră să fi început cu mult înaintea invaziei Dysonilor. Cât despre c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se îndrepta direct către baza unui deal scund, de unde strălucea spre ei un cerc de lumină trandafirie caldă. Mark simţi furnicătura uşoară a unui ecran baric, când autobuzul trecu dincolo. Apoi el, Liz şi copiii se lipiră cu nasurile de ferestre, nerăbdători să vadă noua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undeva sus în munţi, de unde puteau să vadă peste o câmpie netedă lată de sute de kilometri. Avea aflorimente ciudate de rocă galbenă şi un canion vulcanic zimţat care se îndepărta în diagonală de munţi. Solul era complet sterp, acoperit doar cu un strat subţire de nisip sur-maroniu risipit peste piatra întunecată. Pe orizontul îndepărtat se distingeau pete negre neregulate, care ar fi putut să fi fost alţi munţi; din cauza nuanţelor albastru-purpurii ale cerului, era greu de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pe o şosea de centură lată, care înconjura aşezarea omenească ale cărei clădiri noi şi imaculate săreau în ochi aidoma unor negi argintii pe fundalul peisajului împestriţat cu maroniu. În jurul aşezării exista un inel de fabrici, similare cu cele în care Mark lucrase în Biewn, câteva blocuri de cazare în stil condominium şi cinci cartiere rezidenţiale largi. Şantierele de construcţii, care roiau de boţi, acopereau o treime din suprafaţa aceea. Un generator de găuri-de-vierme şi patru centrale moderne de fuziune dominau peisajul dincolo de poartă, în direcţia lui Cres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nu zări pe terenul de lângă şoseaua de centură absolut nici un fel de vegetaţie; era realmente un deşert. După aceea se uită din nou la peticele de topaz mânjite pe câmpia de sub ei. Iniţial presupusese că ar fi fost nişte formaţiuni stâncoase neobişnuite; toate erau circulare – acum, când le privi mai atent, văzu că erau perfect circulare. Prezentau ondulaţii radiale accentuate, ca încreţiturile unei flori origami. Inserţiile lui retinale transfocară, îngăduindu-i e-majordomului să calculeze. Aveau diametrul de douăzeci şi cinci de kilometri. Din centrul fiecăreia se ridica un trident care ajungea la opt sute de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s al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e spunem forme de gigaviaţă, răspunse Giselle. Planeta aceasta este acoperită cu plante de sol. Au multe culori, dar toate cresc aproximativ la înălţimea asta. În zonele tropicale am văzut şi unele mai mari. Există apoi o varietate de plante acvatice, care plutesc pe mărI. Deşi sunt alcătuite dintr-o plasă de lujeri, nu dintr-o singură folie aşa cum sunt cele de aici. Pe planetă nu există alte form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 miră Liz. Pare o rută evolutivă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va fi exact ce-ţi place ţie, comentă Giselle mulţumită. Formele de gigaviaţă n-au nici o legătură cu evoluţia. N-am glumit când am spus că aici nu mai există nimic altceva. N-am găsit nici un fel de urme de bacterii sau microbi, cu excepţia celor aduse de noi. Planeta aceasta a fost tehnoformată în mod specific cu o atmosferă oxigen-azot şi oceane cu apă dulce, pentru a le oferi un loc în care să crească. Până acum douăzeci de mii de ani, era doar un bolovan inert din spaţiul cosmic. Cineva a adus aici atmosfera şi apa oceanelor, probabil prin intermediul unor găuri-de-vierme gigantice; am găsit dovezi că un satelit al unei gigante gazoase locale a fost exploatat pentru gheaţa din scoar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i-am denumit Plantatorii, fiindcă n-au lăsat în urmă decât formele de gigaviaţă. Probabil că sunt un gen de opere de artă, deşi nu putem fi siguri nici în privinţa aceasta. Este principala teorie, fiindcă nu le-am găsit nici o aplicaţie practică, iar Dinastia le cercetează de pest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Liz. Asta-i o descoperire fabuloasă. Sunt organismele cele mai extraordinare pe care le-am văzut vreodată. De ce nu anunţaţi Commonwealthul despre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plicaţiilor comerciale. Formele de gigaviaţă nu-s chiar viaţă biologică autentică. Cei care le-au creat au depăşit principiul incertitudinii lui Heisenberg; în celule operează un gen de sistem de fabricaţie nanonic. Uitaţi-vă la turnurile centrale – sunt realizate dintr-un pilon conic din fibre de carbon suprarezistente pe care le extrudează celulele. Folia-frunză îl înveleşte pur şi simplu. Formele de gigaviaţă sunt o fuziune de procese biologice comune şi mecanică la nivel molecular, pe care deocamdată n-am reuşit s-o duplicăm. Implicaţiile, dacă putem descifra proprietăţile nanonice, sunt incalculabile. Am obţine totul, de la von neumannism real, la corpuri capabile de autoreparaţii; nemurirea umană ar deveni integrată, n-ar mai fi dependentă de rudimentarele tehnici actuale de reîntin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trâmbă dezaprobator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cresc planetele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Structurile actuale au vechimea de cinci mii de ani şi se autoîntreţin. N-am văzut niciuna în stadiul de creştere. Câteva decad mai rapid decât poate face faţă procesul de regenerare. Din nou, nu ştim dacă ele mor realmente, sau dacă este un ciclu. Ar putea fi ca bulbii tereştri şi să-şi reîncarce miezurile pentru cic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produc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Au un miez de mărimea unui bloc cu douăzeci de etaje. Ipoteza acceptată deocamdată este că au fost produse şi amplasate de Plantatori. Dacă au fost create ca seminţe, cum s-ar putea răspândi? Ar avea nevoie fie de roţi, fie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bservaţie corectă, recunoscu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teţi mânca? se interesă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găsit niciuna cu proteine comestibile pentru oameni. Desigur, deocamdată n-am testat decât un procentaj infim. Folosim tehnici de investigare nedistructive şi de aceea progresul nostru este mai lent decât ar dori unii din Dinastie, însă atât Nigel, cât şi Ozzie au fost de acord că nu ne-am dori ca Plantatorii să revină şi să descopere că am stricat ceva. Mai bine să nu iriţi speciile care deţin asemenea bază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multe în privinţa asta, observă 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irectoarea biroului de cercetări ale formelor de giga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zâmbi spr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e şi partea cea mai frumoasă. Uitaţi-vă acolo. Sus, pe cer. Prima va răsări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vest, pest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k nu-i plăcu tonul femeii, era prea superior, totuşi se uită în direcţia indicata. Crezuse că va zări o platformă de asamblare a navei stelare şi era într-adevăr doritor s-o vadă. Posibilitatea de a lucra pe orbită îl in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latformă de asamblare şi bărbatul se holbă ne-venind să-i creadă ochilor, când un satelit se ridică deasupra orizontului. Se mişca repede şi era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din autobuz ţipau şi arătau încântaţ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tul era un glob magenta, pe a cărui suprafaţă şerpuiau nenumărate cute negre subţiri. Era de câteva ori mai mare decât Luna Pământului. Prea mare, ştiu Mark instinctiv; ceva atât de mare şi aflat atât de aproape ar fi produs forţe mareice, ce ar fi dezintegrat continentele şi ar fi stârnit un tsunami permanent care ar fi dat ocol planetei în siajul său. Acesta însă nici măcar nu tulbura puţinele fuioare de nori de altitudine mare. După aceea bărbatul începu să-i înţeleagă textura. Multitudinea de cute negre erau de fapt fisuri, ai căror pereţi erau din acelaşi material magenta care colora suprafaţa. Doar în adâncul lor, acolo unde nu puteau ajunge razele soarelui, erau negre. Satelitul acesta nu era mare, ci doar într-o orbită joasă… în plus, nu era nici solid, ci doar un ghemotoc gigantic, folii de material subţire, purpuriu, ce fuseseră boţite unele lângă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osti Mark şi privi de la satelitul purpuriu la planta gigaviaţă topaz de pe sol, apoi îndără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cuviinţă Giselle. A treia varietate de forme de gigaviaţă: floarea-spaţială. Plantatorii au amplasat cincisprezece asteroizi pe o orbită de două mii de kilometri, după care au pus câte un miez pe fiecare. Niciuna nu are masa peste o sută de milioane de tone. Va fi interesant de văzut ce se va întâmpla când miezul nu va mai avea materie primă pe care s-o transforme. Unii dintre noi cred că atunci se vor întoarce Plan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ulptat sateliţi, rosti Mark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rescut, îl corectă Giselle. În esenţă, avem o planetă cu nişte verze uriaşe ca sateliţi naturali. Cine a zis că extratereştrii n-au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uşile Comitetului se deschiseră, Justine se grăbi afară. Ieşirea ei fu urmată de expresii surprinse. Nu era tocmai cuvenit pentru un senator s-o ia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să ajungă la timp în toaleta pentru femei şi vomită în vasul de porţelan. În afara uşii separeului se auzi o tus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amnă? întrebă femei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Am mâncat azi-dimineaţă ceva care mi-a căzu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 din nou. Fruntea îi era umedă de sudoare şi se simţea teribil de încinsă. Tensiunea care domnise în timpul şedinţei Comitetului nu-i ajutase defel stomacul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n cele din urmă, Ramon o aştep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in spusele noastre? ridică el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am mâncat, răspunse femeia şi ronţăi încă o tabletă de anti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e aşa ceva. Cu toată paranoia din jur, oamenii vor crede că asasinii încearcă să te ot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Poate că unii colegi senatori ar mai reduce din cantităţile de mâncare pe care le înfule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chiar că sunt visuri fără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vi pieptul. Ramon purta un costum de afaceri foarte modern, croit special pentru a-i ascunde abdomenul. În mod normal el era precaut şi purta roba tribală în Clădirea Senatului. Pe de altă parte, Comitetul de Supraveghere a Securităţii nu îngăduia participarea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ţi respecţi realmente d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făcu Justine pe un ton de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ă ceva-i realmente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O să supravieţuiesc. Şi mulţumesc că m-ai susţinu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tatea africană nu se conformează în mod automat dorinţelor Halgarthilor şi, de fapt, niciunei Dina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arilor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urâ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ni s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my, trebuie să te-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sa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suspină ea. În ziua de azi nu mai există altceva decât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şi o mângâie afectuos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pson se va-ntoarc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icient de repede. Îşi termină tableta de antiacid şi porniră împreună pe coridorul larg şi pustiu spre recepţia principală a Clădirii Senatului. În weekendul acela de la Sorbonne Wood, cine a venit de fapt cu ideea dezvoltării paralele partajate între Anshun şi Înger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 se opri şi 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impezim anumite aspecte legate de înfiinţarea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ările, Rammy, ce naiba! Trebuie să recunoşti că pentru o acţiune de dimensiunile alea, totul s-a derulat remarcabil d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că-mi amintesc bine, a fost un weekend Bur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făceam griji că s-ar putea să fim contraţi de manevr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şa ceva chiar c-ar fi fost o noutate. Ştiu foarte bine cum operează Gore. Nimic nu-i lăsat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a manipulat weekendul acela. Suntem sigur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ţi ratat vreun contract b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Îngerul Înalt a fost un beneficiar important, şi astfel şi comunitatea africană. Ne eşti dato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Mi se pare că ideea a fost a lui Kantil. Pe atunci era foarte dornică să obţină susţinere pentru D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o chiar Patricia… sau Is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surâse bărbatul, eşt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ste un detaliu foarte important. Isabella ţi-a spus că ideea era a lui Kantil, că Doy va aproba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u-mi mai amintesc exact. Isabella a făcut sugestia, aşa că, firesc, am bănuit că provenea din partea lui Kantil. Deşi este delicioasă, Isabella nu-i decât la prima viaţa. De ce – te gândeşti că s-ar fi putut s-o fi făcu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a este o Halgarth, rosti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ău! ridică el braţele exasperat. Ne-am întors la moţiunea votării în cazul 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m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mi se pare. Ai luat-o ca pe un afront personal.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Valetta m-a luat prin surprindere. Thompson nu i-ar fi îngăduit-o niciodată. Începe să pară că n-am aptitudinile lui pentru po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şti cât se poate de capabilă. I-ai dejucat excelent planurile lui Valetta şi ai câştigat timp ca să clădeşti susţinere pentru votare. Eu zic că eşti făcut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Îl urăsc pe Columbia, fiindcă mi-a forţat mâna aşa. La următoarea şedinţă a Comitetului o să fie o adevărată înfruntare. Nici măcar nu-s sigură că pot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sta te obsedează realmente şi nu-i prima dată că te-ai ciocnit de Halgarthi şi de aliaţii lor. De ce nu declari pur şi simplu război deschis şi trimiţi Marina să atace Solid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i flota lor, R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Gore e şucărit că i-au deturnat proiectul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nu-i un proiect, ci este esenţială pentru supravieţuirea noastră. Suntem în război, ne luptăm pentru existenţa noastră ca specie, iar Halgarthii preiau întreaga politică defensivă a Commonwealthului. Nu-i deloc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orbită de certurile din Senat. Comanda finală îi aparţine lui Sheldon. Graţie TSC-ului, Dinastia lui va avea mereu ultimul cuvânt. Iar Kime continuă să fie amiral şi el este omul lui Sheldon, în alianţă cu Los Vadă. Cu Columbia, Halgarthii controlează doar defensivele planetare. Este o împărţire tipică între Dinastii. Structurile de putere se echilib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femeia şi încercă să afişeze o expresie convinsă de dragul lui R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Auzi, ce-ai zice să luăm prânzul împreună? Doar noi doi… şi fără discuţi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timpuri, comenta ea cu durere. Îmi pare rău, Rammy, trebuie să mă-ntorc la cabinet. Trebuie să-ncep să dau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de speranţă fu înlocuită de una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fatul meu este să-l apelezi pe Crispin. El n-a fost niciodată omul Halgart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l sărută scur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era al lui Thompson. Designul interior era tot după gustul lui: tonuri puternice de roşu şi mobilier din lemn galben-maroniu. Justine nu întreprinsese nici măcar o modificare; nu avea dreptul respectiv. Când el avea să se întoarcă, se putea aşeza înapoia biroului vast şi-şi putea continua activitatea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ea va mai exist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le făcu semn asistenţilor să plece şi se aşeză pe scaunului fratelui ei, ignorând dosarele urgente de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sabella nu afirmase în mod explicit că ar fi fost sugestia Patriciei. Asta nu însemna mare lucru, deşi îi adâncea suspiciunile că şi Patricia era manipulată, ca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rins realmente bine sfatul tău, Tommy, vorbi femeia către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a de reîntinerire deţinută şi utilizată de familia ei se găsea imediat lângă Washington, la vreo douăzeci de kilometri în linie dreaptă de Clădirea Senatului. În chiar clipa aceasta, fetusul clonă al lui Thompson creştea acolo într-o cuvă-uter, având deocamdată lungimea de 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şi coborî ochii asupra propriului ei abdomen şi-l atinse uşor cu palma. Continua să-i fie perfect plat, în ciuda faptului că nu mai trecuse de câteva săptămâni pe la sala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naşti înaintea unchiului tău, murmură ea. Să vezi ce surprins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foarte, foarte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ând mâna reală deasupra fătului, atinse iconul Paulei Myo cu o mână vir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doarm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veşti neplăcute, pe care trebuie să le afli. Tocmai am fost atacată în Comitetul de Supraveghere a Securităţii. Senatoarea Valetta Halgarth a cerut retragerea ta imediat din Securitate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b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şubrede. Din fericire. A amintit de imixtiuni în operaţiunile Contrainformaţiilor Marinei şi a susţinut că deturnezi fonduri guvernamentale în urmărirea unor scopu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rea Alessandrei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izbutit să amân votarea, invocând un aspect procedural. Este însă doar o amânare. Columbia se pare că este pornit rău de to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Mulţumesc că mi-ai luat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de vorbă şi cu ceilalţi senatori şi-mi voi reclădi susţinerea strategică în Comitetul acela. Ar trebui să pot atrage majoritatea de partea mea. În clipa asta exista persoane care nu sunt mulţumite de Halgarthi; ei nu sunt aliaţii naturali ai Familiei mele, dar ar trebui să-i pot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r putea fi o acţiune foarte revel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ndicaţie privind felul în care intenţionează să voteze Sheldonii? Rămânerea mea în Securitatea Senatului ar fi împotriva intereselor lui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observaţie corectă. Voi încerca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minăDimineaţăMunte îl iritau oamenii. Ştiuse că vor contracara după incursiunea sa preliminară în Commonwealth; o asemenea mutare era inevitabilă. Mai puţin plăcută era maniera răspunsului. Se aşteptase ca deasupra planetelor capturate să se deschidă găuri-de-vierme, din care să se reverse nave şi proiectile care să-i asalteze noile instalaţii. De aceea se pregătise conştiincios pentru scenariul respectiv, construind cele mai puternice generatoare de câmp de forţă pe care le avea pentru a proteja fabricile şi rafinăriile pe care le clădea pe planetele noi şi amplasând pe orbite mii de nave, dotate cu armamen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unoştinţelor pe care le colectase despre Commonwealth şi capacităţile sale, LuminăDimineaţăMunte era convins că atâta ar fi fost suficient pentru a respinge atacul oamenilor. Printre ruinele oraşelor abandonate rămăsese un volum uimitor de informaţii: cristale de stocare ce conţineau enciclopedii întregi, teorii şi cercetări ştiinţifice, proiecte inginereşti, statistici economice şi industriale despre toate planetele Commonwealthului şi cantităţi realmente nesfârşite de „divertisment”. Pentru prima dată, LuminăDimineaţăMunte era recunoscător că animase memoriile Bose; fără acea măruntă înţelegere a gândirii umane, i-ar fi fost foarte dificil să facă deosebirea între realitate şi ficţiune. Iar oamenii produceau un volum uimitor de ficţiune cu care să se am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zamăgirea sa, informaţiile disponibile despre IC erau puţine. Pe niciuna dintre cele 23 de planete pe care le anexase nu existau dovezi verificabile cu privire la poziţia exactă a lui Vinmar. După ce planetele Commonwealthului aveau să fie convertite la viaţă Primă, trebuia să investigheze toate sistemele stelare pe o rază de două sute de ani-lumină în jurul Pământului. Unele fişiere speculau că IC nu mai avea de acum o bază fizica, ci se transformase într-o entitate energetică. LuminăDimineaţăMunte nu putea decide dacă şi acelea erau tot fi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a de asemenea de oameni din care să extragă informaţii. Zeci de mii de corpuri zăceau îngropate sub sfărâmături sau prinse în interiorul unor vehicule distruse. Extragerea inserţiilor celulelor de memorie era o operaţie simplă. Mai multe necazuri ofereau oamenii vii, care se zbăteau şi se luptau cu soldaţii mobili. În cele din urmă, LuminăDimineaţăMunte îi împuşca pur şi simplu pe toţi, apoi le recupera inserţiile celulelor de memorie. Află că în unităţile acelea personale erau înregistrate foarte puţine informaţii utile, deoarece conţineau numai amintiri, iar pe minţile umane nu se putea bizui. După ce animă câteva în interiorul unor stabili izolaţi, descoperi că majoritatea erau chiar mai instabili ca Bose. O surpriză şi mai mare fu faptul că puţini erau la fel de informaţi precum fostul astronom. LuminăDimineaţăMunte presupusese dintotdeauna că Bose era un specimen inferior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ccesă tot mai multe baze de date, imaginea pe care şi-o formă despre Commonwealth se contura mai precis, clădindu-se pe interpretarea originala lacunară provenită de la memoriile Bose. LuminăDimineaţăMunte începu să utilizeze şi să modifice sistemele cibernetice de fabricaţie ale oamenilor, transformându-le pentru a produce componente şi maşini proiectate de sine. Clădirile fură refăcute pentru a-i găzdui facilităţile, şoselele fură utilizate pentru vehicule. Podurile fură reconst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segment de tehnologie umană la care renunţă fu electronica. LuminăDimineaţăMunte nu avea încredere în procesoarele şi programele disponibile. Existau sute de mii de fişiere ce detaliau aplicaţii subversive încorporate în matrice şi software. Se părea că încă de la prima reţea de comunicaţii de pe Pământ, oamenii îşi dedicaseră un volum colosal de timp şi eforturi pentru a derula atacuri subversive unul împotriva altuia între graniţele virtuale. Ei subminau activităţile rivalilor, renegaţii lansau atacuri virtuale doar ca să se distreze, iar elemente infracţionale furau de la oricine avea defensive de criptare mai slabe, într-o variantă electronică masivă a conflictelor teritoriale pe care le avuseseră constant stabilii Primi. După secole de dezvoltare, abilitatea lor în acest domeniu era ucigătoare. Atacurile electronice împotriva soldaţilor mobili ai lui LuminăDimineaţăMunte în decursul raidului iniţial le dovedeau superioritatea digitală. El nu avea experienţa sau capacitatea de a detecta şi a se proteja împotriva unor asemenea duplicităţi digitale. De aceea îndepărtă de-a dreptul matricele din echipamentele umane şi se insera pe sine în circuitele de comandă. Substituirile respective absorbiră un volum important de capacitate de gândire. Una dintre priorităţile sale pe noile planete fu de a înfiinţa grupuri de stabili care să exploateze ingineri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în domeniul acesta şi în altele avansa bine. Iar apoi Commonwealthul contraatacă. Găuri-de-vierme se deschiseră deasupra celor 23 de planete noi. Bineînţeles din ele se revărsară proiectile. LuminăDimineaţăMunte îşi trimise navele să le intercepteze. Deţinea un avantaj imens, pentru că oamenii şovăiau în utilizarea bombelor de fuziune, temându-se de distrugerile ecologice colaterale ale acestora. O trăsătură pe care o învăţase atât de la Bose, cât şi de la alte animaţii ale unor personalităţi umane, dar şi din analiza proclamaţiilor lor politice. Toate armele pe care le trimise să respingă atacul fură de natură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părură şi mai multe găuri-de-vierme, de data aceasta pe sol, ivindu-se şi dispărând întruna. LuminăDimineaţăMunte se strădui să ţină evidenţa materializării lor. O dată în plus, oamenii aveau succes în subminarea comunicaţiilor sale interne. Avionete fură trimise în toate locurile respective şi întâmpinară oarecare rezistenţă, când apărură aeroboţi care le angajară în luptă. Maşinile automate erau iuţi, totuşi nu îndeajuns de puternice pentru a învinge avionetele care le copleşeau numeric. Iar superioritatea numerică era avantajul specific lui LuminăDimineaţă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sprezece ore, atacul se încheiase. LuminăDimineaţăMunte învinsese. Suferise unele pagube, însă nici o înfrângere strategică. Mobili şi maşini fură direcţionate pentru a repara sistemele afectate. După ce studie şablonul atacului, începu să-şi întărească şi modifice în concordanţă sistemele defensive. Commonwealthul era mai slab decât pronost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ore mai târziu, începură perturbările. Pe cele 23 de planete noi existaseră mereu confruntări scurte cu oameni înarmaţi. Fuseseră ucişi câteva sute de mobili, un număr atât de mic, încât abia dacă fu înregistrat în rutinele principale de gândire ale lui LuminăDimineaţăMunte. Defensivele îndeajuns de puternice pentru a rezista bombardamentelor strategice din spaţiul cosmic erau mai mult decât adecvate pentru a face faţă oricăror arme cu care i-ar fi putut ataca oamenii rămaşi p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ri se prăbuşiră, cu stâlpii de susţinere detonaţi de explozibile, când convoaie trecură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mobili aflaţi în patrulare încetară să mai comunice şi nu mai reveniră niciodată la b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i izbucniră în fa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oare de fuziune suferiră instabilităţi inexplicate ale câmpului restrictiv. Incintele lor magnetohidrodinamice cedară şi răbufniră suliţe de plasmă care incinerară tot ce întâlnir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în costume blindate fură detectaţi în proximitatea câmpurilor de forţă, dar dispărură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e din exteriorul câmpurilor de forţă încetară să mai funcţioneze. Investigaţiile descoperiră componente avariate în mod deliberat sau mici încărcături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mbă cu fuziune detona în exteriorul câmpului de forţă Randtown, distrugând cincisprezece av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 agricoli erau ucişi permanent, împuşcaţi din depărtare. Echipamente agricole fură sabotate. Recolte întregi fură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mbă cu fuziune detona în interiorul câmpului de forţă Randtown, distrugând întreaga insta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în costume blindate fuseseră de acum detectaţi pe toate planetele. Erau imposibil de prins; când erau încolţiţi, se luptau până la moarte, survenită de obicei prin declanşarea de bombe de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ri-de-vierme microscopice începură să apară deasupra tuturor celor 23 de planete noi, materializându-se numai pentru câteva secunde. Nu constituiau nici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 cu fuziune se declanşară pe Olivenza, Sligo, Whalton, Nattavaara şi Ans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xploatări minere de suprafaţă fură vap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tajele nu cauzau suficiente avarii pentru a opri extinderea lui LuminăDimineaţăMunte pe cele 23 de planete noi. Totuşi instalaţiile distruse trebuiau reconstruite. Mobilii înlocuiţi. Şoselele reparate. Culturile repla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amenii în costume blindate reapăreau ca din senin şi le avariau iarăşi. LuminăDimineaţăMunte reconstrui de fiecare dată, încorporând defensive mai puternice, a căror realizare dura mai mult. Aduse zeci de mii de mobili soldaţi suplimentari de pe planeta sa natală, iar toţi trebuiau hrăniţi şi îngrijiţi, diminuându-i resursele pe cele 23 de planete noi. Tactica de subminare utilizată de oameni era extrem de iritantă. LuminăDimineaţăMunte nu ştia cum să-i stopeze. Pe planeta sa natală, conflictele se luptau pe faţă, cu ambele tabere încercând să cauzeze pierderi maxime. Aici era altfel. Din animarea personalităţilor umane, LuminăDimineaţăMunte ştia că nu, oamenii nu vor înceta niciodată această hărţuire de gherilă. Istoria lor abunda în acţiuni de asemenea natură. Fanatici luptători pentru libertate învinseseră în repetate rânduri armate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înceteze doar când nu aveau să mai existe oameni care să acţioneze în stare de libertate. LuminăDimineaţăMunte începu să dedice mai multe resurse atingerii acelei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 intermediară detecta unde de distorsiune cuantică superluminică ce baleiau prin sistemul stelar. Punctul lor de origine era o amprentă de distorsiune care corespundea unui motor de navă stelară umană, aflată la trei ani-lumină depărtare. Nava se îndepărta deja de escala intermed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DimineaţăMunte ştia ce va face Marina Commonwealthului după ce va descoperi poziţia escalei intermediare. Va ataca, utilizând tot armamentul de care 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grupuri de stabili analizaseră defensivele care puteau fi utilizate împotriva unui atac relativist precum cel folosit de oameni la Anshun. Maşinile complexe ce aveau să-i modifice generatoarele găurii-de-vierme începuseră deja să fie construite. LuminăDimineaţăMunte declară completarea aceea ca fiind principala prioritate şi începu să transfere primele componente la escala intermediară. Începu de asemenea să-şi asambleze noua flotilă de nave de război. Când soseau navele Marinei, slăbind apărarea Commonwealthului, avea să iniţieze a doua etapă de expansiune în spaţiul Commonwealth, invadând alte 48 d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Kantil şi Daniel Alster părăsiră împreună Clădirea Senatului şi merseră cu acelaşi expres pe Kerensk. McClain Gilbert îi aştepta în gara porţii, ca să-i escorteze. Cei trei luară o navetă a Marinei până la Atolul Babuyan, un zbor d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muncii pregătitoare pe care-am desfăşurat-o, tot nu-mi vine să cred c-am ajuns în etapa asta, zise Patricia. Nu m-ascund să vă spun că Preşedinta este foart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încuviinţă Mac. S-ar putea realmente ca acesta să fie punctul de răs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crede că avem destule nave? întrebă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ă chiar el, spuse Mac şi indică ferestrele groase din plafonul cabinei. După cum se vede, n-am pierdu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in jurul Îngerului Înalt începuse să se aglomereze. Existau acum trei porturi în imponderabilitate legate cu Kerensk, care aduceau pasageri şi mici module de încărcătură la navetele ce le transportau la noile facilităţi ale Marinei şi la staţiile industriale ale arhipelagului. Platformele de asamblare ale celor nouă nave de război erau mult mai mari decât modelele originale utilizate la construirea primei generaţii de nave-cercetaş. Fiecare avea pentru fabricaţie cinci sfere uriaşe din metmal, dispuse în jurul unei secţiuni-poartă centrale cu o gaură-de-vierme ce ducea înapoi pe Kerensk. În prezent, secţiunile din carcase şi componentele erau trimise direct la sistemele cibernetice avansate care urmau să le asamb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forma patru, o sferă de metmal era deschisă, dezvăluind una dintre noile nave de război din clasa Moscova, care se pregătea să se elibereze de acolo. Londra avea lungimea de o sută cincizeci de metri, iar fuzelajul ei ruginiu era format din două globuri, cu cel anterior mai mic decât cel posterior, şi şapte radiatoare termice aidoma unor lame de sabie desprinzându-se din zona centrală. De data aceasta nu existase nici o preocupare vizavi de aerodinamică; clasa Moscova era proiectată pur şi simplu ca navă pentru armament. Funcţiile îi fuseseră reduse la minimum. Globul posterior era secţiunea de inginerie, găzduind zece trape d-zero şi o hiperpropulsie capabilă să o aducă la viteza de patru ani-lumină pe oră. În zona centrală, echipajul de cinci oameni se înghesuia într-o singură cabină circulară, cu puţin mai mare decât cuşetele lor de zbor. În felul acesta globul anterior rămânea în totalitate ca spaţiu de stocare pentru proiectilele relativiste Dou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impunător, comentă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are dintre ele există armament suficient pentru a distruge orice planetă din sistemul solar al Pământului, inclusiv Jupiter, spuse Mac. Pentru prima dată, avem avantajul puteri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veţi autoprotecţii care să prevină lansările neautorizate, rost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ilele Douvoir, explică Mac, au coduri de armare formate din trei părţi, iar pentru autorizarea unei lansări sunt necesari trei membri a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dacă o navă este avariată şi rămân numai doi membri de echipaj? întrebă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ntâmpla asta, o asigură Mac. Dacă există ceva atât de puternic încât să treacă prin câmpul de forţă care protejează o navă din clasa Moscova, atunci va distruge întreag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reveni cu privirea la masiva navă stelară extraterestră de care se apropia nav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Kime îşi primi musafirii cu căldură, când intrară în cabinetul său din vârful Pentagonului II. În Atolul Babuyan era noapte, astfel că vastul dom de cristal era limpede. Icalanise se vedea ca o semilună subţire, galbenă precum cadmiul, care cobora spre marginea cu parcuri. Restul spaţiului vizibil deasupra capului era ticsit cu formele argintiu-strălucitoare ale arhipelagului, ale cărui laboratoare de cercetare şi macrobutuci pâlpâitori fuseseră suplimentate de noile staţii şi platforme ale Marinei. Sute de navete roiau între ele, iar rachetele lor ionice creau fuioare rarefiate aidoma unor nebuloase albastru-fosfo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salută pe Kime şi Columbia, Patricia se aşeză lângă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rbatul îi surâse stins. Scuză-mă că nu mă ridic. Gravitaţia mă face să mă simt foarte slăbit şi ameţit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ţi mai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rită faptul că am respectat cu stricteţe programul de exerciţii care ne-a fost dat şi am luat toate biogenicele. Nu contează absolut de loc. Urăsc de-a dreptul imponder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a m-a rugat să-ţi transmit ţie şi întregului echipaj mulţumirile ei personale. Descoperirea accesului la Poarta Iadului este elementul vital care ar putea schimba soarta întregii ca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făcut decât datoria, bolborosi Oscar. Mac veni înapoia vechi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stia este de asemenea un subprodus al expunerii la imponderabilitate. Nu te teme, se va vindeca până vom ajunge la ceremonia de acordare a medaliilor. Crezi că vicepreşedintele îl va decora personal pe Oscar? întrebă el cu chip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ă mă gândesc bine, bunul nostru vicepreşedinte Bicklu n-a manifestat obişnuita lui jovialitate din Cabinet, când ţi-a fost menţion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izbuti să schiţeze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i rugă pe toţi să fie atenţi. Dimitri Leopoldovici, care discutase încetişor cu Rafael, se aşeză lângă Anna, în timp ce Mac stătu de cealaltă parte a lui Daniel. Din punct de vedere oficial, acesta era Consiliul Strategic al Marinei, dar Wilson îl considera pur şi simplu o întâlnire între principalii săi consilieri şi Executiv, reprezentat prin Patricia şi Daniel. Sarcina lor era de a stabili o politică pe care s-o înainteze Cabinetu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pe cu datele cunoscute, zise Wilson. Poziţia Porţii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al holografic de pe biroul lui proiectă o hartă stelară simplă. Sistemul stelar în care Oscar detectase gigantica gaură-de-vierme se afla la trei sute de ani-lumină dincolo de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toţi jurnalul senzorilor, vorbi Oscar. Nu-i nici o eroare –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ate redusă, zise Dimitri, însă trebuie să ne gândim dacă nu este o ţint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norm de scumpă, interveni Mac. Ştim că Dysonii nu au judecata noastră economică, totuşi duplicarea Porţii Iadului ar însemna o investiţie considerabilă de resurse. Şi în ce scop? În cazul cel mai bun, le-ar câştiga un răgaz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u construit o a doua gaură-de-vierme gigantică, propuse Dimitri voios. De ce numai una? Ştim că ei sunt cvadri-partiţi şi ar fi prudent să presupunem situaţia cea mai de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i mereu, comentă încet Patricia. Chipul palid al lui Dimitri afişă un surâs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că ar trebui să amânăm atacul? întrebă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şi Institutul de Studii Strategice recomandăm continuarea zborurilor de cercetare. De fapt, ar trebui să mai efectuăm un zbor la Dyson Alfa, care ne-ar spune cu certitudine dacă acolo mai operează alte găuri-de-vierme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ant, observ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l este egal cu al atacării Porţii Iadului, replică Dimitri. Indiferent ce defensive ar fi dezvoltat Dysonii, puteţi fi siguri că ei nu le vor restricţiona la sistemul lor natal. Poarta Iadului este vitală pentru ei şi va fi apărată cu tot ce au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vom continua zborurile de recunoaştere, rosti Wilson. Avem nevoie de cât mai multe informaţii despre inten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este necunoscuta permanentă în cazul lor, zise Dimitri. Aşa cum a spus căpitanul Gilbert, modelul lor economic nu urmează niciunul pe care să-l înţelegem. Oricum am privi-o, invazia Commonwealthului nu este eficientă din punctul de vedere al costurilor. Concluzia noastră este că ei pregătesc un fel de cruciad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pufn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ar nu-i deloc ridicol. Desigur, noi nici măcar nu ştim dacă au zei sau religie, însă principiul fundamental rămâne valabil. Nu există o bază logică, prin urmare este implicat un grad de fanatism. Cruciadele sunt echivalentul omenesc, indiferent dacă punctul lor de pornire este religia sau ideologia. De-a lungul istoriei noastre, am avut parte de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spect relevant în stabilirea strategiei noastre de atac asupra Porţii Iadului? întrebă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examinate implicaţiile, răspunse Dimitri. Noi expediem ceea ce sperăm că va fi o lovitură importantă împotriva unui inamic enorm de puternic. Dacă motivaţia lor pentru invadarea Commonwealthului se bazează pe o premisă ilogică: că „Dumnezeul” lor sau liderul politic a decis că oamenii trebuie stârpiţi din galaxie, ei nu vor fi împiedicaţi. Va fi un recul, nu un sfârşit al campaniei lor. Vor contraataca. Trebuie să fim pregătiţi pentru eventualitat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oarta Iadului, vor avea nevoie de mult timp s-o reconstruiască şi să ne atace, spuse Rafael. Toate navele de pe orbitele 23Pierdute, toate instalaţiile pe care le-au construit în Commonwealth vor fi vulnerabile în faţa noastră. Le putem elimina complet, înainte de sosirea oricăror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irale, interveni Dimitri, dar planetele 23Pierdute au primit un nume foarte potrivit din partea mass-media. Ele sunt într-adevăr pierdute pentru noi – definitiv. În clipa de faţă, trupele pe care le-am desfăşurat acolo absorb o mare parte din resursele Dysonilor, însă în eventualitatea în care reuşim să distrugem Poarta Iadului, 23Pierdute devin irelevante. Nu ar trebui să ne desfăşurăm navele în bătălii ce vor duce la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tez pentru, rosti Mac sarcastic. Atacăm numai atunci când ştim că nu vom căpăta nici o zgârietură. Îi azvârli lui Dimitri un zâmbet scurt, aproape compătimitor: Asta-i războiul; este sângeros şi vom suferi pierderi. Trebuie să accep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ăsim în procesul dezvoltării de arme ce vor garanta victoria, replică Dimitri. Aşteptaţi până sunt construite, apoi utilizaţi-le. Nu încercaţi să rupeţi câte o bucăţică, pe rând, din Dysoni. Ei sunt prea mari. N-o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Wilson le cercetă pe rând feţele tulburate. Toţi cei prezenţi ştiau despre distrugătorul cuantic Seattle, totuşi era ultima cale, arma apocaliptică pe care te rugai, oricăror divinităţi în care credeai, să nu fii nevoit s-o utilizezi vreodată. Cu certitudine, nu era prima armă pe care să p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ul mod în care arma Seattle poate fi utilizată pentru a ne obţine garanţia respectivă este dacă o vom folosi pentru genocid împotriva Dysonilor,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amirale, că ne-ar face Dysonii? Am accesat rapoartele de la grupele deşănţate pe 23Pierdute. În absolut toate ocaziile în care refugiaţii şi supravieţuitorii s-au întâlnit cu Dysoni, au fost exterminaţi. Nu le putem atribui logică şi motivaţii omeneşti; nu faceţi eroarea de a presupune că le pasă de noi. Vor să ne omoare şi să ne înlăture. Toate analizele Institutului s-au încheiat printr-o alternativă simplă: ei s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area armelor Proiectului Seattle este o decizie politică ce va fi luată de Cabinetul de Război, spuse Rafael. Aspectul acesta a fost deja agreat. Nu face parte din strategia pe care o discută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v-am recomanda s-o introduceţi în strategia respectivă, rosti Dimitri. Broboane de sudoare sclipeau pe fruntea lui palidă când se aplecă în faţĂ. Pentru a-l aborda direct pe Wilson: N-o spun cu inima uşoară, dar noi ne-am arătat deja forţele. Ceea ce a făcut Desperado a fost realmente magnific, a încetinit înaintarea Dysonilor şi astfel a permis evadarea a milioane de oameni. Însă Dysonii au văzut de acum aplicarea respectivă a tehnologiei hiperpropulsiei. Vor fi capabili s-o duplice. În plus, vor concepe contramăsuri – ei ştiu că şi noi facem la fel. Dacă lovim Poarta Iadului cu arme relativiste, nu există nici o garanţie că ele vor av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război nimic nu este sigur, replica Wilson. Asta nu înseamnă că vom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ar trebui să cedăm. Spun că ar trebui să repurtăm o victor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Dysonilor au început să plece de la Dyson Alfa la o oră după dispariţia barierei, spuse Oscar. Acum sunt în univers, ca duhul evadat din clondir. Asta-i baza de la care trebuie să pornim în abord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îşi dădu peste cap câteva şuviţe de păr in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otuşi noi, cei de la Institutul StPetersburg, nu credem că există altă modalitate decisivă în care să-i abordăm. În mod clar, cei care i-au întâlnit înaintea noastră au avut o părere similară şi de aceea a fost ridicată bariera. Noi nu dispunem de lux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mitri, rosti Wilson. Opiniile Institutului vor fi prezentate în faţa Cabinetului de Război. Deocamdată, plănuim un atac convenţional împotriva Porţii Iadului.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erea navelor de clasa Moscova se accelerează, spuse femeia. Acum, când producem în masă pe 15Mari toate secţiunile fuzelajelor şi componentele, asamblarea unei nave de la zero durează cam două săptămâni. Procesul este mult mai modular decât a fost chiar şi cu navele-cercetaş. În prezent douăsprezece sunt operaţionale, dar situaţia se va schimba rapid. A noua platformă de asamblare este completă; se fabrică secţiuni pentru platformele de la zece la cincisprezece, iar peste o lună ar trebui să fie funcţionale. Legarea directa a platformelor de Kerensk prin intermediul găurilor-de-vierme a însemnat un salt real pentru iuţirea construirii. În decursul procesului respectiv, am călcat-o pe picioare pe Preşedinta Gall, însă a fost îndeajuns de diplomată pentru a păstra tăcerea; înţelege că în situaţia actuala Îngerul Înalt nu poate insista asupra monopolului. În plus, majoritatea echipelor din staţiile de andocare îşi au dormitoar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ave putem trimite împotriva Porţii Iadului? întrebă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fârşitul săptămânii curente, cincisprezece. Dacă mai aşteptăm o săptămână, douăzeci şi două. Dacă mai aşteptaţi încă o săptămână, ar trebuit să avem peste patruzeci, iar după aceea vom fabrica câte patruzeci şi cinci la fiecar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aveţi nevoie pentru un asalt de succes, care să ducă la închiderea Porţii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imăm că ar fi nevoie de minimum douăzeci, răspunse Mac. Dysonii au un grad de ocupare masiv în sistemul acela stelar. Poarta Iadului este doar o parte, fiindcă acolo se află toate generatoarele pentru găurile-de-vierme ce duc la 23Pierdute, care continuă să transfere un volum colosal de echipamente în Commonwealth. Estimăm că în timpul invaziei au trimis împotriva noastră peste patruzeci şi cinci de mii de nave. Dacă plănuiesc o a doua invazie, trebuie să presupunem că actualmente acolo sunt staţionate cel puţin tot atâtea. Probabil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nave ale noastre împotriva a patruzeci de mii? făcu Patricia pe un ton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om angaja direct, aşa cum am făcut deasupra celor 23Pierdute, zise Wilson. Clasa Moscova va sta deoparte şi-şi va lansa proiectilele Douvoir de la marginea sistemului stelar Poarta Iadului. La ele nu va ajunge nici o navă cu viteză sub-l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nave? repetă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mum, spus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ă o săptămână este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mult timp, rosti Dimitri. Nu puteţi arunca spre ei tot ce avem, trebuie să existe şi o rezervă. Dysonii vor contraataca în mod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îl privi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 are dreptate, încuviinţă Rafael. Acţiunea aceasta trebuie balansată corect. Oricât de mult aş detesta s-o spun, va trebui să luăm în calcul şi posibilitatea eşecului. Deoarece sunt responsabil pentru apărarea planetelor din Commonwealth, trebuie să solicit alocarea de nave în scopuri de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întrebă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cesta este cursul prudent. Ştiu că oamenii sunt nerăbdători să ne răzbunăm, dar nu este o acţiune pe care s-o periclităm pentru oportunitate politică. Războiul de gherilă înaintează bine. Putem să profităm de ocazie şi să creştem numărul trupelor de pe 23Pierdute, în timp ce continuăm fabricarea de nave. Ştim că strategia aceea funcţionează bine, iar intensificarea ei ar trebui să-i ţină ocupaţi pe Dy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ntrebă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răspunse Anna. În felul acesta vom avea douăzeci de nave pentru fiecare dintre misiuni. Asta ar trebui să fi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voi prezenta totul Preşed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rămase în locul său când ceilalţi îşi luară rămas bun şi părăsiră cabinetul. Agitaţia îi răscolea stomacul cu o senzaţie mult mai neplăcută decât oricare dintre post-efectele expunerii la imponderabilitate. Nu-i plăcea ideea de a-l minţi pe Wilson doar pentru a-şi acoperi spatele, în nici un caz cu o problemă atât de serioasă. Totuşi Wilson trebuia neapărat să afle şi probabil că el avea să deducă cine mai era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şi Anna plecară ultimii. Oscar o zări pe femeie ridicând scurt din umeri spre Wilson, înainte ca uşa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 întrebă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Whisky cu gheaţă, făr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l privi uşor surprins, dar traversă cabinetul alb până la barul s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să ştii că m-ai făcut curios. O întâlnire protocolară şi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rosti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urâse distant, pe când turna whiskyul într-un pahar masiv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cuză-m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acceptă băutura, dispreţuindu-se pentru că avea nevoie de curaj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timp în urmă am fost abordat de cineva care avea suspiciuni privind diverse aspecte ale misiunii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orbit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scar i se părea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oar că pe-aici sunt o mulţime de intrigi şi sforării. Ce voia de la tine acel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uşor să-ţi arăt.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e-majordomului să acceseze înregistrările de jurnal direct din baza de date protejată a Marinei. Portalul de pe biroul lui Wilson proiectă înregistrarea din navetă când îşi începu călătoria spre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ntena principală? întrebă Oscar oprind derularea pe un stop-cadru. Cineva trimitea semnale către planeta natală a Dys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dracului! Wilson se trânti în scaun, privind fix imaginea care îi umplea jumătate din cabine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ştim că antena n-ar fi trebuit să fie activată în etapa aceea a misiunii. Am efectuat nişte calcule aproximative de aliniere şi asta-i direcţia spre care in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dracului! Cin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registrările noastre sunt destul de comprehensive, însă cel care a comandat activarea antenei a ocolit în mod clar programele noastre de management. Asta-i cam singura dovadă pe care o avem că s-ar fi întâmpl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 trădător? De ce? Ce motiv posibil ar put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isferă există o mulţime de teorii destul de nebuneşti, rosti precaut Oscar. Noi n-am înţeles niciodată de ce a dispărut bariera imediat după sosirea noastră. Şi cred că acum putem fi destul de siguri despre ce anume ne-a parazitat comunicaţiile cu Bose şi Verb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echipaj…, murmură Wilson şocat. Dar eu i-am ales pe toţi… noi i-am ales. T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Oscar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Wilson continua să se holbeze la imaginea antenei, ca şi cum ar fi fost o ameninţare fizică. Este lipsit de sens. Nimeni nu beneficiază de pe urma unui război. În tot cazul, nimeni nu ştia ce se afla în interiorul b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ilfenii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i. Nu cred aşa ceva. Se răsuci la Oscar, mijind ochii: Cine te-a rugat să investigh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nu-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ii Individualităţii. Contactul a fost o persoană pe care o ştia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Oscar! Nenorociţii ăia au încercat să distrugă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dădu din cap cătr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avut un motiv perfect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terestrul Starflyer în care cred ei? Nu-mi vine să cred că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rosti Oscar obosit. Nu ştiu. Totuşi cineva de la bord a acţionat împotriva noastră în cel mai terifiant mod imaginabil. Luptăm un război din cauza expediţiei acelea, un război pe care l-am putea pierde, alături de tot ce va atrage pentru noi ca specie. Aşa cum ai spus: care-i motivul? Nu-i un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nu este politic. Trebuie să existe o influenţă din exterior. Cel care a făcut asta ne trădează ca specie. Nenorocitul dracului, îmi vine atât de greu s-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nunţat pe Păzitor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Uite ce-i, o să uşurez lucrurile pentru tine – o să demis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Trebuie s-aflăm ce pizda mă-sii se-ntâmplă şi s-o facem iute. Suntem pe punctul de a ne trimite flota la Poarta Iadului şi să ne ferească Dumnezeu dacă va merg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ne-a trădat în vreme ce zburam cu A doua şansă. Dacă mai este pe-aici, o poate face din nou şi probabil c-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racu', la asta nu m-am gândit!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t ajutor. Paula Myo ştie tot ce-i de ştiut despre Păzitori. O să mă consul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îşi încalcă promisiunea. Nu se cazară într-un hotel luxos din LA, ci într-un apartament ieftin cu trei camere, în spatele lui Venice Beach. Clădirea era veche şi dărăpănată, cu parterul ocupat de prăvălioare ce vindeau tricouri, bijuterii lucrate manual, boţi casnici de mâna a doua, skateboarduri cu motor şi vestimentaţie sportivă, şi urlau muzică metalică până târziu în noapte. Ferestrele celor două etaje de deasupra aveau obloane din lemn şi şiruri de aparate vechi de aer condiţionat care şuierau şi fâsâiau sub arşiţa soarelui. Pe exterior fuseseră desenate cu spray-uri fresce colorate, pe care aerul sărat al Pacificului începuse să le erodeze lent. La fiecare câţiva ani era aplicată o frescă nouă. Ilustraţia curentă, în stilul realismului retro-sovietic, creată cu granule de refracţie holografice moderne, era veche de peste cinci ani, iar băşicile ei lungi şi cu aspect topit se decojeau şi dezvăluiau straturile deceniilor trecute, aidoma inelelor unui arbore, care expuneau mode şi curente de scurtă durată ce fuseseră îmbrăţişate de generaţi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vecin cu al lor era ocupat de un cuplu care se certa de fiecare dată când schimburile lor de lucru făceau să fie împreună acasă. La etaj, o prostituată îşi aducea pe furiş clienţii pe scara de incendiu pentru a le oferi o oră de divertisment nonIST la volum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riile lor camere, alimentarea cu apă funcţiona neregulat. Termostatul frigiderului se înţepenise la poziţia maximă, astfel încât congela orice ar fi pus înăuntru. Mobilierul era mai vechi de cincizeci de ani. Iar podeaua vopsită în purpuriu scârţâi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clădirii era mai mult decât încântat să fie plătit cu bani-gheaţă. Nu exista nici o consemnare a prezenţei l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traniu pentru un ambient atât de jalnic, Dudley era mai destins ca niciodată de când ei doi trăiau împreună. Când revenea de la studioul lui Michelangelo, Mellanie îi găsea adesea gătind mâncăruri complicate sau stând în faţa clădirii cu o bere şi urmărind scena străzii care se derula pe lângă el. Ea bănuia că mulţumirea aceea era asociată cu faptul că Morton se afla la două sute de ani-lumină depărtare şi nu putea fi cont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upă ce primise înregistrarea distrugerii lui Randtown, Mellanie îmbrăcă un tricou simplu şi plecă pe plajă, îşi ţinu pantofii de sport într-o mână şi merse pe nisip către pontonul Sant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a ei virtuală activă adresa de unică folosinţă, Adam Elvin răspuns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zbutit să găsesc nici o urmă a celor trei avocaţi de la Bromley, Waterford şi Granku, îi spuse femeia. În tot cazul, nu şi-au contactat familiile. Programele de monitorizare instalate de prietenul meu ar fi detect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aspră cu tine însăţi, zise Adam. Commonwealthul este mare. Întregul episod dovedeşte că Starflyer a finanţat observaţiile lui Bose. Nu trebuie să mai inves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existe vreo conexiune cu Baron. Vreau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reciem intenţia, însă Baron este mai relevantă pentru tine decâ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vreţi să depistaţi agenţii lui Starflyer şi reţelele lui. Nu contează unde ş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una dintre zonele marcate pentru volei. Reflectoarele de pe stâlpii înalţi fuseseră aprinse şi proiectau o lumină galbenă peste două meciuri. Un bărbat o strigă şi o imploră să se alăture echipei lor. Mellanie îi surâse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te putem ajuta cu în privinţa asta,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fii atent aici: prietenul meu Morton a stabilit contact cu un Dyson care are memoriile lui Dudley Bose din perioada cât a fost în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obţin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rect, nu. IC nu mă va ajuta să-i evacuez de pe Elan, iar eu nu ştiu cum să mă-ntorc de una singură în asteroidul lui Ozzie. Bănuiesc că n-aveţi un generator de găuri-de-vierme funcţion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Dacă aveţi întrebări pentru Bose, voi fi încântată să le transm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imediat legătura cu Johansson. Marina şti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m rugat pe Morty să păstreze totul secret. Deocamdată…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treabă extraordinară,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totuşi să mă ducă prea departe. Mă simt ca o ţintă expusă, aşteptând ca oamenii lui Baron să tragă-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utem pune totul cap la cap înainte să se întâmple aşa ceva. Ai vorbit recent cu 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ci o informaţie pe care s-o pot folosi pentru troc; cu excepţia lui Morty, iar ce-i acolo este ilegal. Am fost ocupată încercând să dau de urma avocaţilor şi făcând reportaje pentru Michelangelo. Apropo de asta, aveţi ceva informaţii de interior despre bogătaşii care-şi construiesc nave de salvare, mai ales despre Sheld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zvonurile din unisferă. Se spune că biletul cel mai ieftin va costa un miliard de dolari pământeni. Te gândeşti să ne părăseşti,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ard de dolari? Hristoase, oare Paul Cramley chiar crede că eu merit atât de mult? Ideea era extraordinar de măgu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i răspunse. Încă vreau să ma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m asta. Trebuie să ştii de existenţa altor trei agenţi Starflyer: Isabella Halgarth şi părinţii ei, Victor şi Bernadette. Dacă-i vezi pe vreunul dintre ei, fe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ley s-a ocupat de shotgunul care susţinea că Doy este agent Starflyer. N-a fost unul dintre ale noastre. Isabella a ajutat la realizarea lui. Ea a dispărut actualmente, ceea ce este un semn sigur că va deveni mai activă. Am înfiinţat echipe mici care să-i supravegheze părinţii; dacă va observa orice care te poate ajuta cu problemele tale, o să te-anunţ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mă simt singură în cea mai mare part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u înţeleg asta mai mult decât majoritatea oamenilor. Sunt decenii de când trăiesc non-viaţa asta paran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rea bine; ăsta-i răspunsul uşor. Obişnuiam să cred în ceea ce făceam şi duceam o adevărată cruciadă pentru idealurile mele. În prezent m-am lăsat pur şi simplu purtat de evenimente. Sunt ca tine, Mellanie, aştept ca totul să se rezolve. Dacă te ajută cu ceva, nu cred că de-acum va mai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Noapte bun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aproape în zori. Ceea ce-i păcat – aici, noaptea este o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închise cu o uşoară undă de regret. Se întrebă unde se afla bărbatul, ca să fie atât de frumos. De câte ori stătea de vorba cu Adam, se simţea mai puţin izolată. Ei nu se întâlniseră niciodată şi probabil că nici nu aveau să se-ntâlnească, dar discuţiile despre problemele acelea îi ajutau enorm încrederea în sine. Adam era un profesionist, care acţiona din convingere şi dedicaţie; aprecia eforturile ei şi-i oferea mici sfaturi. Totul se finaliza într-un soi straniu de prietenie, însă femeia avea încredere în el, într-un mod bizar, mai mult decât în oricare altă persoană care exista acum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uminile multicolore ţipătoare ale pontonului Santa Monica se întindeau peste apă, o dată cu cerul care se întuneca în spatele său. Mellanie privi scurt şi cu tânjală instalaţiile de divertisment, după care se întoarse şi porni înapoi peste nisip. Dudley avea să se neliniştească dacă ea lipsea prea mult. Venice Beach era locul unde trăiau şi-şi pierdeau timpul liber muncitorii extraplanetari din LA. Accesul pe plajă era gratuit, magazinele erau ieftine şi barurile tot ieftine. Locul era mereu animat şi chiar uşor la modă, într-un fel mai kitsch. Mellaniei îi plăcea realmente plaja şi-i plăcea la fel de mult să hoinărească printre tarabe pentru diversitatea culturală şi prostioarele la mâna a doua pe care le ofereau. Zărise chiar şi nişte copii inferioare ale propriilor ei designuri printre tricouri, pălării de soare şi matrice palmare piratate. Proprietarii de tarabe strigau în graiuri pe care ea nu le recunoştea, vânzând fructe şi legume fie extraterestre, fie masiv modificate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rezenta bogăţia prevalentă în restul Los Angelesu-lui, continua să fie un loc sigur. Cu condiţia ca femeia să rămână în spaţiile publice. Unele cluburi de pe plajă se trezeau la viaţă după ce soarele coborâse după ocean, iar muzica şi proiecţiile holografice se revărsau prin uşile lor. O părticică a minţii ei îşi dorea să vină acasă la cineva ca Adam Elvin. Asta nu însemna că ar fi avut nevoie de vreun bărbat, de orice bărbat. Însă Adam ar fi însemnat mai puţină muncă grea decât Dudley cu nesiguranţele, paranoia şi geloziile lui. Îşi imagina că Adam ar fi fost mai calm şi liniştitor; un om cu care ar fi putut vorbi despre problemele ei cu Starflyer şi despre temerile de a fi deconspirată. El ar fi avut răspunsuri şi soluţii, strategii pentru a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stătea pe treptele de piatră din faţa blocului lor de apartamente. Zâmbi când o văzu şi se ridică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prins nişte cercetări, anunţă el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răspunse Mellanie în mod reflex. Proiectoarele rotitoare dinapoia logourilor holografice ale prăvăliilor trimitea peste chipul lui viermi zvârcolitori de lumină trandafirie şi chihlimbari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ley, ăla-i un COtatuaj nou? El rânji şi se trase de lobul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Mi l-am gravat într-o clinică de pe plajă. Femeia îi mângâie vârtejurile roşii şi aurii cu vârfurile degetelor, iar inserţiile şi programele ei examinară circuitele organice. COtatuajul era un booster senzorial foarte ieftin, cu funcţii IST suplimentare, care-i extindeau interfaţa cibersferă cu un spectru întreg de software personalizat. În rutinele de management nu existau active ascunse sau coduri încriptate. Pielea i se înroşise deja în jurul spiralelor complicate, o infecţie care era semnul sigur al unei aplicări neprofes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rand verificat? Ai văzut licenţa înainte de a fi a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anie, tu eşti prietena mea, nu maică-mea! Am avut destule COtatuaje la viaţa mea ca să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şi porni să suie scările. Ce ai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cu toată mândria unui şcolar ce-şi întinde tema despre care este sigur că va obţine not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deschise uşa apartamentului şi-i făcu semn să intre, dar nu înainte de a trage cu ochiul pe palier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a are câteva fabrici orbitale pentru electronice şi materiale exotice micro-g. Au avioane spaţiale şi, cel mai important, remorchere inter-orb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la specificaţii şi am făcut nişte calcule. Am fost încântat să-mi folosesc pregătirea de astronom pentru ceva practic. Dacă am închiria un remorcher din alea inter-orbitale şi am umple tancurile de masă reactive, fără să transportăm nici un fel de cargo cu excepţia noastră, ne-ar putea duce la giganta gazoasă exterioară din sistemul Reg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m dori să mergem acolo? întrebă ea. Perechea de alături se certa iarăşi violent. Din fericire, la etaj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 trebui să fie asteroidul lui Isaacs, spuse Dudley. Un asteroid de mărimea aceea este foarte neobişnuit. Crede-mă, este mai probabil să fie un sateli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fu pe punctul de a se lansa în obişnuita ei muştruluială, totuşi dacă l-ar fi lăsat în pace să lucreze la o nouă obsesie şi-ar fi redus propriile-i griji despre ce mai intenţiona bărbatul. De aceea, preferă să spună cu glas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i în sistemul Regulus. Poziţia ar oferi acces facil la Augusta, de unde provin probabil sistemele de construcţie. În mod automat, toţi presupun că TSC şi Augusta aparţin exclusiv Dinastiei Sheldon. Ei uită că şi Isaacs a fost cofondator şi că are o part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şa stau lucrurile. Pe de altă parte, mă-n-doiesc că ne putem permite închirierea unei nave. Nu dispun de genul ăl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ătească emisiunea lui Michelangelo. O dată ce ajungem la habitat, putem obţine acces la gaura-de-vierme a lui Isaacs. Îi putem lua pe Morton şi pe mobil de pe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ăsta-i de fapt scopul tău, ştia Mellanie. Încă de când auzise despre straniul mobil Dyson, Dudley clocotise de nerăbdarea de a-l întâlni. Femeia era recunoscătoare faptului că el dispreţuia Marina şi nu avea pic de încredere în amiralul Kime, pentru că altfel s-ar fi dus direct acolo, cerând recuperarea 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mă finanţeze cu genul ăsta de bani, ar trebui să fie realmente o propunere foarte bună, îi spuse. Ar trebui să fii foarte sigur cu privire la performanţe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utem face. Dudley îşi atinse urechea. Alte câteva modernizări de-astea, nişte implanturi de memorie practică şi voi putea s-o pilotez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mi prezinţi nişte cifre… nişte cifre foarte detaliate, o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ărbatul lovi cu un pumn în palma celeilalte mâini şi rânji larg. M-ap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îşi coborî baretele tricoului de pe umeri şi-l lăsa să lunece pe duşumeau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sem că Ozzie deţine jumătate din T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udley se holba la ea, de parcă nu-i mai văzuse trupul până atunci. Ei au început compania împreună. Sheldon a fost mereu directorul, jumătatea comercială a parteneriatului. De-aia, publicul şi mass-media îl văd mereu pe el dând declaraţii. Este un fel de asoc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eie suti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emnalul pentru ca Dudley să-şi scoată iute cămaşa, străduindu-se disperat să o tragă peste cap şi încurcându-se în ea din cauza gr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a mai fost văzu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 asta pe când m-am documentat. Deşi nu-i ceva neobişnuit. Călătoreşte mereu prin Commonwealth. Se spune c-a vizitat toate planetele şi c-are câte un copil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îşi scoase slipul şi intră în baie. Deschise duşul, recunoscătoare că apa era pe jumătate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tât de important, e ciudat că n-a declarat nimic despre Dysoni. Asupra lui Baron au fost exercitate multe presiuni ca să nu menţioneze în emisiune habitatul asteroid. Mă-ntreb ce s-a-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zzie: un tip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încerca să-şi scoată pantalonii; ca să nu cadă, fu nevoit să se prindă de canaturi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fiu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e atât de rebel pe cât susţin toţi, s-ar fi putut să ne lase oricum să-i folosim gaura-de-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r fi trebuit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treb prin redacţie. Poate că cineva de-acolo şti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îşi scoase în cele din urmă pantalonii şi se grăbi spre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rosti Mellanie tăios şi el se opri în mijlocul băii mici. Femeia începu să-şi frece pe corp gelul gros, spu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ă priveşti. O să-ţi spun când mi te poţi a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îşi supse buza inferioară şi sc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îşi urmă cei trei bodyguarzi prin poarta găurii-de-vierme. În giganticul asteroid cav al lui Ozzie era ziuă, iar aerul umed şi răcoritor care se revărsa peste el purta mireasma dulce a vegetaţiei înflorite. Deasupra porţii se arcuia o tendă lată din prelată albă, care le îngăduia vizitatorilor să se aclimatizeze cu straniul peisaj curbat, pe măsură ce ieşeau de sub ea. Nigel înainta şi îi fu relevată o parte mai mare din caverna cilindrică: două aripi verzi ce se întindeau într-o parte şi cealaltă şi deveneau tot mai abrupte, până începeau să se arcuiască deasupra. O lumină albă strălucea din podul rulant din axă, ocultând terenul aflat direct deasupra acestuia. De jur împrejur, munţi înalţi, impresionanţi, se ridicau din peisajul curb sub toate unghiurile, producând dezorientare în perspectiva lor fantastică. Adăugată câmpului gravitaţional de rotaţie, imaginea aceea producea o senzaţie trecătoare de rău de mişcare, care făcu să-i tremure picioarele. Un bodyguard chiar se împletici şi căzu în genunchi. Colegii săi îl ridicară, încercând să nu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spuse Nigel şi coborî pe cărarea cu pietriş ce pornea de la stânca în care era înglobat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cântau păsări. Interiorul era aproape aşa cum şi-l reamintea. Arborii se schimbaseră şi erau toţi maturi acum, sporind eleganţa panoramei. Lui Nigel nu-i plăcea să se gândească câte decenii ar fi fost necesare să producă un asemenea interstiţiu între ultima sa amintire despre locul acesta şi ziua prezentă; judecând după înălţimea şi desimea pădurilor, ar fi putut să fie cel puţin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grădinoboţi trebăluiau pe iarbă, îngrijind tufele de rododendroni şi pâlcurile de mesteceni argintii. Nu exista nici un semn că mii de oameni curseseră pe aici ca un torent la vale; nici gunoaie, nici plante călca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otecii, bungalow-ul micuţ era exact aşa cum şi-l reamintea. În grădină, un singur şezlong stătea sub un fag roşcat uriaş, aşteptând întoarcerea propriet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ul de apelare al lui Daniel Alster i se materializa în vederea virtuală. Bărbatul suspină şi deschise o con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începu Daniel, dar a apărut ceva despre care cred că ar trebu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ncuviinţă Nigel, ştiind că trebuia să fi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credere că Daniel putea filtra majoritatea outputului dinspre conducerea politică a Din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garthii tocmai i-au atacat deschis pe Burnelli în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care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rea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Daniel avusese dreptate. Comitetul de Supraveghere a Securităţii era în mod normal imun faţă de obişnuitele manevre politice şi conflicte dintre facţiunile Senatului, iar în momentul acesta ar fi trebuit să fie complet sacrosanct. Era ceva realmente serios, ca în şedinţele sale să apară dis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Valetta Halgarth a încercat s-o elimine pe Paula Myo din Securitate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deveni brusc foarte interesat. Dinastia îi fusese îndatorată Investigatoarei nu numai o dată; după un caz, el chiar îi mulţumise personal. Asta nu pentru că femeia ar fi urmărit pe cineva din motive politice. Nigel aproape că se implicase direct când conducerea politică îl anunţase că Rafael Columbia fusese artizanul îndepărtării ei din Contrainformaţiile Marinei; după aceea însă intervenise Gore şi nu mai fuses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de i-a enervat pe Halgart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tocmai siguri; probabil că-i ceva în curs de desfăşurare. Burnelli sunt îngrijoraţi de faptul că Halgarthii îşi sporesc baza de putere în interiorul ierarhiei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ii…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oferit de Valetta a fost că Myo intervine în operaţiunile Contrainformaţiilor Marinei. Aparent, Myo a făcut o solicitare oficială către vechiul ei birou din Paris pentru a o pune sub observare pe Alessandra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ea c-ar fi făcut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mic relevant nici pentru Halgarthi. Aşa cum spui şi tu, asta-i o luptă directă pentru putere. O să vorbesc cu Jessica; cred că trebuie să-ncepem să fim mai atenţi la Halgarthi şi la planurile lor pentru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luă sfârşit şi Nigel se opri, gândindu-se la cele tocmai aflate. Bodyguarzii aşteptau respectuoşi. Onestitatea Paulei Myo era singurul lucru pe care-l ştia în mod cert despre femeie; ea n-ar fi pus-o pe Baron sub observaţie din motive pur politice, indiferent cât de mult ar fi insistat Burnelli. Mai exista apoi asasinarea şocantă a lui Thompson, care rămăsese nesoluţionată. Reapariţia ucigaşului în LA Galactic fusese de asemenea nesatisfăcător explicată. La un nivel care afecta Dinastiile şi Marile Familii se petrecea ceva şi, spre considerabila lui nemulţumire, nu ştia despre ce putea fi vorba. Era în sine o situaţie aproape nemaiauzită. Mâna lui virtuală atinse iconul lui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siune de culegere de informaţii pentru tine, îl anunţă pe şeful securităţii Din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ştiu că bungalow-ul era pustiu chiar înainte să fi trecut pe sub arcada deschisă care constituia intrarea. Atmosfera de casă neocupată se adresa direct subconştientului uman. Cu toate acest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 eşti pe-acasă, n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ntră în living. După o investigaţie extinsă, nu găsi absolut nimic. O surpriză în sine. Nigel se pregătise pentru vestea că Ozzie se stabilise temporar pe una dintre 23Pierdute, deşi ultima urmă pe care o putuse găsi departamentul lui Nelson fusese un bilet către Silvergalde. O echipă de agenţi de securitate ai Dinastiei intrase în Lyddington pentru a căuta orice puteau descoperi. Oraşul era în haos din cauza refugiaţilor ce se revărsau spre Silvergalde, cu convingerea că Silfenii îşi vor apăra planeta de Dysoni. Şi nu existau nici un fel de arhive electronice care să poată fi examinate. În felul acesta se bizuiseră pe bani şi alcool, care să dezlege limbile şi amintirile nesigure. Ozzie fusese în oraş – proprietarul unui grajd susţinea că-i vânduse un cal şi un lontrus. Nu rămăsese mult. Proprietarul unei taverne spusese că ar fi pornit pe potecile Silfene din adâncul pădurii. În tot cazul, nimeni din Lyddington nu-l mai văzuse revenind. Din punctul de vedere al legendelor despre Ozzie, era credibil, potrivit ca mit şi epos. Nigel nu era la fel de sigur. Ozzie simulase dezinteresul faţă de bariera Dyson Alfa, dar acela era stilul lui obişnuit. Nigel verificase şi fusese singura ocazie în care Ozzie apăruse vreodată la o şedinţă a Consiliului ExoProtectorat. În mod clar, prietenul lui se dădea în vânt după artefactele misterioase şi enigmatice. De aceea era dificil de înţeles dispariţia lui într-o pădure plină de 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ţiile lui Nigel percepură activarea câtorva matrice în living. Un portal holografic proiectă o imagine naturală a lui Ozzie chiar în faţa lui, îmbrăcat într-un tricou galben murdar şi un şort mototolit; după ochii injectaţi, se părea că tocmai se trezise mah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Nige'! rosti el. Îmi pare rău că eşti aici. Bănuiesc că trebuie să fi lipsit cam multişor şi că ai intrat la griji. Ei bine, asta-i o înregistrare pe care-am făcut-o ca să te liniştesc că sunt bine. Îmi place ideea c-o să construieşti o navă stelară, nenică, o să fie supermarfă. Auzi, fac pariu că până la urma o să pleci cu ea, o să găseşti tu vre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şopti Nigel către imagine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lecat în direcţia cealaltă ca să aflu ce se-ntâmplă. Mă ştii pe mine, nu? Toată chestia aia cu sfera Dyson este ciudată, nu? Iar Silfenii trebuie să ştie ceva despre ea. Eu n-am pus niciodată botu' la toate căcaturile alea mistice. Ei sunt inteligenţi şi există de mult timp. Aşa c-o să fac nişte explorări personale. O să le urmăresc potecile şi-o să aflu ce-i în mijlocul pădurilor lor. Fac pariu că-i ceva ca micuţa şi lunecoasa noastră IC. Sper c-o să aibă nişte răspunsuri. Aşa că nu-ţi face griji despre mine şi-o să te caut când mă-ntorc. Îmi pare de două ori mai rău, dac-aveai nevoie de mine ca să rezolv vreo problemă mare, ca pe timpuri. Deocamdat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di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maica mă-sii, Ozzie, rosti Nigel cu glas îndurerat. Cap de miel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privi scurt în jurul cabinetului mare şi opulent; din câte putea vedea, nimic nu se schimbase. Fiecare piesă de mobilier maroniu-aurie se afla acolo unde îşi amintea. Până şi asistenţii erau aceiaşi. Ceea ce sporea şi mai mult stranietatea faptului că Justine se găsea acum înapoia biroului mare, încadrată de o fereastră prin care se zăreau clădirile înalte ale Washing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 ţi-ai găsit timp să mă vezi, rosti Paula când senatoarea se ridică s-o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mişcările Justinei o făcu pe Paula s-o studieze mai mult decât era stric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 problemă. Pun pariu că ai atras câteva priviri când ai 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admi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una dintre sofalele mari de piele. O asistentă le pregătise deja un serviciu de cafea din argint. Justine îi turnă Paulei o ceaşcă de Jamaica aurie nemodificată. Ea se mulţumi să be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descoperit o cantitate uriaşă de iregularităţi financiare în conturile Bromley, Waterford şi Granku. Compania pare să fie un punct de distribuţie pentru mai multe persoane şi organizaţii care nu au o existenţă verificabilă. Mulţi bani sosesc prin diverse conturi de client nelistate şi apoi dispar imediat. De asemenea, un volum de activităţi ilegale de aceeaşi mărime pare să se fi derulat la Denman Manhattan, care se ocupă de conturile firmei Bromley, Waterford şi Gran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şa ceva este uşor pentru Gore – le făcea înainte să mă fi născut eu, ce naiba! Aşadar, care-i următoarea t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noastră preliminară arată că Bromley, Waterford şi Granku acţiona în calitate de centru de distribuţie financiară pentru reţeaua de agenţi Starflyer. Desigur, ei ştiu că au fost depistaţi şi de aceea au dispărut Seaton, Daltra şi Pomanskie. Finanţarea reţelei a fost comutată la alt centru de distribuţie. Gore va informa totuşi Directoratul de Reglementări Financiare, unde se pare că are multe contacte. Directoratul va supune unor evaluări juridice contabile firmele Bromley, Waterford şi Granku, şi Denman Manhattan. Vor fi considerabil mai amănunţite decât orice ar putea rula Securitatea Senatului. Există posibilitatea să poată identifica atât sursa acestor bani negri, cât şi pe unii dintre indivizii temporari către care au fost canalizaţi. Va fi dificil – cei care au pus totul la cale ştiau ce făceau şi, bineînţeles, conturile de unică folosinţă rămân blestemul aplicării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Bromley, Waterford şi Granku a fost închisă, dar cunosc DRF-ul – va avea nevoie de luni de zile, dacă nu de ani pentru a-şi termina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gândesc la fel, încuviinţă Paula. Însă aspectul anchetei poate fi în curând irelevant şi tocmai de aceea am venit aic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apelurile încri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oricum pe Coasta de Est pentru a-l vedea pe tatăl tău şi este ceva foarte important. Wilson Kime a luat legătura cu mine. M-a rugat să vizitez Îngerul Înalt ca să trecem în revistă nişte informaţii. Mesajul lui a fost foarte scurt, dar se pare c-a descoperit o anomalie care a avut loc în timpul misiunii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i o surpriză, murmură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vingerea lui Wilson Kime că ceva este în neregulă ar putea fi un moment de cotitură pentru noi. Iar în cazul acesta, va trebui să ştim cât de puternică este susţinerea noastră politică. Înregistrezi vreun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decât m-aş fi aşteptat. În tot cazul, pot învinge în votarea împotriva ta din Comitet, atunci când Valetta Halgarth va readuce cazul pe ordinea de zi. Totuşi o votare în plenul Senatului este cu totul altceva. Dacă va fi să lansăm o investigaţie oficială asupra lui Starflyer, trebuie să am dovezi foarte solide nu numai că există, ci şi că face exact ceea ce susţin Păzitorii şi că-i manipulează pe politicieni. Iar noi două ştim că colegii mei senatori nu vor privi cu simpatie o asemenea declaraţie, mai ales Halgart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held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e-am determinat intenţiil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sugerez o strategie, începu Paula precaut. Era o idee pe care o discutase cu Gore la întâlnirea lor, deşi nu tocmai genul de tactică aprobată de ea – manevrarea cuiva într-o poziţie precară. Mai ales ţinând seama de ceea ce suspecta despre actuala stare fizică a senatoarei. Vremurile erau însă neobişnuite, reflectă Paula, şi nu constituia nici o ilegalitate din partea lor, ceea ce era singura linie pe care n-ar fi încălcat-o niciodată – nici chiar pentru a-l ataca pe Starflyer. Cu toate că în momentul de faţă este o linie foarte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Păzitorilor, Starflyer va reveni pe Far Away după ce Commonwealthul va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se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mintit în mai multe dintre shotgunurile lor. De-a lungul deceniilor, le-am studiat intens conţinutul şi Johansson pare destul de convins în această privinţă. De fapt eu suspectez că are foarte mare legătură cu echipamentele neobişnuite pe care, recent, ei au încercat să le aducă prin contrabandă pe Far 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dar Starflyer vrea să revină pe Far Away. În ce fel ne ajută ast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xa conexiune dublă de găuri-de-vierme cu Far Away este subvenţionată de Commonwealth. Ar trebui să sugerezi retragerea finanţării, închizând efectiv găurile-de-vierme şi oprind întoarcerea lui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Justine surâse răutăcios spre paharul ei. Asta-i va irita pe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şi intenţionează, mai ales pe Halgarthi şi Sheldoni. Reacţia lor va fi informativă. În tot cazul, ne va arăta care le sunt aliaţi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includ ca pe o clauză adiţională în bugetul de finanţare al Marinei care va fi prezentat săptămâna viitoare. Este justificabilă, deoarece va devia bani de la Far Away la Marină. Lasă-mă să vorbesc cu Crispin – el s-a împotrivit mereu subvenţionării lui Far 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r trebui să adaug că poate să implice un nivel considerabil de risc pentru tine. Fratele tău Thompson a fost ucis pentru că a intervenit în aranjamentele de transporturi către Far Away. Poate că ar fi bine să-i ceri senatorului Goldreich să propună el clauza, ţinând seama de… s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imposibil să-şi stăvilească îmbujorarea care i se ridică în obraji, deşi o fixa cu privirea pe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tar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însărcinată, doamnă senatoare. Anumite semne sunt evidente. Şi mi-ai spus că-i vei oferi lui Kazimir singurul cadou pe care i-l mai poţi oferi. Bănuiesc că acela a fost motivul real pentru care corpul i-a fost dus la clinica familiei voastre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în toate privinţele. Aş dori însă, te rog, să păstrezi a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mnă senator. Totuşi riscul… ai fi realmente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u şi tata aţi ţinu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ta personală va fi modernizată şi instalată înainte să faci propunerea legată de Far Away. Securitatea Senatului are câţiva agenţi operativi wetcablaţi la un nivel capabil de a-i face faţă asasinului lui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limb în par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rogramez o întâlnire cu Crispin. Poţi începe să-mi modernizezi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se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rămase pe canapea mult timp după plecarea Investigatoarei. Posibilitatea ca Wilson Kime să accepte existenţa lui Starflyer era o reuşită fenomenală. Deşi, cu cât considera mai mult implicaţiile, cu atât devenea mai îngrijorată. În momentul acela era complet singură în Senat în convingerea ei, ceea ce o făcea foarte vulnerabilă. Introducând posibilitatea ca Starflyer să fie autentic, ea avea să se expună distrugerii politice de către Halgarthi, posibil împreună cu Sheldonii. Înainte de a face totul public, aveau realmente nevoie de dovezi inconte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lor, asta a fost dintotdeaun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ul ce reprezenta codul pe care Kazimir i-l trimisese când murise continua să fie un punct azuriu strălucitor la marginea vederii virtuale. O ispită permanentă. Degetul ei virtual se ridică şi-l atinse. Dădu vina pe hor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cuvenea pentru liderul comunităţii africane, cabinetul lui Ramon DB era de fapt mai mare ca al lui Thompson. Pe pereţi atârnau scuturi străvechi şi blănuri; hologramele reprezentau peisaje vaste de pe toate planetele africane. Chiar în mijloc, imaginea cea mai mare era o vedere panoramică a lui Kilimanjaro, făcută cu un secol în urmă, când gheţarii de pe vârf se extinseseră din nou, readucând muntele colosal la gloria sa anterioară. Alături era o fotografie mai mică, cu Ramon pe vârful vulcanului, îmbrăcat în haine termice groase de drumeţie, stând lângă marginea gheţarului şi surâzând mândru spre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lăsă capul pe un umăr şi o ex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ş fi putut să jur că fusesem alături de tine când a fost făcută. Ce ciudat, trebuie să fi suit iarăşi acolo sus fără mine! Şi în aceleaşi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ă… Acesta este un cabinet politic, vorbi bărbatul stingher. Tot ce-i aici trebuie să-mi simbolizeze electoratul, pe cei pe care-i reprezint, pe cei care au nevoie de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putea fi mai simbolic decât o soţie albă? Uniunea dintre două culturi şi rase. Clădirea unei punţi. Un parteneriat de iubire. Care să arate că toţi suntem mai presus de conflictele trecutului. Crearea unui Commonwealth de egalitate şi corectitudine. Un Commonwealth în care culoarea pielii pur şi si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înţeles ideea. Dumnezeul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o schimbi? N-o să mai fiu o non-persoană? Cumva, Justine izbuti să se abţină să nu râdă. Era dificil, fiindcă Ramon arăta teribil de vinovat şi-i punea în evidenţă aspectul de vulnerabilitate pe care femeia îl adora. Ea se distrase întotdeauna tach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voi supune mai întâi unei deliberări, rosti el simulând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mulţumesc, domnule senator! Vă puteţi baza pe v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otiv pentru care ai venit aici, cu excepţia celui de a mă lu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mentul dispăru d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nevoie de un sfat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la mine? Sunt măgulit. Acest sfat serios este de natură politică sau personală? Ştiu că nu poate fi vorba de ceva corporativ, îmi amintesc opiniile lui Gore faţă de ideologia mea. Cum obişnui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cuiat stângist plângăcios care n-are habar cum funcţionează lumea adevărată este probabil singura exprimare pe care o pot repeta într-un cabinet atât de simbolic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 râse şi-o sărută pe obraz. Justine fu neliniştită de răceala pielii lui şi de pelicula subţire de transpiraţi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trebuie să-ţi faci griji, nu intenţionez în nici un caz să-ţi solicit un sfat de natură politica, rosti ea după ce se aşezară pe o banchetă lungă din lemn de tec sculptată cu siluete de anti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stomacul răscolindu-se din nou şi-şi duse mâna la gât. Nu putea face absolut nimic pentru a opri fiorul care-i străbătu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întrebă Ramon cu faţa încruntată de grijă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icum mai bine ca tine. Îi zâmbi slab.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lma la gură, când stomacul i se răzvrăti încă o dată. Ramon o cerceta cu atenţie. Se aplecă puţin mai aproape, de parcă nu-i venea să creadă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şti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ta-i…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grijorată că va începe să plângă. Ai naibii hor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gravidă. Trebuie să fie un bărbat realmente extraordinar. N-ai făcut asta nici pentru mine. Copilul nostru a fost crescut într-un uter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ace absolut nimic ca să se oprească. Lacrimile i se rostogoleau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icni ea. Mort definitiv, Rammy! Şi nu-i decâ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Braţele bărbatului o cuprinseseră, alunecând cu uşurinţă în vechea poziţie confortabilă, cu capul Justinei pe umărul lui şi obrazul lipit de gât. Vorbeşti despre băiatul acela din LA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eea te pedepseşt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opilul nostru. Vreau ca el să fie în securitate, în felul ăsta pot să fiu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eu, rosti Ramon liniştitor. Asta-i penitenţa la care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bărbat cu totu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ar eu am fost o idioată că m-am implicat. Se retrase şi smârcâi din nas, ştergându-se cu palma la ochi. Totu-i atât de-al naibii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tânăr care credea într-o cauză. Toţi cei mai bătrâni de un secol invidiază asta. Poate că suntem în stare să cumpărăm corpuri tinere prin reîntinerire, dar integritatea şi intensitatea tinereţii rămân de-a pururi amintiri tot mai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El a fost realmente ucis de Starflyer. Ramon se încorda uşor şi o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aia am venit aici. Unii dintre noi sunt convinşi că Starflyer există cu adevărat şi că Păzitorii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nu se poate! Nu trebuie să faci asta. Este o reacţie faţă de pierderea pe care-ai suferit-o, la fel ca sarcina. Vrei să crezi în ceea ce cre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numai despre mine, Rammy. Mulţi dintre noi avem aceeaşi părere; şi în curând ni se va alătura un jucător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iscuţi asta cu taică-tău. El ar pune capăt rapid oricăror rahaturi. Asta-i ocup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e a crezut-o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e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ci despre asta voiai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m anume să prezint Senatului ideea că unii dintre membrii săi sunt trădători ai spec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 se lăsă pe spate şi un surâs amuzat i se lăţi lent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enţie. Cu foarte, foarte multă atenţie! Deci ăsta-i realul subiect legat de Paula Myo? Lupta dintre tine şi Halgart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 să-mi împărtăşeşti vreunele dintre dovez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unt circumstanţiale. Ca să le apreciezi aşa cum se cuvine, trebuie să fii de partea receptoare. (în clipa când rosti cuvintele acelea, îşi dădu seama cât de slab sunau.) În vreo două zile, ar trebui să am dovezi absolute. De aceea pregătesc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ăzitorii au acuzat-o pe Doy că ar fi agent Starflyer. Pe Preşedintă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i agent Starflyer. Justine îşi reamintea conversaţia pe care tocmai o avusese cu Bradley Johansson. Shotgunul acela a făcut parte dintr-o campanie de dezinformare pentru a-i discredita pe Pă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tău faţă de reluarea weekendului din Sorbonne Wood face parte tot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nip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aducă pe picior de război. Da, acum înţeleg. Exact aşa cum susţin Păz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i cu atâta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urmat orbeşte convingere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voie, te rog, să judec singur faptele. Iar pân-acum nu mi-ai ofer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oi face, dacă-ţi arăt dovezi indiscutabile, atunci o să m-ajuţi în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Cea mai scumpă dintre toate soţiile mele… Detest să te văd suferind în halul ăsta. Mai întâi, şocul cu Thompson. Actualmente, vinovăţia legata de uciderea iubitului tău. Tu ai fost acolo şi te crezi 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te fac vulnerabilă emoţional. În astfel de momente te agăţi de cea mai nebunească speranţă de izbăvire. Cei ca Păzitorii ştiu cum să exploateze asta. De-a lungul secolelor sectele şi-au rafinat operaţiunile de recrutare, până au devenit maestre în extragerea devotamentului şi banilor de la adepţi în schimbul propriei lor viziuni 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cumpule, singură n-aş fi dedus niciodată toate astea. Îi aruncă o privire exasperată: Rammy, m-am ferit de vânătorii de zestre şi escrocii în investiţii, înainte să se fi întâlnit străbunicii tăi. Din aşa ceva nu se pot câştiga bani. Nu-i o escrocherie. Nu-i o religie deformatoare. Este cea mai periculoasă ameninţare cu care s-a confruntat specia umană şi în acelaşi timp cea mai eva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putut rezista niciodată când ai fost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my, nu contează dacă crezi c-am luat-o razna din cauza durerii. (Palma ei coborî încet pe abdomen.) Ţinând seama de starea mea, este perfect scuzabil. Ai putea cel puţin să-mi cânţi în strună. Ar fi o terapie bună. Vrei să mă refa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diabolică! Nu pot să câştig niciodată cu t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a fost victoria t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ât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my, te rog, concentrează-te; dacă dovada aceasta există, mă ve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văd înainte de a mă decide măcar dacă să-ţi ofer un răspuns. Şi, Justine, va trebui să fie o dovadă absolută. Trebuie să-l văd pe Starflyer violând-o pe fiica minoră nelegitimă a Papei; toată înregistrarea IST în flagrante. N-o să accept nimic altceva. Nici chiar atunci nu voi garan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printr-un surâs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ste altă blond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rea! O strânse iarăşi cu blândeţe în braţe. Acum vreau să-mi prom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vada aceea nu va apărea, o să mergi la cineva care te poate ajuta cu sufer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La psihiatru? Eu? Bărbatul o ţintui ferm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să-mi promiţi? Ştii doar că ai dreptate, aşa că nu va fi nevoie niciodată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văţat bine, este? El strânse modes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 aplecă şi o sărută pe frunte: Iar dacă ai nevoie de cineva care să fie lângă tin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mmy. (Lacrimile ameninţau să revină.) N-aş putea apela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tocmai ajunsese la elevatoarele din capătul lungii aripi estice a Clădirii Senatului, când se declanşa alarma. Ea se întoarse şi văzu toate uşile deschizându-se pe coridorul larg, cu personalul privind în jur derutat. O lumină stroboscopică chihlimbarie pulsa deasupra uşii care ducea la apartamentele lui Ramon D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cn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îi transformase muşchii în gheaţă; nu se putea clinti. El este! Asasinul.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 prioritar de la senatorul Ramon DB, o anunţă e-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zare, murmură ea cu greu din cauza muşchilor parcă paralizaţi ai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my! Rammy,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utu-i, ce ma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Te-a-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mpuşte? Pieptul meu. Doamne… M-am lovit la cap când am căzut. Văd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tchan încearcă să mă facă să beau apă.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te-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las, dacă scoate defibril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ncepu să alerge, împingându-se printre nenumăratele persoane care se revărsaseră în coridor. Parcursese jumătate din distanţă, când trei paramedici ieşiră din liftul pentru marfă, strigând tuturor să se dea la o parte, iar o targa automată pentru urgenţe se repezi după ei, urmată de doi med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echipa de prim-ajutor, Rammy. O s-ajun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În sfârşit, nişte analgezice d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putut lăsa lucrurile s-ajungă pân-aici? Ţi-am spus, te-am avertizat să-ţi supraveghezi regimul. De ce n-ascul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 ţţ, ţţ. Nu-i chiar aşa de rău. Cel puţin mi-am amintit să-mi copiez memocelula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dicii năvăliră prin uşa care ducea la apartamentele lui Ramon. Justine îi urmă, grăbindu-se prin anticamere unde asistenţi juniori şi interni îngrijoraţi stăteau transfiguraţi în prag, cu chipurile încremenite în expresii înspăi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 se afla pe podea în faţa banchetei din lemn de tec pe care abia stătuseră. Când căzuse, se lovise cu capul de un braţ al banchetei. Sângele dintr-o tăietură deja învineţită de sub ochi îmbibase covorul. Mitchan, principalul lui consilier, îngenunchease lângă el cu ochii umezi de lacrimi neliniştite. Un pahar fusese răsturnat şi apa dilua pat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medic îl împinse pe consilier în lături. Roba lui Ramon fu desfăcută. Paramedicii începură să-i aplice module din plastic pe piele. Braţe mici se descolăciră din medboţi şi porniră să apese duze şi ace în carn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rămase în spatele tărgii automate, străduindu-se din puteri să nu pară neliniştită. Putea să vadă cât de greu îi era lui Ramon să respire. Se crispa la faţă de fiecare dată când pieptul i se ridica în tremurături superficiale. Pe obraz îi curgea o dâră de salivă plină de băşicuţe. Ochii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ea Gall va prelua şefia comunităţii africane, şuieră el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domnule senator, rosti un paramedic şi-i acoperi faţa cu o mască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pin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la ea, spuse privind-o insistent pe Justine. Masca de oxigen fu apăsată înapoi, ferm. Paramedicul îi fix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aţi suferit încă un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chiţăi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asă pe el şi în acelaşi timp speriată. Ramon o privi trist pe deasupra m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seda, domnule senator, rosti paramedicul. De data aceasta va trebui să vă supuneţi reîntineririi. Inima nu vă mai poate susţine. Medicul v-a spus-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virtuală a Justinei apăru text. Gall nu este o aliată. Nu pentru tine. Ea vrea preşedinţia. Nu se va implica în controversă, nu la sc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Justine. Te-aş fi ajutat, ştii asta. Du-te la Crispin, dar fii atentă, este un porc bătrân ş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fiu atentă, R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bot îi înfipse un ac în artera carotidă. Bărbatul clip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şi vizitează-mă când sunt iarăş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ine. O să economisesc o avere cu onorariile la Lume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chiar în vreme ce lacrimile îi şiroiau pe obraji. Ramon aruncă o ultimă privire confuză spre cabinetul său, apo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peste opt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o zi şi jumătate ca să se infiltreze în matricele uriaşului bloc cu apartamente de pe Park Avenue. De unul singur n-ar fi reuşit niciodată, aşa că fusese nevoit să utilizeze câteva cohorte mai pricepute în manipularea sistemelor electronice omeneşti. Oamenii bogaţi îşi priveau cu foarte multă seriozitate securitatea şi utilizau pentru protecţii cele mai avansate şi sofisticate m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tele false fuseseră introduse, sosi la bloc cu un taxi. Doi portari stăteau afară, de o parte şi cealaltă a intrării largi cu marchiză, purtând livrele tradiţionale, cu haine lungi cu nasturi din alamă şi mânuşi albe vârâte sub epoleţi. Îl salutară când trecu prin uşa rotativa şi intră în recepţia vastă din marmură în stil Art Deco. Recepţionerul sobru dinapoia biroului mare şi curb nu era la fel de primitor. Fu nevoit să-i spună identitatea sa curentă şi pe cine ar fi trebuit să viziteze, după care fu verificat pe lista zilei respective. Când legitimitatea îi fu confirmată, recepţionerul îşi permise un surâs scurt, înainte de a-l conduce la unul dintre li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ile încrustate cu oglinzi se închiseră, el puse iute mâna pe i-punct şi modifică instrucţiunile ascensorului. Îl duse până la ultimul etaj, al patruze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apartamentul senatoarei Justine Burnelli fusese cel mai dificil de infiltrat de către cohorte. Marea ei Familie îşi instalase propriile sisteme în apartament, iar acestea erau chiar mai sigure decât ale blocului. Stătu în faţa uşii şi aşteptă răbdător să fie scanat de senzor. Uşa clicăi şi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camerele vaste, cu mobilele şi obiectele de artă ce-i confereau aspectul de muzeu. Când ajunse în sufrageria întunecată în care exista o masă de mahon veche de cinci sute de ani, fembotele îşi începură rutina zilnică de curăţenie. Zeci de dispozitive ieşiră din nişele situate în debaraua utilitară de lângă bucătărie şi începură să aspire, să lustruiască şi să dezinfecteze. Îl ignorară, mişcându-se în jurul picioarelor sale, pe când îşi continuă inspecţia. În reşedinţă nu exista nici un personal de monitorizare; senatoarea îl aducea întotdeauna cu ea din conacul rural al Familiei din Rye. Adesea, ea înnopta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ea, era însoţită de câţiva bodyguarzi, fie ai Familiei, fie ai Securităţii Senatului. Aceştia urmăreau orice ameninţare din exterior. El trebuia să aştepte pur şi simplu până ce toţi se pregăteau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cise că dormitorul senatoarei era locul cel mai bun în care s-o aştepte. Se aşeză pe pat şi-şi începu 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mai bine de douăzeci şi patru de ore, când matricea de management a apartamentului recepta un ordin încriptat din partea senatoarei de a permite accesul unei echipe de suport tehnic de la Securitatea Senatului. Aceasta sosi peste alte două ore: trei bărbaţi, fiecare cu câte două valize ticsite cu echipamente suplimentare de securitate. Îi privi prin senzorii blocului de apartamente când opriră în parcarea subterană a clădirii şi apoi luară lift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uiau spre etajul patruzeci, el intră în bucătărie. Frigiderul era încastrat în perete: un cabinet metalic înalt de doi metri, cu uşi duble. Le deschise repede, scoase mâncarea afară şi demontă rafturile, rezemându-le de un perete. Toate pachetele cu alimente le aşeză pe fundul frigiderului. În felul acesta avea loc destul înăuntru. Îşi activă câmpul de forţă la nivelul minim pentru a-şi menţine temperatura corpului şi se aşeză pe mormanul de mâncare, închizând uşil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echipa intrând în apartament, cu valizele rulând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ia uite-aici! exclamă unul. E cum ar fi avut împăraţii de p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la pano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eu nu-mi pot permite nici măcar IST-uri cu ceva de felu-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acu' bogătani, toţi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 am venit aici să facem o treabă, da? Mai puţină superioritate morală şi mai mul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a unul dintre asistenţii lor. Senatorii pe care i-am cunoscut realmente nu sunt foarte nă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ârbesc absolut toţi. Ştii că Piallani are câte patru fete pe săptămână? Curve cu tot felul de ciudăţenii reprofilate, pe care le-aduce din spaţiul de fază III. Figurează chiar pe nota ei de plată – cheltuieli pentru divertisment. Contribuabilii achită notele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işto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tanii sunt cei mai naşpa. Ai văzut cum îşi tratează Danwal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ei avansară în apartament, făcând evaluări şi schiţând o schemă de instalare. Avură nevoie de şapte ore pentru a consolida securitatea. Matrice suplimentare fură acordate cu cele existente şi senzori suplimentari fură cablaţi în reţeaua apartamentului. Software-ul fu actu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embri ai echipei folosiră dozatorul pentru apă rece al frigiderului în timp ce lucrară în bucătărie. Din fericire, duza acestuia era montată la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putu utiliza senzorii activi pentru a determina natura specifică a hardware-ului pe care-l instalau, dar auzi destule ca să înţeleagă parametrii de bază ai sistemului. Fişierele de date personale ale oricărei persoane ce folosea ascensoarele ar fi fost examinate instantaneu de Securitatea Senatului. Păsările care zburau pe lângă ferestre aveau să fie observate. Până şi musafirii urmau să fie monitorizaţi constant când se deplasau pr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scanere erau modele active şi doar învelişul metalic al frigiderului îl proteja de ele. Dacă ar fi ieşit, alarma s-ar fi declanşat imediat. Nu se putea conecta la un nod al cibersferei, pentru a-şi anunţa cohortele despre ce se întâmplase, întrucât sistemul ar fi detectat emisia, iar noul software ar fi direcţionat orice apel prin IR a Securităţii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ecât să stea în frigider. Nu-i păsa, ajunsese în locul unde trebuia, era ascuns şi avea alimente pentru câteva zile. Fostul Bruce McFoster se instala cât mai bine pentru a-şi aştepta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majoritatea emisiunilor de ştiri anunţară că senatorul Ramon DB fusese supus pe neaşteptate tratamentului de reîntinerire. Alic Hogan o afişă pe Alessandra Baron pe unul dintre ecranele de pe tăblia biroului său, cu sonorul la minimum. Femeia invitase în studio trei analişti din Washington şi discuta despre implicaţiile politice. Analiştii era prudenţi; deoarece Senatul era mai mult sau mai puţin unificat în răspunsul său faţă de ameninţarea Dysonilor, politica socială şi economică fusese practic trecută pe linie secundară. Principala speculaţie era legată de numele celui care avea să preia conducerea comunităţii africane. În mod clar, Toniea Gall era principala favorită, deşi Dinastia Mandela nu se proclamase public în fav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lo ciocăni la uşă şi intră fără să aştept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am ceva ce te-ar interesa s-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uviinţă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jordomul lui tăie sonorul Alessandrei Baron. De când Securitatea Senatului introdusese solicitarea de supraveghere, Alic se obişnuise s-o acceseze ori de câte ori avea emisiune. Deocamdată nu izbutise să priceapă motivul pentru care Paula Myo dorise să fie monitorizată. Emisiunea lui Baron era chiar excelentă, cu reporteri investigatori de teren, dar şi cu bârfele mondene standard, şi era limpede că femeia avea contacte politice la nivel foarte înalt. Documentariştii ei erau la fel de tenaci ca orice detectiv al poliţiei atunci când simţeau vreun iz de scandal sau escrocherii financiare. Însă nimic din toate astea nu-i oferea lui vreun temei pentru misiunea de supraveghere, în ciuda faptului că se bucura de confidenţa amiralului, care afirmase că solicitarea fusese o provocare deliberată inspirată de Burnelli, Alic pur şi simplu nu putea să creadă aşa ceva. Paula Myo nu era genul de persoană care să acţioneze din răutate. Acesta era de altfel unul dintre motivele pentru care el menţinuse supravegherea. În ciuda politicii murdare, s-ar fi putut ca de aici să iasă ceva; dacă aşa avea să se întâmple, dorea ca biroul Paris să primească recunoaşterea care i se cuvenea. Dacă s-ar fi dovedit o falsă alarmă, nu putea fi învinuit pentru alocarea d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lo se aşeză în faţa biroului şi pe chipul său bronzat se lăţi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rezultat de la mandatul Shaw-Hemmings. De data asta s-ar putea să fie o pistă mai substanţială. Banii au sosit prin intermediul unor obligaţiuni guvernamentale RDNG, care sunt ca nişte bancnote de un milion de dolari; le poţi lua peste tot, totuşi pentru a le onora ai nevoie de un cod de autorizare. Au fost livrate manual la birourile companiei finanţatoare pe Tolaka. Potrivit arhivelor de acolo, codul de autorizare a fost descărcat după aceea la biroul manage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oamenii mai utilizează asemenea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industria financiară are mai multe moduri clandestine de a mişca banii decât orice dealer de armament de pe pia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folosit un cont de utilizar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stea rămân curente şi noi le putem accesa cu mandat. Deci, fii atent – obligaţiunile RDNG au fost emise acum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ste o urm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ii credeau că-i de-a dreptul îngheţată, ceea ce-i o mare eroare. Trezoreria RDNG este notorie pentru lipsa de cooperare în acordarea de acces la arhivele sale. Dar în climatul actual… Va trebui să contactezi direct trezoreria, ceea ce poţi face prin ministrul lor de Finanţe. M-am gândit că ar putea-o face oficiul amiralului. De asemenea, ne-am putea interesa dacă au vândut alte obligaţiuni aceluiaşi cum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aranjez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ecranul care o arăta pe Baron. Femeia îl adusese în studio pe senatorul Lee Ki pentru un interviu; amândoi arătau relaxaţi şi nepăsători, de parcă ar fi ieşit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va dura această vânătoare a comorii? Târlo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u-mi pot reaminti ca până acum să fi trecut vreodată de primele trei verigi din lanţ. Poate c-o să avem noroc cu obligaţiunile. Este prea devreme ca să ofer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dorise să audă că erau pe punctul de a da marea lovitură, că întreaga structură financiară a Păzitorilor va fi demascată şi că-i vor neutraliza complet. Copilării, îşi spuse el iritat. Privi către biroul deschis, încercând să vadă echipele. Mai bine de jumătate din mese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e cum se com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efu', doar ştii că-i cea mai bună Investigatoare din biro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eciez loialitatea. Alic îi zâmbi cu simpatie bărbatului. Ia zi, se înregistrează vreun progres în cazul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imic. Nimeni nu-şi poate imagina pentru ce ar fi avut nevoie Păzitorii de datele alea. Am înaintat problema echipei tehnice pe care am înfiinţat-o pentru a-ncerca să găsească vreun sens echipamentelor interceptate pe Boongate. Cele două cazuri ar trebui să fie legate, nu? Poate că datele marţiene îi vor ajuta să deducă ceva din componentele alea stranii de generatoare de câmpuri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e a sugerat-o, rânji Tâ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râse Hogan acceptându-şi relaxat înfrângerea. Haide, acum şterge-o înapoi la treabă! Până la sfârşitul zilei, o să te-anunţ despre arhivele trezoreriei RD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spusese şefu' aproape că-l făcu pe Alic să-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ţa era într-un cartier scăpătat al Parisului. Îngustă şi ponosită, deloc diferită de alte zece-unsprezece aflate pe o suprafaţă de un kilometru pătrat în jur. Clădiri comerciale înalte se ridicau de ambele părţi, cu faţadele acoperite de ferestre zăbrelite şi cu obloane metalice coborâte şi încuiate peste uşile de acces pentru încărcare. La jumătatea străzii exista o uşă mai mică decât restul, din scânduri solide de nuc vopsite în gri, e-protejată pe dinăuntru. În timpul zilei lăsa impresia că s-ar putea deschide în vreo magazie veche, deşi era permanent închisă. De fapt, era intrarea unui club. Pe afară nu exista nici o firmă, nici un indicator. Dacă trebuia să întrebi, însemna că nu erai suficient de trendy ca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şi jumătate noaptea, coada celor care sperau să pătrundă acolo se întindea pe cealaltă jumătate a străduţei înguste şi murdare. Fermecătorii, importanţii, faimoşii şi cei doar bogaţi se foiau laolaltă, se plângeau de frig şi lipsa de demnitate, ingerau, inhalau şi infuzau o mare varietate de substanţe narcotice, urinau pe ziduri şi aşteptau o minune măruntă, care să le ofere intrarea. Era însă zadarnic. Uşa gri banală era păzită de două gorile uriaşe, dezbrăcate până la brâu pentru a-şi putea etala crustele de crom bulbucat stilate ale implanturilor metalice de amplificare musculară, aidoma unor cyborgi retro-fu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parcurse străduţa până ajunse în faţa cozii, stârnind murmure în egală măsură de uimire şi ostilitate. Una dintre gorile zâmbi politicos şi ridică şnurul de catifea, lăsând-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 domnişoară Myo, îi spuse într-o şoaptă care bubui ca t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tch, rosti femeia când trecu pe lângă body-guardul de două ori mai înalt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atât de sonoră, încât se apropia de limita durerii; pereţi, podea şi plafon negre, producând o beznă care ducea la mijirea ochilor, până ce instalaţia de deasupra DJ-ului master-mix înflorea în impulsuri holografice orbitor de intense; corpuri atât de strâns apropiate, încât simţeai transpiraţia celorlalţi ştergându-se pe tine când înaintai; căldură de Sahara; băuturi cu preţuri dispreţuitor de mari; un ring de dans aşa de ticsit că nu puteai face altceva decât să te unduieşti într-o imitaţie a sexului – cu excepţia celor cinci oameni din mijloc, care nu imitau nimic. Nimeni nu părea să aibă peste douăzeci şi cinci de ani: băieţi în costume şic şi fete în crâmpeie de vestimentaţie de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şi croi drum agresiv spre bar. Din fericire nu trebuia să răcnească până la răguşeală ca să comande ceva de băut. Barmanul încuviinţă în chip de salut şi-i amestecă imediat un cocteil „peach sun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orbi din pahar, după care se ridică pe vârfurile picioarelor, ca să privească peste coafurile bizare ş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ate hainele de ultimă modĂ. Uniforma lui Târlo sărea imediat în ochi. Alte două minute de îmbrânceli şi ajun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înaltă de care se freca Târlo îi aruncă o privire de ucigaş în serie. Nu părea la locul ei pe chipul remarcabil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a! surâse Târlo, surprins ş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sărută senzual pe negresă şi-i zbieră ceva direct în ureche. Ea aprobă fără chef, îi trimise Paulei o ultimă căutătură de vendetă sângeroasă, apoi se îndepărtă unduindu-se pe toc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mpreună la capătul barului şi Paula mai comandă un cocteil. Aproape că simţea cum se deshidratează. Aici era întotdeauna infernal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urlă Tâ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rit pe amiralul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lo ridică o sticlă frapată de bere braziliană şi o duse la buzele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slujbă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proape. Am nevoie de-o mic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a, ştii doar…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z vechi în care vreau s-arunci o privire pentru mine. Mai ţii minte spargerea de la Dudley Bose? A fost înainte de zborul lui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tunci am verificat-o şi n-a părut să fie nimic. Acum nu mai sunt la fel de sigură. Este implicată o fundaţie de caritate, Cox Educaţional, care ar putea fi un paravan pentru spălare ilegală de bani. Cred c-a fost utilizată de mafioţi cu conexiun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intre administratorii ei au dispărut după ce am început investigaţiile. Ai putea să revezi pentru mine conturile fişate în biroul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iscrepanţe. Am angajat un expert financiar din exterior să examineze fişierele actuale, dar trebuie să ştiu ce vechime are totul. Ar putea exista falsificări de înregistrări oficiale. Dac-aşa stau lucrurile, cele fişate în Paris sunt singurele noastr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âine ţi le-am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pus pe pista asta dup-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indiciu de la un informator; ăsta-i şi motivul pentru care ne focalizăm p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 e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torul meu afirmă că ea ar fi făcut parte din muşamalizare. Noi nu suntem siguri. Nu încă. Şi, Târlo, te rog nu le spune lui Hogan şi celorlalţi. Columbia a mai încercat deja să mă blocheze o dată în privinţa asta. Trebuie să obţin dovada fără să mi se bage beţe-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gan habar n-are ce se-ntâmplă la birou. Nu-ţi face griji, te poţi bizu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l sărută pe obraz, aidoma une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cred c-ar fi bine să revii la prietena ta. Poate c-aşa o să pot supravieţui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strecurându-se înapoi în îmbrăţişarea transpirată a mulţimii, către locul unde fata îl aştepta cu nerăbdare iritată. Simţi cum un nod de tensiune interioară se destinse în ea. Târlo părea să fi înghiţit vechea momeală a favorului. Ori asta, ori era un actor superb. De acum n-avea să mai treacă mult până s-o ştie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folosise aproape toate tipurile de sisteme de transport pe care le inventase rasa umană, însă modulele de călătorie din Îngerul Înalt o descurajaseră întotdeauna. Felul în care deveneau transparente dinspre interior, viteza enormă şi câmpul gravitaţional perfect menţinut se combinau într-o dezorientare insidioasă de montagne russe. Acum ştia că trebuia să ţină ochii ferm închişi din clipa în care suia şi până ce un ping discret o anunţa că ajunsese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din modul, era aşteptată de doi membri ai trupelor de securitate ai Marinei, în costume blindate, care o salutară milit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vă aşteaptă, doamnă Investigator, spu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ncuviinţă şi ridică ochii. Se afla la baza Pentagonului II. Prin domul complet opac de deasupra difuza o lumină crem. Îngerul Înalt era în conjuncţie majoră deasupra lui Icalanise, cu Atolul Babuyan orientat direct spre steaua locală. Nu putea să zărească absolut nimi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o escortară în lift. Când ajunse la ultimul etaj, fu luată în primire d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m este viaţa de femei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arătându-i 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pro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Oscar e cu el. Paula nu se aşteptas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uminii albe şi uniforme a domului de afară, era greu de precizat dacă ferestrele din cabinetul lui Wilson erau sau nu transparente. Ţinând seama de faptul că aceasta ar fi trebuit să fie o întâlnire ultraprotejată, Paula bănui că erau etanşate. Ea nu ceruse lucrul acesta; în mod destul de evident, îşi făcuse apariţia în toiul unei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tătea îndărătul biroului său, cu trăsăturile prelungi încordate de enervare. Oscar era în faţa lui, în picioare, cu mâinile în şolduri, pironi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dar uriaşă, răspunse Oscar. Furia îi dispăru de pe chip şi se trânti moale în scaunul cel mai apropiat: Futu-i maic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nvitat aici, deoarece am avut dovada unei trădări foarte serioase petrecute în timpul expediţiei A doua şansă, rosti Wilson. (Părea tot iritat şi degetele îi răpăiau pe tăblia biroului.) Aveam nevoie de sfatul tău în privinţa Păzitorilor. Iisuse, dacă ei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ovada?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use cum accentuase Wilson cuvâ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răt, zise O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ecţiune lată a peretelui cabinetului începu să fie proiectat zborul navetei între nava stelară şi Foişor. În timp ce micul vehicul îşi părăsi hangarul, Oscar comentă, explicând orientarea antenei şi direcţia în care fusese aţintită. Paula privi totul, fascinată. Era realmente o dovadă concretă, nu circumstanţială, că cineva acţiona în mod activ împotriva intereselor speciei umane. Unul dintre agenţii lui Starflyer se găsise la bordul lui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ea cu sinceritate discretă. Este exact ceea c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moţională faţă de revelaţie era mai puternică decât se aşteptase, ca şi cum ar fi fost uşor ameţită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zise Wilson scurt. Şi asta-i problema dracu'! Asta-i o înregistrare pe care Oscar a făcut din înregistrările noastr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în revistă datele din A doua şansă când am fost la bordul Apărătoarei, explică Oscar. Un Păzitor mă contactase şi spusese destule ca să-mi trezească unele dubii. Am început să răscolesc prin înregistrările vechi şi am găs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un Păzitor? întreb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privi precaut spre Wilson. Amiralul se uita drept înainte,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a că-i reprezintă pe Păzitori, preciza Oscar. Vreau să spun că n-au ecusoane sau legitimaţii de membri. Practic n-am de unde să ştiu dacă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vrea să sublinieze că asta – Oscar flutură din braţ către imaginea încremenită a antenei – este o copie neoficială a înregistrărilor protejate a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rulez înregistrarea oficială a aceluiaşi senzor, spus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ncremenită pâlpâi şi dispăru. Apoi înregistrarea reîncepu, prezentând suprastructura lui A doua şansă care creştea în cadru, pe măsură ce naveta părăsea hangarul. Jeturi de poziţionare scuipară vapori de sulf, rotind vehiculul. Porni spre Foişor, lăsând în urmă gigantica navă stelară. Imaginea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ost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am stat împreună aici, privind exact aceeaşi nenorocită de înregistrare oficială, zise Oscar. Arăta antena orientându-se exact cum face în copia mea. Când am rulat-o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puternic cu pumnul în braţul scaunului. Principala antenă de comunicaţii de pe A doua şansă continua să fie pliată în nişa ei de pe fuze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şi plimbă privirea de la un bărbat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şi drese glasul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le-ai spus Păzitorilor ce-ai găsit?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ând am revenit din misiunea de cercetare, n-a mai existat nici un alt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jurnal de acces la înregistrările oficiale a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Wilson cu glas obosit. Bineînţeles, acesta a fost primul lucru pe care l-am verificat. Nimeni n-a accesat înregistrarea aceasta în cele două zile care au trecut de când am vizionat-o noi. În acelaşi timp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nal nu există nici o intrare a copiei făcute de Oscar, ghic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îşi lăsă capul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m contactat de Păzitori. De Păzitori! Şi făcusem copii ilegale ale unor date strict secrete ale Marinei drept în mijlocul Pentagonului II, ce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ers jurnalul de acc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odul meu de autoritate nu-i greu. Ştiu câteva şm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oi toţi, încuviinţă femeia. Probabil că eu aş fi putut face o treabă mai bună ca tine. Dar cel puţin asta dovedeşte că cineva poate să intre şi să iasă fără a lăsa urme din înregistrările voastre 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ineva”? izbucni Wilson. Suntem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îl corectă Paula. Îngerul Înalt vede tot ce se întâmplă în interiorul lui. Ridică ochii la plafonul alb şi lipsit de trăsături şi arcui o sprânceană: Doreşti să com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ul colorat al Îngerului Înalt îi apăru în vederea vir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aula,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făcu o grimasă. În mod evident, uitase cât de pătrunzătoare era atenţia navei stelare extraterestre. Oscar se înroşise la faţă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a modificat înregistrarea oficială? întreb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ăd în interiorul meu, dar sistemele voastre electronice sunt independente şi puternic încriptate, mai ales reţeaua Marinei. Nu deţin nici un mod prin care să ştiu cine a accesat înregistrări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zionat înregistrarea oficială pe care Oscar şi amiralul au rulat-o aici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imaginile produse de proiectorul vostru holografic. Nu pot garanta în privinţa provenienţei lor din interiorul reţel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foarte juridic, gândi Paula, totuşi gigantica navă stelară extraterestră avea dreptate. Nu putea să dovedească originea ima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ne spune asta? întrebă Oscar cu glas tânguitor. Am belit-o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vu nevoie de un moment ca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pţiune şi cea mai simplă: acest cabinet nu este total protejat, iar un agent Starflyer a aflat despre descoperirea voastră. Înregistrările au fost modificate ulterior pentru a elimina orientarea antenei. A doua opţiune: unul dintre voi doi, domnilor, este un agent Starflyer şi a modificat înregistrarea oficială. Opţiunea respectivă înseamnă practic tu,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opţiune, urmă apăsat femeia. Împreună, voi doi aţi conspirat pentru a produce o înregistrare falsă ca mă discreditaţi atât pe mine, cât şi pe oricare alţii ce se opun lui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şa, rosti Oscar, de ce ţi-am mai fi spus că ceea ce am văzut a fost modificat pe înregistrar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ncuviinţă cum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bservaţie corectă. Le-am enumerat în ordinea prob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adaug eu una, zise Oscar. Dysonii, Starflyer – dacă el există – şi Îngerul Înalt conspiră toţi laolaltă împotriva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Paula. Dacă aşa stau lucrurile, atunci avem necazuri mai mari decât crezusem. Mult mul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 aşteptând să vadă dacă Îngerul Înalt avea să contrazică afirmaţia. Nu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rima opţiune, spuse Oscar. Ştim că Starflyer s-a infiltrat în Marină din capul locului. Futu-i maica mă-sii, oricare dintre noi poate fi ag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oi nu suntem, rosti Paula. Nu te lăsa cuprins de paranoia. Priveşte situaţia aşa: tu ştii că nu eşti agent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aju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început. Trebuie să porneşti de la ipoteza că nu tot ceea ce faci poate fi sabotat. Plănuieşte-ţi acţiunile cu foarte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reparăm înregistrarea oficială, rosti Oscar privindu-l sfidător p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ermit aşa ceva, anunţă amiralul. Compromite declar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o facem, spuse Oscar. Este unica dovadă pe care-o avem. Copia mea este înregistrarea autentică. Nu-l poţi lăsa pe Starflyer să scape pe baza unui detaliu de procedură invocat de un avocat şmecher. Ce pizda mă-sii, vorbim aici despre viitorul nostru ca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în mod cert că copia este reală, rosti Paula. La fel şi amiralul, întrucât el a văzut înregistrarea oficială înainte să fi fost falsificată. Eu însă n-o ştiu în mod sigur. Bănuiesc că ar putea fi reală, totuşi asta nu-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e-aud! Am o dovadă veritabilă că un nenorocit de trădător a fost la bordul lui A doua şansă şi n-o pot folosi? Înregistrarea originală a fost modificată. Îi aruncă lui Wilson o privire imploratoare. Tu ştii asta! N-am face altceva decât să reparăm sabotajul lui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rsa este falsificată, dovada este invalidă, spu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 doar nu poţi să vorbeşti serios! Cu chestia asta-l putem face praf pe Starflyer. Toţi ar şti că el există cu-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accepta substituirea unei înregistrări, indiferent cât de nobile ţi-ar fi intenţiile, anunţă Paula. Ar trebui să informez autorităţile cărora te-ai prezenta că înregistrarea respectiva nu este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şadar…, mormăi Oscar posomorât. Pentru Paula nu fu greu să deducă ce gândea el. Opţiunea a cincea: el era unicul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flyer n-a avut pe de-a întregul succes în această acţiune, spuse ea. Poate că a evitat să fie prins, dar noi avem acum o dovadă suplimentară a autentic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izda mă-sii ajuta asta? se strâmbă Oscar. Ai zis chiar tu că n-o putem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tem folosi în mod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vadă suplimentară? repetă Wilson. Ştia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am destul de puternic şi încă de mult timp. Acumulasem multe dovezi circumstanţiale, însă, din nou, problema este că nu sunt suficiente pentru a le prezent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i dorit să urmăresc cazul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rale. Femeia îl privi deschis pe Oscar: M-ar fi putut aduce mai aproape de Păzitori. Eu nu am nici acum vreo rută de acces la ei. Dacă aş avea şi am partaja informaţiile, atunci ei m-ar putea ajuta să dau de urma lui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vor mai contacta, le voi spune, încuviinţă Oscar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vor dori să vorbească cu mine, urmă Paula, încearcă totuşi să-i convingi. Încearcă cât poţi de insistent. Este foarte important să conlucrăm la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dracu' fac cu Marina între timp? întrebă Wilson. Suntem complet compro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fi făcute prea multe. În mod evident, va trebui să sporeşti securitatea, dar este imposibil ca Starflyer să poată împiedica acţiunile majore pe care le întreprinzi. Inerţia politică, fiscală şi fizică dinapoia Marinei este mul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rădătorul le poate spune Dysonilor totul! L-am văzut deja comunicând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Dysonii ar şti ora exactă la care navele Marinei trebuie să sosească la Poarta Iadului, crezi că va conta câtuşi de puţin? Realmente? Ei ştiu că-i vom ataca acolo la un moment dat. Apărările lor vor fi pe atât de puternice pe cât le pot construi. Ne-au văzut tehnologia militară în acţiune. Nu s-a schimba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stă în detalii, spuse Wilson. Dacă Dysonii ştiu cu exactitate ce putem face, vor fi în stare să contraca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e facem pe 23Pierdute şi totuşi campania aceea de insurgenţă pare să aibă un succes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să aici folosim o armă de tip unic. Dacă o neutralizează, am be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chimba prea mult graficul temporar al atacului, asta este clar. Acum trebuie să controlezi cât mai bine restul conflictului. Informaţiile trebuie compartimentate. Procedurile de securitate internă trebuie întărite, începând cu reţeaua şi cu matricele voastre. Porniţi de la ipoteza că toate informaţiile vor fi aflate finalmente de Dysoni. Între timp, voi încerca să-i identific pe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olumbia lucrează pentru Starflyer? întreb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sunt sigură. În tot cazul, acţiunile lui sunt în detrimentul meu personal, dar asta nu-l face vinovat de nimic altceva decât de faptul că este un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şi trecu mâini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Tot nu pot să cred că cineva ar fi în stare să-şi trădeze propria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acţiunea respectivă nu este voluntară. Starflyer exercită un fel de control mental asupra agenţilor săi. Încă nu ştiu natura lui. În prezent sunt pe urmele câtorva asemenea agenţi. După ce-i vom aresta, poate că vom reuşi să determinăm metod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ja identitatea unor agenţi Starflyer? întreb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ţiva suspec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ociaţi cu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examina întrebarea cu atenţie. Sosise aici pregătită să împărtăşească multe informaţii, totuşi modificarea înregistrărilor protejate ale Marinei era o surpriză extrem de neplăcută. Nu exista nici un mod prin care să spună câtă încredere putea avea realmente în Wilson şi Oscar. Până nu era absolut sigură, trebuia să privească opţiunea trei ca fiind foarte probabilă, ceea ce însemna limitarea oferiri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să cred că o firmă de avocatură şi o bancă din New York au acţionat drept centru de distribuţie financiară pentru Starflyer. Specialiştii pe care i-am angajat pentru a le examina conturile au ajuns la o conexiune interesantă. Un anume Seaton, care este unul dintre avocaţii pe care încercăm să-i localizăm, a fost director non-executiv în consiliul de administraţie al companiei Bayf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ocupă de fabricarea sateliţilor-senzori, spuse repede Oscar. Le-am utilizat modelele de explorare de sol în divizia TSC de explorare pentru cartografierea noilor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companie a fabricat şi sateliţii de clasă Armstrong care i-a avut A doua şansă, spuse Paula. Asta înseamnă că hardware-ul integrat în sateliţi trebuie considerat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maica mă-sii…, şopti Wilson. El şi Oscar schimbară o privire îngrozită. Câţi am pierdut în Cetat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 nouă, răspunse Oscar. Patru dintre ei au fost din clasa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ediat după aceea, barier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flyer ştia cum s-o dezact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zise Paula. Dacă acceptaţi ipoteza Păzitorilor că acest război a fost declanşat în mod deliberat de Starflyer, atunci este foarte probabil ca unul sau mai mulţi dintre sateliţii aceia să fi conţinut un dispozitiv capabil să dezactiveze b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rădătorul de la bord a declanşat blestemăţia în timp ce noi eram acolo, rosti Oscar şi închise ochii parcă de suferinţă. Deci noi am anulat bariera şi i-am lăsat pe Dysoni să iasă.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nu oamenii, preciza Paula. Am fost însă manipulaţi pentru a produce rezulta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a Starflyer? întrebă Wilson derutat. Dacă a plănuit toate astea cu decenii în urmă, atunci trebuia să fi ştiut că Dysonii se aflau în interiorul barierei şi să fi ştiut de asemenea în ce fel putea să dezactiveze barier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u certitudine ceva ce intenţionez să-l întreb când voi pune finalmente mâna pe el, zise femeia. Deocamdată însă vă sugerez să vă concentraţi asupra acestei informaţii ca un exerciţiu de limitare a daunelor. Cred că Bayfoss mai furnizează şi acum echipamente Marinei, nu? În tot cazul, raportul către acţionari susţine că se descurcă bine cu vânzări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Wilson. Este o companie specializată în astroinginerie şi apelăm extensiv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mponente esenţiale? El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contracte ca furnizori la câteva proiecte strict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 vă uitaţi mai îndeaproape la componen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e trezi când razele subţiri de lumină solară puternică îi trecură peste chip. Partea lor din Insula 2 se rotise iarăşi către soare, după ce timp de nouă ore fusese învăluită în propria-i umbră. Aici, în haloul de gaze, „noaptea” nu era deloc atât de întunecată pe cât ar fi fost pe o planetă, totuşi le oferea o pauză rezonabilă de la strălucirea nemiloasă a soarelui. Îşi controla ceasul; într-adevăr, dormise nouă ore. Corpul lui avea nevoie de mult timp ca să recupereze după zilele petrecute în impond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moarul sacului de dormit şi se întinse leneş. Un fior prelung îi străbătu tot corpul; în sac, nu purtase decât şortul şi ultimul lui tricou decent. Era suficient cât timp sacul era închis, dar temperatura aerului de aici se situa la nivelul începutului de toamnă. Ozzie bănuia că Insula 2 se afla actualmente într-un curent de convecţie care revenea în circuit de la secţiunea exterioară a haloului de gaze spre căldura marginii interioare. Bâjbâi în jur, căutându-şi pantalonii de velur uzaţi şi peticiţi, apoi îşi trase cămaşa cadrilată, privind îngrozit cum alte cusături pocniră în lungul mânecii. Vechea blană de oaie, acum cenuşiu-închis, împiedica frigul să-i ajung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o dimineaţă răcoroasă petrecută în aer liber ar fi fost destul de revigoratoare. Puse cap la cap, perioadele pe care le petrecuse cu drumeţii şi campinguri pe planetele din Commonwealth depăşeau de acum un secol. În acelaşi timp însă Ozzie nu avea încredere în recif şi eterna sa orbită prin haloul de gaze, iar în prezent frigul nu făcea decât să declanşeze amintiri ale planetei Citadelei de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său de dormit se găsea într-o parte a micului adăpost pe care-l improvizaseră din segmentele rupte ale bunei şi bătrânei Găsitoarea-potecii. Lemnele de pe punte şi flotoare fuseseră adaptate în pereţi scunzi, iar vela veche şi zdrenţuită fusese întinsă deasupra pentru a înjgheba acoperişul. În găurile cele mai mari, îndesaseră mănunchiuri de frunze uscate de la arborii locali, ajutând la menţinerea unui paravan rezonabil, cu toate că razele soarelui pătrundeau prin sute de locuri. Nu-l construiseră pentru a-i feri de elementele naturii, ci doar pentru a le oferi puţină intimitate. După spaţiul extrem de limitat în care se înghesuiseră pe Găsitoarea-potecii, un loc privat numai al tău juca un rol remarcabil pentru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bocancii, care deşi zdreliţi, erau încă în stare destul de bună. Din păcate nu acelaşi lucru se putea spune despre şosete; avea nevoie realmente de o sesiune prelungită de cârpire. În mod miraculos, nu-şi pierduse pachetul cu ac şi aţă. Îl regăsise cu o zi în urmă, când îşi examinase conţinutul rucsacului, în asemenea momente începeai să apreciezi ce însemna adevăratul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 să înfrunte o nouă zi, Ozzie împinse în lături perdeaua-uşă grosolană. Orion reaprinsese deja focul din tăciunii de ieri. Cănile lor metalice ponosite erau echilibrate deasupra flăcărilor pe un ciob de polip asemănător unei ardezii, încălzind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cinci cuburi de ceai, anunţă Orion. Şi două ciocolat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hai să ne trăim niţel viaţa, n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urâ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e instală pe una dintre proeminenţele rotunjite de polip negru-abanos şi maroniu pe care le utilizau ca scaune. Făcu o grimasă când întins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genunchiul? se interesă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rebuie să fac nişte exerciţii, să-şi dea drumul. E-nţepenit după ziu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 urmă merseseră până în vârful recifului, unde copacii se terminau brusc şi polipul sterp şi cenuşiu ca o stridie se îngusta şi se prelungea într-o excrescenţă subţire şi lungă, înaintaseră cu prudenţă pe segmentul triunghiular, simţindu-se expuşi în mod inconfortabil. Cu cât se îndepărtau, atracţia gravitaţională se reducea. Ozzie estimase că va dispărea complet cam la cinci sute de metri după sfârşitul pădurii. Se întorseseră, revenind la adăpostul arb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decisese că excrescenţa era o platformă de asolizare, echivalentul aerian al unui ponton. Dacă un Silfen zburător dorea vreodată să viziteze locul, ar fi coborât pur şi simplu pe capătul îndepărtat al excrescenţei, după care ar fi mers în salturi prelungi către partea principală a recifului, cu greutatea sporindu-i pe măsură ce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atracţia gravitaţională era constantă pe Insula 2. În a treia zi după ce Găsitoarea-potecii ajunsese la recif, ei călătoriseră pe partea opusă a acestuia, care era practic un duplicat al părţii pe care asolizaseră. Marginea sa era o stâncă curbată şi îngustă, acoperită cu tufişuri mici şi smocuri de iarbă înaltă, asemănătoare cu bambuşii. Gravitaţia se curbase alarmant când începuseră să traverseze stânca, lăsându-le senzaţia verticalităţii pe toată durata tran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Ozzie privise îndărăt şi văzuse că stătea perpendicular faţă de poziţia pe care o avusese cu o sută de metri în urmă. Acceptarea fenomenului era chiar mai deconcertantă decât autoorientarea în impond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rion puse cuburile de ciocolată în căni, Ozzie începu să descojească unul dintre fructele mari sur-albăstrui pe care le culeseseră din jungla. Pulpa lor avea o textură granulată şi gust de măr aromat cu scorţişoară. Era unul dintre cele opt fructe comestibile pe care le descoperiseră deocamdată. Ca toate celelalte ambienturi spre care duceau potecile Silfene, reciful era perfect capabil să întreţin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hee ieşi din junglă, cu manipulatoarele înfăşurate în jurul containerelor pe care le umpluse cu apă. Un pârâiaş curgea peste solul de polip neregulat la cincizeci de metri de adăpostul lor, iar apa din el era atât de curată încât utilizarea filtrului era aproap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rietene Ozzie, rosti extraterestrul prin intermediul matricei pa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orbi din ciocolat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ele mele nu au detectat nici un fel de activitate specifică unor circuite electrice. Extraterestrul masiv ridică doi senzori pe care-i luase cu el: Probabil că maşinăriile se află foarte adânc în rec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obabil c-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atâta timp petrecut împreună, Tochee nu ţinea minte că lui Ozzie îi plăcea ca la micul dejun să aibă tihnă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mers? întrebă Orion în vreme ce Ozzie mesteca stoic din fr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kilometri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hee formă un tentacul din excrescenţa manipulatoare şi in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jlocu-i într-acolo, arătă Orion aproape perpendicular pe tentaculul lui To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i,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indică scurt cu degetul ma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 kilometr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Tochee. Instrumentele mele nu posedă o funcţie de navigare c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interesant? întrebă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opaci. Nişte creaturi zburătoare mici. Nici un fel de forme de viaţă mari sau înzestrate cu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ăie cu briceagul o felie mare dintr-un fruct purpuriu şi muşcă din ea cu poftă. Sucul i se scurse pe bărbie, încurcându-se în tuleiele bă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eşte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pe undeva o cale de acces spre nucleu. Mă-ntreb dacă nu-i chiar în vârful excrescenţei? în lungul axei nu poate să existe gravitaţie, fiindcă acolo se echilibrează totul. Aşa zice Ozzie. Eu fac pariu că nu-i decât un tunel pe toată lungimea chesti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ar dicta distanţa cea mai scurtă. Un pasaj de acces spre nucleu ar începe cu siguranţă la suprafaţă,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un pariu că-s o grămadă de peşteri şi chestii de-astea. Cred c-acolo trăiesc locuitorii recifului, ca morl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orbi iarăşi din ciocolată, evitând contactul vizual. Deja regreta că-i spusese poves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crezi că aici locuieşte ceva, prietene Ozzie? întrebă To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are ar fi scopul rec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 urmă de vreo creat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sunt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şi termină ciocolata şi-şi legă din nou părul cu un şiret din piele, ca să nu-i int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ubteran, rosti el. Nu construieşti insule într-o chestie ca haloul ăsta de gaze pentru ca dup-aia să le populezi cu specii de troglodiţi. Aici nu locui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un troglodit? întrebă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trăieşt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rietene Ozzie, rosti Tochee, dar haloul acesta de gaze este în sine complet ilogic. Încă este posibil să găsim forme de viaţă în subsol. Altfel de ce ar fi construit insul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bsorbitoare de carbon, răspunse Ozzie. Totu-i o chestiune de scară, ceea ce, recunosc, este greu de cuprins. Până şi eu am dificultăţi serioase când mă uit în sus şi văd că cerul se-ntinde la nesfârşit. Noi ştim însă că în haloul ăsta de gaze zboară foarte multe forme de viaţă. Fiindcă-i un amestec oxigen-azot standard, putem spune fără să greşim că toate respiră oxigen şi expiră bioxid de carbon sau alt produs rezidual. Eu unul sunt sigur c-ar fi necesare miliarde de ani pentru ca formele astea de viaţă să vicieze ceva atât de gigantic ca haloul de gaze, totuşi se va întâmpla… dacă nu este activ procesul opus. O poţi face fie artificial, cu maşinării, fie ecologic, cu plante. Şi asta-i reciful – o parte a ecosistemului. Probabil că-n acelaşi timp joacă rolul de livadă cu pomi fructiferi şi sursă de apă potabilă. Echivalentul unei oaze dintr-un deşert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la interior sunt maşinării, rosti Orion pe un ton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ică, sigur că există un fel de generator gravitaţional şi tot el are probabil şi funcţia de cârmire; sunt aproape sigur c-a fost pus pe curs de interceptare cu noi. Toate celelalte sunt însă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rost are, dacă pot curăţa aerul cu maş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au construit totul de-a dreptul ca amuzament, ca să se bucure că trăiesc în ceva atât de fantastic. Eu unul ştiu c-aş fi făcut-o, dacă aş fi putut. Am făcut deja ceva în felul ăsta, la o scară minusculă îns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ţi repet: la o scară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mbient artificial; nimic special şi lipsit de importanţă. Motivul pentru care mă interesează să localizez generatorul gravitaţional din reciful ăsta este c-aş putea înţelege cum să-l folosesc ca să-l dirijăm undeva. Ridică o mână ca să-i oprească pe ceilalţi doi: Nu, băieţi, nu ştiu deocamdată unde-i, dar un grad de control ar fi util la momentul ăsta, nu credeţi? Realmente, nu mai avem nici o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zis şi pe insul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Orion era dovada purei lipse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ât de puţine ştiu. Haidem, probabil că Tochee are dreptate şi gura de vizitare este în apropierea centrului. Să mergem şi să vedem dacă n-o pute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junglei recifului îl fascina pe Ozzie; era o operă de artă. Între sol şi primul nivel de ramuri, exista un interstiţiu aproape uniform de vreo patru metri. Perfect pentru oameni sau Silfeni să umble confortabil în gravitaţia redusă fără să se lovească cu capul de ramuri. De fapt, dacă se întâmpla să te împingi prea energic în tălpi, reţeaua de crengi şi rămurele era îndeajuns de densă pentru ca o simplă lovitură cu palma să te ajute la a-ţi diminua curbura mersului-lunecat. Practic se putea vorbi despre o plasă de siguranţă amplasată deasupra capetelor. Ozzie avea convingerea că era o construcţie deliberată. De aceea, dacă arborii nu erau nici curăţaţi de uscături şi nici scurtaţi de crengi, iar el nu văzuse nici o dovadă în acest sens, fuseseră probabil configuraţi genetic ca să crească în felul acesta. Chiar şi pentru o societate cu resursele necesare construirii haloului de gaze, aşa ceva însemna foarte mul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 asemenea o abundenţă de varietate; întinzându-se de la copacii care ar fi putut proveni în mod direct din pădurile oricărei planete U-congruente, până la bizarele tuburi purpurii de forma unor hornuri, alături de o mulţime de specii extraterestre, aşa cum era reţeaua globulară flexibilă în care aterizase Orion. Pe jumătate, Ozzie se aşteptase să vadă şi un mahon crescând prin tot exotis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rile de polip acoperite cu un strat subţire de lut prezentau o diversitate la fel de mare: benzi mate alb-cenuşii ca scrumul, angrenate cu bulbi maronii şi ghemotoace intestinale crem, funii cu noduri de culoarea genţianei şi conuri castanii deschise la vârf, la baza cărora erau băltoace de apă rece. Proeminenţele castanii împestriţate cu albastru în formă de ciupercuţe erau frecvente, însă toate aveau diametrul de peste do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e gândi că Johansson avusese dreptate să numească „recife” creaţiile acestea. Arborii, aşa cum înţeleseseră iute, trăiau în simbioză perfectă cu polipul. Nu exista un strat gros de sol care să susţină rădăcinile, ci copacii erau alimentaţi cu apă şi substanţe nutritive chiar de către coral. La rândul său, aceasta trebuia să absoarbă lent lutul format din frunzele lor căzute şi putrezite pentru a se autoreg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poieni, petice largi în care nu creşteau copaci şi unde lumina soarelui era orbitoare. În solul subţire şi nisipos de acolo, puţinele smocuri de iarbă, sau plante încâlcite lăsau impresia stranie de lipsă de viaţă în mijlocul junglei luxuriante. De fiecare dată când cei trei ajungeau într-un asemenea loc, se menţineau în apropierea lizierei de arbori, parcă temători de cer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era aproape sigur că ştia de unde provenea incertitudinea respectivă. În haloul de gaze putea să existe orice… care să coboare asupra lor fără avertisment din întinderea albastră,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ici există poteci? întrebă Orion. Ai spus că Johansson a revenit în Commonwealth de pe un rec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dmise O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şi purta permanent rucsacul cu el, pentru eventualitatea în care nimereau peste începutul unei poteci; insistase ca băiatul şi Tochee să-şi poarte mereu asupra lor obiectele esenţiale. Aveau atât de puţine echipamente şi rezerve rămase, încât pur şi simplu nu-şi puteau permite să piardă mai multe. În adâncul sufletului, Ozzie spera că în mijlocul unei asemenea expediţii vor începe într-adevăr drumul cel lung care să-i scoată de pe recif. Dorinţa aceea era o reacţie directă la circumstanţele sale. În prezent nu se mai concentra decât asupra simplei supravieţuiri. Călătorise atât de mult până acum, încât drumurile îl oboseau teribil. Cu siguranţă, nava stelară a Commonwealthului zburase deja până la Perechea Dyson şi se întorsese. Îl deprima gândul că răspunsul avea să-l aştepte la revenirea acasă, o succintă notă istorică în uni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rita când se surprindea îngăduindu-şi asemenea speculaţii nostalgice. După ce îndurase atâtea, merita să descopere comunitatea Silfenilor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ştiu când suntem pe o potecă, zise Orion. O pot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împărtăşi această conştientizare, rosti Tochee. Ştiinţa respectivă nu are nici o logică, ceea ce este dificil pentru mine, dar uneori descopăr o certitudin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care fusese conştient de mai mult timp de trăsătura respectivă, rămase tăcut. Chestia realmente grozavă a ajungerii acasă avea să fie abandonarea lui Orion şi Tochee într-un hotel decent şi plecarea cât mai departe de constanta şi înnebunitoarea lor pălăvrăg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palmară anunţa că se apropiau de centrul geometric al recifului. Punctul exact era greu de definit într-o zonă cu diametrul de două sute de metri, deşi în mod sigur ei se găseau la jumătatea distanţei dintre vârfurile ambelor extremităţi ale recifului. Un indiciu vizual bun îl reprezenta mărimea arborilor, care deveneau mult mai înalţi. De ce, totuşi? Oare centrul este partea cea mai bătrână? Asta n-ar fi tocmai raţional. Trunchiurile lor erau însă masive aici, largi de câţiva metri, astfel că solul aflat imediat dedesubt era arid şi prăfos. Polipul înconjurător crăpase şi solzii de mult morţi se ridicau aidoma unor colţi neregulaţi în jurul scoarţei. Deasupra, plafonul de ramuri şi frunze era atât de dens, încât lumina se reducea la nivelul unei străluciri palide şi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 faţă e mai multă lumină, spuse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 strălucitoare de lumină solară se filtrau pe lângă trunchiuri. Merseră într-acolo, mijind ochii după atâta timp petrecut în tăcerea crepusculară a copacilor ma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rovenea de la o poiană largă de mai bine de un kilometru. De data aceasta o pătură de verdeaţă acoperea solul, o plantă la fel de tenace ca piciorul-caprei, dar cu frunze verde-jad subţiri şi înalte până la gleznă, care foşneau precum foiţa de calc. Un gard din tuburi de polip purpuriu forma un perimetru precis, ridicându-se deasupra copacilor groşi şi curbându-se mult deasupra lor, astfel încât extremităţile le erau aliniate orizontal peste rec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rnuri! declară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i albi supurau din ele, spiralând apoi deasupra vârfurilor copacilor. Ozzie îşi reaminti panglicile de nori bizar de asemănătoare cu nişte râuri pe care le văzuseră când se apropi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se întinse imediat pe jos şi-şi lipi urechea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Orion, ce faci? întrebă To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upă zgomote de maşinării. În peşterile din adânc trebuie să existe fa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tectez nici o activitate electrică sau magnetică, spuse To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nenică, zise Ozzie. Ia întreabă-te: fabrici care să produ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îl privi derutat, după care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nu ne pripim cu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poienii este ceva, anunţă To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şi folosi inserţiile pentru transfocare. În centrul mării de frunze foşnitoare se afla un pilon negru,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vi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ajunse acolo primul, sărind, plutind câte trei-patru metri prin văzduh cu fiecare pas. Ozzie efectua paşi mai prudenţi, menţinând o privire precaută asupra cerului de deasupra, iar Tochee glisa cu o viteză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ul era înalt de trei metri şi se ridica dintr-un petic larg de polip albăstrui, lipsit de sol sau plante. La jumătatea înălţimii sale fusese gravat un cerc de simboluri, formate din linii lungi şi subţiri ce se curbau sub toate unghiurile, cu câteva puncte orbitale. Şanţurile şi indentaţiile fuseseră umplute cu un cristal transparent. Ozzie le scana cu matricea palmară şi fluieră când citi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 Asta-i o protecţie anticoroziune a naibii d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une sunt? întrebă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aveau o oarecare similitudine cu ideogramele, dar nu erau în nici o limb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fel de indicator pentru p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referinţă, răspunse Ozzie. Tu, To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însă nu am nici e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ncepu să scaneze solul, care era destul de solid. Niciunul dintre senzorii lui nu putu detecta vreo cavitate sub pilon. Nu se înregistra de asemenea nici o activitate electrică, nici un circuit îngropat imediat sub suprafaţă. Privi enervat pilonul, în vreme ce Orion îi dădea surescitat ocol, urmărind cu degetele liniile tuturor simbolurilor. După aceea, Ozzie privi înapoi peste întinderea deschisă a poienii şi o concluzie neplăcută îi răsăr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scuipă el brutal. Căcat, căcat,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şut în baza pilonului. Degetul mare îl duru, aşa că expedie alt şu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tă cu celălalt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în pizda mă-sii, nenică! Răbufnea toată frustrarea, toată furia care se acumulase în el; se descărca pe acest unic şi simplu artefact. Îl ura pentru ceea ce era, pentru tot ce re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Ozzie? întrebă încet Orion. Băiatul îl prive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 pizda mă-sii? O să-ţi spun în pula mea ce s-a-ntâmplat! Izbi iarăşi pilonul cu piciorul, totuşi nu la fel de tare. Am petrecut luni de zile în sălbăticie, mâncând fructe de căcat, când nu-mi doream decât o friptură cu nişte cartofi prăjiţi; de fapt, nu numai că le doresc, le visez. Umblu în zdrenţe de parc-aş fi din Epoca de Piatră. N-am mai făcut sex de… nici nu mai ştiu dac-am făcut vreodată. Nu m-am mai îmbătat de-atâta timp, încât ficatul mi se simte sănătos. Mi s-a tras apa cu un ocean cu tot, în cea mai mare băşcălie cosmică de-a existat vreodată. Dar am acceptat tot căcatu' ăsta, fiindcă ştiu că tu – da, TU! – te uiţi şi mă ghidezi şi manipulezi potecile, astfel ca-n cele din urmă să ne-ntâlnim. Da', nu se poate, tu trebuie să mai faci una ca să mă simt umil, trebuie, să te mai distrezi o dată cu aşa-zisul tău umor de tot căcatu'. Împunse cu un deget spre pilon: Eu nu cred că-i deloc distractiv! Ai înţeles? Suntem clari ce-nseamnă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privi timid în jurul lumi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 cu cine vorbeşti? Nu mai văd pe nimeni cu excep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şte. Zi, nu n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nsist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tatea de adulţi. Adevăraţii Silf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reveni către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ăs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expiră prelung şi şuierător printre dinţii încleştaţi şi se strădui să se calmeze. Era greu. Dacă nu-şi lăsa furia să ardă, ştia că avea să sfârşească ghemuit ca un fetus şi plângând de frustrar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ul cel mai stupid şi mai nesemnificativ de pe tot blestematul ăsta de recif. Pân-acum îl respectasem pe gagiu' care-a conceput haloul de gaze… vreau să zic că-i impresionant. Acum cred că-i idiotul cel mai cretinoid din toată galaxia. Vrei să ştii ce-i ăsta? De ce-i aşa complet vizibil, stând aici izolat, cu soarele strălucind pe el ca pe nu ştiu ce celebritate? E numărul de serie al recifului, în pizda mă-sii, n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DimineaţăMunte detecta navele ce se apropiau, încă de la cincisprezece ani-lumină depărtare. Douăzeci veneau spre escala intermediară cu patru ani-lumină pe oră; erau cele mai rapide nave ale oamenilor pe care le observase deocamdată. Asta era de aşteptat, ei nu aveau alternativă decât să-şi trimită cele mai bune nave împotriva escalei interme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principalele sale rutine de gândire observă că de fiecare dată când o parte din el se întâlnea cu nave stelare ale oamenilor, acestea erau întotdeauna mai rapide decât fuseseră data anterioară. Viteza cu care oamenii îşi dezvoltau şi-şi avansau baza tehnologică era atipică pentru societatea lor ca un tot, care părea foarte dezorganizată, cu numeroase instanţe de corupţie a clasei conducătoare şi clasei administrative. Studierea datelor extrase şi animaţiile personalităţilor umane pe care le rulase arătaseră că anumite grupuri mici de indivizi erau capabile de organizare la nivel ridicat în interiorul unor domenii specializate. În decursul frecventelor izbucniri de războaie în timp ce erau încă restricţionaţi pe planeta lor originală, grupurile de „savanţi pentru armament” ţineau întotdeauna cont de clasa conducătoare şi primeau resurse disproporţionate pentru a-şi încheia sarc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că clasa conducătoare trebuia să fi revenit la vechiul ei şablon comportamental şi îngăduise clasei savanţilor pentru armament un acces superior la resurse. Dezvoltarea aceea trebuia urmărită cu atenţie; cu imaginaţia lor nebunească, oamenii puteau fi în stare să producă riscuri foarte periculoase la un nivel strategic, în loc de nivelul tactic în care se angajaseră deocamdată. Din fericire, LuminăDimineaţăMunte avea încă arme capabile să devasteze întregi sisteme stelare, pe care deocamdată le ţinuse în rezervă. Deoarece pregătirile pentru a doua sa incursiune erau aproape terminate, acum erau gata de a fi utilizate împotriva sistemelor stelare din Commonwealth. De data aceasta, rezistenţa oamenilor ar fi fost foarte mică. Radiaţiile i-ar fi ucis pe toţi, lăsându-le intacte clădirile şi instalaţiile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DimineaţăMunte rafina şi analiză datele senzorilor săi, învăţând tot ce putea despre distorsiunile generate de fiecare navă şi despre natura procesului de manipulare a energiei, începu să-şi pregătească defensivele, stopând fluxul de materiale şi nave către cele 23 de planete noi. Şapte sute şaptezeci şi două de generatoare de găuri-de-vierme de pe cei trei asteroizi originali rămaşi pe orbita găurii-de-vierme interstelare începură să-şi ajusteze configuraţia; la fel procedară cele cinci sute douăzeci de generatoare completate până acum pe cei patru asteroizi noi pe care se stabilise. Câmpurile de forţă fură ramforsate în jurul tuturor aşezărilor ce conţineau grupuri de stabili. Instalaţiile de armament fură pregătite de luptă. Navele de atac se deplasară spre poziţiile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stelare omeneşti începură să încetinească. Se opriră la douăzeci şi cinci unităţi astronomice depărtare de gaura-de-vierme interstelară şi se materializară în spaţiul real. LuminăDimineaţăMunte deschise instantaneu douăzeci de găuri-de-vierme în jurul fiecăreia. Şase sute de proiectile fură lansate prin fiecare, urmate de patruzeci de nave. După aceea modifică din nou găurile-de-vierme, pentru a încerca să împiedice navele stelare să scape prin propriile lor găuri-de-vierme, o tehnică perfecţionată în prima etapă a expansiunii sale în spaţiul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navele stelare ale oamenilor îşi închiseră sistemele de propulsie superluminice, el deveniră imens de dificil de detectat. Proiectilele nu se puteau fixa pe nici o ţintă. Senzorii din toate navele lui LuminăDimineaţăMunte se străduiră să recepteze emisiile de radiaţii; radarele erau complet ineficiente. Doar găurile-de-vierme în sine puteau oferi oarecare ghidare, deoarece undele lor de distorsiune dezvăluiau urme vagi de ecouri, deşi până şi acelea erau evazive, neoferind niciodată de două ori acelaşi şablon de reflecţie. Întregul asalt se poti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un nou punct de distorsiune. Şi încă unul. Alte cinci. În douăzeci de secunde, trei sute de mici vehicule omeneşti se apropiară de gaura-de-vierme interstelară cu viteza de patru ani-lumină pe oră. Aşa cum prezisese LuminăDimineaţăMunte, oamenii utilizau aceeaşi procedură de atac pe care o folosiseră cu atâta eficienţă deasupra lui Ans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roiuri de grupuri de stabili începură să modifice structura energetică a găurilor-de-vierme bazate pe asteroizi, aliniindu-le deschiderile asupra proiectilelor superluminice, interferând cu propriile lor structuri de energie exotică. Rafale aleatorii de radiaţie irupseră în lungul traiectoriilor proiectilelor, când distorsiunile incompatibile se ciocniră şi suprapunerile lor se scurseră înapoi în continuumul spaţio-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operaţiune de deviere înregistra succes, abătând şi perturbând zborul proiectilelor, îndepărtându-le de gigantica gaură-de-vierme interstelară şi de masivul său ansamblu suplimentar de asteroizi, echipamente şi instalaţii. Pe măsură ce interferenţele sporiră, proiectilele oamenilor abandonară vitezele superluminice la milioane de kilometri depărtare de ţintă, gonind cu nouăzeci la sută din viteza luminii. La viteza aceea, până şi rarefiatele particule ale vântului solar aveau un impact cinetic letal. Sfere furioase de plasmă se revărsară în jurul tuturor punctelor de ieşire, mult mai luminoase decât steau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alvă de o sută de proiectile superluminice ţâşni spre gaura-de-vierme interstelară. De data aceasta, LuminăDimineaţăMunte avu mai mult succes în localizarea coordonatelor originii lor. Propriile sale proiectile fură redirecţionate. Mii de explozii de fuziune saturară spaţiul în locurile unde bănuia că pândeau navele stelare omeneşti. Vârtejuri întunecate se iscară în interiorul mareelor de particule elementare. Senzorii le testară, căutând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roiectile omeneşti izbutiră să se apropie de gaura-de-vierme interstelară înainte ca interferenţa lui LuminăDimineaţăMunte să le silească afară în continuumul spaţio-temporal. Irupseră instantaneu în suliţe de plasmă relativistă, care împroşcară radiaţii dure ce arseră toţi senzorii aliniaţi către ele. O zonă de vânt solar largă de peste un milion de kilometri străluci purpuriu slab, alimentată cu energie. Câteva nave explodară, supraîncărcate de talazul pârjolitor. Câmpurile de forţă ce protejau secţiuni ale asteroizilor se tensionară sub efortul de a rezista colosalului input energetic. Avură loc zeci de străpungeri localizate, care permiseră fasciculelor de raze X şi gama să spintece echipamentele şi maşinăriile de dedesubt. Patru generatoare de găuri-de-vierme fură vaporizate pe loc. Mii de stabili fură iradiaţi şi muriră instantaneu. Opt roiuri de grupuri fură pierdute. Gaura-de-vierme interstelară rămase neafectată, cu câmpul de forţă rezistând în faţa vijeliei electromagnetice. Lent, nebuloasa purpurie se întunec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sistemului stelar, LuminăDimineaţăMunte expedie sute de nave care să gonească spre micii noduli trădători din interiorul plasmei nucleare pe care o dezlănţuise, trăgând cu armele cu fascicul şi lansând salvă după salvă de proiectile de mare viteză. Navele stelare omeneşti se retraseră în găurile lor de vierme autogenerate. LuminăDimineaţăMunte reuşi să submineze trei dintre ele, lăsându-le expuse la furia completă a navelor sale atacatoare. Câmpurile lor de forţă erau excepţional de puternice, dar nici măcar ele nu puteau face faţă asaltului direct pe care-l orient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xplozii noi înfloriră, aproape neobservate în potopul de particule elementare ce sfârtecau secţiunea aceea a spaţiului. Senzorii de unde cuantice ai lui LuminăDimineaţăMunte observară că cele şaptesprezece nave stelare omeneşti supravieţuitoare zburară înapoi în vid. Monitoriza mult timp, pentru a vedea dacă va urma un al doilea val. Alte nave stelare nu mai a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rezerve şi echipamente sosiră prin gaura-de-vierme interstelară de la sistemul său natal. LuminăDimineaţăMunte îşi reluă pregătirile pentru următoarea etapă a extinderii în Commonwealth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şi Sandy erau atât de surescitaţi, încât abia dacă mâncară ceva la micul dejun; nici chiar omleta cu crustă de brânză şi peşte produsă de 'botul bucătar. Panda li se alătură şi lătră fericită, dând din coadă pe când ocolea masa, cerşind vreo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duce la navele stelare, tati? întrebă Barry când Liz îi aşeză farfuri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icni şi deveni foar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iule, nu azi. Platformele orbitale nu sunt deschise pentru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vizitator, replică băiatul indignat. Eşti tatăl meu şi te voi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omente în care devotamentul simplu şi absolut al lui Barry aducea un nod în gâtul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discut cu şeful, promise el. Poate că-ntr-o zi reuşesc să te str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insistă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îi aruncă o privire acuzatoare peste masă. Bărbatul ştia exact ce gândea ea: Cum o să-ţi respecţi promisi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aşa, îl admonesta Liz p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testă băiatul, afişându-şi faţa de inocenţă rănită, care le era de acum foart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dându-i Pândei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 mamă! Am scăpat-o,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t pe ea, interveni afectat Sandy. Şi i-ai dat-o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âci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amândoi, rost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mai zâmbească, în timp ce parcurgea ştirile ce se derulau pe ziarecranul său echilibrat pe ceaşca de cafea, îi venea greu; acesta era un adevărat mic dejun în familie, din genul pe care-l îndrăgise când locuiseră în Valea Ulon, dar un eveniment tot mai rar în ultima vreme. Nu putea spune că viaţa ar fi fost dificilă aici, ba chiar dimpotrivă. Casa cu etaj în care locuiau era construită din secţiuni strălucitoare din compozit de oţel-carbon, asamblate de construboţi. Deşi privită din exterior părea de buget redus, interiorul era spaţios şi dotările de lux. Numai bucătăria în sine costa probabil mai mult decât bătrâna lui camionetă Ables pe care o avusese în Randtown, cu toate gadgeturile automatizate cunoscute în Commonwealth, cu suprafeţele meselor şi dulapurilor din marmură de Ebbadan şi uşile din stejar franţuzesc maron-auriu. Toate celelalte încăperi erau la fel de bine dotate; iar dacă ţi se părea că-ţi lipsea ceva, puteai comanda orice ai fi dorit de la un site-catalog din unisferă, iar oficiul de personal al proiectului îţi aranja furnizarea. Acelaşi lucru era valabil pentru haine şi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aţa de familie era uşoară, însă munca în sine îi înghiţea tot timpul şi-l ţinea departe de copiii săi. Mai puţin azi. Aceasta era ziua lui liberă, prima după mult timp. Aranjaseră ca nici copiii să nu meargă la şcoală, pentru ca toţi s-o poată petrec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merge? imploră Barry. Tati, te rugăm, noi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cetă să mai citească articolul despre bătălia politică pentru conducerea comunităţii africane din Senat. O privi pe Liz, aşteptându-i permisiunea. Femeia îşi ţinea cu ambele mâini cana mare de ceai; majoritatea pâinii prăjite franţuzeşti îi rămăsese neatinsă p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hiuiră şi ieşiră în goană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de gelul de dinţi! strigă femeia în urma lor. Şi costumele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a latr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i Liz schimbară zâmbe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ăsim ceva timp şi pentru noi diseară? întrebă el, străduindu-se să sun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ule, şi mie mi-ar plăcea să facem sex. Dacă nu suntem dărâmaţi după ziua de azi,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ră alte surâsuri, mai intime şi mai jucăuşe. Liz îşi înfulecă ultima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am mult piper… Va trebui să modific reţeta '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la fereastra uriaşă dinapoia ei şi verifică vremea. Liz stătea întotdeauna cu spatele la fereastră, indiferent în care odaie din casă s-ar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peisajul ăsta! anunţase ea în a treia lor zi în oraş. Este cadavrul unei lumi, o planetă-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o zi frumoasă, rosti Mark voios privind soarele ce strălucea pe piatra şi regolitul nisipos de afară. Lacul ar trebui să fie îndeajuns de cald ca să se poată î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da! Locul ăsta… Mă scoate realmente din pepeni,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ziarecranul. Ştirile continuau să se derulez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s-ar întâmpla, n-o să mai fim multă vreme aici. Dintr-o zi în alta, flota Marinei ar trebui s-ajungă la Poart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aruncă o privire către uşa deschisă şi-şi coborî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sta nu-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heldon de ce mai construieşte flo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avut o paranoia sănătoasă la momentul când a început totul. Oricum probabil că va folosi navele stelare chiar dacă o să-i alungăm pe Dysoni până pe planeta lor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ud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onwealthul este tot ce au oamenii; noi suntem toţi laolaltă într-un grup mare. N-ar fi fantastic dacă am putea porni altă civilizaţie umană de cealaltă parte a galaxiei? Ar fi probabil complet diferită de asta. Acum ştim în ce fel să ne evităm greşelile, să construim ceva nou. Ar exista destui voluntari ca să devină viabil; uită-te numai câţi oameni au colonizat locuri stranii ca Far Away şi Silverg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iz se lăsă pe spate şi-l privi cu atenţie: Iar aici ne-am include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Mark cunoscu un picaj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fermă este să ne creştem copiii în siguranţa şi securitatea Commonwealthului, cu condiţia ca acesta să supravieţuiască. După ce ei vor fi mari, şi îndeajuns de responsabili pentru a lua singuri decizii, pot începe să se gândească dacă doresc să umble haihui prin sălbă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da, sigur. Pe mine însă m-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scumpule. Şi voi fi încântată să discutăm despre asta ceva mai târziu, să zicem peste vreo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nu cred că asta va fi unica tentativă de colonizare intergalactică. Cred că ne dezvoltăm spre atingerea unei autentice epoci de aur. S-ar putea ca atacul Dysonilor să fi fost lucrul cel mai bun care ni s-a petrecut vreodată, deoarece ne-a scuturat din automulţumire. Ia gândeşte-te – flotile întregi care zboară în necunoscut! Pun pariu că într-o bună zi vom ajunge şi în alte galaxii. Asta ar fi chestia suprem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îi zâmbi tol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 întruna cât de tână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tu n-ai merge? întrebă Mark, surprins şi uşor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şa ceva, scumpule, îţi mărturisesc cinstit. Fă-mi totuşi un hatâr şi nu mai pomeni despre asta copiilor; şi-aşa lumea lor este destul de agitată fără să mai introducem asemenea idei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dei? întrebă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rag şi târa după el haina, ţinând-o de o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zic mai târziu, replică Mark în mod reflex şi apoi îi făcu cu ochiul. Când nu-i mam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ndrăzneşti, mârâi Liz. Barry chicot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ati. Reveni către casă: Suri, eu ştiu ceva ce t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ţăi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urâse 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zi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ranjase să împrumute de la garaj un Ford Trailmaster7. Se înghesuiră toţi în vehicul, cu Panda în spate, şi el porni de pe domeniul lor mare către simulacrul de şosea de centură care ocolea aşezarea. Toate lucrările de construcţii civile fuseseră încheiate acum şi oraşul avea mărimea maximă, adăpostind douăsprezece mii de tehnicieni, savanţi şi ingineri care se ocupau cu asamblarea navelor stelare în docurile orbitale, însă şi echipajele ce aveau să le de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uternic strălucea de pe cerul purpuriu-deschis, reflectându-se pe alocuri orbitor de pe clădirile din materiale compozite ale oraşului. Între acestea, solul era nisip cu grăunţe mari, presărat cu roci ce clivau ca mica. Nicăieri nu creştea nici măcar o singură buruiană. Nimeni nu avea grădini. Flora U-congruentă nu era permisă aici. Sute de grădinoboţi modificaţi patrulau permanent oraşul, pulverizând nisipul cu inhibitori biologici ce împiedicau creşterea oricăror plante. Apele de canalizare de la clădiri erau pur şi simplu cumulate în rezervoare ce erau expediate pe Cressat şi de acolo pe Augusta, ca şi toate gunoaiele. Nu se îngăduia ca nimic să polueze mediul vi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trâmbă din nas spre oraş, în timp ce goneau pe şoseaua de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seamănă cu Gaczyna, declară ea când trecură de o franciză Bab's Kebabs de la capătul unui mall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din Rusia unde erau antrenaţi spionii în timpul Războiului Rece. Se spunea că avea printre altele copia perfectă a unui oraş american, astfel ca agenţii să se poată familiariza cu viaţa în Occident. La fel e şi planeta asta – o copie a Commonwealthului. Tot ce asociem cu viaţa cotidiană se găseşte aici, dar de fapt nu-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stia face tot ce poate pentru a ne fi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ule, ştiu. N-a fost un reproş, ci doar o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cuviinţă şi se concentra asupra şofatului. Liz începea să-l îngrijoreze. Proiectul navelor de salvare stârnise în ea o melancolie la care el se adapta cu greu. În mod firesc, ea era firea optimistă, pe care bărbatul se baza pentru simţ practic şi încredere pozitivă. Ţinând seama de ce apucase el să-i spună azi la un moment dat, criticile şi proasta ei dispoziţie nu erau semne bune. Pe de altă parte, Mark înţelegea ce voise să spună despre Gaczyna. El nu mai fusese niciodată într-un loc cu atâţia 'boţi. Unicele persoane pe care Dinastia le accepta aici erau cele implicate în construirea navelor de salvare. Nu exista o economie de servicii, ci Taoţii se ocupau de toate treburile casnice; până şi Bab's Kebabs, alături de toate celelalte magazine din mall, erau automatizate. Când un Taot se defecta, nu era reparat aici, ceea ce ar fi necesitat o industrie secundară şi oameni care să nu fi avut legătură cu proiectul navelor de salvare. Mark văzuse camioane întregi pline cu Taoţi defecţi care erau expediaţi pe Augusta pentru depanări. Era un mod costisitor de organizare, însă unicul posibil pentru menţinerea nivelului de securitate asupra căruia insista Nigel Sh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e pe şoseaua de centură pe un drum de pământ, care ducea în dealurile de deasupra oraşului, dincolo de centralele de fuziune. Lui Mark îi făcea realmente plăcere să stea la volan şi să şofeze manual. Pe planetă nu existau alte drumuri cu excepţia străzilor din oraş şi a grilei sale întinse de clădiri industriale. Toate drumeagurile de aici fuseseră făcute de rezidenţii care exploraseră vecinătăţile. Bărbatul coti la stânga la prima bifurcaţie, apoi la dreapta, urmând un traseu despre care i se povestise. Cauciucurile Fordului ridicau mult praf şi adânceau făgaşele lăsate d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junseră la lăcuşor. Cu kilometri în urmă, nisipul lăsase loc stâncilor goale. De jur împrejurul lor se zăreau pantele abrupte şi unduite ale lanţurilor muntoase ce se întrepătrundeau. Nu se vedeau nici albii secate, nici făgaşe de eroziune; atmosfera planetară nu existase de suficient timp pentru începerea acestor trăsături geologice, deşi ploile transportau cu regularitate nisip de regolit către zonele mai joase, de unde avansa constant în oceanele puţin adânci. Aici, la altitudine, apa şiroia peste neregularităţile reliefului în pânze neîntrerupte până găsea bazine şi adâncituri în care să colecteze. Lăcuşorul era lung şi oval, cu apă până aproape de marginea superioară. În timpul ploilor, se revărsa printr-o despicătură adâncă de granit negru în extremitatea 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pede este! exclamă Barry, când se opriră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undele minuscule ce reflectau cerul de catifea, nu se zărea absolut nici o mişcare. Puteau vedea perfect fundul de piatră care cobora lent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Trine'ba, surâse el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proape, aprobă Liz. Haideţi să ne schim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intrară după aceea în apă, scoţând exclamaţii înaintea răcelii lacului. Glasurile răsunau clar prin aerul de munte, ricoşând în ecouri din pantele înalte şi neuniform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peşti, mărturisi Sandy pe când înota precaut, îndepărtându-se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insistase să poarte aripioarele pneumatice fixate de spatele costumului de baie şi, de data aceasta, fetiţa nu prote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şti, nici alge, comentă el spre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aniu, de obicei asociase apa cu viaţa, în vreme ce aici situaţia era comple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şi ele, zise femeia. De fiecare dată când cineva înoată aici, lasă bacterii în urmă. Peste o sută de ani, lăcuşorul acesta va fi cea mai mare cuvă naturală de cultură a planetei şi, de fiecare dată când va ploua, va trimite gândăcei noi pest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ne lăsăm urma pe unde trecem,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i. Cred că asta-nseamnă evoluţia la nivel galactic. O planeta care produce viaţă îndeajuns de inteligentă ca să inventeze zborul interstelar îşi va răspândi ADN-ul printre stele. Iar evoluţia este un câmp de bătălie al naibii d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cam ca teoria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ă la extrem, bănuiesc că este. Mă-ntreb dacă Dysonii o recunosc la un nivel instinctiv. În tot cazul ei erau decişi să transforme Elan. Mai ţii minte imaginile cu biorafinăria de la marginea lui Randtown pe care le-a trimis M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i care au construit barierele ştiau de ce erau capabili Dys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riera era un gard anti-iepuri de dimensiuni stelare, aşa cum au fost cele construite în Australia după ce au început imigrările. Iar noi am apărut cu cleştii tăietori de sârmă. Să dea dracii, da' tâmpiţi mai suntem! Poate că ăsta-i modul prin care evoluţia ne anunţă că suntem depă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ridică în picioare pe piatra alunecoasă şi porni cătr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tâmpiţi, ci avem principii. Sunt mândru de asta, sunt mândru de ceea ce suntem în mod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scumpule. Liz ieşi o dată cu el şi se înveli repede cu un prosop mare. Mai aveţi cinci minute! strigă ea sp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aflau acum la câţiva metri de mal şi se stropeau cu Panda. Barry flutură din braţ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ăsuci sigiliile a două cutii cu ciocolată fierbinte şi-i întinse una chiar în clipa când începuse să ab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femeia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tă, zi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parte a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ochii. Unul dintre sateliţii flori-spaţiale luneca deasupra orizontului. Chiar şi acum masiva formă de gigaviaţă îi dădea fiori. Când te gândeai că în univers exista o societate care-şi putea îngădui să producă aşa ceva pur şi simplu ca divertisment! Asta era inspirator. Era genul de acţiune spre care ar fi trebuit să năzuiască o nouă civilizaţie umană, nu constanta cursă comercială urmărită şi preamărită de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Liz şi glasul ei avea o urm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stia nu construieşte acolo doar nave de salvare. O flotă atât de mare, care călătoreşte printr-un spaţiu cosmic despre care nu ştim nimic, are nevoie ş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cuipă ea dispreţuitor. Trebuia să-mi fi dat seama: construiesc nav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gate, da. Este un design nou, mai mic şi mai rapid decât clasa Moscova. În plus, propulsia are ceva diferit. Nu ştiu ce anume. Şi nimeni nu suflă un cuvânt despre armamentul din d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urpriză! Ce le-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orbi fără grabă din ciocolata fierbinte, ordonându-şi gândurile. Detesta momentele când aveau controverse. În primul rând, Liz era mult mai pricepută ca el la argume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genul de slujbă la care îţi alegi postul. O şti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ea. Cred c-aşa-i. Atât că nu-mi place ideea ca tu să lucrezi pentru arm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 pentru armamente. Vor să pun pe picioare sistemul de asamblare. La navele de salvare, se utilizează altă metodă, cu secţiuni pre-asamblate. Hangarele de asamblare ale fregatei sunt combinate cu docul orbital. Componentele individuale sunt trimise direct pe orbită şi tot acolo sunt integ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alt uriaş progres teh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 rosti el acuzator, suntem în război. Din câte aud, s-ar putea să nu-nvingem. S-ar putea realmente ca acesta să f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un bolovan mare şi-şi privi deznădăjduită cutia de ciocolată caldă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rtă-mă că-s atât de afurisită. Atât doar că… mă simt realmente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făcu bărbatul şi se apropie de ea, cuprinzând-o cu braţul după umeri. În cazul în care ai uitat, convenisem că tu trebuie să mă susţ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urâse fără putere şi-l strâ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niciodată o asemenea convenţie,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nimic împotriva chesti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ă ştii că pentru mine asta-nseamnă totul. Liz îl trase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ericită că te am! În clipa de faţă, nu mi-aş dori să fiu cu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fi putut face faţă la aşa ceva fără tine. Arătă spre copii: Şi fără ei. Însă fregatele sunt capătul drumului. De când am plecat de pe Elan, alergăm întruna. Gata! Alte surprize nu vor mai exist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scumpule. Sper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zele duşului proiectau apa cu o viteză ce lovea pielea Mellaniei până aproape de punctul durerii. Ea nici măcar nu trebuia să se răsucească, întrucât jeturile o izbeau din toate părţile, iar duzele baleiau în sus şi în jos. Spuma îi curgea pe corp, când matricea de management adăugă săpun aromat. Altă apă, mai rece, îndepărta spuma şi temperatura ei învioră femeia după căldura care o făcuse să se destindă. Jeturile se opriră şi aer cald şi uscat răbufni prin fante dispuse de jur împrejurul cubiculumului mare din marmură, îndepărtându-i umezeala pielii şi uscâ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se înfăşură într-un prosop uriaş purpuriu şi crem şi reveni în dormitorul apartamentului de serviciu. Michelangelo nu se ridicase de pe patul mare. O privi leneş, în timp ce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 dacă nu mă bucur c-ai plecat de la Baron! îi spuse. Te-ai fi ratat la ea – i-o jigodie făr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îi aruncă un surâs fugar şi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noi avem o relaţie profundă ş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ă la pat. Amândoi ştim asta. Super-ex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n profes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ca şi cum el ar fi fost cel sfios, care căuta o asigurare din part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ntorc la tine, nu? zise ea. Şi amândoi ştim că mă descurc destul de bine la emisiune ca să nu mai fiu nevoită, de fapt, să mi-o pun cu tine. Da-mi place, îm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t se auzi un mârâit. Bărbatul se rostogoli de pe saltea şi-şi dădu pe spate părul lung, cu şuviţe. Mellanie nu-şi putu opri ochii să nu-i întârzie pe corpul lui. Era ca un Apollo tânăr, care revenise din nou printre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racu'… nu te-nţeleg, se plânse Michelangelo. De fap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larg, străduindu-se să intre în bluza asi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acă orice altă reporteră de vârsta ta mi-ar fi spus chestia asta, aş fi râs pur şi simplu şi aş fi dat-o uitării, ca fiind lamentabil de naivă. Dar în cazul tău… nu-i nimi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e cine jigneşti azi, pentru că ar putea fi chiar cel căruia mâine îi duci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ecunoaşte – am făcut o treabă bună cu reportajul despre navele de salv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în viaţa mea un Halgarth senior atât de băgat în corzi.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feaua o vreau tare şi numai cu o bucăţic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el o grimasă, nu eşti chiar aşa de bună.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reau s-ajung la navele de salvare ale Sheldonilor. Ăla chiar c-ar fi un reportaj de senzaţie cât timp aşteptăm navele stelare să se-ntoarcă de la Poart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subiect-bombă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ul financiar de la New York? Mellanie suspină. Nu prea grozav. Toate pistele sunt stinse şi reci. În plus, autorităţile şi-au băgat şi ele nasul. Unde-i impactul ineditului, când toată gaşca ştie despre ce-i vorba? Exclusivitatea este ţelul şi Dumnezeul nostru, aşa cum, pe bună dreptate, mi-ai spus când am început lucrul aici. Vezi că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el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ellanie cunoştea bine ezitarea aceea; bărbatul detesta să cedeze până şi cel mai mic avantaj.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curt îndrumar: nu analizezi corect şi complet problema. Încerci să dai de urma a trei avocaţi destul de cunoscuţi care au fost implicaţi în afaceri financiare necur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se nimănui de reportajul despre Starflyer. Nu încă. Acela avea să-i atragă o emisiune proprie, probabil şi un studio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cerci să pleci pe urmele lor. Greşit! Asta va face poliţia, dar ei sunt nişte tipi care au fugit, care sunt pregătiţi pentru aşa ceva şi care vor avea grijă să-şi acopere urmele. Orice vânător de Doamne-ajută va veni spre prada sa din direcţia din care ea se-aşteaptă cel mai puţin. Aşa că tu ar trebui mai degrabă să te-ntrebi unde s-ar fi du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fie care-i poate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proape. Ai nevoie de un loc unde să-ţi poţi schimba complet identitatea. Şi nu mă refer doar la nişte modificări decente în registrele de date, la o ştergere de memorie şi un chip nou. Dac-au furat pe atât de mult pe cât spui tu, atunci Directoratul Reglementărilor Financiare îi va urmări prin tot Commonwealthul în următoarele zece secole. Ei trebuie să fie liberi pentru a-şi toca noua avere în totală siguranţă, fără să-şi petreacă restul vieţii uitându-se întruna peste umăr. Pentru asta însă niţică reprofilare celulară nu-i suficientă. ADN-ul lor este cunoscut şi DRF-ul îi va putea identifica oricând. Ca atare, principala lor grijă trebuie să fie o modificare de bază a AD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 dacă ştiu vreodată dacă glumeşti sau nu. Ăsta-i un tratament similar reîntineririi, în care clinica îţi modifică ADN-ul din toate celulele. Persoana care iese din cuvă nu mai este, literalmente, aceeaşi care a intrat. După ce ai făcut asta, alături de noul tău certificat de naştere, un trecut fabricat decent şi toţi banii lipsiţi de surse de provenienţă, eşti liber ca pasărea cerului. Poţi să trăieşti unde vrei, ba chiar să fii vecin cu propria ta fostă familie fără ca ei s-o şti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r merge ca să-şi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propria ta facilitate medicală biogenetică, există un singur loc: Illuminatus. Acolo funcţionează o mulţime de clinici specializate şi ultradiscrete care oferă asemenea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mer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 să zici asta. Chiar dacă ai merge însă, habar n-ai unde sunt clinicile. Ele nu-şi fac reclamă pe uni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oftă în mod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ptămână, trei persoane s-au internat la clinica Saffron de pe strada Allwyn: doi bărbaţi şi o femeie. Nu le ştiu numele, dar cadrul de timp concordă. Ţuguie buzele sfidător: Am şi eu contactele mele. Te rog, nu uita – eu sunt încă numero u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anie, ai grijă. Illuminatus nu-i locul cel mai sigur din Commonweal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e trezi când razele subţiri de lumină solară puternică îi trecură peste chip. Icni demoralizat în clipa deşteptării. Dezamăgirea de ieri continua să-i răscolească mintea, agitându-l. Stătea confortabil în sacul de dormit şi putea simţi aerul răcoros pe faţă. Scularea însemna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acă aici, simţindu-se indispus, nu era o opţiune. Aducea prea mult cu înfrângerea, pe care nu intenţiona s-o admită.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moarul sacului de dormit şi se întinse leneş, înainte de a se cutremura. Nu purta decât şortul şi ultimul lui tricou decent. Pipăi pe podea în căutarea pantalonilor de velur, pe care-i îmbrăcă. Când îşi trase cămaşa cadrilată, se auzi un pârâit şi cusături pocniră în lungul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amina cămaşa, sfâşietura nu părea foarte rea. Îmbrăcă vechea blană de oaie, acum cenuşiu-închis de murdărie, pentru a opri frigul în timp ce se încălţa. Degetele îi ieşiră prin găurile din vârful şosetelor. Astăzi trebuia realmente să-şi dedice ziua cârpelilor. Îşi privi cu atenţie degetele de la picior. Vânătăile se estompaseră. Ba chiar, dispăruseră complet. Nu-şi putea reaminti să fi aplicat vreun unguent după ce lovise cu atâta patimă în pilonul cu numărul de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micului adăpost, Orion reaprinsese deja focul din tăciunii de ieri. Două căni metalice erau echilibrate deasupra flăcărilor pe un ciob de polip aidoma unei ardezii, încălzind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ridică ochii şi-i aruncă un surâs de b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cinci cuburi de ceai. Şi două ciocolat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hai să ne trăim niţe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a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am terminat ciocolat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scotoci prin diversele pacheţele pe care le-ntinsese în jurul lui şi ridica într-o palma cuburile înfăşurate în folie: cinci argintii şi două aurii cu dung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urnville Rich, cu frişca dublă. Prefer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ze. Da, nenică, ciocola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e aşeză pe ciotul de polip. Făcu o grimasă când întins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genunchiul? se interesă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n pizd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ă ţine, răspunse el încetişor. Unde-i To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ia nişte apă. Aseară a făcut nişte investigaţii, căutând vreun semn al maşinăriilor cu care funcţionează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ce”? Chiar tu ai zis c-ar trebui să-ncercăm să descoperim generatorul gravi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m că pe recif nu există nici un fel de activitate electrică. Nimic ce putem noi det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ăutat chiar foarte în detaliu. În plus, tu i-ai spus lui Tochee să-şi folosească gadgeturile senzoriale când intra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cu două zile în urmă, totuşi acum nu prea mai are rost, nu? Vreau să spun că dacă la numărul de serie nu exista nimic, atunci cu siguranţă n-o să existe nimic nici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se opri din desfăcutul foliei de pe al doilea cub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Ozzie sarcastic. Pilonul cel mare şi negru din poiană… Criza mea de nervi… Ţi-a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Pi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 ieri am mers pe excrescenţa de la capătul rec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nică, nu, aia a fost alaltăieri. Ieri am găsit numărul de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xcrescenţă? N-ai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ar al dracu'! Ieri! Pilonul din poiană… Ce-i cu tine? Orion îl privi îmbufnat şi-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ieri pe excrescenţă. Nu ştiu unde-ai fost tu. Ozzie făcu o pauză; băiatul nu obişnuia să se prostească în asemenea momente şi, în tot cazul, părea destul 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hee ieşi din junglă, cu manipulatoarele înfăşurate în jurul containerelor pe care le umplus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rietene Ozzie, rosti el prin intermediul matricei pal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ăsit nimic, aşa-i? întrebă Ozzie. Echipamentele tale n-au detectat nici o activitate electrică. Şi ai mers cam cinci kilometri în direcţia aia, arătă el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rietene Ozzie.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i ceru e-majordomului să-i afişeze fişierele din ziua anterioară. Lista care îi apăru în vederea virtuală era alcătuită din înregistrările vizuale şi senzoriale ale excursiei lor pe excrescenţa de la capătul rec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toate fişierele înregistrate în ultimele cinci zile, îi ceru e-major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mic asociat pilonului cu numărul de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eie bocancul, îl scoase, apoi începu să-şi apese degetul mare care ar fi trebuit să fie învineţit. Nu simţea nici cea mai mic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lucrurile la punct, rosti el precaut. Niciunul dintre voi nu-şi aminteşte să fi mers până la mijlocul rec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ochee. Eu n-am fost acolo, deşi cred că dacă am merge, s-ar putea să avem ceva succes în găsirea unui tunel de acces spre maşinăria care se află în nucleul acestui recif. Ar fi distanţa cea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nenică. Haideţi să mergem atun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ălţă bocancul şi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îi întinse cana metalică p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ei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uziţi, de când am venit aici n-aţi avut ceva vise ma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 Doar visele obişnuite. Orion se strâmbă posomorât: Fete şi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i conduse cu pas iute. Urmă ruta pe care o producea funcţia de navigaţie a matricei sale palmare, conducându-l către mijlocul recifului. Ca şi înainte, arborii erau tot mai înalţi pe măsură ce se apropia de zona afişată de vederea virtuală. Astăzi nu existau raze de soare care să se strecoare orizontal printre trunchiurile groase ş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aici, pe-undeva, rosti el cu glas tare când începură a treia examinare a regiuni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privise cu uşoară îngrijorare încă de când pornise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mijloc i-o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fost ieri aici, la fel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înainte de as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i ceru e-majordomului să afişeze toate fişierele vizuale din ultimele două ore înainte ca Găsitoarea-potecii să fi coborât pe recif. Când le examina, jungla din mijlocul recifului era neîntreruptă. Nu exista nici un luminiş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rămase nemişcat la baza unui copac-glob ca de cauciuc, rezemându-se de ramurile elastice. Acum însă nu se mai îndoiau prea mult, fiindcă erau foarte bătrâne şi aproape rigidizate. Bun, atunci fie că am halucinaţii, fie că un hacker excepţional mi-a spart matricea palmară. Nu, Orion şi Tochee nu-şi amintesc. Prin urmare a fost o halucinaţie. Sau o viziune. Dar de ce aş fi fost condus într-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multă atenţie în jur prin jungla crepusculară, cu polip fisurat şi sol prăfos. Pe stratul subţire de pământ nu se vedeau urme. Nimic nu se mişca, nimic nu trăia aici. Îşi activă toţi senzorii şi descrise un cerc complet. Nu înregistra nimic pe nici un spec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nd, rosti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aşteptase ca un glas de bas să-i răspundă din vârf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Ozzie, nu pot vedea nici o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robabil că fişierele au fost afectate la asolizare. Matricea a-ncasat destul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putem întoarce? întrebă Orion. Nu-mi place-aici, totu-i sumbru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voios decât ar fi avut dreptul să fie. Se-ntâmplă ceva. Atât doar că nu-mi dau seam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siune mizerabilă, însă Lucius Lee se obişnuise deja cu aşa ceva. Cu trei luni în urmă primise cu grad de probă rangul de detectiv 3 în districtul NorthHarbour, iar de atunci nu făcuse altceva decât să sorteze un volum imens de fişiere de date şi rapoarte pentru cei doi detectivi seniori cărora le fusese repartizat pe durata anului de probă. Când cei trei ieşeau din birou, el trebuia să facă toate acţiunile plictisitoare de rutină, precum catalogarea scenelor delictelor, direcţionarea 'boţilor criminalistici şi intervievarea martori secundari şi terţiari; de asemenea, Lucius căpăta schimbul de noapte în supravegheri. Ca acum. Stătea într-un Ford Feisha vechi şi ponosit, într-o parcare subterană de sub clădirea Chantex la ora patru şi douăzeci dimineaţa, şi privea afară în caverna din beton iluminată de benzi polifoto verzui care ar fi trebuit să fi fost înlocuite cu ani în urmă. La acelaşi nivel mai erau parcate alte cincisprezece vehicule; de acum putea spune că le ştia pe toate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dracu' nu puteau folosi un senzor de supraveghere decent pentru misiunea asta. Marhol, detectivul-sergent care îi era mentor oficial, îi spusese că era o „experienţă bună”'. Mânca căcat cu polo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eală era îndeajuns de veche ca să fie o glumă: o bandă de golani se ocupa de furtul maşinilor de lux din NorthHarbour şi – o greşeală majoră! – una dintre ele aparţinuse prietenei bogate a fiului unui consilier municipal. Municipalitatea dorea Rezultate. Sistemele automate nu puteau face asta, în nici un caz repede. Aşa că aştepta actualmente un pont de la unul dintre informatorii dubioşi ai lui Marhol, care erau mai degrabă tovarăşii de băutura ai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hol îl luase pe Lucius la bar pentru întâlnire, probabil ca să poată fi martor pentru decontul cheltuielilor. Stătuse acolo, în vreme ce informatorul ăla, care era un zero barat de nici douăzeci de ani cu grave probleme de narcodependenţă, susţinuse că maşinile erau de fapt furate de banda Stuhawk din SouthCentral. El o ştia cel mai bine fiindcă era pe felie cu JiK-ii care practic deţineau NorthHarbour şi nu era mâna lor. Stuhawkii se treziseră că le erau datornici unor mafioţi care le dăduseră un mecanic şi o listă. Ei făceau investigaţiile şi puneau la dispoziţie muşchii, dar se ocupau de maşini din NorthHarbour, nu din propriul lor district. Era un război ter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caturile alea, contribuabilii din Tridelta trebuiau să deconteze berile lui Marhol p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patru şi douăzeci şi unu de minute. Uşile liftului se deschiseră şi apăru un bărbat. Era mai scund decât se obişnuia într-o epocă în care reîntinerirea putea adăuga centimetri la statura oricui fără nici un cost suplimentar. Şi slăbănog; cămaşa cu mâneci scurte arătau nişte braţe aproape scheletice. Mâinile totuşi îi erau disproporţionate: mari şi murdare. Prima impresie era a unui tip la prima viaţă, în jur de cincizeci de ani. Apoi însă Lucius începu să-l privească cu mai multă atenţie. Individul dovedea încredere în sine, traversând betonul de parcă ar fi fost şeful unei Dinastii care intră în harem. În acelaşi timp era perfect treaz; în nici un caz cineva care să fi lucrat într-un schimb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începu să respire mai precipitat. Era imposibil ca bărbatul acela să fi făcut parte dintr-o bandă de derbedei. De fapt, Lucius era sigur că nu era nici la prima viaţă; siguranţa de sine, aerul degajat nu aparţineau cuiva mai tânăr de o sută de ani. Poate că informatorul avusese dreptate. Stuhawkii erau muşchii unor mafioţi. Brusc, Lucius deveni foar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se apropie de un Mercedes FX 300Op negru ca noaptea, o limuzină nou-nouţă cu preţ de catalog de peste o sută de mii de dolari pământeni. Preţul acela includea un sistem de securitate superb, iar programul matricei de pilotare era practic o IR în sine. N-ar fi îngăduit nimănui să preia controlul fără acceptul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avea să aştepte până ce bărbatul încerca să deschidă portiera maşinii şi atunci avea să întreprindă arestarea; în gând, mulţumi cerului că nu era însoţit de vreun Stuhawk. O arestare urmată rapid de o interogare de succes ar fi fost genul de acţiune poliţienească activă pe care ar fi dorit s-o vadă consilierul municipal. Deşi Lucius nu avea să capete nici un credit pentru arestare, care ar fi fost neîndoios trecută în contul lui Mar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descrise un cerc lent în jurul vehiculului sclipitor, privindu-l cu aprobare respectuoasă. Lucius era uluit de îndrăzneala lui. Doar nu intenţiona realmente să ia Merţanul? Apoi îşi aminti de o alertă la nivel de Commonwealth primită cu ceva vreme în urmă despre un mecanic de grad A care sosea în districtul lor. În tot cazul, bărbatul acesta era de grad A, măcar ca aroganţă. Îi ceru e-majordomului să găsească fiş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se pregătea să pună mâna pe i-punctul portierei din faţă a Mercedesului, când încremeni brusc. Lucius îşi ţinu răsuflarea. Individul privi prin parcarea subterană aproape goală până zări Fordul Feisha. Buzele i se ridicară într-un surâs lipsit de veselie şi porn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m-aş…, murmură Lu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ca un om să poată vedea prin parbrizul protejat al Fordului, indiferent de calitatea inserţiilor sale retinale, dar, cumva, mecanicul îl reperase. Îşi scoase pistolul ionic şi trase piedica. În clipa aceea înţelese că probabil se dăduse de gol prin utilizarea unisferei. Chiar dacă criptarea poliţiei era perfect sigură, din maşina lui fusese emis un mesaj electronic, într-o parcare pustie.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Lucius, îşi spuse el cu amărăciune, ai făcut o treabă absolut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indispune şi mai mult, e-majordomul îi afişă fişierul cerut. Contrainformaţiile Marinei îl căutau pe Robin Beard, un delincvent cunoscut specializat în infracţiunile cu automobile. O sumedenie de date biografice se derulară pe vederea virtuală a lui Lucius, însoţite de câteva imagini. Cu puţine deosebiri banale, acestea se potriveau cu bărbatul aflat acum la numai trei metri de capota F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Beard nu scosese nici o armă. Lucius îşi strânse şi mai tar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rd zâmbi către parbrizul din sticlă neagră non-reflectivă şi puse palma pe i-punctul maşinii. Întregul antebraţ îi străluci verde şi roşu, când COtatuajele i se acti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ang neplăcut reverberă în interiorul automobilului şi Lucius tresări. Toate încuietorile fuseseră activate. Trei leduri roşii porniră să pâlpâie pe bord. Se simţea un iz neplăcut d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în locu' tău, rosti Beard, aş fi foarte atent ce-aş atinge pe-acolo. Bateria supraconductoare a maşinii tale s-a stricat şi trimite energia direct în şasiu. Aşa că nu pune mâna pe nimic metalic. Ah, şi încă ceva: orice ionizează aerul va acţiona ca mediu conducător. Un exemplu la-ntâmplare: o salvă de pistol ionic trasă prin parbriz. Cine ar ţine pistolu-ăla ar fi carbonizat în descărcare. Ai văzut vreodată pe cineva lovit de trăsnet? Se zice că-ţi fierb ochii-n cap şi limba şi se transformă-n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ionic căzu dintre degetele amorţite ale lui Lucius şi zăngăni pe podea. E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Beard surâse auzind sunet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bateria nu mai are multă energie. Ar trebui să se descarce până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un călcâi şi reveni spre Mercedes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ertisment roşu se derula pe vederea virtuală a lui Lucius, anunţându-l de încetarea conexiunii lui cu unisferă. Privi prin parbriz cum Beard puse palma pe i-punctul Mercedesului. Nu fu surprins când portiera se deschise. După nici treizeci de secunde, limuzina mare şi elegantă lunecă lin pe rampa de ieşire din parcare şi sui în noaptea superbă de pe Illumin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navele stelare urmau să ajungă la sistemul stelar al Porţii Iadului, Marina îşi spori monitorizarea asupra planetelor 23Pierdute. Wilson stătea în cabinetul său alb şi trecea în revistă informaţiile pe măsură ce soseau. Anna era cu el şi juca rolul de ofiţer de comunicaţii; Oscar participa în calitate de ofiţer superior, iar Rafael completa contingentul Marinei. Justine Burnelli asista din partea Senatului, stând cât mai departe cu putinţă de Rafael, iar Patricia Kantil reprezenta Executivul, deşi Preşedinta Doy menţinea o conexiune ultra-protejată în timp real, la fel ca Nigel Sheldon, care, probabil, ţinea legătura cu ceilalţi lideri ai Dinastiilor – Wilson nu întrebă nimic. Dimitri Leopoldovici sosi câteva minute mai târziu şi se aşeză alături de Patricia, ignorând primirea rece din partea ofiţerilor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începu să deschidă deasupra planetelor 23Pierdute găuri-de-vierme de acelaşi tip cu cele utilizate pentru comunicarea cu trupele de insurgenţi ce operau împotriva instalaţiilor Dysonilor. De data aceasta, se deschiseră la o depărtare considerabilă de planetă, la sute de milioane de kilometri, departe de puternicele linii defensive orbitale ale Dysonilor. Senzorii ieşiră în continuumul spaţio-temporal şi scanară, căutând amprentele de distorsiuni cuantice ale găurilor-de-vierme. Detectară opt sute şaizeci şi patru de găuri-de-vierme ce legau 23Pierdute de sistemul stelar Poart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trupele noastre detonaseră câteva porţi de pe planete, observă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pte până în prezent, confirmă Rafael. În medie, Dysonii au nevoie de trei zile pentru a le redeschide şi asambla un nou mecanism-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pierd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aptesprezece decese raportate, rosti mândru Wilson. Este mult mai bine decât modelul estimat de noi. Îi lovim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ăm resurse, comentă Dimitri. Nu aş putea spune că le provocăm realmente pag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îl privi extrem d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şi jumătate înainte de momentul stabilit pentru atac, şapte sute şaptezeci şi două de găuri-de-vierme Dyson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 exclamă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jumătate din scaun, ca şi cum s-ar fi putut apropia mai mult de datele pe care portalul holografic le proiecta peste jumătate din încăpere. Chipul lui Wilson se lumină într-un surâs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vreme ca să deschidem şampania? întrebă încetişor Rafael şi zâmbi spr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întrebă Patrici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erm Dimitri care studia datele din displayul mare. Pe fiecare planetă au rămas exact câte patru găuri-de-vierme. Ştim că Dysonii utilizează baza patru, aşadar este ceva deliberat. Ei menţin comunicarea cu noile lor colonii. Prin urmare, ei au închis celelalte găuri-de-vierme, n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ştii asta, zise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tacul nostru ar fi avut într-atâta succes încât să fi distrus peste şapte sute de generatoare de găuri-de-vierme, atunci le-ar fi distrus şi pe celelalte. Aceasta a fost o decuplare organizată, nu rezultatul loviturilor proiectilelor Dou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ar fi dorit să-i spună lui Dimitri să tacă dracului din gură. Speranţele lui crescuseră o dată cu dispariţia găurilor-de-vierme şi avea nevoie teribil de un asemenea imbold după şocul veştii că în Marină existau trădători. Totuşi cuvintele strategului de la StPetersburg aveau o logică inconfortabilă. Nu-mpuşca mesa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şti cu certitudine? întrebă Preşedinta D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te mult timp, răspunse Wilson, calm la exterior; era o minciună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ore, toate găurile-de-vierme se redeschiseră. Un geamăt făcu înconjurul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interpretarea ta? îl întrebă Justine p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spins atacul, spuse bărbatul palid. Pentru prima dată părea nervos şi-şi tampona cu batista transpiraţia de pe frunte: Am spus din capul locului că vor utiliza tot ce pot pentru a apăra escala intermed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Raf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rosti Preşedinta Doy, părând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ce s-a-ntâmplat, zis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bătut, vorbi Patricia cu glas furios şi speriat. Gesticula agitat către display: Măcar asta-i al dracu'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detaliile tehnice, spuse Wilson. Cum au făcut-o? Asta-i important, pentru a formula o strategie coerentă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minimum cinci zile până ca navele să reintre în raza de comunicaţii, atrase atenţia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mai rămas vreo navă, zis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ncetezi, i se adresă Rafael aprins. Wilson ridică o mână spre col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dificil, că cei de acolo ne sunt prieteni şi colegi, dar trebuie să fim re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ermite cinci zile, rosti Dimitri. Doamnă Preşedintă, este imperativ să ne înarmăm celelalte nave stelare cu armele de tip distrugător cuantic ale Proiectului Seattle. Dysonii păstrează capacitatea de a lansa un atac imediat împotriva noastră. Acum ei nu mai au nici un motiv pentru a întârzi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y, ţi-am citit recomandările anterioare. Amirale K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Preşed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zeci de minute, vom ţine o întrunire completă a Cabinetului de Război pe linie ultraprotejată. Te rog să fii pregătit să-ţi prezinţi planurile de utilizare a distrugătorului cuantic Seattle în apărarea Commonwealthului şi orice alte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amnă Preşed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 mass-media de eşecul atacului nostru împotriva Porţii Iadului? întrebă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mediat Patricia. Nu ştim ce s-a întâmplat. Oamenii se vor teme de tot ce poate fi mai rău şi nu vom putea să oferim nici un detaliu care să-i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siunile de ştiri aşteaptă măcar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lor. Anunţăm pur şi simplu că nu suntem siguri în privinţa rezultatelor şi aşteptăm revenirea navelor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şti că ceva n-a mers bine, observă Justine. Dacă atacul ar fi avut succes, am fi ţipat din toţi răr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m de cinci zile până ce va trebui să recunoaştem că ceva nu-i bine, spuse Patricia. Pentru mine înseamnă destul timp ca să pregătesc terenul. Dacă dorim să împiedicăm panica, trebuie să acţionăm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son îi fu imposibil să-l privească pe Oscar, în timp ce toţi, cu excepţia lui Rafael şi Justine, părăsiră cabinetul. Dimitri susţinuse că Dysonii vor dezvolta o contrareplică la proiectilele Douvoir, fiindcă ei ştiau deja că oamenii erau capabili de asemenea aplicaţii. Şi dacă li s-a spus, dacă au căpătat detaliile exacte? Ştiam că suntem trădaţi şi n-am făcut nimic. Totul de teama de a nu arăta c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ţi amândoi, li se adresă el lui Rafael şi Justine, că voi recomanda utilizarea distrugătoarelor cuantice, aşa cum a sugerat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voi ruga cerului să menţinem o minimă integritate în priv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ăţelu' ăla, scrâşni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mereu, zise Wilson. Şi-şi face doar meseria. Ce dracu', dacă l-am fi ascultat şi am fi echipat navele cu distrugătoare cuantice pentru atacarea Porţii Iadului, poate că n-am fi ajuns în pozi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velul ăsta, nu ne putem juca cu ce-ar fi dacă, rosti apăsat Rafael. Trebuie să ne concentrăm asupra ameninţării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fi utilizat distrugătoarele cuantice, n-ar mai exista o ameninţar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ci măcar asta, observă Rafael. În tot cazul, n-o ştim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hnologia ne-a trădat, ci propria noastră voinţă. Suntem prea civilizaţi ca să apăsam butonul genoc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bucur, interveni Justine. Pregetul de a extermina orice creatură care poate fi o problemă dificilă pentru noi ne defineşte ca specie. Noi nu operăm la nivelul lor. Asta trebuie să meri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absolut nimic, când eşti mort! se răsti Wilson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realmente speriat şi încerca să-şi camufleze teama, ceea ce era patetic în sine. Totuşi eşecul distrugerii Porţii Iadului îl şocase profund, iar implicaţiile puteau fi chiar şi mai rele. Dimitri avea dreptate: acum trebuiau să reflecteze la lucrurile im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y va autoriza utilizarea lor? spuse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don o va face, zise Rafael. El este un tip realist. Şi ştiu că Dinastia Halgarth îl va susţine; ca şi marea majoritate a celorlalte. Nimeni nu se aştepta ca atacul de azi să eşueze atât de complet. Încă suntem şocaţi de cele întâmplate, dar în curând implicaţiile vor pătrunde adânc… şi nu numai în gândirea noastră. Clătina din cap într-o acceptare lipsită de entuziasm: Dimitri şi echipa lui de analişti au avut dreptate. N-am fost îndeajuns de pragmatici, n-am vrut să recunoaştem pericolul cu care ne confruntam de fapt, deoarece era pre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fu cât pe aici să-i spună despre trădarea de la bordul lui A doua şansă, despre existenţa lui Starflyer. Îşi păstrase totuşi suficient instinct politic ca să tacă. Laşule, se batjocori el, însă avea nevoie de susţinerea deplină a lui Rafael în următoarele zile; pur şi simplu, trebuiau să acţioneze împreună. Rasa umană nu putea îngădui încă o greşeală. Gândul îi trimise un fior îngrozitor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de Război avu nevoie de cincisprezece minute pentru a vota. Decizia unanimă fu de a permite Marinei să-şi înarmeze toate navele stelare cu arme de distrugere cuantică, care să fie pregătite pentru orice atac ulterior al extratereştrilor Dy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ute de ani în urmă, în ziua când divizia de explorare TSC deschisese o gaură-de-vierme deasupra lui Illuminatus, imaginile ce se materializaseră şocaseră şi amuţiseră întregul Centru de Operaţiuni. Ei crezuseră că nimeriseră peste civilizaţia cea mai dezvoltată tehnologic cu putinţă, una care urbanizase fiecare kilometru pătrat de sol. Direct dedesubtul deschiderii găurii-de-vierme, planeta plutea în bezna spaţiului, cu emisfera întunecată către privitori şi în mod normal ar fi fost dificil de văzut din poziţia aceea. Multitudinea de spectre a senzorilor electronici o puteau însă preciza cu uşurinţă; dar ochiul omenesc, privind prin sticla incasabilă din centrul de comandă, peste incinta restrictivă pustie şi protejată de câmpul de forţă al găurii-de-vierme, avea probleme în a distinge un cerc negru în spaţiul interplanetar. De data aceea fuses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tinentele străluceau acvamarin pâlpâitor de la un ţărm la celălalt, scânteind lin în unduiri prelungi, în vreme ce nori rarefiaţi pluteau deasupra. Numai munţii şi calotele polare erau lipsit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Operaţiuni extinsese o antenă comunicaţională prin gaura-de-vierme şi încercase să emită semnale spre ocupanţii oraşului planetar. În mod straniu, benzile electromagnetice rămăseseră tăcute, cu excepţia armonicelor distorsionate ale ionosferei care era împroşcată de vântul solar. Apoi datele complete dinspre senzori începuseră să se cumuleze, oferind o analiză provizorie. Lumina nu avea o origine tehnologică, ci era pur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vizita Illuminatus, Adam uita să-şi împacheteze cămăşi subţiri cu mânecă scurtă. Era vechea lui mentalitate de băiat de oraş; nu se aşteptase niciodată la un climat atât de umed într-o zonă urbană. Nimeni nu construia oraşe în mijlocul unei jungle. Nu era nici civilizat şi nici viabil din punct de vedere comercial. Aici însă era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recepţia cu aer condiţionat a hotelului Conomela constituia altă reamintire neplăcută a neinspiraţiei cu care-şi făcuse bagajul. Căldura şi umiditatea de pe stradă atinseseră deja niveluri de saună, iar asta în condiţiile în care tenda starcojiu-ţipător în formă de semilună a hotelului îl proteja de razele directe ale soarelui. Fibrele semiorganice ale costumului alb al bărbatului căpătară o nuanţă argintie, străduindu-se să respingă căldura de la corpul său. Adam îşi făcu vânt cu pălăria panama autentică. Un portar în livrea făcu semn unui taxi Lincoln maroniu, care opri în faţă ş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Duanro, rosti portarul şi atinse respectuos cozorocul şepcii cu mâna înmănuşată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grăbi în interiorul climatizat, răcoros şi uscat, fără să se mai oprească pentru a se gândi la egalitatea tuturor oamenilor şi la lipsa de demnitate şi servilitatea pe care piaţa o impunea portarului. Astăzi accepta orice persoană a cărei slujbă era de a-l aduce cât mai repede în confort răc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munică destinaţia matricei de pilotare şi Lincolnul pătrunse agresiv în fluxul traficului. Strada era ticsită de vehicule; majoritatea erau dube şi camionete aflate în drum spre locurile de livrare ori staţionate pe jumătate pe borduri, astfel că maşini furioase, motociclete şi autobuze erau înghesuite pe puţinele benzi rămase. Taxiul lui înainta cu treizeci de kilometri pe oră, claxonând la fiecare treizeci de secunde, când era ocolit de pietoni, biciclişti şi skateboarduri cu motor. Aşa era permanent în oraşul Tridelta; douăzeci şi patru de milioane de oameni înghesuiţi pe un petic de sol cu raza de nici cincizeci de kilometri generau un volum serios de presiune de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reţea de metrou monorai, întinsă ca o plasă perfectă de păianjen peste străzile oraşului, ba chiar trecând direct prin fundaţiile unor zgârie-nori mari, dar fusese proiectată cu o sută de ani în urmă, când Tridelta avusese doar un sfert din populaţia actuală. Înghesuiala din vagoane atingea niveluri periculoase pentru sănătate. Metroul era utilizat doar de pauperi şi turişti. În ideea de a-i descuraja pe oameni să folosească automobile, municipalitatea cerea 2.000 de lire-I pe an pentru autorizaţia de circulaţie. Anual elibera trei milioane de asemenea autor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kilometri parcurşi de la hotel şi după douăzeci şi trei de minute, taxiul opri lângă Turnul Anau, un zgârie-nori cilindric cu două sute cincizeci de etaje. Ferestrele sale mari, argintiu-metalic, erau dispuse într-un şablon de trepte piezişe, astfel încât se părea că învelişul turnului era răsucit în spirală în jurul cadrului struc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uă liftul expres până la etajul o sută cincizeci, la nivelul de andocare al vehiculelor aeriene, apoi comută pe un lift local, cu care sui la etajul o sută şaptezeci şi opt. Birourile Agentului se aflau pe latura estică a turnului: trei camere modeste decorate cu blocuri reci de granit negru. Recepţionista era un eseu de intimidare vizuală. Costumul simplu gri-cărbune îi era mulat pe corp, ilustrând amplificările pe care le primise, cu câteva rânduri de muşchi învelindu-i structura originală. Adam bănui că o mulţime de arme wetcablate pândeau printre dubioasele celule musculare suplimentare şi stratul epidermic supraextins. Gâtul ei era un con neted de carne ce se contopea direct cu obrajii. Nu exista bărbie, doar o pereche de buze bizar de atrăgătoare, pe care fusese aplicat gloss vişiniu. Buzele se ţuguiară într-un zâmbet pentru Adam, când el îşi prezentă identitatea Silas Duanro către matricea re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ntra direct, senor Duanro, graseie ea cu voce înaltă şi plăcută.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urâse în semn de salut dinapoia biroului de granit. Era un bărbat înalt, care-şi păstra zvelteţea prin cheltuirea unui volum impresionant de energie nervoasă. Nasul ca un plisc îi cobora aproape până la buza superioară. Dintr-un motiv necunoscut, nu-şi modificase foliculele scalpului; începutul de calviţie era doar parţial camuflat de o tunsoare foart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Silas Duanro? Hmm… Zâmbi amuzat: Cu mine poţi să foloseşti numele vechi. După atâţia ani, măcar cu încredere ne-am al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mai vizitase Tridelta de câţiva ani, totuşi Agentul îl recunoscuse. Ultima dată, el arătase foarte diferit, mai bătrân şi mai durduliu. Acum îşi metamorfozase faţa în a unui bărbat de patruzeci de ani, cu obraji rotunzi, ochi verzi şi păr des, roşcat-castaniu. Pielea era groasă şi presărată cu ciupituri ca de vărsat, deoarece începuse finalmente să protesteze faţă de numărul uriaş de reprofilări celulare neprofesioniste, ieftine şi făcute în grabă. Trebuia deja să-şi aplice cremă hidratantă în fiecare dimineaţă şi seară; chiar şi aşa, avea senzaţia că de fiecare dată când vorbea supunea la eforturi un ţesut cicatrizat. Din cauza stării jalnice a capilarelor care fuseseră constant reajustate, în ultima vreme îşi simţea obrajii permanent reci. Există o limită a numărului de reprofilări pe care-l putea suporta un om şi Adam ştia că se apropia rapid de momentul când trebuia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Silas Duanro implicase de asemenea îndepărtarea multor straturi de grăsime şi dotarea cu amplificări musculare suplimentare. De mult nu mai fusese atât de puternic şi cu o asemenea formă fizică; deşi erau necesare geno-proteine foarte sofisticate pentru a-i menţine inima şi alte organe la un nivel la care să poată susţine muşchii adăugaţi. Trebuise în plus să-şi corecteze corpul pentru diabetul de tip II care se declanşase în ultimii doi ani. El era însă decis să intre în horă oricând ar fi sosit apelul pentru începerea acţiunii pe care o pregătea pentru Johansson. În nici un caz nu avea de gând să asiste din culise, strigând sfaturi prin unisferă. Se aştepta complet să fie cântecul lui de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 întrebă Agentul. Făcea parte din ritua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zâmbi şi se apropie de perete. Un bloc lung de granit pivotă silenţios în exterior şi dezvălui un bar lumina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N-o să ne deranjăm cu vinuri Talotee, deşi sunt ultima modă. Ce zici de Impiricus-albastru? Este o copie locală, dar în umila mea opinie mai bună ca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oferi un întreg spectacol din turnarea lichiorului purpuriu şi vâscos într-un păhăruţ tăiat din cristal şi prefra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birou şi împinse păhăruţul peste tăblia mesei, spr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goli paharul dintr-o singură înghiţitură. O senzaţie de văpaie rece îi arse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o, mormăi el şi simţi cum i se înlăcrimează ochii. Bună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răguşit, de parcă avea gut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 să-ţi placă. Ai clasă – ceva ce majoritatea clienţilor mei le lipseşte, din păcate. Am de-a face cu o mulţime de gangsteri, care nu ştiu altceva decât arme şi mai mari şi viruşi şi mai afurisiţi. Tu însă… am fost foarte mândru să văd numele care au fost citate în tribunal după atacul asupra lui A doua şansă, ştiind că eu le asigurasem pe cele mai multe. Aceea a fost cu adevărat o operaţiune stilată, condusă cu vervă. În ultima vreme nu prea mai avem part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va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Însă visarea înseamnă să zbori peste crestele înalte, fie numai ş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by. Aşadar, ce pot face acum pentru tine? întreb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are pentru un proiect nou pe care-l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joritate, trup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ceru e-majordomului să transfere fişierul-listă în matricea-desktop a A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pecialist tehnic? Păcat… Sigur că da, o să văd ce pot face ca să-ţi găsesc personalul necesar. Ar trebui să-ţi spun că jumătate din lista mea este înrolată actualmente în Marină şi acţionează înapoia liniilor inamice. Nu toţi au fost scoşi din starea de suspendare a vieţii, mulţi s-au oferit voluntari. Este genul de acţiune care le gâdilă instinctele fundamentale. Se vor întoarce acoperiţi de glorie şi de medalii, decişi să fie cetăţeni model, dar peste doi ani îmi vor ciocăni la uşă pentru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să voi fi stânjenit de sărăcia inventarului meu. Nu-ţi poţi amâna cumva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pot amâna în mod nedefinit. Dacă-i o chestiun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păru realmente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ici vorbă! Pentru tine, voi sfârşi probabil prin a renunţa la comisionul meu. Apreciez problemele pe care mi le-ai oferit de-a lungul anilor şi faptul că mi-ai adus multe afaceri de calitate. Sunt convins că mă pot ridica o dată în plus la nivelul aşteptărilor. Este vorba despre mândria profesională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afişă cel mai bun zâmbet fals şi simţi cum i se dilată mult-abuzata piele facială. În cazul Agentului, întotdeauna totul se reducea la bani; delincvenţii erau cei mai afurisiţi capit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feri obişnuita obligaţiune de asigurare pentru re-viere în eventualitatea unei pierderi premature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Actualmente clinicile din Commonwealth sunt asediate de cereri de proceduri de re-viere din partea familiilor victimelor de pe 23Pierdute. Porcii solicită onorarii de extorcare. Mă tem că piaţa joacă după cum îi cântă vânz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evoluţie, o să-i punem cu spatele la zid şi-o să-i împuşcă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Voi fi fericit să fac parte în mod gratuit din plutoanele de execuţi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întocmeşte-mi lista şi trimite-mi nota de plată. În fişier există un cod de adresă de unică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un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dispoziţie o săptămână. (Lui Adam nu-i păsa cât de mare era dezavantajul pe care şi-l asuma.) La livrare, voi plăti o bonificaţ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întotdeauna stimulentele, totuşi, ţinând seama de starea actuală a Commonwealthului, s-ar putea să fie niţel cam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te laşi convins. Perfect, o aspiraţie nobilă este propria sa răsplată. Nu te voi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brusc în faţă şi întinse mâna. Adam i-o strânse, încercând să nu lase rictusul de dezgust să-i apar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reveni la barul deschis şi turnă alte două păhărele de Impiricus-albastru. Flutură din mână şi zece lespezi înalte de granit pivotară nouăzeci de grade, pentru a dezvălui îndărătul lor o fereastră cât un sta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ci suntem mai în siguranţă decât multă lume, urmă el. Un oraş bogat este lesne de apărat, iar municipalitatea a cheltuit o mulţime de bani pentru a ne moderniza câmpurile de forţă, pe lângă defensivele Marinei. Însă îndoielile mă rod. Sunt binecuvântat să trăiesc în mijlocul unei frumuseţi pe care numai Dumnezeu şi natura o pot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oieli?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pe lângă Agent spre panorama extraordinară de dincolo de fereastră. Tridelta tremura uşor sub lumina soarelui de la mijlocul amiezii: o insulă plată, asanată, care fusese cândva zona inundabilă în care se uneau trei râuri, Logrosan, Dongara şi Monkira de Sus, fiecare larg în sine, din a căror confluenţă rezulta impresionantul torent de apă Monkira de Jos, care pornea apoi într-o călătorie de cinci sute de kilometri până la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oamenii să fi sosit pe Illuminatus, zona deltei triple era o mlaştină nisipoasă inundată de cinci-şase ori pe an, câte ori nivelul râurilor creştea, cu torentele de apă dezrădăcinând orice vegetaţie care încolţise printre dunele scunde după ultimul potop. Întrucât Consiliul Commonwealthului impusese un ordin de conservare absolută a pădurilor şi junglelor de pe Illuminatus, împiedicând orice formă de defrişare, acesta era unicul petic de sol, cu excepţia munţilor, pe care nu creşteau copaci. TSC construise în centru un dig de colmataj protector lat de trei kilometri şi îşi clădise gara planetară în arşiţa şi umezeala tropicală. Pe măsură ce sosiseră mai multe echipe de constructori şi companiile de turism începuseră să investească serios, fuseseră construite diguri suplimentare. Pompe uriaşe asanaseră şi stabilizaseră nisipul mlăştinos, iar sol nou fusese fie dragat din râuri, fie adus cu trenurile pentru a ridica nivelul insulei artificiale. Fuseseră fundaţii adânci şi fuseseră asamblate blocuri masive cu apartamente. De la începutul acela, Tridelta se dezvoltase impresionant, mai întâi în exterior, iar după aceea, după ce se ajunsese la limitele mlaştinii inundabi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r fi privit, Adam vedea zgârie-nori; turnuri de beton, metal, materiale compozite şi sticlă ce produceau un peisaj gotic de turle ascuţite ce se ridicau din conurbaţia mai întunecată de clădiri scunde. Majoritatea depăşeau înălţimea de un kilometru, dar zgârie-norii recenţi suiau chiar mai sus în ceţurile văzduhului. Turnul Kinoki, deocamdată doar o piramidă masivă, totuşi zveltă, de schele pe malul estic al Logrosanului, urma să le depăşească pe toate, ajungând la trei kilometri. Aproape toţi zgârie-norii aveau andocat un aparat de zbor; în general, existau mai multe, la diverse niveluri. Toate aparatele erau mari, lungi de peste două sute de metri şi cu punţi de observaţie pe toată lungimea părţii ventrale. Niciunul nu zbura în timpul zilei, ci stăteau la extremităţile braţelor-macarale de andocare, legănându-se uşor în rafalele de ceaţă ce se învolburau pest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la care se aflau birourile Agentului le îngăduia să vadă peisajul aflat de cealaltă parte a râurilor clocotitoare ce înconjurau oraşul. Munţi unduitori acoperiţi cu frunzişul magenta şi negru-albastru neîntrerupt al junglei se întindeau până la orizontul îndepărtat. Pâcle rarefiate de albeaţa lebedelor şerpuiau prin văile dintre ele, oglindind reţeaua vastă de afluenţi de sub coronamentul substanţial. Constelaţii de nori mai întunecaţi lunecau peste crestele muntoase, eliberându-şi ploaia în rafale torenţiale. Era panorama pentru care bogătaşii din apartamentele pe câte două niveluri aflate la ultimele etaje plăteau o avere. Până şi în timpul zilei era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ocup cu partea inferioară a civilizaţiei, spuse trist Agentul, rămânând cu spatele la Adam, astfel ca să poată privi pe fereastră. Mă uit zilnic la oraşul meu şi văd cât de inspirator de sus putem urca, dar din aceeaşi încăpere văd cât de mult putem cobori ca specie. Nu mă implic niciodată – înţelegi? – ci doar supravieţuiesc prin aranjamentele pe care le fac. În exterior, trăiesc viaţa pe care o doresc. Am incitarea constantă care este geamăna pericolului; există bani, femei, fiorul implicării la niveluri de politică şi duşmănie corporativă despre care cetăţenii obişnuiţi nici măcar nu ştiu că există. Iată-te însă pe tine, independent de toate astea, plănuind un necunoscut act de violenţă pentru Păzitorii Individualităţii. Mă trezesc întrebându-mă dacă nu cumva, de data aceasta, ar trebui să mă im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ceri sfatul: n-o face. Există posibilitatea ca nici-unul dintre noi să nu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spuns cinstit. Dilema mea este însă următoarea: tu ai mai atacat Marina, dar iată-ne acum, aşteptând cu disperare întoarcerea navelor stelare. Ştiai că guvernele au fost sfătuite să-şi treacă sistemele defensive pe alerta de gradul doi? La gradul unu, sunt activate. Iar Marina n-a vrut să spună dacă a înregistrat vre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 ştie până nu revin n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aici şi o ştii foarte bine. Dacă atacul împotriva Porţii Iadului ar fi fost încununat de succes, toate găurile-de-vierme deschise în spaţiul Commonwealthului s-ar fi închis. Dar ele sunt tot deschise, iar noi am primit avertismentul confidenţial de a ne pregăti. Şi acum apari tu, dorind trupe într-o săptămână. Trebuie să mă întreb dacă este o simplă coincidenţă. Voi face multe lucruri pentru bani, totuşi printre acestea nu s-ar număra şi trădarea spec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ădare, ci tocma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ologia ta susţine că suntem manipulaţi de extratereştr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u surprins să constate că transpira, în ciuda climatizării discrete. Nu se gândise niciodată că Agentul ar putea fi o problemă, şi cu atât mai puţin la un nivel moral. Pentru prima dată, nu avea planuri de rezervă. O idio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nsă nu-i ideologia mea. Eu nu sunt un Păzitor, ci ocazional, lucrez ca agent pentru ei. Iar Marina nu exista atunci când a fost atacata A doua şansă. Gândeşte-te la următorul aspect: dacă am fi reuşit să distrugem A doua şansă, atunci n-ar mai existat zborul care a declanşat la rândul său colapsul b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întoarse de la fereastră şi ridica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atunci, avea să fie mai târziu. Surâse din nou: îţi înţeleg logica. Îţi dai cuvântul tă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ceeaşi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asemenea veste şi adulţii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uă păhărelul şi dădu peste cap jumătate din lichior. Fu convins că arsura fusese mai tare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pe cineva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faptul că reprezint un anacronism. Te surprinde? Ştiu cum mă judeci. Gândeşte-te la asta ca la o mică re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şi termină Adam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ărăseşti? Eu cred cu adevărat că oraşul acesta este sigur înaintea asalturilor. Industria noastră de armament este mică prin comparaţie cu una dintre 15Mari, dar suntem foarte sofist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rt singuratic care face faţă hoardei barbarilor? Nu cred că mă-ncântă aşa ceva. Încearcă vreodată să accesezi înregistrările din asediul Leningradului şi-ntreabă-te cine a câştigat de fa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găsiţi sfârşitul într-o văpaie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asta-ncercăm să-mpie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i, întâmplător, unul dintre motivele principale pentru care îţi accept cuvântul dat este faptul că ştiu realmente pe cine reprezinţi. Mă îngrijorează faptul că în ultima vreme pe străzile din Tridelta umblă indivizi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ronia – dreptul naivilor de pretutindeni. Senor Duanro, noi suntem un microcosm al Commonwealthului. Dacă vă uitaţi la noi, vă vedeţ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convins. Ce fel de indivizi ci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în ciuda tuturor eforturilor mele şi, pentru a fi lipsit de modestie pentru un moment, ele nu sunt neînsemnate, nu pot descoperi pentru cine lucrează. Cu certitudine nu aparţin niciunei mişcări Izolaţioniste şi nici, din câte pot determina, vreunei mafii. Au totuşi bani suficienţi pentru a câştiga exclusivitate în unele dintre cele mai secrete clinici ale noastre. În ultimele luni, mulţi dintre clienţii mei au fost scoşi de pe liste de aşteptare, pentru ca afiliaţii acestor indivizi noi să poată primi wetcablare de armament şi alte servicii. Luaţi ca grup, sunt o forţ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ridică paharul în semn de salut şi-l goli dintr-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sculă ca să plece. Nu se putu abţine să nu mai privească pentru ultima dată pe fereastră. Agentul avea dreptate în privinţa Trideltei; din punctul de vedere al etnicităţii, era aproape cel mai cosmopolit oraş din Commonwealth. De aceea guvernul lui era atât de fracţionat şi de radical independent. Dispreţul faţă de legile Commonwealthului şi ura vizavi de „intervenţiile” Senatului figurau întotdeauna proeminent pe agenda oricărui politician al municipalităţii. Din această cauză, relocarea pe Illuminatus a serviciilor şi laboratoarelor de cercetare specifice era foarte atractivă pentru companiile care puteau profita de legile mai liberale. Economia sa creştea la fel de accelerat ca populaţia, o atmosferă în care mafiile locale înfloreau. Consternarea din Senat faţă de acest „centru infracţional” în dezvoltare era altă cauză de antagonism. Culminase cu şaptezeci de ani în urmă într-o campanie locală pentru Izolare. Deşi nu avea mare respect pentru legile Commonwealthului, populaţia Trideltei respecta însă din plin banii Commonwealthului. Illuminatus rămânea integ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exiuni suspuse în rândul clasei politice de aici, spuse Adam. Mă întreb dacă ţi-aş putea cere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interesa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monwealth au fost demarate multe proiecte de tipul „nav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emisiunea lui Michelangelo de săptămâna trecută. Reportera aia tânără a făcut o treabă excelentă. Îmi place întotdeauna să văd membri ai Dinastiei foindu-s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zi că vreo companie de pe Illuminatus le-ar furniza Sheldonilor componente pentru navele de salvare, mi-ar plăcea să primesc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siguranţă o favoare pe care aş fi încântat să ţi-o ofer. Mă voi interesa, specia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 întotdeauna, a fost o plăcere să mă întâln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revenise în hotelul Conomela de nici o jumătate de oră, când îl apelă Jenny McNow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i vrea să ştii că tocmai am sosit în gara TSC din Tridelta,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mărim pe Bernadette Halgarth. A luat expresul direct din EdenBurg. Suntem, pe treptele de la intrarea de pe strada Dalston şi ne uităm după taxiul ei care pleacă. Kanton încearcă să-i spargă matricea, ca să vadă la ce hotel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ce caută Bernadet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Avea o agendă completă pentru toată săptămâna; prânzuri, petreceri, showuri, şedinţe de comitete, chestiile pe care le face de obicei. Pe Illuminatus nu era programat nimic. Şi n-a spus nimănui că vine, ci doar a lăsat pur şi simplu baltă totul şi a suit în tren. În clipa de faţă, ar fi trebuit să fie la un cocteil în Galeria Metropolitană Rialto cu o droaie de mondenităţi minore din Dina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ţineţi-vă după ea şi anunţaţi-mă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trăduim, totuşi nu suntem decât doi. Există vreo posibilitate să căpătăm ceva întăriri? O să fie greu s-o urmărim într-un oraş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pot face; în momentul de faţă, suntem destul de rarefiaţi. Jenny, însă, atenţie – sunteţi numai pentru supraveghere, aţi înţeles? Nu vreau să fiţi implicaţi în vreun incident. Doar observaţi şi ra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uzi, Kanton zice că taxiul merge spre Octavious de pe Wharfside Avenue, pe Monkir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jordomul lui Adam afişă datele unisferei locale despre Octavious. Era un hotel de trei stele de mărime medie, vechi de o sută cincizeci de ani. În nici un caz genul de loc în care să fi stat cineva ca Bernad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nteresant, comentă bărbatul. O să fac tot ce pot să vă găsesc nişte ajutoare. Între timp, în nici un caz să nu vă cazaţi în Octavious. Nu ştim ce-i acolo şi tocmai am auzit că-n oraşul ăsta sunt wetcablaţi care nu aparţin mafiilor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poţi, spuse Jenny şi sfârşi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hise ochii şi încercă să se gândească pe cine ar fi putut realoca de la alte operaţiuni aflate în derulare. Nu minţise când spusese că erau rarefiaţi. În cele din urmă îl anunţă pe Kieran McSobel să ia primul expres către Illuminatus împreună cu Jamas McPeierls şi Rosamund McKratz, pentru a-i ajuta pe Jenny şi Kanton. Apoi îl apelă pe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ica noastră investiţie în Bernadette pare să dea rezultate, spuse Bradley. A fost o chestie cu şanse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urt timp vom şti cu siguranţă. N-ar fi plecat în felul ăsta de pe EdenBurg, dacă nu era ceva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red că momentul ales spune multe. S-ar părea că atacul Marinei asupra Porţii Iadului s-a confruntat cu unele dificultăţi. Emisiunile de ştiri din unisferă încep să întrebe dacă găurile-de-vierme Dyson de pe 23Pierdute s-a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închis, Marina ne-ar fi anunţat; în caz contrar, Doy va face un anunţ oficial în faţ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u-i de partea noastră, Adam. Au mai rămas doar două zile până ce navele vor intra, teoretic, în raza de comunicare a Commonwealthului. Dacă veştile sunt pe atât de rele pe cât au început toţi să prezică, s-ar putea ca unica noastră fereastră de oportunitate să apară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tarflyer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reuşit să distrugem Poarta Iadului, Dysonii vor acţiona fără îndoială pentru a anexa mai multe planete din Commonwealth. Omenirea va contraataca pe cât de viguros va fi în stare. După aceea, războiul nu se va sfârşi până ce una dintre tabere nu va fi eliminată din existenţă, iar cealaltă va fi serios afectată. Acesta este ţelul lui Starflyer. O dată ce evenimentele finale au pornit, rezultatul va fi inevitabil; Starflyer nu are nici un motiv pentru a mai rămâne în mijlocul zonei de război. Am construit deja arme cu putere enorm de distrugătoare – proiectilele relativiste Douvoir – iar ele sunt doar cele despre care Marina ne-a oferit informaţii. Pe planşeta de proiectare vor mai fi şi altele, întotdeauna se-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vrei să spui că războiul se va desfăşura oricum? Crezusem că eliminarea şi deconspirarea lui Starflyer va sfârş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romis niciodată aşa ceva, Adam. Nu aveam habar că Dysonii vor fi atât de intransigenţi, atât de brutali. Nu văd cum ar putea fi 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rivi pe fereastra hotelului, peste oraşul asupra căruia cobora amurgul. Un soare superb roz-auriu atingea deja vârfurile clădirilor întunecate, trimiţându-şi ultimele raze portocalii prin straturile de ceaţă şi nori, pentru a mângâia acoperişurile şi zgârie-norii. Cuvintele lui Johansson îl izbiseră ca o încărcătură paralizantă foarte volatilă, secându-i toată energia din membre şi lăsând în urmă doar furnicătur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pizda mă-sii mai facem no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reptate, Adam. Starflyer a ruinat o planetă care a fost cândva plină de viaţă şi de potenţial. Starflyer a redus Far Away la condiţiile unui deşert de megaflamă, pentru a putea semnaliza spre stele. De asemenea, ne-a adus şi pe noi în pragul ruinei. Doar nu crezi că ar trebui să-i îngăduim să plece neatins? Dintre toţi oamenii, tu, Adam, deţii un simţ real al dreptăţii, a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greoi pe marginea patului, respirând anevoios. Pentru o clipă crezu că suferea un accident cardiovascular; corpul îi era complet inert, iar el revedea trenul de pasageri deturnat care gonea prin gara Abadan, încercând să recupereze întârzierea avută pe StLincoln. Nu ar fi trebuit să fi fost pe linia aceea, nu la ora aceea.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justiţie. Fără justificare, morţile nu sunt decât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explicat asta lui Kazimir? Oare satele Păzitorilor care sunt atacate acum pe Far Away ar aprecia nobila şi elitista ta raţio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cruntă şi scutură din cap, pentru a-şi readuce focalizarea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narii Institutului fac raiduri în toate satele de clanuri pe care le pot găsi. Nu doar în forturile de pe hotare, nu doar asupra celor cu armament şi luptători. Ei ne atacă fermierii şi ciobanii. Mamele cu copii. Starflyer şi-a asmuţit gangsterii în uniforme asupra slăbănogilor şi bătrânilor noştri, sperând că ne vom repezi în ajutorul lor. Se întoarce, Adam, revine pe Far Away! Robii lui îi pregătesc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pune capăt războiului? Trebuie să exi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crezi, apelează-l pe Stig. El a rămas în Armstrong City, unde sunt aruncate bombe incendiare şi lunetiştii lovesc nevăzuţi. Însă mişcă-te iute! Institutul îi oferă Guvernatorului ajutor în restabilirea „ordinii civile”. În curând, vor controla poarta. Vom fi bl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mai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Crezuseşi mereu că eşti cel brav, că binele va triumfa până la urmă. Nu-i întotdeauna aşa. Universul nu s-a clădit pe integritate. În faţa slăbiciunii, forţa poate să triumfe şi o va face. Tu poţi doar să alegi cine mânuieşte forţa aceea. Noi sau Starflyer? Nu abandona acum, Adam. Ai ajuns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sudoarea rece de pe frunte şi-şi privi cu surprindere mâna umedă. Ar fi trebuit să fi ştiut că nu exista un răspuns clar. Poate c-am ştiut. Poate că nu m-am oprit, tocmai fiindcă asta-i tot ce-a mai rămas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rosti Bradley ferm, fără asta nu mai există realmente nici o speranţă. Trebuie să-i îngăduim planetei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rbatul se ridică şi privi în jos, spre oraşul întunecat. Bine, fir-ar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trenul pentru străpungerea blocadei. Va fi magnific! Călătoria aceasta va intra în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vorbirea se încheie, Adam nu se clinti, ci rămase uitându-se pe fereastră până ce noaptea cuceri Tridelta şi putu să vadă pentru ultima dată jungla în toată măre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endă – căcat!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proape că i se frânse, totuşi nu-i mai păsa. Îi ceru fembotei să-i împacheteze bagajul şi comandă un taxi care să-l ducă la gara TSC. E-majordomul îi rezervă un bilet la primul tren către Kyus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ţii Gwyneth Russell şi Jim Nwan îl urmară pe Târlo afară din taxi şi în interiorul secţiei din NorthHarbour. Toţi îşi lăsaseră uniformele la biroul din Paris, fiindcă aici, în Tridelta, ar fi sărit imediat în ochi. Târlo purta un tricou albastru-deschis cu mâneci scurte şi destrămate şi blugi vechi, cu mocasini şi o salbă din mărgele pe un şiret de piele. Gwyneth îi invidie ţinuta pe durata drumului scurt spre recepţia secţiei; costumul ei crem mai protocolar şi bluza gri se umeziseră până ajunse la aerul condiţionat dinăuntru, iar soarele cobora deja înapoia clădirilor cele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detectiv Marhol şi detectivul stagiar Lucius Lee îi aşteptau lângă biroul de pro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neplăcut, i se adresă Jim lui Lucius când ei cinci luară liftul până la nivelul al cincisprezecelea unde detectivii îşi aveau bir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supravegherile sunt o experienţă bună, hohoti din toată inima Marhol şi-l pocni zdravăn pe Lucius între omo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raponderal, cu un pântec care i se rostogolea peste centură. Purta hain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fugară de dispreţ licări peste chipul detectivului stagiar, când se legănă înainte sub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căutat de voi era bun, zise el. Am discutat cu cei de la Mercedes despre FX 300Op şi au refuzat să creadă că sistemul de securitate poate fi spart aşa rapid. Au spus că trebuie să fie vorba despre o înscenare a proprietarului, ca să încaseze asig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şi cu Fordul despre securitatea bateriei de la Feisha? râse Marho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th se gândi că râsetul acela ar fi obosit-o foarte rău, şi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de detectivi ale secţiei aveau birouri identice în lungul unui coridor central, înşiruite aidoma unor cutii de sticlă. Era sfârşitul schimbului de zi şi toţi îşi strângeau lucrurile. Destui detectivi zăboviră pe coridor, privind după echipa de barosani din Marină, care se îndreptă către una dintre sălile de şedinţe protejate. Doi îl întâmpinară pe „Lucius-şocatul” cu rânjete şi ovaţii. Tânărul detectiv stagiar le făcu faţă cu surâsuri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nume, exact, aveţi pentru noi? întrebă Târlo după ce se instalaseră în sala d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erestrele ei înalte fuseseră trase obloane şi protecţii pe care Gwyneth le detesta; până atunci nu văzuse niciodată noaptea pe Illumin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de Merţane se potriveşte perfect cu tipul căutat de voi, zise Mar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al holografic proiectă o imagine a bărbatului din parcarea subterană. Fusese luată de inserţiile retinale ale lui Lucius şi-l arăta pe Beard apropiindu-se de Fordul Feisha. Lângă el se derulau diverse comparări de fiş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cceptă Gwy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 local există cineva în stare de aşa ceva? întrebă Tâ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au doi indivizi, răspunse Marhol. Poate… După cum zice şi Lucius, un Mercedes e greu de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mecanicii locali nu se potriveşte profilului fizic, adăugă Lucius. E clar că-i om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in clipa aceasta, este un caz sub jurisdicţia Marinei. Târlo introduse în matricea sălii de conferinţe fişierul despre atelierul mobil al lui Beard: Te rog, încarcă-l în matricele de management al traficului metropolitan. Vreau ca toate vehiculele care seamănă măcar pe departe cu el să fie oprite şi examinate de patrulel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sta-nseamnă o grămadă de muncă! se strâmbă Marhol. O să ne plătească Marina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lo rânj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o să bage-n suspensie pentru o sută de ani pe oricine o să belească chestia asta. Vrei să mai faci pe deştepta' cu mine, sau vrei să supravieţuieşti următoar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fon, băi, şmecherie! Noi v-am rezolvat căzu', aşa c-aţi putea măcar să fiţi niţel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motive să fiu recunoscător. V-am trimis alerta asta pentru Robin Beard cu săptămâni în urmă şi voi aţi trimis un singur stagiar la o urmărire care se potrivea perfect cu profilul lui de operare. Apropo, îmi place costumu' tău. A costat ceva, este? Ţi s-a făcut recent vreun audit pentru impozite? S-ar putea să fie naşpa rău când Trezoreria Centrală îţi scoate dosarul. Aşa a păţit un vechi prieten de-al meu când programele contabile i-au luat la puricat arhiva financiară, s-au întors mulţi ani înapoi. Din cauza stresului a intrat în reîntinerire înainte de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m-ameninţi o să faci treab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u te ameninţ, ci-ţi cer cooperarea. Până acum, am vorbit cu 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nume vreţi? întrebă L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formatorul vostru. Vreau să vorbesc imedi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ază după program, spuse Marhol. Durează până stabilim o-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 până acum, interveni Gwyneth. Azi o va stabili foarte rapid. Putem să-i etichetăm adresa de unisferă cu o localizare fizică şi să trimitem o echipă înarmată să-l aresteze când primim semnalul, putem face un raid asupra locuinţei lui cu şi mai multă putere de foc, sau ne putem întâlni în barul pe care-l aleg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ridica pe toţi Stuhawkii pe care-i găsim, sugeră Jim Nwan. Îi băgăm în interogare neuroblocată, poate chiar în citire de memorie, şi-n felul ăsta extragem datele despre Be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lo aprobă apreci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place. Are cea mai mare probabilitat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uteţi ridica o bandă-ntreagă-n pizda mă-sii! protestă Mar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grosolan Tâ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lalte bande din oraş ar declara război poliţiei, spuse Lucius. În clipa de faţă, cu agitaţia cauzată de navele Marinei şi Poarta Iadului, nu mai avem nevoie de alte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th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ormăi Marhol fără chef. Omului meu îi place să bea în barul Illucid de pe North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Târlo se sculă: Haidem! Vreau să stau de vorbă cu Robin Beard în mai puţin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închiriase un apartament micuţ într-un bloc monolitic de patruzeci de etaje de pe Royal Avenue, la nici un kilometru de malul Logrosanului. Era mult mai întunecat decât cel pe care-l lăsase în urmă în Venice Beach, unica fereastră nu dădea spre râu, ci spre oraş, dar aerul condiţionat funcţiona, ceea ce conta cel mai mult din punctul ei de vedere. Umiditatea în Tridelta era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usul soarelui, ceru ecranului mural să acceseze emisiunea lui Michelangelo, iar ea se pregăti pentru seară. Michelangelo îi avea în studio pe senatorii Valetta Halgarth şi Oliver Tam, pe care-i întreba ce se întâmplase cu atacul asupra Porţii Iadului. Deşi era obişnuită cu eschivările experte ale politicienilor profesionişti, Mellanie fu impresionată de modurile variate şi inventive prin care senatorii nu răspunseră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duş, pentru a îndepărta senzaţia de năclăială după o zi petrecută pe străzile Trideltei. Se şterse, apoi îmbrăcă o bustieră simplă din bumbac alb, peste care purta un micro-tricou fără mâneci din lână albă pufoasă într-o ţesătură cu ochiuri largi, cu doar puţin mai mare decât bustieră, astfel ca să-şi poată arăta liniile zvelte ale muşchilor abdominali şi rubinul care-i scânteia în ombilic. Îşi trase după aceea o mini-fustă albă; nu purta ciorapi, deoarece petrecuse o jumătate de oră masându-şi ulei pe picioare şi conferind pielii o strălucire incredibilă. Niciunul dintre obiectele de vestimentaţie nu avea etichetă de designer şi nici nu era copia vreunuia la modă; adică aproape tot ceea ce vindeau magazinele din Tridelta în goana lor nesăţioasă după tatuajele de credit ale turiştilor. Din oraş, Mellanie cumpărase doar bijuterii, salbe lungi din mărgele de lemn şi cochilii cristaline cu tente de lavandă, pe care le purta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ce ar fi dorit Marina să pună embargo pe toate informaţiile despre atacul asupra Porţii Iadului? întrebă perfect rezonabil Michelangelo. Sunt convins că Dysonii ştiu dacă i-am atacat sau nu. Singura concluzie logică este că navele noastre au dat greş şi că Executivul încearcă să evit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se întoarse pe jumătate, ca să aud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evidente, replică prompt Oliver Tam, capacităţile noastre de culegere a informaţiilor trebuie să rămână secrete. Sunt sigur că deţinem posibilitatea de a vedea dacă găurile-de-vierme ale extratereştrilor Dysoni de pe 23Pierdute sunt deschise sau nu. Nu se poate aştepta din partea Marinei să ne expună activele sale, pur şi simplu pentru a face mass-media fericite. Vom afla totul cu exactitate imediat ce navele stelare vor intra în raza de comunicaţii. Michelangelo, este posibil să nu poţi suporta să nu ştii? Oare mass-media au devenit prea arogante în presupunerea lor că toate secretele trebuie violate pentru a vă satisface setea de rating, indiferent care ar fi costul pentru noi, ca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o glumă? întrebă Michelangelo, care părea jignit de moarte de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unui individ atât de masiv şi care degaja senzaţia de forţă era impresionantă. Oliver Tam se strădui pe cât putu mai bine să nu par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zâmbi către grotesca înfruntare de forţe din studio, apoi se examina în oglindă. Părul îi era acum negru ca pana corbului şi plin de viaţă, graţie unor onduleuri scurte care-l făceau să se înfoieze în jurul capului. Şi-l prinse spre spate, de ambele părţi, cu benzi ieftine din ţesătură oranj şi galbenă. După ce reflectă puţin, îşi aplică rujul cu nuanţa cea mai închisă de purpuriu pe care o găsi. Mulţumită unei genoproteine dermice, faţa îi era acoperită acum de pistrui; o făceau să arate atât de drăgălaşă, că-i venea să vomite. În loc s-o facă, îşi lipi palmele de obraji şi-şi trimise o sărutare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in oglindă nu-i aparţinea în nici un caz Mellaniei Rescorai, reporter investigativ de vârf pentru emisiuni de maximă audienţă din unisferă, un chip cunoscut tuturor celor din galaxia civilizată. Aceasta era o adolescentă ingenuă la prima viaţă, plină de prospeţime şi dorinţa de a fi parte din incitanta scenă a petrecerilor din oraş… însă neştiind tocmai bine cum să procedeze. Aveau să existe destui voluntari dispuşi să-i arate. Bărbaţii se dădeau în vânt după tinereţea aceea entuziastă şi cu cât erau mai vârstnici şi mai cinici, cu atât le plăcea mai mult. Mellanie ştiuse asta chiar înainte să-l fi cunoscut pe M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llanie părăsi blocul de apartamente, aerul de afară era considerabil mai răcoros, cu o briză modestă plutind de deasupra apei. Avea un efect narcotic asupra pietonilor animaţi, care împărtăşeau aceeaşi vervă voioasă în căutarea ofertelor barurilor şi cluburilor. Mellanie porni spre vest pe bulevardul larg, îndreptându-se către râu. Îi era imposibil să-şi şteargă surâsul fericit de pe chip. Străzile de aici erau concentrate asupra mimetismului fotonic ţipător al eleganţei de dincolo de apă. Pe primii zece metri pe verticală de la pavajele din beton sudat enzimatic, clădirile erau practic zidite în holograme intense şi scânteietoare de neon, şi de văpăile constante ale iluminărilor cu polifoto. Reglementările oraşului nu permiteau extinderea pe o înălţime mai mare a poluării luminoase. Când privea în sus, Mellanie vedea o imagine stranie, ca şi cum strada ar fi căpătat un plafon negru-stealth. Când nu erau ocultate de zdrenţele norilor de peste zi, stelele cele mai puternice pâlpâiau direct deasupra capului, dar pereţii de canion ai zgârie-norilor de pe caroiajul oraşului erau invizibili, întrucât ferestrelor din sticlă le era interzis să trimită lumină dinăuntru şi astfel să afecteze panoram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tea zări doar o singură imperfecţiune: puntea de observaţie, sclipitor iluminată, a unei nave aeriene, care se desprindea de andocarea ei de un zgârie-nori. Se îndrepta în sus, pentru a pătrunde în văzduhul senin de deasupra turnurilor Trideltei, iar de acolo să traverseze râul, începându-şi zborul lung de o noapte peste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ajunse la intersecţie şi se îndreptă către cheiul sudic al Logrosanului, acolo unde andocau feriboturile. Ultimul bulevard scurt care ducea la mal se deschise lent, cu clădirile reducându-şi treptat înălţimile. Un flux masiv de oameni se îndrepta spre feriboturi, înghesuindu-se într-o atmosferă de carnaval. Femeia începu să încetinească pasul, când văzu ce era în faţă. În mulţimea din jurul ei, aproape toţi turiştii care îşi petreceau prima noapte în oraş se opriseră ca să se hol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ei, râul Logrosan era lat de peste un kilometru şi jumătate, o întindere de unduiri negre ce bolboroseau degajând forţa tăcută pe când gonea la periferia oraşului. Pe malul opus, jungla acoperea munţii ondulaţi. Toţi arborii străluceau de splendoare opal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lantele terestre care se întrec în producerea de flori mai mari şi mai colorate pentru a atrage insecte, vegetaţia de pe Illuminatus evoluase bioluminiscenţa pentru ademenirea insectelor locale. Frunzele întunecate care absorbiseră lumină solară tot timpul zilei radiau acum energia într-o sclipire pâlpâitoare şi dulce. Întrucât fiecare copac din junglă avea propriul său nimb de iridescenţă, jungla era îndeajuns de luminoasă pentru a rivaliza cu razele somnoroase ale soarelui di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a, Mellanie se grăbi către cheiul cu şirul lung de pontoane piezişe. Feribotul ei era Goldhawk, o ambarcaţiune mare şi veche din metal, care traversa apa din oră în oră, zi şi noapte. La bord, femeia se înghesui alături de ceilalţi două sute cincizeci de pasageri, ca să prindă un loc cât mai bun la prova, când porniră spre Crossquay. În decursul scurtei traversări, alte trei nave aeriene, încă şi mai masive, trecură mult deasupra lor. Mellanie flutură prosteşte din braţ către ele, râzând singură de naivitatea gestului, însă pur şi simplu se simţea surescitată 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junglei pâlpâitoare din faţă îi îngăduiau să se relaxeze. Ultimele patruzeci şi opt de ore, în care investigase clinica Saffron, fuseseră petrecute într-o stare de surescitare nervoasă. Michelangelo avusese dreptate, era un loc discret. Dimineaţa, Mellanie se mutase între diversele cafenele în aer liber de pe strada Allwyn, pentru a avea permanent în faţa ochilor Turnul Greenford. Era un con înalt de un kilometru din oţel lustruit şi sticlă purpurie, care găzduia magazine, fabrici, birouri, hoteluri, baruri, centre balneare şi apartamente. Ultimul nivel era un doc pentru nave aeriene; un ovoid mare şi întunecat plutea pasiv la capătul braţului macaralei sale. Aflată departe de stradă, în propria ei piaţetă, baza lui Greenford se compunea din ferestre înalte şi arcuite ce se înălţau până la etajul al cincilea. Fiecare reprezenta o intrare spre altă secţiune. Ţinând seama de obiectivul ei, Mellanie nu le putea lua pe toate la rând, încercând să afle care aparţinea clinicii. De aceea, băuse ceaiuri de plante şi apă minerală sub tendele cafenelelor, în timp ce programele şi inserţiile i se infiltrau lent în reţeaua internă a Turnului Gree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ftware-ul mulgând date de la matricele de management de la fiecare etaj, Mellanie găsise repede clinica Saffron, întinsă pe şapte niveluri, pornind de la etajul treizeci şi opt. Când primise informaţia, lăsase capul pe spate ca să vadă ferestrele de acolo, iar vederea virtuală îi evidenţiase panourile respective de sticlă în contur verde-fosforescent. Era pe cât de aproape putea să ajungă, vizual sau electronic. Accesul la matricele clinicei era puternic protejat şi ea nu dispunea de talentele de hacker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are a planurilor structurale oficiale ale Turnului îi arătase că clinica avea propriul ei garaj la nivelul al treilea al uriaşului garaj subteran pe cincisprezece niveluri al clădirii. Exista şi o intrare din stradă, prin una dintre arcadele înalte de pe latura vestică, care ducea la o recepţie privată şi un lift. Mellanie se mutase la un bar de pe o străduţă lăturalnică, imediat lângă Allwyn, de unde avea o vedere îngustă a intrării. Acolo descoperise unica slăbiciune a protecţiei electronice a clinicii; software-ul de securitate al Turnului identifica şi aproba tot personalul autorizat care intra prin uşa laterală în recepţia Saffron, înainte ca respectivii să fi ajuns la sistemele de securitate internă, moderne, ale cli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destinsese în scaun şi-şi comandase încă o ciocolată fierbinte. În piaţeta lui Greenford existau câteva fântâni arteziene mari, cu jocuri de apă, iar jeturile lor rosto-golitoare de spumă îi acopereau ocazional vederea spre uşiţa clinicii, dar în rest îi vedea perfect pe toţi cei care veneau şi plecau. De fiecare dată când uşa se deschisese, inserţiile ei înregistraseră imaginea persoanei respective, catalogând-o cu informaţii şi numele culese din matricea de securitate a Turnului. După trei ore, Mellanie înclinase capul pe un umăr, când o siluetă mătăhăloasă ieşise către sfârşitul după-amiezii. Ca o ironie a sorţii, tocmai timpul pe care-l petrecuse cu Alessandra Baron îi oferise cea mai mare pătrundere a oamenilor, învăţând-o să recunoască rapid ce erau. Stereotipie instantanee, o denumise Michelangelo în mod superficial, însă Mellanie ştiuse instinctiv că aceea era persoana pe care o căuta. Pe când datele din matricea de securitate i se derulaseră în vederea virtuală, identificându-l pe bărbat ca fiind Kaspar Murdo şi confirmând unele dintre lucrurile pe care ea le bănuise deja, Mellanie se ridicase de acum, lăsând două bancnote de 10 lire-I pe masă. Începuse să-l urmărească pe Kaspar Murdo pe stradă, eliberând o sumedenie de programe de monitorizare în matricele publice din jurul său în vreme ce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erau şi mai dense pe Southern Crossquay, care era doar o fâşie lată de beton sudat enzimatic care despărţea fluviul de junglă pe lungimea de cincizeci de kilometri. În secţiunea centrală, vizavi de Tridelta, optzeci de pontoane din piatră şi beton se întindeau în apă, orientate pieziş spre îndărăt pentru a oferi ambarcaţiunilor amarate la ele un grad de protecţie împotriva curentului. Mellanie merse pe bulevardul lat de deasupra, căutând pontonul unde staţiona Cypress Island. În stânga, Tridelta se vedea ca o bandă îngustă de lumini ţipătoare imediat deasupra râului, încununată de turnuri negre ce se profilau distinct pe strălucirea junglei aflată dincolo de oraş. În dreapta, copacii se înălţau maiestuos deasupra drumului, proiectând o radianţă palidă şi mereu mişcătoare peste chipurile admiratoare ale turiştilor care căutau pon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ess Island era una dintr-o duzină de ambarcaţiuni de croaziere nocturne amarate la acelaşi ponton; mai lungă şi mai zveltă decât feriboturile care traversau râul dinspre oraş, avea o punte superioară plată şi deschisă, cu un bar în centru. La interior, cele două punţi superioare pentru pasageri aveau pereţii transparenţi, astfel încât clienţii restaurantului şi ai cazinoului se puteau bucura de imagini excelente ale junglei; doar a treia punte, unde era instalată scena, avea bordaj normal. Mellanie sui schela de acces scurtă în mijlocul unui cârd de clubberi cu puţin mai vârstnici decât ea. Câţiva băieţi îi aruncară zâmbete încurajatoare, pe care trebui să le ignore. Îi părea rău – toţi puştii de aici arătau extraordinar şi erau foarte atenţi la ceea ce purtau şi la stilul pe care-l abor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i la bord, Mellanie îşi prezentă biletul stewardului, care o măsură cu o privire rapidă şi ex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rei să fii aici? o întrebă cu un surâs uşor îngrijorat. Mai târziu, va fi destul de multă zarvă. S-ar putea să nu-ţi placă, dacă nu eşti obişnuită. Dacă doreşti, Galapagos îţi va accepta biletul; este aceeaşi companie şi transportă pasageri mai cuvi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sc nimic, replică ea exersând un chicotit ascuţit. În secret, fu încântată de reacţi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îi făcu el semn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ăutură era gratuită. Mellanie luă o bere light importată din Munchen şi-şi croi drum către balustrada punţ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ess Island porni peste douăzeci de minute. După ce ieşi de la adăpostul pontonului, motoarele împinseră nava împotriva curentului rapid, producând o mişcare de legănare pronunţată. Călătoria deveni mai lină după doi kilometri şi jumătate în amonte, când intrară pe unul dintre sutele de afluenţi ce alimentau Logrosanul. Ovaţii se ridicară de pe ambarcaţiune, când apa se domoli şi Tridelta dispăru înapoia cotului din urma lor. Zgomotul motorului se diminua la nivelul unui murmur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mal al afluentului, arborii creşteau chiar până lângă apă, cu încurcătura de rădăcini mari şi expuse strângând ca în cuşcă solul care se năruia. În ciuda licărului slab al fiecărei frunze, între copaci era întuneric, ceea ce conferea junglei o aură de mister. Pe pământ nu se vedea nici o mişcare; pe Illuminatus nu evoluase nimic mai mare decât insecte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crezut c-ar fi plin de Silf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se întoarse şi văzu unul dintre puştii din grupul cu care suise schela de acces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ul lor de loc. Apropo, eu sunt Dorian. E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k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arătos, înalt, cu o uşoară moştenire orientală în trăsături. Mici COtatuaje stacojii îi înconjurau gâtul: dragoni şi şerpi ce se urmăreau între ei. Fibre semiorganice fuseseră împletite în părul lui negru, trimiţând mărgeluşe de lumină să-i pâlpâie prin cârlionţii romani ele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aduc încă o bere, Sask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ţiile Mellaniei înregistrară o transmisie de la el direcţionată spre nodul cibersferă al ambarcaţiunii. În mod obişnuit, n-ar fi deranjat-o – un alt puşti care se lăuda prietenilor rămaşi în oraş despre cucerirea sa. Însă transmisia era puternic încri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şi camufleze expresi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unt disponibil pentru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e care-l trimisese o deranja pe Mellanie. Ea tot nu dispunea de talentul de a-l decripta cu ajutorul inserţiilor şi nici nu avea o matrice palmară cu care să poată lucra. Pentru o clipă se gândi să-l scaneze pe Dorian, ca să vadă pur şi simplu cu ce inserţii era dotat. Bineînţeles, dacă avea vreun wetcablaj serios, el i-ar fi detectat sca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trebui să fie wetcablat? Dumnezeule, devin paranoică! Atunci de ce să nu-l sc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revenise la bar şi zâmbea cu grupul lui de prieteni. Probabil că-l tachinau fiindcă fusese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entul se îngustă, ramificându-se de câteva ori de ambele părţi. Peste apă începură să se arcuiască arbori, iar cei mai înalţi dintre ei se atingeau deasupra mijlocului albiei, cu crenguţele începând să se îmbine. Cypress Island continuă printr-un tunel de coronament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coborî pe puntea restaurantului şi se îndreptă către barul în stil bufet. Înăuntru luminile erau mult reduse, îngăduind clienţilor să privească jungla de afară. Biletul ei nu-i permitea o masă lângă pereţii transparenţi, aşa că reveni cu farfuria pe puntea superioară şi se aşeză pe o banchetă din faţa barului, privind ţesătura complicată de ramuri de peste râu. Unii copaci aveau o luminescenţă care tindea spre ultraviolet, astfel că bustieră ei albă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ochii către ţesătura din lână pentru un minut, fără să-şi dea realmente seama ce anum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urmură în cele din urmă şi mâna ei virtuală, din platină şi purpură, atinse iconul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cineva de la bord. Vreau o decriptare d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ca IC să-i fi cerut explicaţii. Acordul o luă prin surprindere. Deschise fişierul pentru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ducere aproximativă, a spus: „Identitate confirmată.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cni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 Alessandrei mi-au dat de urmă! Privi înjur, aproape panicată, dar Dorian nu se mai zărea nicăieri pe punte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armă cu tine? întrebă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cu inserţiile tale? Pot folosi cev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oarte sigur. Aş putea să încarc software kaos în wetcablajul lui, presupunând că are aşa ceva. Să alertez poliţia Tridelta? În câteva minute, poate să ajungă la tine cu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ridică ochii spre arcada radiantă de lumină pe sub care nav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 coborî la noi? Legătura ei cu unisferă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Nu acum! Trimise un pachet investigator în cea mai apropiată matrice de la bord pentru a afla care era problema. Rutinele de management ale reţelei raportară că nodul nu mai era alimentat energetic şi că fusese avaria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nostru de cibersferă suferă o întrerupere temporară, expedie matricea punţii pe toate frecvenţele. Vă rugăm, nu vă alarmaţi. O nouă conexiune va fi stabilită în scurt timp. Până atunci, managementul companiei îşi cere scuze pentru orice neplăceri ca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începu să tremure imediat ce textul i se derula pe vederea vir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la mine…, şopti ea în noaptea fluorescentă. Haide… în Randtown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oaznic glăscior interior îi spunea că Randtown nu fusese niciodată atât de izolat de cibersferă planetară, pentru că avea linii terestre şi reţea. Aceasta însă era o ambarcaţiune izolată, în mijlocul unei planete cu un singur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leşta mâinile în pumni şi-i apăsă de coapse, silindu-se să-şi oprească tremuratul. Gândeşte! Nu-l pot învinge singură. Aşteptarea poliţiei nu constituia o opţiune serioasă. Nu ştia nici măcar dacă IC o apelase. Îşi ridică mâna care nu mai tremura până în dreptul ochilor şi-şi privi braţul cu curiozitate. Încă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a rapid cu inserţiile în jur şi depista în spatele barului una dintre matricele ambarcaţiunii. Mellanie se grăbi într-acolo şi se aplecă sub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un barman. Accesu-i interz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ulgeră un surâs neatent, în vreme ce-şi trecea mâna peste rafturi. Degetele agitate găsiră matricea, pitită îndărătul cutiilor cu snackuri; era micuţă, utilizată pentru încasările barului, dar avea un i-punct. Îşi apăsă palm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i spuse barmanului. O punem dup-aia. Bărbatul rămase cu gura căscată. Nu ştia dacă fusese o glum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virtuale ale Mellaniei activară o sumedenie de inserţii şi introduseră codul. Subrutina IC se decomprimă şi trecu prin i-punct în mica reţea a ambarc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de procesare disponibilă este sub nivelul optim, anunţă subrutina IC. Operez în stare redusă. De ce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mărită de un asasin. Probabil că-i wetcablat cu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rivi din nou în jur, aşteptându-se pe jumătate să-l vadă pe Dorian venind după ea. Barman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racu', da' mai târziu. Mellanie se retrase din bar şi-i făcu cu ochiul. Te apel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 să anunţi poliţia, spuse subrutina IC. Gura femeii se strâmbă într-un geamăt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asta te-am decomprimat. Am nevoie de-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lă dacă există arm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claraţia de încărcătură a navei nu figureaz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nfiltrezi software kaos în armamentele wetcablate ale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işiere kaos în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gerez să părăseşt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căzu pe gânduri. Afluentul nu era o problemă şi cu certitudine ea putea să înoate până la mal, ori să ia o bărcuţă de salvare. După aceea însă ar fi rămas singură în junglă, la kilometri depărtare de orice ajutor. Dacă ar fi sărit peste balustradă, oamenii ar fi zărit-o. Căpitanul s-ar fi oprit. Dorian ar fi urmat-o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ez analiza. Capacitatea de procesare disponibilă nu va rula la nivel optim rutinele de comparare a opţiunilor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îşi pierdea rapid încrederea în subrutina IC. Aici n-avea să fie ca în Armstrong City, unde plutise în jurul ei ca un înger păzitor. Am nevoie de-o armă, de ceva care să-mi ofere o şansă. Îi revenise însă calmul pe care-l avusese când tratase cu Jaycee, blocând practic tot ce se petrecea în jurul ei. De fapt, la bord exista un loc unde să găsească ceva util. Atât doar că trebuia să ajungă acolo. Numai Dumnezeu ştia de unde o pândea Dorian. Era în tot cazul cu o clasă peste genul de mardeiaşi ieftini care fuseseră trimişi după Paul Cramley. Cumva, ăsta era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almă spre scara ce cobora sub punte. Cred că n-o să mă-mpuşte în public. Nu putea totuşi fi sigură. Kazimir McFoster fusese în mijlocul lui LA Galactic, ce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etecta comunicări locale încriptate? o întrebă pe subrutina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ul a ordonat o evaluare a reţelei de la bord, pentru a vedea de ce funcţiile ambarcaţiunii au căzut la starea prestabilită pentru urgenţe. Software-ul de diagnosticare interferează cu rutinele mele de comparare a op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ace rost de o armă. Incorporează posibilitatea asta în anali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să urmăreşti comunicările încriptate. Vreau să ştiu unde-i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ticsit de pasageri care mâncau; cozi lungi şerpuiau în interior, pornind de la barurile de tip bufet. Cu toate inserţiile senzoriale activate, Mellanie nu putea detecta niciuna dintre amprentele energetice care ar fi indicat wetcablare activă. Coborî pe scară pe puntea cazinoului. Aici se găseau doar câţiva jucători înrăiţi; majoritatea meselor erau pustii, iar ea nu dorea asta. Valuri de aer cald se ridicau pe casa scării dinspre puntea a treia. Mellanie se grăbi cătr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plan al nivelului, îi ceru subrutinei IC. Există rute pentru evacuări de urgenţă? Pot ajunge la bărci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ez analiza comparării opţiunilor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scrâşni furioasă din dinţi. Planurile ambarcaţiunii i se afişară după aceea în vederea vir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ul la bărcile de salvare este posibil de pe toate punţile, spuse subrutina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lansa vreo barcă fără ştiinţa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blochez alertele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au compararea opţiunilor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rul scării, un indicator holografic pâlpâia ca un stroboscop defect, anunţând-o că peste douăzeci de minute trupa de dansatori hermafrodiţi Death By Orgy avea să-şi înceapă primul spectacol. Exact asta căuta ea. Muzica heavy rock o izbi imediat ce trecu prin intrarea ecranată, îndeajuns de sonoră pentru a-i vibra oasele. Clubul era practic o masă compactă de oameni aflată într-un loc absurd de obscur. Holoscântei zburau prin aer aidoma unor comete distorsionate, oferind unicele fulgere de iluminare în vreme ce-i ocoleau pe cei care se contorsionau pe minusculul ring de dans. Femeia trebui să-şi comute inserţiile retinale la modul de amplificare maxim al luminii pentru a vedea pe unde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căpătă brusc o focalizare verde-cenuşie. Echipamentele fetişiste erau majoritare. Costume semiorganice puneau în evidenţă organe genitale straniu modificate, pe când Mellanie se strecura prin menajeria de bizarerii. Membrele suplimentare erau la modă, iar unii clubberi aveau mâini de prunci grefate în jurul zonei pubiene. Reprofilările celulare specializate produseseră o mulţime de animalişti; braţe îmblănite bâjbâiau după şiruri de mamele, urechi ascuţite tresăreau când erau linse de limbi şerpeşti, zâmbetele lascive dezvăluiau colţ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inele ei albe de adolescentă, Mellanie se simţea ca o virgină care se îndrepta către altarul de sacrificiu. Toţi o priveau de parcă ar fi împărtăşit acelaş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ţiile îi detectau numeroase surse energetice. Cele mai multe erau prea mici ca să-i fie utile, simple baterii pentru jucării perverse. Dacă dorea să aibă şanse reale de succes, avea nevoie de adevăraţii sado-masoch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la bar: un grup de corpuri masive purtând curele negre, lanţuri strălucitoare şi glugi. Kaspar Murdo era şi el acolo, la un capăt al tejghelei, îmbrăcat în robe de inchizitor spaniol, cu lanţuri de fier ruginit în jurul gâtului de care atârnau diverse instrumente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detecta cea mai puternică sursă energetică din club şi vederea virtuală o încadra între paranteze drepte albastre; din fericire se afla în capătul opus al barului faţă de Murdo. Era un baston cu şocuri electrice, unul dintre numeroasele elemente atârnate la centura lată din piele a unei bizare femfeline. Blana neagră şi lucioasă de pe ţeasta acesteia îi cobora până la linia sprâncenelor, unde nasul modificat, roşu-maroniu şi strălucitor, ieşea proeminent în afară; mustăţi lungi erau înrădăcinate de o parte şi cealaltă a fantelor nărilor. Purta un costum din piele neagră fără mâneci, mulat, care-i punea în evidenţă braţele şi picioarele îmblănite. Coada lungă zvâcnea neglijent într-o parte şi alta, în timp ce vorbea cu alte două fete-pisici cu modificări mai reduse şi cu un băiat sclav în togă şi lanţuri largi, pe chipul căruia se zărea o expresi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îşi croi drum până în faţa femf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mprumut bastonul tău! strigă ea pentru a acoperi rockul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felina urlă la un volum care crescu fără efort peste al muzicii. Ridică un braţ şi extinse degetele labei în faţa Mellaniei. Ghearele de onix lustruit care-i înlocuiseră vârfurile degetelor ieşiră lin din teci, oprindu-se la un centimetru de ochi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 zice să-mi lingeţi puiuţii, căţeluşă de pri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ei râseră miorl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u un wetcablaj formidabil, complet activat, pătrunse prin intrarea ecranată a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puse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Puncte argintii îi apărură pe braţe şi pe chip, ca şi cum ar fi transpirat mercur. Petele se întinseră iute, acoperindu-i pielea. Software-ul se revărsă din ea, preluând controlul circuitelor organice care administrau adaptările femf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felina tresări surprinsă, când propria ei coadă se ridică şi i se înfăşură în jurul gâtului. Începu s-o strângă. Ghearele i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bastonul, anunţă Mellanie şi i-l smulse de la brâu. Femfelina rânji, ex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ă, o să-ţi fiu o pisi bună. Limba îi ţâşni afară ca o coardă lungă, obscen de flexibil, de carne umedă. Grăbeşte-te-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se împinse cu putere prin corpurile înghesuite, creând un val de agitaţie. Îndărătul ei, Dorian îl remarcă şi porni să-şi facă drum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lătura protecţiile de securitate de pe baston? o întrebă pe subrutina IC. Are capacitate energetică mare. Dacă l-aş putea folosi într-o unică rafală, ar fi l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ez analiza de comparare a opţiunilor de evadare. Examinez sistemele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ajunse la uşa ecranată din partea laterală 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coman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lisa în lături. Pe coridorul din faţă se înşiruiau cabine private mici. Femeia auzi gemete, unele de plăcere, altele de durere. Un bici pocni puternic. Cineva ţipă. Se auziră mâr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ele de protecţie ale bastonului au fost şuntate. Rata de descărcare a bateriei a fost setată la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privi agitată în jur după ce uşa glisase şi se închisese. Majoritatea cabinelor erau ocupate. În capătul opus al coridorului exista o singură trapă de evacuare pentru situaţi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ş putea lovi cu ăsta? N-o să mă lase să m-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ez analiza comparativă a opţiunilor de atac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se repezi la trapa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distruse circuitele de zăvorâre a uşii printr-o singură salvă a maserului înglobat în încheietura sa. Un cerculeţ din materialul compozit dur fumegă şi făcu băşici. El împinse cu putere, aplicând forţa musculaturii sale amplificate. Se auzi un trosnet, pierdut în muzica urlătoare. Uşa se deschise brusc. Trecu prin ecranare şi intră în liniştea relativă a coridorului. Imediat, senzorii de scanare îi fură asediaţi de o cascadă de interferenţe. Voci ţipau şi gemeau îndărătul uşilor închise de pe ambele părţi. În capătul opus al coridorului, Mellanie izbutise să deschidă trapa de evacuare. Femeia se întoarse iute. Jumătate din pielea ei era argintie, inserţii şi COtatuaje ce direcţionali interferenţele către el. Dorian scana cu interes cât putea ştiind că şi Mellanie făcea acelaşi. Ea era mai eficientă, însă el văzu imediat ce-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 arm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pentru Alessandra. Dorian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ţiile ei transmiseră un semnal criptat spre matricea mică a coridorului. Sistemul de stingere a incendiilor se declanşa deasupra lui. Apa începu să ţâşnească şi alarma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o privi compătimitor pe femeie, în timp ce potopul îi îmbiba cămaşa ş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au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erdelei de apă, Mellanie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ul de şocuri electrice aflat pe podea la picioarele lui Dorian se descarcă. Apa permise întregii încărcături de curent să-l izbească cu putere pe bărbat. Trupul i se convulsiona şi aburi i se ridicară din haine şi păr. Îşi arcui spinarea, urlând scurt când ochii i se bulbucară şi limba îi ieşi din gură. Fibrele optice care-i erau ţesute în păr se topiră. Linii negre îi apărură pe piele când circuitele organice arseră, cu fuioare subţiri de fum ce se amestecară cu aburii şi apa. Carnea se rupse vulcanic în locurile unde erau implantate celulele energetice ale armamentului. Sângele şi ţesuturile organice împroşcară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bastonului de şocuri electrice se goli în cinci secunde. Când curentul se opri, cadavrul tremurător al lui Dorian se prăbuşi pe podea. Subrutina IC opri sistemul de stingere a incendiilor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se apropie şi privi în jos către corpul din care se înălţau aburi. Picioarele mai zvâcnir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l transmit chiar eu, rost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par Murdo savura seara. În clubul de la bordul lui Cypress Island erau clienţi de calitate. Pe mulţi dintre ei îi cunoştea şi apăruseră nişte nou-sosiţi promiţători. Toţi spuneau că Death By Orgy erau marfă. Abia aştepta să-i vadă evol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n vis într-o bustieră albă pufoasă şi minifustă se aşeză la bar, la numai doi metri de el, şi ceru o bere. După cum arăta, era la prima viaţă. Părea uşor zguduită, de parcă ar fi fost şocată de ceea ce vedea şi se străduia să nu se trădeze. Asta însemna că era curioasă şi nu instantaneu dezgustată – o vulnerabilitate de care bărbatul ştia exact cum să profite. Avea s-o poată încuraja la început, apropiind-o, liniştind-o până căpăta încredere în el. Apoi, după ce încrederea era instaurată, îi putea începe instr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ău masiv îi îngădui să înainteze cu uşurinţă prin nerăbdătorii animalişti autoritari şi bizarii care se adunau ca norii de furtună în jurul prăzii lor neştiutoare. Îşi fulgeră concurenţa din priviri, mârâind la un caninom care lat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fac eu cinste, rosti când fata întinse barmanului o bancnotă de lire-I. Insist! Asta înseamnă că nu pot exista argume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cu recunoştinţă nervoasă, privindu-i instrumentele de la capetele lan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pa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k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 larg într-o manieră paternală, prietenoasă şi-şi ridică un lanţ pentru a-i arăta dispozitivul grosolan din fier şi piele di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nebunii, este? o întrebă într-un stil care o invita să-i împărtăşească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sfios. Şi seara lui Kaspar deveni cea mai bună după mul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 locale când expresul din Paris se opri în gata TSC Tridelta. În secret, Renne era încântată de momentul sosirii, fiindcă însemna că aveau să poată vedea jung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ne un hotel pe malul râului cât mai aproape de Octavious, îi ceru lui Vie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probă el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apropiat şi cel mai ieftin,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direct la echipa Halgarth? întrebă Matthew Old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t face faţă cu restul schimbului din seara asta, zise Renne. Warren mă va anunţa dac-a apărut vreo schimbare de sta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avem şi noi posibilitatea de a ne trage răsuflarea înainte de a vedea ce intenţionează Bernadette. Nu vrei să vezi jun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Îi ceru e-majordomului să-l apeleze pe Târlo. Unde eşti? întrebă când bărbat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într-un garaj de pe strada Uraltic. Un informator al poliţiei cu care-am discutat mai devreme a spus că Beard va veni aic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orţi şosete de cauciuc. Bateriile alea de automobile au mult curent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gara T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i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trimis Hogan să mă dub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urmăresc pe Bernadette Halgarth, mama Isab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Îi am cu mine pe Vie şi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gan ştie? Ce dracu', Renne, crezusem c-ai renunţat la toată chestia cu Is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sem, dar Christabel Halgarth i-a pus pe Bernadette şi Victor sub supraveghere ca pe o favoare pentru mine… nici măcar nu i-o cerusem. Amândoi au primit şi trimis mesaje încriptate – nimic suspicios -, însă azi Bernadette şi-a lăsat pur şi simplu baltă tot programul şi a venit aici. Securitatea Halgarth o supraveghează la hotelul Octavious, care este, de asemenea, o alegere bizară pentru o mondenă ca Bernadette. Mâine dimineaţă ne-alăturăm echip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ă pe Târlo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hotel, anunţă Vie încântat. Nu foarte ieftin,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Matthew schimbară rânjete. Renne le făcu semn din mână să tacă. Vederea ei virtuală arăta că legătura continua să fi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sunt, scuze. Ai nevoie de-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c-o să fie nevoie, o să ţip după tine. Şi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ersi. Bine,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se dezvoltă o situaţie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Ho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Nadine şi Jacob pe Illuminatus şi rulăm supravegherea electronică a lui Târlo care a plecat după Beard. Acum ni s-au alăturat Gus şi Isaiah, care o monitorizează pe R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bele ţinte sunt pe Illumin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nne a sosit acum douăzeci de minute, urmând-o pe Bernadette Halgarth. După ce a ajuns aici, l-a apelat pe Târlo, iar după alte cinci minute, Târlo a apelat-o pe Bernadette. A fost un mesaj încriptat şi direcţionat printr-o adresă de unică folosinţă, însă am avut şi noi în sfârşit noroc; infiltrasem software de urmărire în nodul hotelului Bernadettei, imediat ce Warren m-a anunţat că ea era acolo. Încă n-am reuşit să-l decriptăm, dar ea a primit mesajul trimis de Târlo. Se pare că a avertizat-o că-i supravegheată. Alt motiv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lo…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ta. Ştiam că trebuia să fi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pe el şi pe Bernadette. În două ore, sos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i lui R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Prioritatea noastră trebuie să fie arestarea lui Târlo. Nu vreau însă nici s-o sperii pe Bernadette, până nu contactează persoana pentru care a venit acolo. Asta este prima noastră şansă reală de a penetra reţeaua de agenţi Starflyer. Sincronizarea va fi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lo va fi wetcablat. Probabil că şi Berna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Nu te teme, echipa mea va fi în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nu arăta deloc special: un cub simplu cu pereţi cenuşii şi mochetă uzată. Două benzi polifoto de pe tavan o făceau mai luminoasă decât ar fi fost neapărat nevoie. Deasupra uşii din metmal, susura silenţios o singură grilă de aer condiţionat. Nu exista nici un senzor vizibil, dar aceştia trebuiau să fi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Beard stătea pe un scaun ieftin din plastic, cu picioarele ridicate pe masa fixată de podea în centrul camerei. Nu părea foarte îngrijorat fiindcă fusese arestat. Pe de altă parte, gândi Lucius, fusese arestat de atâtea ori, încât era familiarizat cu rutina. Taci din gură şi-ţi aştepţi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îl urmă pe Târlo în camera de interogatoriu. Surferul blond îi zâmbi prietenos lui Be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avocat, zise Be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ţ, comentă Târlo. Îmi place. Va fi de folos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ăţiţi tare rău pentru chestia asta, zise Beard. Treceam printr-un garaj şi m-aţi reţinut fără nici un motiv valid, folosind abuzul de forţă. Nici măcar nu mi-aţi citit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ai niciunul, spuse Tâ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r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ca lumea, rosti Târlo. Zâmbetul ezită pe chipul lui Be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Târlo ţâşni rapid, zdrobind nasul omuleţului. Se auzi un trosnet de os rupt, iar scaunul se răsturnă pe spate, trântindu-l pe podea fără să mai fi avut timp să-şi atenueze căderea cu braţele. Capul i se lovi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pula! se tângui Be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de nas cu o mână printre ale cărei degete sângera abundent, iar cu cealaltă mână îşi pipăia ochii. Îi erau scăld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schiţase un pas înainte, după care se oprise, nesigur privind felul în care ar fi trebuit să procedeze. Se uită către colţul din tavan unde era ascuns un senzor vizual. Nimeni nu-l 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lo rânji şi se lăsă pe vine lângă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doare ca dracu', este? Mi l-am belit şi eu de vreo două ori pe placă, aşa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rd privi disperat la L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a făcut. Mi-eşti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izbuti să-şi desprindă ochii de la el. Târlo îl avertizase să nu scoată nici un cuvânt, dar nu se aşteptas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utut găsi pe poliţaiul bun, ca să jucăm sceneta asta aşa cum trebuie, zise Târlo. Toţi patrulează străzile, pentru a-i ajuta pe cetăţenii decenţi în momentele astea grele. Aşa că vom recurge la duetul poliţistul rău/poliţistul şi-mai-rău. Ştii ceva? Băieţii din birouri au pus pariuri cât timp poţi să rezişti la bătaie până să cedezi. Eu am mizat cincizeci de lire pe zece minute, da o să fiu cinstit cu tine, amice, n-am de gând s-aştep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un buzunar o dermă medicală infuzoar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ii de pe stradă au fel de fel de nume pentru asta. Ai auzit vreodată de răsfutai? Nu? Da' de antianest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rd clătină din cap, privindu-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chestie exact pe dos ca un anestezic, urmă Târlo, înrăutăţeşte progresiv durerea. E realmente, mult, mult mai nasol. Vreau să-ţi zic c-am văzut oameni zbierând de agonie de la o unghie ruptă, când au căpătat aşa ceva. Aşa că-ţi poţi imagina ce-o să-ţi facă nasul ăsta, mai ales după ce Lucius o să-nceapă să ţi-l alt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la mea vrei? urlă Be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holbaţi priveau îngroziţi derma infu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poliţia, zise Târlo. Noi suntem Marina. Aşa că n-ai cum să ne dai în judecată, indiferent cât de nasol va fi pentru tine şi indiferent câte drepturi îţi vom încălca. N-o s-apară nici un avocat să te salveze.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înghiţi un nod uriaş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aşa cum îţi spun eu. Ia zi acum, vrei să-ţi bag o doză periculoasă din asta pe gât? Numai aşa o să coo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rd clătină din cap. Sângele îi curgea direct pe cămaşa murdară şi de acolo picur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Târlo rânji larg spre Lucius. Nu mi s-a mai zis „domnu'„ de multă vreme. Ce părere ai? Omu' ăsta ştie ce-i respectul. Îmi place. Reveni la Beard: Lipesc d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 o să coo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lo îi întinse mâna. Beard o privi cu suspiciune, dar în cele din urmă îi îngădui să-l aju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zentat un amic de-al tău, Dan Cufflin, unui agent care furnizează oameni pentru activităţi ilegale, spuse Târlo.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rd se încruntă, străduindu-se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 amintesc p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 p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ţi îi zic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ci, pe Illuminatus. De obicei, aici ne-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 întâlnit cu el numai de două ori şi-a fost în locuri diferite: baruri. De obicei folosim uni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îl vei întâlni din nou, personal, pe Illuminatus. Aranj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McNowak se cazase împreună cu Kanton în hotelul Grialgol Intersolar de pe Wharfside Avenue, pe Monkira de Jos, de cealaltă parte a străzii faţă de Octavious şi la două intersecţii depărtare. După aceea nu mai avu mare lucru de făcut, decât să încarce programe de urmărire în matricele din Octavious şi din jurul său. Matricea de înregistrare era uşor de spart şi aflară că Bernadette se găsea în camera 2317; rulară toată lista oaspeţilor hotelului prin baza lor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poi pe acoperişul lui Grialgol şi poziţionară un senzor care putea transfoca pe fereastra Bernadettei de la nivelul douăzeci şi trei. Deja se făcuse întuneric; de acum nu mai puteau decât realment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an McSobel sosi după două ore, aducându-i pe Jamas McPeierls şi Rosamund McKratz. Spaţiul era suficient pentru toţi; Jenny ocupase un apartament întreg în Grialgol. După săptămâni petrecute în camerele de austeritate bugetară din Rialto şi supravegherile îndelungate când se înghesuiseră în automobile ieftine închiriate, apartamentul cu dotările lui de lux, mai ales în baie, reprezenta un interludiu plăcut. Femeia simţea o satisfacţie enormă să stea într-o cameră mai scumpă decât a Bernadettei, pe care Jenny ajunsese s-o invidieze şi s-o dispreţuiască pentru ostentaţia cu care trăia pe EdenBurg. Abia aştepta să testeze meniul room-service din Grial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anunţă ea când nou-sosiţii începură să-şi instaleze matricele specializate pe care le aduseseră în salonul principal octogonal al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Kanton veniseră practic numai cu rucsacurile standard de operare pe teren. Plecarea de pe EdenBurg a Bernadettei îi luase pe toţi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s stabili un e-sigiliu pe perimetrul salonului, după care activă un impuls de bruiere nervoasă, pentru eventualitatea în care existau insecte modificate care să spionez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raţi,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nici un musafir, raportă Jenny. Şi din câte ştim nu i-a fost adus nimic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vizual? întrebă Kieran indicând din cap micuţul ecran al matricei palmare, care afişa imaginile cenuşii granulate primite de la senzorul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fereastra ecranată, spuse Kanton. Este un model standard, vechi de douăzeci de ani, totuşi îndeajuns de eficient ca să stopeze scanările p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ici măcar nu ştim dacă ea este sau nu înăuntru? spuse Ki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sat senzorii civili din jurul hotelului, răspunse Jenny pe un ton de apărare. Nimeni cu profilul ei vizual n-a părăsit clădirea, altfel ar fi observat-o programele noastre de recunoaştere a caracteris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e întoarse către Jamas şi Rosamund: Asta-i prima voastră prioritate – încercaţi să stabiliţi dacă ea mai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treabă, îl asigură Rosamund dintr-un fotoliu capitonat cu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chiseră pe jumătate, pe măsură ce informaţiile i se derulau pe vederea virtuală. Mici blocuri holografice de date apăreau din matricele răspândite în jurul ei. Mâinile şi degetele îi tremurară infim, când începu să manipuleze programe, infiltrându-le în sistemele Octav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noastră de date n-a etichetat nici un alt rezident, spuse Jenny. Nu cunoaştem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poate să rulăm o comparaţie şi să vedem dacă vreunul se potriveşte cu profilul Isa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vem câteva ore de imagini de la video-camerele civile. N-ar trebui să dureze prea mult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 este cineva, anunţă Rosa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întrebă Kieran şi un pistol ionic îi apăr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tricele din Octavious, spuse Rosamund. Am găsit un al doilea set de programe de urmărire. Camera 2317 mai este supravegheat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as, rosti apăsat Kieran, examinează matricea hotelului ăsta şi vezi dacă nu suntem supraveg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aza unei valize mari, dezvăluind o colecţie impresionantă de arme. Jenny alese o carabină cu impulsuri gama, iar Kanton un autolansator de grenade cu plasmă. Ei trei se deplasară imediat pentru a-i acoperi pe Rosamund şi J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mund, zise Kieran, poţi să vezi unde-şi trimit informaţiile celelalte programe de urmărire? Şi dacă te-au det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 un costum cu câmp de forţă, îi spuse Jenny lui K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rogram anormal nu se află în matricele de pe acest etaj, anunţă Jamas. Extind scanarea sp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misiunile de la sistemele non-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tectabil. Însă dacă-i Marina, n-o să putem vedea genul de sisteme pe care le foloseşte împotriva noastră. În unisferă se zvoneşte c-a modificat o insectă care-i imună la impulsurile de bruie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on îmbrăcă un costum din câmp de forţă asemănător unui schelet, pe care-l purta peste haine. Benzile late se auto-ajustară pentru a-i acoperi în mod echilibrat corpul, apoi un strat subţire de aer tremură în jurul său când activă câmpul de forţă. Încuviinţă din cap şi Jenny scoase din valiză alt costum; se mişca silenţios, de parcă simplele zgomote ar fi putut declanşa asaltul unei echipe înarmate a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eran?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i făcu semn să se îndepărteze şi-şi băgă pistolul ionic în toc. Kanton,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area se debloca şi Kieran ieşi pe coridor, ţinând cu un gest nepăsător un baston senz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trebui să aştepte într-o stare de agitaţie febrilă, în vreme ce bărbatul verifica. Reveni în mai puţin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camerele ocupate au activate e-sigiliile integrale, rosti el şi ridică micuţul baston senzorial. N-am putut afla ce-i înăuntru, în nici un caz fără să declanşez alarma. Oricum, dacă se pricep la acţiunile de teren, nu vor fi la etaj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expiră încet. Kieran privea deja plafonul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anunţă el. Pe jos. Jenny, alege un hotel aleatoriu, înainte de a ne caza, vom stabili un perimetru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rabina înapoi în valiză şi-i ceru e-majordomului o listă cu hotelurile de pe o rază de cinci străzi. Kieran îşi scotea cămaşa ş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asta suntem pe alertă maximă. Toţi poartă costumele de câmp de forţă pe sub haine. Rosamund, c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programele noastre să fi fost detectate. Dacă eu pot să le văd pe ale lor, cu siguranţă şi ei pot fac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unde îşi au ceilalţi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 au utilizat o redirecţionare foarte sofis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ernadette? Es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ei consumă energie pentru lumini, aer condiţionat şi baie. Consumul energetic a fluctuat de când s-a cazat, ceea ce este un indicator al ocupării. Nici încuietoarea uşii n-a fost folosită. Asta-i tot ce pot de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u şi Jamas vă îmbrăcaţi costumele pe rând, apoi plecăm de-aici. Jenny, ai vreo idee cine ar putea fi rival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Marinei, nu ştiu. Dar de ce ar urmări-o Marina pe Bernad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lasul lui Kieran suna îndoielnic când îşi încheie cămaşa peste benzile întunecate ce-i închideau pieptul ca într-o cuşcă. Mellanie Rescorai a fost avertizată despre Isabella şi părinţii ei. S-ar putea să fie echipa vreunei emisiuni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oi am fost reperaţi de securitatea Halgarth, rosti Jamas pe când îşi punea costumul de câmp de forţă. Haide s-o recunoaştem – operăm pe tere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upraveghează pe Bernadette, asta ar sugera că sunt împotriva lui Starflyer, zis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an întinse ultimul costum lui Rosamund şi închise v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ria viaţa p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lluminatus era spre sfârşitul nopţii. Gwyneth Russell, care nu se adaptase complet nici măcar cu fusul orar parizian, era perfect trează şi se relaxa în cada din complexul hotelier Almada, cu bule spumegând încetişor împrejurul ei. Tocmai fusese apelată de Vie, care era cazat în alt hotel la numai cinci kilometri depărtare. Discutaseră despre posibilitatea de a petrece două ore împreună, dar asta n-avea să se întâmple. Amândoi erau în serviciu activ şi puteau fi chemaţi în orice clipă. În principal, conversaţia lor se concentrase asupra coincidenţei de a fi pe Illuminatus. Vie nu credea că era o coincidenţă, deşi niciunul dintre ei nu avea vreo idee despre felul în care Bernadette Halgarth ar fi putut să aibă vreo conexiune cu Agentul. Gwyneth sugerase că legătura ar fi fost Isabella şi că Bernadette sosise aici doar pentru a-şi vedea fiica. Bineînţeles, asta nu lămurea ce făcea Isabella cu A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th suspină şi-şi examina mâinile. Pielea începuse să i se umfle după atâta stat în apă. Ar fi trebuit realmente să încerce să se odihnească niţel în vederea zilei de mâine. Pentru prima dată i se părea că progresau realmente cu cazul acesta. Beard stabilise întâlnirea cu Agentul pentru seara următoare. În secret, ea admirase până şi cacealmaua trasă de Târlo pentru a-l face să coopereze; faptul că surferul californian putea realmente să lovească pe cineva fusese o mică surpriză, dar în tot cazul produsese un rezultat. Acum se apropiaseră mult de soluţionarea cazului Păzitorilor. În birou, asta devenea rapid o mantra; aveau atât de multe informaţii, încât nu le mai trebuia decât acel noroc care o ocolise pe Paula Myo vreme de o sută treizeci de ani. Buzele i se ridicară într-un zâmbet de fată afurisită, fiindcă norocul fusese nasul fracturat al lui Be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jordomul o anunţă că era apelată de Paula Myo. Gwyneth mormăi surprinsă şi acceptă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yneth, vrei, te rog, să constaţi certificatul meu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ul unui fişier cu sigiliul Securităţii Senatului apăru în vederea virtuală a femeii. Mâna ei virtuală în culorile vechiului drapel naţional galez se ridică şi-l atinse. Nici în ruptul capului, nu înţelegea ce făcea Paula. Fişierul se deschise şi conţinea autorizarea acesteia, verificată de Securitate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Gwyneth. Ce-a fos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ficial, te realoc echipei mele de interdicţie, spuse Paula. Începând di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th se ridică iute în capul oaselor şi apa se revărsă peste marginile căz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chipă de inter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Senatului îl urmăreşte pe Târlo de mai multă vreme. Tocmai a avertizat-o pe Bernadette Halgarth că echipa lui Renne o supra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rădător, Gwy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timp să argumentez asta cu tine. Îl vom aresta pe Tâ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th ieşi din cadă, luându-şi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solicit ajutorul. În cameră cu el mai es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Toţi ar trebui să ne odihnim. Beard este închis la secţie şi abia diseară trebuie să ne-ntâlnim cu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ţi sugerez să îmbraci costumul de câmp de forţă. Nu-l activa. El este alături şi probabil că te va simţi com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e ai îmbrăcat costumul, te rog să-l apelezi. Nu te va suspecta şi asta ne va permite să-i verificăm poziţia. În acelaşi timp, este posibil ca apelul să-l dis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grăbi înapoi în dormitor, unde valiza îi rămăsese pe pat. Costumul schelet de câmp de forţă era un maldăr încurcat de benzi, greu de pus pe corpul gol şi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e Târlo, el ne-a adus foarte aproape de Pă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yneth, ştiu că este dificil. Te rog doar să ai încredere în mine pentru al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oricine, oricine altcineva, poate că ea s-ar fi îndoit şi s-o ia dracu' de Securitatea Senatului! Dar nu Paula 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Gwy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le costumului o rodeau neplăcut, însă erau toate pe poziţie şi comutate pe standby. Nu-i plăcea să se gândească în ce fel arăta. Ce naiba, n-ar fi avut timp să-şi pună măcar lenj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nalul acesta deschis şi apel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vem nevoie doar de câteva secunde. Gwyneth inspiră adânc, calmându-se. Mâna ei virtuală se ridică şi luă iconul lui Târlo din gri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şefu'. Mă bag în pat şi voiam să te-ntreb dacă a mai apăr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rţi costumul de câmp de forţă? întrebă Târlo. Gwyneth întoarse brusc capul şi se holbă la peretele dintr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virtuală lovi iconul de activare al costumului. În aceeaşi clipă în care femeia se aruncă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peretelui explodă într-un val de plasmă alb-orbitoare. Flame ionice prelungi pârjoliră camera. Una dintre ele o linse pe Gwyneth. Câmpul de forţă nu era încă perfect instaurat şi se înflăcăra purpuriu în jurul ei, îngăduind ca o rafală slabă de atomi plini de energie să-i scrijelească pielea dezgolită. Femeia urlă de durere şi se zvârcoli în timp ce câmpul de forţă se stabiliza, deviind restul rafalei. Din mobilier şi mochetă ţâşniră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vibra sub mugetul de bas al altor arme ce trăgeau. O lumină orbitoare scânteie prin peretele dărâmat. Gwyneth se rostogoli, cu lacrimile înceţoşându-i ochii. Riscă o privire în jos, către flancul cuştii ei toracice unde pătrunsese fasciculul de ioni. Carnea îi era înnegrită şi avea fisuri roşii ce se crăpau şi supurau sânge şi fluide. Agonia era atât de intensă, încât practic o anestezia. Ştia că avea să vomite. Duzele sistemului de stingere a incendiilor se activară şi împroşcară o spumă albăstruie cleioasă, cu duzele orientându-se în mod automat după punctele fierbinţi şi direcţionând spuma spre toiul focarului. Aburi şi fum se învolburară în aer, înceţoşând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şi mai multe explozii. Una produse realmente un cutremur al podelei, care o răsturnă pe femeie. Plafonul se curbă şi rămăşiţele peretelui ruinat colapsară complet. Gwyneth încercă să se ridice, dar, cumva, membrele nu-i răspundeau. Izbuti doar să se rostogolească într-o poziţie ghemuită. O alarmă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iluete în costume blindate se materializară din fumul gros. Două îndreptară către ea arme butuc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int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th aproape c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iluetă o ocoli cu precauţie şi întinse o palmă ridicată spre uşa băii. Se auzi o bufnitură surdă şi o undă de presiune o răsturnă iarăşi pe Gwyneth, care gemu când simţi junghiul nou de durere din flanc. Uşa băii dispăruse, împreună cu cea mai mare parte a cana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anunţă silueta î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unde-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th clipi derutată. O galaxie de lumini colorate ce nu făceau tocmai parte din universul acesta pâlpâiau către ea prin sm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yneth! Sunt Paula. L-ai văzut? A trecut prin came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cleşta dinţii în efortul de a se concentra. Nu, a fost doar grenada cu plasmă. N-a veni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ţin-te bine. Avem o echipă medicală în standby. Va sos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espre mine. Sunt în regulă, rosti Gwyneth şi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îndeajuns de sus pe cer pentru ca să trimită o lumină palidă pe străzile lungi şi rectilinii din Tridelta, când taxiul lui Alic Hogan opri în exteriorul cordonului ce fusese stabilit în jurul hotelului Almada. Coborî din vehicul însoţit de locotenentul John King şi privi scena cu un sentiment tot mai accentuat de stupefacţie. Alic nu era un individ religios, ba nici chiar superstiţios, dar în unele zile i se părea realmente că biroul din Paris fusese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aşini mari de pompieri staţionau lângă edificiul modern din beton şi sticlă. Pompboţii suiseră pe ziduri până la nivelul al cincilea, trăgând furtunurile după ei, şi erau adunaţi în jurul unor găuri sfâşiate prin mozaicul regulat de ferestre şi panouri de beton. Bărbatul le recunoscu ca fiind produse de rafale de arme. Marginile erau topite, cu prea puţină funingine mânjind peretele de deasupra, ceea ce însemna că plasma răbufnise orizontal afară. Asta o confirma şi volumul de sfărâmături ce acoperea strada de sub ele. Apa şi spuma supresoare albăstruie mânjiseră zidul pornind de sub găuri, după care se revărsaseră pe trotuar şi curseseră prin rigole. Pe strada se zăreau şi două cratere puţin adânci, unde loviseră grenade cu plasmă, plus gropi provocate de impulsurile i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eriorul zonei cu maşinile-cisterne, în care pompierii îmbrăcaţi în câmp de forţă supravegheau operaţiunea de stingere totală, poliţia amplasase un cordon pe care-l consolida cu ofiţeri înarmaţi şi patrulboţi. Maşini de patrulare blocau strada până la prima intersecţie de la hotel, cu girofarurile roşii şi albastre pâlpâind strălucitor în zorii plumburii. Pe stradă mai staţionau şi alte vehicule, automobile şi câteva dube de livrări matinale, care se opriseră când matricele de management al traficului citadin injectaseră comenzile de oprire de urgenţă. Cei vreo două sute de rezidenţi ai hotelului erau strânşi laolaltă la un capăt al clădirii, în pijamale, cămăşi de noapte sau mult mai dezbrăcaţi. Mulţi erau desculţi. Poliţiştii treceau printre ei, ascultându-le întrebările şi protestele. Copiii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mbulanţe şi un autobuz medical erau oprite înapoia maşinilor de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hotărât să nu se lase prins, este? rosti John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nu se putea gândi decât la posibila reacţie a ami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pe care Hogan o întâlni când un poliţist îi conduse în recepţie fu Paula Myo. Bărbatul încleşta maxilarele când o zări. Purta costum blindat integral de asalt, cu casca sub un braţ. Chiar şi în costumul acela masiv şi întunecat, izbutea să arate aranjată, cu părul strâns la spate într-o bandă albastră. Membrii echipei ei din Securitatea Senatului erau poziţionaţi în jurul încăperii, tot în costume blindate, cu câmpurile de forţă activate şi carabinele în poziţi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ramedici se ocupau de Gwyneth, care zăcea pe o targa cu rotile, acoperită cu un cearşaf medical verzui. Vie o ţinea de mână şi chipul bărbatului voinic era palid de griji şi furie. Renne era de asemenea acolo, ca şi Jim Nwan, ambii menţinându-se la o depărtare politicoasă de targa, totuşi privindu-şi colega rănită. Căpitanul secţiei de poliţie discuta încet cu Paula; lângă ei se învârtea un sergent-detectiv pe nume Mar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trase aer în piept şi se apropie de t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 îl întrebă pe para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uri grave pe flancul unde a lovit-o plasma. Va trebui să fie supusă regenerării, însă starea nu-i critică. Am curăţat rănile şi le-am izolat în plastod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a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în spital, apoi două săptămâni de convalescenţă. A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targa, străduindu-se să nu privească petele şi solzii de piele carbo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şefu', rosti Gwy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alidă şi avea fruntea îmbrobona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alut. Când te-ntorci, primul lucru pe care o să-l fac va fi să te trimit la un curs de reîmprospătare a reflexelor de plo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ei visător se datora în majoritate calm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ea la spital, îi spuse Alic lui Vie. Poţi rămâne acolo cât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imediat, zise Vie. O să fac parte din echipa de arestare, când îl urmărim p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nu intenţiona să argumenteze în public, dar în nici un caz nu avea să accepte participarea lui Vie la caz. În clipa de faţă prioritatea lui era să-l îndepărteze de aici pe bărbatul mătăh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toarse către Paula şi-i surâse ca un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informezi acum şi pe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mulţumi căpitanului de secţie, care se îndepărtă cu Marhol. Rămăsese numai echipa Paris, adunată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lo este un trădător, spus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să poţi demons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privi cu subînţeles prin recepţie, apoi prin uşile uriaşe din sticlă la scena de afară. Alic se învăpăie la faţă, însă nu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lat operaţiuni-capcană de eliminare asupra lui Târlo şi Renne, zi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mea? chiţăi 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plică Paula politicos. Observările noastre au fost atât vizuale, cât şi electronice. Imediat ce Târlo a fost informat că Renne o supraveghea pe Bernadette Halgarth a apelat-o pe aceasta. I-am interceptat apelul. Când am intervenit pentru a-l aresta, s-a luptat şi a reuşit să ne scape. Armele lui wetcablate nu sunt declarate. Data viitoare vom alcătui o echipă de arestare mai bine d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ştia răspunsul, totuşi trebuia să pună întrebarea, pentru consemnar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crezi că lucra Tâ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miralul nu acceptă că Starflyer est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rosti Paula cu mai multă înţelegere decât se aşteptase Alic. Va trebui să admită că Târlo a fost un trădător. Statutul tău n-a fost compromis. Târlo are o vechime de peste două decenii în biroul Paris. În clipa de faţă, prioritatea ta este să lansezi o reexaminare a cazurilor la care a lucrat el, ca să vezi ce anume a fost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nici nu voia să se gândească ce volum de muncă ar fi implicat aşa ceva şi nici de unde va căpăta resursele necesare. Probabil că trebuia adus alt birou al Contrainformaţiilor Marinei pentru investigare şi probabil că toţi cei din Paris, inclusiv el, urmau să fie reexa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supravegheată Bernadette? o întrebă pe Renne. Crezusem că am convenit pentru închiderea aspectului respectiv al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abel Halgarth a pus-o pe ea şi pe Victor sub observaţie ca pe o favoare făcută mie, vorbi Paula înainte ca Renne să fi putu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expresia lui Renne, ea nu şti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ernadette lucrează pentru Starflyer? zise 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Iar în cazul acesta, trebuie să presupunem că şi Victor este agentul lui Starflyer. Am informat-o pe Christabel despre incident. Ea va strânge plasa în jurul lui Victor, dacă nu s-a dat deja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sabella? întrebă R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area ei este încă şi mai probabilă, explică Paula. Ai făcut treabă bună cu investigarea respectivă. Aş zice că shotgunul Doy a fost dezinformare din partea lui Starflyer pentru a-i discredita pe Pă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Alic. (Dorea pur şi simplu să tragă linie sub cazul arestării ratate. Cel puţin aceea era responsabilitatea Paulei.) Ce recomanzi? o întrebă. Ce să fac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principala mea prioritate este arestarea lui Târlo. Ofiţerii de securitate TSC din gara Tridelta vor cerceta toţi pasagerii. Am trimis deja acolo o grupă înarmată. În rest, cazurile care sunt pe rol trebuie menţinut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restezi pe Bernadette? întrebă Jim N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aula, dar este o chestiune de sincro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ştim că agenţii lui Starflyer sunt wetcablaţi cu arme, vom avea nevoie de o putere de foc superioară, rosti John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grupe de luptă ale Securităţii Senatului au pornit deja încoace, spuse Paula. În chiar clipa de faţă, Bernadette este unicul agent Starflyer de a cărui poziţie suntem siguri. Nu trebuie să i se permită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îţi sosesc întăririle? întrebă 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să-i dăm drumul. Paula îşi mută casca sub celălalt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ştie că a fost deconspirată şi mai ştie că o supraveghem şi că avem trupe înarmate în Tri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încercat atunci să scape de sub supraveghere imediat după ce Târlo a fost dep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se gârbovi şi-şi şterse fruntea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u cât aşteaptă mai mult, cu atât mai strâns o putem încadra. Nu se poate să nu-nţelea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urmare, lucrul sau evenimentul necunoscut pentru care ea a venit aici trebuie să fie foarte important pentru Starflyer. Ea va încerca să ne scape de sub observaţie, fie cu forţa, fie prin viclenie. Trebuie s-o lăsăm să creadă că a reuşit, fiindcă aşa ne va conduce la lucrul pentru care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resurse, poţi apela la biroul Paris, spuse 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tinuitate, zise Paula, aş dori ca Bernadette să fie supravegheată tot echipa lui Renne. Îmi poţi da pe cineva care să-l înlocuiască p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e întoarse către John King: Tu vei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rost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bine, spuse Paula. Avem echipa Paris, Securitatea Halgarth şi Securitatea Senatului. Dacă ne poate păcăli pe toţi, atunci, sincer vorbind, merită s-o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întâlnirea cu Agentul? întrebă Jim Nwan. Totul e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al doilea obiectiv al nostru, zise Paula. Agentul este ocazia pe care o aşteptam. El ne poate duce direct la Păzitori. Întâlnirea din seara asta trebuie să se deruleze aşa cum a fost planificată. Nu ştiu cum să vă subliniez cât de importantă este are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eu de operaţiunea aceea, spuse 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intercepţie legală ce figura pe agenda amiralului. Iar un succes acolo s-ar fi reflectat bine asupra conducătorului operaţiunii. S-ar fi putut chiar să diminueze restul acestui dezastru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dai seama că Târlo va fi de asemenea acolo, dacă nu-l prindem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l prinde pe Agent va avea acces la informaţii esenţiale despre Păzitori şi operaţiunile lor. Starflyer are nevoie de ele în aceeaşi măsură ca şi noi; de peste un secol, Păzitorii au fost unicii lui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ăm să avem ca obiectiv distrugerea Păzitorilor? întrebă R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nu văzuse niciodată o expresie atât de tulburată pe chipul Paulei, nici chiar în ziua când fusese demisă d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licaţi foarte mulţi factori politici, răspunse ea fără grabă. Pot spune doar că aliaţii mei vor trebui să gândească foarte atenţi următoarea noastră mişcare după ce l-am arestat pe Agent şi am aflat ce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ferm Alic. Ştim toţi ce să facem. Vom solicita biroului orice echipamente de care vei avea nevoie; mai ales costume de teren de câmp de forţă, ţinând seama de cele ştiute despre capacităţile lui Târlo. Paula, putem discuta puţin între patru och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i se îndepărtar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mi pot permite să-ncărunţesc până la prinderea Păzitorilor, rosti el. Când îl arestăm pe Agent, va trebui să acţionăm în mod pozitiv pe baza oricăror informaţii pe care le deţine el. Păzitorii rămân clasificaţi drept grupul terorist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rădarea lui Târlo îl va face pe amiral să cadă pe gânduri. El nu-i absurd. Dacă informaţiile sunt utile, atunci aliaţii mei vor putea schimba politica di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fluieră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nişte aliaţi tare serioşi! Baftă pentru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Sfatul meu ar fi să întăreşti paza lui Beard. El este unica rută cunoscută spre Agent. Dacă Târlo vrea să evite confruntarea de diseară, aceea ar fi metod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aprobă din cap şi porni către detectivii ag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îşi petrecu dimineaţa întinsă pe singurul pat al odăiţei, cu perdelele trase, accesând ştirile din Tridelta. Toate emisiunile prezentau incidentul din timpul nopţii din hotelul Almada. Nivelul violenţei îi surprinsese pe reporteri, iar poliţia nu era prea cooperantă prin declaraţiile seci. Nimeni nu menţiona descoperirea unui corp înghesuit în culoarul de acces spre bărcile de salvare de la puntea inferioară a vaporaşului Cypress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înţelese motivul, dar treptat se relaxa. După o vreme, anulă ştirile şi-l apelă pe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umpa mea, rosti el.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Mi-e dor de tine. Te vreau. Familiaritatea nevoii lui era liniştitoare. Tâmpitul de bâtrân-tânăr Dudley! O constantă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Po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Am lucrat mult l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aster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ellanie uitase.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calculez posibile orbite Hohmann de transfer. La sosire trebuie să ne rămână suficient combustibil pentru a explora orbita gigantei gazoase la interiorul şi exteriorul inelelor ei. Deşi mă aştept ca asteroidul-habitat să aibă o emisie infraroşie importantă. Ar trebui să fie destul de uşor de loc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udley! O să mă uit la toate când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că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ley! Poţi accesa oricând Seducţie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urăsc! Acolo-i altcineva care face sex cu tine. Nu mai pot simţi din nou asta. Este oribil pentru mine. N-ar fi trebuit să faci niciodată IS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dley. Voiam doar să ştiu da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s-ar putea să fiu urmărită de cineva. Nu te panica, fiindcă nu-s sigură. Ai văzut pe cineva-nvârtindu-se în jurul apartamentulu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oamenii Alessandra o reperaseră pe Pământ, urmărind-o fără îndoială de la studiourile Michelangelo. Aşa că aveau să ştie în mod cert unde se găsea Dudley. Probabil că aveau să se concentreze asupra lui, ca mod de a o regăs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s şi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dley, stai liniştit. Sunt obosită… n-am fost chiar sigur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tunci. Ce faci azi? Nu i-ai găsit încă pe-avoca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m angajat însă într-o slujbă care ar trebui să m-aducă apro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de serviciu la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hipului extrem de prietenos al lui Kaspar Murdo, acţionând ca protector şi mentor în cluburile de sub punţi, îi umplu mintea. Cuvintele prefăcute şi surâsul mieros… Conversaţia profundă pe care o smulsese de la ea, după ce reveniseră pe puntea superioară, când Cypress Island pornise spre casă la orele mici ale dimineţii, ascultând plin de simpatie ambiţiile Saskiei, admirând felul în care plecase de acasă pentru a-şi croi singură drum în viaţă. Mellanie văzu că era foarte priceput; mulţi tineri ar fi căzut în mrejele rolului acela de guru interesat de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ypress Island reintrase pe Logrosan, el spusese că va încerca să-i caute o slujbă şi se oferise să-i închirieze camera lui liberă. Ultimul lui chiriaş „tocmai” plecase şi el nu cerea deloc mult. Mellanie acceptase după un spectacol convingător de incertitudine. Când aveau să-şi dea seama ce se petrecuse cu Dorian, oamenii Alessandrei i-ar fi supravegheat apartamentul de pe Royal Avenue şi reprezentau o complicaţie de care ea nu avea realmen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Murdo din blocul Barbican Marina era surprinzător de mare, cu pereţi exteriori curbaţi construiţi din cărămizi de sticlă, ceea ce-l făcea foarte luminos şi conferea senzaţia de înălţime. Mobilierul în stil scandinav era vechi, însă de calitate excelentă, şi toate camerele erau imaculat de curate. Existau două dormitoare şi încă o cameră, care era încuiată şi protejată cu un generator comercial de e-sig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usese gentlemanul perfect, oferindu-i un halat uriaş din prosop, astfel ca să poată folosi baia. Întâmplător avea şi alte haine aproape de măsura ei, un tricou şi nişte blugi, pe care le putea folosi până îşi recupera propria îmbrăcăminte. Îi spusese apoi noapte bună şi intrase în dormitorul său. Intra în tură abia la şase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făcuse duş şi COtatuajele îi detectaseră senzori de jur împrejurul cubiculumului placat cu calcar. Erau activi, îngăduindu-i lui Murdo să cerceteze fiecare milimetru al trupului ei gol din sanctuarul dormitorului său. După duş, când reveni în camera pe care o primise, constată că în plafon era incrustat un cerc de holocamere de înaltă calitate. Era limpede că lui Murdo îi plăcea să fie cu ochii pe poses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i căpătat slujba aia? întrebă Du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în semiîntuneric, întrebându-se ce ar fi înţeles Murdo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prietenit cu un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Bernadettei Halgarth era un adevărat coşmar. Jenny McNowak îşi putea aminti cazurile cele mai oribile de instruire prin care o trecuseră Adam şi ceilalţi Păzitori, în care îşi supraveghease ţinta desemnată prin oraşe dense şi peisaje rurale pustii de pe o duzină de planete diferite, cu toţi jucând pe rând rolul urmăritului, astfel ca să poată simţi procedurile şi din capătul celălalt al acţiunii. Prin comparaţie cu situaţia de acum, acelea fuseseră plimbări relaxante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în privinţa căruia ea şi Kieran căzuseră de acord fusese că Bernadette ştia că era urmărită. Când ieşise în cele din urmă din Octavious, după ora zece dimineaţa, femeia se lansase direct într-o serie de manevre clasice de debarasare de urmăritori. Unicele clădiri în care intra erau malluri aglomerate cu ieşiri multiple, sau zgârie-nori cu vaste niveluri subterane, conectate de structuri vecine ce aveau alcătuiri la fel de complexe. Când mergea pe străzi, nodurile cibersferei şi matricele civile sufereau atacuri kaos ce afectau orice sisteme care le-ar fi accesat la momentul respectiv. Bernadette lua taxiul pentru a merge doar între două intersecţii, după care trecea în alt taxi când matricele de management al traficului local cădeau sub atacuri kaos. Monoraiul era un favorit al ei, deoarece aştepta până în ultima secundă dinainte de închiderea uşilor pentru a sări sau n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ei trebuiau să se menţină cât mai aproape, ceea ce nu-şi prea puteau permite, fiindcă ar fi însemnat să fie observaţi de echipa Marinei, care era mai mare şi mai bine echipată. În două rânduri, Jenny fu sigură că întrezărise aeroboţi mici, plutind staţionar la câteva sute de metri deasupra unei străzi animate. Dacă văzuse doi, asta însemna că exista o escadrilă întreagă care fusese desfăşurată pentru a patrula cerul deasupra caroiajului de străzi al oraşului. Aeroboţii îngăduiau echipei Marinei să stea la distanţă mare, în vreme ce propria ei echipă trebuia să reducă distanţa de fiecare dată când Bernadette ieşea pe străzi. Altă manevră din cauza căreia era foarte posibil să fie descoperiţi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i-am văzut niciodată folosind atâţia oameni, spuse Kieran pe când se deplasau în jurul parcului Ha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dette mergea pe pajiştile întinse şi deschise, ocolind aleile. În mijlocul parcului exista o staţie pentru monorai, despre care erau convinşi că o va utiliza. Jamas bântuia în preajma intrării, pregătit s-o şteargă pe peron înaintea femeii, dacă ar fi fos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obişnuit pentru ei să aibă oameni pe sol, când aeroboţii acoperă zona, urmă Ki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imite aeroboţii într-o clădir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upă cum se desfăşoară ai zice că aproape doresc să fie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etichetase temporar doi membri ai echipei Marinei, care se deplasau de asemenea pe periferi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nsformă într-o farsă, pufni ea. Chiar dacă Bernadette nu ne remarcă, ne vor sesiza ei. N-o putem urmări aşa toată ziua. Chiar dacă nu ne observă, Marina ne va detecta traficul criptat. Noi suntem antrenaţi în evitarea echipelor de observare, nu în a deveni o asemenea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bărbatul când Jamas trecu pe lângă o femeie pe care o suspectau că făcea parte din Marină. Către toată lumea – desprindeţi-vă de obiectiv! Schimbăm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urmăresc pe urmăritori. Este opţiunea logică. Jenny se abţinu de la orice critică. Era o decizie riscantă, însă realmente nu mai puteau continua aşa. O privi pe Bernadette schimbându-şi brusc direcţia şi grăbindu-se spre escalatorul ce suia la peronul superior. Era o staţie-nod, din care monoraiul putea pleca în patru direcţii diferite. Femeia despre care bănuiau că era din Marină se afla pe al doilea escalator al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mund, Jamas, îl urmărim pe ăsta! (Kieran le expedie fişierul vizual al unui bărbat care se plimbase cam la o sută de metri în faţa lor.) De cincisprezece minute, a făcut parte din încadrarea Marinei. Acum îl vor r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siderabil mai uşor să-i urmărească pe agenţii de teren ai Marinei decât pe Bernadette. Kieran avusese dreptate; după ce Bernadette porni pe peronul monoraiului, bărbatul îşi schimbă direcţia de înaintare şi luă un taxi. Păzitorii îl urmară în trei taxiuri separate, înaintând cu greu prin aglomerarea din timpul zilei din Tri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folosea drept cartier general secţia de poliţie Dongara Harbour. Plimbarea în jurul clădirii poliţiei adăuga un oarecare fior la operaţiunile echipei Păzitorilor, totuşi în zonă existau destule baruri şi restaurante. Statură cu rândul la mesele de afară, scanând secţia cu inserţiile re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upă-amiezii, Jenny îl apelă p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i cine tocmai a intrat în garajul s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u ea şi cu incidentul din hotelul Almada, aproape că-mi pare rău c-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trebuie să fie ceva important. Marina urmăreşte un agent Starflyer. Trebuie să ştie de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face parte din Securitatea Senatului, nu din Marină, însă ai dreptate, eşaloanele superioare ale clasei politice din Commonwealth trebuie acum să fie măcar conştiente asupra posibilităţii. O să-l informez pe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în apropierea echipei Marinei fără a vă de-conspira şi observaţi cât puteţi de mult. În mod clar, deja nu mai există nici un mod prin care să puteţi pătrunde în reţeaua de agenţi a lui Starflyer prin intermediul Bernadettei, totuşi aş dori să ştiu ce face ea pe Illuminatus. Bănuiesc că planeta este locul unde sunt wetcablaţi mulţi dintre agenţii lui Starflyer; ce naiba, noi înşişi o folosim destul de frecvent! Dacă Myo deconspiră una dintre celulele lor, poate fi doar în avant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vom urmări în măsura în care putem. Kieran ne-a închiriat niş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ţi baftă în trafi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use să coboare îndărătul orizontului, când opt maşini mari ieşiră din garajul secţiei, deplasându-se în convoi rapid. Nu activaseră sirenele sau girofarurile, dar matricele de management al traficului civil îndepărtau în mod evident automobilele şi camioanele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curse ultimele picături de ice 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e spus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o seară caldă, deşi soarele care dispărea părea să ia cu el şi umiditatea. Mellanie merse cu Murdo în monorai până la o staţie aflată la o jumătate de intersecţie depărtare de Turnul Greenford. Barurile şi cluburile de pe strada Allwyn abia deschideau pentru activitatea de noapte şi aveau puţini clienţi. Până şi traficul părea mai relaxa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 o conduse peste piaţeta Greenford, în care fântânile arteziene îşi azvârleau jeturile sus de tot în cerul pornit către întunecare. Mult deasupra lor, aparatul de zbor andocat de vârful Turnului se pregătea să decoleze; luminile de pe puntea de observare sclipeau strălucitor, în vreme ce servoboţii şi chelnerii puneau mesele pe care aveau să fie servite cine de stele Michelin pe când zburau peste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rivată a clinicii Saffron se deschise pentru Murdo imediat ce puse palma pe senzor. La interior exista o recepţie mică, îngustă, cu un singur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activă câteva inserţii, în timp ce suiau spre etajul treizeci şi opt, pentru a trece în revistă mediul electronic prin care se deplasa. Liftul avea mai multe sisteme, niciunul nou sau complex, datând de la ultima modernizare a reţelei Turnului petrecută în urmă cu cincisprezece ani. Deasupra ei putea simţi e-protecţia sofisticată şi puternică a clinicii. Îşi dezactiva toate COtatuajele şi inserţiile, cu excepţia celor mai elementare; IC îi spusese că sistemele sale erau foarte greu de detectat când erau in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trecu prin e-protecţie. Se opri şi uşile glisară, deschizându-se. Mellanie se trezi brusc în centrul unei scanări profunde. Afară era un hol banal, cu conducte în lungul pereţilor şi benzi polifoto strălucitoare pe plafon. Doi paznici umani plictisiţi, ambii înarmaţi, stăteau la o masă lângă uşile ascen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sta? întrebă scurt unul dintre ei, arătând-o din cap pe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nchisi să se scoale. Scanarea profundă nu dezvăluise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gajată nouă, răspunse Murdo. Am căpătat aprobarea personalului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askia? mârâi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u glas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pinse peste masă o matrice palmară: Pune-ţi palma pe ea, avem nevoie de biometrice. Încă n-ai aprobare la nivelurile medicale, ai înţeles? Nu ieşi de pe etaj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ncerci să sui la alt etaj, te-mpuşcăm. Nu discuţi cu nimeni de-afară nimic din ce vezi aici. Dac-o faci, te-mpuşcăm. N-aduci în clinică nimic altceva decât hainele de pe tine. O să capeţi o uniformă. Dac-aduci altceva, de pildă un senzor, te-mpu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încuviinţă cu un aer neliniştit. Paznicii rânji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ă-le rahaturile-astea jalnice, zise Murdo. Cap-de-miei ăştia n-ar putea nimeri un zgârie-nori nici de la două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chiţă un gest viguros dintr-o mână strânsă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 îi oferi la rândul său imaginea degetului mijlociu, pe când se îndepărta cu Mellanie pe coridor. O conduse într-un vestiar în care trei infirmiere se îmbrăcau pentru a intra în tură. Se opriră când îl văzură pe Murdo şi una dintre ele fă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personalului, rosti bărbatul, îşi schimbă hainele aici. Cu excepţia medicilor şi a managementului, care îşi poartă propriile costume. Merse în lungul unui şir de dulăpioare: Asta-i al tău. Pune degetul mare pe scaner, ca să-l deschizi. Cretinii de la intrare trebuie să fi actualizat reţeau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apăsă degetul mare pe o plăcuţă de scanare şi dulăpiorul se deschise.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voi căpăta o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r una de la magazie. Aşteaptă un minut. Se îndepărtă şi dispăru după şirul de dulăpioare. Mellanie privi pe îndelete în jurul vestiarului, în timp ce Murdo se schimba el însuşi, şi-şi activă inserţiile una câte una. Nu exista nici un senzor activ, ci doar două videocamere pe tavan. Introduse un program de urmărire în matricea vestiarului şi examina cu precauţie structura reţelei interne a clinicii. Găsi un număr impresionant de sisteme şi programe de securitate, mai ales la etajele superioare. Toate erau protejate de porţi încriptate pentru care nu avea abilitatea de a le ocoli. Totuşi matricea recepţiei, cu conexiunea ei deschisă către cibersferă Illuminatus, era lesne de accesat. E-majordomul Mellaniei intră pe un transfer financiar troian şi începu să examineze înregistrările de internare cu câte cinci zile înainte şi după data la care Michelangelo spusese că veniseră av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infirmiere plecară. Mellanie instrui programul de urmărire să le monitorizeze şi să înregistreze tot ce putea din protocoalele de securitate pe măsură ce suiau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skia, vino-ncoace, ţi-am găsit uniforma, rosti Murdo. Ştiam c-aveam una-n plus pe-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fu intrigată de felul în care el aşteptase plecarea infirmierelor. Ridică mâna, cu palma spre exterior, către uşile dulăpioarelor, când trecu în lungul lor. Scanarea ei simplă dezvălui nişte obiecte foarte interesante depozita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 purta o salopetă roşu-închis cu numele său pe buzunarul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o,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ână ţinea o rochiţă dintr-o ţesătură neagră, lucioasă, iar în cealaltă avea un şorţ alb din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Cameristei Franţuzoaice, îşi dădu seama Mellanie. Aproape că pufni în râs. Murdo nu era doar stereotip, ci o colecţie de clişee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alizat trei posibili internaţi compatibili cu parametrii de căutare, o anunţă e-majord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ele îi apărură în vederea virtuală. Nu exista nici o referire la natura tratamentelor pe care le primeau, ci doar costul, care o surprinse. Fiecare fişier includea numărul rezervei în care în care fusese internat pacientul, în vederea fact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umpo, rosti Murdo pe un ton rezonabil, asta poartă toate femeile de serviciu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activă un al doilea lot de COtatuaje, apoi infiltra un ordin restrictiv în matricea încăperii, împiedicând orice utilizare a funcţiei de comunicare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ocni din degete. Unul dintre dulăpioarele pe lângă care tocmai trecuse se desch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uloasa staţie de funicular se afla în extremitatea estică a malului Northern Crossquay. Alic, Lucius Lee şi Marhol îl escortară pe Robin Beard prin sala de bilete, apoi pe peronul de îmbarcare. Nu-l îmbrânceau şi nici nu-i adresau vreun cuvânt, dar Beard se găsea mereu în mijlocul micului triunghi format de ei. Dacă Agentul era pe atât de bun pe cât susţinea Beard, ar fi avut observatori în mulţimile ce se îndreptau către restaurantul Treet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nul era ridicat cu câţiva metri deasupra lui Northern Crossquay: o reţea metalică simplă peste care treceau cablurile, lipită de un arbore imens ale cărui ramuri se curbau deasupra. Privind în urmă, Alic zări Tridelta strălucind la trei kilometri depărtare pe celălalt mal al râului. Aici Dongara se unea cu Monkira de SuS. Producând un curent de apă rapid şi turbulent care avea în scurt timp să se contopească cu Logrosanul într-un maelstrom înspumat la marginea estică a oraşului, formând vastul Monkira de Jos. Feriboturile continuau să traverseze fluviul, aducând turmele zilnice de clienţi la ambarcaţiunile de croaziere nocturne amarate la pontoane. Deasupra erau vizibile câteva aparate de zbor ce lunecau prin norii joşi şi zdren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lecabină apăru din jungla radiantă şi se opri scurt pe peronul de debarcare de vizavi, unde coborâră doi membri ai personalului de întreţinere. După aceea telecabină dispăru în sala maşinilor care se înălţa deasupra staţiei, înainte de a reapărea peste câteva secunde, oprindu-se în faţa grupului mic de pasageri. Când uşa glisa deschizându-se, încă se legăna într-o lentă mişcare de pendul. Apoi stewarzii îi îndemnară pe toţ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ilonului de rezistenţă central, cele zece locuri pentru pasageri erau dispuse în cerc. Alic îl ocupă pe cel mai apropiat de uşă. Beard se aşez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e scaunele fură ocupate, stewardul închise uşa şi ridică degetul mare în sus. Rotilele purtătoare angajară cablul cu un mormăit sonor şi cabina se balansa, după care pătrunse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ările ecologiste locale protestaseră vehement când operatorii de funiculare solicitaseră autorizaţii de funcţionare. Neintervenţia în junglă făcea de altfel parte din Constituţia planetei Illuminatus şi indiferent cât de mult ar fi deformat alte legi, cetăţenii din Tridelta îşi respectau mediul unic. O plantă nativă de pe Illuminatus era foarte greu de crescut oriunde altundeva, din cauza complexelor bacterii de sol de care arborii aveau nevoie pentru a înflori. Pentru botaniştii entuziaşti se vindeau lăstari în ghivece în vitrine etanşe, dar nimeni n-avea să poată reproduce vreodată jungla pe altă planetă. De aceea ecologiştii nu doreau ca maşinăriile uriaşe de construcţii să reteze arborii pentru a monta pilonii funicularului şi să ciopârţească ramurile pentru a îngădui cabinelor să treacă prin coronamentele gig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eceniu de înfruntări legislative, operatorii îşi obţinuseră autorizaţiile, după ce demonstraseră evaluarea de impact minim asupra mediului. După ce funicularul fusese instalat şi începuse să funcţioneze, ecologiştii trebuiseră să recunoască, fără chef, chiar o reducere a impactului asupra mediului. Oamenii care obişnuiau să iasă în mod ilegal de pe Crossquay şi să intre în junglă, rupând crenguţe şi călcând pe lăstari, din dorinţa obţinerii unei experienţe directe, luau acum telecabina. Era ieftin şi le permitea să ajungă mult mai aproape de junglă şi într-un confort incontestabil. După un secol de distrugeri şi abuzuri, jungla ce se învecina atât cu Northern Crossquay, cât şi cu Southern Crossquay, începuse să se îndeseasc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telecabinei nu aveau geamuri şi Alic vedea frunzele strălucitoare trecând la nici un metru depărtare. Se strădui din răsputeri să nu se holbeze la panoramă, asigurându-se că la fiecare treizeci de secunde trăgea cu ochiul la Beard. Primea de asemenea actualizări de la echipa de poliţişti rămasă pe Northern Crossquay care raporta toate persoanele ce plecau cu telecabină după ei. Niciunul nu corespundea cu descrierea făcută de Beard Agentului. Mai devreme în cursul după-amiezii, Alic văzuse ruta funicularului prin junglă, când el şi restul echipei veniseră la Treetops pentru a investiga locul şi a-şi stabili poziţiile. Jim Nwan conducea echipa de arest formată din cinci membri, toţi ofiţeri de Marină în costume complet blindate. Chiar dacă Agentul ar fi venit cu bodyguarzi wetcablaţi, era imposibil să poată face faţă la nivelul acela de putere de foc. Şi nici n-ar fi avut unde să fugă. Traseul spectaculos al funicularului era lung de 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nevoie de douăzeci şi cinci de minute ca să ajungă la Treetops. Telecabină lor trase lângă un peron identic cu cel de pe care plecaseră din Northern Crossquay, iar pasagerii surâzători coborâră grăbiţi. Restaurantul şi barul erau construite din lemn importat: bârne masive de stejar din pădurile europene, prinse laolaltă astfel încât să formeze o platformă lungă la patru metri deasupra solului. Nu exista acoperiş, ci toţi clienţii stăteau direct sub coronamentul junglei. De o parte se afla barul, iar cealaltă jumătate era ocupată de restaurantul ale cărui mese erau rezervate cu săptămâni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onveniseră, Beard se duse la o masă liberă din secţiunea barului şi comandă o bere. Alic, Lucius şi Marhol statură pe taburete la tejgheaua mică a barului ce înconjura una dintre tulpinile mai largi. Marhol comandă cea mai scumpă bere de import existentă. Alic îl ignoră pe detectivul necioplit şi sorbi o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elă pe Paula şi o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Beard aşteaptă contactul. Elicopterele poliţiei sunt în standby, pentru a ne evacua imediat ce facem arestarea. Vie este cu ele – nu i-a convenit, însă i-am subliniat clar că alternativa era întoarcerea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e pare că sunteţi organizaţi. Bernadette tocmai a intrat în Turnul Greenford. Acolo există o clinică foarte scumpă, Saffron, care oferă printre altele wetcablare şi modificări ADN de bază. Dacă nu cumva se îmbarcă în aparatul de zbor din vârful turnului, credem că aceea poate să-i fie destinaţia; probabil fie pentru a-i modifica identitatea, fie pentru a se întâlni cu cineva care a fost supus tra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o mai urmăriţi? întrebă 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La ora trei după-amiază, am revenit la observarea de la distanţă. Din câte îşi dă ea seama, a scăp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apelez imediat ce-l arestăm p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Mar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din jurul barului amuţeau rapid. Oamenii aveau expresii de surprindere pe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jordomul lui Alic îl anunţă asupra unui eveniment-ştire prioritar. Bărbatul nici măcar nu trebui să-l acceseze. Barmanul comută portalul dinapoia tejghelei pe un flux direct de la emisiunea Alessandrei Baron. Wilson Kime stătea pe un podium şi făcea o declaraţie în faţa corpului de presă din Pentagon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de nave stelare de clasa Moscova care a fost trimisă pentru a ataca gaura-de-vierme cunoscută ca Poarta Iadului s-a întors acum şi este în raza de comunicare a Commonwealthului. Vă anunţ cu regret că atacul nu a fost încununat de succes. Proiectilele noastre n-au izbutit să-şi atingă ţintele. Poarta Iadului a rămas intactă şi complet funcţională, la fel ca găurile-de-vierme subsidiare ce o leagă de planetele 23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s-ar câinii! mârâi Mar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sonii au dezvoltat o metodă de a ne devia proiectilele relativiste Douvoir încă din timpul zborului, spunea Wilson. Trebuie să subliniez că nereuşita aceasta nu este defel esenţială pentru campania noastră, deoarece Marina păstrează capacitatea de a combate orice alte agresiuni ulterioare ale Dys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regretă că nu-l putea contrazice pe Mar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ti încet Lucius, ă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traversă barul pe când toţi priveau ştirile. Purta un costum din piele subţire cu o suprafaţă care sclipea ca ţiţeiul neprelucrat sub lumina pală a arborilor. Fata de la braţul lui era îmbrăcată într-o rochiţă crem cu tiv cu ciucuraşi; era înaltă şi afişa musculatura unei marat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rosti Agentul pe un ton plăcut, mă bucur să te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rd se întoarse de la imaginea proiectată a amiralului. Chipul i se posomori într-o expresi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fu singura s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Agentului se subţiară în dezaprobare aristocratică. Câmpul de forţă i se activă, distorsionând undele întunecate ce-i unduiau peste ţesătura costumului. Fata întinse ambele braţe şi ţevi mici, butucănoase îi ieşiră prin carnea încheieturilor. COtatuaje albastre şi verzi i se aprinseră pe faţă şi gât, apoi extinseră linii subţiri strălucitoare, ce şerpuiră în jos pe sub rochie. Începu să se rotească lent, acoperind toţi clienţii. Cei mai apropiaţi de ea icniră şi se lipiră cât mai mult de spătarele scaun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 comandă Alic către echipa de arestare. Propriul său câmp de forţă se activă, înconjurându-l într-un nimb de scintilaţii 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şi noi, şefu'? întreb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ăsuci extrem de rapid şi aţinti ambele braţe asupra lui Alic. Pielea de pe antebraţe începu să-i unduiască în şabloane stranii. Oamenii de la mesele dintre ei doi săriră grăbiţi, deschizând un coridor larg,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le murmură Alic ofiţerilor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secunde, rămăsese singur la bar. Amiralul Kime continua să vorbească înapoia sa, cu nivelul glasului redus la un bâzâit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 unde ieşi, rosti Alic spre Agent. Mai bine ca nimeni să nu păţească nimic. Dezactivează-ţi armele. Bodyguarzii tăi pot pleca. Tu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un stimulent? întrebă Agentul şi tonul vocii sale sună realmente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t tăia fără probleme prin protecţie, anunţă fata. I-un costum banal de dotare guvernamentală, slab ca pi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şi dezgoli un şir lung de colţi ab-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rezonabil, încuviinţ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Nwan ateriza cu un bufnet răsunător pe podeaua din lemn a barului. Era în costum blindat integral şi avea o carabină cu plasmă. Laserul ei de ţintire proiectă un punctuleţ roşu pe fruntea Agentului. Surâsul sofisticat al acestuia dispăru. Alţi doi membri ai echipei de arestare săriră în bar din poziţiile pe care le ocupaseră afară, în junglă. Armele le erau îndreptate căt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masă aflată la câţiva metri de Beard care tremura ca varga, trei bărbaţi se ridicară, învăluiţi în câmpuri de forţă, şi aţintiră echipa de arestare cu arme wetcablate. Ultimii doi membri ai echipei de arestare sosiră în bar. Şi încă un băutor singuratic se roti pe taburetul său pentru a-i ţinti pe detectivi, care-şi activaseră câmpurile de forţă. Restul barului amuţi complet, când fu brăzdat în toate direcţiile de firele subţiri şi rubinii ale laserelor. Oamenii erau ghemuiţi în scaunele lor, cu expresii îngrozite pe chipuri; perechile se încleştau unii în braţ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ceea ce se numea „impasul mexican”, rosti Agentul. Nu credeţi c-ar fi mai bine ca toţi să plecăm pur şi simplu şi să ne gândim la ceea ce-a anunţat amiralul? În clipa de faţă există probleme mult mai gra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imposibil să-şi oprească muşchii să se încordeze. Nu cunoscuse niciodată o asemenea spaimă; în timpul unei lupte, teroarea de a nu fi împuşcat dura maximum câteva secunde. Situaţia de acum se prelungea la nesfârşit şi el nu întrevedea vreun mod prin care s-o încheie în mod clar. Nenorocitul de Agent refuza să înţeleagă logica. În clipa aceasta se putea întreba doar cu cât timp în urmă îşi copiase memoria într-o stocare de siguranţă; dacă toţi deschideau focul, era imposibil ca memocelula să-i supravieţuiască. Chiar şi aşa însă, retragerea nu reprezenta o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spuse Vie, avem puterea de foc pentru a te susţine. Putem fi acolo î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ţi trage cât timp suntem în Treetops, ar fi un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ajungem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gentului era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trage cu armament de această putere, te poţi aştepta la minimum optzeci la sută victime în rândul civililor, rosti el. Doreşti să-ţi asumi responsabi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pleca, zise Alic. Există doar un funicular şi este control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 pizda mă-sii, frate! strigă un bărbat. Fii cu capu' pe umeri! Ne-omor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capul pe umeri, mârâi 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xistă multe căi de ieşire, zise Agentul. Voi începe acum să mă retrag din faţa voastră. Dacă încerci să mă opreşti, vei fi răspunzător pentru masacrul care va urma. Gândeşte-te la asta ca angajat responsabil a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Alic se gândi s-o apeleze pe Paula şi s-o întrebe ce dracu' ar fi trebuit să facă. Nu! N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vorbi Ji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clinteşti, eu trag primul, rosti 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că nu ţi-aş fi văzut panica din ochi, aş fi fost gat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încruntă şi priv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auzi un vuiet surd şi gros, al cărui volum creştea rapid. Puţinele inserţii senzoriale pe care le avea nu-i puteau detecta ori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Poţi să vez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rse mari de energie, direct deasupra noastră. Alic riscă o privire în sus la plafonul fosforescent de frunze ce fâlf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e? Vi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prea repede, observa Jim. Alea nu-s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 vino-aici! ordonă 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vă de plasmă lovi de sus în Treetops, distrugând acoperământul fragil de ramuri şi frunze, pentru a izbi podeaua de lemn între Alic şi Agent. Platforma din stejar detona instantaneu, producând un nor de aşchii letale cât palma. Câmpul de forţă al lui Alic străluci purpuriu, când şrapnelele din lemn îl asediară, iar impactul lor îl proiectă în bar. Flăcări se învolburară de jur împrejur, stârnind trombe de fum negru. Podeaua se înclină brusc într-atât de mult, încât bărbatul se prinse disperat de tejghea, izbutind să se agate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chipa de arestare, cât şi bodyguardul Agentului traseră simultan în sus, în cerul nopţii, spre intruşi. Clienţii barului urlară, pe jumătate din cauza şocului, pe jumătate din cauza rănilor, când secerile de lemn se împlântară în carnea neprotejată. Alte salve de plasmă izbiră platforma şi o frânseră în secţiuni cu marginile zdrenţuite. Oameni şi mobilier fură aruncaţi în toate părţile de undele de şoc. Frunzele şi crengile de deasupra începură să ardă, revărsând fum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îl văzu pe Agent răsturnat pe spate, pe măsură ce podeaua continua să se încline cu trosnituri violente, căscând un hău larg între ei. Văpăile le lingeau marginile. Agentul privi în jos printre picioare, calculând o săritură pe solul întunecat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ţi treacă prin cap! strigă Alic şi-şi îndreptă către el pistolul i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ncepu să râdă. Două lasere roşii jucară peste ochii lui 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l! răcni A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 gemene de plasmă izbiră câmpul de forţă al lui Alic. Un vifor de vapori clocotitori albi şi purpurii îl scrijeli. Minuscule suprasarcini localizate îngăduiră tentaculelor de electroni fierbinţi să-i taie hainele şi pielea. Împunsăturile rapizi erau incredibil de dureroase, făcându-l să se zvârcolească neajutorat. Dădu drumul tejghelei şi se prelinse pe podeaua periculos de înclinată. Vuiete asurzitoare izbucniră de jur împrejurul său, când echipa de arestare deschise focul asupra bodygua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îşi dădu seama că era încolăcit în jurul bazei unui taburet de la bar. Inserţiile sale retinale filtrară lumina, diminuând-o, şi i-l arătară pe Agent care se ţinea strâns de propria sa bucată din podea, în timp ce se răsucea pentru a privi în sus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iluete în costume blindate străpunseră infernul dezlănţuit deasupra restaurantului distrus. Purtau aparate de zbor personale, ale căror jeturi reactoare ţiuiau cu energia armelor sonice. Două aterizară de o parte şi cealaltă a Agentului. Salve de plasmă şi ioni le izbiră simultan, expediind serpentine incandescente ca nişte şfichiuiri de bici, care muşcară mesele şi scaunele distruse. Fum şi mănunchiuri de flăcări răbufniră din punctele de contact. Câteva şfichiuiri arzătoare se prelinseră peste câmpul de forţă al Agentului, transformându-l în purpuriu-închis. Un costum blindat se aplecă şi trânti cu violenţă o plasă-absorbantă pe spatele Agentului. Acesta se strădui să se ridice, dar un bocanc blindat îl calcă pe umeri, trimiţându-l înapoi. O pată întunecată se lăţea prin câmpul său de forţă, pe măsură ce plasa-absorbantă se ex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îi poţi opri? întrebă 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jordomul îi afişa pe vederea virtuală o listă de avarii ale inserţiilor şi COtatuajelor – totul în mod bazic de text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trase cu pistolul ionic în costumul blindat de deasupra Agentului. Nici măcar nu reuşi să-i încarce câmpul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trase din nou, ţintind de data aceasta lemnul pe care stătea silueta în costum. Scândurile se rupseră şi costumul se prăbuşi prin gaură, fluturând agitat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la nivel cu tine, rade-l! spuse 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ostum îndrepta către el un lansator de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Yan, Nyree, are cineva linie de foc spre costumul de lângă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ei, răspunse 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îl rostogoli pe Alic în sus pe podeaua înclinată, până se izbi cu capul de baza tejghelei barului. Câmpul de forţă absorbi doar parţial impactul şi bărbatul aproape că-şi pierdu cunoştinţa de durere. Ruina în flăcări a lui Treetops se roti în jurul său. De pe secţiunile platformei rămase întregi, oamenii săreau în spaţiul negru de dedesubt; erau în flăcări şi lăsau văpăi în noapte şi scântei portocalii ce sfârâiau în urma lor. Zbieretele străpungeau văzduhul, copleşite în mod repetat de salva altei carabine, ori de detonarea unei grenade cu plasmă. Unul dintre arborii mari în jurul căruia era construit Treetops începu să se încline, o mişcare greoaie care se i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forţă al Agentului pâlpâi şi muri. Flăcările pârjoliră direct prin haina sa elegantă de piele. Bărbatul urlă când propria epidermă îi fu arsă. Costumul blindat de deasupra lui ridică un braţ şi Alic zări un cuţit cu lamă armonică sclipind în lumina sumbră a incen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 răcni Alic. Înc-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armonică coborî. O rafală de salve de plasmă răpăi pe silueta blindată în clipa în care aceasta îl decapita pe Agent. Alic urlă oripilat când căpăţâna Agentului se rostogoli peste scândurile deformate ale podelei, cu sângele ţâşnind din gâtul retezat şi cu părul scurt pârlit şi fumegând. N-avea să uite niciodată expresia de uluială întipărită pe faţa Agentului, când ţeasta i se dădea de-a dura p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ul blindat fusese împins într-o parte de salvele de carabină, îşi pierduse echilibrul şi căzuse înapoi pe podeaua înclinată. Spiralele răsucitoare de energie care acopereau solul se înălţară prin bârnele de stejar fracturate. Viscolul miniatural de fulgere se metamorfoză brusc pentru a se ridica, când uriaşa greutate a copacului ce colapsa bubui pe pământ. Costumul blindat, platforma şi cadavrul Agentului dispărură sub o masă învolburată de flăcări ce distruse restul barului. Alic simţi scândurile cedând finalmente şi căzu prin aer, fluturând disperat din braţe şi din picioare. Lovi violent pământul, iar câmpul de forţă se umflă în jurul lui ca un airbag şi absorbi o parte din forţa coliziunii, totuşi bărbatul simţi câteva coaste crăpându-i şi începu să vomite, neajutorat. Ţeasta Agentului ricoşa lângă el pe solul umed, cu pielea arsă jupuindu-se de pe osul înnegrit. În ciuda durerilor şi a greţii, Hogan ştiu că trebuia să-l înhaţe. Ţinea cu grijă sub braţ obiectul dezgustător, când un costum blindat apăru de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şefu', bubui glasul lui Târlo prin vacarm. O carabină cu plasmă coborî şi capătul ţevii ei se opri la cinci centimetri de faţa lui 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te-n gură de trădător,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nadă declanşa chiar lângă ei, aruncându-i pe amândoi în aer într-un nor de pământ şi fragmente de copac. Alic se izbi de trunchiul unui arbore, la doi metri deasupra solului, şi căzu ca o piatră. Câmpul de forţă îi pâlpâia în jurul corpului pe punctul prăbuşirii totale, îngăduind aerului supraîncălzit să-i lunece torturant peste răni; textul verde din vederea virtuală se transformă în mâzgălituri orizontale pe fundalul infernului portocaliu. Printr-o pâclă de durere, văzu sfera neagră şi rumegătoare care era ţeasta Agentului, rostogolindu-se peste solul din care se înălţau aburi şi îndepărtâ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lo porni într-acolo. Alic se chinui să se ridice. Nu-şi mai simţea absolut deloc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n! Jim! Ajutor,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lo luă capul de jos. Jetpackul costumului său scuipă două suliţe de flăcări albastre aproape invizibile şi dispăru în sus, în conflagraţia orbitoare ce mistuia coronamentul junglei. O cascadă de scântei albe şi albastre uriaşe răbufni în si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 doboară-l, doboară-l din aer, nu-l lăsa să-l ia, memocelula este încă-năuntru! Vie, e Târlo!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într-un scâncet. Se rostogoli pe spate ca să-şi îndrepte pistolul ionic către penajul coborâtor de scântei al dispariţiei lui Târlo, pregătit să tragă. Mâna îi era însă goală, cu pielea ruptă şi sângerând, cu două degete îndoite spre înapoi, acolo unde articulaţiile îi fuseseră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găsesc, hârâi el către volbura de văpăi când valul fierbinte îl copleşi. O să te găsesc eu, futu-te-n oase d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ajunsese la etajul al treilea al clinicii Saffron, înainte de a observa că ceva era în neregulă. Programele de urmărire pe care le infiltrase cu atâta grijă în matricele celor două niveluri de sub ea nu mai răspundeau. De fapt, întreaga reţea de pe etajele respective era acum o pa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trecu în revistă volumul redus de date pe care îl putea accesa. Deocamdată se infiltrase numai în trei matrice de la etajul acesta şi programele ei nu-i ofereau absolut nici o informaţie. Clinica nu declanşase totuşi alarme, ceea ce era foarte straniu. Programele de management ar fi trebuit să sesizeze oprirea reţelei. Nu le putea însă inte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întâlnise decât doi membri ai personalului din tura de noapte, nişte tehnicieni adânciţi în conversaţie. Nu-i acordaseră nici cea mai mică atenţie. Uniforma de infirmieră pe care o îmbrăcase juca rolul unui costum stealth. Pe coridor nu mai era nimeni altcineva; femeia privi în lungul lui, neştiind ce să facă în continuare. Una dintre rezervele pe care o căuta se găsea chiar în capătul lui, la nici treizeci d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i ale reţelei de pe etajul ei începură să se dezact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 şuieră Mel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se infiltra în electronicele clinicii şi era mult mai priceput decât ea. Închidea totul, procesor cu proc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metri în spate exista o scară. Mellanie privi pentru ultima dată cu părere de rău spre Apartamentul Nicholas din capătul opus al coridorului. Era atât de aproape… unul dintre avocaţi era de cealaltă parte a uşii. În acelaşi timp însă era perfect posibil ca prin clinică să se furişeze cel mai recent grup de gorile ale Alessandrei. Şi dacă respectivii ştiau că ea se afla aici, i-ar fi anunţat pe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trebui să se furişeze cineva care lucrează pentru Alessandra? Toţi sunt în aceeaşi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se grăbi către uşa care dădea în casa scării. Apăsă ivărul de blocare. Nu se auzi nici o alarmă, fiindcă toate circuitele din jurul ei erau moarte. Uşa se deschise şi dezvălui o sursă vastă de energie electromagnetică în casa scării. Mellanie scoase un icnet şocat, când o siluetă în costum blindat îi lipi o armă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rosti încet un glas masculin. Nu ţipa şi nici nu-ncerca să alertezi pe cineva de prezenţa noast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produse nişte lacrimi – nu e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picioarele. O a doua siluetă blindată trecu pe lângă prima, urmată iute de înc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ai Alessandrei, atunci realmente nu ri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spuse bărbatul în costum blindat. Adu mâinile la spate şi încrucişeaz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daţii avansau pe coridor. Mellanie nu avusese habar că nişte costume atât de masive se puteau mişca aşa silenţios. Apoi o coardă subţire de plastic i se strânse în jurul încheie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ltfel folosesc un paralizan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era pe jumătate sigură că inserţiile ei ar fi putut devia aşa ceva. Ar fi trebuit însă să le activeze… şi chiar dacă ar fi nimerit corect secvenţa, ce ar fi făc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în cas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Lalage Vere, sunt infirmieră în unitatea specială de derma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obiect care-i apăs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figurează în fişierul angajaţilor, dar ea nu corespunde cu biometricele cl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putea, rosti un glas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ştiu cui aparţinea vocea aceea. Chiar în clipa în care expiră prelung şi uşurată, îi fu imposibil să nu facă şi o grimasă. O mănuşă dură o prinse de umăr şi o răsuci. În casa scării se aflau alte zece persoane blindate, dintre care una mult mai 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ellanie, spuse costumul blindat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Investigator Myo. Sunt surprinsă să te vă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ă bravadă din partea ei. Încercă să nu se bosumfle pentru iuţeala cu care Paula văzuse dincolo de părul negru şi pistru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mai jos pe şeful paznicilor, zise Paula. Era legat de o banchetă din vestiar, deşi n-ar mai fi fost nevoie, fiindcă are atâta narcotic în sânge încât nu mai ştie în ce univers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u lăsat asemenea oameni să lucreze aici? Sunt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anie, mă interesează mai degrabă motivul prezenţei ta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ajele au devenit o meserie prea agitată. M-am gândit să-mi schimb prof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anie, în seara asta, aici, sunt în joc vieţile unor oameni. Multe vieţi. O să te mai întreb încă o dată: de c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oftă. N-avea cum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urma avocaţilor. E bine? Nu-i o infracţiune. Ei sunt delincvenţii şi amândoi ştim ce au c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eaton, Daltra şi Pomans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Tocmai 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ţi? făcu Mellanie cu un aer superior. Păi primesc tratamente aici cam de când au şters-o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atamente? Au primit wetcablare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pentru că tocmai m-aţi întrerupt. Bănuiesc că-i noua chestie ADN. Indiferent ce-o fi, nu-i defel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rezerv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în Apartamentul Nicholas de la etajul ăsta, iar ceilalţi doi în Apartamentul Fenay de la etaj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llanie. Mulţumesc, de acum încolo ne ocup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puteţ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gan, du-o jos la R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şi îi prinseră partea de sus a braţului şi degetele de metal se închiseră dureros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Hei, eu i-am găsit, ai putea cel puţin să mă laşi să fac un reportaj cu ares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ătuiesc. Mediul acesta nu es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am foarte bine până n-aţi apăru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acă Myo nu ştiuse că avocaţii erau în clinică, ce…? Grogan o trase către scară. Bărbatul blindat era prea puternic pentru ca Mellanie să i se poată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o, trebuie să-mi d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mai târziu. Avem multe de discutat. Mellaniei nu-i plăcu promisiu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izare tactică, informă Paula echipele de arestare. Avem alţi trei ostili confirmaţi în clădire, în afară de Bernadette. Posibilele poziţii: unul în Apartamentul Nicholas, doi în Fenay. Atenţie, s-ar putea să fie mai mulţi, acesta pare a fi locul în care agenţii Starflyer îşi primesc wetcabl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din vederea ei virtuală afişă poziţiile costumelor blindate. Le adapta rapid rolurile interdictive, alocând câte trei oameni pentru fiecar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she, poţi examina matricea pe care am sechestrat-o? Aş dori confirmarea spuselor Mell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făceam acum. Nu ştiam că tipa-i atât de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anie începe să mă intereseze în cea mai mare măsură, dar mai întâi va trebui să ne ocupăm de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aua etajului trei a fost închisă, anunţă Hoshe. Ne instalăm programele în patru şi cinci şi pregătim inserţia în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aula examina harta. Warren, treci la etaj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e, când Mellanie ajunge la echipa ta, vreau s-o ţii în stare de arest, însă separată de personalul clinicii; n-o lăsa să apeleze pe nimeni. Asta-i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peri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ctă şi se menţine. Se pare că jumătate din poliţia oraşului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act de asta îmi era frică. Cineva de-aici o să observ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firma cele trei internări de persoane care corespund avocaţilor, anunţă Hoshe. Mellanie 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marcaţi, transmise Warren Halgarth. Patru membri de personal şi un pacient au apărut în faţa noastră. Nu-i pot reţin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njură, deşi ajunseseră mult mai departe decât se aşteptase cu incursiunea lor inco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n stare de alertă. Se ştie că suntem aici. Găsiţi-mi-o pe Berna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tr-o parte, îngăduind echipei de la etajul al treilea să se desfăşoare din cas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exclamă Warren. Pacientul este wetcablat cu arme. Ne-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Paulei se actualiza. Echipele se desfăşurau pe fiecare etaj. Matthew Oldfield conducea cinci poliţişti spre Apartamentul Fenay, în timp ce John King se apropia de Nicholas. Nici-o treime din personalul clinicii nu fusese dus la echipa lui Renne, unde avea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uzi o explozie surdă. Particule de praf se desprinseră de pe conductele ce suiau pe betonul casei scării. Urmară alte explozii. Se auziră ţipete. Hoshe utiliza infiltratori agresivi şi prelua complet controlul reţelei cl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şi scoase carabinele cu plasmă şi ieşi pe coridor. Oameni deschideau uşile, priveau afară, zbierau. Uşi se trânteau şi se încuiau. Blindaţii le loveau, doborându-le şi trăgeau afară personalul şi pacienţii îngroziţi. John King şi cei doi colegi ai săi detonară uşa Apartamentului Nicholas. O salvă de plasmă ţâşni afară. Strigătele de pe coridor atinseră un cresce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ctivează-ţi armele şi ieşi! bubui difuzorul costumului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Nicholas răsună o explozie puternică. Sfărâmături şi fum se revărsar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gaură în podea, raportă John. A sărit la nive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Marina. Ne desfăş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lui John năvăli în apartament. Paula le făcu semn celorlalţi membri ai echipei de la etajul al treilea să înainteze pe coridor, purtând practic pe sus pacienţii şi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 niciunul neînsoţit, avertiză ea. Mai întâi trebuie verificaţi de medicii crimi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act vizual cu Bernadette, anunţă Warren. Angajăm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răsuci şi sprintă către casa scării. Altă explozie stinse toate luminile. Acum vedea clinica prin microradar şi infraroşu. Sistemele de stingere a incendiilor se declanşară şi alarmele de incendii înnebuniră. Plafonul se curbă în jos chiar în faţa ei şi crăpături lungi se multiplicară pe pereţi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e predea, spuse Warren. I s-a alăturat alt ostil. Amândoi sunt wetcab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scoate din funcţiune?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junse la casa scării în clipa în care o rafală de explozii se reverberă prin puţul din beton. Se aprinseră luminile galben-intens de avarii, ce străpungeau smogul sur şi lipicios care se învolbura în jos prin spaţiul larg. Un convoi lung de siluete în costume blindate îi escorta pe scară pe prizonierii care tremurau. Îşi croi drum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gajat contactul cu doi ostili, raportă Matthew. Erau în Apartamentul F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ţi, capturaţi-i vii, îi ceru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râmăturile au ajuns până aici, interveni Renne. Cioburile de sticlă cad în toată pia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ri? întrebă Paula. Dacă au câmpuri de forţă foarte bune, ar putea încerca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şi zgomotele salvelor de plasmă se sfârşiseră până ce Paula ajunse în goană la etajul al patrulea al clinicii. Aici nu mai exista nici coridor şi nici săli elegante de tratamente, deoarece jumătate din pereţi dispăruseră, deschizând întregul nivel. Peste tot erau împrăştiate sfărâmături, dintre care unele încă fumegau, iar restul erau saturate cu apă şi spumă albastră de suprimare. Majoritatea plafonului se prăbuşise de asemenea, expunând principalele grinzi de rezistenţă ale Turnului Greenford. Din fericire, păreau intacte. Apa răbufnea din câteva conducte groase şi forma bălţi mari şi murdare pe podea. Toate ferestrele din sticlă fuseseră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orpuri zăceau printre r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 dracu'! exclam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replică Warren, dar a trebuit să-i lichi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de sunt cadavrele? Trebuie să rulăm o confirmare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ui peste movile de moloz, conducând-o în jurul miezului Turnului. Câteva costume blindate erau ocupate cu extragerea supravieţuitorilor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astea dou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iorul căştii, Paula strâmbă din nas înaintea scenei. Cele două corpuri fuseseră arse rău de tot, apoi strivite de grinzi de oţel şi secţiuni de beton. Apa murdară clipocea în jurul extremităţilor lor carbonizate. Bucăţi de ţesătură înnegrite, resturi de haine le fuseseră înfăşurate în jur. Paula recunoscu un fragment din pantalonii bleumarin pe care Bernadette îi purtase când o urmăriseră prin Tridelta pe majoritatea zilei. Părţi din trup îi erau neatinse, corespunzând benzilor unui schelet de câmp de forţă inserat. Braţele prezentau rupturile despre care Investigatoarea ştia că erau cauzate de auto-aprinderea acumulatoarelor energetice interne din clasa celor utilizate pentru alimentarea armelor. Scoase o micuţă unitate lector de ADN şi-i atinse acele scurte şi groase de un segment nedistrus al epid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rosti când datele îi rulară pe vederea virtuală. Celălalt cadavru era ceva mai mare. Probabil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l examina. Toate rănile vizibile ale membrelor sale fuseseră cauzate de forţe externe. Cu certitudine, nu avusese un câmp de forţă. Straturile exterioare carbonizate erau inutile pentru lectorul ADN. Femeia strânse din maxilare şi apăsă mai cu forţă acele ascuţite, pentru a putea ajunge la organe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 fost wetcablat,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bservă zdrenţele hainelor; ţesătura era roşu-închis, la fel ca toate uniformele clinicii Saffron. ADN-ul nu figura în baza de date a Securităţii Senatului. Îi ceru e-majordomului să acceseze fişierele politiei şi civililor din Tri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ăsta-i al doil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se Warren. Ăsta-i locul de unde provenea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gur că în voi trăgea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u ţi-ai nimerit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N-ul este straniu; am obţinut specimene diferite în locuri diferite ale corpului, totuşi unele îi corespund lui Dal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tthew, tu cum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stili doborâţi. O identificare certă: Pomanskie. Încercăm să salvăm al doilea corp. N-a mai rămas mare lucru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coborî ochii la corpul ne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dette stabilea contact cu patru ostili. Atunci cine-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întoarcă, însă se opri aproape instantaneu. În miezul Turnului, la cinci metri depărtare, era o crăpătur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enzori vizuali se ridicară din suporturile de pe costumul Investigatoarei şi pătrunseră în deschider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ăla-i u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îi arătau că puţul liftului urca alte şaizeci de niveluri, iar toate uşile de acces spre etaje erau închise. La douăzeci de etaje mai jos, puţul era blocat de cabine unui ascensor. Paula coborî ambii senzori. Chepengul din capacul cabinei fusese smuls. Senzorii trecură pe lângă metalul contorsionat şi pătrunseră înăuntru. Fundul cabinei era găurit şi pe acolo se zărea restul puţului, care ducea în subsolul Turnului Gree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toată lumea, avem o străpungere! O persoană, poate mai multe. Cadrul temporal, maximum şapte minute. Asta-i suficient pentru a scăpa. Renne, consolidează peri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 clocotise când primise misiunea asigurării perimetrului. După câte trecuse în ultima vreme în biroul Paris, ea şi-ar fi dorit să-mbrace un costum blindat şi să tragă nişte şuturi serioase. Totuşi misiunea ei nu se rezuma exclusiv la instalarea baricadelor şi menţinerea legăturii cu poliţia locală. Toţi cei aduşi din clinică trebuiau examinaţi şi identificaţi. Mulţi dintre ei era delincvenţi de un tip sau altul, la urma urmelor clinica se adresa acestei categorii de persoane, ceea ce însemna că exista o bună probabilitate de a fi wetcablaţi cu arme. Paula insista întruna pentru menţinerea perfectă a perimetrului. Era bine să lucreze iarăşi cu şefa, totuşi Renne regreta că nu făcea parte din forţele de asalt. Nu putea să decidă dacă primise rolul actual din cauza suspiciunilor anterioare ale Paulei. O şocase de altfel faptul că figurase pe lista suspecţilor. Aşa lucra însă şefa, era logică până la ultimul detaliu infim. De asemenea, Renne continua să fie zguduită de descoperirea trădării lui Târlo. Ei doi se cunoşteau de aproap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le pentru reţinere pe care le aveau în subsol începeau să se umple cu cei aduşi din clinica Saffron. Luptele se terminaseră. În piaţetă nu mai cădeau năruituri, deşi apa se scurgea pe faţada Turnului Greenford din ferestre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 ocoli baricadele poliţiei şi privi în sus, spre cerul întunecat. Etajele clinicii erau uşor de distins. Fără geamuri, ferestrele sparte străluceau chihlimbariu-închis pe restul formei negre a Turnului. Erau unicele lumini din oraş aflate mai sus de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 şi patrulboţi păzeau baricadele, ţinând la depărtare cetăţenii curioşi. Femeia fu încântată să vadă cât erau de vigilenţi, în ciuda veştilor despre navele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jos nu-i nimeni, şefa! o anunţă pe Paula. Vrei ca echipele de poliţişti să înceapă investigarea etajelor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Hoshe decuplează toate etajele. Va trebui să sigilăm întregul Turn şi să-i scanăm pe toţi, pe măsură ce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o noap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ă s-au întors navele? Atacul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tarflyer a fost implicat în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a trebui să-l întreb pe amiralul K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 ştia că n-ar fi trebuit să fie surprinsă. Totuşi dacă şefa îl cunoştea pe Kime, cum se face că fusese concediată de Columbia? Sau n-o concediase, de fapt? Să fi fost totul o înscenare, menită să-i relaxeze vigilenţa trădătorului? Cu şefa, orice era posibil. Ea nu renunţa niciodată la 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 se întoarse pentru a reveni în Turnul Greenford, unde Hoshe stabilise postul de comandă al operaţiunilor. O persoană care se îndepărta de mulţimea dinafară baricadelor îi atrase atenţia. Se încruntă. Era o fată cu o coamă de păr blond, care coborâse de pe trotuar şi acum traversa strada Allwyn. Nu părul fusese cel care o determinase pe Renne s-o urmărească cu privirea, ci mersul. Fata mergea aproape ţanţoş, cu capul sus, nesinchisindu-se să privească traficul, care se oprise pentru ea. Genul acela de aroganţă aparţinea unui răsfăţat dintr-o Dinastie, ori unui boem dintr-o Mare Familie. Era genul de aroganţă integrală pe care Isabella Halgarth îl deţine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 sări peste baricadă şi se împinse printre spectatori, după care ieşi pe trotuarul pustiu din spatele lor. Fata se îndepărta pe trotuarul opus. Avea înălţimea corespunzătoare. Hainele îi erau scumpe, dar sport, un pulover roşu şi o fustă scurtă şi mulată de culoarea ametistuluI. Cu clipsuri subţiri din metal şi cizme negr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nevoie de nişte întări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se interesă Ho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red că-i posibil s-o fi văzut pe Isabella Hal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Allwyn, lângă intersecţia cu Lanvia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te rog. Accesez senzorii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 privi atentă traficul şi ieşi repede pe stradă. Claxoane ţipară furioase la ea, când maşinile frânară. Un biciclist răcni obscenităţi, clătinându-se pe lâng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tr-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spăru într-un vehicul verde şi albastru, apoi portier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întrebă Ho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vedea, fir-ar al dracu'! Logoul este o trompetă oranj… e pe toate port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ea însăşi semn unui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nit spre vest, adăugă Renne când un Ables-Puma maro şi roşu opri lângă ea. Mergi spre vest, i se adresă matricei de pil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ltrez matricele de control al traficului ca să găsesc o corespondenţă, spuse Hoshe. Logoul ăla cu trompeta aparţine taxiurilor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e, interveni Paula, ai nevoie de susţinere. Nu te apropia de ea. Este extrem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propii. Îşi activă costumul-schelet de câmp de forţă. Doar supra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chipaj de poliţie pleacă chiar acum din garajul Greenfield, anunţă Ho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 se lipise practic de parbrizul din faţă al taxiului ei, scotocind cu inserţiile retinale prin trafic, în căutarea automobilului Ables verde şi albastru. COtatuajele o anunţară că era baleiată de o scanare foarte sofisticată şi identificară aproape imediat sursa. Se întoarse iute şi o zări pe Isabella Halgarth pe trotuar, privind-o direct. Braţul drept al fetei era ridicat şi aţintit asupra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rosti Renn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rul lovi acumulatorii energetici ai taxiului, care explodară cu destulă violenţă pentru a ridica la trei metri deasupra solului automobilul ce se dezintegra. Câmpul de forţă al lui Renne fu copleşit în chiar prima secundă. Oferi totuşi destulă protecţie pentru ca, atunci când paramedicii începură să strângă bucăţile din corpul femeii ce fuseseră proiectate pe o rază uriaşă, să-i găsească intactă memocelula. După procedura de re-viere, Renne avea să-şi poată aminti propri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F.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PANDOREI volum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s Unchai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MIHAI-DAN PAV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britanic Peter F. Hamilton s-a născut la Rutland, la 2 martie 1960. A început să scrie în 1987 şi a debutat în revista Fear în 1988. Primul roman, Mindstar Rising, i-a apărut în 1992. Nu are studii universitare, partea ştiinţifică a romanelor sale este bazată pe articole pe care le citeşte frecvent în reviste ca New Scientist. Locuieşte lângă Rutland Water, împreună cu soţia şi ce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eria Greg Mandel (Mindstar Rising, 1992; A Quantum Murder, 1994; The Nano Flower, 1995 – nominalizare la premiul British Science Fiction 1996), seria Night's Dawn (The Confederation Handbook, 2000; The Reality Dysfunction, 1996; The Neutronium Alchemist, 1997; The Naked God, 1999), seria Night's Dawn: Neutronium Alchemist (Consolidation, 1997; Conflict, 1998), seria Night's Dawn: Reality Dysfunction (Emergence, 1997; Expansion, 1997), seria Night's Dawn: Naked God (Flight, 2000; Faith, 2000), seria Commonwealth Saga (Pandoras Star, 2004; Judas Unchained, 2005), Watching Trees Grow (2000), Fallen Dragon (2001 – nominalizări la premiile Arthur C. Clarke şi Campbell Memorial în 2002), Misspent Youth (2002); Premiul British Science Fiction 2001 pentru povestirea „The Suspect Gen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de asamblare amintea de construirea lui A doua şansă deasupra lui Anshun. Pentru Nigel perioada aceea părea că fusese cu secole în urmă, o epocă în care viaţa fusese mult mai liniştită şi mai relaxată. Giselle Swinsol şi Otis, fiul lui Nigel, îl conduseră prin labirintul de traverse al platformei, în interiorul unui cilindru uriaş din metmal, unde se construia Speedwell. Nava-colonie a Dinastiei era mult mai mare decât A doua şansă: un ciorchine lung de sfere dispuse în lungul unei coloane vertebrale centrale. Până în prezent, Nigel autorizase construirea a unsprezece nave din acelea masive şi exista aprobarea iniţială de achiziţie de componente pentru încă patru. Teoretic o singură navă ar fi putut transporta suficiente echipamente şi materiale genetice pentru a porni de la zero o societate tehnologică umană de succes. Nigel dorise însă să înceapă cu mai mult decât simplele elemente iniţiale, iar Dinastia sa era cea mai mare din Commonwealth. O flotă ar fi însemnat certitudinea absolută a succesului oricărei noi civilizaţii umane pe care ar fi întemeiat-o, dar acum el nu mai era la fel de sigur în privinţa construirii celui de-al doilea lot. Ca toţi ceilalţi, se aşteptase ca navele de război ale Marinei să obţină un oarecare succes împotriva Porţii Iadului. Momentul în care reţeaua de detectoare a Marinei anunţase revenirea găurilor-de-vierme Dyson pe 23Pierdute fusese pentru el o surpriză îngrozitoare. Realmente nu fusese pregătit pentru o înfrângere de asemenea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ractat patru, spunea Otis. În zece zile, Aeolus şi Saumarez ar trebui să fie gata pentru testările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citaţi, rosti Nigel, dar s-ar putea să nu dispunem de zece zile. Giselle, vreau să revezi protocoalele noastre de urgenţă pentru evacuarea unei părţi cât mai mari din Dinastie cu navele de salvare în timpul unei invazii. Coordonează-te cu Campbell. Va trebui să stabilim conexiuni gaură-de-vierme consolidate cu grupurile noastre. Metoda principală va fi divizia de explorare găuri-de-vierme, însă trebuie să avem pregătite proceduri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Faţa elegantă a femeii era uşor inflamată în imponderabilitate, totuşi izbutea să păstreze o expresie de îngrijorare ce-i încreţea obrajii. Care este probabilitatea unui asemenea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îşi opri înaintarea constantă, prinzându-se de o traversă din carbon de la baza unui manipulator de mase mari. Privea către secţiunea propulsivă a lui Speedwell, o emisferă în formă de ciupercă situată în partea frontală a navei, ale cărei muchii canelate se curbau spre îndărăt ca o umbrelă protejatoare peste sferele anterioare. Învelişul exterior era din bor-oţel neted, albastru-verzui, cu o strălucire ce-i conferea aspectul general de carapace de gân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istemelor robotice ale platformei erau pliate în reţeaua cilindrică ce învăluia uriaşa navă stelară. Toate secţiunile prefabricate de pe Cressat fuseseră fixate la locurile lor; puţinele zone în care activitatea continua se ocupau de integrarea sferelor în circuitele ambientale şi energetice a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ysonii ştiu asta, răspunse el. După eşecul nostru de la Poarta Iadului, nu cred că va mai trece mult înainte ca ei să contra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sonii nu ştiu unde-i planeta asta, aminti Otis. Nu ştiu nici măcar despre existenţa ei; nu figurează în nici o bază de date a Commonwealthului. Ce naiba, dacă-i vorba pe-aşa, până şi Cressat este greu de găsit! În felul ăsta, câştigăm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ne evacuăm, anunţă Nigel. În ceea ce mă priveşte, folosirea acestei flote rămâne ultima noastră opţiune. Iar din clipa asta sunt pregătit să utilizez arma noastră pentru a apăra Commonwealthul. Pentru asta am venit aic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s îi zâmb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m fregatele ca să le l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 vei zbura în misiun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Doamne! Credeam c-o să frec scaunul până se va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hiar aşa belicos. Eu încerc să evităm vărsar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sta înseamnă genocidul Dys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trânse din pleoape. În ultima vreme se pomenea adesea dorind să creadă în Dumnezeu, sau în orice divinitate, într-o entitate omnipotentă care să-i asculte cu înţelegere ruga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gatele nu sunt nici măcar pe departe gata, zise Giselle. Şi arma noastră n-a fost testată. Abia am încheiat fabricarea compon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ă aflu aici, repetă Nigel uşurat să aibă o problemă practică, concretă, asupra căreia să se concentreze. Va trebui să ne accelerăm graf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c-o spui tu, dar nu vă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ce avem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l unu de asamblare a fregatei era o incintă din metmal separată, fixată de partea laterală a platformei principale, aidoma unei mici cochilii marine, din metal negru, prinsă de carena unei corăbii. Nigel pluti în el printr-un tub îngust de interlegătură, ale cărui benzi electromusculare îl traseră cu uşurinţa unui teleschi. Prima sa impresie fu că ieşise în sala maşinilor unui colosal vapor cu aburi din secolul al XIX-lea. Era foarte cald şi gălăgios, iar zăngănituri metalice reverberau constant prin aerul încărcat de iz de plastic ars. Uriaşe braţe de macarale se deplasau deasupra puţinelor spaţii deschise precum străvechi pistoane de motoare. Manipulatoare robotice mai mici rulau pe şinele lor, repezindu-se cu agilitate şerpească pentru a interveni într-un bloc de maşinării compacte. Peste tot pâlpâiau indicatoare holografice stacojii circulare, care-i avertizau pe oameni să se ferească de complexele părţi aflate în mişcare. În centrul agitaţiei mecanice, fregata Caribda era o masă întunecată de componente. Finalmente avea să fie un elipsoid turtit, lung de cincizeci de metri, învelit în material compozit cu calităţi stealth active, totuşi deocamdată carcasa nu fusese mo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la terminare? întrebă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răspunse Giselle. Însă va mai dura destul până la pregătirea pentru zbor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îngădui nici un fel de întârziere, în nici un caz în situaţia actuală, spuse Nigel. (Îşi dezlipi manşeta de peticul de arici şi pluti mai aproape, ca să examineze în detaliu.) Cum stă situaţia în celelalte trei docuri de asamblare a freg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fel de avansate ca acesta. Acolo nici măcar n-am început construirea. Aşteptăm eliminarea tuturor hibelor de aici. După ce toate patru vor fi funcţionale, vom construi câte o fregată la fiecar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trânse baza unei şine de manipulator de lângă un cerc holografic şi privi prin păienjenişul de perpetuă mişcare a ciber-maşinilor. La o treime din lungimea fregatei fără carcasă se vedea convexitatea lină a cabinei echipajului. Peste douăzeci de sisteme robotice montau elemente suplimentare sau conectau tuburi şi cabluri de modulul presurizat şi ranfo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auzi strigătul unui bărbat. Eşti chior? Ocoleşte dracu' semnele de-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Vernon pluti printr-un cerc stacojiu, la cinci metri de Nigel, parcă ieşind printr-un bazin de fluid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naibii de periculos aici, n-am instalat nici un prag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Nigel. Mulţumesc că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el, Giselle îl fulgera din priviri p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clipi, recunoscându-l brusc pe cel la care zb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Ă-ă-ă, bună ziua, domnule. Bună,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văzu că deşi se înroşise la faţă, bărbatul nu-şi ceruse scuze. Respecta atitudinea aceea. În mod clar, el era şeful aici. Apoi e-majordomul său îi afişă dosarul lui Mark, complet cu toate referirile interesante. La dracu'! Există ceva în universul ăsta care să n-aibă vreo legătură cu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Vernon, mârâi prezentările Giselle. Şeful compartimentului de asamb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Mark, rosti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sec celălalt. Realmente, domnule, trebuie să fiţi atent pe-aici. N-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şadar tu eşti persoana competen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cercă să înalţe din umeri, uitând că se afla în imponderabilitate. Îşi spori strânsoarea pe traversa din aluminiu-litiu, pentru a-şi împiedica picioarel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grarea tuturor elementelor i-o provocare tare-a naibii. Îm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cer scuze, fiindcă sunt pe punctul de a-ţi face viaţa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privi scurt către Giselle, care părea la fel d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toarele treizeci de ore am nevoie de o fregată funcţională în sistemul We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i surâ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mi pare rău. Pur şi simplu, nu se poate. Flutură moale din braţ spre forma neacoperită a Caribdei: Este prima pe care am încercat s-o construim şi ne confruntăm cu câte o problemă la fiecare zece minute. Nu mă-nţelegeţi greşit, sunt sigur că-s nişte nave superbe. O dată ce eu şi echipa finalizăm secvenţa de asamblare, vom putea monta rapid oricâte doriţi, dar încă n-am ajuns acolo.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îi zâmbi la rândul său, însă fără urmă de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nectaţi docul de asamblare de platformă. Ataşaţi-l de o navă de salvare terminată şi continuaţi lucrul la Caribda în timp ce vă duce la We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a inferioară a lui Mark îi căzu realmente, în ciuda absenţei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otiv tehnic pentru care aşa ceva să nu se poată realiza? Măc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să fiu sincer nu m-am gândit la asta până acum. Bănuiesc că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reau ca docul să fie ataşat şi gata de plecare într-o oră. Ia cu tine pe oricine ai nevoie, dar Caribda să fie gat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a eu să merg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xp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şa-i. Da… Sigur… Bun. Ă-ă-ă… pot să-ntreb de ce doriţi o fregată la We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sigur că steaua aceea va fi în vârful listei ţintelor Dysonilor când vor contra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odest, Mark, ai făcut o treabă extraordinară ajutându-i pe cei din Randtown. Sunt mândru că eşti unul dintre descendenţii mei. Ştiu că nu ne vei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le făcu semn Gisellei şi lui Otis, după care se propulsa din şina manipulatorului şi reveni către tubul de inter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ansfera şi secţiunea de armament în nava de salvare. Acum vreau să mă-ntâlnesc cu savanţii care lucrează la proiect. Care navă de salvare va fi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ratoarea a executat deja două zboruri de testare, răspunse Otis. Testele sunt aproape complete. Ar trebui să fie cea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Explor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ămase ţinându-se de traversa subţire şi privi în urma lui Nigel Sheldon care se îndepărtă prin tubul de interlegătură. Transpiraţia îi şiroia din toţi porţii corpului şi îi rămânea lipită de piele, producând o peliculă de umezeală oribil de rece şi 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ârful listei ţintelor, şopti el încetişor. Se întoarse şi se uită la fregata incompletă: Fir-ar al dracu', n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luminatus era ora patru dimineaţa, când Paula plecă spre gara TSC. Toţi cei din Tumul Greenford fuseseră examinaţi de echipa medicală criminalistă şi poliţia locală ridicase câţiva infractori care fuseseră supuşi procesului de wetcablare. Spitalele din oraş se ocupau de răniţi, atât cei din Greenford, cât şi din Treetops. O echipă de ingineri civili inspecta rămăşiţele clinicii Saffron, pentru a depista eventualele avarii structurale. Criminaliştii demontau matricele care supravieţuiseră, pregătindu-se de extrageri complet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şi scoase armura în centrul de comandă şi o întinse echipei de susţinere care împacheta totul. Îmbrăcă un costum schelet de câmp de forţă, apoi o fustă gri, lungă şi simplă, şi o bluză albă cu guler întors din bumbac gros. Centura ei din piele maro cu lanţ de aur înglobat avea un aspect decorativ; în mod neaşteptat, provenea din propria ei garderobă, dar fusese retehnologizată de serviciile tehnice ale Securităţii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o întrebă Ho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le nu au decurs chiar aşa cum mă aşteptasem, recunoscu ea. (E-majordomul rulă verificările de integrare ale centurii şi scheletului de câmp de forţă.) Să sperăm că încă nu s-a terminat. Suntem gata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ele sunt pe poziţii, iar echipamentele sunt setate… bărbatul privi cele patru valize negre care conţineau echipamentele de cuşcă… şi ac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garajul subteran unde fuseseră pregătite zonele de reţinere. Mai rămăsese un singur ţarc din plasă de sârmă, înconjurat de douăzeci de pazboţi, cu armele scoase din locaşuri. De fiecare parte a porţii ţarcului se aflau câte doi poliţişti locali, înăuntru se mai găsea doar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aştepta în mijlocul ţarcului, tot în uniforma de infirmieră, cu braţele încrucişate nervos peste piept şi cu o expresie furioasă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le ceru poliţiştilor să deschidă poarta. Mellanie rămase încăpăţâna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utem discuta pe drumul de întoarcere, rost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fel de scrupule fiindcă o închisese pe fată. Bănuia că Mellanie se implicase într-o mulţime de activităţi ilegale pentru a pătrunde în clinica Saf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ât timp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ştiu cu precizie de secund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o fulger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feri, poţi să rămâi aici, propuse Hoshe cu generozitate. Poliţia te va procesa când îţi va sosi rândul. După cele petrecute, are destul de mu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mise un mârâi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ccesa uni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ele de blocare sunt active aici, încuviinţă Hoshe. Sunt al naibii de eficien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o privi p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vom discuta pe drumul de întoarcere. Unde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Avem bilete la expresul următor. La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ici nu contează. Mellanie ieşi prin poarta deschisă, tropăind deliberat: Unde-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indică politicos spre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făcu o grimasă de dezgust faţă de incompetenţa lor şi porni către rampă cu paşi mari, nerăbdători. Paula şi Hoshe schimbară căutături amuzate în spatele ei şi o urmară. Cele patru valize negre ale bărbatului rula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a ieşea direct pe strada aflată dincolo de piaţa Turnului Greenford. Mellanie se opri derutată la vederea scenei de afară, flancată de Paula şi Hoshe. Reporterii care nu plecaseră încă se repeziră spre secţiunea cea mai apropiată a baricadelor şi începură să strig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virtuală a Paulei îi arătă mai multe mesaje puternic încriptate ce sosiră în portul de adresă al Mellaniei, imediat ce ieşiră din câmpul de restricţionare a unisferei. Fata expedie două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din Tridelta continua să menţină blocarea străzii Aliwyn, pe distanţă de şase intersecţii în jurul turnului zgârie-nori. Toate ambulanţele plecaseră, lăsând echipele de pompieri şi boţii să facă curăţenie după explozie. Opt automobile care fuseseră cel mai apropiate de taxiul lui Renne erau epave carbonizate, azvârlite peste stradă şi izbite de clădiri; alte douăzeci de vehicule erau avariate şi contorsionate. O macara mare le ridica pe trailere. 'Boţii municipali de curăţenie spălau sângele de pe pavaj. Terasele localurilor din jur erau ticsite de privitori. UGboţi se deplasau în lungul faţadelor, ridicând mormanele de ciobur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dezastru, apoi se răsuci să privească Turnul Gree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i un mediu sigur, comen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bă mare de poliţie opri lângă ei. Portiera glisă în lateral şi cei trei suiră. Valizele rulară în compartimentul pentru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de Randtown, vorbi Mellanie cu glas scăzut după ce duba se puse în mişcare. Sperasem că uitasem momentele acelea, dar acum mi-au revenit în minte. A fos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decise că fata era realment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u-i niciodată uşor de acceptat la un asemenea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privea pe geam cu chip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ştri au fost răniţi? se interesă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u riscul, la fel ca tine. Vor fi toţi re-v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mai rămâne ceva în care să fie re-v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e vom asigur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de poliţie îi aduse la gara TSC cu destul timp înainte de plecarea expresului. Opri în faţa sălii principale de acces şi cei trei merseră pe jos până la peronul lor. O briză răcoroasă sufla prin structura cavernoasă, venind direct de la Logrosan, care curgea în lungul laturii celei mai mici staţii de triaj pe care Paula o văzuse în Commonwealth. Illuminatus nu exporta produse voluminoase, ci fabrica doar obiecte mărunte, de înaltă tehnologie. Staţia de triaj era dotată în principal pentru recepţionarea importurilor de hrană; deoarece planeta era lipsită de terenuri arabile, toate alimentele trebuiau aduse cu trenurile. Investigatoarea se întrebă ce s-ar fi întâmplat dacă Dysonii ar fi lovit aici. Sau, încă mai rău, dacă ar fi atacat Piura, planeta 15Mari cu care era conectată. Dacă Illuminatus ar fi fost izolată de Commonwealth, situaţia s-ar fi înrăutăţit foarte rapid pentru populaţia oraşului rămas fără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în lungul peronului, ceilalţi pasageri care aşteptau sosirea trenului evitară orice contact vizual. Gara nu era foarte animată, totuşi numărul oamenilor era mai mare ca de obicei la această oră a dimineţii. Câteva familii erau strânse laolaltă, cu copiii căscând somnoroşi. În mod evident, după vestea despre navele stelare se gândiseră cu multă atenţie la consecinţele unui atac al Dys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îşi frecă braţele; aerul rece îi înfior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o idioată în costumaţia ast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de infirmieră avea mânec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osti Hoshe, scoţându-şi puloverul şi întinzând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un surâs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overul îi era foarte larg, dar încetă să ma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ul lunecă silenţios în gară pe şina maglev. După ce coborâră toţi pasagerii, intrară în vagonul de clasa întâi unde aveau un compartiment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gară de pe Pământ mergem? întrebă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răspunse Ho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aveaţi sediul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i aruncă un surâs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apoi e-majordomului să-i deschidă unul dintre compartimentele centurii. O muscă fusiformă Bratation ieşi dinăuntru şi începu să suie pe perete. Firul ei superfin se extrudă în urmă, pe măsură ce Paula înainta pe coridorul îngust al vagonului, menţinând conexiunea protejată. În compartiment se aflau canapele capitonate în piele groasă, de o parte şi alta a mesei furniruite cu lemn de nuc. Mellanie se trânti pe o canapea, oftând adânc, îşi ghemui picioarele sub ea şi-şi trase puloverul peste genunchi. Aproape că-şi lipise faţa de fereastră, ca un copil care se zgâieşte în vitrina unui magazin. Paula şi Hoshe se aşezară în faţa ei. Valizele negre se dispuseră de o parte şi cealaltă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expresul porni şi începu să accelereze căt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u avocaţii? se interesă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 completă a corpului, zise Paula. Echipele noastre medicale vor încerca să le recupereze memocelulele, însă, ţinând seama de nivelul de distrugere, şansele nu sunt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recepţia de la musca fusiformă, care-i prezenta o imagine alb-negru în perspectivă curbilinie a coridorului văzut de pe plafon. Pielea îi furnică la trecerea prin ecranul baric. O lumină caldă, trandafirie, străluci prin fereastra compartimentului şi expresul acceleră prin triajul uriaş de pe P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rau singura pistă pe care o aveam spre Cox, se plânse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o privi surprinsă pe Investig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cred. Am descoperit în vechiul meu birou din Paris un agent Starflyer, care manipula informaţii de destulă vreme. Cazul Cox a fost una dintre informaţi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o recunoască, dar discutase cu Alic Hogan înainte ca paramedicii să-l sedeze. Evenimentele petrecute în Treetops fuseseră mai dure decât cele din Turnul Gree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 nu avem vreo dovadă a existenţei lui Starflyer, spuse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împotriva lui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virtuală a Paulei afişă un pătrăţel de text. Rutinele de management din matricele vagonului îşi închideau funcţiile de comunicare. Musca fusiformă îi arătă că se deschidea uşa care ducea la următorul vagon de clasa întâi. Investigatoarea schimbă o privire cu Hoshe, care încuviinţă discr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nimic concludent, se bosumflă Mellanie. Asta voiai să ada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prea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nu merge bine pentru Commonwealth. Navele noastre au fost înfrânte la Poart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venea pe coridorul vagonului spre compartimentul lor. Inima Paulei îşi iuţi bătăile. O grilă tactică îi apăru în vederea virtuală; pregăti câteva iconuri pentru activar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n scurt timp bogătaşii o vor şterge în navele lor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că da. Mai important însă, potrivit Păzitorilor, Starflyer va pleca imediat ce a pus totul la punct pentru distrugerea omenirii. Dacă nu putem acţiona împotriva lui cât mai repede,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priţi-l să se-ntoarcă pe Far Away, zise Mellanie. Păziţi poarta Boongate de pe Half 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conving aliaţii politici de justeţea unei asemenea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simţurilor artificiale ale muştei, Paula văzu că fata ajunsese lângă comparti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inspi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ştiu şi alţi agenţi Starflyer, dacă eşti dispusă să-mi dai crezar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ine 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locator focalizat lovi uşa compartimentului, care se dezintegră instantaneu. Mellanie ţipă îngrozită şi se aruncă pe jos. Paula şi Hoshe îşi activară scheletele de câmp de forţă. Isabella Halgarth păşi înăuntru printre cioburile ca nişte pumnale ale cadrului uşii. În jurul ei licărea un câmp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zbieră Mellanie. E Isabella! E un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ridică braţul drept. Carnea de pe antebraţul ei curse ca fluidul, deschizându-se în câteva locuri aidoma unor guri lipsite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declanşă cuşca. Petale curbate de câmp de forţă ţâşniră din valizele aflate în flancurile Isabellei, se închiseră în jurul ei şi strânseră puternic. Pe chipul fetei apăru o grimasă de uşoară surprindere. Apoi încercă să se mişte, zbătându-se în interiorul petalelor restrictive. Mişcările îi erau mecanice – fiecare muşchi amplificat se străduia să-i elibereze corpul. Mai multe aperturi se deschiseră în lungul ambelor braţe, îngăduind ieşirea de ţevi negre, butucănoase. Începu să tragă salve de ioni şi ma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ri de energie se revărsară asupra cuştii, îngropându-se în podeaua compartimentului. Fumul porni să se ridice. Petalele tremurătoare luciră lent către azuriu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Paula peste vuietele descărcărilor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plasă-absorbantă şi, când Hoshe încuviinţă din cap, o trânti pe spinarea Isabellei. Petalele cuştii se rearanjară pentru a o lăsa să treacă. Faţa Investigatoarei era la numai câţiva centimetri de a fetei şi în clipa aceea ea ştiu cu absolută certitudine că se confruntau cu un gen de extraterestru. Ochii Isabellei o sfredeleau cu furie malignă. Inteligenţa necunoscută ce privea dinlăuntrul ei o studia şi o eva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forţă al Isabellei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întinse un baston paralizator, care lunecă uşor printre petalele cuştii şi se lipi de pieptul fetei. Corpul întemniţat începu să se zguduie violent. Isabella îşi depărtă lent buzele, dezvăluind un rânjet de mânie. Întregul ei armament înglobat trase simultan. Scântei răbufniră din petalele sclipitoare ale cuştii, care începură să ţiui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xclamă Hoshe şi răsuci la putere maximă comutatorul paralizatoru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păru brusc surprinsă şi ochii i se căscară larg. Armele încetară să-i mai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alele cuştii o menţinură imobilă, strâns lipite pe piele, încremenindu-i postura şi expresia. Paula se uită la picioarele fetei. Erau suspendate la doi centimetri deasupra mochetei care fu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oasă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Hoshe care era leoarcă de transpiraţie, însă nu-mi asum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apese cu putere bastonul paralizator de trupul Isa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pelă restul echipei. Îmbrăcat în armură integrală, Vic Russell tropăi greoi pe coridor, conducându-i pe Matthew şi John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avut parte de toată distracţia, se plânse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o să te lăsăm pe tine, rosti Hoshe cu sinceritate când Vic preluă bastonul par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sabella înconjurată de trei armuri, Hoshe dezactivă petalele cuştii. Fata se prăbuşi în braţele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e?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 unele palpitaţii cardiace, dar se calmează, o asigură John. Respiră fără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gaţi-o în cochilia de susp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toarea îşi dezactivă scheletul de câmp de forţă şi-şi trecu palma peste frunte. Deloc surprinsă, îşi descoperi degetele umed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zda mă-sii se-ntâmpl-aici? zbieră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întoarse către fata furioasă şi speriată şi clipi surprinsă. Pielea ei devenise aproape complet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apcană, rosti Paula străduindu-se să rămân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capabilităţi puteau dezvolta inserţiile Mellaniei. Oricum, dacă fata ar fi fost agent Starflyer, atunci s-ar fi raliat Isa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uă i-am cauzat necazuri considerabile lui Starflyer. Laolaltă, am prezentat ceea ce speram să fie o ţintă irezistibilă. Am avut dreptate. Deşi speram să-l fi trimis pe Tâ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cni Mellanie şi îndreptă un deget tremurător spre Paula. Tu… Noi… Eu… Duba de poliţie. Toţi 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ţi ne-au văzut plecând împreună de la Turnul Greenford, iar momentul a fost difuzat în unisferă. Compartimentul fusese rezervat pe numele meu. I-a oferit o oportunitate perfectă pentru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veam costum de câmp de forţă, se plânse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ul îi dispărea de pe piele, retrăgându-se în modele curbilini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relativ protejată. Cuşca poate absorbi salvele unor arme de nivel greu trase di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lăsă să cadă pe sofa,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nemernică! Ai fi putu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complet sigură în privinţa loialităţilor tale. Şi doream să te comporţi natural. Îmi cer scuze că te-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se răsuci către Hoshe, care-i surâse scurt şi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urmă Paula, vrei, te rog, să-mi explici de unde ştiai că Isabella era agent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osi în New York imediat după miezul nopţii pe Coasta de Est. Era mai târziu decât se aşteptase. În urma discuţiilor legate de informarea lui Wilson Kime, şedinţa Cabinetului de Război se prelungise cu o oră. Distrugătorii cuantici Seattle se aflau acum în dotarea a douăzeci şi şapte de nave de clasa Moscova. Cele douăzeci de nave din flota Poarta Iadului reveneau la Îngerul Înalt, unde aveau să fie echipate de asemenea cu distrugători cuantici după ce realime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dacă va fi suficient pentru a respinge orice alte atacuri ale Dysonilor; până şi Dimitri Leopoldovici manifesta precauţie în privinţa esti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de Război decisese atacarea sistemului natal al Dysonilor. Sheldon, Hutchinson şi Columbia doreau să trimită câteva nave la Dyson Alfa, cât timp Dysonii nu ştiau nimic despre distrugătorii cuantici. Columbia aprecia că puteau reuşi un nivel imens de distrugeri în sistemul acela stelar şi spera că vor slăbi în mod catastrofic civilizaţia Dysonilor. După aceea puteau trimite al doilea val de nave, care să term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enea practic la opţiunea genocidului. Justine le luase partea, ceea ce surprinsese în mod clar restul Cabinetului, inclusiv pe Toniea Gall, cel mai recent membru al acestuia. Senatoarea procedase aşa din cauza lui Starflyer. Bradley Johansson îi spusese că Starflyer dorea să-i distrugă pe oameni şi Dysoni deopotrivă şi că asmuţea cu grijă cele două rase una împotriva celeilalte, astfel ca să se poată ridica victorios peste ruinele lor. Genocidul reprezenta unicul fel în care ea putea să vadă supravieţuirea Commonweal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Wilson nu fusese entuziasmat, ci atrăsese atenţia asupra dimensiunii uriaşe a civilizaţiei Dyson Alfa şi a faptului indiscutabil că se extinsese deja în alte sisteme stelare, pe lângă 23Pierdute şi Poarta Iadului. Amiralul afirma că resturile civilizaţiei Dyson puteau lovi la fel de puternic Commonwealthul, declanşând astfel un genocid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i încearcă să ne extermine, fusese replica lui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pţiunea genocidului nu se punea în viitorul imediat, spusese Alan Hutchinson, de ce n-ar fi lansat atunci un al doilea raid împotriva Porţii Iadului, folosind însă distrugătorii cu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ne dezvăluim avantajul, replicase Kime. Distrugătorii cuantici sunt unica noastră armă despre care Dysoni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istrugătorii cuantici funcţionează, putem să oprim complet avansarea Dysonilor şi să-i alungăm de pe 23Pierdute, rostise şeful Dinastiei. Fără Poarta Iadului, ei nu pot lansa un al doilea atac împotriva noastră. Dacă o distrugem, putem trece la treabă şi să ne ocupăm de sistemul lor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 clipa de faţă ne putem permite să luăm nave din sistemul defensiv, zisese Kime. Când vom dispune de mai multe nave, tactica respectivă va fi v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Hutchinson nu fusese încântat şi Cabinetul de Război era perfect conştient de prăpastia care se căsca între Kime şi Columbia. Preşedinta Doy închisese şedinţa, printr-o trecere în revistă a situaţiei curente. Aveau să se reîntâlnească la orice modificare a situaţiei strate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Justine luase expresul direct spre New York, însoţită de trei consilieri şi bodyguarzii ei din Securitatea Senatului. În dimineaţa următoare trebuia să se întâlnească cu un grup de executivi de pe Wall Street, pentru a discuta despre înrăutăţirea condiţiilor financiare cauzate de creşterea taxelor, exodul populaţiei şi cel mai recent eşec al Marinei. Pieţele se aflau în cădere liberă şi aveau nevoie de asigurarea Executivului că deţinea controlul ferm al situaţiei prin politici ce aveau să rezolve în cele din urmă problema. De parcă i-aş putea convinge… Totuşi Crispin avea s-o însoţească la întâlnirea aceea şi se putea bizui pe el pentru susţine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presul opri în gara Grand Central, consilierii luară un taxi către hotelul lor, în timp ce o limuzină a familiei o transportă pe Justine la apartamentul ei de pe Park Avenue. Când sui în maşina cea mare, e-majordomul îi atrase atenţia asupra unor ştiri de pe Illuminatus. Femeia îngădui câtorva să-i treacă prin filtre şi, imediat, se încordă pe bancheta capitonată în piele groasă a limuzinei. Imagini ale Turnului Greenford îi umplură vederea virtuală, cu reporteri prezentând eforturile departamentului de pompieri din Tridelta de a stinge incendiul taxiului care explodase în apropierea clădirii. Numărul victimelor înregistrate în rândul civililor er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eaz-o pe Paula Myo, îi ceru e-major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enator, rost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zbutit să capturăm pe niciunul dintre agenţii Starflyer pe care i-am descoperit în Tridelta. Am demascat totuşi pe unul dintre agenţii săi care lucra în biroul Paris al Contrainformaţiilor Marinei. În felul acesta vei avea atuuri valoroase pe care să le foloseşti cu amiralul Columbia şi Halgart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vest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rezent, pun în aplicare alt scenariu de capcană, care mă va implica pe mine şi pe Mellanie Rescorai în decursul călătoriei spre Pământ; sper ca acesta să aibă mai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anie e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oarte adânc implicată în mişcarea anti-Starflyer. Bănuiesc că are şi o conexiune cu Păz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fu cât pe-aici să-i spună că Mellanie era în contact cu Adam Elvin, dar asta ar fi însemnat să-i explice că ea însăşi intrase în legătură cu Johansson şi nu era pregătită să-i ofere informaţia aceea… nu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încercăm să stabilim o întâlnire pentru a ne pune resursel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să doresc să stabilesc adevăratele loialităţi ale Mellaniei. Este posibil ca ea să fie o capcană foarte complexă pentru noi, pusă la cale de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Anunţă-mă când eşti satisfăcută în privinţa ei. Mult noroc şi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coborî în garajul subteran al blocului de apartamente. Justine şi cei trei bodyguarzi luară liftul până la etajul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securitatea apartamentului fusese actualizată, bodyguarzii insistară să verifice în mod fizic toate camerele şi jurnalele matricelor. Justine rămase în salonul mare şi-i aşteptă cu o expresie de răbdare întipărită pe chip. Era genul de faţadă de societate pe care o învăţase cu secole în urmă, totuşi în seara aceasta îi punea nervii la încercare. Picioarele o dureau din cauza gleznelor umflate, arsurile pe piept deveneau tot mai frecvente, greţurile matinale durau acum cincisprezece ore pe zi şi avea o migrenă. Terminaţi o dată, gândi ea morocănoasă, pe când bodyguarzii treceau dintr-o cameră în alta fără să se grăbească, acţionând profesionist şi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este curat, doamnă senator, o anunţă Hector Del, şeful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asta voi rămâne cu dumneavoastră aic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intră în dormitor şi închise uşa, când ceilalţi doi bodyguarzi ieşeau. Imediat după oprirea limuzinei, matricea menajeră a apartamentului începuse să-i umple uriaşa cadă afundată în podea, care era plină cu apă parfumată şi acoperită de spumă bogată. Justine o privi exasperată şi gemu. O îmbăiere lungă şi decentă în cadă era lucrul pe care-l aşteptase în tot timpul drumului spre casă. Uitase însă că nu avea voie să facă băi fierbinţi când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ă iritată şi-i ceru e-majordomului să activeze duşul. După ce cada se goli, îşi scoase hainele şi le lăsă pe podea ca să fie strânse de o fembotă. I-adevărat, când eşti gravidă, creierul tău îşi face bagajele şi pleacă-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rile de apă călduţă îi jucară peste piele. Era plăcut, totuşi nu la fel ca o baie adevărată, în cadă. E-majordomul apelă din memoria apartamentului jazz organic-sintetizat din secolul al XXII-lea şi-l redă la volum ridicat, pe când săpunul începu să se amestece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lui Sheldon în decursul şedinţei Cabinetului de Război o tulburase pe femeie. Nu înţelegea motivul pentru care el era atât de doritor să declanşeze genocidul. Decât numai dacă nu cumva ştia că ar fi provocat o reacţie similară din partea Dysonilor… Iar exact asta îşi dorea Starflyer. Sau eu sunt cu adevărat paranoică? Unica dovadă împotriva lui Nigel era afirmaţia lui Thompson potrivit căreia cabinetul lui Sheldon blocase permanent examinarea mărfurilor trimise către Far Away, ceva ce Justine încă nu putea să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un burete exfoliator pe picioare şi abdomen, în timp ce apa înspumată se revărsa peste ea. Iconuri roşii îi pâlpâiră în vederea virtuală. ALERTA INTRUS. Sistemul de alarmă nou-instalat îi arăta imaginea întunecată a unei persoane neidentificate care mergea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acu a ajuns acolo fără să declanşeze alarmele peri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repede apa de pe faţă şi se întinse către un prosop. DOAMNĂ SENATOR, expedie Hector Del. VĂ ROG NU VĂ EXPUNEŢI. INVESTIGHEZ CHIAR ACUM. RESTUL ECHIPEI SE ÎNTOAR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ubuia sălbatic, ceea ce nu făcea decât să-i exacerbeze migrena. Îşi înfăşură prosopul în jurul taliei şi intră iute în dormitor, picurând apă pe covoare. De cealaltă parte a uşii, Hector D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pe lo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pârâitul ascuţit al descărcării unei arme, care o făcu pe femeie să tresară. Fu urmat aproape imediat de două salve mai puternice. Un bărbat urlă. O bubuitură, după care ceva greu căzu cu zgomot pe podea, iar pe sub uşă fulgeră o lumi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expedie Justin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virtuală îi arătă că inserţiile bodyguardului nu mai erau conectate la matricea apartamentului. Puse degetele pe clanţa uşii. Şovăi. De cealaltă parte nu se mai auzea nici un sunet. Când încercă să acceseze reţeaua de securitate a apartamentului, fu informată că un semnal de bruiaj foarte puternic interfera cu senzorii. E-majordomul o anunţă că echipa de bodyguarzi se afla în ascensor şi s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ntredeschise uşa şi privi pe coridorul central al apartamentului. Era întuneric şi se lumina răzbătea doar dinspre holul aflat în capătul îndepărtat. Fuioare subţiri de fum împânzeau aerul şi câteva flăcărui se ridicau din resturile sfărâmate ale unei măsuţe. Hector Del zăcea ghemuit lângă perete, cu hainele mocnind. Pielea îi era roşie şi pătată. După unghiul gâtului său, Justine ştiu că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ăşi prin arcada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icn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lui Starflyer ridic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ţipă îngrozită şi palmele i se încleştară instinctiv pe pântece, protejând f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fonul coridorului se dezagregă într-un nor de praf şi fragmente din beton sub impactul unui câmp dezintegrator puternic focalizat. Gore Burnelli coborî prin deschidere şi ateriză lin între Justine şi Bruce. Părea extrem de spilcuit într-un smoching perfect c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ice, se adresă el lui Bruce. Nu vrei să te-nfrunţi şi cu cineva mai pe măs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braţe ale lui Bruce erau ridicate. Un torent aproape compact de salve de plasmă îl izbiră pe Gore, învăluindu-l într-un nimb incandescent. Smochingul bărbatului izbucni în flăcări. Podeaua şi pereţii din jurul lui începură să se înnegrească. Justine îşi feri ochii de lumina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coborî braţele. Gore stătea într-un cerc de beton pârjolit al cărui perimetru era conturat de flăcări; scrumul hainelor sale distruse îi cădea de pe corp. Trupul gol era complet auriu, reflectând flăcările în unde circulare mici, portocalii. El surâse uşor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ătre Bruce. O pulsaţie de dezintegrator focalizat ţâşni din el, umplând cu o fosforescenţă verde-spectral aerul plin de fum al coridorului. Câmpul de forţă al lui Bruce fulgeră purpuriu, când acesta se împletici spre îndărăt sub lovitură. Se strădui să rămână în picioare. Gore lansă altă pulsaţie, care-l doborî pe asasin şi-l trimise în derapaj peste parchetul lustruit al holului, fluturând din braţe şi picioare ca o broască ţestoasă întoarsă pe spate. Se rostogoli pe burtă şi se grăb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apoi c-avem treabă, futu-te-n cur pe mă-ta! strigă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prin coridor, în salon după Bruce. Salve de plasmă, fascicule maser şi rafale de ioni îl loviră imediat ce trecu prin uşa deschisă. Panglici sălbatice de energie explodară în jurul lui, când câmpul de forţă integral devie asaltul, trimiţându-le să se prelingă în structura clădirii. Puterea atacului începea să-l împingă înapoi, ca şi cum ar fi fost lovit de jetul unui tun cu apă. Extinse câmpul de forţă spre spate, apăsându-l de perete, astfel ca să-l menţină pe loc înaintea puterii armelor asasinului. Picioarele sale îşi opriră lunecatul îndărăt, când peretele se fisură şi se curbă. Altă salvă a dezintegratorului focalizat lansată către picioarele lui Bruce îl răsturnă din nou pe asasin, care se izbi de perete lângă uşile balconului; cioburile de sticlă se risipiră peste el. Ricoşă şi adoptă postura unui luptător de trântă. Gore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rară în coliziune într-un maelstrom de fluxuri rotitoare de energie şi mobilier sfărâmat. Nervii lui Gore erau saturaţi de acceleratori, care-i iuţeau reflexele când atacă asasinul printr-o serie de lovituri de karate ce ar fi sfârtecat orice corp neprotejat. Impacturile nu reuşiră să străpungă câmpul de forţă al lui Bruce, deşi Gore zări pâlpâirea stacojie care indica apropierea unei supraîncărcări de fiecare dată când se conecta cu el. Izbutea să producă unele vătămări trupului pe care-l învăluia, cu toate că nu erau nici pe departe decisive. Chipul lui Bruce se contorsiona tăcut în rafalele de lumină roşie. Propriul său sistem nervos era accelerat, însă nu la viteza lui Gore. Nu izbutea niciodată să blocheze total loviturile. Pe măsură ce câmpul de forţă slăbea, îi lăsă hainele expuse. Ţesătura fie că se sfâşia, când mâinile lui Gore treceau deasupra ei, fie se scorojea sub reziduurile focului armelor. Apoi Bruce se roti şi izbuti să reteze picioarele lui Gore printr-o lovitură sălbatică de j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lăsă momentul de inerţie să-l poarte, după care amplifică mişcarea, făcând o tumbă peste cap, şi ateriză în picioare aidoma unui gimnast care a coborât de la bară. Avansă imediat, iarăşi, dezlănţuind un baraj de focuri din dezintegratorul foc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se rostogolise în partea opusă şi-şi revenise parţial. Când se îndreptă de spate, cu hainele zdrenţuite fluturând în jurul său, stătea direct în faţa ferestrei sparte de la balcon. Câmpul dezintegrator îl îmbrânci spre înapoi. Îşi extinse mult câmpul de forţă, producând o configuraţie de tip aripi de înger, pentru a încerca să se fixeze de pereţii ce încadrau uşa balconului. Gore trase salve de plasmă în betonul şi ipsosul arse, distrugând materialul solid din ambele părţi ale asasinului. Bruce îi răspunse cu propriul său câmp de distorsiune focalizat. Cei doi se aplecară unul către celălalt, de parcă ar fi încercat să înainteze împotriva unui uragan. Sub impacturile câmpurilor dezintegratoare focalizate, apartamentul începu să se fisureze în jur. Crăpături adânci pocniră în pereţi. Secţiuni întregi din podea se legănară ca nişte plăci tectonice. Tencuială, beton, lemn şi ranforsări din oţel învelit în carbon răpăiră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se ghemui şi apoi ţâşni cu toată puterea muşchilor amplificaţi, intensificaţi de extinderea perfect sincronizată a câmpului de forţă. Zbură prin aer aidoma unui proiectil auriu şi pumnii săi izbiră ca un berbec în pieptul lui Bruce. Asasinul fu ridicat de pe podea şi zbătu disperat din braţe, când fu propulsat spre îndărăt. Spinarea lui lovi balustrada din piatră a balconului, care se îndoi. Capetele garguielor se mişcară când întreaga zidări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îl privi pe Gore o secundă, după care făcu o tumbă pe spate, peste balustradă. Gore nici măcar nu şovăi, ci se aruncă în urma opon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zduh, la patruzeci de etaje deasupra lui Park Avenue, tăcerea era absolută. Gore nu auzi nimic când căzu. Simţurile sale pe spectru total se focalizară asupra corpului lui Bruce care cobora rapid dedesubt. Învăluit în mantia sa energetică, sclipea ca o stea în grila de ţintire a vederii lui virtuale. Trase câteva salve de plasma în jos, dar propriul lui picaj era prea instabil pentru a-i oferi precizie. Explozii înfloriră pe stradă, iar flăcări oranj şi violet se ridicară în sus, curbându-se în lateral, pentru a-i întâmpin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maşini şi taxiuri de pe stradă frânară de urgenţă, cu farurile rotindu-se peste asfalt, când derapară, oprindu-se. Pasagerii îşi lipiră fetele de geamuri pentru a vede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îşi depărtă braţele şi picioarele aidoma unui paraşutist aflat în cădere liberă, apoi extinse câmpul de forţă într-o bulă largă lenticulară. Aerul o lovi în plin, frânându-i brusc viteza. Când atinse diametrul de douăzeci de metri, bărbatul abia dacă mai înainta. Se roti, astfel încât să-şi reia poziţia verticală. Secţiunea inferioară a câmpului de forţă atinse trotuarul şi se plie lin sub el, coborându-l pe sol. Rămase o clipă nemişcat, cu mâinile în şolduri, şi-l privi pe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asasinului lăsase o indentaţie de forma unui trup uman în asfaltul de pe Park Avenue, în apropierea craterelor fumegătoare săpate de salvele de plasmă. În ea şi în jurul ei se zărea sânge. Bruce se împleticea de-a curmezişul străzii, ocolind nesigur maşinile staţionate. Sângele îmbibase zdrenţele carbonizate şi sfâşiate pe care le purta, lăsând în urmă o dâră lată. Fiecare pas producea un trosnet straniu, provenit de la cioturile de oase care-i ieşeau prin tibii şi care se frecau între ele la orice mişcare. Câmpul de forţă integral îi ţinea picioarele laolaltă şi acesta era unicul motiv pentru care el înainta spasmodic, astfel încât fiecare mişcare a sa aducea cu a unui beţiv întârzia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rânji satisfăcut şi sări. Se înălţă fără efort peste maşini şi ateriză în faţa lui Bruce. Când atinse solul, se aplecă în faţă şi lovi cu piciorul printr-o mişcare fluidă, izbind cu călcâiul în pieptul lui Bruce. Asasinul fu azvârlit înapoi şi câmpul de forţă îl învălui în lumină stacojie palidă; se rostogoli din nou şi din nou, până se izbi de bara de protecţie din faţă a unui taxi galben, deformând-o. O tibie îi era îndoită sub unghi drept. Câmpul de forţă se ranforsă în jurul ei, încercând s-o îndrepte şi se auzi un plescăit răsunător, când carnea strivită fu chinuit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Bruce tremura când încercă să se întoarcă şi să-l privească pe Gore, cu sânge negru bolborosindu-i din gură. Ridică un braţ şi lansă o salvă de plasmă către omul auriu. Globul intens de atomi excitaţi se reflectă pur şi simplu din pielea metalică a lui Gore, fără a-i pune măcar la încercare câmpul de forţă. Pasagerii îngroziţi ai taxiului urlau din răsputeri; se aruncară pe jos, sub nivelul ge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zi bună pentru tine, este? mârâi Gore. Mai întâi Illuminatus, apoi aici. Mă-ntreb câţi din oamenii ăştia convertiţi ţi-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se întoarse pe piept şi începu să se târască. Gore înaintă fulgerător şi-i înconjură cu un braţ beregata. Câmpurile lor de forţă se atinseră şi zumzăiră ca scurtcircuitul unui cablu de înaltă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fu ridicat de pe pavaj şi răsucit astfel încât Gore să-l poată studia din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nicăieri, îi spuse Gore. Din punct de vedere tactic, ar trebui să te preiau şi să încerc să-ţi distrug condiţionarea. Probabil c-am înţelege foarte mul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Bruce Mefoster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încercat să-mi ucizi fiica şi nepotul. Aşa că mă fut în ea de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lui Bruce se deschise şi dinăuntru ţâşni un jet de sânge, când încercă să spună ceva. După aceea chipul său contorsionat 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Ucide-l pe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forţă i se dez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pentru tine, fiule, rosti Gore în chip de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strânse în jurul gâtului bărbatului şi-i frâns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vizită a lui Hoshe în Îngerul Înalt, doi membri ai Poliţiei Diplomatice examinau plictisiţi documentele de identitate ale tuturor celor care intrau în staţia de tranzit şi le scanau bagajele. Situaţia diferea însă astăzi. Existau opt staţii de tranzit, toate mult mai mari decât cea originală, păzite de grupe de soldaţi din Marină, în armuri integ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care văzuse suficient de multe costume de armură în ultimele douăzeci şi patru de ore, îi privi suspicios când se apropie de intrarea unei staţii de tranzit inscripţionată PERSONAL CIVIL. Trolibotul mare care purta cochilia de suspensie a Isabellei rula silenţios în urma lui, ecranat prin e-câmp de orice scanare. Bărbatul o apelă pe Paula când ajunse la cincizeci de metri de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lăsat nervii. Cred c-am dej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a. Iau legătura chiar acum cu Înger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îl priviră apropiindu-se şi formară imediat un cordon protector în jurul intrării. Doi dintre ei înaintară pentru a-l 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cu steluţă de căpitan şi numele Turvill scris pe piept, ridică un braţ şi-l opri pe Ho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îi privi casca şi-şi văzu reflexia curbată în globul de oglind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oblema t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din jurul intrării înălţă carabinele cu 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Desch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îi surâs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estat. Sergent, ia o echipă şi scanează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rămase locului, zâmbind cu o expresie pe care o spera cât mai firească şi rugându-se în acelaşi timp să nu transpire în mod prea evident. Echipa dădu să înainteze, cu armele ridicate. Unele fixau trolibotul şi cochilia mare şi paralelipipedică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ăpitanul Turvill încremeni. Echipa se opri. Carabinele fură coborâte. Căpitanul schiţă un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A fost o neînţelegere. Vă rugăm să treceţi. Naveta vă aşteaptă. Vă putem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Hoshe. O s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din braţ către intrarea în staţia de tranzit pentru civili. Se simţea ca şi cum s-ar fi furişat tiptil pe lângă echipă. Un rânjet de şcolar încerca să i se lăţească pe faţă; îi venea greu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căpitan Turvill n-avea să ştie niciodată ce se întâmplase, dar Paula vorbise cu Îngerul Înalt, care o apelase pe Toniea Gall şi ceruse, destul de apăsat, ca un transport spre Raieli să nu fie supus opririlor sau examinărilor. Până atunci nava stelară extraterestră nu fusese niciodată atât de tăioasă cu ea. Furioasă şi realmente îngrijorată, Toniea Gall îl apelase imediat pe amiralul Columbia, care-i ceruse căpitanului să se retrag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era unicul pasager al navetei. Stewarzii îl ajutară să deplaseze cochilia de suspensie prin tubul conector, apoi o fixaseră bine de câteva fotolii pentru durata zborului. Andocară la baza tulpinii New Glasgow, unde toate ecluzele erau compatibile cu navele oamenilor. După ce intrară, e-majordomul îl conectă pe Hoshe la reţeaua de informaţii interne a Îngerului Înalt. Vederea virtuală i se umplu cu desene stranii, fluide, în culori crepusculare. Se gândi că era probabil un gen de display de ghidare. Peticele de arici de pe manşete îl lipiră de perete şi bărbatul privi în jurul său, pe coridor. Când mişcă din cap, panglicile de lumină subţiate spre vârf din vederea virtuală ondulară în şabloa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revenit, detectiv Finn, rosti Îngerul Înalt. Îţi voi arăta în ce direcţie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licile unduiră iarăşi, indicându-i un coridor mai mic. Hoshe le făcu semn stewarzilor, care remorcară cochilia de suspensie. O uşă se deschise şi-i arătă o capsulă-lift micuţă, iar Hoshe pluti înăuntru împreună cu încărcătura sa. Când ascensorul porni, folosi ariciul de pe tălpi pentru a-şi menţine picioarele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ui câteva minute în domul Ra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rimiţi un echivalent de trolibot, te rog? întrebă Ho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a din dom era optzeci la sută din cea terestră standard, aşa că-i era imposibil să ridice cochilia de suspensie, cu atât mai puţin s-o târască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răspunse Îngerul Înalt. Obiectul te va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scensorului se deschiseră şi Hoshe privi afară, în oraşul Raielilor… dacă era un oraş. Lumina avea aceeaşi nuanţă cenuşie sumbră pe care şi-o reamintea de la vizita anterioară. În faţa lui se întindea o stradă mărginită de pereţi neîntrerupţi din metal negru, mat. În lungul bazei fiecărei clădiri licăreau linii de luminiţ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licile din vederea virtuală se clătinară aidoma unor alge submarine şi se aliniară în direcţia străzii. Hoshe inspiră adânc şi păşi afară din lift. Cochilia paralelipipedică ce o conţinea pe Isabella Halgarth lunecă după el, menţinându-şi baza la o jumătate de metru deasupra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urmur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va foarte impresionant, deşi continua să fie mai presus de puterile tehnologiei oamenilor. Pe de altă parte însă toate domurile din Îngerul Înalt aveau gravitaţie artificială; dacă putea fi generată, cu certitudine putea fi şi manip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t de displayul din vederea virtuală, Hoshe Finn păşi pe străzile extraterestre cufundate în penumbră. De data aceasta erau mai multe curbe, gândi el, iar intersecţiile nu erau toate sub unghiuri drepte. În rest părea aceeaşi metropolă interminabilă lipsită de caracteristici, iluminată de rânduri nesfârşite de luminiţe colorate dispuse în lungul bazei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sfârşi înaintea unei adevărate stânci din metal, identică cu toate celelalte. Luminile din lungul bazei erau purpurii, ca înainte. O linie verticală se despică înaintea lui şi se lăţi, îngăduindu-i să intre. La interior se găsea acelaşi spaţiu circular cu o podea ce strălucea ca smaraldul şi un plafon pierdut în penumbr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l aştepta era Qatux, în privinţa aceasta nu exista nici o îndoială. Sănătatea Raielului nu se îmbunătăţise de la ultima lor întâlnire. Câteva tentacule de mărime mijlocie erau strâns încolăcite, în timp ce perechea mare de la baza gâtului stătea pe podea, ca şi când l-ar fi proptit. Ţinând seama de felul în care corpul i se încovoia pe cele opt picioare scurte şi butucănoase, Hoshe bănui că putea să fie o apreciere corectă. Asta nu însemna însă că ar fi avut dificultăţi în a-şi susţine propria greutate. Judecând după cât de întinsă era pielea maronie peste plăcuţele scheletului, suferea de echivalentul Raiel al anorexiei. Unul dintre cei cinci ochi era permanent închis, cu o reumă albăstruie supurând de sub pleoapa strânsă; ceilalţi patru ochi se roteau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făcu o plecăciune în faţa creaturii, simţind o enormă părere de rău pentru starea ei. Dacă ajungi vreodată să fii dependent de ceva, n-ar trebui să fi dependent de oameni, n-o merităm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Qatux, îţi mulţumesc că m-ai primit, rosti el pe un ton proto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tux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she Finn, suspină şi aerul răbufni prin cutele de carne palidă ce formau zona bucală. Mulţumesc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chi se răsuciră succesiv pentru a privi coch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jordomul lui Hoshe expedie un cod spre matricea cochiliei şi partea superioară a acesteia se dilată. Isabella plutea în gel transparent, cu ochii închişi şi tuburi subţiri introduse în nări. Sute de fibre optice îi fuseseră inserate în craniul ras, formând o coroană albă ca o pânză de păianjen. Inciziile lungi de pe braţe, picioare şi trunchi erau acoperite cu fâşii de plastoderme, chiar mai albe decât pielea ei nordică. Părea atât de paşnică, încât era aproape angelică. Un contrast teribil faţă de ultimele ei moment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ulatorii energetici i-au fost înlăturaţi, zise Hoshe, iar armele îi sunt neutralizate. Acum este perfect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icea cochiliei de suspensie îi poate aduce conştiinţa la orice nivel doreşti. Dacă trebuie s-o trezeşti, blocajele nervoase o pot împiedic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umva ca şi cum ar fi trădat-o pe fată, predând-o extraterestrului în starea aceea de neaju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cesar. Nu-mi trebuie decât un ciclu neural la nivelul aproximativ al somnulu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rebuie să ştim ce este în creierul ei şi de ce a făcut ceea ce a făcut. Paula bănuieşte că ar fi vorba despre un gen de prezenţă ori condiţionare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valoros de aflat. Până acum n-am mai gustat niciodată amintirile unui creier uman viu. Vă mulţumesc pentru da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dar, rosti apăsat Hoshe minunându-se că găsise curajul de a fi atât de direct. Acesta este un serviciu pe care ţi-l cerem şi de pe urma căruia vei beneficia la rândul tău. În cazul acesta însă avem nevoie de toată loia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avea, Hoshe, şuieră glas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de cu exactitate, până nu voi începe examinarea. Din câte mi-a spus Paula, metoda de corupere nu pare a fi una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pericol – Hoshe îşi frecă ceafa stânjenit de natura întrebării – să te poată corup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virus mental? Care să treacă de la o gazdă la alta, multiplicându-se şi răspândindu-se? Nu, Hoshe, nu trebuie să-ţi faci griji. Noi Raielii ne-am mai confruntat cu asemenea entităţi imateriale. Mentalităţile noastre nu sunt susceptibile la astfel de atacuri. Voi avea totuş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făcu altă plecăciune, dorindu-şi cu disperare să întrebe când şi unde întâlniseră Raielii entităţi de felul acela. Peretele dindărătul lui se despică şi-l lăsă să iasă pe strada cu aspect funebru. Cu asta terminase. Îşi dorea din tot sufletul să fi avut mai multă încredere în extraterestrul dependen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lip Mansion răsăriseră zorii. Justine se afla în sera octogonală mare, într-o bluză de trening mov şi blugi largi, ghemuită pe canapeaua de piele ponosită de parcă ar fi fost jucărioara liniştitoare a unui copil. Îi era imposibil să-şi oprească palmele din a-şi mângâia pântecele cu gesturi liniştitoare. Nu era sigură dacă acestea se adresau ei or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intră în seră, purtând o cămaşă albă simplă şi pantaloni maro-închis. Se aplecă peste canapea şi o sărută uşor pe Justine. Ea îi strânse ante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din umeri în gestul cel mai apropiat de stânjeneală pe care Justine îl văzuse din partea lui în ultimii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are lucru – wetcablarea lui era un căcăţiş ieftin de pe piaţa neagră. L-ai fi putut alunga şi c-un prosop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într-un prosop ud, comentă femeia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Nici măcar nu-ave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şi drese glasul. Justine ridică ochii şi o văzu pe Paul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nator, mă bucur să văd că n-ai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Gore, mulţumită găozarilor tăi incompetenţi! Ce fel de organizaţie de căcat conduci? Nu mă miră că Columbia te-a şutuit din Marină, dacă ăsta-i un exemplu al rezultat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l mustră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re dreptate, încuviinţă Paula. Breşa de securitate este complet inacceptabilă. Se pare că agentul Starflyer aştepta în frigiderul tău; majoritatea mâncării dinăuntru fusese consumată. Trebuie să fi fost deja înăuntru când echipa Securităţii Senatului a instalat modernizarea. Membrii ei vor fi suspendaţi până la ancheta discip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fel va aju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lutură dezgustat Gore din mână. Mulţumită incompetenţei Investigatoarei, trebuie acum să suport toate emisiunile de ştiri din unisferă care vor prezenta înregistrarea mea plimbându-mă pe Park Avenue, cu sula bălăbănindu-mi-se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ecutându-l pe asasin, adăug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adresă o comandă matricei casei şi pereţii din sticlă ai încăperii octogonale dispărură îndărătul unei pâcle 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la încerca s-o ucidă pe fiică-mea; mi-a omorât deja fiul şi pe nu ştiu câţi alţii. Crezi că am remuşcări că i-am lua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liţia trebuie să-şi urmeze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detectivii care-au venit acolo. Dacă doresc să mai ştie şi altceva au adresa de unisferă a avoc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e răsti Justine. Amândoi! Sunt şi aşa destul de şocată, fără să vă mai aud pe voi ţipând în faţa mea. Principala întrebare este dacă acum avem suficiente dovezi pentru a sili Senatul să ia în seamă cazul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dovezile se acumulează, zise Paula. L-am demascat pe Târlo, ceea ce va fi de ajutor în a-i convinge pe Halgarthi că nu-i vorba despre o înfruntare personală de putere. Iar oamenii vor fi curioşi să ştie cine l-a trimis pe asasin împotriva ta, doamnă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încuviinţă Justine; primise deja câteva apeluri din partea colegilor senatori şi unul de la Patricia Kantil, care exprimase îngrijorarea Preşedintei la auzul incidentului. Se vor aştepta la un raport din partea Securităţii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spune? se interesă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Nigel Sheldon, răspunse Paula. (Privea acvariul în formă de semilună prin care peştii lunecau fără grabă.) Dacă anunţăm existenţa lui Starflyer, bazându-ne pe datele de care dispunem, va trebui să fim susţinuţi de minimum încă o Dinastie. Dacă Dinastia Sheldon va fi împotriva noastră, vom pierde toate avantajele pe care le-am adunat până acum. Ştiu că amiralul Kime crede că Starflyer este real, însă el are mâinile legate din cauza dovezilor fal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ştie că-i real? întrebă Gore. Ăsta-i un bonus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înţeleg poziţia lui Sheldon, mărturisi Paula. Tot ce a făcut indică faptul că este preocupat de starea Commonwealthului. Pe de altă parte, Thompson era convins că tocmai cabinetul lui a blocat inspecţiile mărfurilor către Far Away pentru care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ti Justine, dar încă n-am putut descifra enigm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runtă-l, îi ceru Gore. Adu-l într-o poziţie în care trebuie să facă o alegere decisivă. Asta ar trebui să ne spună pentru cin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rezonabil, aprobă Paula. Noi tot nu cunoaştem exact felul în care Starflyer îi controlează pe oameni, deşi în privinţa asta mă aştept în curând să am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bizui pe Securitatea Senatului ca să ţi-l ofere, pufni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l privi sfrede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apturat-o şi dezarmat-o pe Isabella Halgarth. Un Raiel îi examinează mint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Gore luat uşor prin surprindere. Da, asta-i o acţiun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despre felul în care-l putem aborda pe Sheldon? rosti Investig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o privi cu subînţeles pe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În clipa de faţă nimeni din Commonwealth nu-ţi va refuza solicitarea un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că ar trebui s-o expunem pe senatoare altei posibile confruntări cu agenţi Starflyer, interven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uzi… murmură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mpbell, propuse imediat Gore. Foloseşte-l pe el. Are o poziţie suficient de importantă ca să obţină o linie directă cu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Justine. Probabil că asta pot să a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când va fi următoarea mişcare a lui Starflyer? întrebă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explicit, răspunse Paula. Pot să mă bazez doar pe comunicatele anterioare ale Păzitorilor. Dacă ele sunt corecte, Starflyer se va întoarce pe Far Away. Am instalat deja pe Boongate o echipă de observare a Securităţii Senatului, care acţionează sub acoperire şi monitorizează un asemenea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consolidez cu oamenii noştri, spuse Gore. Dacă nu vom căpăta suficientă susţinere politică pentru a o sili pe Doy să recunoască ameninţarea lui Starflyer, s-ar putea să fim nevoiţi să închidem noi înşine gaura-de-vierme, ca să-l împiedicăm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iscant, observă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rişti, decât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ellanie? întrebă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Los Angeles însoţită de o escortă a Securităţii Senatului, zise Paula. A spus că trebuie să-l recupereze pe Dudley Bose – era îngrijorată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iştina şi-a băgat ghearele în Bose? se minună Gor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utilizată şi ea, spuse Justine. Doamnă Investigatoare, dacă eşti finalmente satisfăcută că Mellanie nu lucrează pentru Starflyer, ne-ar putea fi de ajutor. În mod evident, are propriile ei contacte. Avem nevoie de informaţii în aceeaşi măsură în care avem nevoie de aliaţi, indiferent cât de improbabili ar f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ugera asta, apro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i lua legătura cu Campbell, încheie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coborî din pat imediat înainte de revărsatul zorilor. Camera e-protejată de la ultimul etaj al casei închiriate era aproape goală; pereţi cu tencuială albă, podea din panouri de carbon simple, o servantă improvizată pe care se aflau un lighean mare din porţelan şi o carafă de apă. Uşile cu obloane se deschideau pe un balcon minuscul, de unde avea vedere peste acoperişurile cu ţigle roşii ale cartierului scoţian din Armstrong City. În nişe aflate la înălţimea umărului în pereţi, globurile de acumulatori solari murdare aveau strălucirea diminuată la nivelul unei sclipiri lunare după opt ore de beznă. Fiindcă bărbatul închidea întotdeauna uşile de la balcon în timpul zilei, lumina nu era niciodată suficientă pentru o reîncărca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traversă camera şi trase în lături draperia burgund groasă de pe arcada ce ducea în baia micuţă. Două becuri polifoto se aprinseră când el păşi înăuntru, umplând spaţiul cu lumină cu tentă verzuie. Din cauza că oraşul nu avea o infrastructură de bază, toaleta era o unitate autonomă, un algoreactor construit de o companie Ecoverde de pe Pământ, cu mai bine de un secol în urmă. Indiferent de procesele biologice care se desfăşurau în incinta compostoare din spatele peretelui, algele şi bacteriile trebuiau cu siguranţă să fie schimbate. Izul dinăuntru îl făcea pe Stig să lăcrimeze în fiecare dimineaţă. Se examina în oglindă şi nu fu încântat de chipul pe care-l zări. După rularea de la Oaktier la Los Angeles fusese reprofilat şi căpătase urechi mici, lipite de ţeastă, şi un nas turtit; pielea îi era cu două tonuri mai întunecată decât nuanţa originală. Tuleiele bărbii, îndesite acum, erau abanos, pe când părul tuns scurt rămăsese şaten. Propria lui mamă nu l-ar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chiriată era alimentată cu apă de la uriaşele frunze semiorganice precipitatoare ce atârnau din streşini şi care erau încălzite de şirul de panouri solare de pe acoperişul plat. Jumătate din rezervorul de apă fierbinte fusese golit de tovarăşii lui în seara trecută, dar Stig se număra cu regularitate printre primii care se trezeau dimineaţa, aşa că apa ce ţâşnea din duza duşului era rezonabil d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ub jet şi începu să se spele. Pe Pământ îl fascinase dintotdeauna viteza cu care ţâşnea apa şi forţa de lovire a picăturilor pe piele. Aici, pe Far Away, apa era o substanţă mult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wen Meonna se strecură în cubiculumul mic. Era cu numai câţiva centimetri mai scundă decât el, cu trup zvelt, care-i scotea în relief sânii grei. COtatuaje în formă de stele roşii îi străluceau pe obrajii rotunzi, expediind siaje ce i se încolăceau în jos pe gât şi făceau ca faţa ei ascuţită să pară şi mai tăioasă. Se lipi de el şi Stig simţi asprimea cicatricei de pe pântecul ei, acolo unde plastoderma abia fusese îndepărtată de pe arsura pe care o suferise când scheletul de câmp de forţă îi fusese supraîncărcat de o salvă de plasmă. Existau şi alte cicatrice pe care bărbatul i le cunoştea pe corp, căpătate în ultimele săptămâni. El însuşi avea propriile amintiri legate de escaladarea violenţei în Armstrong City; încă îşi mişca greoi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rosti Olwen. Unicul moment în care te poţi bizui mereu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lunecă spre erecţia lui, conducând vârful penisului între picioarele ei. Stig o prinse de fese şi-i ridică tălpile de pe podeaua băiţei, rezemând-o cu spatele de faianţa peretelui când o pătrunse. Ea mârâi încântată şi-şi încrucişă braţele înapoia cefei lui, pentru a-şi păstra poziţia, în timp ce el piston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limax, rămaseră o vreme ţinându-se în braţe. Apa curgea peste amândoi, în vreme ce nervii excitaţi reveneau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n felul ăsta am rămas în sfârşit gravidă? murmură ea, coborând picioarele. În tot cazul,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rămâne gravidă, va trebui să mă scoţi de la munca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te fu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otiv mai bun? chico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nu avea, însă nu putea spune asta. Începuseră să facă dragoste cu săptămâni în urmă. Pericolul constant, revărsările de adrenalină, teama… toate amplificau la maximum pornirile primare. Iar bărbatul ştia al naibii de bine că Olwen nu dorea să părăsească munca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lăsând apa duşului să lovească spatele bărbatului. Stig termină să se spele şi păşi afară. Olwen i se alătură după un minut, când el aproape că terminase să se şteargă cu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stă lungă de mesaje îi sosise peste noapte în dosarul de stocare temporară şi Stig începu să le parcurgă, alcătuind o sinteză a evenimentelor. Institutul atacase alte două sate ale Clanurilor din munţii Dessault, dar victimele fuseseră din fericire puţine. Clanurile urmăreau acum îndeaproape mişcările trupelor Institutului; fuseseră luate prin surprindere de prea multe ori şi suferiseră pierderi teribile. Ambuscadele neaşteptate se răriseră, deoarece combaterea atacurilor Institutului implica mulţi membri ai Clanurilor. Membri care ar fi trebuit să ajute la pregătirea răzbunării planetei… Din echipele lui Stig nu făceau parte atât de mulţi oameni pe cât 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în oraş avuseseră loc două incidente, nu pe o scară aşa de mare ca să fie clasificate drept revolte, totuşi ştirile despre navele Marinei sporiseră nivelul general de anxietate. Câteva magazine fuseseră prădate, se consemnaseră incendii, automobile fuseseră furate şi folosite ca baricade. Rezidenţi entuziaşti aruncaseră cu proiectile în poliţie şi trupele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lui Stig care activaseră în timpul nopţii urmăriseră mişcările trupelor Institutului. Pe harta din vederea virtuală a bărbatului era limpede ce făceau acestea: consolidau protecţia unei căi largi de acces între Piaţa Primului Pas şi începutul Autostrăzii 1,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de poliţie asistată de Institut întreprinsese un raid asupra unui antrepozit de pe docuri. Stig îl recunoscu – era cel pe care-l folosise pentru depozitarea de echipamente până cu trei zile în urmă. În mod limpede, Institutul îşi îmbunătăţea operaţiunile de culegere a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de asemenea operate arestări în cartierul chinezesc. Trei dintre arestaţi lucrau în reşedinţa Barsoomianilor. Deocamdată Institutul nu-i ataca în mod direct pe Barsoomiani, dar era limpede că începuse să le ştirbească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certificase alte trei contracte cu Institutul pentru acordarea de asistenţă secţiilo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Ol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a cedat Piaţa 3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tului? Futu-i maic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scoase din geantă un şort şi un tricou curate, apoi îmbrăcă scheletul de câmp de forţă şi-l acoperi cu o cămaşă cadrilată şi blugi largi. Peste toate venea jacheta lungă de motociclist, din piele, pe care o cumpărase în St. Petersburg, pe Pământ. Strecură o lamă armonică subţire în carâmbul bocancilor de drumeţie. Pistoalele ionice şi carabinele automate de mare viteză intrară în tocurile lor şi fură acoperite de jacheta încheiată cu fermoarul. Îşi prinse grenade la centură. Matricele cu senzori sofisticaţi se aflau în buzunarele de la piept. Ochelarii de soare cu rame din oţel şi display amplificat îi atârnau în jurul gâtului de o panglică purpurie de sur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wen termină şi ea să se îmbrace, într-o manieră similară, cu pantaloni largi, galben-sulf, şi canadiană verde pe care scria North Sea Power Sur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împreună locuinţa. Străzile erau practic pustii, cu vitrinele magazinelor încă acoperite de grilaje din carbon. Civiboţi vechi rulau lent pe pavaj, strângând gunoaiele şi spălând murdăriile zilei anterioare. Câteva dube de livrări matinale goneau pe străzile goale. Autobuze cu muncitorii din schimbul întâi moţăind în scaune uruiau pe lângă ei în nori de fum di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ig privi către est, soarele lui Far Away se înălţa deasupra orizontului, impregnând oraşul cu o strălucire trandafirie. Se opri la o tarabă mobilă, care tocmai se instala pe un colţ, la trei sute de metri depărtare de casa închiriată. Proprietarul le rânji fericit, când Stig comandă sandvişuri cu şuncă şi cafea pentru micul dejun. Băură suc proaspăt stors din portocale, în vreme ce vânzătorul întorcea feliile de şuncă pe g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o apelă pe Keely Mesobel, aflată în odaia de sus a Fierăriei Hal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pe lângă n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uraţi, cartierul scoţian este destul de liniştit. Dar îşi aduc o mulţime de oameni în Piaţa 3P. Şi nu-i vorba doar de trupe. În clădirea de control a porţii sunt şi teh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sta nu-i bine… Poţi trage cu ochiul pr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doua problemă. Legăturile reţelei oraşului cu centrul TSC sunt eliminate. Cred că le taie pur şi simpl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o să ne mai putem strecura ap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m reuşit să infiltrez în matricele TSC un program de căutare, după ce au redus lăţimea de bandă nu-mi poate transmite prea multe fără a fi detectat. Din câte pot deduce, Institutul instalează programe-cenzor pe toate canalele din Half Way. Orice apel care va ieşi prin legătură spre unisferă Commonwealth va fi examinat şi acelaşi lucru se va petrece cu apelurile care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racii! Stig îşi termină sucul de portocale şi scoase o ţigară cu nicotină pură. Bravo, Keely, ai lucrat bine. O să investigăm direct Piaţa 3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sandvişurile şi cafelele, iar Stig începu să-i spună lui Olwen despre ultimele acţiuni ale Institutului, pe când mergeau spre Mantana Avenue, ruta cea mai scurtă către Piaţa 3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cţiune foarte provocatoare, comentă Olwen. Mai ales după toate câte suportă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tig îşi aprinse ţigara. Blindaseră deja traseul de la poartă la Autostrada 1, iar acum asta… Nu poate însemna decât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flyer se pregăteşte să vină, rosti femeia cu o scânteie cunoscăto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la care visa orice Păzitor. Înfruntarea cu inamicul. Răzbunare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vizibili pe Mantana Avenue, artera largă ce lega Piaţa Primului Pas de principalul cartier guvernamental. Dovedind o ambiţie deloc caracteristică, proiectanţii oraşului prevăzusem un bulevard cu trei benzi ca principală rută de transport între cea mai mare piaţă comercială şi zonă de depozitare din Armstrong City şi funcţionarii civili care căutau s-o reglementeze. După aceea un emigrant rus bogat dăruise capitalei o mie de lăstari din plopi-arţari MG recent secventaţi. Toţi arborii fuseseră plantaţi în lungul Mantanei, crescând înalţi de cincizeci de metri, cu frunze ce semănau cu mâţişori lânoşi magenta. Vreme de aproape un secol, bulevardul străjuit de copaci fusese una dintre cele mai măreţe imagini din oraş, cu trunchiurile groase şi înalte separând pavajul de tro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peste jumătate din ei se vestejiseră şi muriseră din cauza unui virus-ciupercă nativ care se restabilise în emisfera sudică şi ajunsese la Armstrong City cu două decenii în urmă, distrugând superbul perete de frunze curgătoare ce separa traficul de pietoni. Barsoomianii oferiseră vlăstare rezistente pentru înlocuire, totuşi uniformitatea arterei n-avea să mai fie recâştigată niciodată şi multe vlăstare fuseseră supuse vandalismelor. Segmente lungi de pavaj rămăseseră ex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privi cu o expresie absorbită şi inocentă clădirile aflate mai departe de bulevard, în timp ce alt convoi de Land Rover Cruisere cu şase roţi vui spre Piaţa 3P, claxonând nervos la orice alt vehicul atât de impertinent ca să se afle pe aceeaşi rută. Clădirile erau înalte de trei sau patru etaje şi considerate printre cele mai frumoase din capitală cu faţade fals-napoleoniene îngrijit lucrate şi ornate. Bărbatul studia fisurile ce se deschideau în paziile-panouri din carbon matriţat. Graţie câmpurilor petrolifere aflate în apropierea periferiei vestice a oraşului, carbonul matriţat era unul dintre cele mai populare materiale de construcţie pe Far Away. Rafinării automate simple produceau non-stop panouri ieftine de înaltă densitate. În Commonwealth acestea erau utilizate pentru antrepozite, placări, hambare sau garaje; ceva ce putea fi înlocuit după câteva decenii. Timpul şi expunerea la elementele naturii afectau întotdeauna panourile, astfel încât nu erau folosite pentru construcţii permanente. Industria de construcţii de pe Far Away nu înţelesese însă noţiunea respectivă. O porţiune însemnată din Armstrong City părea să aibă genul de muchii sfărâmicioase şi ziduri fisurate ce aparţineau celor mai venerate clădiri clasice din vechile capita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faţadelor ce îmbătrâneau rapid de pe Mantana Avenue, parterele erau magazine independente, exclusiviste în măsura în care ceva putea fi exclusivist pe planetă, în vreme ce birourile de la etaj aparţineau în general avocaţilor şi sediilor locale ale marilor corporaţii din Commonwealth, unicele care-şi puteau permite chiri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s toţi oamenii? se plânse Olwen când Cruiserele dispărur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ei matinale, numărul pietonilor era remarcabil de mic; traficul era redus în aceeaşi măsură. În mod normal un puhoi de dube, camioane şi căruţe ar fi trebuit să intre şi să iasă din Piaţa 3P, pregătind activităţile comerciale a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proaste călătoresc repede, comentă S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kilometru de intrarea Enfield în Piaţa 3P, cei doi trecură pe o stradă laterală şi-şi croiră drum pe numeroasele străduţe secundare spre Zidul P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g, îl apelă Keely, Martin spune c-a văzut doi tipi care se-nvârt pe la capătul străzii Gallstal. Este a treia oară c-au trecut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Gallstal se găsea la numai câteva sute de metri de Fierăria Halkin. El şi Olwen ajunseseră la cincizeci de metri de baza Zidului Pieţii. Negustorii din arcade începuseră să-şi deschidă prăvăliile. Toţi păreau însă mult mai reţinuţi şi mai tăcuţ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stea cu ochii pe ei; vreau să ştiu ce fac în continuare – poate că nu-i decât un tur de patrulare. Şi spune-le celorlalţi să scanez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gătiţi-vă pentru o evacuar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Olwen, când îl văzu făcând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sibil raid asupr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că nu se afla el însuşi acolo, pentru a face o evaluare corespunzătoare. De acum trebuie să mă-ncred în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chestiune de timp, observ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la baza Zidului Pieţii şi porniră pe una dintre scările late din piatră ce duceau către piaţa în aer liber. În vârf, tarabele cu acoperişuri din ţesătură solară şi prelată tocită aveau acelaşi aer subjugat pe care-l zăriseră la vânzătorii de jos. Stig şi Olwen se străduiră să se contopească cât mai bine cu mediul, totuşi intervalul acesta orar era dedicat bucătarilor şi proprietarilor de cafenele şi restaurante care cumpărau alimente proaspete de la angrosişti. Era precum o familie uriaşă, ai cărei membri se cunoşteau între ei. De aceea Păzitorii se deplasară în zigzag printre tarabele şi tejghelele şubrede, ignorând zâmbetele de bun-sosit şi promisiunile de chilipiruri, străduindu-se să nu bată la ochi. Când ajunseră la parapetul gros din piatră, acesta era mărginit de curioşi care priveau ce se petrecea jos. Stig îşi făcu loc printre ei ş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o armată de ocupaţie aterizase în mijlocul lui Armstrong City. Range Rover Cruisere staţionau într-o linie curbă în faţa porţii, cu armamentul cinetic desfăşurat şi baleiind dintr-o parte în alta pentru a proteja câmpul de forţă pâlpâitor. Alte Cruisere blocau toate intrările, cu excepţia lui Enfield, unde bariere şi cuburi din beton împiedicau traficul civil. Piaţa vastă era pustie, aşa cum Stig n-o mai văzuse până atunci. Din vârful Zidului Pieţii puteau fi auzite cele trei fântâni pompând în văzduh jerbele albe. Trupe ale Institutului în flexarmuri dădeau ocol bazei Zidului Pieţii şi le ordonau tarabagiilor să închidă şi să plece acasă. Se auziră câteva proteste viguroase, urmate prompt de sunete de bătăi brutale, ţipete şi suspine. Institutul deţinea acum controlul complet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ely, care-i situaţia pe legătura cu Half Way? rosti S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nu mai există. Au tăiat toate cablurile din centrul de comandă TSC, mai puţin două, şi ambele au programe de monitorizare pe care n-am ştiut cum să le şuntez. Îmi pare rău, Stig, nu mai avem nici o legătură directă cu Commonwealt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leştă din maxilare şi privi în jos, la siluetele în armuri întunecate care traversau piaţa pră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ai de l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observatori reperaţi de el au dispărut, dar Felix raportează unul posibil în zo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eşiţi imediat – este un ordin. Ne regrupăm cartierul general la adresa de rezervă tre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se încheie. Stig aşteptă câteva momente, apoi îi ceru e-majordomului să-l conecteze cu Fierăria Halkin. Adresa nu mai era operativă. Zâmbi cu satisfacţie tristă. Keely şi ceilalţi se comportau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 i se adresă lui Ol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iarăşi printre tarabe şi porniră să coboare scara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u le-o spun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r fi trebuit să prevăd asta. Am belit-o, complet. Dacă Adam încearcă acum depăşirea blocadei, vor ieşi în cea mai masivă concentrare de foc a lui Starflyer de pe planetă. Şi nici măcar nu-l putem aver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şti tu o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ice asta. Nu ajunge să-ţi doreşti ca totul să iasă bine. Starflyer tocmai şi-a impus controlul pe unica rută de acces spr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sson va vedea că am încetat comunicaţiile şi va pricepe că Starflyer se pregăteşt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diferenţă între a şti şi a putea face ceva. Se răsuci şi privi edificiul din piatră masivă şi beton al Zidului Pieţii. S-ar putea să fim nevoiţi să-l atacăm noi înşine pe Starflyer când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zbunarea planetei… rosti ea pe un ton de-a dreptul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va fi răzbunată dacă Starflyer moare. Trebuie să pregătesc armele noastre grel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membrilor seniori ai Dinastiilor, Sheldon avea o reşedinţă privată pe Pământ. Reşedinţa lui se găsea pe insula artificială Nitachie, care fusese construită în Seychelles cu câteva sute de ani în urmă, când arhipelagul natural fusese ameninţat de creşterea nivelului oceanului. Efectul de seră nu atinsese niciodată scenariile pesimiste pe care le susţinuseră ecologiştii cei mai entuziaşti. Unele insule mai mici fuseseră măturate de fluxuri excepţional de înalte, însă nu fusese necesară strămutarea populaţiei în zone de uscat protejate. După ce principalii poluatori industriali se mutaseră de pe planetă pe 15Mari şi după ce Comisarii NFU ai Mediului introduseseră cascada lor de reglementări, climatul începuse să revină la idealul benign al secolului al XIX-lea, care era ţelul căruia i se dedicaseră susţinătorii campaniei Ecoverde. În termeni ecologici, paguba cea mai mare pe care o suferiseră Seychelles fusese decolorarea coralilor, care ucisese mii de recife. Totuşi până şi efectul acela fusese contracarat prin plantarea unui polip nou, care îngăduise o nouă extindere a magnificilor c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ipersonicul ei privat, Justine putea întrezări scânteia stranie care indica o insulă. Restul oceanului era negru ca smoala. Luna nu răsărise pentru a străluci pe apă, iar lumina stelelor era foar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decelereze puternic, cu botul ridicându-se când avionul cu aripi delta îşi începu curba prelungă spre oceanul aflat la douăzeci de kilometri mai jos. În timpul coborârii, Justine accesă senzorii din botul ascuţit ca un ac. Nitachie era abia vizibilă pe fundalul apei întunecate, un petic mai cald pe oceanul rece. Insula era un pătrat cu latura de cinci kilometri, cu diguri sparge-val lungi ce se extindeau din zidurile abrupte din beton, acolo unde nisipul se aduna pe plaje adânc curbate. Câteva lumini pâlpâiau în jurul casei solitare ce se ridica deasupra laturii nordice. Pe când se apropiau, femeia desluşi o piscină ovală mare, care strălucea verde-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boscoape verzi şi roşii fulgerau pe platforma de aterizare, o reţea metalică aflată la două sute de metri de ţărm. Micul hipersonic coborî fără cea mai mică zgudu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odyguarzi ai Justinei din Securitatea Senatului coborâră pe scara avionului, iar senatoarea şi Paula îi urmară când le primiră acceptul de securitate. Deşi era miezul nopţii, era cald. Justine inspiră aerul sărat şi curat, simţindu-se înviorată după puritatea climatizării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tr-un halat de prosop alb şi auriu, Campbell Sheldon stătea lângă platformă, flancat de propriul său personal de securitate. Căscă şi se strădui să-şi acopere gur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rosti el şi o sărută scurt pe obraz pe Justine. Eşti bine? Am accesat rapoartele din New York înainte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ţit nimic, răspunse ea amuzată să-i vadă papucii tociţi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ampbell o privi curios pe Paula: Bună seara, doamnă Investigatoare. Ca întotdeauna, sunt încântat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Sh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intrăm în cabană? întrebă Campbell. Încă nu m-am adaptat la fusul orar din Seych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încuviinţă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latforma de aterizare staţionau două maşinuţe deschise, care-i transportară spre casă. Din punct de vedere arhitectural, cabana lui Campbell era numai arce curbilinii şi cupole de sticlă. În ciuda faptului că arcadele exterioare mai mari păreau să fie deschise, ele încadrau perdele barice; un circuit subtil de aer condiţionat răcorea interiorul, extrăgând majoritatea umidităţii. Bărbatul le conduse într-un salon mare, plin cu fotolii neprotocolare. Justine se adânci în pernele de piele albă moi şi încuviinţă din cap către bodyguarzi, făcându-le semn să se retragă. Aceştia fură urmaţi de echipa de securitate a lui Campbell. Un e-paravan coborî în jur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osti Campbell frecându-şi părul blond-închis. Ai parte de întreaga şi totala mea atenţie. Ai fost atacată de cel mai letal asasin existent, iar primul lucru pe care-l faci este să-mi soliciţi o întâlni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rsonal pentru a sublinia cât de important este momentul acesta pentru noi. Trebuie să ştim care-i poziţia Sheldonilor faţă de anumite situaţii şi n-am timp pentru obişnuita rutină de pălăvrăgeli de rahat din Senat. Eu nu sunt decât o senatoare su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însă că eşti una al naibii de bună. Obişnuiesc să accesez buletinul de ştiri politice al Dinast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treabă. Voi răspunde la ceea ce pot, iar dacă nu pot o să-ţi spun. Ne cunoaştem destul de bin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ă Justine şi se aplecă uşor înainte. În Comitetul de Supraveghere a Securităţii va avea loc o procedură de votare iniţiată de Valetta, pentru a o demite pe Paula din Securitatea Senatului. Trebuie să ştiu cum vor vota Sheld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 o privi straniu. Era clar că nu se aşteptase la solicitarea aceea. Se uită la Paula, apoi reveni la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formula strategia în funcţie de răspuns, zise senatoarea, iar acesta trebuie să vină de la Nigel personal. Nu vreau ca un asistent din cabinetul lui Jessica să-mi încropească o replică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 se întoarse cu ochii spre Paula, în mod evident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Senatoarea ştie despre Merio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e răsuci către Investigatoare. Înţelegea că tocmai pierduse o parte considerabilă din avântul cu care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erioneth? întrebă e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jordomul îi afişă în vederea virtuală un dosar care anunţa că Merioneth era o planetă Independentă care ieşise din Commonwealth cu peste un seco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vechi, zi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Dinastia noastră a fost, şi rămâne, profund îndatorată Investigatoarei, adăugă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explică Paula. Şi de aceea sunt aici pentru a o susţine pe senatoare. Trebuie să vă cunosc politica actuală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 rămase tăcut o secundă, studiind date afişate în vederea lui vir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legătură cu Illuminatus, nu cu tentativa de asasinare. Aşa-i? Un membru al vechii tale echipe juca rol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lo, da. Însă există o legătură şi cu tentativa de asasinare şi cu strategia politică a Dinastiei tale. Întrebarea despre viitorul meu este esenţial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am ales partea de dezvoltare a TSC, nu politica, oftă Campbell. Intrigile şi înjunghierile voastr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oferi răspunsul? întrebă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întreb personal pe Nigel dacă Dinastia încearcă s-o demită p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el decis. Dacă asta vrei, atunci o să capeţi răspunsul.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e lăsă pe spate în pernele groase ale propriului său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e întoarse cătr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o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lungă, petrecută cu mult timp în urmă. Mi-am luat concediu de la Directorat, pentru a termina un caz de pe planetă după ce devenise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epetă Justine, nereuşind să-şi ascundă surprindere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prima dată, Justine se gândi cât de complet plictisitoare era propria ei viaţă prin comparaţie cu a Investigatoarei. Până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 deschise ochii. Pe chipul lui flutura un surâs ştren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săptămână s-a zis cu favorurile pentru mine. L-am întrerupt pe Nigel în timp ce era… ă-ă-ă,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se interesă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 pe un ton neaşteptat de crispat pentru ea. Încerca să-şi păstreze calmul, deşi vedea că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stia Sheldon are toată încrederea în Investigatoarea Myo şi va fi încântată ca ea să-şi continue nestingherită activitatea în Securitatea Senatului. Senatoarea de Augusta le va sublinia foarte clar aspectul acesta Halgarthilor. Ne vom opune oricărei propuneri de de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expiră prelung, aproape ca un suspin. Ochii îi lăcrimau. Ştia că vina o purtau hormonii şi nu-i păsa că o vedea Campbell. Uşurarea era cu adevărat incredibilă. Fusese prea înspăimântată pentru ca măcar să se gândească ce ar fi însemnat ca Nigel să fie asociat cu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xclamă Campbell privind-o. Ce dracu' se-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in fotoliu şi prinse mâna femeii. Ea smârcâi din nas şi-şi şterse câtev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rosti după aceea. Sunt niţel cam dat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formidabila Justine pe care mi-o amintesc, spuse încet bărbatul. Poate c-ar trebui să te odihneşti niţel, să-ţi revii după toate prin câte ai trecut. Nu-mi pot închipui un loc mai relaxant decât Nitachie. Există un pat liber. Există, de asemenea,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area surâse uşor înaintea glum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âlnim cu Nigel Sheldon, zise Paula. Ai putea, te rog, să stabileşti o întâlnire cu el pentru mine şi doamna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Campbell fu aproape indignată la lipsa de tact a Investigatoarei. Surâsul Justinei se l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Investigatoarea are dreptate. Trebuie realmente să ne întâlnim cu Nigel. Este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ă el cu demnitate remarcabilă. O să-l apelez din no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ochii i se holbară surprinşi înaintea datelor prioritare ce i se derulau pe vederea vir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vedea acelaşi lucru. O alertă ultra-secretă din partea Marinei afişa detalii despre sute de noi găuri-de-vierme extraterestre ce se deschideau în sisteme stelare di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deschise brusc ochii. Nu adormise în timpul lucrului. Nu! Pur şi simplu se odihnise în tăcere, în vreme ce ingibotul îşi rula noul ciclu de programe. Clipi iute, pentru a-şi refocaliza ochii, şi se concentră asupra joncţiunii dintre generatorul câmpului de forţă şi modulul său de aliniere în fază secundară. Braţele-instrumente ale 'botului se retrăseseră după ce terminaseră o etan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bine. Rulează testul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ez circuitele principale, anunţă Th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fiţerul tehnic din Caribda, alt Sheldon, un nepot de a noua generaţie a lui Nigel. Lui Mark îi fusese greu dintotdeauna să deducă ierarhia exactă a Sheldonilor angajaţi. În esenţă erai cu atât mai important, cu cât numărul din conexiunea ta era mai mic. Sau credeai că erai. Deşi, Mark trebuia s-o recunoască, toţi cei implicaţi în proiectul navelor de salvare erau evident competenţi. Îl irita însă nuanţa discretă de superioritate pe care o dovedeau de câte ori îşi rostea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leduri roşii încorporate în carcasa modului se aprinse, pâlpâind succesiv, înainte de a se stabili la o strălucire permanentă. Scheme corespondente lunecară în vederea virtuală a bărbatului, presărate de iconur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vem funcţionalitat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scat îl făcu să se oprească pentru o clipă, apoi confirmă către IR a modulului de asamblare validitatea noii secvenţe a ingibotului, a cincea pe care o încer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îndoielilor, transplantarea docului de asamblare a fregatei în Exploratoarea se făcuse cu succes. Închis în labirintul mecanic şi lucrând întruna, bărbatul nici măcar nu fusese conştient de zbor. Acum se opriseră în centura de comete a sistemului lui Wessex, aşteptând ca Mark şi echipa lui s-o termine pe Caribda. Niciunul dintre ei nu dormise în ultimele douăzeci şi patru de ore şi majoritatea lucraseră şi înainte în tură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botul se îndepărtă de generator şi Mark se lăsă să plutească în urma lui, fiind cu ochii în patru după traverse şi contrafişe. Ştia că începuse să comită greşeli, iar vânătaia de pe faţă era numai un memento. O coliziune simplă cu joncţiunea unui pod rulant, care n-ar fi trebuit să se întâmple niciodată. Şi care nu s-ar fi întâmplat, dacă el n-ar fi fost atât de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larea termică cu iniţiatorul de pliere cuantică de rezervă de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n-avea habar ce era iniţiatorul, sau ce rol juca el. Ca să fie sincer, nici nu-i păsa. Se concentra pur şi simplu la conectarea şi adaptarea nenorocitelor de componente în serviciile de alimentare cu energie şi susţinere. În vederea virtuală îi apăru o schemă care-i arătă poziţia iniţiatorului. Începu să se târască peste fuzelaj. Două treimi din învelişul stealth activ care-l acoperea fusese instalat şi chiar în starea sa redusă energetic era straniu de negru, un lac de întuneric mai degrabă decât o suprafaţă doar non-reflectivă. Deschiderile ce aşteptau să fie umplute permiteau acces la sisteme ce nu erau încă operaţionale şi aveau nevoie de supervizarea oamenilor. Deasupra lor erau adunaţi 'boţi şi braţe de manipulare, împreună cu tehnicienii din echipa lui Mark. Echipajul Caribdei, Otis, Thame şi Luke, se cazase permanent în cabina fregatei pentru a rula de acolo diagn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 bărbatul trecu pe lângă savanţii de armament şi îi fu imposibil să nu le arunce o privire: unsprezece oameni cu aspect perfect banal, în salopete capitonate pentru imponderabilitate şi căşti, care pluteau în jurul proiectilului. Pe platforma de asamblare şi în oraş circulaseră zvonuri discrete despre armamentul cu care aveau să fie dotate fregatele. Superarme capabile să protejeze flota de orice ameninţare. Mark nu le băgase prea mult în seamă, în ciuda faptului că Liz ardea de nerăbdare să audă ultimele bârfe în fiecare seară. După plecarea Exploratoarei, echipa sa aproape că nu vorbise despre nimic altceva. De fiecare dată când unul dintre membrii ei plutise pe lângă Mark în drumul către altă sarcină schimbaseră câteva vorbe; spre propria-i surprindere, Mark se alăturase chiar şi speculaţiilor, transmiţând mai departe ceea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l de asamblare nu avea un mecanism pentru încărcarea proiectilelor în fregată, întrucât operaţia respectivă ar fi trebuit să se deruleze în altă facilitate. Ca atare savanţii trebuiau să improvizeze. Proiectilul fusese fixat de un braţ manipulator de masă medie, care îl introducea foarte lent în magazia de muniţii. Părea destul de banal, un cilindru din oţel argintiu, neted şi lucios, lung de cinci metri şi cu o proeminenţă centrală mare. Respectul extrem şi agitat cu care-l tratau savanţii îi zbârleau lui Mark toate firişoarele de păr de pe ceafă. De acum el nu mai credea în zvonurile despre simple distrugătoare de planete şi gloanţe cu particule quarc distorsionate; ceea ce construiseră indivizii aceştia era dement de letal. Era suficient să le vezi chipurile pentru ca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osul acela făcea posibil genocidul. Pe Elan, când fugiseră din faţa extratereştrilor, Mark ar fi apăsat fără şovăială butonul de lansare, însă acum nu mai era la fel de sigur. Era genul de acţiune cu care cei asemenea lui nu se implicau niciodată, dar absol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secţiunea deschisă a fuzelajului pe care i-o indicase schema; de acolo, un interstiţiu de acces ducea în adâncul măruntaielor fregatei. Iniţiatorul se afla la jumătatea deschiderii înguste, o sferă aurie din care se ridicau triunghiuri verzi distinctive. În jurul ei se vedea un ghem de filamente termice conductoare, care purtau încă etichetele prod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i spuse lui Thame. Ce-au încercat 'boţi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alarma, nava stelară Dublin a lui Oscar se afla pe orbită la o mie de kilometri deasupra planetei finlandeze Hanko. Deocamdată fusese o misiune mizerabilă, cinci oameni petrecuseră zece zile înghesuiţi într-o singură cabină circulară. Teoretic vorbind, cabina nu era foarte rea: avea diametrul de opt metri, iar pereţii despărţitori plaţi erau dispuşi din trei în trei metri, dar volumul rămas se reducea considerabil după ce îndepărtai secţiunea pentru dormit, delimitată prin partiţii, şi ridicol intitulata „facilitate pentru baie”. În imponderabilitate spaţiul acela era mai puţin ticsit, însă numai relativ. Cele cinci cuşete de zbor se înşiruiau în lungul peretelui din spate: rafturi cu capitonaje masive ce aveau i-paduri asigurate cu plastic pliabil, tuburi încorporate pentru managementul excreţiilor şi distribuitoare de hrană fluidă. După ce te fixai înăuntru, încercând să nu te loveşti cu coatele şi genunchii de vecin, cuşeta glisa spre înapoi, intrând în segmentul operativ. Oscar afirma că semăna cu limba unui dinozaur care te trăgea în b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gmentul operativ exista doar o jumătate de metru de la vârful nasului până la consola de comandă curbată şi negru mai, cu portaluri de înaltă rezoluţie ce umpleau interstiţiul cu proiecţii ale afişajului tactic şi scheme ale statutului navei. Secundul lui Oscar, locotenent-comandorul Hywel, susţinea că sicriele erau mult mai puţin claustrofobe, deşi nu la fel de p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wel ocupa cuşeta din stânga lui Oscar, de unde monitoriza fluxurile senzorilor, iar celelalte cuşete aparţineau ofiţerului inginer Teague, tehnicienei de propulsie superluminică Dervla şi lui Reuben, care fusese alocat de Proiectul Seattle şi răspundea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la se găsea în secţiunea pentru dormit, iar Hywel îşi consuma terciul Stroganoff la microunde în cabina principală, când în vederea virtuală a lui Oscar licăriră iconuri roşii. Staţiile detectoare de pe Hanko şi de pe orbita înaltă detectaseră deschiderea a şaptezeci şi două de găuri-de-vierme, dispuse aproximativ în sferă la 3 UA distanţă d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drenalină anulă instantaneu letargia şi semidepresia lui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 al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primite prin legătura protejată cu Baza 1 prin intermediul unisferei lui Hanko arătau că şi alte planete Commonwealth se aflau sub un şablon similar de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vla, Hywel, ven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nave, observă Teague. Dumnezeule, ce rapide sunt! Găurile-de-vierme nu-şi mai modifică poziţiile ca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privi reprezentările grafice care se depliau în jurul său, apoi se concentră asupra găurii-de-vierme. Navele Dyson soseau practic una după alta. Zece în primul minut. Acelaşi număr se repeta la toate celelalte şaptezeci şi una de desch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 identificate ca luptă spaţială tip trei, raportă Teague. Accelerează la opt g, cu şablon de dispersie larg. La naiba, cu proiectilele Douvoir nu le vom putea intercep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murmură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maginile grafice care-i arătau proiectile Douvoir ţâşnind din cele zece staţii orbitale defensive ale lui Hanko, linii verde-neon ce se desprindeau de pe planetă, aliniindu-se către găurile-de-vierme Dyson. Aveau nevoie de opt minute ca să-şi atingă ţ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or schimba pur şi simplu poziţiile înainte de impac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virtuale alergau peste iconuri şi activatori de control ai vitezei, sincronizându-se cu Reuben şi pregătind Dublin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tatutu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rile de forţă ale oraşelor se activează, anunţă Teague. Au fost lansaţi aeroboţii de luptă. Deţinem controlul staţiilor orbitale de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ajute cine ştie ce, mârâi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ilele Douvoir pot doborî navele, spuse Reuben. Ele nu se pot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dispersia, ceru Oscar. Un proiectil Douvoir pentru o navă nu-i suficient. Desfăşurarea asta are rolul de a inunda sistemul cu navele lor, iar noi n-avem nici pe departe capacitatea necesară pentru a le doborî. Proiectilele Douvoir au fost destinate pentru lovirea de ţinte strate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nsivele planetare pot face faţă oricăror ostili care se apropie, zise Te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unei armada. Dysonii pot trimite zece mi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evacua, rosti Hywel. Nu din nou. Trebuie să existe o cale prin care să-i ţinem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nu răspunse. Nu-şi putea imagina nici o modalitate prin care să respingă grosul navelor Dyson. Probabil că Dublin ar fi putut dobori vreo sută, dar în sistem existau deja mai multe. Când apelă situaţia generală a Marinei, văzu că fuseseră atacate patruzeci şi opt de planete Commonwealth. Dysonii foloseau în toate aceeaşi strategie de injectare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iectilele Douvoir lansate de staţiile defensive Hanko se apropiară de găurile-de-vierme Dyson, acestea începură să-şi schimbe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 proiectilele Douvoir în urmărirea găurilor-de-vierme? întrebă Reuben. Sau doborâm nişt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verifică displayul tactic şi văzu că în sistem existau deja două mii de nave D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continuaţi hărţuirea găurilor-de-vierme. Comanda flotei ne va anunţa dacă doreşte să modificăm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interveni Hywel, alte activităţi de tip găuri-de-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radarul nostru detectează o materializare… la patru sute optzeci de mii de kilometri de corona 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scar i se păru că nu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deasupr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focaliză asupra displayului tactic, care se reconfigura pentru a prezenta datele cele mai recente. Într-adevăr, o gaură-de-vierme se deschisese aproape de steaua de clasă G a lui Hanko. Pe când privea, prin ea începură să iasă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ţi o pereche de Douvoir spre ea, ordonă deşi ştia că era inutil, întrucât proiectilele aveau nevoie de două minute să ajungă la noul punct de invazie. Ce dracu' fa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Hyw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lui Wilson tensiunea era de fapt mai mare decât fusese în timpul primei invazii a Dysonilor. După numai cinci minute, Wilson se gândea deja să recurgă la rutina sa d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rima invazie, toate 15Mari şi planetele complet dezvoltate produseseră în masă componente pentru proiectile. Costurile fuseseră fenomenale, ajungând la cota întregii flote de clasa Moscova. Până şi Dimitri fusese satisfăcut de nivelul de protecţie al planetelor Commonwealthului din ultimele săptămâni. Acum însă se părea că-i subestimaseră o dată în plus pe Dy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ele Douvoir aveau nevoie de prea mult timp ca să ajungă la găurile-de-vierme. Comanda Flotei, care opera dintr-un centru aflat la câteva niveluri sub cabinetul amiralului din Pentagon II, elabora diverse scenarii pe care Dysonii le-ar fi folosit pentru a ataca planetele, în valuri ori într-un blitz total. Deoarece navele continuau să se reverse prin găurile-de-vierme, nimeni nu emitea vreo judecată; în tot cazul, existau limitări privind capacităţile multor defensive planetare, chiar şi ajutate de navele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vacuării fusese deja amintit de câteva ori. Wilson detesta să fie nevoit să-l sugereze guvernelor planetare şi TSC-ului, totuşi era îndeajuns de fatalist pentru a înţelege că invazia se contura în direc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fizic, amiralului i se alăturaseră Anna, desigur, şi Rafael. Dimitri fusese de asemenea în standby în Pentagon II şi era tolănit într-un scaun, privind punctuleţele holografice ce se roteau în jurul său. Deocamdată spusese foarte puţine, contactându-şi ocazional echipa din St. Petersburg pentru a discuta despre tiparul atacului. Tunde Sutton şi Nataşa Kersley de la Proiectul Seattle participau prin intermediul unei legături ultraprotejate. De o parte şi alta a lui Wilson se materializaseră imagini holografice ale Preşedintei Doy şi a lui Nigel Sheldon. Deocamdată Preşedinta spusese foarte puţine, în vreme ce expresia îngrijorată a lui Nigel era aproape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firmate patruzeci şi opt de puncte de atac, rosti Anna. Toate se află în spaţiul de fază II, cu excepţia lui Omoloy, Vyborg, Ilichio şi Lo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i mari distribuţia la care ne aşteptam, comentă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nsistă însă. Echipa lui jucase un rol hotărâtor în a decide distribuirea defensivelor planetare şi alocarea de nave stelare care să le completeze, alegeri care deocamdată se dovediseră remarcabil de exacte. Numai nouă dintre planetele atacate nu erau acoperite de nave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rămase o clipă studiind displayul strategic. Proiectoarele din cabinet prezentau spaţiul Commonwealth sub forma unei sfere cu diametrul ceva mai mare de două sute de ani-lumină şi cu limite foarte schimbătoare. Invazia Dysonilor era o pată stacojie emisferică cu centrul în 23Pierdute, care pătrundea nouăzeci de ani-lumină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recâştige Wessex, observă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olosi găurile-de-vierme TSC ca să-i respingi? întrebă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examinez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Nigel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lson îşi întoarse atenţia asupra lui Wessex, displayul se mări, arătându-i-o pe Tokio deasupra planetei 15Mari şi proiectilele Douvoir urmărind găurile-de-vierme Dyson, fără a le putea prinde vreodată. În sistem erau deja peste patru mii de nave. Acolo cel puţin aveau să întâmpine o rezistenţă formidabilă. Facilităţile industriale de pe orbita lui Wessex erau protejate cu câmpuri de forţă, lasere cu atomi şi propriile lor proiectile de interceptare de rază medie. Câmpurile de forţă multistratificate acoperiseră Narrabri. Aeroboţi mari patrulau la altitudine ridicată. Wessex avea mai multe staţii orbitale defensive decât oric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utiliza distrugătorii cuantici? întrebă nerăbdător Preşed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va permite situaţia tactică, răspunse Wilson. Sunt concepuţi pentru a fi folosiţi împotriva ţintelor primare sau a navelor strânse în grupuri. În momentul de faţă nu avem nimic de felul acesta. Navele Dyson se îndepărtează între ele. În cele din urmă însă se vor regrupa, când se vor apropia de plan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s in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rcumstanţele actuale, eficacitatea lor este limitată, preciza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eva să-mi spună când îi vom putea folosi în mod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putea folosi cu ceva succes când navele Dyson vor reîncepe să se grupeze, spus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y îl privi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ublinia faptul că nu ar trebui să activăm un distrugător cuantic la mai puţin de un milion de kilometri de vreo planetă locuită, cu toate că a fost programat pentru o rază de efect minim, zise Nataşa Kersley. Un milion de kilometri reprezintă distanţa sigură minimă. Chiar dacă va acţiona doar asupra masei unei singure nave Dyson, radiaţiile emise vor afecta serios biosfera. Acestea sunt arme ale Apocalipsei, doamnă Preşedintă. Scopul lor n-a fost de a fi utilizate în dueluri individuale într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r fi trebuit să fi înarmat navele cu ele pentru aşa ceva? întrebă D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proiectat şi vă pot sfătui cu privire la utilizarea lor, răspunse fiziciana. Situaţiile în care vor fi întrebuinţate constituie în esenţă o deciz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taşa, rosti Wilson înainte ca discuţia şi incriminările să scap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 suplimentară de găuri-de-vierme, anunţă Anna. Găuri-de-vierme Dyson se deschid lângă stelele planetelor pe care le invadează. La naiba, ies foarte aproape, la aproximativ o jumătate de milion de kilometri deasupra coronei! Până acum s-au deschis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stele? se încruntă Tunde. Nu înţeleg… Ce iese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de culori vagi care-l înconjurau se rearanjară rapid, afişând întoarcerile hisradar de la navele stelare ce scanau noile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nave, răspunse Anna. Toţi lansează proiectile Douvoir; găurile-de-vierme se vor închide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muta, preciză Dimitri. Vor fi mutate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de şi Nataşa schimbar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poziţionarea, comentă Tunde. Este constantă – priviţi! Toate găurile-de-vierme se deschid deasupra ecuatorului stelelor şi sunt în linie directă cu planeta locuită din sistem. Cu alte cuvinte, partea stelei care este cea mai apropiată d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 întrebă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poate fi o coincidenţă. Domnule amiral, trebuie neapărat să ştim ce iese prin găurile-de-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ceva similar unui distrugător cuantic? se interes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generă câteva clipe de tăcere absolută în cabinet. Amiralul se uită la imaginea încremenită a lui Nigel – şeful Dinastiei continua să fie implicat în situaţia de la Wessex – şi se întrebă ce dracu' făcea acolo care să fie mai important decât ceea ce se petrecea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de la asta, zise Tunde. În mod evident, reprezintă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face un distrugător cuantic une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enii schimbară căutături între ei, niciunul nedorind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uza o perturbaţie majoră în fotosferă, spuse Tunde. Este posibil chiar un impact asupra stratului superior al zonei convective. Totuşi prejudiciile de ansamblu ar fi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sia de radiaţii n-ar fi minimă, îl contrazise Nataşa. Ar fi extrem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deloc o utilizare eficientă a distrugătorului cu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r putea fi? întrebă Wilson străduindu-se să-şi păstreze glasul egal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de desfăcu braţele într-un gest stângaci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bombe atomice cu funcţia de deviere a energiei, zise repede Nataşa. La fel au şi Dysonii. S-ar putea ca aceasta să fie o aplicare pe scară mare a procesului respectiv, alimentată chiar d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ele respective sunt la distanţa de o unitate astronomică de stelele lor primare, protestă Rafael. În unele cazuri la distanţe chiar mai mari. Vrei să spui că poate fi o armă cu fasc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ţi alternative… replică acuzator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aua noastră de detectori a descoperit până acum treizeci şi opt de găuri-de-vierme în apropierea stelelor ţintă, anunţ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virtual al lui Wilson se îndreptă către iconul lui Tokio. Se opri. Se detestă, realmente se detestă, pentru că făcea asta. Totuşi atacul acesta era esenţial şi toate acţiunile pe care el le întreprindea azi puteau decide soarta Commonwealthului. Necesita informaţii în care să aibă încredere totală, ceea ce însemna ca sursa să fie cineva în care ştia că se poate încrede. Atinse iconul lui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ce iese prin gaura-de-vierme de lâng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radarul detectează întoarceri conforme cu nave Dyson de clasele 4 şi 7. Am lansat două proiectile Douvoir ca s-o în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avem nevoie de confirmare. Survoleaz-o. Rămâi în hiperspaţiu, dar obţine-ne o imagine de rezoluţie înaltă a ceea ce fac nenorociţ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ăm de pe orbita lui Ha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fensivele planetare se pot îngriji ca în apropiere să nu se mai deschidă alte găuri-de-vierme. Dacă tiparul invaziei se modifică, puteţi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ărăsim orbi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ngate raportează o gaură-de-vierme lângă steaua ei, anunţă Anna. Asta a fost ultima – sunt toate patruzeci şi opt. Indiferent despre ce ar fi vorba, Dysonii procedează identic în toate sistemele stelare pe care le-au invadat. Prin ele ies foarte mult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Dyson trebuie să aibă nişte câmpuri de forţă al naibii de bune ca să opereze atât de aproape de o stea, comentă Rafael. Este groaznic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Moscova se poate apropia atât de mult? se interes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utomat, el presupusese că Dublin va avea necazuri dacă s-ar fi găsit în spaţiul real la numai o jumătate de milion de kilometri de o stea de clasă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Tunde, însă n-aş recomanda staţionarea prelungită într-un astfel de mediu. Nivelul de stres asupra câmpului de forţă ar duce neîndoios la supraîn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laşi lucru trebuie să fie valabil şi pentru navele Dyson, observă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să facă? şopti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virtuale rearanjară iconurile, iar displayul tactic al cabinetului se contractă puţin, ca să facă loc întoarcerii hisradar de la Dublin. La patru sute optzeci de mii de kilometri deasupra stelei lui Hanko, gaura-de-vierme Dyson îşi menţinea poziţia. Prin ea ieşiseră peste cincizeci de nave. Perechea de proiectile Douvoir lansate de Oscar se apropia rapid. Cu zece secunde înainte de impact, gaura-de-vierme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hide iarăşi, rosti Tunde care scana proiecţia. La douăzeci de milioane de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ilele Douvoir au reconfigurat, zise Anna. Prin gaură nu iese totu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hisradar a lui Dublin arăta şaizeci şi trei de nave Dyson care accelerau puternic din locul în care se materializaseră. Fiecare din ele lansa un pâlc de proiectile de mare acceleraţie şi globul de proiectile avea deja diametrul de cinci mii de kilometri. La periferia lui începură să pâlpâie explozii nucleare. Imaginea hisradarului le descompuse imediat în zigzaguri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ferenţe, răspunse Oscar. Bombele atomice pompează în exterior impulsuri de energii exotice. Ne dau peste cap hisra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făcu Tunde, este o funcţie de deviere a energiei pe care noi n-o deţinem. O inversiune directă la o stare exotică.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igur o posibilitate, rosti femeia părând mai degrabă intrigată decât alarmată. Nu-mi dau seama cum mai rămâne coerent mecanismul în condiţi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i din vedere esenţialul, spus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întrebă Nataşa cu politeţ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sonii depun o mulţime de eforturi pentru a ne ascunde ceva ce se petrece deasupr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imaginea sosită de la Dublin, care arăta curbura vastă a stelei. Uniformitatea reprezentării era întreruptă de un nor pâlpâitor de particule argintii şi galbene care oculta mai bine de jumătate din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ingura pată oarbă pentru senzori din tot sistemul stelar. Îndărătul interferenţei aceleia se întâmplă ceva ce Dysonii consideră foarte important pentru ata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sonii generează şabloane de interferenţă identice în celelalte sisteme, anunţă Anna. Tiparul este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rosti Wilson, trebuie să ştim ce ne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încordarea nu i se citea în glas. Dar dacă Dysonii aveau o armă egală ori chiar superioară distrugătorilor cuantici, atunci războiul acesta luase deja sfârşit. O mare parte din familia sa avea să plece cu navele de salvare ce se aflau în ultimele etape de asamblare la Los Vadă. Dacă va mai avea timp să ajungă la ele. Presupunea că el va fi în siguranţă relativă la Îngerul Înalt, deşi numai Dumnezeu ştia încotro avea acesta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Oscar. Senzorii standard sunt inutili atât de aproape de o stea.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braţie îl luă prin surprindere pe Oscar. Inima îi tresăr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ridicau capetele din cuşetele de zbor, privind în jurul cabinei. Oscar nu-şi putea imagina ce anume căutau. O fisură în carcasă prin care pătrundea vântul solar? Rahat! El ştiuse dintotdeauna, şi acceptase, că orice atac îndeajuns de puternic pentru a avea un impact fizic asupra navei stelare ar fi distrus-o pur şi simplu. Altă vibraţie străbătu nava, mai accentuat de data aceasta… totuşi ei erau vii ş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spun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lvele de energie exotică din funcţia de deviere a energiei dinspre bombele lor atomice tocmai ne-au atins gaura-de-vierme, rosti Dervla. În tot cazul văd multe fluctuaţii neobişnuite în jurul frontului dinamic al undelor noastre de co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făcu Oscar. O nouă ameninţare. Cât de rău ne poate a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În antrenamente n-am fost confruntaţi niciodată cu astfel de situaţii. Nu cred că ne poate străpunge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remurare îl făcu pe Oscar să se încordeze din tot corpul, când vibrară curelele cuşetei. Era ca şi cum ar fi mers cu o ambarcaţiune pe curenţii vijelioşi ai unui râu năvalnic de munte. Displayul holografic se clătină şi ochii lui se străduiră să focalizeze. Comută pe vederea virtuală, pentru informaţii primare. La timp. Următoarea vibraţie îi zgâlţâi trupul. În segmentul operativ îngust se auziră înjurături morm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ecunde până la formaţiunea de proiectile, anunţă Hyw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îşi consultă grila de navigaţie. Zburau spre o stea cu o viteză de patru ori mai mare ca a luminii. Ar fi vrut să-i spună Dervlei ceva despre verificarea corectitudinii cursului lor, dar sâcâirea oamenilor în momente nepotrivite nu era marca unei conduceri de calitate. De aceea îşi lăsă viaţa în mâini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la purta Dublin într-o curbă prelungă către sudul solar al incursiunii Dysonilor, trecând pe lângă ei la altitudinea de patru sute de mii de kilometri deasupra stelei. Vibraţiile începură să se diminueze, pe măsură ce lăsară în urmă umbrela de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hisradar căpătă mai multă definiţie, după ce IR activă programele de filtrare. Pulsaţiile de energie exotică erau afişate acum ca fronturi de undă circulare, negre, care păleau în timp ce se exti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sunt tot acolo, spuse Hywel. Şi lansează proiectile într-un ritm fenomenal, chiar şi potrivit standardelor Dysonilor. Oh… Ia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schimbă complet, când ceru ca IR să comute cu o sută optzeci de grade focaliz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roiecţiei, un punct singuratic se năpustea direct spr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parcurse cifrele aso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ia-i o acceleraţie de o sută de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până ajunge la corona, raportă Hywel.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mi place deloc. Wilson, ne recepţionezi datele his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puteţi lovi cu un proiectil Dou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tât de aproape de o masă solară, răspunse Reuben. Curbura gravitaţională este prea accen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ncuviinţă Dervla. La distanţa asta, generatorul găurii noastre de vierme are probleme cu menţinerea integrităţii limitelor. Sunt enorm de multe distorsiuni gravi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spuse Wilson, trebuie să ştim ce face obiectul acela. Nu poţi să ieşi din hiperspaţiu şi să-l observi cu senzori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auzi cum în segmentul operativ se opriră brusc cel puţin două re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regătiţi-vă pentru o observare senzorială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un este câmpul nostru de forţă? întrebă Hyw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reziste la o asemenea apropiere, zise Teague, însă trebuie să evităm confruntarea cu navele D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chestia asta, comentă Oscar sec. Bun, Dervla, scoate-ne din gaura-de-vierme. Hywel, scanare senzorială completă imediat ce am ieşit în spaţi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scar îi fu imposibil să nu se încordeze din tot corpul, când propulsia superluminică deschise gaura-de-vierme şi Dublin ieşi în spaţiul real. Nu se petrecu nimic. Nici o lumină orbitor de albă, nici o căldură intolerabilă care să se reverse prin cabină. La dracu. Sunt hipersensibil. Clipi repede şi începu să examineze imaginile recepţionate de la sen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vizuali arătau un univers compus din două jumătăţi. Una albă, cealaltă neagră. Pentru o clipă, bărbatului i se păru că revenise deasupra barierei de la Dyson Alfa, în A doua şansă, unde spaţiul era divizat în două secţiuni distincte. De data aceasta nu exista nimic pasiv în suprafaţa perfect albă aflată la patru sute de mii de kilometri depărtare. Corona stelei era în mişcare permanent turbulentă, cu valuri şi talazuri ce radiau spre exterior o vijelie de particule; proeminenţe spectrale dansau peste gazul clocotitor, flexionându-se şi răsucindu-se în câmpul magnetic intens. Spaţiul de deasupra lor era presărat cu simboluri grafice de neon, care etichetau navele şi proiectilele D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reperat, anunţă Hywel. Proiectilele şi-au schimbat cursul. Accelerează la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vem la dispoziţie? întrebă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până ajung la distanţa nominală de an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i cu obiectul pe care l-au lansat în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se extinseră când Hywel urmări dispozitivul cu şi mai mulţi senzori. Continua să accelereze în corona cu 100 g. În urma lui, un siaj lung de plasmă învolburată se întindea pe mii de kilometri. Unde de şoc unduiau dinspre câmpul său de forţă protector, creând cercuri violete care erau destrămate instantaneu de vântul sola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âmp de forţă foarte puternic, comentă Teague. Nu sunt sigur că am putea rezista în genul acela de mediu. A fost probabil construit special pentru zbo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fel de obiect trimiţi într-o stea? întrebă Hywel cu glas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rău, zise Reuben. Şi nu-mi pasă cât de bun îi este câmpul de forţă, fiindcă nu va supravieţui mult timp. Densitatea coronală creşte, iar viteza aceea va genera impacturi ce pot perfor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nici un fel de… începu Hywel. Aha, propulsia cu fuziune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privi punctul negru ce sfredelea prin plasma de super-viteză. Îşi dădu seama că-şi ţinus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un distrugător cuanti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la vom fi probabil morţi, răspunse Reuben. Însă chiar în cazul în care câmpul lui de forţă rezistă până intră în raza cromosferei, efectul exploziei ar fi minim pentru Hanko. Dacă ai distrugători cuantici, îi utilizezi direct împotriva planetei. Nu-ţi reduci şansele, lansându-i în felul ăsta la distanta de o unitate astr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aşteptă, în vreme ce obiectul fulgera în jos. Se întrebă dacă mai avea timp să-şi actualizeze copia de siguranţă. Probabil că nu. O făcuse în cursul dimineţii şi decisese că, oricum, nu dorea probabil să-şi reamintească momentele acestea din Dublin. Deşi… ar fi trebuit oare să-i lase viitoarei sale încarnări un mesaj din prezent în care să-i spună că nu dorea să şi-l reamintească? O idee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drumul, rosti Hywe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fu surprins să vadă că cea care se modifica era scanarea amprentei cuantice. Părea ca şi cum petale s-ar fi depliat din obiect, ovale gigantice lungi de o mie de kilometri de câmpuri cuantice modificate, care se suprapuneau şi se răsuceau. Începură să se 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magnetic creşte, avertiză Hyw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ele linii de flux ale stelei se curbau în jurul aripilor cuantice efemere. Plasma le urmă, târâtă într-un vârtej alungit care spirala împrejurul siajului rigid al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i e şi asta? întrebă Dervla încet ş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rosti Oscar. Cineva de la Proiectul Seattle are vreo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uantic care radia din obiect avea diametrul de cinci mii de kilometri. Începea să accelereze. Nodul pe care-l stârnea în corona era vizibil pentru senzorii optici cu filtre masive ai lui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interveni Reuben, proiectilele Dyson se apropie. Dacă va trebui să le facem faţă şi în acelaşi timp să ne apărăm de vreo lovitură energetică din partea obiectului, s-ar putea să ave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ează o salvă de contra-proiectile, ordonă Oscar. Trebuie să rămânem pe loc şi să raportă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până la atingerea coronei superioare, anunţa Hywel. Are un impact al dracu' de mare asupra vânt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poate supravieţui imp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 schimbat foarte mult şi fluctuaţiile cuantice din nucleu sunt masiv alterate. De acum nu mai sunt sigur c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mai fie materie pură. Distorsiunea aia este foarte stranie. Pare să încorporeze câmpul de forţă, iar amprenta cuantică… n-am mai văz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scar consultă proiecţia senzorilor, aripile rotitoare ale obiectului aveau anvergura de şapte mii de kilometri. Displayul secţiunii operative le suprapunea ca elipse negre pe fundalul coronei. Plasma se zvârcolea în jurul lor, propulsând vortexuri dense ce ţâşneau în spaţiu, disipându-se pe măsură ce se ridicau. Scara efectului era demora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materie, atunc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fel de nod energetic. Nu sunt sigur. Are un efect neobişnuit asupra proprietăţilor mas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Dyson spirala în jos în corona. Era ca şi când ai fi privit o cometă ce lovea atmosfera unei planete U-congruente. Stratul exterior al stelei, cu o temperatură de un milion de grade, fu perforat într-un penaj înfoiat ce se ridică mai sus decât oricare proeminenţă. Cataracte de plasmă de dimensiunea unor continente se curbară spre înapoi şi în jos, doar pentru a fi distorsionate de fluxul magnetic răsucit. Un al doilea penaj se înălţă în miezul primului, cromosfera mai rece străduindu-se să scape de deformarea uimitoare produsă de impactul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racii… mormăi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e-a ajutat asta? se miră Derv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cuantic este funcţional şi creşte, raportă Hywel. Obiectul agită corona, probabil şi fotosfera. Este îndeajuns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 rana deschisă, murmură Oscar. (Pata de pe suprafaţa stelei se distingea în aproape toate spectrele: cuantic, magnetic, vizual.) Radiaţiile, rosti el apăsat. Hywel, cum este emisia de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şi e rapidă. Hristoase! Căpitane, trebuie să plecăm de-aici, suntem chiar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plecarea, spuse Reuben. Un minut până la angajarea de către proie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vla, du-ne la un sfert de milion de kilometri, sus şi-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in intră în hiperspaţiu pentru treizeci de secunde, timp necesar în principal pentru confirmarea de Dervla a poziţiei lor relative înainte de a ieşi din nou din gaura-de-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zorii navei se aliniară pe zona lovită, turbulenţa din corona era un con strâns care revărsa jeturi din vârful său deschis. Îl puteau vedea cum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continuă să fie activ acolo, zise Hywel. Fluctuaţiile cuantice se înregistrează la acelaşi nivel ca înainte. Activitatea magnetică creşte – blestemăţia sugrumă liniile de flux ca un g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rosti Wilson, Tunde şi Nataşa cred că vedem o bombă-flamă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bărbatul surprins. Vrei să spui că-i ceva de felul celei utilizate pe Far 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sună perfect inexpresiv glasul lui Wilson. Perturbările din corona produc o descărcare gigantică de particule, care creşte. Radiaţiile vor satura pe Hanko şi nu avem nici o idee cât vor dura. Flama de pe Far Away a durat mai bine de o săptămână. Biosfera nu va supravieţu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maic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atastrofei ce confrunta planeta pe care el ar fi trebuit s-o apere, Oscar încerca să se gândească cum obţinuseră Dysonii o bombă-flamă. Cumva, Starflyer trebuie să le fi oferit informaţiile despre construirea ei. Oare asta transmisese antena de pe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teriliza toate sistemele stelare pe care le invadează, urmă Wilson. Vom fi nevoiţi să evacuăm patruzeci şi opt d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numai pentru azi, mârâi Reu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Oscar. Tunde şi Nataşa cred că un distrugător cuantic ar avea efect împotriva bombei-f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r va trebui să aflăm. Vrem s-o apropii pe Dublin de stea cât mai mult şi să lansezi un distrugător cuantic în flamă. Reglează-l la raza de efect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rosti Reuben, dacă foloseşti un distrugător cuantic împotriva unei stele aflată în faza asta, nu faci decât să sporeşti cantitatea de energie pompată de ea spre exterior. Va amplifica practic potopul de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em asta, Reuben, răspunse Nataşa, însă chiar la raza de efect maxim, conversia masă-energie a unui distrugător cuantic are o durată foarte scurtă şi dacă stinge bomba-flamă, atunci doar jumătate de planetă va fi expusă radiaţiilor. Nu avem de ales. Va trebui să ne rugăm ca acţiunea aceasta să aib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Oscar. Reuben, armează un distrugător cuantic şi reglează-l la rază de efect maxim. Îmi încarc codul de autorizare. Hyw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s, anunţă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virtuală a lui Oscar îi arătă că un distrugător cuantic devenise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rvla, du-ne cât poţi de aproape. N-avem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upravieţui cinci secunde la distanţa de o sută de mii de kilometri, rosti Te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olo mergem. Hai să-i dăm drumul,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trebuie neapărat să integrăm regulatorii pentru şuntarea flu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me se străduia să-şi păstreze glasul calm şi egal, însă stresul era prea mare; se simţea în croncănitul bărbatului care funcţionase ultimele patruzeci de ore fără să doarmă şi ingurgitând prea multă cafeină. Un bărbat care devenea disperat. Navele de război Dyson se maşau nu departe de Exploratoarea. O bombă-flamă cobora în steaua lui Wessex. Începutul sfârşitului rasei umane se derula imediat în exteri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nu se sinchisi să răspundă. Nu cuteza să se concentreze asupra a altceva decât munca sa. Câmpul vizual îi era pe jumătate acoperit de pete roşii ca sângele. Mâinile îi tremurau. Desigur tremurăturile nu erau evidente; el se afla într-un costum spaţial cu mănuşi groase ce se terminau prin burice micosensibile. Docul de asamblare a fregatei se găsea în vid, gata oricând de lansare, de a trimite nava să se alăture bătăliei. Atât doar că regulatorii tot nu funcţionau corespunzător. Mark lucra acum la alimentarea energetică, pe cadrul de lângă una dintre cele nouă unităţi. Toate cablurile de mare capacitate erau cuplate la alimentarea energetică şi verificate, iar el parcurgea programul de management. Vederea virtuală îi era acoperită de linii de text verde-deschis, care se derulau la nesfârşit şi bărbatul le modifica pe măsură ce treceau mai departe. Lucra exclusiv din instinct, folosind ecourile amintirilor sistemelor de alimentare energetică pe care le depanase în trecut, soluţii simple şi patch-uri stocate în fişiere vechi din inserţii, pe care le edita în instrucţiuni noi, reformatând şi modelând software-ul în ceva despre care pur şi simplu simţea că v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e deranjez, Mark, dar ne poţi oferi vreo estimare de timp? rosti Nigel Sh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mult mai stăpânit decât al lui Thame, totuşi se simţea nevoia arzătoare a unu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cânci Mark.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i se înceţoşă complet, când lacrimile îi inundară ochii. Clipi repede, alungându-le. Ultimele linii verde-luminos i se derulau în vederea virtuală. Introduse un patch pe care-l scrisese pentru a monitoriza prin feedback directivele de siguranţă anticiclu pentru autoculegătoarele din Valea Ulon. Când îi ceru programului să ruleze, putu simţi izul de umezeală şi parfumul dulce al viţelor-d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chimbă din roşu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răcni Thame. Secvenţa de iniţiere a alimentării a fost activată. Mark, ai făcut-o, să-mi bag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vizorului lui Mark, ledurile roşii de pe carcasa alimentării cu energie se înverzeau. Un tremur de uşurare îi străbătu tot corpul. E-majordomul direcţionă copii ale programului în toate regulatoarele de alimentare energetică din f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onal, îl bătu Dutton-Smith pe umăr.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nu se clinti. Nu putea. Muşchii i se rigidizaseră. Se ghemuia în poziţia de fe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k, rosti cu blândeţe Dutton-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şeful afară din spaţiul strâmt în care se târâse. Imediat ce ieşiră, un braţ-manipulator masiv glisă secţiunea carcasei la locul ei. IR a docului de asamblare fixă opt secţiuni identice peste celelalte regulatoare de flux ale freg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ton-Smith se ţinu strâns de grilă, care se retrase lent de lângă Caribda, ţinând forma inertă a lui Mark departe de punţile ombilicale, pe măsură ce se telescopau. Fregata lunecă pe lângă ei lin, fluid, în spaţiul cosmic. Nu existau jeturi de evacuare, nici rachete primitive care să bubuie flăcări din duze evazate, ci Caribda se deplasa direct prin manipulare gravo-spaţială. Fuzelajul perfect negru ocultă câteva steluţe palide.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avelor de clasă Marină a oamenilor faţă de începutul celei de-a doua incursiuni se potrivea cu predicţiile lui LuminăDimineaţăMunte. Proiectilele lor şi armele cu fascicule erau perfect adecvate pentru protecţia planetelor în sistemele stelare, dacă el şi-ar fi deschis iarăşi găurile-de-vierme pe orbite apropiate. În loc de aşa ceva, îşi trimise flotilele la mare distanţă de planetele colonizate de oameni. Aceştia lansară imediat proiectilele superluminice, dar timpul lor de zbor îi îngădui lui LuminăDimineaţăMunte să aducă sute de nave înainte să fi existat măcar un singur pericol de interceptare. Când proiectilele se apropiau într-adevăr, el deplasa poziţiile găurilor-de-vierme şi continua să reverse nave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 că dispersarea flotei se derula conform planificării, LuminăDimineaţăMunte începu etap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ri-de-vierme se deschiseră cât mai aproape de stelele sistemelor invadate. Raze puternice de lumină ţâşniră prin ele, scăldând asteroizii şi echipamentele de pe orbita găurii-de-vierme interstelare de la punctul de escală aflat la jumătatea drumului. Nave fură trimise prin ele spre mediul periculos şi formară un perimetru protector. Aşa cum prevăzuse, oamenii nu se gândiseră să amplaseze defensive în jurul stel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DimineaţăMunte începu să-şi lanseze maşinile de perforare a coronei spre cele patruzeci şi opt de stele noi. Navele de acoperire declanşară strategia de interf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ingură stea, Hanko, oamenii trimiseră o navă stelară să investigheze. LuminăDimineaţăMunte nu putu decât să privească şi să aştepte. Maşinile de perforare a coronei erau aparatele cele mai automatizate pe care le construise vreodată. Îi era imposibil să plaseze vreodată un grup de stabili în una dintre navele micuţe, aşa că trebuia să se bizuie exclusiv pe echipamentele electronice, ceea ce-l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dinainte ca bariera să-i întemniţeze, câţiva stabili rivali dezvoltaseră propriile lor versiuni ale tehnicii de perforare a coronei. Niciunul n-o putuse testa vreodată, deoarece ar fi însemnat exterminarea vieţii Prime de pe planeta natală. Totul rămăsese la nivel teoretic timp de peste o mie de ani, când se sfârşise întemni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iminase celelalte grupuri de stabili, LuminăDimineaţăMunte fusese surprins că unii aveau deja maşini de perforare a coronei. Investigarea gândurilor lor ce se stingeau arătase că îi fuseseră îngrijoraţi de dominarea lui şi consideraseră că maşinile ar fi fost ultimul inhibitor. După ce deschisese găuri-de-vierme în alte sisteme stelare, LuminăDimineaţăMunte începuse un proiect de cercetare comprehensiv, lansând diversele modele de maşini de perforare a coronei de care dispunea, observând rezultatele şi utilizându-le pentru a rafina designul. Fusese încântat să descopere că propriul său design se număra printr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ea perforările care evoluau în flame solare ce propulsau nori vaşti de particule radioactive care aveau în scurt timp să învăluie planetele Commonwealth. Toate formele de viaţă non-Prime de pe planetele respective urmau să moară. Era soluţia cea mai simplă şi mai eficientă la problemele cu care se confrunta. LuminăDimineaţăMunte suferise piedici neaşteptate când începuse să-şi crească recoltele pe cele 23 de planete noi. Seminţele germinau, dar apoi vlăstarele tinere sufereau de molime necunoscute şi se vestejeau. Molimele difereau de la planetă la planetă şi adesea de la un continen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lor îi fu oferită în mod neaşteptat de datele pe care le extrăsese de la sursele umane. Bacteriile din sol difereau peste tot… şi erau non-Prime. Un aspect de care nu-şi dăduse seama, însă care era evident privind retrospectiv. În plus existau o mulţime de spori şi viruşi, microorganisme şi insecte care consumau plantele Prime, ori li se împotriveau. Oamenii contracarau problema respectivă prin culturi terestre modificate genetic, care puteau creste pe nou-dobânditele lor planete. Ei îşi modificau plantele de simbioză alimentară în versiuni non-terestre; recoltele arătau la fel, dar funcţiile lor biochimice celulare difereau în mod subtil. Nimic ce era omenesc nu-l mai uimea de acum pe LuminăDimineaţăMunte; totuşi nu putea înţelege cum îşi trădau cu atâta uşurinţă moştenirea biologică. Oare integritatea evoluţiei lor nu însemna nimic pentru ei? Se păre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oamenilor de la Hanko efectuase un salt, îndepărtându-se de flama care creştea, dar reveni, ivindu-se atât de aproape de stea, încât LuminăDimineaţăMunte avea dificultăţi în a o urmări. Un senzor din navele lui acoperire detectă un impuls de energie electromagnetică ce putea să fi provenit de la nava oamenilor, care lansase un obiect cu propulsie cu fuziune. După aceea nava sări din nou în hiperspaţiu. LuminăDimineaţăMunte aşteptă să vadă ce se va întâmpla. Nu-şi putea închipui o armă capabilă să distrugă o maşină de perforare a cor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adiaţiile flamei aveau să pârjolească cele patruzeci şi opt de planete noi, curăţindu-le complet de formele lor de viaţă străină şi antagonistă, LuminăDimineaţăMunte avea să introducă pe toate forme de viaţă Prime. Acela avea să fie adevăratul început al primaformării galaxiei. Întrucât culturile le erau moarte şi în stare de putrefacţie, oamenii aveau să fie siliţi să-şi părăsească planetele, lăsându-şi în urmă echipamentele industriale valoroase. Dacă optau să rămână şi să lupte pentru păstrarea planetelor moarte, flotele erau pregătite să le copleşească defensivele fără nici un risc în sine. Aceasta era o metodă economică de incursiune. LuminăDimineaţăMunte cheltuise un volum exagerat de resurse pentru reconstruiri şi recuperări din ruinele conflictelor derulate pe cele 23 de planete noi, ca şi pentru contracararea sabotajelor de gherilă. Echipamentele oamenilor şi tehnologiile erau utile, însă plătea un preţ prea mare pentru dobândirea lor. Iar a doua incursiune includea planeta Wessex din 15Mari, cu vastele ei facilităţi industriale. De data aceasta LuminăDimineaţăMunte nu avea să fie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ta exploziei fu extraordinară. LuminăDimineaţăMunte crezu că senzorii navelor sale se defectaseră simultan. Suprafaţa soarelui lui Hanko palpită. Un crater titanic apăru în fotosferă şi copleşi flama ce continua să se înalţe. Din centru, o gigantică sferă de plasmă ţâşni în sus, ca şi cum steaua ar fi dat naştere unui prunc. Radiaţiile dure din centrul exploziei perforară fără greutate câmpurile de forţă ale tuturor navelor pe care LuminăDimineaţăMunte le trimisese pentru a asigura acoperire, vaporizându-l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uminăDimineaţăMunte nu ştiu ce se petrecea cu steaua lui Hanko. Când redeschise gaura-de-vierme la cinci milioane de kilometri depărtare şi extinse precaut senzori prin ea, văzu că peretele craterului din fotosferă colapsa, expediind o undă circulară care gonea peste suprafaţa stelei. Sfera de plasmă se separase de corona şi se năpustise în spaţiul cosmic cu viteză aproape relativistă, dilatându-se rapid. LuminăDimineaţăMunte nu mai putu să detecteze flama în mijlocul conflagraţiei ce se dezlănţuise în corona. De asemenea, nu exista nici o indicaţie asupra efectului cuantic produs de maş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DimineaţăMunte fu şocat de scara evenimentului. Nu ştiuse că oamenii dispuneau de o armă atât de puternică. Erau mult mai periculoşi decât suspectase vreodată. Pentru prima dată de la desfiinţarea barierei, începu să pună sub semnul întrebării oportunitatea acţiu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rosti Tunde cu un rânjet prudent pe chip. Flama a fost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o descărcare şi mai mare de radiaţii, preciză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cabinet erau cu ochii aţintiţi la imaginile provenite de la senzorii lui Dublin, care se afla la zece milioane de kilometri de steaua lui Hanko. Wilson privi undele leneşe ce se răspândeau peste corona după detonarea distrugătorului cuantic, apoi sesiză dimensiunile lor şi-şi dădu seama că nu erau deloc leneşe. Protuberanţele stelei se zbăteau sălbatic o dată cu oscilaţiile câmpului magnetic. La două milioane de kilometri deasupra depresiunii care se disipa, sfera de plasmă atinsese diametrul lui Saturn şi se răcea rapid. Coeziunea ei se destrăma, îngăduindu-i să scuipe râuri efemere de ioni cu strălucirea unei cozi de cometă. Emisia de radiaţii dure din centrul exploziei se reducea de asemenea. Deşi aflat la zece milioane de kilometri, câmpul de forţă al lui Dublin fusese supus unui stres uriaş pentru a menţine coeziunea sub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scurtă durată, replică prompt Tunde. Iar în cazul de faţă legea pătratelor inverse funcţionează în avantajul nostru. La urma urmelor, Hanko se află la o unitate astronomică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alternativă, spuse Nataşa. În felul acesta planetele capătă o şansă la supravieţuirea biologică p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Rafael posac. Scuze… dorisem o soluţie cât mai puţin vătămătoa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o soluţie, zise Wilson. Şi unica pe care o deţinem. Anna, vreau ca navele stelare să lanseze distrugători cuantici către toate flamele. Să l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ouă sisteme stelare din patruzeci şi opt nu sunt acoperite de nave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tulburată că trebuia să-i reaminteas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Trimite nave de oriund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 flotei calculează chiar acum rutele de zbor cele ma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layul tactic al cabinetului arăta nave ce intrau în hiperspaţiu pentru a-şi părăsi orbitele planetare. Wilson îşi îngădui să creadă că toate vor sosi la timp, că distrugerile provocate de radiaţiile flamelor vor fi minime. Ştia însă că chiar dacă lucrurile ar fi stat aşa, chiar dacă majoritatea biosferei de pe toate planetele ar fi supravieţuit, locuitorii lor ar fi dorit să plece. Oamenii ar fi fost terifiaţi şi pe bună dreptate. Un potop de refugiaţi s-ar fi abătut asupra celeilalte părţi a Commonwealthului. Guvernele planetare n-ar fi reuşit să facă faţă; cazarea şi susţinerea refugiaţilor de pe 23Pierdute continuau să prezinte problem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închide reţeaua TSC? întrebă Preşed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heldon tot nu revenise. Imaginea lui staţionară dăinuia în cabinet aidoma unei fantome care asista la desfăşurarea discuţiilor. Wilson începuse să se întrebe dacă nu cumva şeful Dinastiei gonea spre nava lui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spunde cineva? insistă D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blocăm orice gen de evadare în masă panicată de pe planetele supuse atacului. Restul Commonwealthului nu va reuşi să facă faţă populaţiei de pe patruzeci şi opt de planete. Mă îndoiesc chiar şi dacă TSC-ul poate să transporte aşa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rămân, vor suferi boli de radiaţii. Nu-i puteţi obliga să îndure aşa ceva şi în tot cazul eu nu voi aplica silit o asemene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interiorul unui câmp de forţă nu va fi 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din afara câmpurilor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rapoarte că gările TSC s-au închis pe majoritatea planetelor atacate, anunţă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Wessex şi-a retezat toate legăturile cu spaţiul de fază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Wilson, cât şi Doy se întoarseră către imaginea lui Nigel Sheldon. Wilson încercă să expedieze un mesaj la adresa privată de nivel II de unisferă a şefului Dinastiei, însă îi fu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tilizează găurile-de-vierme TSC pentru a interfera cu ale Dysonilor, spuse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informaţii în privinţa asta? o întrebă Wilson p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zise Dimitri, cu tot respectul, dar în clipa de faţă problema aceasta nu este relevantă. Trebuie să vă concentraţi asupra Porţii Iadului şi a felului în care poate fi scoasă din funcţiune. Atâta timp cât Dysonii păstrează capacitatea de a deschide găuri-de-vierme în spaţiul Commonwealth, ei pot arunca serii întregi de bombe-flamă în oricare dintre stelele noastre. Tocmai le-am arătat că deţinem arme apocaliptice şi avem destule dovezi că ei desfăşoară un pogrom împotriva noastră. Replica lor va fi rapidă şi letală. Trebuie să-i opriţi. În ora următoare se va decide dacă va mai exista măcar un Commonwealth prin care să se deplasez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aprobă încet din cap şi-şi începu exerciţiul respiratoriu de feedback profund. În liniştea nenaturală îşi simţea mâinile tremurând. Refugiaţii fuseseră o diversiune clasică de schimbare a subiectului. Adevărul era că nu dorea să ia el următoarele decizii. Este prea mult să-i ceri unei singure persoane. Nu sunt pregătit. Un chicotit mic, autodispreţuitor, îi scăpă printre buze, declanşând privirile întrebătoare ale celor din jur. De fapt, cât de mult timp cere pregătirea respectivă? Eu am dispus de trei sute de ani,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anunţă-le pe Cairo şi Bagdad să zboare direct spre Poarta Iadului. Vor folosi distrugătorii cuantici împotriva facilităţilor Dyson de acolo. Vreau distrugerea câmpurilor de forţă şi a generatorilor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ansmită instrucţiuni către comanda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tudie displayul tactic. După ce decisese să accepte responsabilitatea, deciziile şi ordinele erau de fapt perfect logice şi uşor de luat. Inima reîncepuse să-i bată norma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 întrebă D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vea nevoie de trei zile ca să ajungă până acolo, ceea ce s-ar putea, sau nu, să fie prea mult. Deşi nu se pot apropia de Poarta Iadului, îi pot detona steaua cu distrugătorii cuantici. Asta ar trebui să-i afecteze serios pe Dysonii staţion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Doy cu un ton înfrânt, de parcă totul s-ar f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nu dorea s-o privească. Dacă Dysonii începeau să lanseze bombe-flamă spre celelalte stele, Commonwealthul era deja înmormântat. Ei dispuneau de trei zile pentru a implementa acţiunea respectivă. Le-am oferit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layul tactic îi arăta distrugători cuantici care detonau pentru a stinge bombele-flamă deja active. Combinaţia dintre flame şi explozii trimitea torente letale de radiaţii către neajutoratele planete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 autorităţile planetare, rosti Wilson obosit. Să-i avertizeze pe oameni să se adăp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deja, zise Rafael. Îmi pare rău, Wilson, dar este o acţiune pe care trebuie s-o între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se uită din nou la displayul tactic, la radiaţiile ce ţâşneau din exploziile distrugătorilor cuantici, care aveau să ducă finalmente la moartea a milioane de oameni. Din ord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proastă, murmură Nigel Sheldon, care continuă spre şi ma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lui extinsă lunecă în matricele care controlau generatoarele de găuri-de-vierme TSC. Traficul gării fusese închis în urma ordinului său anterior, golind găurile-de-vierme. Deconectă opt dintre ele de porţile lor îndepărtate şi le trase ieşirile în sistemul Wessex. Senzorii de deasupra planetei 15Mari îi localizară găurile-de-vierme Dyson. Peste trei mii de nave pătrunseseră deja. Dysonii lansaseră de asemenea o bombă-flamă în steaua locală. Tokio expediase un distrugător cuantic pentru a o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erdem dracului toate recoltele de pe planetă, mormăi Alan Hutchinson. Câmpurile de forţă vor proteja Narrabri, însă continentele sunt complet ex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rul cuantic de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bag picioarele! scuipă Alan Hutchinson. (Senzorii arătau nivelul de distrugeri abătut asupra stelei de armele Dysonilor şi ale oamenilor.) Asta a cvadruplat emisiile de radiaţii. Nici nu trebuie să mai facă altceva decât să tragă bombe-flamă în noi. Soluţia-i la fel de letală ca ş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Alan, poate că reuşesc să opr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urmărea Caribda prin intermediul unui canal direcţional de teledetecţie creat de propulsia navei. Fregata se apropia rapid de o gaură-de-vierme Dyson, dar nu apărea pe nici un hisradar din sistem. Să sperăm că nici Dysonii n-o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l întrebă pe 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emise un flux de instrucţiuni în generatoarele de găuri-de-vierme pe care le comanda. De data aceasta nu mai avea nevoie de IC. TSC modernizase IR-urile Wessex pentru a manipula în mod agresiv găurile-de-vierme cu capet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DimineaţăMunte privi cum navele oamenilor îşi lansară superbombele în stelele în care introdusese maşinile de perforare a coronei. În toate cazurile, exploziile masive îi eliminară maşinile. Nu se aşteptase la asemenea represalii. Dacă oamenii deţineau asemenea arme, de ce nu le utilizaseră împotriva punctului de escală intermediară sau chiar împotriva planetei sale natale? Oare etica lor îi împiedic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găurile sale de vierme din sistemul Wessex fu supusă brusc la interferenţe exotice, când fu secţionată de opt găuri-de-vierme ale oamenilor. LuminăDimineaţăMunte se aştepta la asta; devie energie de la extractorii de flux magnetic de rezervă pentru a ajuta stabilizarea găurii-de-vierme. După ce analizase natura ultimului atac al oamenilor, considera că îi putea contracara eficient. Modificase bineînţeles mecanismele generatoare, pentru a fi mai puţin susceptibile la suprasarcinile ce cauzau instabilităţi. Mii de grupuri de stabili îşi focalizară atenţia asupra găurii-de-vierme, pregătiţi să răspundă la orice tipar de interferenţe ce ar fi afectat structura ex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ăru niciunul. Era ceva diferit. Găurile-de-vierme ale oamenilor se contopeau cumva cu ale sale, iar inputul lor de energie ajuta la menţinerea fisurii prin continuumul spaţio-temporal. Pentru un moment LuminăDimineaţăMunte nu înţelese nimic. Apoi îşi dădu seama că nu mai putea să închidă gaura-de-vierme. Oamenii injectau în ea atât de multă energie, încât stabilizau structura şi în acelaşi timp blocau ieşirea din sistemul Wessex. Exista o gaură ce se deschidea direct în punctul de escală intermediară, pe care el n-o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DimineaţăMunte încercă să introducă instabilităţi, inducând rezonanţe şi modificând frecvenţele energetice. Oamenii îi contracarară cu uşurinţă toate acţiunile. Senzorii localizară un proiectil relativist care gonea către ieşirea găurii-de-vierme. LuminăDimineaţăMunte ranforsă câmpul de forţă care acoperea ieşirea şi începu să retragă navele abia ieşite, adunându-le în formaţiune defensivă. Consolidă şi câmpurile de forţă din interiorul punctului de escală intermediară. Se pregătise pentru o explozie relativistă de felul celei produse ultima oară când oamenii reuşiseră o lovitură. Avariile ar fi trebuit să fie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stelară se materializă în interiorul câmpului de forţă care acoperea ieşirea găurii-de-vierme. Era dificil de detectat, întrucât fuzelajul complet negru absorbea toate radiaţiile electromagnetice. LuminăDimineaţăMunte îi află existenţa numai pentru că oculta parţial siajele propulsiilor propriilor sale nave din exterior. Apariţia ei nu fusese avertizată de nimic, nu existase o undă de distorsiune cuantică superluminică detectabilă, care era amprenta navelor şi proiectilelor oamenilor. Ei construiseră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naintă rapid în ieşirea găurii-de-vierme şi LuminăDimineaţăMunte comută în generator toate sursele energetice disponibile, într-o ultimă şi disperată încercare de a destabiliza gaura-de-vierme. Nu se întâmplă nimic; structura găurii-de-vierme rămase perfect constantă, în timp ce oamenii respingeau valurile energetice. LuminăDimineaţăMunte îşi adună propriile nave în jurul generatorului, pregătite de tragere. Senzorii erau de asemenea aliniaţi în tentativa de a afla ceva despre natura noii prop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oamenilor ieşi din gaura-de-vierme. Navele lui LuminăDimineaţăMunte traseră în intrus cu toate armele cu fascicule de care dispuneau şi acest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al doilea lot de bombe-flamă, raport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xclamă Wilson. (Displayul îi arăta ieşirea a peste treizeci de bombe noi ce accelerau cu 100 g spre stelele-ţinte.)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e puteţi intercepta cu proiectilele Douvoir, loviţi-le cu distrugători cu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dracu'! Wilson încuviinţă către Anna: Autorizează acţiunea – adu acolo toate proiectilele Douvoir pe care le avem în proximitate. Unele trebuie să poată lovi o bombă-f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oi îşi va termina superarmele înaintea celuilalt, rosti Dimitri. Atunci se va decide cine înving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va decide cine învinge definitiv, interveni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Nigel re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am putut, spuse el. În următorul sfert de oră ar trebui să vedem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controlă rapid secţiunea Wessex a displayului tactic. O gaură-de-vierme Dyson dispărus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o navă spre Poart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o privi pe Anna şi apoi pe Rafael; ambii arătau la fel de der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avă? se interesă Dimitri pe un ton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e război. Puternic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trebă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strugător cuantic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upă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DimineaţăMunte nu putea să detecteze nava oamenilor nicăieri în interiorul sistemului escalei intermediare. Majoritatea senzorilor săi nu înregistraseră nimic la ieşirea ei din gaura-de-vierme. Imaginile vizuale, care erau cele mai puternice şi mai informative, arătau un ovoid negru care absorbea lumina. Nu exista nici o amprentă cuantică, nimic pe detectorul masic. Încă mai derutant şi alarmant, nu se detecta nici o gaură-de-vierme. Indiferent ce anume inventase clasa de savanţi a oamenilor, diferea radical de tot ce folosiseră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DimineaţăMunte se întrebă ce va face nava. În mod inevitabil era un soi de atac. Nu putea să priceapă motivul pentru care oamenii nu declanşaseră o superbombă imediat după ce nava lor ieşise prin gaura-de-vierme. Ce ar fi putut fi mai distrugător decât aşa ceva? Cu siguranţă, o proporţie însemnată de echipamente şi nave din punctul de escală intermediară ar fi fost distruse, ba până şi gaura-de-vierme interstelară ar fi fost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nu-i înţelegea niciodată cu adevărat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 de pe câteva platforme de armament de pe orbita stelei detectară o sursă magnetică puternică ce emitea de nicăieri, la o sută de mii de kilometri deasupra coronei. LuminăDimineaţăMunte amplasase patru mii de astfel de platforme în jurul stelei, pentru a-i proteja extractorii de flux magnetic. Fără ei, n-ar fi putut alimenta generatoarele de găuri-de-vierme din Commonwealth. Însă proiectilul acesta nu fusese lansat spre nici un extractor de flux magnetic, ci se îndrepta direct către stea, iar interceptarea sa nu mai era deja fezabilă. Ţinând seama de locul şi de cursul său, existau numai două posibilităţi: fie că oamenii construiseră maşini pentru perforarea coronei, fie că era o superbombă de-a lor. Până la impact era imposibil să cuno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DimineaţăMunte calculă avariile pe care o flamă le-ar fi adus extractorilor de flux magnetic când treceau peste ea. Avertizat din timp, ar fi trebuit să le poată utiliza jeturile de poziţionare pentru a le modifica înclinarea orbitală, deviindu-i din calea fluxului de radiaţii. Cu siguranţă oamenii ar fi ştiut asta. O superbombă ar fi produs mult mai multe distrugeri, deşi chiar şi o explozie de magnitudinea respectivă putea afecta doar un procentaj redus din extractorii săi de flux magnetic. Poate că nava urma să lanseze mai multe superbombe. Aşa ceva i-ar fi afectat în mod serios abilitatea imediată de a continua extinderea în spaţiul Commonwealth. Judecând tactic, LuminăDimineaţăMunte lansă alt lot din propriile sale maşini de perforare a coronei în cele patruzeci şi opt de sisteme pe care le invada. De asemenea, începu să treacă în revistă coordonatele celorlalte stele din Commonwealth. Era preferabilă o absorbţie gradată a planetelor oamenilor, slăbindu-le şi utilizându-le infrastructura industrială abandonată, dar acum ei îl sileau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le de mii de grupuri care gestionau generatoarele găurii-de-vierme de la escala intermediară începură să calculeze noi coordonate de ieşire. Fură pregătite turnuri încărcate cu maşini de perforare a coronei; deoarece grupurile de stabili analizau şi pregăteau componente electronice de ghidare pe maşinile rămase, LuminăDimineaţăMunte nu mai dispunea de atât de multe pe cât ar fi dorit. Erau foarte dificil de construit, chiar cu resursele şi abilitatea sa teh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de pe platformele orbitale de armament aflate cel mai aproape de proiectilul oamenilor detectară o rafală bruscă de activitate de câmp cuantic în clipa când ajunse la cromosferă. Apoi legăturile lor de comunicaţii se întrerupseră. Afluxul de energie de la toţi extractorii de flux magnetic în jurul zonei de impact încetă simultan, silindu-l pe LuminăDimineaţăMunte să comute pe rezervele energetice de avarie pentru a menţine peste o sută cincizeci de găuri-de-vierme în Commonwealth. Platforme şi mai îndepărtate arătară cum în corona se forma craterul distinctiv de explozie al unei superbombe. După aceea se petrecu altceva. Detectorii de amprente cuantice înregistrară o activitate care le depăşea scala aparatelor de măsură. Intensitatea câmpului magnetic al stelei se multiplică cu ordine de magnitudine, producând un efect de impuls îndeajuns de puternic pentru a devia de pe orbitele lor o cincime din extractorii de flux magnetic şi platformele de armament ale lui LuminăDimineaţăMunte. Pe când se rostogoleau haotic cu toate sistemele electronice scoase din uz, LuminăDimineaţăMunte comută pe platforme mai îndepărtate de punctul de impact al proiectilului, pentru a-şi da seama ce se întâmplase. În jurul zonei craterului, creştea un plan solid de luminozitate care ieşea din cromosferă. Din el se revărsau radiaţii ultradure, un front de undă îndeajuns de puternic pentru a perfora şi cel mai puternic câmp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e platforme de armament şi extractori de flux magnetic scăpară de sub control. LuminăDimineaţăMunte nu mai dispunea de nimic cu care să poată scana direct zona de impact, fiindcă unicele platforme care-i rămăseseră se aflau de partea opusă a stelei. Senzorii punctului de escală intermediară continuau să arate steaua aşa cum fusese cu şase minute în urmă – pasiv normală. Rezervele energetice erau insuficiente ca să ofere o sursă alternativă pentru toţi extractorii de flux magnetic pe care-i pierduse. Se concentră asupra menţinerii a două găuri-de-vierme pe fiecare dintre planetele Commonwealth cap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lotilă de platforme de armament care ieşi de sub umbrela exploziei iniţiale arătă semiluna unei gigante alb-albastre care se ivea dinapoia stelei punctului de escală intermediară. Şi LuminăDimineaţăMunte înţelese în cele din urmă ce făcuser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devenea 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e trezi când razele subţiri de lumină solară puternică îi trecură peste chip. Rămase nemişcat o vreme, cu ochii închişi, şi surâse. Ia să vedem… Străvechiul ceas de la încheietură îl anunţă că dormise n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o provocare mulţumită adresată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moarul sacului de dormit şi se întinse. Aerul rece năvăli peste el şi îşi căută pantalonii de velur. După ce-şi strânse cureaua în jurul taliei, luă cămaşa cadrilată şi rânji cunoscător. Foarte grijuliu, îşi introduse braţele în mâneci. Dinspre cusături nu se auzi nici un p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ică, am făcut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degete mari de la picioare îi ieşeau prin găuri din şosete, când îşi încălţă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trebuiau cârpite. Pipăi buzunarul vechiului cojoc din blană de oaie, în care ţinea acul micuţ şi papi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un chicotit când împinse perdeaua în lături şi ieşi din adăpostul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strigă el voios spre Orion, care stătea lângă focul pe care-l rea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ile lor metalice se găseau pe un ciob de polip deasupra flăcărilor; fuioare de aburi se ridicau din apa dinăunt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cinci cuburi de ceai, rosti Orion. Şi două ciocolat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etatea este sarea şi piperul vieţii, aşa că azi o s-alegem ceaiu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privi cu regret cubuleţele aurii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ulţumesc, zise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proeminenţă de polip negru şi maro, şi schiţă o grimasă când întins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făcu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nchiul, mulţumesc, este mult mai bine, dar va trebui să continui exerciţiile ca să-şi dea drumul. E destul de-nţepenit după ziua de ieri. Aruncă o privire veselă băiatului care-l privea perplex: Mai ţii minte ziua de ieri, nu? Plimbarea până-n vârful rec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devenea încruntat, neînţelegând ce era cu vesel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hee apăru din junglă, cu manipulatoarele înfăşurate în jurul containerelor pe care le umplus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rietene Ozzie, rosti el prin intermediul matricei pa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Ozzie luă cana pe care i-o întinse Orion, ignorând strâmbătura băiatului. Ai găsit ceva interesant? îl întrebă pe extraterestrul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ele mele nu au detectat nici un fel de activitate specifică unor circuite electrice. Tochee ridică doi senzori: Probabil că maşinăriile se află foarte adânc în rec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că există vreo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ai spus că există, protestă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generează gravitaţie. Bănuiala mea este că-i ceva prea sofisticat ca să fie o maşină. Reţele de quarci… câmpuri cuantice pliate… intersecţii gravitonic-moleculare asamblate la niveluri subatomic… ceva de genul ăsta. Cine ştie? Cui îi pasă? Nu de-aia ne afl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ne-aflăm aici? întrebă Orion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munitatea Silf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i nu sunt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oti braţul într-un semicerc larg, pentru a ilustra absenţa extratereştrilor umanoizi. Ceaiul i se revărsă din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luă unul dintre fructele sur-albăstrui pe care le adunaseră şi începu să-l co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iţi-vă la următoarea chestie: Niciunul dintre noi nu crede că ne-am fi prăbuşit accidental pe Insula 2, aşa-i? Vreau să zic, care-ar fi probabilitatea, nenică? Haloul de gaze este mare pentru orice rasă. Iar amărâta de Găsitoarea-potecii… haideţi s-o recunoaştem, nu era un T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iziune naturală era improbabilă, spuse To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ezenţa noastră aici nu este accidentală. Şi ce am găsit ieri? Ce se găseşte la extremitatea rec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rescenţe, rosti Orion pe un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am decis împreună că ar fi nişte platforme de asolizare excelente pentru Silfenii zb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muşcă cu poftă din fruct şi rânji cătr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la noi! surâse băiatu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deducţie excelentă, prietene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ulţumiri. Ozzie îşi şterse sucul prelins în barbă: Oricum, merită încercat. Azi nu mă pot gândi la nici 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runtătură aproape insesizabilă licări peste chipul lui Orion, totuşi nu comentă nimic. Ozzie nu-şi putea seama dacă băiatul şi Tochee erau sau nu reali. Nu credea în posibilitatea resetării temporale. Existau multe moduri de manipulare a continuumului spaţio-temporal în interiorul unei găuri-de-vierme, astfel încât timpul să pară că ar curge mai repede în jurul observatorului, însă întoarcerea în timp era o imposibilitate fundamentală. Prin urmare, dacă ziua aceasta de pe recif era o realitate generată artificial, atunci era una perfectă, ceea ce însemna în mod logic că personalităţile tovarăşilor săi ar fi fost copiate până la ultima nuanţă. Pe de altă parte era posibil ca ei să partajeze visul… dar atunci de ce nu-şi aminteau ziua/zilele de ieri? Bineînţeles poate că exista un fel de subset de buclă temporală închisă care opera în haloul de gaze, un microcontinuum paralel cu universul, dar care avea alte legi ale scurgerii timpului. Ozzie nu era sigur dacă aşa ceva ar fi fost posibil. Părea o idee interesant de încercat şi analizat, deşi trecuse foarte mult timp de când încercase o matematică atât de complicată. Iar azi, decise, nu era ziua în care să re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se asigură că Orion şi Tochee îşi luară obiectele personale asupra lor în călătoria prin pădurea recifului. Fără să înţeleagă dacă ceea ce se întâmpla era sau nu real, nu putea să rişte ca ei să piardă puţinele bunuri esenţiale pe care încă le mai aveau, dacă izbuteau să găsească o potecă şi iasă de aici. De aceea luară cu ei cortul, pompa cu filtru de apă şi puţinele unelte care le ma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culegem fructe? întrebă Orion când treceau printr-o zonă în care aproape toţi copacii erau încărcaţi cu ciorchini de boabe asemănătoare strugurilor. De obicei culegem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ă culegi, încuviinţă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ent să-şi ferească creştetul capului de plafonul format de ramurile cele mai de jos, pe când păşea-sălta înainte. Arborii groşi şi bătrâni produceau o reţea vastă de crengi şi ramuri întrepătrunse. Razele soarelui ce se iţeau printre trunchiuri aduceau cu un amurg blând şi pâlpâitor, completat de aerul uscat cu iz vag de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scoase un ţipăt victorios şi se cocoţă imediat pe copacul cel mai apropiat. Ozzie îl văzu păşind pe ramurile de deasupra; crenguţe trosneau şi, ocazional, câte o frunză plutea lin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utilizezi senzorii, prietene Ozzie? întrebă To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rulează, se apără iut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raj să încerce să-i explice lui Tochee că era posibil ca în clipa respectivă ei să nu fie decât simple ficţiuni în visul Comunităţii Silfene. Dacă adevărul ar fi fost altul, risca o criză serioasă de pierdere a cred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ăstrăm pe cei complecşi pentru ceva interesant, compl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u voi continua să înregistrez fundalul general. S-ar putea să ne ajute să de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ăcni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nu putu determina dacă băiatul păţise ceva sau era pur şi simplu uimit. Un freamăt de agitaţie urmă în plafonul interior al pădurii, la cinci metri depărtare de el. Crenguţe rupte şi un vârtej micuţ de frunze se învolburară în jos. Prin gaura respectivă apărură picioarele lui Orion. Se legănară de două ori într-o parte şi cealaltă, după care băiatul îşi dădu drumul să cadă, aterizând uşor pe stratul subţire de sol nisipos care acoperea polipul. O dată cu el căzură câţiva ciorchini de boabe roşii. Orion privi drept în sus, cu o expresie tulbura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porni spre băiat prin salturi pline de dexteritate. Tochee îşi iuţi mişcările pentru a avea aceeaşi viteză cu el şi-şi extinse excrescenţele locomotorii pentru o tracţiun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se retrăgea grăbit, cu ochii fixaţi asupra rupturii pe care o provocase. Pe acolo coborau drept în jos raze solar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us! icni băiatul. Ceva mare… pe cuvânt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frontală a corpului lui Tochee se ridică de pe sol, când extraterestrul îşi alinie ochii piramidali asupra găurii din cor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prietene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colo sus, ci mai degrabă-ncolo, indică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mare? întrebă Ozzi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băiatului îl neliniştea. Era oare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eşiseră din iluzie? În cazul acesta… Mâna îi lunecă în jos către cuţitul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rion se sculă: Era numai o formă care se mişca. Atât. O formă-ntunecată. Cam de mărimea mea, poate niţ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hee începuse să lunece în direcţia indicată de Orion, şerpuind uşor într-o parte şi alta prin mişcări scurte şi economice. Ferigile penate colorate se legănau uşor în concordanţă cu clătinările trupului. Ceva din siguranţa pe sine şi concentrarea extraterestrului îi reamintea lui Ozzie de vânătorii amerindieni. Când se uită din nou la plafonul neregulat de crengi şi frunze, nu mai zări nimic, doar ocazionalul freamăt al frunzişului, împestriţarea de clarobscur în perpetuă mişcare ale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pu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prinse cu mâna braţul indicator al băiatului plin de curiozitate şi-l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e urmăm drumul spre extremitate, rosti el străduindu-se să fie nepăsător când îşi duse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hee se cabră într-un salt impresionant chiar şi în gravitaţia redusă a recifului. Marginile frontale ale proeminenţelor locomotorii se curbară în cârlige, care prinseră o ramură şi o ţinură verticală. Carnea manipulatoare de pe flancurile sale se extinse, turtindu-se în două tentacule ce ţâşniră în vegetaţia pădurii. Pentru o secundă nu se petrecu nimic. Apoi Tochee dădu drumul ramurilor şi trase cu tentaculele. Corpul său greu căzu lin. O formă umanoidă apăru, trosnind prin coronamentul jos a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ărise deja înainte. Ateriză direct peste silueta care se zbătea pe pământ lângă Tochee. Cei doi se rostogoliră de câteva ori, cu bărbatul străduindu-se să-şi prindă oponentul într-o priză specifică luptelor libere. Cel pe care-l apucase se zvârcolea ca o caracatiţă electrocutată. De fiecare dată când îi prindea un membru, acesta îi era smuls din strânsoare cu o putere mai presus de cea omenească. Ceva aidoma unei mantii groase din piele continua să-i izbească faţa. Sfârşiră prin a se ciocni amândoi de baza unui copac, cu Ozzie aflat deasupra. Materialul negru şi dur îl lovi iarăşi peste ochi. De aceea se repezi într-acolo cu ambele picioare. Nu era însă un bătăuş de stradă, şi nici nu fusese vreodată, aşa că vârfurile bocancilor săi nu loviră decât polipul; ricoşeul care urmă fu resimţit dur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ga-mi-aş ce m-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da din picioare-n pizda mă-tii, idiotule, rosti un glas aspru în engleză cu acce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ngheţă. Aripa din piele îi căzu de pe faţă şi văzu un Silfen mascul ai cărui ochi înguşti de felină îl priveau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reuşi el să e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o termini cu stilul ăsta de şmecher. Oricum te baţi de tot căc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i dădu drumul Silfenului, ca şi cum l-ar fi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teţi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teţi s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rea se război cu re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rosti Ozzie stânjenit. Ştii, ne-ai speriat, furişându-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se apropiase şi se holba uluit. Încet, îşi scoase pandantivul din cămaşă şi clipi spre lumina verde, intensă. Se uită la ea, după aceea la Silfen, care se scula graţios în picioare. Se auzi un foşnet, când fâlfâi din aripi, expediind norişori de pulbere fină de nisip, apoi le plie, ascunzându-le perfect sub braţe. Coada execută o şfichiuire fulgerătoare de bici, înainte de a rămâne curbată în forma literei „U”, puţin deasupr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şi scutură propriile haine, uşor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hee glisă lângă cei doi oameni şi se uită la Sil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spus că aceste creaturi nu vă vorbesc graiul, rosti glasul matr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fenul se întoarse şi-l privi. Inserţiile lui Ozzie observară, dar numai pentru o clipită cum ochii umanoidului fulgerară cu lumină ultravioletă. Muchiile cărnoase ale manipulatoarelor lui Tochee unduiră, când începu să-şi proiecteze imaginile limbajului în replici. Acestea se iuţiră şi cei doi conversară foarte rapid. Dacă asta-i o simulare sau un vis, de ce mai trebuie să vorbească cu To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pot vorbi în engleză, şopti Orion cu glas sugrumat către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fen termină să comunice cu Tochee şi se înclină uşor, clipind. Ultravioletul i se to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circulară a Silfenului se deschise larg, îngăduind limbii lungi şi subţiri să vibreze între şirurile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dansează în nesfârşiţii curenţi de vânt ce curg în lungul norilor albi rostogolitori care dau ocol în veşnice orbite în interiorul stelei vieţii. Fluieră ascuţit: Dar îmi puteţi spune Dansatorul-în-nori. Ştiu că voi, oamenii, trebuie să fiţi foarte concişi şi super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zzie înclină capul pe un umăr. De ce ai accen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Dansatorului-în-nori vi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de autoritate. Semăn cu unul dintre diavolii voştri legendări. Dac-aş începe să vorbesc ca un hippy drogat, atunci aş avea o problemă serioasă de credibili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şadar eşti aici ca să-mi spui ceea ce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u, Ozzi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 de ce a ridicat barierele în jurul Perechii D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gesticulă cu ambele braţe către pădurea crep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m-aş grăb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prin pădure, până la un luminiş aflat la o jumătate de kilometru depărtare, prin care trecuseră la venire. Ozzie dorea un mediu mai puţin oprimant, pentru a se putea concentra asupra detaliilor. Orion era complet fascinat de un Silfen cu aripi care putea vorb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englez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 ştiu acolo de unde vin eu,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Altfel unde dracu' crezi c-ar putea să zboare cineva cu greutatea mea? Hristoase, da' ce-i cu neuronii speciei voastre? I-o lipsă naturală sau îi pierdeţi pe măsură ce-naintaţ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Din haloul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ţi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am fost pe una din insulele de pe apă. Orion se strâmbă, amintindu-şi: Am căzut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Dansatorului-în-nori vibră, când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i mai auzise pe Silfeni râzând, aşa că aprecie că acum fusese un soi de pufn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eţi nişte indicatoare de avertizare, rosti el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zut fiindcă v-aţi grăbit, tăntălăilor, zise Dansatorul-în-nori. Ar fi trebuit s-o luaţi-ncet, să observaţi mediul înconjurător, să căutaţi soluţii în avans. Aşa se procedează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Voi ne-aţi adus aici. Aveţi o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ul-în-nori se opri. Aripile îi foşniră şi coada se legănă într-o parte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ăcut-o noi. Nu suntem responsabili pentru nimeni, decât numai pentru noi înşine. Voi aţi ales să mergeţi pe potecile noastre, Ozzie, voi aţi decis unde se vor sfârşi ele. Asumaţi-vă responsabilitatea propriilor acţiuni. Nu-i acuza pe toţi ceilalţi, pentru că te vei preschimba într-un avocat. Asta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l fulger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m noi să fi decis unde ne vor duce potecile? întrebă Orion. Cum funcţioneaz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cile sunt vechi, foarte vechi, şi ele s-au desprins de mult de noi. Doar ele ştiu cum funcţionează. Încearcă să ajute pe cât pot de mult şi-i ascultă pe cei care merg pe ele. Cel puţin în mare part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 duc în locul unde doreşti s-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le se schimbă rareori, nu le place schimbarea. Majoritatea rămân pur şi simplu închise. Este cumva trist când fac aşa, dar mereu se deschid altele noi. Trebuie-ntotdeauna să mergi înainte, nu? Asta-i ceva comun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Orion trase cu ochiul spre Ozzie, căutându-i aprobarea. Dacă aş dori să-i găsesc pe mama şi pe tata, ele m-ar duce acolo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Ţinta asta-i destul de abstractă,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unde-s mama ş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parte de aici,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strigă băiatul,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ntinuă s-o frece pe-aici ş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începu să plângă şi lacrimile îi întinseră murdăria 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Orion, rosti Tochee, sunt feric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un tentacul şi atinse umărul băiatului. Acesta îi strânse scurt şi recunoscător carnea manip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veste extraordinară, nenică! Cea mai a-ntâia! Ozzie îl cuprinse cu un braţ pe băiat şi-l strânse puternic la piept. Sper c-ai dreptate, vorbi el pe un ton de avertisment către Dansatorul-în-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fenul înălţă din umeri, zbârlindu-şi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termina totul, voi porni din nou să-i caut, anunţă Orion. Acum ştiu ce fac. Pot supravieţui pe poteci. O să-mi fac rost mai întâi de nişte echipament ca lumea, adăugă el privindu-şi picioarele. Şi de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i cumpăr pe cei mai buni, spuse Ozzi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eniţa era acoperită de iarbă deasă ca muşchiul. Razele solare puternice coborau de la soarele de sus, împestriţându-i marginile. Ozzie îşi azvârli raniţa pe sol şi se rezemă cu spatele de ea. Orion era prea surescitat ca să se aşeze; se plimba de colo-colo, rânjind de fiecare dată când ridica ochii spre cerul v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ntinse sticla de apă Dansatorului-în-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Ce căcat, nici vorbă! N-aveţi nişte băutură mai de Doam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fenul înaripat se ghemui pe solul spongios vizavi de Ozzie. Limba îi şfichiuia cu viteză repti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dus aşa ceva. M-am gândit că pentru asta trebuie să stau cu mintea perfect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deea n-a fost rea. Haide, vrei acum să-ncepi cu-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câştigat drep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ul-în-nori izbuti să emită un sunet perfect omenesc fără să-şi foloseasc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ridicat barierele din jurul Perechii Dyson? întrebă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ra nici pe departe felul în care îşi imaginase el că-şi va sfârşi călătoria. În unul dintre visurile lui cu ochii deschişi, rătăcea printr-o bibliotecă extraterestră străveche asemănătoare unei catedrale, poate una abandonată, reactivând calculatoare cu gigantice panouri de lumini pâlpâitoare. Aşa ceva ar fi fost realmente cool, în loc să-şi ude turul pantalonilor pe iarba umedă şi să flecărească cu un diavol, de parcă ar fi fost doi vechi amici de cârciumă. Mda, e clar că n-am văzut-o venind sub fo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noi, zise Dansatorul-în-nori. Noi nu obişnuim să judecăm alte specii în felul ăsta. Nu avem ego-ul pe care-l au unii din univer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ignoră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a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orii barierei au fost o rasă mai tânără decât noi, cu o abilitate tehnologică apropiată de apogeul nostru. Cretinii au crezut că asta le conferea responsabilitate. Din punctul ăsta de vedere aduceau foarte mult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e-am numit steaua Anomine – o versiune prescurtată a adevăratului lor nume, însă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ei la timp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ă bucur că cineva-i atent. Ei nu mai există aşa cum erau pe-atunci. Au fost mereu rapizi, mereu lacomi de progres. Adică la fel ca voi. Ei au evoluat de la faza respectivă şi au intrat pe un drum complet diferit de cel material; au fuzionat cu maşinile lor, care la rândul lor au transcens. Nu toţi, Doamne fereşte, unii dintre ei n-au fost de acord cu direcţia spre care porniseră creierele tehnologice şi continuă să existe în vechea lor formă fizică. S-au mai calmat niţel şi şi-au respins cultura tehnologică şi rezultatele ei, au devenit fermieri ai planetei lor natale ca nişte tipi obişnuiţi, se bucură de odraslele lor şi ignoră stele, deşi salută vizitatori din toate colţurile galaxiei. Te cunosc eu, Ozzie, îţi zăresc lăcomia din ochi; ţi-ar place de ei. Nouă n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Ozzie văzu rasa aceea, sau cel puţin le văzu planeta, modul prin care să ajungă acolo pe poteci. Mintea îi ajunsese în starea de reverie caldă şi plăcută dintre vise şi trezie. În faţa lui un drum lung îl purta pe multe poteci scânteietoare, aidoma unor punţi aurii întinse î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în interiorul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rosti el mulţumit. Bun, dar de ce au ridicat bar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 înzestrată cu raţiune care a evoluat pe Dyson Alfa tânjeşte după imperii şi dominaţie individuală. Poţi considera fără să greşeşti că membrii ei sunt complet obsedaţi de putere. Probabil că din perspectiva voastră culturală sunt realmente nişte nemernici. În starea lor fundamentală, nu le-ar păsa dacă ar nimici toate celelalte forme de viaţă din galaxie, şi nu numai, pentru a-şi garanta imortalitatea. Când Anominii i-au găsit, se apropiau rapid de nivelul tehnologic prin care ar fi putut impune cu forţa armelor în toată galaxia calea aceea evoluţionistă aparte şi distonantă. De aceea Anominii, fiind nişte liberali sensibili, au decis să-i izoleze. Ei se temeau că dacă Dysonii ar fi ajuns la alt sistem stelar se va ajunge la genocid. Nu era tocmai greu de ajuns la predicţia aceea. S-a dovedit c-au avut dreptate. Navele subluminice Dyson au ajuns într-adevăr la o stea vecină, în timp ce Anominii erau ocupaţi cu construirea generatoarelor pentru barieră. Dysonii au distrus aproape complet speciile băştinaşe înzestrate cu raţiune, i-au înrobit pe supravieţuitori şi le-au absorbit cunoştinţele, exploatându-le pentru a-şi spori puterea militară. De aceea, în jurul ambelor sisteme au fost ridicate b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a! făcu Ozzie încântat. Toţi se-ntrebau despre motivele stabilirii barierelor. La dracu', nenică, ai dreptate! Mi-ar fi plăcut să-i fi întâlnit pe Anomini când erau la apogeu. Erau cam ca vechea mişcare Greenpeace de pe Pământ, atât doar că aveau şi dinţi cu care să muşte. Probabil c-au ajutat la salvarea multor specii. Ce dracu', probabil că altfel ar fi fost vai de mama noastră pân-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ysonii au fost, cumva, închişi în temniţă? întrebă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Dansatorul-în-nori. Au stat în temniţă. Anominii speraseră că dacă nu s-ar mai fi putut extinde, Dysonii ar fi fost siliţi să evolueze în altă direcţie decât cea a mentalităţii imperialiste. Pentru informaţia voastră, lucrurile n-au stat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încruntă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de nelinişte ce-i însoţiseră coşmarurile recente îi năvăliră brusc în prim-planul gândirii conştiente. Strânse puternic din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 ghici, ce s-a-ntâmplat când nava cuiva a-nceput să iscodească? Era o navă ticsită de savanţi disperaţi să vadă ce era înăuntru. Eu nu-nţeleg de ce nişte idioţi ca voi consideră curiozitatea drept una dintre virtuţile cele mai de seamă? N-aţi auzit niciodată d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utu-i…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voastră a interferat cu generatorul barierei din jurul planetei natale a Dysonilor. Bariera a fost desfi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e-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mincinos? Ce-aş avea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ca oamenii să fi încercat să dezactiveze o barieră. Ştiu cum funcţionează guvernele noastre. Ar fi trebuit completate opt milioane de formulare în câte trei exemplare, iar solicitarea respectivă ar fi fost examinată de o sută de subcomisii înainte de a se acorda permisiunea de a citi măcar manualul de instrucţiuni al b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anulat unele funcţii ale generatorului. Nu ştiu cum au făcut-o, nu eram prea atenţi şi nici nu gonim prin galaxie în rachete ultramoderne ca să aflăm ce s-a-ntâmplat. Însă n-a fost un accident, nici vorbă de aşa ceva! Generatoarele alea ar fi trebuit să aibă o durată de viaţă egală cu cea a stelelor pe care le încinseseră, dacă nu chia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ntâmplat după desfiinţarea bar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sonii au folosit cunoştinţele obţinute de la voi pentru a construi ei înşişi găuri-de-vierme. În prima etapa a expansiunii lor au invadat douăzeci şi trei de planete di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ţi neamu-n cur! răcni Ozzie. Nigel, cretinu' dracului, cât de idiot poţi să fii?! Ţi-am spus că căcatu-ăsta de joacă de-a cadeţii spaţiali o să se sfârşească printr-o belire totală. Ţi-am spus,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vadat Silvergalde? întrebă Orion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aneta noastră rămâne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spuse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usese rău, dar trebuia neapărat să audă confi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onwealthul le-a abandonat. Au suferit prejudicii ecologice masive şi continuă să fie teatrul unor conflicte violente între oameni şi Dy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eci Anominii au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d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Ai spus că generatorul a fost scos din uz. Nu poate fi repornit? Nu-i putem împinge pe Dysoni înapo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zda mă-sii, tu n-asculţi nimic din ce-ţi spun? Noi nu intervenim. N-am făcut-o niciodată şi n-o vom face niciodată. Iar Anominii avansaţi tehnologic au depăşit timpurile când interveneau în evenimentele din existenţa altor specii. Ca şi noi, ei lasă evoluţia să curgă în direcţia în care poate. Dacă vrei să reporneşti generatorul şi să-i închizi pe Dysoni înapoia barierei, fă-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i veţi lăsa pe Dysoni să-i atac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văzut răspunsul în privinţa asta. Dansatorul-în-nori ridică scurt din braţe, îngăduind membranei groase a aripilor sale să fluture în briza blândă: Moartea oricărei specii este regretabilă, dar noi am cunoscut multe asemenea cazuri. Eu însumi am pornit în pelerinaje în amintirea lor şi simt o mare tristeţe când le cunosc în mod direct. Dacă veţi eşua, ne vom reamint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mă simt al dracu' de bine. Pentru o clipă crezusem că prietenia noastră nu-nsemn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ul-în-nori îşi răsfrânse buzele pentru a-şi expune toate cele trei şiruri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rgumentaţie căreia noi i-am pus capăt cu milenii în urmă. Voi i-aţi lăsat pe Dysoni să iasă. Este responsabilitatea voastră. Asta-i macroevoluţia în starea ei cea mai dură. Ne îndurerează de câte ori 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tau lucrurile cu Anominii avansaţi? Nu pot apela direct la ei? Nu există poteci care să duc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nici o potecă. Le putem vorbi doar atunci când vor ei şi asta nu s-a mai întâmplat de trei secole. Am crezut că desfiinţarea barierei ridicate de ei cu mult timp în urmă s-ar putea să-i intereseze, însă nu s-a petrecut aşa. Nu suntem nici măcar siguri că ei mai există în stare transcendentă primară. Am cunoscut specii ca a lor, care au evoluat întruna în entităţi care pur şi simplu nu se pot conecta cu noi, cei rămaşi înrădăcinaţi în lum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în locul câtorva batalioane de comandouri Silfene, ce-ar fi să ne oferiţi nişte informaţii? Există ceva, vreo armă, pe care s-o fi construit cândva şi care i-ar putea înfrânge pe Dysoni? Până şi nişte simple planuri ne-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 mă surprinde oarecum faptul că tocmai tu dintre toţi oamenii întrebi aşa ceva. Ba chiar, sunt jignit de implicaţia că noi ne-am irosi vreodată timpul cu căcaturi de felul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ş fi interesat să aud ce ai spune dacă specia ta ar fi vreodată ameninţată cu extincţia. În mod cert, n-aţi rămâne singuri. Noi v-am ajuta, dacă ne-aţi cere-o, am fi alătur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ă admirăm pentru asta, pentru ceea ce sunteţi. Nu ne aşteptăm să vă schimbaţi vreodată. Voi aşteptaţi o schimbare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usem doar că aţi fi diferiţ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ţi, în ce fel? Mai omenoşi? Aţi construit în jurul nostru legende care nu sunt pe de-a întregul corecte. Este prea târziu să veniţi acum şi să ne învinuiţi pentru greşel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c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prietenul vostru, insistă Orion şi-şi ridică pandantivul. Uite! Şi alţi oameni vă sunt prieteni. Asta nu-nseamnă nimic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nseamnă, puştiule. Dacă rămâi aici, cu noi, te vom feri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resc ca toţi oamenii să fie 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dorinţă de care poţi să fii mândru, însă rămâne o simplă dorinţă. Când vei creşte, vei fi un om de seamă. Cel mai bun din spec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îşi legănă pandantivul în faţa ochilor, privindu-l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în sine este scopul. Să te alături altora şi să-i cunoşti. Noi te cunoaştem pe tine, Orion, prietenul Silfenilor, şi asta ne fac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şi eu eram fericit că vă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pare rău, puştiule. Ne-am distrat a-ntâia, jucându-ne în păduri pe vremuri, este? Sper că-ntr-o bună zi vei fi fericit să ne cunoş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n privinţa voastră? întrebă Ozzie. Există un echivalent de IC în care vă descărcaţi toţi? Cu IC-ul ăla vorbesc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ul-în-nor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proape, Ozzie,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că tu deţii autoritatea de a vorbi în numele Silf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asta. Însă eu te numesc pe tine, Ozzie Fernandez Isaacs, prieten al Silfenilor. Ridică un pandantiv identic cu al lui Orion: Ai libertatea potecilor. Mergi unde vrei, însoţit de binecuvântarea noastră. Dacă crezi că nu-s decât un mincinos nemernic, caută-i pe cei despre care ştii că vor rost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privi pandantivul, gata să-l azvârle în chipul Dansatorului-în-nori. Aşa ar fi procedat Orion în magnifica lui furie adolescentină. Pe de altă parte episodul acesta fusese pus în scenă în beneficiul său, nu al băiatului; îi spunea lui Ozzie ceea ce dorea să ştie, chiar dacă nu era ceea ce dorea să audă. În mod evident, pandantivul constituia culminaţia respectivă, era important într-un fel… în ciuda faptului că el nu înţelegea în care fel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nsatorule-în-nori, rosti el solemn şi acceptă pandantivul cu o plecăciun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puse lănţişorul în jurul gâtului, vederea îi fu ocultată pentru o secundă de o scânteiere ceţoasă de smarald. Parcă toate simţurile i-ar fi fost dezgolite şi expuse inputului de senzaţii. Briza ce sufla peste pielea lui îndeajuns de aspru pentru a o învineţi, căldura soarelui ameninţând să-i pârlească părul ciufulit, foşnetul slab al frunzelor precum cacofonia unei orchestre. Simţea parfumul tuturor fructelor şi florilor de pe recif, combinându-se laolaltă ca pucioasa vulcanică. Iar mintea lui percepea gândurile Insulei-mame Silfene de jur împrejurul său; un tărâm uriaş de viaţă a cărui imensitate în sine aducea tihnă absolută pentru orice entitate care-l atingea. O imensitate care, cu certitudine, îl făcea invincibil. Îmbiba întregul halo de gaze, răsucindu-se prin elementele fizice şi biologice ca o forţă nucleară spirituală. Conexiuni intangibile se strecurau prin cele mai mici interstiţii ale continuumului spaţio-temporal, unindu-i pe Silfeni oriunde ar fi hoinărit prin univers. O familie care depăşea orice posibil vis omenesc despre conectivitate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i invidie pe Silfeni pentru asta. Dar în ciuda sentimentului de apartenenţă pe care-l degaja, Insula-mamă rămânea străină. Într-adevăr, Silfenii nu aveau să-i ajute pe oameni în lupta împotriva Dysonilor. Ei nu vedeau asta ca o lacună a caracterului lor. Era ceva corect, esenţial, fiindcă aşa funcţiona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fu mulţumit că şedea pe sol. Impactul emoţional nu fusese chiar atât de copleşitor ca atunci când privise în amintirile planetei ce murise, totuşi fusese întrezărirea unui paradis dureros de frumos, cu toate imperfecţ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trecu, deşi el n-avea să-l u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ul-în-nori îl privea atent, cu chipul îngust neclintit, muşchii obrajilor uşor încreţiţi, gura pe jumătate deschisă şi limba nemişcată. O expresie despre care Ozzie ştia că era de compasiune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îi promise el, vom clădi o punte peste hăul dintre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te voi îmbrăţişa, prietene Ozzie. Dansatorul-în-nori se întoarse către Orion, care-şi reluase bosumflarea obişnuită: La revedere, puştiule. Sper să-i găseşti pe mama şi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văzu perfect insolenţa care se pregătea să fie exprimată prin gur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ărbat, i se adresă el repede. Nimeni nu-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Orion strângând din umeri în gestul clasic al adolescenţilor rebeli. Oricum, mersi că m-ai anunţat despre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ul-în-nori se răsuci spre Tochee şi ochii îi scânteiară în lumină ultravioletă. Extraterestrul masiv îi răspunse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rosti Dansatorul-în-nori. Vine un vânt lung. Trebuie să-mi întind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 zise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fenul porni căt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l privi pe Tochee, care-şi aliniase ochiul asupra pădurii în care dispăruse Dansatorul-în-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ceeaşi formă ca tine. Dar era foart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 şi eu să-nţele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 întrebă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toarcem la adăpost, strângem ceva de mâncare şi-mi cârpesc şo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âine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era în expediţie de cercetare pe colinele scunde ce formau limita răsăriteană a Regenţilor, sus deasupra lui Trine. Bura din nou şi picăturile reci ca gheaţa făceau ca iarba-bolt descompusă să fie perfidă sub picioare, chiar şi pentru costumul lui blindat ale cărui tălpi se adaptau în funcţie de teren. Roiul de spioboţi i se desfăşurase în jur pe un perimetru mare, căutând orice urme de Dysoni. Zona aceasta cunoscuse recent o sporire a activităţii extratereştrilor, mai multe survolări şi câteva patrule. Nici chiar mobilul Bose nu era sigur în privinţa motivelor. Aici nu exista nimic şi nimic nu putea fi construit pe crestele ascuţite şi pe panta lungă de grohotiş. Nici o cultură n-ar fi crescut pe solul sărăcit şi îmbiba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nimic, spuse el. Dac-au plantat vreun senzor pe-aici, este prea avansat ca să-l putem re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nici o clipă, răspunse Rob. Electronica lor este încă-n Epoca de Piatră. Aproape c-am terminat şi eu. Ne-ntâlnim la punctul de rendez-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din vederea virtuală a lui Morton îi arăta iconul lui Rob pe terenul înalt de deasupra craterului de sticlă topită unde fusese Randtown. Nu departe, de fapt, de casa din draniţe în care găsiseră mobilul B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verde ce indica poziţia Pisicii venea din spatele văii în lungul lui Blackwater Crag. LuminăDimineaţăMunte continua să folosească ruta aceea pentru transport spre văile mai largi. Mobilii pregăteau suprafeţe mari de teren în vederea cultivării, arând ogoarele îmbibate de apă ale oamenilor şi hectarele de iarbă-bolt virgină de pe poalele dealurilor. În climatul acesta nu creşteau prea multe plante Dyson, cel puţin aşa susţinea mobilul Bose. Câmpurile ce fuseseră însămânţate la începutul invaziei produseseră cele mai multe vlăstare cu aspect fragil, dar un procentaj însemnat se înecase în făgaşele pline cu apă. O molimă de fungi-tal de pe Elan se răspândise peste vlăstarele rămase şi inflorescenţe blănoase alb-lăptos irupeau în lungul frunzelor ce atârnau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ar fi trebuit să catalogheze vehiculele de tip tractor pe care LuminăDimineaţăMunte le utiliza pentru a stropi cu fungicide terenurile nou-pregătite. În ultimele săptămâni o cantitate vastă de substanţe chimice otrăvitoare fusese revărsată pe sol de o armată de maşini agricole Dyson. Simon Rand analizase eşantioanele pe care le colectaseră ei şi anunţase că efectul fungicidelor asupra fungilor-tal avea să fie limitat. Nici pesticidele nu aveau prea mare succes împotriva insectelor de pe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fundaţii ce se-ntind până la capătul Mlaştinii Înalte, anunţă Pisica. După cum arată maşinăriile pe care le-au pregătit şi depozitat aici, aş zice că va fi un fel de uzină chimică. Pare logic, ei aduc al dracu' de multe chimicale. E mai ieftin să le producă pe pla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le Pisicii priviseră prin intermediul senzorilor şi spioboţilor cum cisternele mari, pline cu chimicale toxice pentru culturile agricole, sosiseră prin poarta stabilită de LuminăDimineaţăMunte în noua sa colonie, la numai doi kilometri pe mal de craterul radioactiv în care detonase bomba lor nucleară. Construcţia începuse în vreme ce ei încă îşi sărbătoreau succesul. Nave cu propulsie cu fuziune coborâseră iarăşi de pe orbită, aducând un număr uriaş de soldaţi mobili şi avionetele lor. LuminăDimineaţăMunte repetase pur şi simplu debarcarea iniţială, stabilind o tabără înarmată şi ridicând un câmp de forţă, în interiorul acestuia se construia o poartă gaură-de-vierme, se asamblau maşinării industriale, erau aduse generatoare energetice mari. Între noul nod şi ruta de jurul lui Blackwater Crag, buldozerele săpau drumuri. Într-o săptămână, totul funcţiona la aceeaşi scară ca anterior, cu o singură diferenţă: garnizoana de soldaţi mobili era de patru ori mai mare. În apele lui Trine-ba erau construite bazine de coagulare, iar o altă rafinărie reîncepuse să pompeze fluidul gros şi întunecat saturat cu celule de bază. După aceea Dysonii îşi reluaseră operaţiunile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cea LuminăDimineaţăMunte, explicase mobilul Bose. Asta era tot ceea ce făcea: se ex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întrebase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finit, răspunsese mobilul Bose. Gândeşte-te la el ca fiind un virus înzestrat cu raţiune. Continuitatea îi provine tocmai de la originile evolutive, probabil chiar mai devreme. Dysonii n-au făcut niciodată altceva decât să crească şi să se concureze reciproc. Acesta a ajuns acum la dominare totală, eradicându-i pe ceilalţi similari cu el, deşi practic între ei n-au existat niciodată diferenţe mari. Ai întrebat de ce procedează aşa… LuminăDimineaţăMunte nici măcar n-ar înţelege întrebarea. Este vorba despre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perbul succes al distrugerii lui Randtown, adevărul îi readusese brutal cu picioarele pe pământ. De atunci întreprinseseră acţiuni de sabotaj de nivel redus, îi menţinuseră pe supravieţuitori în viaţă şi nu scoseseră nici un cuvânt despre mobilul Bose în rapoartele către Marină. Mesajele Mellaniei continuau să promită că încerca să-i evacueze, însă deocamdată nu izbutise să le ofere vreun termen precis. Rob devenea tot mai irita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fundaţiilor există vreun câmp de forţă? o întrebă Morton p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colo staţionează mulţi soldaţi mobili. Am numărat şaisprezece avionete patrulând pe deasupra. Ia st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etele staţionează. Plutesc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d la fel, întări Rob. Nenorocitele s-au oprit complet. De ce-ar proced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privi în lungul ţărmului lui Trine'ba, spre noua colonie Dyson. Baza norilor plutea jos peste apă, aşa cum o făcuse mereu în zilele acestea. Perdele de fulgere pâlpâiau prin pântecul lor bulbucat către invizibilul mal sudic, iar uruitul straniu al tunetelor însoţitoare răsuna din munţii înconjurători. Lacul în sine murea. Văpăile de fuziune ale navelor şi poluarea cu celule de bază ucisese în cele din urmă delicata ecologie unică. Peştii morţi pluteau pe suprafaţă, iar corpurile lor intrate în putrefacţie se strângeau laolaltă, formând covoare întinse de carne cenuşie putridă. Dedesubtul lor coralul mort se dezintegra lent, producând o spumă umedă şi rece care era adusă pe ţărm unde forma dune efervescente de bule groase de culoare 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etele zburau permanent deasupra lacului dezolant, ocolind malurile în căutarea oricărei activităţi ostile şi menţinând sub observaţie constantă terenul de sub câmpul de forţă. De obicei LuminăDimineaţăMunte menţinea minimum şaisprezece patrule în aer, dar în dimineaţa aceasta erau douăzeci. Iar în clipa de faţă niciuna dintre ele nu se clintea. Câmpurile de forţă le erau active şi jeturile de evacuare ale motoarelor se rotiseră în poziţi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bilii sunt staţionari, vorbi Rob iar glasul îi purta o undă de îngrijorare. Futu-i… e tare ciudat. Stau pur şi simplu locului. Până şi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virtuală a lui Morton atinse un icon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ce face mobilul B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ley e bine. Nimic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şi manipulă iconurile de comunicaţii şi deschise o legătură directă cu mobilul B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ceva pe-acolo, toţi mobilii au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tivul. Unicul motiv pentru care ei fac ceva, indiferent ce anume, este că li s-a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utiliză senzorii electromagnetici ai costumului pentru a baleia benzile utilizate de LuminăDimineaţăMunte. Traficul de semnale al extraterestrului se redusese la zece la sută din ce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fir, o să-ţi trimit ce spune. Zi-mi tot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virtuale direcţionară recepţiile senzorilor în legătura cu mobilul Bose. Nu era încântat să-l expună pe acesta la comunicaţiile Dysonilor. Niciunul dintre ei nu ştia sigur dacă LuminăDimineaţăMunte n-ar fi fost în stare să-şi deplaseze mobilul ca pe oricare alta dintre marionetele sale. Nu exista de asemenea absolut nici un mod prin care ei ar fi putut confirma vreodată povestea mobilului Bose, cu toate că Morton bănuia că era adevărată. Ca precauţie, căzuseră de acord că trebuia izolat de toate comunicaţiile Dysonilor. Bărbatul simţea însă acum că era o excepţie justif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rosti mobilul B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DimineaţăMunte a lansat altă invazie în Commonwealth. Foloseşte împotriva stelelor noastre bombe pentru perforarea coronelor. Avem şi noi superbombe care le pot distruge, dar ele nu fac decât să înrăutăţească degajarea de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au oprit toţi? LuminăDimineaţăMunte se concentrează asupra inv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a dintre navele noastre a izbutit să ajungă la steaua punctului de escală intermediară. A lansat în stea ceva care… Oh! Distrugerile sunt enorme. LuminăDimineaţăMunte îşi pierde toţi extractorii de flux magnetic. Găurile-de-vierme se închid. Cea din colonia Trine-a a dispărut. Grupul local va trebui să menţină contactul printr-o gaură-de-vierme de pe orbită. Nu înţeleg ce i-am făcut stelei de la punctul de escală intermediară. Cu siguranţă… Dumnezeule, devine nova. Am declanşat o nova! Nimic nu va supravieţui. I-au mai rămas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 L-am distrus? întrebă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trus punctul de escală intermediară, replică mobilul Bose. Toţi generatorii de găuri-de-vierme ce duc în Commonwealth vor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azia a fost oprită. LuminăDimineaţăMunte n-a dispărut. Nici generatorul pentru gaura-de-vierme interstelară. Asta nu-i bine. El îi vede acum pe oameni ca fiind un pericol foarte real şi imediat al continuităţii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nţeleagă că dacă ne va ataca din nou, îl putem rade complet, spuse Rob. Nu-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probă mobilul Bose, dar nu este nici rezonabil şi deschis spre negocieri, aşa cum ar fi fost un om în momentul acesta. Nu sunt sigur că noi am făcut ceea ce trebuia, deşi recunosc că nu văd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ransforma stelele în nove… (în vocea Pisicii se simţea un tril admirativ.) C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va trebui să facă la fel şi la Dyson Alfa, zise Morton. Asta-i unica soluţie care ne-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rina! răcni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ntâmplă, spuse mobilul Bose. Văd lumina sporind. Radiaţiile ajung chiar la punctul de escală intermediară. LuminăDimineaţăMunte îşi retrage gaura-de-vierme interstelară. Toate celelalte găuri-de-vierm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reveni cu atenţia la avionetele ce pluteau staţionar deasupra lacului Trine'ba. Nu se clinteau. Traficul de semnale Dyson era aproape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face stabilii pe care i-a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răspunse mobilul Bose. Toţi stabilii sunt actualmente independenţi. Ei sunt copii unificate ale lui LuminăDimineaţăMunte, dar asta nu va dura. Vor redeveni autonomi şi vor încerca să-şi delimiteze teritorii. Cei de la sol vor încheia alianţe cu grupurile care controlează navele mari de as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război între ei? întrebă Simon plin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următoarele câteva secole, zise mobilul Bose. Ocupă destul teritoriu, aşa că multă vreme nu vor fi nevoiţi să concureze între ei. Însă asta înseamnă să presupunem că Commonwealthul le va îngădui să se dezvolte în sistemele 23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se-ntâmple, spuse Morton. Probabil că pe noi ne vor retrage, iar steaua va fi transformată în 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ecomandabil, rosti mobilul Bose. Radiaţiile emise de nove pot steriliza orice forme de viaţă din sistemele stelare vecine. Aţi distruge complet această secţiune di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l doare-n cur de detalii? se strâmbă Rob. Putem învinge. Stabilii rămaşi aici pot fi nimiciţi unul câte unul, în timp ce noi îl atacăm pe LuminăDimineaţăMunte la steaua lui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i rămaşi rămân o forţă formidabilă, atenţiona mobilul Bose. Au în sistemele 23Pierdute mii de nave şi câteva generatoare de găuri-de-vierme. Probabil că vor încerca să se deplaseze dincolo de raza de acţiun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nu ne afectează, spuse Morton. În clipa de faţă nu trebuie să ne preocupe decât felul în care reacţionează băieţii locali. Aveţi vreo ide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văzu că avionetele reîncepuseră să se mişte. Toate se îndreptau către câmpul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i locali au căzut de acord să coopereze şi să rămână legaţi într-un grup. În absenţa legăturii de aprovizionare cu Dyson Alfa, toate extinderile operaţiunilor actuale vor înceta. Îşi vor concentra resursele în vederea consolidării perimetrului propriu împotriva asalturilor voastre şi împotriva bombardamentelor Marinei. Comunicaţiile se vor relua cu celelalte grupuri de pe Elan, pentru a decide asupra unui curs de acţiune. În principal acesta va depinde de ceea ce va întreprinde Commonwealthul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flăm asta destul de repede. Următoarea comunicare prin gaura-de-vierme este programată pentru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lua acasă, declară Rob. Ce rost mai au rahaturile astea de sabotaje, când poţi distruge stele întregi? Ce-aţi zice? Liberi, acasă! Şi n-a trecut nici jumătate din timpul cu care ne-au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i acasă? întrebă dulce Pisica. Şi cum te gândeşti să explici de ce n-am suflat nici o vorbuliţă despre versiunea lui Dudley pe care-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văzu cum iconul albastru al lui Rob se transformă în chihlimbar, când comută pe un canal încri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on, trebuie să te gândeşti la o cale de-a rezolva asta cu Marina. Poate c-ar trebui să-l lăsăm pur şi simplu aici şi să pretindem că nu s-a-ntâmplat nimic. Supravieţuitorii ne sunt îndatoraţi până peste cap şi n-o să ne 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Vreau să văd ce zice Mellanie în următorul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zbucni Rob. Eşti condus de-o pizdă. Bine, zi-i clar vrăjitoarei ăleia mici că eu n-o s-o las pe ea şi teoriile ei despre conspiraţii să stea între mine şi dosarul meu curat. Asta ţi se aplică şi ţie, şi psihopatei. Când Marina ne ia de aici, vreau să fiu eliberat. Ce pula mea – o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ll Swalt mergea pe bicicletă către biroul „Aventuri pe Marea Triadă”, când începu atacul Dysonilor. El continua să vină zilnic la serviciu, deşi operatorul de tururi nu mai avusese nici măcar un singur client după ce Mellanie revenise din scurta ei vacanţă. Dintr-un motiv necunoscut, oficiul central de pe Wessex nu-i anulase contractul de angajare şi programul contabil îi plătea salariul în fiecare vineri seara, aşa că, în fiecare luni dimineaţă, bărbatul revenea la birou pentru altă săptămână în care să facă absolut orice ar fi dorit pe banii şi pe timpul companiei. În principal asta însemna accesarea de IST-uri. Cel puţin o dată pe săptămână trecea prin Seducţie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fu cea care-i atrase atenţia pe când mergea pe bicicletă pe ultima porţiune de şosea spre poarta angajaţilor. Deoarece biroul se afla la capătul principalului terminal al gării TSC, Niall era obişnuit cu murmurul constant al mulţimii ce asedia intrarea principală. Potrivit emisiunilor locale de ştiri, o treime din populaţia de pe Boongate plecase deja, iar toţi cei rămaşi erau nerăbdători să le calce pe urme. Niall nu era chiar aşa de sigur în privinţa cifrelor oficiale, bănuind că era vorba despre mult mai mulţi. În fiecare zi el pleca la slujbă din apartamentul lui cu două camere, mergând cu bicicleta pe drumul cel mai lung, în jurul triajului masiv al gării. În felul acela nu era prins în ambuteiajul gigantic ce sosea pe autostradă. Pe bretelele de acces ale şoselelor erau atât de multe maşini, încât guvernul angajase şaptesprezece echipaje care să remorcheze vehiculele abandonate, dar tot nu puteau face faţă. Bineînţeles nu numai marginile autostrăzii erau blocate. Mulţi oameni veneau prin acelaşi labirint de străzi pe care îl folosea şi Niall, prin cartierul comercial din jurul gării, şi parcau în orice locşor liber pe care-l puteau găsi, pentru ca după aceea să meargă pe jos. În unele dimineţi bărbatul descoperea că sute de maşini apăruseră peste noapte, transformând drumurile într-un adevărat parcurs cu obstacole prin care trebuia să se stre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osea şi-şi abandona maşina trebuia să aştepte aproape două zile, timp în care coada uriaşă de oameni avansa foarte lent către intrarea principală a terminalului. Niall nu ştia câte persoane existau între autostradă şi intrare – i se părea că acolo se înghesuia toată populaţia de pe Boongate. Purtau îmbrăcăminte organică scumpă sau aveau pe umeri folii de plastic care să-i apere de ploaia mizerabilă din primele luni de iarnă de pe Boongate. În destule zile fusese şi lapoviţă, iar o dată ninsese non-stop timp de treizeci şi şase de ore. Ninsoarea aceea îngenunchease mulţimea şi îi sporise iritarea, totuşi nimic de până atunci n-o amu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ll ajunsese la trei sute de metri de poarta pentru angajaţi când sesizase absenţa zgomotelor, pe care în majoritatea zilelor le auzea de la peste un kilometru depărtare. Ocoli o Toyota Lison mare cu zece locuri, care bloca rampa de descărcare a unui antrepozit, şi frână. Când îşi ridică ochelarii de protecţie, constată că ploaia încetase. Asta era o veste bună, desigur, dar nu îndeajuns pentru a stopa complet vuietul până atunci constant de furie abia stăpânită. Înălţă ochii. Câmpul de forţă se activase deasupra oraşului şi norii negri lunecau în jurul suprafeţei sale pâlpâitoare. Un al doilea câmp de forţă acoperea gara, deviind ceţurile ce rămăseseră prinse sub dom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urmură e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găduise niciodată să creadă că Dysonii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trul de ştiri al e-majordomului îngădui trecerea unei alerte care-l anunţă că într-o mulţime de sisteme stelare din tot Commonwealthul fuseseră detectate găuri-de-vierme. Reacţia sa imediată fu să se uite către clădirea gigantică a terminalului, cu acoperişurile prelungi şi curbe din sticlă. Instinctul de autoconservare interveni şi Niall începu să elaboreze rute în minte. În calitate de angajat, avea acces în câteva zone restricţionate din interiorul complexului gării; existau mai multe moduri prin care putea ajunge la peroane fără să fie nevoit să se alăture gloate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getele de pe frâne şi reîncepu să pedaleze. În faţa porţii pentru angajaţi se găseau opt paznici, toţi îmbrăcaţi în flexarmuri şi înarmaţi. În mod obişnuit aici nu existau decât doi membri din personalul de securitate, care rămâneau în cabina lor şi-i făceau semn cu mâna când le arăta permisul companiei sale. De data aceasta îi cerură lui Niall să-şi pună palma pe un pad senzorial, pentru a-i verifica şablonul bio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o glumă, mormăi paznicul. Reprezentantul unei companii tu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ă activi, protestă Niall. Este autentic. Poţi să verifici orice arhive-vin zilnic de multe săptămâni. Am grupuri care au rămas pe Far Away şi trebuie să revină. Cineva trebuie să fie aic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pentru tine, fiule, n-o să mai reuşească să se-ntoarcă. Uită-te-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prelungă, timp în care paznicul îşi consultă sup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l în cele din urmă. Poţi să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ranforsată care bloca drumul se ridică. Niall îşi purtă bicicleta pe sub ea, simţind cum îl furnică pielea la traversarea câmpului de forţă. Când sui pe şa, de partea cealaltă, paznic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dacă ţi-a mai rămas vreun dram de minte, du-te direct la peron şi ia un tren spre Gralmond sau una din vec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revine grupul,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armura groasă nu putu să mascheze clătinătura din cap 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ll pedală cât putu de repede către birou. E-majordomul îi oferea permanent actualizări de situaţie. Nave extraterestre se revărsau în sistemul Boongate, pe orbita celei de-a treia gigante gazoase. Alte mii de nave ieşeau în alte sisteme. Ştirile locale îl anunţară că TSC închisese temporar gaura-de-vierme spre We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rma o revoltă. Ştia că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birou, îşi trecu bicicleta prin recepţie şi o rezemă de tejghea. În camera din spate avea o geantă cu schimburi de haine. O scoase şi privi în jurul odăiţei. În „Aventuri pe Marea Triadă” exista un seif pentru mărunţiş şi vouchere de călătorie. Când plecase în „vacanţă” imediat după primul atac al Dysonilor, managerul Spanton îi acordase şablonului biometric al lui Niall autorizare temporară de acces. Niall puse palma pe padul încuietorii şi benzile interne de metmal deschiseră uşa seifului, ridicând-o. Teancurile de bani erau clasificate potrivit valutelor. El nu-şi bătu capul cu cei de pe Boongate sau stelele vecine, gândindu-se că trezoreriile respective nu-şi mai puteau susţine prea mult timp moneda naţională. Erau aproximativ 15.000 de dolari pământeni din valute de pe planete mai îndepărtate de acest nou atac. Îi îndesă în buzunarele jachetei şi se întoarse către matricea biroului, care avea legătură directă cu sistemul de bilete şi informaţii despre călătorii TSC. În mod surprinzător autorizarea sa îi oferi încă acces, totuşi informaţiile disponibile nu erau numeroase. Wessex părea să-şi fi închis jumătate din găurile-de-vierme destinate traficului, iar asupra restului planau o mulţime de restricţii. Nu existau date despre redeschi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deschide numai dacă Marina respinge invazia asta, gândi Niall. Iar dacă printr-un miracol reuşea s-o facă, el trebuia să fie pregătit. Folosi contul „Aventuri pe Marea Triadă” pentru a-şi cumpăra un bilet la clasa I spre Gralmond, aşa cum sugerase paznicul, care se afla la patru sute cincizeci de ani-lumină distanţă, exact de cealaltă parte a Commonwealthului, cam pe cât de departe era posibil să ajungă de pe Boongate. Îşi ţinu răsuflarea în timp ce sistemul TSC procesă cererea, dar după câteva secunde acesta îi alocă tatuajului său de identitate biletul la clas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ocăni la uşa biroului şi Niall tresări violent, cuprins în primul rând de un sentiment de vinovăţie. În faţa uşii stătea un bărbat înalt şi destul de arătos, cu păr blond, moale. Genul de individ care practică multe sporturi, a cărui statură cu umeri pătraţi domina de departe trupul mai degrabă flasc al lui Niall. Vorbea, împungând cu degetul către ceva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rosti Ni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uşor cu degetul înspre ureche, apoi puse palma pe padul încuietorii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putut auzi, zise el după ce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lăsat să intru, spuse bărbatul cu un accent american-terestru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c-a fost o tâmpenie, gândi Niall. Ar fi vrut să întoarcă privirea la uşa care ducea în odaia din spate; era sigur că bărbatul nu putea zări seif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nişte ajutor. Ă-ă-ă… nu-ţi cuno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său dintre cele care îţi câştigau instantaneu încreder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Niall. Despre ce fel de ajutor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Niall. Nişte prieteni ai mei sunt blocaţi de o vreme pe Far Away, iar acum mi-au expediat un mesaj, anunţându-mă c-au izbutit să plece. Se întorc. Zi şi tu ce noroc idiot poate să aibă! Se întorc în toiul unei invazii extraterestre. Oricum, chestia-i că trebuie s-ajung pe peron şi să-i întâmpin. După ce vom fi iarăşi toţi împreună, vom încerca să plecăm de pe Boo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nici un tren nu pleacă de pe Boongate. Tocmai verifi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vor începe să circule imediat ce se termină invazia. În privinţa asta nu-mi fac griji. Problema o reprezintă amicii mei. Nu-i pot abandona. Mă poţi duce până la poarta găurii-de-vierme spre Half Way? M-aş duce şi singur, însă în jurul ei există o sumedenie de sisteme de securitate şi mă tem că nu-mi vor permite să trec şi să-i primesc, fiindcă toţi sunt atât de surescitaţi acum. Vor reveni şi vor rămâne blocaţi aici. Asta ar fi o chestie foarte, foarte neplăcută pentru noi toţi. Dacă poate fi de ajutor, îţi pot recompensa amabilitatea. Ţi-o pot recompensa serio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ll îl plăcu şi mai mult pe individ; în mod evident, era un tip de treabă şi în plus bogat. Toţi cei care se duceau pe Far Away erau bogaţi. Şi avea dreptate în privinţa securităţii – uite ce se întâmplase chiar azi-dimineaţă la poarta pentru personal. Dacă-şi juca bine atuurile, Niall ar fi putut ieşi excelent din situaţia asta, poate chiar să adauge vreo două miare nou-găsitei sale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da, Mercedesul companiei este autorizat să meargă până la zona de tranzit către Far Away. Te pot duce până acolo,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sigur pe sine al bărbatului se 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tocmai ajunsese la biroul din Londra când începu atacul Dysonilor. Vaste câmpuri de forţă se activară deasupra vechiului oraş, transformând cerul în sur mohorât. Privind peste Tamisa, el zări formele întunecate ale aeroboţilor ridicându-se din silozurile lor. Erau mai mari decât orice alte aparate de zbor pe care le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jordomul îl anunţă că era apelat de Iny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la biro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în siguranţă aici, Hosh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cul cel mai sigur din Commonwealth, îţi promit. Vrei să vi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acolo. Nu vreau să-ţi faci grij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Te iubesc.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she. Am sinteza ştirilor pe vederea virtuală. Atacurile nu sunt în vecinătatea Pământului. Rămâ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cu tine, dacă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spre ce caz ar fi fost vorba. Dacă Pământul se prăbuşea în faţa invaziei, atunci totul se termina. Şi nici chiar Paula nu le putea obţine locuri într-o navă de salvare a unei Dina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udent să călătoreşti acu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există ceva care poate să treacă prin câmpul de forţă, atunci nici nu mai contează unde anume te afli. O să ia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îşi luă haina din cuierul de pe spatele uşii. Un icon roşu de prioritate i se aprinse în vederea virtuală; era căpitanul Kumancho, care conducea grupa Securităţii Senatului ce-l urmărea pe Victor Hal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atinse iconul cu degetul său virtual turco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osit pe Boongate, spuse Kumancho. Victor a mers la un antrepozit din triajul gării. Aparţine companiei Sunforge – servicii de transport şi curierat local. Chiar acum îi scotocim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eţi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putem de bine. Hoshe, aici e haos. Jumătate din populaţia planetei este campată în exteriorul gării. TSC tocmai a închis gaura-de-vierme; probabil că noi am fost în ultimul tren care a intrat. Oamenii mei sunt îngrijoraţi că nu vom putea să ne mai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Bine, o să m-ocup eu. Echipa Halgarth 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O să iau legătura cu Warren Halgarth, o să ne coordonăm acţiunile şi vă vom scoate imediat ce TSC redeschide gaura-de-vierme. O să încerc să obţin informaţii ş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o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e află în antrepozitul Sunf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ntâi să ne stabilim şi apoi începem o operaţiune de infil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ajutor local? Pentru mai multă autoritate, pot trimite solicitările din biro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m rămas pe cont propriu. Guvernul de-aici tocmai a colapsat. Echipele de securitate ale gării TSC şi poliţia oraşului încă fac faţă, deşi cu greu, dar îi va durea exact în cot de nişte agenţi secreţi care cer cooperare. Nu-ţi face griji, ne putem ocupa de Victor şi antr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ne-mă la curent din oră în oră. Voi f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rămase perfect nemişcat pentru o clipă, blestemând toate zeităţile de care auzise vreodată, după care îşi atârnă haina înapoi în cuier. Degetul lui turcoaz atinse iconul Iny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iartă-mă. A interven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rosti Anna. Gura ei mică se strânse într-un zâmbet, când aranjă umerii uniformei de paradă a lui Wilson şi-i netezi cutele. Tu ştii, şi eu ştiu, că ai făcut tot ce ai putut. Nu existau alternative, nu existau răspunsuri isteţe. Le-ai spus exact care era situaţia, iar ei ţi-au dat bugetul pe care l-au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se uitau înspre ei, aici, în exteriorul sălii subterane a Senatului; erau asistenţi ai celorlalţi membri ai Cabinetului de Război care îşi începuseră şedinţa de treizeci de minute. Era ca şi cum Wilson şi Anna ar fi fost radioactivi: nimeni nu-i saluta, nimeni nu încerca să lege nici cea mai banală conversaţie, nici chiar Daniel Alster şi Patricia Kantil. Pentru Wilson, absenţa de la o şedinţă a Cabinetului de Război era o indicaţie clară a celor ce se discutau înăuntru. Acolo nu se ducea o dezbatere calmă şi bine informată, ci avea loc o luptă deschisă pentr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naiba pe Nigel fiindcă nu ne-a spus ce avea, murmură bărbatul, totuşi glasul i se auzi îndeajuns de departe pentru a atrage priviri de la asistenţii cei mai apropiaţi. Să-l ia naiba că n-a împărtăş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i-a devenit operaţională abia în ultimul moment, rosti Anna bătându-l uşor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sţine el! şuieră Wilson. Ce dracu', ascultă-mă pe mine: de-acum nimeni nu se mai încred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m putea să ne-ncredem? Anna privi în jur şi-l îndepărtă şi mai mult de consilierii supuşi, politicoşi, imaculat îmbrăcaţi. Nu ştim cine lucrează pentru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oar din cauza lui Starflyer. Uită-te la ei, indică din cap spre asistenţi. Dinastiile şi Marile Familii nu văd aici decât o oportunitate de a fi cu un pas înaintea celorlalţi. Se concentrează asupra politicii interne, în vreme ce specia umană se confruntă cu exti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ocma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şi teama îl făceau să tremure. Nu-i corect să mă ţină s-aştept în faţa uşii, ca un şcolar adus la cancelarie. Am făcut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ajuns să mă compăt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virtuală îi arăta un display tactic de la Pentagon II, unde Marina monitoriza semnele de activitate a Dysonilor. Trecuseră numai şapte ore de când găurile-de-vierme din spaţiul Commonwealth se închiseseră. Wilson n-avea timp de toate rahaturile astea. Trebuiau să organizeze imediat replica Marinei. Asta dacă avea să se mai ocupe de vreo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făcu femeia şi-l sărută uşor. Probabil că tocmai decid ce medalie să-ţi a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voi rămâne alături de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n-aş fi putut ajung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să avem o viaţă adevărată împreună. Până acum n-am mai avut un soţ bogat. Tot nu ţi-am văzut reşedinţa de pe York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Este un domeniu de mărimea statului Oregon, pe care eu l-am modelat şi plantat. Iar castelul trebuie re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nteresant. Eu, un tatuaj de credit nelimitat şi toţi designerii de interioare din zona respectivă a Commonweal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strânse cu pute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ălii de întruniri se deschiseră. Rafael Columbia ieşi dinăuntru. Şi el purta uniforma de paradă; impecabil croită, îi conferea o figură de autoritate perfectă. Până şi consilierii se îndreptară brusc la apar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nu ştiuse că Rafael fusese în Cabinetul de Război. Asta putea să însemne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mai trebuia să aştepte; acum ştia în mod sigur. Nici măcar nu mai trebuie să suport umilirea asta,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afişă pe chip o expresie adecvat de sobră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putea spune să şi-o bage-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coase un scâncet slab în fund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trânse mâna întinsă. Aşa cum ar proceda un ofiţer adevărat, cu demnitate. Cei de la Academie ar fi mândri de mine… dacă Academia ar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Rafael. M-au chemat înăuntru după ce te-au ap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şa cum i-a spus şi Cezar lui Brutus.) Nu cred că vreunul dintre noi ar fi într-o poziţie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încuviinţă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i strânse puternic braţul. Wilson intră cu Rafael în sala de întruniri, pentru a da piept cu Cabinetul de Război. În mod surprinzător, doar Preşedinta Doy îl privi în ochi, când se opri în capul mesei. Heather Antonia Halgarth părea pur şi simplu plictisită, în timp ce Nigel Sheldon avea o expresie furtunoasă pe faţă. Imaginea aceea spunea enorm de multe: bărbatul ale cărui navă de război şi proiect privat de armament tocmai salvaseră întregul Commonwealth suferise o înfrângere politică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se opri imediat în spatele lui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rosti Preşedinta Doy, am analizat rezultatele Marinei şi ale tale înainte şi în timpul ultimei invazii dezastruoase. A le declara slabe ar însemna muşamalizarea secolului. Ţinând seama de pierderile catastrofice de vieţi, îţi cerem demisia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ază! Bag-o-n pizda mă-sii! Nimeni nu s-ar fi putut descurc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replică el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ven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ţi-au fost revocate codurile de autorizare în Marină şi vei fi trecut imediat pe lista cadrelor noastr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ot ce ai făcut, Wilson. Personalul Marinei îţi apreciază eforturile, zise Rafael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răsuci către viitorul amiral a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ca tu şi toţi cei de aici să şt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eva de spus, te rog să-l introduci în raportul de informare finală, rosti Doy pe un to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încântat de felul în care femeia îl dorea afară din sală cu minimum de scandal. Nu avea totuşi încrederea necesară pentru a încerca să-i răstească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flyer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grijă să privească direct spre Rafael şi văzu uşorul tremur de surprindere de pe trăsăturile altfel stăpâne pe sine a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nipulează de multă vrem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omnule Kime! făcu D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săi au fost la bordul lui A doua şansă. Ei au dezactivat generatorul b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părea de-a dreptul stânjenit. Wilson privi în jurul mesei. Unica persoană atentă era Justine Burnelli, care părea mai degrabă vinovată decât surprins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spre Cabinetul de Război, ca şi cum nu l-ar mai fi păsat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i se adresă lui Rafael apoi se întoars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privi spatele lui Wilson când acesta părăsi sala de întruniri. Răbufnirea lui fusese fascinantă. Îl amuzase reacţia celorlalţi de la masă. În mod previzibil, Doy fusese jignită de afirmaţia lui Wilson, Heather păruse uluită şi Rafael îngrijorat. Iar Justine făcea exact ceea ce făcea şi el – îi cerceta pe cei din jur. Îi interceptă privirea şi surâse. Ea îi întoarse o expresie în mod deliberat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nu putea să uite apelul urgent al lui Campbell, pe care-l primise cu nici douăzeci şi patru de ore în urmă, prin care se interesase în numele Justinei despre politica Dinastiei faţă de Myo. După atacul Dysonilor, Campbell îi mai spusese că senatoarea şi Investigatoarea solicitau o întâlnire personală cât mai curând. Nu era sigur despre ce putea fi vorba, dar, ţinând seama de raportul echipei de observare a lui Nelson referitor la activităţile Mellaniei pe Illuminatus, nu era o cerere pe care s-o refuze. Atât doar că acum începea să se întrebe ce fel de conexiuni avea Justine cu Wilson. Un lucru era cert: întâlnirea aceea urma să fie mult mai interesantă decât ce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trece mai departe, spuse Doy după ce uşile fură închise şi ecranul protector se reactivă în jurul sălii de întruniri. Aş dori să propun ca amiralul Columbia să preia imediat comanda totală a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propunerea, rosti Toniea 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gândi Nigel. Zări surâsul aprobator al lui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pentru? întrebă D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ridică leneş braţul împreună cu toţi din sală. Alan Hutchinson îi azvârli un rânjet sălbatic de simpatie, pe care-l ignoră. Dacă Heather era surprinsă, nu se trădă. Discuţia contradictorie în care Dinastiile se angajaseră în urmă cu trei ore prin intermediul legăturilor ultraprotejate fusese feroce, însă numai o mică parte din atmosfera neplăcută se revărsase în prima parte a şedinţei Cabinetului de Război. Intensitatea ei în sine îi scandalizase uşor pe unii ca Crispin Goldreich şi Toniea Gall, dar înapoia uşilor ferm sigilate, Heather înjura întotdeauna birj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ă mulţumesc pentru încredere, zise Rafael pe un ton foarte sincer. Vreau să vă asigur că sunt decis să sfârşesc o dată pentru totdeauna ameninţarea Dysonilor. Domnule Sheldon, ai spus că ne vei pune la dispoziţie a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ăsuciră spre Nigel. Până şi acum, gândi el obosit. Pentru o clipă simţi nevoia să iasă imediat. Să-l ajungă din urmă pe Wilson, să-l ia pe după umeri şi să meargă împreună într-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onwealthul pe care îl crease şi-l condusese de atâta vreme dorea să-i ia armele. Nu aşa trebuia să se-ntâmple. Ziua în care păşise pe Marte pentru a râde de Wilson şi de ceilalţi astronauţi fusese ziua în care distrusese vechiul sistem, în care el şi Ozzie îi eliberaseră pe toţi. Şi am ajutat la construirea celei mai revoltătoare arme pe care a visat-o cineva vreodată. Eu vreau ca noi să trăim printre stele, nu să le st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e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semăna Rafael cu vechii militari, trufaşi în uniformele lor imaculate, cu glasuri pozitive când îşi ofereau rapoartele despre atacuri de precizie şi minimum de victime co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ysonii nu acceptă să negocieze încetarea ostilităţilor, continuă Nigel, voi utiliza arma noastră împotriva planetei lor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garanta eradicarea lor? întrebă Hans B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lansată într-o stea, arma eliberează o rafală de energie de nivelul unei nova şi distruge steaua în decursul procesului. Un astfel de eveniment va cuprinde întreaga civilizaţie Dyson Alfa. Întrucât Dysonii s-au răspândit de acum, fără îndoială, dincolo de steaua lor natală, tacticienii Dinastiei mele au propus o strategie de tip firewall. Vom derula misiuni de cercetare pornind de la Dyson Alfa şi vom transforma în nove toate stelele unde detectăm prezenţa lor. Desigur asta va steriliza toate formele de viaţă din sistemele stelar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e lăsă 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ţi să învingem, le spuse Nigel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 spuse Rafael, am manifestat reticenţă cu privire la genocid şi pe bună dreptate. Pentru că reticenţa aceasta ne conferă caracterul de oameni. Însă nu ne-o mai putem permite în cazul de faţă. Dacă Dysonilor li se îngăduie să supravieţuiască, ei vor fi veşnic o ameninţare la adresa existenţei noastre. Ei au bombe-flame şi nu dovedesc nici cea mai mică ezitare în a le utiliza. Au găuri-de-vierme şi pe baza lor vor putea să-şi construiască nave superluminice. Dacă se va întâmpla aşa, se vor răspândi prin galaxia asta ca un virus şi vor periclita chiar mai multe specii decât noi. Nu putem îngădui asta. Totul se rezumă la o ecuaţie foarte simplă: ei s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Doy. Recomandarea Cabinetului de Război este de a se folosi toate mijloacele posibile pentru a scăpa de ameninţarea Dyson, incluzând aici şi completa lor exterminare. Propun această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propunerea, rosti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vă rog să votaţi, ceru D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fu una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rezolva problema Dysonilor rămaşi în spaţiul Commonwealth? întrebă Cri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Pierdute vor fi cele mai simple, răspunse Rafael. Ele mai au foarte puţine nave în sistemele respective. Ne vom retrage pur şi simplu trupele insurgente şi vom folosi distrugători cuantici împotriva planetelor. Dysonii nu vor supravieţui la aşa ceva. 48Noi ridică mai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preciezi? se răsti Alan Hutchinson. În primul rând, nu integra Wessex în restul invaziei. Dacă lansezi un distrugător cuantic asupra planetei mele, să-mi bag pula dacă n-o să-ţi trimit Dinastia drept în Epoca de Piatra cu bombele mel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distruge Wessex, interveni Heather. Calmează-te, Alan. Este o 15Mare şi-şi poate reveni de pe urma radiaţiilor flamei. Narrabri este protejată sub câmpuri de forţă şi terenurile agricole pot fi replantate destul de uşor. În rest… solul pe care l-ai lăsat necultivat nu se pune la socoteală, deoarece nu are valoare economică şi nimeni nu locui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eţi avea nevoie de o biosferă funcţionabilă, observă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masa uscatului va fi complet neafectată, zise Hans Brant. Activitatea totală a flamei n-a durat nici o oră, iar impactul pe care radiaţiile îl vor avea asupra oceanului este minim, în esenţă biosfera rămâne intactă pe Wessex, ca şi pe celelalte 48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simplu, clătină din cap Justine. Roiul de particule se va răspândi în jurul planetei şi precipitaţiile radioactive vor f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actul cel mai distrugător va fi, de departe, pe emisfera orientată spre stea în timpul flamei. Restul este acceptabil. Uită-te la Far Away – acolo flama a durat săptămâni de zile şi am izbutit să regenerăm continentele. Întreaga planetă este vie acum. Oamenii nu vor rămâne fără oxigen. Timpul necesar pentru restaurarea ciclului carbonului este insignifiant la scară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am fost pe Far Away, spuse Justine. Este locuibilă la nivel minim şi asta după un secol şi jumătate de eforturi extreme. Ar fi o greşeală de proporţii uriaşe s-o clasificăm printre planetele U-congruente normale. Aceste 48Noi nu vor fi locuibile; va trebui să evacuăm populaţiile. Nu ştiu despre Wessex, acolo este o excepţie, dar restul trebuie evac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pun să abandonăm Wessex, rosti Rafael, dar în sistemul acela se află acum patru mii cinci sute de nave Dyson complet înarmate. Noi nu deţinem patru mii cinci sute de proiectile Douvoir, cu atât mai puţin cele o sută şaptezeci de mii de care vom avea nevoie pentru a elimina navele Dyson din toate 48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multe au trimis? întrebă Toniea 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Rafael. Ceea ce înseamnă că va trebui să evacuăm majoritatea acestor sisteme. Marina nu poate face faţă la patruzeci şi opt de fl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 poate face faţă? întrebă D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producţia navelor de clasă Moscova continuă în acelaşi ritm, estimăm că putem curăţa cinci sistemeastelare înainte de a ne confrunta cu pierderea restricţionării lor. Încă nu ştim ce fel de ameninţare reprezintă navele acelea. Ele dispun de două opţiuni şi ambele ne pun în faţa unor dificultăţi unice. În primul rând pot să se îndrepte către planetele U-congruente şi să ne străpungă defensivele de-a dreptul prin copleşire numerică, după care să asolizeze şi să stabilească colonii înarmate. Evident dacă Dysonii sunt pe sol şi sunt concentraţi, asta înseamnă că putem folosi distrugătorii cuantici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opţiune? întrebă Cri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ugă. În fiecare sistem există în medie trei mii cinci sute de nave şi ca atare vor dispune laolaltă de suficiente echipamente şi posibilităţi de producţie pentru a realiza finalmente o propulsie superluminică. În cazul acesta vor fi nevoiţi să aibă un punct de rendez-vous, pentru a începe procesul de producţie, ceea ce îi va face vulnerabili faţă de proiectilele Dou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dura producerea a o sută şaptezeci de mii de proiectile Douvoir? rosti Toniea 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e-am putea termina în nouă luni, cu condiţia autorizării unui proiect super-prioritar. Nu sunt sigur dacă dispunem de atâta timp. Dacă Dysonii n-au renunţat la colonizarea celor 48Noi, într-o săptămână ar putea fi pe orbita oricăre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şadar despre evacuare, indiferent de Dysoni, observă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 este opţiunea noastră preferată. Să-i lăsăm pe toţi să asolizeze şi apoi să-i radem cu distrugătorii cu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nfruntăm deja cu o problemă monstruoasă cauzată de refugiaţii de pe 23Pierdute, iar acelea au fost în majoritate planete cu populaţii restrânse. Câţi oameni trăiesc pe 48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pune la socoteală Wessexul, răspunse Nigel, sunt vreo treizeci şi două d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iniştea fu încă şi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rosti în cele din urmă Hans Br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cuarea lor fizică prin intermediul găurilor-de-vierme este posibilă, zise Nigel, însă găzduirea unei diaspora de asemenea mărime în Commonwealth nu-i fezabilă. Nicăieri nu există spaţiu pentru ca să locuiască atâţia oameni, iar simpla lor hrănire, doar cu raţii de bază, ne-ar falimenta practi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posibilă evacuarea, atunci trebuie s-o acceptăm, spuse Justine. Eu una nici măcar nu voi asculta vreo propunere care include abandonarea acestor oameni. Războaiele determină în mod inevitabil schimbări în societate; se pare că acesta va cauza schimbări în socie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ntiment nobil, scumpa mea, vorbi Hans Brant, dar chiar dacă Senatul ar beneficia de puteri draconice şi ar sili restul Commonwealthului să-i primească pe refugiaţi, unele planete tot se vor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întoarce spatele la treizeci şi două de miliarde de vieţi! explodă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lternativă, rosti încet Nigel. Desigur, este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simţea aproape nimic, decât dispreţ faţă de felul în care toţi se răsuciră către el, cu speranţă şi disper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m patruzeci şi şapte de planete noi şi pur şi simplu transferăm populaţiile direct acolo, să-şi reconstruiască socie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omule, făcu Alan, nu poţi trânti miliarde de oameni pe nişte planete nedezvoltate. Au nevoie de oraşe, de infrastructură, de guvern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probă Nigel, şi toate astea trebuie pregătite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bâlbâi Toniea Gall, nu dispunem nici măcar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spus cândva Einstein, timpul depinde de poziţia relativă a ob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şedinta Doy încheie în mod oficial şedinţa Cabinetului de Război, Justine rămase în scaunul ei pe când ceilalţi conducători de Dinastii se apropiară de Nigel pentru a-i mulţumi şi a-l felicita. Până şi Heather fu îndeajuns de conciliantă ca să-l felicite. Cât despre Doy, Justine n-o văzuse niciodată atât de patetic de fericită; aproape că o rupse la fugă spre anticameră ca să-i spună Patriciei Kantil rezultatul. În scurt timp, chipul Patriciei radia un zâmbet uriaş şi in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upid, gândi Justine. Era ca şi cum anunţul că ceva era posibil ar fi şi materializat lucrul respectiv. Iar toate chestiunile în privinţa cărora căzuseră de acord în Cabinet depindeau de neapariţia altor probleme. Cum va reacţiona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şel, doreai să discutăm, rosti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lângă scaunul ei. Justine înălţă ochii. Şi cum mi-aş putea da seama că nu vorbesc cu principalul agent al lui Starflyer din Commonwealth? Mâna i se ridică spre umflătura uşoară a pântecului. Pentru orice eventualitate trebuie să-mi asigur un loc într-o nav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întrebă femei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u şi Investigatoarea Myo s-o aduceţi şi pe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imţi cum falca i se cască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ellanie Rescorai. Doresc s-o cunosc de mai mult timp. Lucrează cu Investigatoarea, nu? De pe Illuminatus au revenit împreun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Justine străduindu-se să-şi recâştig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e asta? Şi, mai important încă, de ce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Ne vom întâlni după ce vom face idiotul ăla de anunţ public. Birourile TSC din Newark ar trebui să ne ofere niţică intimitate. Surâse: Mă bucur că n-ai păţit nimic în urma tentativei de asasinat. Transmite-i lui Gore că sunt impresiona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ansmit, promise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Li ştia că era un idiot că rămăsese. Ar fi trebuit să fi plecat de pe Boongate cu săptămâni în urmă, când tot grupul mare de rude şi prieteni ce formau familia lui plecase cu un tren spre Tanyata. Îl chemaseră şi pe el de fiecare dată când fusese disponibilă o conexiune cu unisferă, ceva chiar mai aleatoriu decât legătura cu Far Away, arătându-i imagini ale cortului în care locuiau şi scene din viaţa de zi cu zi de pe Tanyata. Aşa că bărbatul cunoştea bine soarta lor şi a celorlalţi cincizeci de mii de refugiaţi din aşezarea improvizată aflată nu departe de ocean; una dintre cele opt asemenea tabere dispuse în jurul gării TSC. Toţi ajutau la dezvoltarea caroiajului noului lor oraş, ridicând infrastructura şi efectuând genul de sarcini lăsate de obicei în grija 'boţilor. Toţi dădeau o mână de ajutor, toţi îşi cunoşteau vecinii. Acolo exista un spirit de pionierat pe care planetele oamenilor nu-l mai avuseseră de la primele planete ce fuseseră deschise cu trei sute de ani în urmă. În ciuda greutăţilor, părea un loc bun und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dmund nu plecase. Iar adevărata idioţenie era faptul că, practic vorbind, el nici măcar nu mai avea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zia de inspecţie a mărfurilor către Far Away nu mai avea absolut nimic de făcut. Nimeni de pe Far Away nu mai importa nimic. Echipa lui nu mai avea ce să scaneze şi să analizeze. În plus toţi ceilalţi plecaseră la două zile după venirea celor de la Contrainformaţiile Marinei. Edmund văzuse cum celelalte birouri din micul bloc al administraţiei se închiseseră treptat, rărindu-se tot mai mult, până ce el devenise funcţionarul guvernamental de facto de pe Boongate care se ocupa de toate călătoriile Far 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ntinuase s-o facă din cauza biroului Paris al Marinei, care-l rugase să monitorizeze traficul spre şi dinspre Far Away. Era important, spuseseră Renne şi Târlo. După o vreme Edmund devenise curios în legătură cu Far Away şi cele ce se petreceau acolo. Ştia bine că nu era un motiv suficient de bun pentru rămânerea lui, totuşi… Cei care plecau de pe Far Away însemnau cazuri aproape identice, toate zborurile Carbon Goose erau ticsite de emigranţi care vânduseră practic tot ce aveau pentru a-şi cumpăra un bilet. Soseau gârboviţi de greutatea unei planete cu gravitaţie standard şi apăsaţi şi mai mult de aşteptările disperate vizavi de Commonwealth. Edmund se descurca bine dacă reuşea să le înregistreze toate numele, înainte ca ei să dispară în terminalul gării în care credeau că vor găsi sanctuar. Vorbind cu ei, bărbatul izbuti să-şi formeze o imagine despre tulburările stranii ce afectau Far Away, sabotajele criminale, rolul tot mai important jucat de Institut în aplicarea legii şi ordinii în Armstrong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devăratul interes îi era stârnit de cei care mai călătoreau spre Far Away. Nu putea pricepe motivul pentru care cineva ar fi optat să meargă acolo în astfel de clipe. Şi totuşi asemenea oameni apăreau întruna cu biletele dus-întors: personal tehnic pentru Institut, personal de securitate pentru Institut, manageri pentru Institut… În cursele ce reveneau de pe Far Away nu figura nici măcar un membru al personalului Institutului, dar aceştia erau singurii de pe planetă care aveau bilete valabile pentr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lul său de a înţelege mai multe despre planeta aceea ignorată, Edmund rulă nenumărate căutări de informaţii prin unisferă. Pentru prima dată în viaţa lui, începu să fie atent la afirmaţiile Păzitorilor. De acord, erau nişte terorişti psihopaţi, dar, puse în contextul lucrurilor la care era el martor, afirmaţiile lor aveau o logic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 urmă, cursele Carbon Goose încetaseră, deoarece piloţii şi echipajele dezertaseră, îndreptându-se către părţi mai sigure din Commonwealth. După aceea personalul de susţinere tehnică TSC începu să dispară din gară. Edmund fu uşor surprins că gaura-de-vierme cu Wessex rămăsese funcţională, ţinând seama de numărul redus al personalului de întreţinere care opera capătul Boongate. Numeroase operaţiuni zilnice erau executate prin teleprezenţă de pe planeta 15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 fi fost momentul optim să plece, Edmund o ştia. IR care controla poarta spre Half Way ar fi închis-o neîndoios, dacă se defectau suficiente componente şi se atingeau limitele de siguranţă prestabilite, iar asta putea fi după o zi sau după şase luni. Desigur nici nu conta, întrucât fără echipajele Carbon Goose nu se mai putea ajunge la Far Away. Edmund aproape că se simţea vinovat de asemenea gânduri; de acum se considera unica persoană căreia îi păsa de soarta acelei planete îndepărtate, singura santinelă de la hotar care privea în depărtare peste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trei zile în urmă se întâmplase ceva. Legătura de comunicaţii dintre Half Way şi Far Away se deschisese la secunda corectă, dar traficul de mesaje spre unisferă Commonwealthului nu era nici măcar unu la sută din cel normal şi era în totalitate încriptat. Toate mesajele sau apelurile către Far Away erau redirecţionate îndărăt, inclusiv propria sa solicitare oficială de informaţii adresată Casei Guvernatorului. Far Away rămăsese complet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Edmund Li menţinu o veghe solitară în biroul său pustiu, aşteptând să vadă ce se va întâmpla. Iar apoi Dysonii ata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urmări invazia prin intermediul emisiunilor de ştiri şi a fluxurilor informaţionale. Roiul de nave care ieşi la trei unităţi astronomice de stea… Bomba-flamă trasă în stea… O superarmă secretă a Marinei, ceva terifiant de puternic, distruse bomba-flamă, dar cu un preţ însemnat. După care altă bombă-flamă fu lansată în steaua lui Boongate. Marina fu nevoită s-o detoneze şi pe aceea. Senzorii sateliţilor ce orbitau Boongate capturară imaginile talazurilor oceanice care se dezlănţuiseră prin corona stelei şi înregistrară creşterea bruscă şi letală a radiaţiilor solare revărsate pest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vertisment sau explicaţie, toate găurile-de-vierme Dyson din Commonwealth se închiseră. Oamenii învinseseră… dacă se ignorau miile de nave de război care se strângeau precum corbii furtunii în jurul celor patruzeci şi opt de planete di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remea a fost cea care l-a salvat pe Edmund. Petrecuse două ore la birou, accesând rapoarte şi relatări în direct ale invaziei, ridicându-se doar ocazional pentru câte o ceaşcă de ceai de la automat. După ce găurile-de-vierme dispăruseră, el începuse să urmărească datele senzorilor de pe sateliţii lui Boongate, observând impactul direct pe care furtuna de radiaţii îl avea asupra planetei. Energia electromagnetică era absorbită şi slăbită într-o oarecare măsură de atmosferă înainte ca să atingă solul, totuşi dozele erau mult prea mari pentru a fi suportate confortabil de majoritatea animalelor şi plantelor. Cel dintâi val de particule radioactive sosi nu mult mai târziu, practic distrugând ionosfera în primele minute. Era mult mai rău decât prevăzuseră experţii din studiourile de ştiri. Centralele energetice din exteriorul aşezărilor protejate de câmpuri de forţă începură să funcţioneze aleatoriu sau cedară complet. Toţi sateliţii civili încetară să mai transmită, lăsând senzorii de pe platformele planetare defensive ca unică sursă de informaţii. Furtuni boreale năvăliră dinspre poli, iar dansul culorilor lor pale aduse o frumuseţe stranie distrugerii ce cobora silenţios pest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ieşi ca să se uite la primul spectacol de lumini ale aurorelor ce se învolburau în jurul câmpului de forţă al oraşului. În parcare mai existau încă băltoace rămase de la ploaia din timpul nopţii, înainte ca norii să fie deviaţi de câmpurile de forţă ale gării şi oraşului. Singură maşină de acolo era a lui, o Honda Trisma veche de cincisprezece ani. Se opri lângă ea, când fosforescenţa mov şi portocalie răbufni, unduind dinspre orizont cu viteză supersonică. Până şi norii se retrăseseră dinaintea talazului, producând un cer senin de iarnă. Când miji ochii spre soare, bărbatul se autoconvinse că putea distinge punctuleţe strălucitoare pe discul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dea de fulgere licări peste oraş şi pentru o clipă intensitatea ei acoperi atât soarele, cât şi aurorele boreale. Pârâiaşe de ioni purpurii lunecară în jos pe curbura domului câmpului de forţă, apoi aurora reveni în plină forţă, reflectându-şi luminescenţa fierbinte pe beton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sfera îi anunţa pe toţi cei încă aflaţi în exteriorul unui câmp de forţă să-şi caute imediat adăpost. Fulgerele sclipiră iarăşi, de data aceasta într-o rafală mai prelungă. Edmund începu să numere în aşteptarea tunetului, până ce înţelese că era inutil. Scânteieri prelungi se amestecau acum printre fâşiile aurorei boreale, sporindu-i intensitatea şi ajutând la acoperirea cerului obişnuit. Între nenumăratele benzi unduitoare de culori, trosneau fulgere. Era un linţoliu straniu de frumos în care să învălui o planetă,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jordomul îl anunţă că urma un mesaj către Commonwealth din partea Cabinetului de Război. Cibersfera planetei nu avea să transmită nimic altceva. Edmund nici măcar nu ştia că managera IR putea face aşa ceva. Era şi timpul, îşi spuse, să aflăm şi noi ce se-ntâmplă şi ce s-a-ntâmplat în bătălie. TSC-ul tot nu redeschisese gaura-de-vierme spre Wessex, deşi gaura-de-vierme paralelă de grosime zero conecta în mod evident Boongate de uni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are apăru în vederea sa virtuală o arăta pe Preşedinta Doy aşezată în capul unei mese impozante, flancată de Nigel Sheldon şi Heather Halgarth. Edmund ţuguie buzele: Într-adevăr, impresionant. Ceilalţi membri ai cabinetului îi fură etichetaţi prin legende individuale; volumul de putere politică strâns laolaltă constituia o indicaţie asupra importanţei deciziei. Bărbatul se rezemă de Hondă şi se pregăti să-şi ascult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tăţeni, rosti Doy, voi începe, prin a vă anunţa că incursiunile Dysonilor în spaţiul Commonwealth au încetat cel puţin pentru viitorul imediat. O fregată a reuşit să ajungă la Poarta Iadului şi să distrugă generatoarele găurii-de-vierme de acolo. Din motive evidente de securitate nu vă pot oferi detalii despre nava sau armamentul utilizate, dar ajunge să spun că dispunem în prezent de o armă cu o putere realmente formidabilă. Din păcate, aşa cum ştiu că sunteţi cu toţii conştienţi, aceasta nu elimină complet ameninţarea Dysonilor. În spaţiul Commonwealth există deja multe mii de nave Dyson, de care va trebui să ne ocupăm. În plus, Dysonii au utilizat bombe-flamă ale căror efecte continuă să fie resimţite pe planetele 48Secunde. Nu putem face absolut nimic pentru a devia radiaţiile ce saturează planetele acelea. Pe scurt, biosferele lor vor fi probabil de nelocuit. Chiar dacă ar fi posibil un program de regenerare, aşa cum poate fi cazul pe Wessex, toate planetele respective vor suferi din nou de pe urma bătăliilor, deoarece în următoarele săptămâni navele Marinei se vor lupta cu navele Dyson rămase. De aceea, cu regrete uriaşe, i-am informat pe liderii planetari că nu avem alternativă decât să le evacuăm pla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murmură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inimii ştiuse că acela avea să fie mesajul, totuşi abia putea percepe enormitatea cuvintelor Preşedintei. Dar unde vom merg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găzduirea a aproximativ treizeci de miliarde de persoane rămase fără adăpost este practic imposibilă chiar şi pentru societatea noastră, urmă Doy, va trebui să adoptăm o soluţie destul de ino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dmund nu-i plăcu deloc cum suna asta. Apoi e-majordomul îl anunţă că un vehicul tocmai trecuse prin cordonul de securitate de nivelul al doilea din jurul secţiunii porţii Far Away. Se încruntă. Cine dracu' vizita partea asta din gară, mai a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heldon se aplecă în faţă şi continuă expunerea Preşedintei cu o expresie deschisă şi foarte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onstruit prima noastră gaură-de-vierme, Ozzie a creat o serie de ecuaţii pentru manipularea fluxului temporal intern al materiei exotice. Acum două secole, am rulat un test mic, utilizând o gaură-de-vierme a diviziei de explorare TSC, iar conceptul a funcţionat. De atunci n-a mai fost utilizat, fiindcă nu aveam vreo aplicaţie practică sau comercială pentru el. Până azi… Vom modifica găurile-de-vierme ce duc la planetele ale căror biosfere sunt pe moarte. Într-o săptămână, ele vor fi deschise pentru întreaga populaţie într-un exod care va fi organizat de guvernele voastre naţionale. Nu veţi utiliza trenuri pentru a trece prin ele, ci veţi merge pe jos, cu automobilele sau autobuzele, sau chiar cu bicicletele, dacă aşa doriţi. Capetele celelalte ale găurilor-de-vierme vor ieşi pe planete U-congruente noi din spaţiul de fază III. Nu vor ieşi însă vreme de zece sau cincisprezece ani, sau chiar mai mult dacă va fi necesar. Pentru voi vor trece numai câteva secunde, dar în exterior, restul Commonwealthului va fi beneficiat de suficient timp pentru a construi aşezări bazice noi cu infrastructură funcţională, în care să vă mutaţi. Ştiu că noţiunea vi se pare şocantă, totuşi planetele pe care vă aflaţi acum sunt pe moarte şi trebuie să acţionăm rapid pentru a împiedica alte pierderi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un Mercedes înregistrat la „Aventuri pe Marea Triadă”. Edmund se îndreptă şi privi peste vastul triaj al gării, spre drumul ce ducea la terminal. Putea chiar să vadă automobilul, o limuzină aerodinamică roşu-burgund care se apropia repede. Era şofată manual şi trecu pe lângă ramificaţia unde ar fi trebuit să vireze spre unicul peron de pasageri. Oricum nimeni nu mai utiliza gaura-de-vierme Half Way. Mercedesul se îndrepta către blocul de birouri şi parcarea în care se afla bărbatul. Ceva nu era defel în regulă. Edmund păstrase încă destul din instinctul de poliţist ca să verifice micul pistol ionic pe care-l purta asupra lui, după care se grăbi cătr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ne luăm angajamentul să ducem această operaţiune de salvare până la un sfârşit de succes, spuse Preşedinta Doy. Senatori, lideri planetari, Dinastii suntem uniţi în hotărârea noastră. Indiferent care ar fi costurile sau eforturile, nu vă vom înşela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plin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intră în parcare tocmai când Edmund dădea colţul clădirii. Văzu cum limuzina mare opri lângă Honda lui. O portieră se deschise şi dinăuntru coborî un bărbat înalt, blond. Edmund icni imediat ce-i zări chipul, recunoscându-l instantaneu. Târlo. Alerta poliţiei prin tot Commonwealthul sosise cu douăzeci şi patru de ore în urmă. La început, Edmund crezuse că era o eroare, ori o glumă, dar când verificase certificatul mandatului văzuse că era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lo se uită o clipă la Honda, apoi roti lent capul, scanând parcarea pustie. Edmund se retrase fulgerător înapoia colţului clădirii. Mandatul anunţa că Târlo era masiv wetcablat şi extrem de periculos. Bărbatul numără până la cinci, după aceea riscă altă privire. Târlo intra în blocul de birouri. Portiera Mercedesului rămăsese deschisă şi Edmund îşi folosi inserţiile retinale pentru a transfoca. Un corp zăcea pe podeaua mochetată a limuzinei, un tânăr durduliu, al cărui gât fusese rupt. Ochii lui morţi priveau în sus, la superbele scânteieri moarate ce învăluiau cerul lui Boo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Five Stop se afla la un capăt al mallului deschis Rocher, înghesuită între o franciză Bab's Kebabs şi Mother Blossom, magazinul economic de îmbrăcăminte pentru gravide. Autostrada B77 trecea pe lângă mail, mergând direct către gara planetară a lui Narrabri, aflată la patru kilometri spre vest. Traficul era la fel de dens ca de obicei chiar şi acum, când furtuna boreală clocotea pe cer în exteriorul câmpului de forţă al megaoraşului, mii de nave extraterestre bântuiau prin sistem şi jumătate din porţile gării erau încă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Johansson şi Adam Elvin acordară prea puţină atenţie vehiculelor ce goneau. Portalul de deasupra tejghelei de servire tocmai începuse să repete anunţul Cabinetu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ri visătoare, murmură Bradley. Nu m-aş fi aşteptat niciodată la aşa ceva. Ce soluţie ingenioasă! Nu-i de mirare că Sheldon arată atât de încânta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rivi sceptic por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ai degrabă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ar trebui să-nveţi să fii mai caritabil, mai ales în momente de criză. În plus, construirea infrastructurii pentru patruzeci şi şapte de planete este un proiect de stat foarte centralizat. Exact genul pe care-l aprob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cadra într-un stereotip. Nu sunt un fan al guvernării centralizate, deoarece acolo tendinţa este spre corupţie şi izolare. O societate atotcuprinzătoare şi nediscriminatorie ar trebui să transfere puterea în jos, până la nivelul comitetelor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 aminteşte-mi – câţi îngeri am numărat până acum dansând pe vârful ăsta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ceput… Şi sunt patruzeci şi opt de planete. La dracu', cum o să transporte toate fabricile pe o plane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fară pe fereastră. Dincolo de autostradă, megaoraşul se întindea până la orizontul acoperit de smog; vastele domenii rezidenţiale alternau cu cartierele industriale, însăilate laolaltă prin liniile curbe ale căilor ferate şi autostrăzilor. La fiecare câţiva kilometri, structurile realmente uriaşe ale rafinăriilor sau topitoriilor se ridicau aidoma catedralelor şi castelelor unui peisaj medieval. Amurgul se târa peste domul protector al câmpului de forţă, sporind irizaţiile ce asediau cerul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şapte, rosti ferm Bradley. Hutchinson n-o să-şi mute oamenii; el a terraformat deja planeta asta. Chiar dacă flamele ucid formele de viaţă din exteriorul oraşului, tractoboţii vor replanta totul. Oricum călătoria temporală va trebui să utilizeze generatorii de găuri-de-vierme din gara planetară a lui Narrabri. Nu, planeta asta va rămâne pe loc, indiferent cât ar fi de afectată. Treizeci şi două de miliarde de oameni depind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ombele alea pe care le-avem… Ştiam că Marina dezvoltă arme şi mai puternice decât proiectilele Douvoir, dar – să dea dracii! – ceva care să poată afecta o stea? Crezi că Starflyer se aştept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Bradley surâse către ceaşca din plastic cu cafea: O dată în plus, ne-a subestimat. Războiul acesta avea intenţia să distrugă ambele specii. Acum victoria decisivă s-a apropiat foarte mult de noi. Doy şi Sheldon vor utiliza armele acestea, indiferent ce ar fi ele, împotriva lui Dyson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flyer n-a fost foarte inteligent nici pe Dluminatus. Jenny a raportat că Bernadette a fost încolţită până la urmă de Paula 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râncenele lui Bradley se ridicară. Ce fascinant! De acum Myo ar trebui să fie convinsă că Starflyer este o ameninţare autentică. Iar tentativa de asasinare eşuată asupra senatoarei Burnelli va adăuga greutate poveştii noastre. Mă întreb dacă n-ar trebui să încercăm un ultim mesaj shotgun spre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l va asculta… nici azi şi nici multă vreme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ndică portalul care prezenta din nou interiorul studioului lui Michelangelo. Până şi chipul lui era zguduit de mesajul Cabinetului de Război; comentatorii pe care-i avea alături păreau aproape că nu-şi mai găsesc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preocupat de faptul că agenţii lui Starflyer au capturat capul Agentului. Ne putem aştepta la o breşă majoră de securitate după ce-i va fi analizată memoce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i neliniştitor, totuşi simt că timpul de care mai dispunem se măsoară în zile, dacă nu în ore. Chiar dacă Starflyer a înţeles unde suntem şi ce facem, lansarea unei ofensive împotriva noastră ar dura destul. Dacă ar fi inteligent, l-ar lăsa pe Agent în seama Marinei. Ei ar sosi trăgând cu tot armamentul la prima oport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ste, însă trebuie să fim atenţi la posibilitatea respectivă. Iar după demiterea lui Kime, am pierdut un activ potenţial major. Oscar nu va avea nici pe departe aceeaşi influenţă pe lângă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zbutit să descopere ceva în jurnalele din A doua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petrecut atât de mult timp la bordul navei lui, încât n-am izbutit să-l conta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jordomul lui Adam îl anunţă că-l apela Marisa Me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Boongate, spuse femeia. Victor Halgarth a intrat într-un antrepozit din gară ce aparţine companiei Sunforge. În afară de noi, Victor este urmărit de mulţi indivizi ce par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autorităţile o supravegheau pe Bernadette pe Illuminatus. O să constataţi că unii dintre ei fac parte din Securitatea Halgarthilor. Vă puteţi stabili într-un loc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Aici e curată nebunie. Gara aproape că a căzut în anarhie. După anunţul lui Doy, toţi de pe planetă au pornit spre clădirea terminalului; restul gării este pustiu. Nu vom fi în stare să facem mare lucru fără a fi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vem câteva echipe pe Boongate. O să le autorizez să vă contacteze şi să ofere susţinerea de care sunt în stare. Ţine-mă permanent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Halgarth pe Boongate şi întreaga planetă pe punctul de a fi evacuată… reflectă Bradley. Asta-i o ocazie excepţională pentru noi, Adam. L-am putea intercepta pe Starflyer aici, în Commonwealth. Încă n-a revenit acasă şi dispune de foarte puţin timp ca să ajungă pe Boongate. TSC nu va risca să redeschidă gaura-de-vierme pentru transporturi obişnuite, de teamă să nu urmeze o deband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anie a plecat de pe Illuminatus cu Paula Myo, spuse Adam. Să-ncerc s-o apelez încă o dată şi să văd dacă o poate convinge pe Investig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m folosi pe senatoarea Burnelli. Este mai bine plasată ca Myo şi deţine puterea politică necesară pentru a aplica o blocadă completă asupra găurii-de-vierme Boo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crezi că va avea nevoie TSC să modifice generatorul găurilor-de-vierme pentru a face şmecheria asta cu călătoria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don pomenea de o săptămână. Bănuiesc că-i vorba despre o chestiune de programare, nu de modificări fizice. În ziua de azi tot ce-i cu adevărat important este o problemă de soft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timp ce tu faci asta, eu o să pregătesc trenul nostru. S-ar putea totuşi să fi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radley roti uşor în cană restul de cafea. Este foarte probabil ca Starflyer să se afle tot în gara Narrabri, pregătindu-se să asalteze gaura-de-vierme Boongate, la fel ca noi. Ce ironie a sorţii! Mă-ntreb dacă nu cumva a închiriat antrepozitul de lângă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Trebuie să ne reorganizăm echipele însă, pentru a supraveghea noi înşine poarta Boo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Am înţeles că după Illuminatus am rămas în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operaţiune simplă ca asta pot detaşa destui. Vom observa lipsa de combatanţi numai dacă va trebui să ne croim drum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in clipa asta, mai dispui de un „combatant”. De acum mă voi alătura permanent echipei tale. În Commonwealth nu mai pot face prea mare lucru. Şi este momentul să vin acasă ca să-mi înfrunt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Prezenţa ta la bord va fi un stimul moral important pentru Păzitori. Au nevoie de o redresare după ce am pierdut contactul cu Far 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rile-de-vierme ale gării TSC Newark o conectau cu douăzeci de planete din spaţiul de fază I, inclusiv cu Augusta către care existau trei găuri-de-vierme. Terminalele şi triajul gării se întindeau pe locul fostului aeroport şi formau un labirint arterial de conexiuni feroviare şi rutiere prin lăbărţarea de urbanizare din jur. Nigel privi afară din biroul managerului aflat la ultimul etaj din blocul zgârie-nori al administraţiei gării şi văzu autostrada cu taxă New Jersey curbându-se după perimetrul gării. Deşi era suplinit de tuneluri noi pe care TSC le sfredelise pentru a duce trenurile direct la Manhattan şi în lungul coastei răsăritene, drumul vechi continua să transporte volume gigantice de mărfuri şi pasageri spre şi dinspre gară. Dincolo de şosea, apele reci şi cenuşii ale Golfului Newark loveau ţărmul lui Staten Island. Astăzi domul scânteietor al câmpului de forţă se arcuia peste clădirile şi parcurile insulei, conferind aerului o nuanţă neclară, ca şi cum o ceaţă oceanică vagă s-ar fi instaurat deasupra us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jordomul lui Nigel îi arătă imagini de la senzorii de securitate ce-l prezentau pe Campbell întâmpinându-şi vizitatorii în recepţie. Justine Burnelli descheie o haină albă ca zăpada căptuşită cu blană şi-i acordă lui Campbell sărutul afectuos al unui prieten de încredere. Nigel îşi dăduse seama că Justine era însărcinată abia după ce o văzuse sosind la şedinţa de urgenţă a Cabinetului de Război, dar mica proeminenţă era destul de vizibilă acum sub rochia ei elegantă din caşmir gri. Fusese surprins: cineva de vârsta şi statutul ei folosea cu regularitate o cuvă-uter. Când o întrebase pe Perdita, ea nici nu ştiuse de sarcina senatoarei, cu atât mai puţin cine era tatăl… de asemenea, neobişnuit. Marile Familii încheiau întotdeauna acorduri financiare foarte clare în privinţa copiilor lor, totuşi nimic nu apăruse consemnat în registrul legal din New York. Senzorii de securitate îi arătară că inserţiile femeii menţineau cu unisfera o legătură puternic încriptată, despre care bănuia că ducea direct la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toarea Myo era exact aşa cum şi-o amintea, cu chip frumos afectat permanent de expresia uşor melancolică. Purta un costum bine croit, albastru şi cărbune, cu o bluză roz-somon, iar părul îi strălucea. Nimic nu indica faptul că, cu nici treizeci de ore în urmă, fusese strânsă într-un costum blindat, în toiul unui schimb de focuri pe Illumin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atenţie a bărbatului era însă rezervată Mellaniei. Părul ei auriu şi ondulat fusese periat superficial, lăsându-l uşor zbârlit, ceea ce îi conferea un aspect agresiv întărit de felul în care femeia strângea întruna din maxilare, parcă nemulţumită. Fusta albă spectaculos de scurtă, cizmele înalte din piele şi bluza simplă din doc subţire albastru izbuteau să fie simultan la modă şi vulgare. Dudley Bose se lipea de ea, de parcă i-ar fi ţinut laolaltă un fel de membrană. Bosumflarea furioasă de pe faţa lui tânără era exact aceeaşi pe care Nigel şi-o reamintea de la faimoasa ceremonie de „reveni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liftului, Nigel se întoarse către uşa cabinetului. Observă că în timp cât urcaseră, Campbell reuşise să stea cât mai departe de Mellanie. Aşadar, Perdita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urităţii Dinastiei sesizase şi el implicaţiile întâlnirii, totuşi urmărise evenimentele de pe Illuminatus mult mai îndeaproape decât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rumos să obţinem în sfârşit unele răspunsuri, zise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tezi haina costumului. Vanităţi prosteşti. Le salută oficial pe Justine şi Paula, apoi se răsuci spre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urmărit cu mult interes activităţile recente şi sunt foarte incitat să te întâlnesc finalmente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 spus doar pe jumătate. În carne şi oase, femeia era fabulos de atrăgătoare, cu chip superb şi aspect uşor sălbatic, ca şi cum tocmai terminase o partidă de sex… şi mai voia. Nigel îi reţinu mâna câteva clipe. Ea nu încercă să şi-o retragă, ci zvâcni scurt din buze, zburdalnic, exam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osti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coborâse probabil două 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in nou, spuse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cumva în faţa Mellaniei, pentru a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ţi revii,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evită orice inflexiune a vocii, pentru ca nu cumva astronomul nevropat să simtă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datorează numai Mellan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cuprinse umerii femeii. Ea nu încercă să-şi mascheze căutătura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îi pofti să ia loc, în timp ce e-sigiliul asigură protecţia întregului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ustine, cred că-i vorba despre ceva foarte serios. Nu poate fi doar bătălia ta cu Valetta din co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e referă şi la ea, răspunse senatoarea. Momentan Halgarthii deţin controlu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u deţin bomba-nova. Iar noi toţi ceilalţi contribuim cu sume serioase la bugetul Marinei. Atuul lui Heather este contrabalansat. Aşa funcţionează Commonwealt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vorb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încuviinţă Nigel destins. Am petrecut majoritatea ultimelor ore, încercând să deduc care va f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secol am insistat pe lângă Executivul Commonwealthului să impună inspectarea tuturor mărfurilor care sunt expediate spre Far Away, dar n-am avut nici cel mai mic succes. Inspectarea aceea mi-ar fi îngăduit să restricţionez transporturile de arme ale Păzitorilor şi poate chiar să le blochez definitiv activităţile. Imediat înainte de a fi asasinat, Thompson Burnelli a descoperit că tu ai fost cel care mi s-a opus de fiecare dată. Aş dori să ştiu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gel îi fu imposibil să nu arunce o privire de genul dă-mi o mână de ajutor către Daniel Alster, care ocupa poziţia lui obişnuită, la doi metri în later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ăcut? Habar n-am avut şi nici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fişier de impunere a unei politici specifice în această privinţă, rosti iut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spect critic, insistă Paula. Thompson credea că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i se adresă Nigel lui Daniel. Apeleaz-o imediat p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e uită scurt spre Mellanie, care-i făcu jucăuş cu ochiul şi-şi încrucişă picioarele. Se întrebă care ar fi fost cea mai bună cale de a aborda o asemenea femeie. Să i se adreseze direct şi să-i propună să se culce cu ea. Probabil… Deşi nu înţelegea defel prezenţa lui Dudley. Ce naiba putea să vad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cabinetul nostru a urmat politica respectivă, anunţă Daniel pe un ton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cruntă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ţia lui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încordare dispăru din ţinuta P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sem că domnul Isaacs are un cuvânt de spus în cabinetul Dinast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nu are, replică Nigel. De fapt, din câte ştiu eu, n-a avut niciodată. Pe de altă parte, Ozzie deţine în TSC o parte egală cu a mea aşa că, din punctul meu de vedere, ar avea tot dreptul la aşa ceva. Eşti sigur? îl întrebă p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niel o privi intrigat pe Paula. A instruit cabinetul să adopte politica respectivă în 2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aula, în anul Marelui Jaf al Găurii-de-vierme. Anul în care Bradley Johansson a înfiinţat Păzitorii şi a furat destui bani ca să le înceapă operaţiunile. Prin urmare, Starflyer n-a avut niciodată vreo legătură cu asta, ci Păzitorii au stopat examinările. Ştiam că au acces la un nivel înalt al Executivului, dar nu mă gândisem niciodată că domnul Isaacs er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Nigel şi clătină un deget spre ei. Explicaţii, vă rog.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deloc, rosti Justine. Wilson Kime avea dreptate, Starflyer este o entitate reală. El a finanţat observarea lui Dyson Alfa făcută de Dudley, prin intermediul unei fundaţii educaţionale. A avut şi agenţi la bordul lui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urmă Paula, s-a infiltrat în Marină. Wilson a găsit dovezi că agenţii lui se aflau în A doua şansă, însă dovezile respective au fost alterate ulterior de cineva din Pentagon II şi el nu le-a mai putut face publice. Credem că un satelit de senzori modificat a interferat cu generatorul barierei şi i-a eliberat pe Dysonii dinăuntru. Întreaga misiune n-a fost decât o cacealma gigantică, destinată să declanşeze un război între noi şi Dysoni, pentru a slăbi ambel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pricepu în cele din urmă ce simţise Wilson când amartizase. El transformase o stea în nova pentru a neutraliza cea mai mare ameninţare cu care se confruntase vreodată rasa umană, apoi găsise o cale de salvare a treizeci şi două de miliarde de vieţi omeneşti, pentru ca acum să afle că războiul care le distrusese stelele i se datora în princip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bag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o uitătură disperată spre Nelson, dar şeful securităţii se lupta cu propriul său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dreptate în privinţa asta… începu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rosti apăsat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îi aruncă un surâs scurt,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Păzitorii au dreptate şi Starflyer s-a infiltrat în Dinastia Hal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da, zise Paula. Ne-a confirmat-o înfruntarea noastră cu agenţii lui de pe Illuminatus. Majoritatea Halgarthilor sunt desigur neafectaţi, dar au fost preluaţi cei aflaţi în poziţii strategice. Încet-încet Christabel recunoaşte că ceva nu-i în regulă; în mod discret, ea ne ajută să-i urmărim pe suspecţi. Nu va trece mult până îşi va îndrepta suspiciunile către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umbia? întrebă Nelson. Est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 mârâi Nigel. Bun, asta clarifică situaţia – nu ne lăsăm bombele-nova pe mâinile Marinei. Iisuse! Şi Doy? Ce-i cu ea? Păzitorii ziceau că-i de-a lui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acela a fost pur şi simplu un caz de dezinformare, răspunse Paula. Isabella Halgarth, un agent Starflyer confirmat, a ajutat la difuzarea shotgunului respectiv. Pe de altă parte însă ea a avut o relaţie cu Patricia Ka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tat la luarea deciziei politice de formare a unei flotile, explică Justine. Toţi am fost manipulaţi într-o măsură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ssandra Baron este una dintre agenţii lui, zise Mellanie. Că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e simţea amorţit, în vreme ce mentalitatea lui extinsă porni să examineze problema. În mintea lui se acumula un nor de furie, genul de antagonism animalic provenit din înţelegerea că fusese tras pe sfoară. Pe de altă parte, era temperat de surprindere şi de îngrijorarea reală cauzată de situaţie. La dracu, am purtat ochelari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um vom proceda, decise el, nu putem face publice informaţiile astea. Nu deocamdată. În viitorul imediat avem nevoie de încrederea totală a publicului faţă de guvern. Populaţiile pe care încercăm să le salvăm depind de unificarea Commonwealthului înapoia strategiei călătoriei temporale. Aceasta trebuie să ne fie prioritatea principală. Depistarea trădătorilor se poate efectua discret, în paralel. Voi aveţi probabil nişte idei despre cum să procedaţi; de asta aţi venit aic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da, încuviinţă Paula. În primul rând, simplul fapt că suntem conştienţi de manipulare practic o an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anume speră Starflyer să obţină? întrebă Nelson. A izbutit să declanşeze războiul pe care-l dorea, ce ar putea obţi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zise Investigatoarea. Păzitorii afirmă că Starflyer doreşte să distrugă, sau cel puţin să slăbească, ambele specii pentru ca astfel să rămână puterea dominantă în această secţiune a galaxiei. Aş specula că bomba ta nova i-a dat peste cap planurile respective; în prezent, oamenii sunt capabili să-i distrugă pe Dysoni. Commonwealthul va dăinui şi vom fi considerabil mai puternici. Din punct de vedere militar, Starflyer a eşu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Marina şi noi înşine vom continua să atacăm, spuse Nelson. Acolo va fi locul unde Starflyer îşi va concentra influenţa. Eu aşa aş proceda. La urma urmelor, Dysonii nu sunt deocamdată chiar neajutoraţi. Ei deţin generatorul pentru Poarta Iadului şi bombe-flamă. Daca însă ezitam, din cauza lui Starflyer, ei ar putea lansa o lovitură devastatoar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atacăm imediat Dyson Alfa, rosti Nigel. Acolo este generatorul pentru Poarta Iadului. Să nu-i spunem Marinei, să nu ne mai consultăm cu nimeni. S-o facem –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toarele douăzeci şi patru de ore, Caribda trebuie să revină în raza de comunicare, zise Nelson, iar Exploratoarea este deja acasă. Construirea fregatei a început şi o putem lansa în următoarele patruzeci şi opt până la şaptezeci şi două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vă de chestia asta, zise Nigel. Tu personal, Nelson. Dumnezeu ştie dacă nu cumva Starflyer s-a infiltrat şi în Dinastia noastră. Există vreun test în privinţa asta? o întrebă p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tăm până primim rezultatele de la Isabella. După ce ne dăm seama ce i s-a făcut, am putea fi în stare să identificăm aceleaşi trăsături în alţii. Nu te aştepta însă la ceva rapid sau simplu. Ar putea dura şi decenii până să-i descoperim pe toţi agenţii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itiţi memoria Isabellei? întrebă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ace un Ra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nu se putu abţine să nu zâmbească admirativ. Investigatoarea se găsea întotdeauna cu un pas neaşteptat înain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zzie este un agent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ficil de spus. Din ceea ce tocmai am aflat, aş spune că-i ajuta pe Păzitori. Pentru a fi siguri, ar trebui să-i citim memoria. Şti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ierdut urma pe Silvergalde, răspunse Nigel. Ultimul lui mesaj spunea că pleacă să-i întrebe pe Silfeni ce ştiu despre barierele Perechii Dyson. De atunci n-a mai fost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cuviinţ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e este acest Starflyer? întrebă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lui extinsă începu să acceseze fişiere ale Dinastiei despre Păzitori. Nu erau de prea mare folos: simple rezumate ale investigaţiilor lansate de Directoratul Delic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pravieţuitorul arcei Marie Celeste de pe Far Away, răspunse Investigatoarea. Asta-i cam tot ce ştim. Bradley Johansson afirmă că i-ar fi subjugat pe cercetătorii care investigau nava-arcă, aşa că orice date provenite de la Institut sunt în mod evident suspecte. Nu ştim de unde a venit, cum arată, ce mărime are, nici măcar dacă respiră oxigen. Chiar şi în prezent existenţa îi poate fi dedusă doar pe baza comportamentului agenţilor săi. Este mitul perfect al lui bau-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murmură Nig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dignat – de fapt era jignit – că un extraterestru îi putea manipula pe oameni ca pe nişte pioni de şah. O influenţă malignă nevăzută care se furişase prin Commonwealthul lui, corupând şi subminând orice ar fi atins, aidoma unui demon medieval. Nu era de mirare că nimeni nu dorea să creadă în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scăpa neobservat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prudent şi acţionează pe o scară de timp de mari dimensiuni, răspunse Paula. În felul acesta căpătăm şi primul indiciu despre natura lui. În mod clar are o durată mare de viaţă. Ţinând seama de strategia de a ne elimina pe noi şi pe Dysoni, astfel ca rasa lui să se poată extinde nestingherită în această secţiune a galaxiei, Starflyer gândeşte în termene de secole, dacă nu chiar d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aibă o bază undeva… o prezenţă fizică. Trebuie să i-o putem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Bradley Johansson, cât şi Adam Elvin sunt fizici şi reali, rosti Paula cu un zâmbet plin de regret. N-am reuşit niciodată să-i arestez, iar asta îmi oferă o teorie despre locul unde se află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imediat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ridică şi se apropie de fereastra cabinetului, conturându-se pe fundalul cerului sur înceţoşat de afară. Îi făcu semn lui Nigel să se apropie. Împreună priviră în jos către triajul gării, unde trenuri lungi şerpuiau pe şinele albe ş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sson şi Elvin ştiu şi înţeleg foarte bine modul de efectuare a activităţilor secrete, rosti ea. Ei sunt mereu în mişcare, nu au o locuinţă permanentă, evită relaţiile, ataşările, prieteniile, orice care i-ar putea fixa locului. De aceea i-am urmărit, fiindcă nu stăteau niciodată în acelaşi loc timp destul ca să-i ajung; din cauza acestei tactici a lor şi a acoperirii politice asigurate de domnul Isaa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cepu, Nigel simţi ca şi cum aerul oceanic rece prins sub câmpul de forţă pătrunsese în cabinet. Pielea i se zbârli pe antebraţe. Dedesubt, trenurile lunecau în şi din tunelurile care duceau la oraşele din statele de pe coasta răsăriteană, din New York până în sud, la Miami. Faţa de stâncă a porţilor proiecta pe sol lumina stelelor îndepărtate în elipse prelungi, al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cluzia logică, spuse femeia. Starflyer este extraterestru. Ca minimă necesitate el va trebui să se hrănească cu proteine de pe planeta lui natală, fie crescute aici, fie sintetizate. Corpul său ar atrage atenţie, dacă ar fi zărit vreodată. Ce ar putea fi mai simplu decât să aibă propriul lui vagon de marfă? Ar călători permanent, ar fi mereu liber să meargă oriunde ar dori, ar avea întruna ambientul lu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 de control poate examina înregistrările şi poate căuta trenurile care nu se opresc niciodată, rosti Nigel simţindu-şi gâ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psit de speranţe şi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onul va trece de la o locomotivă la alta, ba chiar de la o companie la alta, va petrece luni sau ani pe o linie secundară ori într-un antrepozit, va hălădui pe planete oriunde există şine; de-a lungul deceniilor, Starflyer chiar va modifica şi moderniza v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riunde, rosti Nigel cu glas spec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Păzitorilor, se va întoarce pe Boongate şi de acolo pe Far 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Boongate este închisă şi de acum aşa v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Nu voi permite deschi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i aruncă o privire lui Nelson, apoi reveni spre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Nelson vă daţi seama, nu-i aşa, că cineva foarte bine plasat din Dinastia voastră este un agent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lină scurt din cap, detestând în mod vădit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rflyer călătoreşte aşa cum susţii tu, este ceva dureros de evident. De-a lungul anilor a căpătat foarte mult ajutor. Sper doar că nu mi-a corupt Dinastia aşa cum a făcut cu a lui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există nici un fel de dovezi, iar Johansson n-a afirm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atea supremă, murmură e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sugerez să apelam la Păzitori, zise Justine. Ei ştiu mai multe decât oricine despre Starflyer. În cazul în care încercăm să-l capturăm, ajutorul lor ne poate f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Paula întorcându-se la locul ei. Nu ştim cum să-i contactăm. Pe Illuminatus, Marina şi-a pierdut ultima pistă serioas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trânse uşor din umeri, cu un gest de scuză, către Investig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o vreme în legătură cu Bradley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izbuti chiar să emită un chicot; umorul era macabru. Se opri iute când zări încruntătura Investig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rosti el lăsându-se să cadă în scaun. O conspiraţie în interiorul unei conspiraţii. Amuzant: dintotdeauna crezusem că mă voi lupta cu o mişcare secretă de rezistenţă, nu că voi participa activ la aşa ceva. Justine, contactează-l pe Johansson în numele nostru şi întreabă-l dacă doreşte să ne întâlnim şi să ne unim resursele. Ar trebui să-l chemăm şi pe Wilson, el poate fi cu ochii pe Marină; are destui simpatizanţi în Pentagon II, pentru a fi cu un pas înaintea lui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să aduc pe cineva, spuse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plică Nigel, dar nu mă-ncred complet în IC, mai ales fiindcă astăzi nu ne-a oferit nici cel mai mic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îl priv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i încredere. Şi nu mai fi atât d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 s-a întâmplat lui Dorian pe Cypress Island, nici n-aş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rânji triumfător spre fat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ţi-am urmărit activ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se lăsă pe spate în scaun, dar îşi reveni într-o clipă şi-i fulgeră un surâs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resc ca una dintre găurile tale de vierme să-l recupereze pentru mine pe mobilul B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obilul B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îi azvârli o privire suspicioasă lui Dudley B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tereştrii pe care voi îi numiţi Dysoni sunt de fapt o conştiinţă unică distribuită în miliarde de corpuri individuale, spuse Mellanie. Mobilul Bose este cel care conţine amintirile lui Dudley; au fost descărcate în el după ce a fost capturat. El a prevenit nava Conway, iar după aceea a reuşit să evadeze şi să ajungă pe Elan. Prietenii mei îl păzes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rând chipurile amuţite şi stupefiate din cabinet, apoi îi întoarse rânjetul lui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c-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jordomul îl deşteptă pe Morton. Senzorii pe care Ghearele Pisicii îi amplasaseră în tot districtul Randtown detectau un semnal de la un punct aflat la două sute de kilometri direct deasupra lui Trine'ba. Mesajul se repeta pe toate canalele utilizate de Marină, totuşi încriptarea era cea pe care o primise de la Mellanie. Când folosi cheia codului, pe vederea virtuală îi apăru o linie de text. Morty, am o gaură-de-vierme deschisă pentru voi. Te rog, răspunde.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în capul oaselor. În grotă era întuneric. Două lumini străluceau galben-palid, îndeajuns ca să arate chiciura topită ce picura pe piatră. Îmbrăcat în costum blindat complet, Robert stătea de planton lângă intrarea neregulată, ca un idol caribean de coşmar. Pisica, care ar fi trebuit să doarmă, stătea în postura Palma Lunii deasupra sacului de dormit. Îl privi fără un cuvânt, ceea ce-l înfioră pe bărbat în ciuda ţesăturii semiorganice a propriului său sac de dormit care-i menţinea constantă temperatura corpului. Supravieţuitorii din Randtown erau înfofoliţi în saci de dormit şi pături, astfel că semănau cu nişte pupe gigantice înşiruite lângă peretele peşterii. Niciunul nu se clintea, cu excepţia lui David Dunbavand al cărui scâncet răsuna în toată grota de fiecare dată când tremura sub învelitorile lui groase. Trusele medicale ajutaseră la stabilizarea lui, dar în ultima vreme nu mai înregistrase aproape nici un fel de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Bose stătea în picioare lângă maldărul de echipamente din mijlocul peşterii. Din ziua când suiseră la adăpost, abia dacă se clintise din poziţia aceea. Pentru a-l menţine cât mai cald şi uscat, îl înfăşuraseră în folii de ţesătură semiorganică, iar la fiecare două zile, unul dintre ei cobora cu o bulă până la Trine'ba şi revenea cu apă poluată pe care i-o dădeau s-o bea. În ciuda protestelor mobilului Bose că se simţea perfect, Morton aprecia că arăta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mesaj? întrebă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lui Rob se întorsese către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llanie. A deschis o gaură-de-vierme pentru noi. Ştiam eu! Ştiam c-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expir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Marina a fost foarte clară vizavi de program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îmbrace costumul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i du-te-n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Marinei sosise în după-amiaza aceea, anunţându-i că urmau să fie recuperaţi în trei zile. Până atunci trebuiau să înceteze orice misiuni de luptă şi să se mulţumească la a-i observa pe Dysoni. Fusese un impuls important pentru moralul lor şi declanşase instantaneu o discuţie cu privire la soarta mobilului Bose. Rob fusese de părere să-l lichideze imediat şi să nu pomenească nimănui niciodată despre el. Până şi supravieţuitorii se împotriv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virtuale ale lui Morton se deplasară rapid peste iconurile de comunicaţii, direcţionându-şi răspunsul prin reţeaua lor de discuri senzoriale, astfel ca transmisia să nu provină din preajma şeii muntoase în care se afla grota.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y! Bună… of, Doamne, scumpule,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erfec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N-avem prea mult timp. Gaura asta de vierme vă poate scoate de acolo, pe toţi.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anie, cum îl chema pe stilistul tău în perioada cât am locu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h, am înţeles, paranoia… Saşa mă coafa pentru tin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o să se-ntâmple? Suntem pe bune cu Marina? Colegii mei nu sunt tocmai încântaţi să fie consideraţi dezertori când ne-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absolut nici o grijă. Am nişte aliaţi acum… sunt cei mai tari. O să vedeţi. Vă rog doar să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i poz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edie un fişier cu coordon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e sculă în picioare şi bătu din palm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ameni buni, plecăm de-aici! Haideţi! N-avem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upravieţuitori se foiră când luminile fură comutate la intensitate maximă şi clipiră somn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 zise Morton, ieşi şi vezi dacă poţi localiza gaura-de-vierme. Ar trebui s-apară dintr-o clipă-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ley, va trebui să mergi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 face, mulţumesc, răspunse mobilul Bose prin intermediul matr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cem, eu voi fi lângă tine, toarse lin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deja lângă umărul lui Morton; într-o mână ţinea casca, iar pe umăr avea o 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omentul de vârf al zilei mele, replic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tă pe Simon şi Georgia să ridice targa lui David şi-şi puse casca lângă picioarele rănitului. Pisica se mulţumi să meargă alături, fără să se ofere să-i ajute, pe când înaintau peste pietrele l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 exclamă Rob. I-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partea cealaltă? întrebă tăios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sală mare. Hei, o văd pe Mellanie! E-nsoţită de un fel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urâse în barbă şi rezistă tentaţiei de a spune: V-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apoviţa era deasă. Morton făcu o grimasă înaintea gerului care-i muşcă pielea când ieşi din deschiderea îngustă a peşterii şi regretă că nu-şi pusese casca. Gaura-de-vierme se deschisese la câţiva metri sub intrarea grotei: un cerc de funigei argintii care semăna cu o lună plină deasupra zloatei murdare, înăuntru se puteau distinge forme întunecate. Rob stătea drept în faţa ei, o siluetă înaltă şi neagră care înainta decis. Apoi strălucirea argintie se sparse în jurul lui şi el trecu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ellanie a reuşit din nou, comentă Simon. Morton, ai acolo o doamnă tare dată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bărbatul devenit brusc foarte doritor s-o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peste suprafaţa neregulată, acordând mai mult atenţie picioarelor sale, decât cercului de lumină argintie din faţă. Gerul era năprasnic şi-i amorţea urechile şi obrajii. După aceea aerul îl furnică de jur împrejur şi trecu prin câmpul de forţă, clipind des înaintea luminii puternice. Aerul cald începu imediat să topească pojghiţa de gheaţă care i se formase pe păr şi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incintă ambientală restrictivă a diviziei de explorări TSC. Morton accesase de suficiente ori ştirile cu rapoarte despre misiunile TSC, pentru a o recunoaşte imediat: o încăpere sferică cu diametrul de cincizeci de metri, cu pereţi absorbanţi negri. Linii dungate cu galben şi roşu marcau nişele ecluzelor şi instrumentelor, iar ferestrele late dispuse la jumătatea înălţimii pereţilor permiteau personalului din Centrul de comandă să vadă direct ce se întâmpla. Un inel de lumini străluceau peste el şi grupul care-i aştepta. Morton nici măcar nu-i observă pe restul. Mellanie stătea în faţa lor, putând o fustă albă plăcut de scurtă şi o bluză din doc albastru, descheiată practic până la buric. Ţinea mâinile în şolduri şi privea drept la el, cu ochi lucitori şi buzele desfăcute într-un surâs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aţele ei îl cuprinseră, Morton fu cât pe-aici să-i dea drumul lui David Dunbavand. Cineva preluă mânerele tărgii şi bărbatul o îmbrăţişă la rândul său pe Mellanie. Se sărutară pasional şi el fu gata să-i smulgă bluza şi să facă dragoste cu ea pe podeaua incintei, chiar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împinse uşor înapoi şi scutură din cap. Părul auriu îi undui de jur împrejur. Ţinea vârful limbii scos jucăuş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us dor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râse. Era un râset aproape amuzat, cu certitudin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treceau pe lângă el. Medicii se îngrămădiră în jurul lui David Dunbavand. Personalul de securitate cu câmpuri de forţă activate şi carabine scurte şi butucănoase luă casca şi raniţa Pisicii şi îi îndepărtă pe ceilalţi supravieţuitori de gaura-de-vierme. Trei se postară în jurul mobilului Bose, iar altul scoase straturile de ţesături ce-i înveleau corpul. Mandy plângea în braţele unui medic care se străduia s-o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de-vierme se închise silenţios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scoateţi costumul, domnule, rosti un membru al echipe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e conformă. Pisica îşi scoase la rândul ei costumul, mişcându-se în mod deliberat cu gesturi foarte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curat, anunţă în cele din urmă şeful echipe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unei ecluze se deschise şi Dudley Bose păşi în incintă. Morton îl zărea pentru prima dată pe astronomul re-viat. Nu fu impresionat. Un tânăr agitat, cu un exces de energie nervoasă care făcea ca gesturile să-i fie sacadate; anxietatea şi neîncrederea îi deformau chipul precum câmpul gravitaţional al unei planete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e pregăti pentru o mică scenă de gelozie; la urma urmelor, el continua să fie lipit de Mellanie. Însă Dudley îi ignoră pe toţi din incintă şi se apropie iute de mobilul Bose. Din cauza grabei, fu cât pe aici să se împiedice şi în mod clar încă nu-şi recăpătase coordonarea perfectă. Se opri nesigur la o jumătate de metru în faţa extraterestrului înalt. Două tije senzoriale ale acestuia se aplecară pentru a-l menţine în câmp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MINTIRILE-NAPOI! urlă Dudley spre mobil. Să fiu E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i se ridicară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osti mobilul Bose prin intermediul matricei. Ce credeai c-o să fac cu ele? Noi suntem unul, Dudley, mai mult decât nişt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tropi de salivă zburau de pe buzele lui Dudley. Trebuie să ştiu! Ce s-a-ntâmplat? Ce m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omorât, Dudley. Ne-au împuşcat cu sânge rece. Corpul nostru uman original a murit la Dyson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se clătină, în pragul apople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o întrebă Morton pe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l potolesc,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exasperată, ca un părinte care aleargă după un copil foarte neastâ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privi de la ea la Dudley. Pentru Dumnezeu, ce naiba ve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udley, rosti Mellanie prinzându-l de mână. Putem lămuri toate ast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smulse mâna, eliberând-o, surprinzând-o pe Mellanie, care făcu o grimasă din cauza forţei ce fusese folosită. Morton schiţă un pas către ei. Rob şi Pisica apărură brusc de o parte şi cealaltă a lui. Mâna Pisicii îl prins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r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pizda mă-tii! răcni Dudley. Du-te-n pizda mă-tii şi lasă-mă cu mine însumi, curvă proastă! Eu sunt aici, nu-nţelegi? Eu sunt aici, în totalitatea mea. Pot să fiu iarăşi eu însumi. Nu-ncerca să m-opreşti, nu te băga! Să nu se bag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ellanie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omnule B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au un loc pe care-l putem folosi, rosti Dudley privind cu chip rugător la tijele senzoriale ale extraterestrului. O facilitate medicală. Putem înce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mobilul B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Dudley se roti cu mişcări sacadate, de parcă ar fi fost un robot. Se focaliză asupra unei membre a echipei medicale din rândul audienţei care urmărea totu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ceai că există o sală de tra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ropie şi dădu capul pe spate, uitându-se cu respect la tijele senzoriale ale extraterestrului. Examină modulul electronic contopit cu carnea sa şi cablul optic care-l lega de m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spuse mobilul Bose. Acest corp este construit în jurul conceptului de transfer de memorie. Va fi o simplă chestiune de modificare a inter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om şi pe mobilul Bose la una dintre uşile ecluzelor. Cinci membri din personalul de securitate îi înconjurară imediat, cu carabinele aproape ridicate spre mobilul care înainta şovăielnic. Cu o secundă înainte să ajungă la uşă, mobilul Bose îndoi o tijă senzorială spre înapoi, către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ncântat de cunoştinţă. Văd că sunt un bărbat norocos, chiar dacă în clipa de fată sunt oarecum nerecunoscător. Mi-ar face plăcere să stăm de vorb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îi surâs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nerecunoscător”? întrebă glasul ascuţit al lui Dudley când trecură prin uşă. Şi care-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ellanie nu te plictiseşti niciodată, rosti vesel un glas în urechea lui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şi tresări surprins. Nigel Sheldon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ea că are aliaţi puternici, replică Mor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a. Nigel privi nostalgic către gaura-de-vierme închisă: S-ar putea să doreşti să te-ntorci acolo, când ea va termina de explica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Unde sunt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ugusta. Nigel îl salută scurt pe Simon: Domnule Rand, am auzit lucruri bune despre tine. Regret pierderile suferite. Randtown a fost un concept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heldon, replică grav Simon. Îţi 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Mellaniei. Vă aşteaptă o baie caldă, mâncare şi răspunsuri. Profitaţi de ele în orice ordine a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imultan, rosti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locul unde Mellanie privea ecluza deschisă şi o cuprinse cu braţul. Ea îi zâmbi distant, apoi se uită la Nigel cu o expresie în acelaşi timp derutată ş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răspuns când eşti pregătită, zise Nigel cu o uşoară inflexiun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se întoarse spre Pisică, când toţi începură să părăsească incin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se plânse el. Îl are pe Morton la degetu' mic. Se pare acum că şi Sheldon e-n limbă după ea. Se zice că Michelangelo se fute cu toţi reporterii lui, indiferent dacă-s bărbaţi sau femei. Atunci zi-mi şi mie ce dracu vede ea la B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Hogan încetase să se mai strâmbe şi să ofteze de fiecare dată când se foia în scaun. Fiecare părticică a corpului îl durea într-un fel sau altul, iar mişcările creau nenumărate dureri suplimentare. Nu putea să ia prea multe tranchilizante, fiindcă dorea să-şi păstreze acuitatea mentală. Plastodermele nu aveau nici pe departe moliciunea de perniţă pe care o pretindeau producă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existenţă era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biroul Paris nu acorda vreo atenţie suferinţelor sale. Jumătate dintre oamenii aceia suferiseră răni mai grave decât el pe Illuminatus. Cu excepţia lui Vic, desigur. Suferinţele lui Vic erau de o natură cu totul diferită. Bărbatul masiv stătea ore la rând la biroul său şi sfâşia datele aidoma unui metavirus. Ei toţi reexaminau fişierele lui Târlo, căutând orice indiciu care i-ar fi putut duce la el. O echipă criminalistă se afla în apartamentul lui, analizând totul, de la gelul dentar, până la ADN-ul din păr; căutând ceva – orice – care să le spună cum fusese subjugat de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Nwan împărţi ceşti de cafea celor care lucrau la grupul de mese pe care le lipiseră laolaltă în centrul încăperii. Alic luă ceaşca fără să ridice ochii de la rezultatele obligaţiunilor RDNG; Târlo le urmărise cu mult meticulozitate şi crease fişiere despre cumpărători. Niciunul dintre fişierele acelea nu-i fusese arătat lui Alic. Dar fac pariu că Starflyer le ar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lui era perfectă, fără zahăr şi doar cu puţină frişcă. Unicul rezultat favorabil după Illuminatus fusese acceptarea – el făcea parte cu adevărat din echipa Paris. Era ciudat cât de mult însemna asta pentru bărbat. Era ciudat felul în care se schimbau loialităţile. Acum Alic admitea existenţa lui Starflyer. O dată ce se ţinuse seama de influenţa extraterestrului, multe dintre cele petrecute căpătaseră sens. Totuşi el nu-i spusese nimic amiralului. Destituirea lui Wilson Kime de Cabinetul de Război trimisese o undă de şoc prin Marină; până şi biroul Paris, care fusese permanent sub comanda lui Columbia, considera că modul în care Kime fusese transformat în ţap ispăşitor fusese detestabil de meschin. Deşi unicul subiect real despre care discutau era proiectul călătoriei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dracului absolut nimic despre supravegherea lui Baron, se plânse John King. Probabil c-a şter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se uită la portalul mural mare care prezenta emisiunea lui Michelangelo. Senatorul Goldreich era invitatul şi explica felul în care noile planete vor fi pregătite pentru refugiaţi. E-majordomul lui comută pe Alessandra Baron. Invitatul ei era Dimitri Leopoldovici, un bărbat palid care discuta despre tactica pe care Marina ar fi trebuit s-o utilizeze în atacarea miilor de nave de război Dyson ce rămăseseră î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ază direct echipa de supraveghere, îi spuse Alic lui John. Să-ţi trimită copii ale rapo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răutate spre portal. Dumnezeu ştia ce nenorociri putea să cauzeze Baron pe termen lung. O asculta, o asculta cu atenţie, şi era sigur că nu auzea în glasul ei decât dispreţ şi batjocură pentru tot ce făcuse Marina. Ea lovea în încrederea oamenilor, subminând autoritatea, iar totul era camuflat sub masca interviurilor in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jordomul îl anunţă că în birou sosea un apel protejat pentru Renne. Un fişier i se derula pe vederea virtuală, prezentându-i datele lui Edmund Li. Faptul că era de pe Boongate era suficient ca să-l intereseze pe 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îi ceru e-major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o găsesc pe Renne, spuse Edmund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isponibilă, răspunse 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ul din birou nu se îmbunătăţise când aflaseră că în Commonwealth nu exista nicăieri vreo clinică pentru a o re-via; estimarea cea mai optimistă a duratei de aşteptare pentru un loc liber era de şapte ani. Toate erau ticsite de victime cu pierderi de corpuri de pe 23Pierdute; iar asta se întâmpla înaintea noii inv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ful e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lo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pocni din degete, solicitând atenţia tuturor, şi deschise convorbirea pe un canal general al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în biroul me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i? Unde este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gara planetară Boongate, în secţiunea Far Away, în clipa de fată, m-am adăpostit în birourile de zbor Carbon Goose, în blocul administraţiei, la parter. Târlo se găseşte în birourile securităţii, la etajul al doilea. Am izbutit să încarc un program-umbră de urmărire, ca să pot ved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i cu tine? întrebă 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imeni aici. Numai eu şi el. Din câte ştiu, suntem singurii oameni din toată secţiunea Far 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Alic zări propria sa stupoare oglindită pe chipurile echipei din jur: E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 controlul sistemelor de securitate ce protejează perimetrul. Aici sunt o sumedenie de arme, care au fost instalate pentru eventualitatea în care ceva ostil ar pătrunde din Far Away. Chestii vechi, dar cu putere serioasă. El a preluat complet controlul câmpului de forţă; nu se poate nici intra, nici ieşi. Am scos din funcţiune nişte senzori din camera pe care o folosesc, astfel că el nu mă vede, dar dacă ies de aici, senzorii interni ai clădirii mă vor detecta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ai încărcat un program-umbră în matrice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şi copii ale codurilor lui. Poţi să preiei controlul reţelei din secţiunea unde te afli şi să-nchi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şansă. Este în reţea şi-şi instalează propriile rutine de management. Treptat, programul-umbră este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Alic izbi cu pumnul în masă şi făcu o grimasă înaintea durerii ce se revărsă din arsuri. Bine. Edmund, eşt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n pistol ionic, Colt8000, cu optzeci la sută încărcătură. Nu cred că va însemna cine ştie ce împotriva lui… am accesat mandatul pe care l-aţi emis. Wetcablajele pe care le are sunt de nivel super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venim să te scoatem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Gaura-de-vierme spre Boongate este închisă. TSC n-o va mai deschide; oamenii s-ar întoarce în Commonwealth, pe când Sheldon şi Doy vor să-i silească pe toţi către viitor. La mine veţi ajunge doar pest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cceptabil, rosti Vic şi fermitatea din vocea bărbatului masiv era intimi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te scoatem de-acolo, zise Alic, chiar dacă va trebui să venim c-o navă stelară la Boongate. Ascultă-mă atent, vreau să laşi linia asta permanent deschisă. Transferă prin ea toate datele pe care le-a capturat programul-umbră. După aceea îţi voi face legătura cu cineva din departamentul nostru tehnic. Ei vor vedea dacă există vreun mod prin care poţi utiliza pistolul ionic ca să scoţi din funcţiune generatorul câmpului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Se află într-o clădire la vreo trei sute de metr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poţi îmbrăca un costum blindat sau cu câmp de forţă. Departamentul de securitate trebuie să aib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igur că da. La etaj, unde-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duce atunci un expert tactic, care să-ţi analizeze situaţia. Stai calm, te vom scoat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Aş vrea totuşi să-mi descarc memoriile într-o depozitare de siguranţă, în cazul în care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regătim un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 spre Matthew Oldfield, care încuviinţ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este Târlo aici? întrebă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mi poţi spune adevărul. În momentul de faţă n-am cui să divulg informaţ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nu ştim, dar trebuie să fie ceva legat de Far 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u m-am gândit că-i aici ca să-l ajute pe Starflyer s-ajun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Starflyer? întrebă Alic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u chiar singurul care nu ştia că-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are lucru. În ultima vreme pe Far Away se-ntâmplă chestii ciudate. Ar fi logic,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Fii atent, acum te voi lăsa cu echipa mea, bine? Eu încep să caut o cale de-a ajunge pe Boo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El are puterea şi influenţa de a n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N-o s-accep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cceptă, o să-l ameninţ cu demisia. Privi în jur la feţele lor surprinse şi surâsurile vagi de aprobare: Ştiu că nu-i mare ameninţare, dar n-am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că vom demisiona şi noi alături de tine, rosti John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pro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raci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puse mâna pe umărul lui 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Şi… mulţumim,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cabinetului său se închise, Alic trebui să se aşeze repede şi să expire prelung. Impetuozitatea avea şi ea o limită. Echipa îl privea prin peretele de sticlă. Se simţea într-adevă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nenorocitul ăla de Târlo a-ncercat să m-omoare! De-acum e o chestiun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său virtual atinse iconul amiralului. Fu încântat să vadă că nu şovăise deloc. E-majordomul amiralului îl anunţă că nivelul său de acces fusese redus la grad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îi spuse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ore şi jumătate înainte ca Rafael Columbi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acorda cinci minute, îi zise lui 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ocalizat pe Tâ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es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Boo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Va trebui s-aştepte, Hogan. O să-l arestăm când va ieşi pe planeta pe care-i va trimite Sh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el acum, domnule. Este un agent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închise ochii, aşteptându-se pe jumătate la un trăsnet care să izbească din înălţimi şi să-l carbonizeze îndărăt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şi tu? Crezusem că pe tine mă pot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bizui, domnule, de aceea v-am şi informat. Gândiţi-vă: Târlo este un trădător, un agent dublu – asta-i mai presus de orice îndoială, eu am fost unul dintre cei în care el a tras pe Illuminatus. Pentru cine lucrează Târlo, domnule? Pentru cine, dacă nu pentru Starflyer, care-ncearcă să distrugă Commonwealthul? Spuneţi-mi! Daţi-mi alt nume şi-o să-l urmăresc atât cât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junge pe Boongate, rosti amiralul. Informaţia pe care ţi-o dau este strict secretă, dar găurile-de-vierme către 47Secunde nu vor fi redeschise. Cabinetul de Război a decis că nu putem risca o goană panicată înapoi spre Commonwealth care să ducă la călcarea în picioare. Populaţiile acelor planete trebuie să mearg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eţineţi autoritatea respectivă, domnule. Puteţi determina TSC-ul să ne deschidă gaura-de-vierme Boongate. Echipa mea şi cu mine vom rămâne după aceea pe planetă şi vom pleca spre viitor cu restul populaţiei. Însă trebuie s-ajungem acolo înaintea evacuării. Trebuie să stabilim intenţiile lui Starflyer. Marina trebuie să le cunoască. Nu vedeţi situaţia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u adevărat în e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crede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Hogan. Dacă acţiunea va fi aprobată, nimic nu va fi consemnat în fişiere decât dacă rezultatul este favorabil. Fără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egăteşte echipa pentru arestare şi mergeţi pe Wessex. O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gan, dacă te-ai înşelat, ar fi mai bine să rămâi pe Boongate. Pentru tine nu va mai exista viitor, nicăieri şi nicicând.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mergea pe coridorul larg al conacului, cu halatul din mătase neagră fluturându-i în urmă. Lumina aplicelor în formă de lebede fusese diminuată la o strălucire roşiatică, accentuând umbrele dintre arcade. La ora două noaptea, locul era comple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vinovăţie al acţiunii ei nu făcea decât să-i sporească incitarea. Morton nici nu se clintise când ea părăsise camera. Randtown îl obosise mai mult decât era de acord să ad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ainte ca să fi ciocănit. Nigel stătea în prag, purtând un halat de baie de culoarea smaraldului, legat neglijent. Zâmbetul lacom de pe faţa lui era cel pe care Mellanie îl văzuse de nenumărate ori până atunci la bărbaţi – crezuse că în cazul lui ar fi putut fi altceva. El o prinse de mână şi o trase iut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p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nevestele mele să fie geloase, murmură Nigel şi privi teatral într-o parte şi alta a coridorului înainte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u sunt geloase, aşa că nu pretex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se de ea şi mâinile îi scoteau halatul. Îşi apropie gura de a Mell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puse o mână în piept şi-l împins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i nici măcar „b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mireasa victoriană. Tu ai venit la mine. Rânji larg şi se apropie de patul uriaş: Hai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alma în salteaua îmblănită, care undui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 întrebă Mellanie viclean, iatacul principal de 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apreciativ decorul clasic, alb şi purpuriu, apoi se aşeză lângă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m face orgii în el.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nu se putu abţine să nu izbucnească în râs; Nigel era de-a dreptul scandalos, dar în acelaşi timp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discutat cu Aurelie mai devreme. Orice femeie s-ar simţi inferioară pe lângă ea. Şi nici măcar n-a avut nevoie de reprofilare ca s-ara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ţi plac şi celelalte neveste ale mele. De ce altă încurajare ai ma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îi coborî una dintre bentiţele neglijeului şi lunecă mai jos, către sânul dez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măgu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plăcut, nu măgu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gemu pofticioasă. El îi coborâse şi cealaltă bentiţă; neglijeul se boţi în jurul mijlocului ei. Mâinile lui ştiau exact cum să se mişte peste pielea femeii, în felul cu care Mellanie trebuia să piardă o veşnicie pentru a-i învăţa pe 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î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h-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realmente trupul vibrând sub apăsarea blândă a degetelor lui, într-o reacţie pe care n-o pute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o întinse pe saltea, apoi îşi desfăcu halatul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tai? întrebă el cu modestie. La urma urmelor, sunt conducătoru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n bărbat care şi-a modificat sula ca să-i fie pe măsura eg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am modif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le Mellaniei se înt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rectez, ego-ul tău es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j.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pe abdomen. Simţi picurându-i pe spinare ulei la temperatura corpului ei. Bărbatul începu s-o m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despre Cypress Island?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te-ai înfuria. Ţin prea mult să fac sex cu tine ca să ri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ce nu vre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te-mpart cu nimeni. Îmi place asta, e amuzant… Şi chiar mi-ar face plăcere să fiu alături de nevestele tale. Dar ca situaţie permanentă… Nu-i genul me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ă ştii că asta-mi place.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dădu să se întoarcă pentru a protesta, însă mâinile lui îi ajunseseră la fese. Fu nevoită să strângă din dinţi ca să nu ţip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alege IC din înţelegerea voastră? întrebă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istă ceva ce s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 spune că vrea pur şi simplu să ştie ce se-ntâmplă, doar atât. Eu pot s-ajung în locuri unde nu există acoperire prin uni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ogic. Deci ştie natura Dys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o în Randtown. Prin intermediul inserţiilor mele, a intrat în comunic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 nouă nu ne-a spus nimic! Neme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coborî pe coap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 ea este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snoabă. Cred că ne priveşte de sus, ca pe nişte vecini din clasa inferioară care strică aspectul galaxiei. Nu-i beligerantă în mod activ, totuşi, ca toţi snobii, o fascinează tot ce nu este la fel ca ea. De aceea te-a ales pe tine şi pe alţii ca tine. În plus are sentimente şi ăsta-i motivul pentru care ne ajută în rare ocazii. Însă întotdeauna va trece orice acţiune prin filtrul raţiunii şi o va considera cu totul altceva, un act de caritate sau de consideraţie născută din superioritate. Necazul este că nu ştiu dacă ne-ar ajuta în faţa genocidului. Probabil că nici IC nu ştie. Bănuiesc că-şi va juca jocul de-a aşteptare până la sfârşit. Iar atunci va fi prea târzi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decis să-l transformi în nova pe LuminăDimineaţă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ul dintre motive. Nimeni altcineva nu ne va ajuta. Te deranjează deciz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imţit pe LuminăDimineaţăMunte, rosti încet Mellanie. I-am putut auzi gândurile. Inserţiile mele îi blocau soldaţii mobili, aşa că nu eram ameninţată fizic, totuşi mi-a fost frică. Nu cred că putem împărţi cu el acelaşi univers. Nu avea absolut nici un fel de emoţii. Vreau să zic că în mintea lui nu exista nici un analog cu ceea ce avem noi; nu poţi discuta în mod raţional cu el, dar de fapt asta-i problema – e ultraraţional. Nu există nici un mod de stabilire a unei legături. Nici chiar IC nu l-a putut determina să vadă lucrurile logic şi raţional. Trebuie să piară, Nigel, e unicul mod în care vom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aşa cum îi ceruse. Aţâţarea îi pierise; amintirea lui Randtown şi a mentalităţii monstruoase a lui LuminăDimineaţăMunte erau ucigaşi garantaţi ai pasiunii. Apoi Nigel începu să-i maseze abdomenul, sânii şi coapsele şi ea uită de toate acelea uimitor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ai ştiut? întrebă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ypress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gel se răsuci pe burtă ca s-o privească: Michelangelo este fiul meu, al cinc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red că faci mişto de mine. Nu mi-a spus-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va de care să fie mândru. Ba chiar dimpotrivă. A plecat de-aici, tunând şi fulgerând, pe când avea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Pariez c-asta nu se-ntâmplă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rbatul sec. A fost o rebeliune adolescentină clasică, ba chiar mi-a spus o să-ţi arăt eu, când a plecat. Apoi şi-a croit o carieră. Pentru asta sunt chiar mândru de el. În mod obişnuit, oile negre revin după vreun secol, cu cozile între picioare, şi capătă o poziţie frumuşică şi sigură de management mijlociu în Din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ţi-a zis că merg pe Illumin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n-am priceput ce se-ntâmplă. Ceea ce-i foarte neplăcut pentru oameni ca mine şi Nelson, mai ales într-un astfel de moment. Am negociat o înţelegere cu Michelangelo. El mi-a spus că eşti pe urmele unor avocaţi din New York, aşa că Nelson a dat de urma lor în clinica Saffron şi i-a oferit informaţia. Doream să ştim de ce erau importanţi pentru tine. La urma urmelor, totul părea să fie o banală şmecherie financiară de pe Wal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îşi trecu mâna prin părul ei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o să te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pot avea încredere în el dup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încredere într-un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rămas favori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prima sută de favoriţi, replică e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te doresc. Nu semeni cu niciuna dintre celelalte fete pe care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urmări forma buzelor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ieşi şi tu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 Încearcă măcar pentru doi ani. Îţi poţi vedea-n continuare de carieră, dacă asta te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însă cu adevărat cariera mea, este? în nici un caz, dacă aş fi soţia ta. Aş avea acces peste tot şi aş primi o mulţime de informaţii, dar nu pentru ar fi mer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diferenţa dintre asta şi a o avea pe IC ca agen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nici o diferenţă, răspunse încet femeia. Poate că m-am plictisit pur şi simplu să fiu o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zis că eşti o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oftă şi se târî pe salteaua unduitoare pentru a ajunge la neglijeu. Făcu o grimasă, văzând dâra de ulei pe care o lăsa în urmă p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ngi până aici din locul unde te găseai după procesul lui Morton este necesară o determinare extraordinară, spuse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i s-a părut destul de simplu s-ajung în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eferit la patul meu, ci la aici, la această micuţă cabală sau rebeliune sau oricum doreşti să numeşti echipa noastră pestriţă. Nu-nţelegi? Ceea ce vom decide în câteva ore va determina viitorul speciei umane. Nu Doy… Nu Marina… Nu Senatul… Nu Dinastiile… Noi! Ai ajuns la datul cărţilor pe faţă. Vei intra în istorie, Mellanie, pentru generaţia ta vei fi echivalentul reginei Elisabeta, al lui Marilyn Monroe sau al lui Sue Baker. Nu dă-napoi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privi stânjenită neglijeul pe care-l ţinea în mâini. Nu se simţea deloc un personaj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nici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ha… Mă rog, ideea este că ai mers pe picioarele tale şi ţi-ai câştigat un loc la masă. De-asta eşti atât de irezistibilă; eşti superbă şi dură, visul oricărui bărbat. Şi al meu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mai spus aş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ntorc în camera mea. Nu vreau ca Morty să se trezească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jalnic Nigel. Dar ţine minte – oferta rămân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ste realmente atrăgătoare. Îmi oferi şi un loc în nava ta de salvare, dacă noi toţi vom lua decizi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se el. Ai rezervată o cabină la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ghicesc… Cabina ta es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chise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duş pe-aici? Trebuie să mă curăţ de ulei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rânji larg şi coborî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Bine,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onduse către o uşă mată din sticlă care strălucea turco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Ce vezi la B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rânse Mellanie din umeri, stânjenită de întrebare, ceea ce era o idioţenie ţinând seama de tot ce făcuseră ei în ultima oră. A fost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rezi că transferul de memorie v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ajordomul meu spune că pare să se deruleze fără probleme. Vom şti cu certitudine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era doar cu puţin mai mică decât dormitorul. Mellanie privi în jur, încântată de tema egipteană, apoi chicoti înaintea frescelor scandaloase. Nigel se apropie de bazinul afundat de mărimea unei piscine din centru; era plin cu apă parfumată, care spu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urile sunt plictisitoare, spuse el. Lasă-mă să te frec eu cu bu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şi Morton se alăturară familiei lui Nigel pentru micul dejun pe terasă. Justine şi Campbell erau deja acolo şi flecăreau, perfect încadraţi în medi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îşi ocupă locul, nu departe de Nigel, care o salută curtenitor. Ea ceru chelnerului omletă şi suc de portocale, apoi o ajută pe Nuala cu biberonul lui Digby. Copilaşul avea deja unele dintre trăsăturile lui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Wilson şi Anna fură întâmpinaţi cu căldură de Nigel. Mellaniei i se păru că fostul amiral părea obosit şi tras la faţă. Primirea realmente călduroasă din partea celor de la masă ajută să-l mai învi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Mellaniei sosi, cu omleta gătită la perfecţiune şi ea începu să mănânce, străduindu-se să asculte simultan toate conversaţiile. O fascina puterea politică şi financiară strânsă în jurul mesei şi găsi extrem de atrăgător felul în care toţi vorbeau perfect firesc despre influenţa pe care o exerc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conacului era superb, deşi dimensiunile erau intimidatoare pentru o viaţă de familie. Haremul nu părea totuşi să se sinchisească de asta. E-majordomul ei accesă fişiere despre soţiile lui Nigel din ultima suta de ani şi le sintetiză; toate păreau să provină din familii bogate, nu ca ea. Poate că de aceea se purtau atât de relaxat în mediul lor. Mellanie simţea interesul acut al lui Morton faţă de persoanele din jur, cu toate că bărbatul se străduia din greu să le camufleze. Acesta era genul de statut de supraputere pe care el se gândise să şi-l clădească până ce Tara Jennifer Shaheef devenise o problemă po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decise Mellanie, avea să fie mult mai dificil să spună „nu” decât bănuise iniţial. Poate că doar doi ani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Myo sosi, îmbrăcată ca întotdeauna într-un costum de afaceri elegant; era de departe persoana cea mai protocolară de pe terasă. Refuză micul dejun, dar acceptă o ceaşcă de ceai de la un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atux este gata, îl anunţă ea pe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e oprise din mâncat la apariţia Investigatoarei şi rămăsese perfect nemişcat. După aceea lăsă cuţitul şi furculiţa din mân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Investigatoare, rosti el cu politeţ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amuţi şi toţi îi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vreo scenă, şuieră printre dinţi Mellani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u că o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Morton, spu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ântată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teresată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opii! interveni Nigel. Jucaţi-vă frumos, vă rog – amândoi sunteţ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îl prinsese pe Morton de încheietură şi-l trăgea, străduindu-se să-l determine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tă”, da? Curios cum se-nvârte roata… Mi-ai distrus viaţa, iar acum sunt esenţial pentru vi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ii implicat în felul în care tratăm cu Starflyer, însă nu eşti nici pe departe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implicat”? făcu Morton. Ai măcar idee ce riscuri ne-am asumat, pentru a vi-l aduce pe mobilul Bos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onştientă de predispoziţia ta de a-ţi asuma riscuri inadecvate, ca şi de autojustificările amăgitoare la care te dedai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aproape că fu ridicată de pe scaun în încercarea ei de a-l stopa pe Morton să se apropie d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lătră ea. Ai omorât-o – la ce te-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o privi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gretă că super-inserţiile ei nu aveau o funcţie cu care să se poată întoarce în timp. Măcar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replică 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e aşeză, lipsit de orice urmă de belig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răguşi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îl cuprinse cu braţul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orty. Acum s-a terminat. E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oftă sonor şi-şi mototoli şer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micul dejun pare să se fi terminat, cred c-ar fi bine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Bose şi mobilul Bose îi aşteptau în cabinetul lui Nigel. Mellanie văzu că Dudley nu dormise în mod evident în noaptea trecută. Pielea de sub ochi îi era întunecată, aşa cum fusese imediat după ce-l cunoscuse ea. Bărbia şi obrajii îi erau acoperite de tuleie nerase şi purta aceleaşi haine pe care le avusese şi cu o zi în urmă: o cămaşă ruginiu-portocalie şi blugi mototoliţi. În acelaşi timp însă nu mai avea oboseala hăituită care obişnuia să-i fie tovarăş permanent în zilele de început; Dudley părea chiar mulţumit. Privea în jurul cabinetului cu ochi sticloşi, parcă abia ieşit dintr-un somn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nu-l iertase pe deplin pentru felul în care se comportase ieri în prezenţa tuturor, deşi pe atunci el fusese prins de înflăcărarea momentului, aşa că se mulţumi să-l sărute cas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 şi apoi zâmbi ca şi cum ar fi fost o revelaţie. Da, bine. Curios, nu? A Amintirea felului în care am murit a fost practic eliberatoare. În mod normal aşa ceva cauzează probleme uriaşe pentru re-viaţi. Ţin minte că tu mi-ai povestit despre fosta soţie a lui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niţel sonată dinainte, zise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fusese iritat pentru că fusese exclus de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oi arogant, murmurase el în urma lui Nelson când şeful securităţii Dinastiei îl anunţase că nu figura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totul, îţi promit, spusese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simţise uşurată că bărbatul n-avea să fie acolo. Prezenţa lui şi a lui Dudley în aceeaşi cameră ar fi fost stânjenitoare. Încă nu avea habar ce ar fi trebuit să facă în privinţa lor-bănuia că ar fi trebuit să se despartă cu blândeţe de Dudley. Desigur nici Morton nu mai avea chiar atracţia de altă dată. Era excitant, dar aşa era şi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ellanie nu ştia cum să întrebe. Moartea t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apidă. Nici măcar n-am ştiut că se va petrece. LuminăDimineaţăMunte m-a împuşcat pur şi simplu. Singura parte neplăcută este că mi-au întors real stomacul pe dos nişte amintiri ale disecţiei pe care mi-au făcut-o pentru a-mi extrage memoce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şi ridică o sprânceană când Wilson şi Anna apărură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l privi stupefiat, după care fu atras d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ley, mă bucur c-ai reuşit să te-ntorc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ălătorie interesantă, comentă mobilul B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vertisment. Îţi rămân dator pentru el. Altfel Conway n-ar mai fi apucat să se-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onwealthul trebuia anunţat, făcu Dudley cu modestie. Cum altfel aş fi putut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Wilson reveni la omul Bose, care părea uşor iritat de dialogul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ellanie nu ştia ce să mai creadă despre Dudley, iar asta o tulbura. De obicei astronomul abia dacă-şi putea încheia nasturii fără ca ea să fie prezentă şi să-l asigure că proceda cum trebuia. Acum îl vedea aici, calm şi sigur pe sine, vorbind cu omul pe care-l detesta cel mai mult dintre toţi. Acesta nu era Dudley al ei, nici vorbă; nici măcar nu-i mai arunca priviri pofticioase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îl ocoli pe mobilul Bose, privindu-l atent înainte de a se aşeza la birou. Era într-adevăr interesant să aibă în cabinet o creatură ale cărei celelalte segmente priveau toate speciile din galaxie drept aberaţii ce trebuiau exterminate. E-majordomul îl asigură că sistemele de securitate ale cabinetului îl scanau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ărea să-l satisfacă pe Nelson, care ocupă o poziţie neobişnuit de apropiată înapoia biroului lui Nigel. Campbell o conduse pe Justine la o sofa lungă din piele castanie şi o ajută curtenitor să se aşeze. Devenise foarte protector, gândi Nigel, ba chiar în seara trecută ocupase camera învecinată cu a sen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tului se închise în urma Paulei. E-sigiliul său se activă, înceţoşând uşor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rosti Nigel, vrei te rog să-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aula rămase în picioare în faţa unui portal mare, care învie, prezentându-l pe Qatux. Îţi mulţumesc pentru că ni te alătur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ste a mea. Recunosc mulţi dintre oamenii care sunt cu tine. Foarte multe personaje puternice. Cât de încărcate trebuie să fie emoţiile din cam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stimulaţi de ceea ce se întâmplă, zise Paula. Ar trebui să-i anunţ pe cei prezenţi că Qatux ni se alătură azi, deoarece, după Illumin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nterveni Dudley, cred că eu ar trebui să vorbesc primul. Eu am informaţiile cele mai 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nu comentă nimic; de fapt era destul de intrigat de acest nou Dudley stăpân pe sine, care avea toată încrederea îndrăzneaţă a vechiului astronom, care făcuse lobby atât de eficient pentru un loc la bordul lui A doua şansă, dar era în acelaşi timp lipsit de factorul de imensă iritare. Văzu cum Mellanie se afundă în perne, frecându-şi fruntea cu palma şi evitând orice contact vizual cu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Nigel cu falsă politeţe. Te rugăm,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ste Starflyer, zise astro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participării mele de azi, aş do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multe şi contribui cu mai multe ca oricare altul. Cred că ar trebui să primesc oarece recunoaşt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ley! exclamă Mellanie. Nu-nţeleg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ţeleg perfect, mulţumesc, Mellanie. Tu eşti sigură c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bă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i în calitate de consultant-şef al tău în privinţa lui LuminăDimineaţăMunte, dacă el va avea succes în distrugerea Commonweal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Nigel, pricep. O cabină în una din navele me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pe Mellanie începând să se înroşească la faţă şi ridicând umerii în semn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nici pe departe o dificultate pentru tine, preciză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licitarea asta se extinde şi asupra noului tău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fu ispitit să aştepte îndeajuns de mult pentru a auzi ce avea să-i strige Mellanie fostului ei amant, întrucât era clar că aşa va face… însă nu aveau nevoie de scandaluri în mome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Dudley. Perfect – în timp ce eram în structura pe care o numiserăm Foişorul, A doua şansă a expediat un semnal către planeta natală Dyson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îl anunţă Wilson. Oscar a găsit o înregistrare a modificării orientării antenei în fişierele jurnalelor noastre. Însă Starflyer a ajuns la ele înainte de a putea anunţ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şi ce a transmis? întrebă Dudley, nerăbdător să-şi păstreze av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vertisment că A doua şansă era o navă străină şi că trebuia distrusă. Mesajul a fost transmis în tiparul de comunicare D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făcu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sonii plecaseră de la Dyson Alfa înainte ca bariera să fi fost ridicată, explică Dudley. Graţie propulsiilor cu fuziune, ei colonizaseră toate planetele şi asteroizii mari din sistemul lor solar şi înţeleseseră că într-o bună zi resursele acestuia se vor termina. Câteva grupuri de stabili au lansat nave spre steaua vecină, Dyson Beta, ca să înfiinţeze şi acolo colonii. Dysonii sunt o specie insulară şi arogantă şi au presupus că Dyson Beta va avea resurse materiale şi nimic altceva. Au greşit însă – stabilul de la bordul primei nave stelare ajunse acolo a găsit altă specie extraterestră. Urmându-şi natura, s-a luptat cu ea şi a învins-o, după care i-a preluat baza industrială şi ştiinţifică. Acolo a început adevărata problemă. Dysonii de pe Dyson Alfa, cei originali, au continuitatea încorporată în sufletele lor ca parte integrală a identităţii lor; ei îşi pot aminti cum au început să gândească strămoşii lor şi cum au ajuns ei înşişi la conştiinţa de sine. Gândurile acelea foarte vechi le conferă caracterul rigid. Stabilul rămas singur la trei ani-lumină şi jumătate de grupul său original de stabili a avut o natură mai flexibilă. Specia nativă de pe Dyson Beta dezvolta pe atunci genetica, al cărui concept în sine este verboten pentru Dysoni. Totuşi stabilul care a ajunsese acolo cu nava stelară a început să utilizeze ştiinţa geneticii pentru a se modifica fizic şi Dumnezeu ştie prea bine că toate creaturile au destule limitări şi deficienţe minore! Mobilii de la Dyson Beta au fost îmbunătăţiţi drastic, ceea ce a dus la îmbunătăţirea ulterioară a stabililor. În primul rând, ei şi-au recâştigat abilitatea de a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rânji trist spre audi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sonii de pe Dyson Alfa au fost oripilaţi. Pe hibrizii de la Dyson Beta i-au numit „străini-Dyson” şi i-au considerat abominaţii eretice. A început un război, care s-a terminat foarte brusc, când în jurul ambelor stele au apărut bariere. LuminăDimineaţăMunte a revăzut universul după înlăturarea barierei, iar atunci a primit un semnal de la un stabil al cărui tipar de comunicare îl identifica drept LuminăDimineaţăMunte17735, un grup subsidiar pe care LuminăDimineaţăMunte îl îmbarcase în una dintre primele sale nave stelare. Acela este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flyer este LuminăDimineaţăMunte? întrebă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ersiune străin-Dyson a lui LuminăDimineaţăMunte. Când au fost impuse barierele el se găsea într-o navă aflată pesemne în tranzit între Dyson Alfa şi Beta. Când n-a mai putut nici să-şi atace ţinta, nici să revină acasă, a plecat probabil în spaţiul interstelar şi în cele din urmă a naufragiat pe Far 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 fost aşa, interveni Wilson. Am discutat personal cu James Timothy Halgarth, directorul Institutului. Marie Celeste nu are o vechime atât de mare pentru a fi venit de la Dyson 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bazezi presupunerea respectivă pe informaţii provenite de la Institut, rosti Paula, atunci este invalidă. Directorul te-ar fi minţit, ca să camufleze adevărata natură a lui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zvârliţi în conflictul cel mai rău cu putinţă, şopti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întrebă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război civil, iar războaiele civile sunt întotdeauna cele mai violente şi mai brutal luptate. Iar noi am fost prinşi în mij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igel, noi luptăm acum pentru Starflyer. Indiferent dacă ne convine sau nu, suntem trupele lui de asalt. Dacă este adevărat ce ne-a spus Dudley despre Dysonii originali, atunci Starflyer ştie că ei nu vor îngădui niciodată supravieţuirea străinilor-Dyson. Ne utilizează pe noi ca să luptăm cu ei şi simultan ne împinge, în mod convenabil, spre distrugere. Noi suntem noua clasă de mobili, care va fi manipulată şi trimisă la moarte, în vreme ce el rămâne protejat înapoia liniilor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vea bombe-flamă LuminăDimineaţăMunte, rosti Wilson pe un ton uşurat. Tehnologia n-a ajuns de la noi la Dyson Alfa, ci Dysonii au avut-o din capul locului. Starflyer ne-a strecurat pe gât ipoteza respectivă. Ah, ia staţi! Când bariera a dispărut, am detectat în Cetatea Neagră o semnătură cuantică neobişnuită. Ceva ce anterior nu existase… Se răsuci către Nigel: Ai acces protejat la înregistrări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le fizicienilor tăi să compare semnătura respectivă cu bombele-f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extinsă a lui Nigel extrase înregistrările şi începu să ruleze comparaţii. Încă îl amuza modul în care oamenii uitau de fiecare dată care-i fusese ocupaţia anterioară; în prezent nu vedeau în el decât pe liderul Din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ste ilogic, interveni Anna. În mod evident, Starflyer deţine capacitatea de a dezactiva bariera. De ce n-a făcut-o pur şi simplu când a ajuns la Dyson Alfa la bordul Mariei Celeste şi de ce n-a lansat bomba-flamă? Sau de ce nu s-a întors la Dyson Beta, ca să-i elibereze pe cei aseme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ă nu plecaseră constructorii barierei, rosti Wilson. Trebuia să treacă un interval suficient de mare înainte să poată risca orice fel de tentative de eliberare. Probabil că de aceea a şi fugit atât de departe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el a pus la cale misiunea A doua şansă. De ce nu ne-a trimis la Dyson Beta, ca să-i eliberăm pe străinii-Dyson? Dysonii originali ar fi rămas tot înapoia b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ce se va întâmpla, spuse Paula, tot aşa cum nu ştiam nici noi. În felul acesta însă el învinge oricare ar fi rezultatul. Dacă constructorii barierei mai erau prin preajmă şi Starflyer încerca să dezactiveze bariera din jurul lui Dyson Beta, ei ar fi detectat tentativa şi ne-ar fi oprit. Dar încercând s-o facă la Dyson Alfa, el a putut vedea dacă barierele mai erau păzite. Dacă nu erau păzite, avea să elibereze în conflict direct cu noi o specie ultra-ostilă, o rasă cu un trecut activ în purtarea războaielor şi cu o bază tehnologică îndeajuns de avansată pentru a construi genul de arme necesare purtării unui război interstelar. Ne războim între noi şi ne slăbim reciproc, lăsându-l pe Starflyer liber să dezactiveze bariera Dyson Beta, astfel ca ai lui să poată ieşi într-o galaxie în care principalele sale ameninţări s-au adus reciproc în pragul extincţiei. Îşi ţuguie buzele cu tristeţe: Aproape exact ceea ce a susţinut tot timpul Bradley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părură în vederea virtuală a lui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ăturile cuantice sunt similare, anunţă el. Fără să fie identice, se bazează cu certitudine pe acelaşi principiu. Din câte putem determina, bomba-flamă Dyson funcţionează prin modificarea proprietăţilor masei din jur; ceea ce în sine este în relaţie nu foarte îndepărtată cu propriii noştri distrugători cuantici. Putem bănui că dacă schimbi proprietăţile unui număr suficient de mare de componente din Cetatea Neagră, ele nu vor mai fi în stare să-şi efectueze funcţia intenţionată şi bariera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în sfârşit cu ce ne confruntăm, spuse Justine. Cred că nu se supără nimeni dacă-l anunţ pe Bradley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vreme cât păstrează discreţia până la soluţionarea problemei Starflyer, preciză Nigel. Aşa ceva nu este încă pentru ştiinţa mare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ât din problemă ne-a mai rămas? întrebă Justine. Avem o armă pe care probabil Starflyer nu se aştepta s-o producem. Bomba ta nova ne va oferi victoria totală asupra lui LuminăDimineaţăMunte. Acum când ştim că Starflyer există, îl putem neutraliza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rosti Nigel, îl putem neutr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Qatux, ştii cât de mult se extinde influe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utabil este un moment incitant pentru voi toţi, rosti Raielul cu glasul lui blând ce amintea de clopoţeii de vânt. Regret că nu pot împărtăşi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atux, zise aspru Paula, te rog, 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a Halgarth a intrat în contact cu mulţi oameni care sufereau de aceeaşi tip de constrângere. Ei sunt dispuşi în structuri de câte trei persoane, bazate pe vechiul sistem al celulelor de spioni. Controlerul îi poate pune în contact reciproc pentru operaţiuni specifice, dar în rest membrii celulei operează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ţelegi metoda utilizată de Starflyer pentru a o controla pe ea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ehnică sofisticată, ceea ce indică faptul că controlerul deţine foarte multă experienţă în manipularea rutinelor de gândire ale altor creaturi. O entitate de tip Dyson ar avea un avantaj clar faţă de mentalităţile de tip individual; înţelegerea pe care o are asupra constituţiei mentale operează la nivel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făcut Isabellei? întrebă Mellanie cu glas încărcat de emoţie; era limpede că se temea de ce avea să audă, totuşi trebuia să afl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inele ei de gândire, ceea ce voi aţi numi „personalitate”, au fost infiltrate de modificatori comportamentali extratereştri. Isabella se comporta ca un om normal în circumstanţele de zi cu zi, dar în acel cadru de lucru specific acţiona exclusiv în interesele lui Starflyer. Gândiţi-vă la ea ca având mintea scobita precum miezul unui măr, pentru ca golul rezultat să fie umplut cu dorinţele lui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 când s-a petrecut asta?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au şase. Memoria este înceţoşată. Se afla pe Far Away cu părinţii. Au dus-o într-o odaie care semăna cu o cameră de spital şi s-a speriat. După aceea mintea nu i-a mai apar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 strâmbă Mellanie din nas. A făcut chestia asta unei copile de şase ani? Ce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spină Qatux. Emoţiile… Le-am cunoscut frecvent în memoriile oamenilor. Reprezintă unul dintre sentimentele voastre cele mai fine. Ai fi de acord să-l împărtăşeşti cu mine,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ştii de fapt ce gândeşte Starflyer? spu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intea Isabellei există totuşi urme reziduale ale prezenţei lui care-i trădează anumite aspecte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ări ale instrucţiunilor originale. Când Commonwealthul a anunţat prima dată că va construi o navă stelară, Isabella şi alţi agenţi au primit foarte brusc instrucţiuni noi. Iniţial au plecat de la ipoteza că în Dyson Alfa vor fi deschise mai multe găuri-de-vierme. Întreaga strategie a lui Starflyer a trebuit modificată pentru a încorpora dezvoltarea călătoriei cu viteze supraluminice. Isabella nu ştia de asemenea de armele voastre de tip distrugători cuantici şi se aştepta ca Marina să folosească bombe-flamă împotriva celei de-a doua invazii a lui LuminăDimineaţăMunte. Aceea era informaţia cu care cei asemenea ei alimentau echipa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e-am îmbunătăţit pe baza ei, rosti încordat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a are vreo amintire a Alessandrei Baron ca fiind agent Starflyer? întrebă Mellani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sabella a fost introdusă în operaţiune pentru a-i ascunde pe avocaţii din New York după ce Alessandra Baron a aflat că-i invest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căţea! lovi Mellanie cu pumnul în ae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levant în această clipă, observă Paula cu indiferenţă. Qatux, Isabella ştie unde este sau unde va fi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doar ce ar trebui să facă ea. A fost pe Illuminatus pentru a-i prelua pe avocaţi după ce căpătau identităţi noi. Acolo urma să li se comunic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sson spune că se va întoarce pe Far Away, interveni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îi spuse Nigel. Gaura-de-vierme de la Wessex la Boongate nu va mai fi redeschisă pentru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prins în Commonwealth, zise Paula. Qatux, dacă-i putem aresta pe agenţii Starflyer, le poţi citi memoriile pentru noi? La un moment dat ar trebui să găsim unul care să ştie unde se află Starflyer. Este important să-l găsim cât mai repede cu putinţă. Eşti de acord să vii în Commonwealth pentru a mă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onsidera extrem de atrăgătoare o asemenea aventură. Aş dori să fiu angajat prin propriile tale percepţii şi facilităţi d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privi complet inexpresivă imaginea Rai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chestiunea aceasta. Nu ai voie să accesezi starea mea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ta nu este una foarte urgentă? Nu aşa se comportă oamenii? Preţul nu este negociat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cuviinţă Investigatoarea consternată de solicitare. Însă tu vei accesa gândurile agenţilor Starflyer, le vei percepe emoţiile. Aceasta este plata noastră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rile lor emoţionale sunt mult reduse, fiind suprimate de modificatorii comportamentali ai lui Starflyer. Ei simulează sentimentele reale, nu le simt pentru ei înşine – acolo nu există nimic pentru mine. Tu însă vei simţi multe pe măsură ce cazul ca fi rezolvat – culminarea a o sută treizeci de ani de muncă. Aş dori să ştiu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privi în jurul cabinetului, căutând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las să te perpeleşti, rosti Mellanie, dar voi fi fată bună. Preţul meu este un interviu după ce se va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lăsa să simtă prin intermediul tău?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cunosc o fată care o va face şi ea este deja wetcablată pentru asta. Mellanie se întoarse către portal cu o expresie victorioasă pe fată: Qatux, ce ai zice dacă ţi-aş face rost de cineva mult mai emoţional decât Investigatoarea? Haide să recunoaştem, ea este mai degrabă pla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elson, am nevoie de câţiva bodyguarzi care să mă ajute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yguarzi? Sper că nu intenţionezi să răpe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yguarzii nu sunt pentru ea, ci pentru mine. Nu sunt foarte iubită de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bodyguarzi, rosti Nigel şi zâmbi admirativ.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 expres până la Darklake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ei aresta? o întrebă Mellanie p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agenţii Starflyer cu care Isabella a intrat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sta o va include atunci şi pe Baron. O să fac reportajul arestării ăleia pentru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a te-a folosit şi a abuzat de tine, preciză Paula. Ea nu mai es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fost vreodată, mormăi încruntată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toate acestea ne vor duce la Starflyer, interveni Justine, ce vom face cu el când îl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executa, zis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t, adăugă Nig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ohansson are dreptate şi Starflyer încearcă să revină pe Far Away, iar până acum a avut dreptate în toate privinţele, atunci va trebui să ajungă pe Boongate via Wessex, zise Justine. Păzitorii monitorizează ruta asta. Poate fi un moment potrivit să-i ajutăm. Îi avem pe Morton şi grupa lui; ei ar putea să anihileze pe oricine ar păzi trenul lui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aruncă o privire întrebătoare spre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juca rolul de vârf de lance, rosti Nelson, totuşi va trebui să fie operaţiunea noastră; nu vreau să existe grupuri necontrolate care să se-nvârtească pe lângă generatoarele de găuri-de-vierme, indiferent de cauză. Jumătate din personalul nostru tehnic de la Narrabri dă o mână de ajutor la modificarea generatoarelor de găuri-de-vierme pentru proiectul de colonizare din viitor. Nu putem risca schimburi de focur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Nigel. Ne vom stabili cartierul general la Narrabri. În gara noastră planetară există destul spaţiu ca să ne ascundem şi-l putem aduce pe Qatux acolo fără să atragem atenţia.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stealth îl învăluia pe Stig într-o pâclă negru-cenuşie, astfel încât părea că ar fi fost devorat de propriul său orizont de evenimente privat. Cerul nopţii era dominat de stelele pâlpâitoare ale Tridentului lui Neptun, constelaţia ce-i marca naşterea. Drept în fată, gardul de sârmă ghimpată se întindea pe mulţi kilometri, o linie dreaptă care trecea prin iarba scundă semănând mai degrabă cu o graniţă între naţiuni, decât cu un simplu perimetru de aerodrom. În ciuda luminii provenite de la stele, în câmpul din jur unde aşteptase el era întuneric. Inserţiile retinale îi erau comutate pe amplificare şi confereau terenului umed o nuanţă albastru-cenuşie. Oile dormeau strânse laolaltă, pentru a-şi asigura reciproc căldură, în turme aflate de ambele părţi ale gardului. Aerodromul se întindea pe o suprafaţă atât de mare, încât era mai ieftin să le acorzi fermierilor locali drept de păşunat, decât să cumperi şi să întreţii o flotă de 'boţi tăietori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ajunse la gard în mijlocul unei secţiuni de o sută de metri lipsită de lumini. Stâlpii şi dotările existau… numai că nu funcţionau. Tăietorul lui de buloane reteză firele subţiri de sârmă ruginită de parcă ar fi fost din hârtie. De acum se simţea ridicol cu pregătirea aceea a misiunii de agent supersecret sub acoperire. De fapt aerodromul nu avea sistem de securitate, ci doar doi paznici obezi care-şi petreceau nopţile lângă clădirea administraţiei, dând raiduri prin bucătăria cantinei şi urmărind dramolete locale pe portalurile lor. Stig ar fi putut intra pe poarta principală, fără ca ei să-şi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la era unicul lucru pe care Adam obişnuia să i-l repete permanent. Nu există de obicei. Aşa încât, pentru a respecta procedura, Stig alergă un kilometru pe terenul deschis dintre poartă şi partea din spate a hangarelor v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se interesă Ol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jung în vreo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 îi curgea deja pe piele, întrucât haina stealth pe care o îmbrăcase peste jacheta lui obişnuită, scheletul de câmp de forţă şi armele atârnau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rimul şir de hangare şi porni pe fâşia de sol bătătorit dintre ele, unde buruienile şi iarba ascundeau betonul sur şi sfărâmicios. De o parte şi cealaltă, extremităţile clădirilor vaste prezentau semicercuri negru perfect pe fundalul cerului plin de stele. La apex aveau înălţimea de şaizeci de metri; uşile lor glisante fuseseră închise cu decenii în urmă în faţa elementelor naturii, iar de atunci nu se mai redeschiseseră. Acum zăngăneau constant, când briza lină dinspre Marea Nordului sufla peste aerodrom. Construite prin grija proiectului de revitalizare, erau făcute din omniprezentele panouri din carbon fixate de o grilă geodezică de traverse din carbon. Vechimea şi indiferenţa duseseră la şubrezirea ştifturilor şi descuamarea răşinii epoxidice, îngăduind furtunilor să uzeze muchiile şi îmbinările. Din cauza vântului fiecare hangar pierduse sute de panouri, pe când altele atârnau în câte un ştift amărât, legănându-se într-o parte şi alta la cea mai mică rafală. Zornăiau lovindu-se de structură, pe când Stig avansă în acest oraş-fantomă pustiu. Bărbatul coti de pe artera principală şi se îndreptă spre şirul următor. De ambele părţi, găurile neregulate din pereţii curbi ai hangarelor ofereau posibilitatea unor priviri fugare în interior. Toate hangarele erau goale, despuiate de maşini şi echipamente. Cabluri şi conducte moarte spânzurau de traverse nevăzute din înălţimi. Apa se infiltra prin golurile panourilor şi se aduna pe podeaua din beton în băltoace prelung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şir de hangare, din care operau dirijabotii rămaşi, se găsea într-o stare ceva mai bună; pe structură fuseseră fixate aşa multe panouri noi, că produceau un tipar în pătrăţele, atât de pronunţat, încât semăna cu designul original. 'Boţii de întreţinere stăteau în lungul bazei zidurilor, iar cărucioarele lor mari şi flexibile păreau alarmant de fragile pentru greutăţile pe care trebuiau să le trans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rile puternice cu halogen de pe pereţi produceau pete alungite de lumină pe aleea dintre hangare, pe care Stig le evita cu destulă uşurinţă. Oricum senzorii lui nu puteau detecta nici un soi de activitate electronică. Clădirea administraţiei se afla la capătul şirului – altă construcţie din panouri de carbon modelate care fusese modificată şi extinsă de-a lungul anilor, devenind un amalgam straniu de cuburi, cilindri şi do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evită intrarea principală şi ocoli către una dintre uşile laterale mai mici. Nu era nici măcar încuiată. Trecu prin coridoare, sui şi coborî scări, inspectă camere. Întregul loc era complet pustiu; nici chiar paznicii nu veniseră să-şi facă r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se opri în biroul securităţii şi deschise o legătură cu Ol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tu-i curat. Am încărcat software-ul nostru în matrice şi acum vă deschid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ecrane arătau imagini de la videocamerele de pe aerodrom, cu concentraţia cea mai masivă în jurul intrării principale, a clădirii administraţiei şi în interiorul hangarelor operaţionale. Bărbatul privi cum se ridica bariera de la intrarea principală. După două minute, Păzitorii intrară cu trei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îi aşteptă în faţa uşii de serviciu a primului hangar. Aceasta ocupa un segment mic din colţul uşilor propriu-zise, totuşi era suficient de mare pentru ca două camioane să ruleze simultan. După ce intrară, Olwen coborî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niciodată aşa de aproape de unul, rosti ea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rijaboţi erau ancoraţi unul de celălalt în hangar. Formele elipsoidale întunecate erau lungi de o sută cincizeci de metri şi înalte de cincizeci de metri. Cu tubulatura turbosuflantelor pliată spre înapoi pe fuzelaj, aduceau mai mult ca oricând cu nişte balen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ecunoscu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ropiere dirijabotii nu mai erau chiar atât de impresionanţi. Deşi erau mult mai îngrijite, învelişurile fuzelajelor lor aveau tot atâtea petice cât şi hangarul în care erau adăpostiţi. Uşile calelor de încărcare ce se înşiruiau pe partea lor ventrală erau deschise, arătând în cavităţi clichete mecanice şi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teptasem să fie atât de primitivi, comentă femeia.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ngare sunt douăzeci şi doi. La trei le-a fost retras certificatul de capacitate pentru zbor şi aşteaptă echipele de întreţinere, dar vor fi buni pentru ce ne trebu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ăzitori coborau din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le spuse Olwen. Până dimineaţă ne putem instala majoritatea sist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ciclu al găurii-de-vierme începe la mijlocul după-amiezii, rosti Stig. În felul ăsta vom avea timp suficient să-i ridicăm pe toţi în aer şi să-i poziţionăm. Până îi apelăm, pot da oco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cu echipa şi inginerii de revit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se mai întoarcă. Locul ăsta-i abandonat. Iar dacă vin totuşi, o să-i reţinem pur şi simplu, ca să nu 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dăduse cu spatele, apropiindu-se de partea ventrală a primului dirijabot. Păzitorii coborâseră oblonul din spate şi scoteau rampe pe roţi. Stig şi Olwen merseră să-i ajute. Un lot de transport sui încetişor pe rampă, purtând un cilindru gros, lung de patru metri. Rampa metalică scârţâi sub el, anunţând greutatea cilin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uncţiona? întrebă Ol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tig privi în camion: Nu avem decât şase. Aş fi încântat dacă măcar unul va ajunge la Piaţa 3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a în camion alt cilindru pe suportul său. De jur împrejur erau fixate lăzi cu sonde false şi distribuitoare de panglici anti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xăm distribuitoare pe toţi dirijaboţii, inclusiv pe cei înarmaţi. În felul ăsta Institutul nu va sesiza diferenţa decât când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Ol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în preajma unor bombe ca astea sunt întotdeaun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urmele lotului de transport care cobora către cala centrală. Păzitorii începură să fixeze de cilindru cablurile de ridicare internă ale dirija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ceptăm tot mai multe zvonuri de la trupele Institutului, spuse Olwen. Toţi vorbesc despre un fel de atac asupra Commonweal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nou Dysonii, răspunse S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şi a fost un atac masiv; în privinţa asta sunt consecvenţi. Soldaţii sunt foarte agitaţi. Unii spun chiar că ar încerca să ajungă pe Half 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idioţi. De unde ştiu ei dacă la Port Evergreen a mai rămas vreun avion Carbon G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zvonuri, îţi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să că au un sâmbure serios de adevăr, gândi Stig. Păzitori şi susţinătorii lor se angajaseră în puburile şi cluburile pe care trupele Institutului le monopolizaseră în Armstrong City, astfel că asigurau un firicel lent, dar continuu, de informaţii despre soldaţii aceia şi misiunile lor. Moralul, deja redus, era în coborâre rapidă. Toţi semnaseră contracte pe termen mediu ca să ajute Institutul să combată raidurile bandelor de gherilă de pe Marile Stepe Iril; niciunul nu se aşteptase să primească şi însărcinări paramilitare urbane. Faptul că era grupul cel mai detestat de pe planetă, supus la ultraje şi hărţuieli permanente, începea să-şi spună cuvântul. Ofiţerii trebuiau să le dea liber serile; în siguranţa camaraderiei, ei se îmbătau şi preacurveau ca orice soldat de la Troi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vreunul dacă se aşteaptă vreo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i nu ştiu nimic, sunt prea jos pe scara ierar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nu mai poate f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cilindrul greu care se ridica prin cală, crispându-se de fiecare dată când lanţurile vechi ale vinciurilor scârţâiau, protestând înaintea greu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ot ce puteai. Starflyer poate sosi numai la momentele prestabilite, pe care le cunoaştem pe la nivel de secundă. Am acoperit Piaţa 3P cu toate genurile de senzori inventate vreodată de rasa omenească. Dacă trupele aruncă măcar o privire spre poartă, noi vom şti instantaneu. Aşa că nu-ţi mai face griji, totul est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se uită la dirijaboţi şi izbucni în râs, gândindu-se la cutezanţa planului pe care-l conce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ine o să observe un nenorocit de aparat de zbor pregătit să bombardeze?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a observa nimeni, surâse ea cu acelaşi entuziasm nebun. Asta-i frumuseţea. Dacă dirijaboţii se află destul de jos, vor trece peste zidurile Pieţii 3P înainte ca Institutul să poată întoarce măcar o armă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tresări când mecanismul vinciului se opri cu un scrâşnet metalic neplăcut. Bomba era complet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vedem cum asigurăm brutele astea. Vreau neapărat ca până dimineaţă să fie toate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nu se aştepta la o escală mai lungă de şase ore. Atât cât să realimenteze trapele d-zero ale lui Dublin şi să reîncarce proiectile Douvoir şi distrugători cuantici în secţiunea frontală. Comanda Flotei indicase că aveau să fie trimişi înapoi la Hanko. După dispariţia găurilor-de-vierme, ei distruseseră optzeci de nave Dyson înainte de a rămâne fără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nava stelară îşi opri fuzelajul masiv într-o dană de andocare din Baza Unu, mesajul criptat şi protejat apăru în dosarul de stocare al lui Oscar. Amiralul Columbia dorea să-l vadă imediat. Alături de restul echipajului, Oscar continua să fie şocat de felul în care Cabinetul de Război turnase atâta rahat peste Wilson. Resentimentul era un geamăn puternic al şocului acela; el era ispitit să-i spună noului său comandant suprem unde să-şi vâre convocarea. Impulsul respectiv era înrăutăţit de temerea că Rafael Columbia implementa o purjare politică a noului său cabinet, iar Oscar se numărase printre primii oameni recrutaţi de Wilson, ceea ce-l definea ca un proeminent membru loial al vechiului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totuşi să-i judeci pe oameni pe baza propriilor tale preconcepţii emoţionale. De aceea Oscar acţionă în mod matur şi răspunse la mesaj, anunţând că se îndrepta spre con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hăţelul te demite, am şters-o şi noi, spuse Te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ţi asta, zise Oscar pornind către naveta micuţă. Marina are nevoi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 mai auzit fr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tagon II nu se vedeau nici un fel de schimbări fizice. Ofiţerii cu experienţă păreau destul de iritabili, când Oscar trecu prin birouri şi coridoare, dar, la urma urmelor, se aflau în toiul organizării unei bătălii care să apere planetele oamenilor de patruzeci şi opt de armade extraterestre. Li se îngăduia să fie iri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 ocupase cabinetul alb-steril al lui Wilson. Era singur, când Oscar fu pofti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artori, gândi imediat Oscar. Pentru numele lui Dumnezeu, încetează cu tâmpen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 nu se ridică, ci se mulţumi să-i indice un scaun, cu o familiaritate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emisionez, dacă îţi va fi mai uşor. Nu ne mai putem permite alte subminăr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 se încruntă, realmente surprins, apoi su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spre aşa ceva. Eşti un căpitan de navă excelent – ajunge să mă uit la rezultatele lui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pe care o am este ceva mai aproape de casă. Este posibil să fi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întâmplă tuturor, domnule. Ar trebui să vezi li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o sumedenie de informaţii ce arată că Starflyer reprezintă o ameninţare reală şi curentă. Dovezile se cumulează. În trecut le-am ignorat cu regularitate, dar de acum n-o mai pot face, indiferent cât de inconfortabil din punct de vedere personal se poate doved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pe mine de spaimă, când am af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 îl privi fix, pentru ca în cele din urmă să rânjească o acceptare lipsită d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fi ştiut… Bun, asta uşurează situaţia.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ongate a apărut un trădător confirmat, un ofiţer al Marinei pe nume Târlo. Biroul Paris pregăteşte o echipă de arestare, însă, desigur, toate găurile-de-vierme spre 47Secunde sunt închise în urma edictului Cabinetului de Război. Am nevoie de trădătorul ăla, Oscar. El poate confirma sau infirma o dată pentru totdeauna întreaga legendă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b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oment, ţinem totul secret; Dumnezeu ştie ce rahat se poate răscoli dacă se descoperă ceva! Vreau ca tu să fii emisarul meu personal la Nigel Sheldon; trebuie să sublimezi cât de importantă este situaţia. Roagă-l să deschidă discret gaura-de-vierme şi să lase prin ea echipa Paris. Pe nimeni altcineva, doar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eu să-i ce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scar nu-i venea să creadă ce auzea, deşi era extrem de măgu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în care Bose a fost martorul învăluirii Dyson Alfa, dosarul tău este impecabil. Înainte de război, ai făcut de asemenea parte din elita TSC. Nigel Sheldon te va primi şi-ţi va asculta spusele. Actualmente eu nu deţin nivelul respectiv de capital politic şi nu vreau să sar o treaptă, cerându-i lui Heather să intervină în numele meu. Dacă Nigel Sheldon va fi de acord să deschidă gaura-de-vierme, vreau să fii acolo, la Narrabri, ca să supervizezi misiunea. Am nevoie de fidelitatea ta,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se ridică în picioare. Fu cât pe-aici să-l salute pe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 mai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Dessault, era alt revărsat de zori superb de senin, cu constelaţiile scânteietoare pălind treptat şi dispărând în cerul de safir strălucitor. Samantha nu avea timp de admiraţie, în vreme ce razele blânde ale dimineţii se strecurau prin uşa deschisă a vechiului adăpost. Îşi simţea pielea fierbinte şi lipicioasă sub combinezonul dintr-o singură bucată, gros şi protector pe care ea şi restul echipei îl purta când lucrau în apropierea trapei d-zero. Trapele d-zero moderne aveau ecrane EM integral reactive, dar cele de aici erau vechi de decenii, iar ecranele lor pasive cedaseră de mult. Trapa aceasta exista de şaizeci de ani, primind şi stocând energie de la cablul pentru transfer de căldură în mediu solid, care fusese introdus într-un puţ adânc de doi kilometri în baza muntelui. Femeia petrecuse toată noaptea, modificând modulul emisiei de energie. Matricea sa originală de control trebuise înlocuită, ceea ce nu era niciodată uşor de făcut într-un sistem activ. În plus trebuiau efectuate numeroase operaţiuni de întreţinere ale circuitelor de bază; trapele d-zero erau sisteme de calitate excelentă, totuşi nu fuseseră concepute pentru o utilizare neîntreruptă vreme d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nevoie de aproape şapte ore, timp în care privise prin vizorul zgâriat şi aburit, la lumina a patru lămpi cu parafină. O durea spatele, îşi simţea degetele amorţite, iar capul îi era plin cu linii de cod din programe desuete. Se ridică încet în picioare, detestându-şi trosniturile articu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ează verificatorul de conectare, îi ceru lui Valentine, şeful tehnic al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răcni e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ridică matricele palmare de pe podeaua din beton sudat enzimatic care începuse să se sfărâme şi stinse pe rând fitilurile lămpilor cu parafină. Era perfect încrezătoare că conexiunile energetice aveau să funcţioneze. Aceasta era a noua staţie manipulatoare pe care o puseseră pe picioare în cinci săptămâni, astfel că devenise expertă în trapele d-zero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anunţă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duse la uşa deschisă şi se întinse pe îndelete pentru a-şi alunga înţepeneala din muşchii încordaţi atâta vreme. Soarele abia se ridica peste poalele dealurilor, dezvăluind Golful Trevathan, valea uriaşă care se întindea sub ea. Se aflau în colţul nord-vestic al lanţului Dessault. La numai patru sute de kilometri de Muntele Hercule. În fiecare zi i se părea că poate zări vârful vulcanului gigantic care se ridica prin văzduhul tremurător când privea spre sud, un ţanc ce plutea ispititor la orizont. Alţii din convoi spuneau că ea şi-l imagina pur şi simplu. Scaunul Afroditei ar fi trebuit să fie vizibil de la altitudinea lor, poate chiar şi inelul gheţarului, însă azi ochii îi erau prea obosiţi pentru a desluşi ceva prin aerul rar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 puternice de soare se revărsau peste Golf, sclipind din nenumăratele pâraie afluenţe ce şerpuiau prin pădurile de foioase ce invadaseră valea. Golful era o falie geologică, care se desprindea din Marea Triadă şi despica lanţul Dessault ca o autostradă construită de îngeri căzuţi. Cursul său uşor sinuos mergea şapte sute de kilometri de la baza Muntelui Zeus din vest, până la hotarul Deşertului Înalt acoperit de tufe din est. Optsprezece râuri mari şi sute de afluenţi mai mici coborau prin văile din extremitatea nordică a lanţului şi traversau Câmpiile Aldrin. Râuri cu meandre purtau apa prin ţinuturile ierboase până la Marea Nordului. Era un sistem de irigare ce susţinea un sfert din ferme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translucizi ca nişte ghemotoace de vată treceau jos peste vârfurile arborilor, precursori ai reziduurilor furtunii violente ce aveau să sosească mai târziu în cursul dimineţii, după ce se dezlănţuise în jurul Marii Triade. Când cumuluşii întunecaţi aveau să ajungă deasupra capetelor, urma să plouă vreme de cel puţin trei ore. Ţinând seama de altitudinea golfului Trevathan, apa era întotdeauna rece, uneori chiar amestecată cu măzăriche. Caravana îndura de săptămâni climatul rece şi ploios, în timp ce ajuta la pregătirea răzbunării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spuse Harvey cu glasul său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imediat în afara adăpostului, îmbrăcat în acelaşi combinezon protector galben-muştar pe care-l purtau toţi din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treabă veche,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făcută bine. Iar asta-i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de adăpostul acoperit cu funii groase de iederă. Când fusese sfredelit orificiul pentru cablul pentru transfer de căldură în mediu solid şi fusese ridicat adăpostul în jurul trapei d-zero, aici fusese o fâşie vastă de teren deschis pe latura nordică a Golfului, cu doar câteva vlăstare luptându-se pentru viaţă pe poalele pietroase ale dealurilor. Acum, când ploaia se îngrijea de iarba, lichenii şi muşchiul răspândite de echipa de revitalizare, arborii prosperau; nu mai exista teren gol, ci pădurea se ridicase de pe fundul Golfului Trevathan spre vârfuri într-o linie neregulată întreruptă de văiugi şi creste. Pinii modificaţi genetic dominau aici sus, pe versanţi, deşi sicomorii viguroşi le disputau permanent supremaţia teritorială, iar specii la fel de prolifice, ca plopii albi şi arţarii, erau proporţionale cu altitudinea deasupra fundului văii. Actualmente adăpostul era înconjurat de pini plângători şi stufoşi, înalţi de douăzeci de metri, care se înghesuiau agresiv în jurul carpenilor subţiratici şi a mestecenilor. O varietate de iederă cu frunze atât de întunecate, încât erau aproape negre, se întindea peste tot, acoperind solul nisipos şi suind pe trunchiurile tuturor copacilor. Adăpostul fusese realmente copleşit de plantele agăţătoare groase. Oamenii avuseseră nevoie de o oră ca să găsească uşa şi s-o de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plantele agăţătoare, pădurea oferea o ascunzătoare excelentă pentru adăpostul acesta şi pentru toate celelalte similare de pe Golful Trevathan, dar ajungerea aici era dificilă. Caravana putea călători peste poalele dealurilor deasupra liniei pădurilor, traversând pâraiele şi ocolind râpele adânci, totuşi deschiderea de drumuri prin păduri era o chestiune pentru specialişti. Păzitorii cu care lucra Samantha furaseră un utilaj JEB pentru construit şosele de la una dintre companiile turistice care ofereau zboruri cu hiperplanoare peste Marea Triadă. Uriaşa lui coasă rotitoare frontală din lame armonice era unicul mod de defrişare parţială pentru a răzbi până la adăpost, După ce ajunseseră la destinaţie, maşinăria mare descrisese o spirală crescătoare în jurul adăpostului, curăţind terenul pentru a instala echipamentele staţiei. Samantha ştia că nu exista altă soluţie, însă îi era imposibil să nu se gândească la faptul că, din văzduh, potecile JEB-ului arătau ca săgeţi uriaşe tăiate prin pădure, ce le indicau staţiile. Din fericire pe Far Away nu existau multe aparat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ele pe care le instalaseră se aflau pe salteaua elastică de surcele scuipată în urma sa de utilajul pentru construit şosele. Trei camioane fuseseră necesare pentru a transporta lăzile pe care le desfăcuseră ei. În două zile, componentele fuseseră asamblate într-o piramidă cu cinci laturi, din metal negru, înaltă de şapte metri. Roua se colectase deja în adâncituri şi crăpături, când soarele se înălţă suficient pentru a sclipi peste maşinăria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şi Harvey îi ocoliră baza, mergând către drumul tăiat de JEB. Doi tehnicieni Mesobel moşmondeau deasupra unui panou deschis în care se întrezărea o reţea de lumini roşii şi chihlimbarii. Valentine stăte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c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ele convoiului staţionau înşiruite ceva mai departe pe drumeag, în afara razei de acţiune a pulsaţiilor electromagnetice riscante emise de trapa d-zero. La trei sute de metri de adăpost, Samantha îşi scoase casca şi inspiră profund aerul rece, umed şi nefiltrat. Izul pinilor se simţea puternic, în timp ce femeia călca pe aşchii de scoarţă împrăştiate şi cetină s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tu să te ocupi de ultimele două staţii, şuieră H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scoase casca. Razele de soare sclipiră pe benzile late şi translucide de piele ce-i brăzdau obrajii şi gâtul, conferind o textură lăptoasă chipului său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pe când lucrai, a sosit un mesaj. Clanurile pregătesc echipe de raid, pentru eventualitatea în care Starflyer trece prin poarta de la Piaţa 3P. Se vor întinde în lungul Autostrăz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osti ea în mod reflex, apoi îşi muşcă buza inferio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ziuni superficiale, zise el vesel. Încă mai pot călări şi în tot cazul încă mai pot trage cu arma – mai bine decât oricare dintre puştii ăştia care-şi spun războinici în ziua de azi. În plus se zvoneşte că ni s-ar alătura şi Barsoomianii. Cine ar putea rezist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eni… suspin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 fi fost inutil să încerce să-l convingă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ngrijorezi în privinţa mea. Cu adevărat important este ceea c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i cu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ehnician bun, dar avem nevoie de cineva care să poată impulsiona lucrările. Tu vei fi persoa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să ştii bine că nu putem termina toate staţiile. Nu avem echip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Bradley Johansson. Ne va aduce la timp ultimele componente. Până atunci puteţi asambla sistemele pe care le avem, pregătindu-le pentru instala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mai putem construi doar alte patru staţii 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ine. Bradley va livra echipamentele pentru ultimele opt.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duce cam prea în ultimul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şi ei au probleme î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osti ea neplăcându-i că suna atât de sâc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Samantha, voiam să fi făcut parte din echipa care va sui la Scaunul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ri visătoare, păi ţi-ai câştigat dreptul ăla! Dacă termini la timp ultimele două staţii şi Bradley livrează componentele rămase pentru a aduce reţeaua la statut operaţional, ar trebui s-ajungi la timp pentru rendez-vous în valea Nalos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fel de m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chicoti cu un sunet lichid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rimul camion. În jurul lui aştepta mai bine de o duzină de Păzitori. Ferelith îl ţinea locului pe Lennox, care era surescitat. Când îi dădu drumul, băieţelul se clătină nesigur spre mama lui, cu un zâmbet încântat pe faţă. Samantha îl ridică în braţe şi se întoarse către noua staţie pe care o construiseră. Valentine şi ultimii doi tehnicieni alergau pe drum. La şase sute de metri depărtare, în noul luminiş al adăpostului, se întrezărea muchia piramid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osiţii îşi scoaseră c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aici? întrebă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ă, ci ridică o matrice palmară şi introduse secvenţa de activare. Samantha îşi luă propria matrice, ţinându-l pe Lennox pe un braţ în vreme ce se străduia să urmărească simbolurile rezervei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jurul luminişului scânteie când piramida îşi generă câmpul de forţă lat de opt sute de metri la bază şi stabiliză întreaga structură. Femeia simţi solul vibrând uşor, când câmpul de forţă pătrunse în roca de sub ei, ancorându-se solid. Funcţia respectivă îngreuna construirea generatoarelor, deoarece aproape jumătate din componente trebuiau produse explicit pentru ele în Commonwealth. Câmpurile de forţă standard nu puteau pătrunde mai mult de câţiva metri în materia solidă. Nimic nu se clintea în bula de energie, frunzele din toţi copacii erau nemişcate când aerul acum sclipitor se solid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 doi! strigă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dădu capul pe spate şi-i arătă cu degetul lui Lennox încotro să privească. Băieţelul se uită la cer cu och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lame lungi sclipiră în văzduh deasupra câmpului de forţă existent. Forma lor fu rarefiată la început, dar după absorbirea valului iniţial de energie, aerul se calmă când moleculele îi fură rearanjate şi fixate în forme noi. Numai straturile de difracţie foarte vagi le dezvăluiau contururile de fisuri subţiri de presiune ce străbăteau cerul de safir limpede, totuşi suficient pentru a fi distinse cu ochiul liber. Din locul în care se afla Samantha lamele acelea păreau realizate din sticlă de înaltă calitate. Se curbau lin, îndepărtându-se reciproc şi extinzându-se până ajungeau la lăţimea de o jumătate de kilometru şi erau despărţite prin trei kilometri; apoi începeau curba lungă de coborâre spre un singur punct aflat la opt kilometri deasupra noii poieniţe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bătător de ouă din univers, hârâi H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surâse auzind descrierea aceea şi privi cum fuioare subţiri de nori atinseră două lame rigide şi fură respinse imediat. Pale line de vânt se revărsau dinspre briza care sufla constant peste Golful Trevathan şi era acum deviată de 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 trei anunţă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le începură să se mişte, rotindu-se foarte lent în sensul acelor de ceasornic. După cinci minute parcurseseră un cerc complet şi se opriră. Samantha simţi cum curentul stârnit de ele se revărsă peste drum într-o gigantică şi leneşă undă de presiune, care legănă copacii. Combinezonul de protecţie îi fâlfâi, iar părul transpirat îi flutură în jurul capului. Lennox râs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rosti Harvey. Din nou! Care-a fost consumul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îşi consultă matricea pal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lamele dispărură. După aceea câmpul de forţă îşi încetă strânsoarea asupra stâncilor şi văzduhului înconjurătoare. Un zefir suflă în lungul drumului, când curenţii de aer îşi reluară şabloanele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izarea utilizează o cantitate disproporţionat de mare de energie, explică femeia. Nu te teme, va fi suficientă pentru răzbunare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imuzine Cadillac negre identice opriră lângă antrepozitul mare şi convertit din districtul Thumby din Darklake City. Mellanie coborî din prima maşină şi pantofii ei scumpi Fomar, cu toc înalt, evitară în ultima clipă masa saturată de umezeală compusă din frunze şi hârtii care înfunda rigola. Din propria ei linie vestimentara, alesese hainele cele mai sobre: o jachetă neagră, elegantă, cu linii albe subţiri ce trasau un tipar în carouri, pantaloni asortaţi şi o bluză crem. În felul acesta degaja un aer autoritar de gen Paula Myo. Se simţea straniu să revină aici ca o profesionistă nedispusă la compromisuri, având spatele asigurat de şase agenţi de securitate TSC wetcablaţi foarte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nu era nimeni, aşa că se îndreptară toţi spre uşă. Nimic nu se schimbase; plăcuţa purpurie Wayside Productions era tot pe zidul de afară, sofalele din zona micuţă de recepţie continuau să lase cojiţe de crom pe podea, izul de ozon şi dezinfectant dăinuia în aer. Mellanie traversă decis recepţia şi pătrunse în coridoarele înguste ce separau platourile de filmare. Mult deasupra ei, străvechile panouri solare ale acoperişului trosneau întruna. De pe un platou, voci reverberau prin spaţiul cavernos de sus. Un mânuitor de decoruri apăru de după un colţ, împingând un cărucior pe care se balansa precar un pat rotund. Se holbă uluit la femeie şi esco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iger Pansy? întrebă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er Pansy –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flutură moale către coridorul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c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trecu pe lângă el. Data trecută nu ajunsese până la costume. Nu era însă greu de găsit: un spaţiu mare, deschis, cu dulăpioare pe un perete şi mese de machiaj pe peretele opus. Al treilea perete era un labirint de rackuri cu haine. Câteva fete îmbrăcate în saronguri cu pene şi cu lameuri aurii îşi aşteptau rândul la machieuză, o femeie voinică, în vârstă, care purta doliu. Un tehnician senzorial regla COtatuajele unei fete; era foarte tânără şi cu cel puţin patruzeci de centimetri mai înaltă decât Mellanie, slabă, aproape în pragul anorexiei, cu piele neagră şi lucitoare. Avea o expresie neliniştită, totuşi resemnată, în timp ce-l privea pe tehnicianul care lipea patchuri modificatoare peste COtatuajele ce-i acopereau coapsele şi organele sexuale ca o plasă de păianjen. Ceva trebuie să se fi modificat acolo când fata o zări pe Mellanie, fiindcă tehnicianul ridică ochii de la sofisticata lui matrice palmară. De cealaltă parte a cabinei, flecărelile înceta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er Pansy? rosti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ridică din mijlocul fetelor care aşteptau la machiaj. Mellanie abia dacă o recunoscu; părul alb-blond era acum oranj şi păru un snop de paie, când se sculă brusc, ca electrocutată. Reprofilarea îi îndepărtase rotunjimile din obraji, dar crusta groasă de piele pe care o lăsase producea cute adânci, când fălcile i se mişcau mestecând chewing-gum. Chiar şi înainte de şedinţa de machiaj, avea prea mult fard în jurul ochilor. Penele turcoaz şi topaz ce-i înconjurau pieptul aveau probleme evidente în a-i susţine sâni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ellanie! piţigăi ea. De c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ger Pansy chicoti cu un sunet ascuţit care sfredeli timpanele Mellaniei. Vrei să-mi iei un interviu? Lui Jaycee n-o să-i pl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ofer o slujbă. Şi nu-i pasă nimănui ce-i place lui Jaycee, iar mie-n ult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un glas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se răsuci către el. Precum studioul său, Jaycee nu se schimbase: era tot ras în cap şi purta haine negre, cu cutele specifice ţesăturilor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rosti scurt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palidă a lui Jaycee începu să se înroşească. Îi evaluă iute din privire pe bodyguarz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asta-n morţii mă-sii şi făr-amic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cu răutatea unui animal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 venit să mă apere pe mine, ci ca să mă-mpiedice să-ţ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 pula mea de curvă! Ce morţii mă-sii, vii aici de parc-ai fi şefa universului şi-ncerci să-mi furi fetele? Tiger Pansy i-a mea! Ai băgat asta la cap, în morţii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înclină capul pe un umăr şi-şi umezi buzele, parcă reflectând la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ine pula mea te crezi, frige-o de-aici imediat! zbieră Jaycee. Şi tu – împunse cu un deget spre Tiger Pansy -, tu nu mergi nicăieri în morţii mă-sii!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ycee, încuviinţă supus Tiger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îi tremură când îşi stăvil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i aşa, rosti Mellanie şi făcu un pas sp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o să faci? O să-mi sugi pula? Alessandra v-a dat-o la postit, băieţi? vorbi el către bodyguarzi. Am auzit c-asta face, că-i ştoarfa emisiunii lui Baron. Rânji triumfător: Nu-i aşa? o întrebă pe Mellanie. Nu eşti decât o ştoarfă ieftină de mass-media. Ce? Crezi că nu ştiu în morţii mă-sii? Toţi lăbarii care se-ocupă de-astea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ştia că ar fi trebuit s-o ia pur şi simplu pe Tiger Pansy şi să plece şi probabil că aşa ar fi procedat dacă ar fi fost oricine altcineva cu excepţia lui Jay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de vânzare, mârâi ea şi se mai apropie cu un pas, aproape atingându-l pe bărbat. Ţi-am mai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usc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cee se răsuci cu iuţeală competentă, ridicând propriul său picior pentru a se apăra. Genunchiul ei lunecă pe spatele coapsei lui. Rânjetul său fu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mai dansat dan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îl pocni cu capul. Fruntea ei îi sparse nasul. Jaycee urlă, când cartilajul trosni oribil. Ridică mâna în mod reflex pentru a stăvili sângele care curgea din nas şi în momentul acela Mellanie înălţă din nou genunchiul, dar de data aceasta aş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este o scenă deja-vu, zise ea amabil când lacrimile inundară ochi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cee deschise gura într-un urlet mut şi căzu în genunchi, ţinându-se cu o mână de nas şi cu cealaltă de testicule. Sângele strălucea dezgustător pe piepţii cămăş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traseră în lături foarte repede, când Mellanie se apropie de Tiger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pe care ţi-o ofer este aşa de bine plătită, că nu va mai trebui niciodată să te-ntorci aici. E prevăzut şi un serviciu de reîntinerire. O poţi lu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Tiger Pansy. Mesteca de zor chewing-gumul pe când îl privea pe Jaycee. Ce crezi, el o să păţ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Nu vreau să te zoresc, însă am nevoie d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ultima dată când i-ai tras-o, nu i-a fost bine. Nu i s-a mai scula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pentru care genomul omenirii a fost foarte recunoscător. Tiger, rosti Mellanie şi puse mâna pe braţul starletei porno, am nevoie de ajutorul tău. Realmente, am nevoie. Mulţi depind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Pansy îi privi resemnată pe bodygu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trebuie să mă f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 Nu despre asta-i vorba. O să te conectăm unu-la-unu cu un client foarte special, care în felul acela va ştii tot ce simţi tu. Am venit la tine pentru că eşti cea mai bună artistă senzorială pe care-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Tiger Pansy zâmbi sfios. Eşti fată de treabă, Mellanie. Am ştiut-o de când ai venit aici în prima zi. Imediat mi-am zis, gagica are clasă, Tiger, ar trebui să-ncerci să fii şi tu ca ea. Da'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anie… Tiger Pansy plecă fruntea şi-i şopti: Ştii… eu am nevoie zilnic de un medicament. Un medicament special. Jaycee îmi făcea rost de el. Fără medicamentul ăla nu pot merg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simţi cum i se puse un nod în gât. Nu-şi putea aminti să mai fi simţit vreodată atâta simpatie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ţi putem face rost de el. De-o calitate mai bună decât ţi-a adus Jaycee. Poţi merge oriunde. Tiger. Iar când vei fi reîntinerită, nu vei mai avea nevoie de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Pansy afişă un zâmbet de câştigătoare la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e pe chipul lui Nigel Sheldon nu fusese concepută pentru a-l face pe Oscar să se simtă binevenit. Daniel Alster, care-l aşteptase la tren, fusese politicos şi optimist, iar Oscar crezuse că aceeaşi atitudine se va reflecta şi din partea şefului său. Acum, în apartamentul conducerii manageriale din gara Narrabri, îşi dădu seama că aprecias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vrea Columbia? întrebă Nigel. Trebuie să fie vorba despre ceva important şi delicat dacă te-a trimi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Paris al Contrainformaţiilor Marinei a descoperit un ofiţer periculos pe nume Târlo şi trebuie să-l aresteze. Este însă o problemă: Târlo se află pe Boo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se pregăti pentru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uimitor, Nigel se lăsă pe spate în scaun şi în colţul gurii îi apăru un zâmbet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lo a fost unul dintre cei de pe Illuminat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fu nevoit să se gândească rapid la informarea pe care o absorbise în decursul călătoriei cu trenul de la Înger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redibil cât de bine informat era Nigel Sheldon. La urma urmelor, este şeful celei mai mari Dina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este el periculos? întrebă Nigel pe un ton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restăm şi să-i citim memoriile pentru a confirma pentru cin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umbia a-nceput în cele din urmă să creadă în Starflye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izbuti Oscar să bâi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Ştiu că Starflyer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alţi câţiva, aşa că acum te poţi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relaxarea nu era pur şi simplu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Biroul Paris a format o echipă de arestare şi am dori s-o trimitem pe Boo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tul de Război a decis să menţină închise găurile-de-vierme de pe toate 47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ceasta este o echipă formată din numai cinci oameni. Timpul cât va rămâne deschisă gaura-de-vierme nu este suficient pentru a permite un exod de masă dinspre Boongate, mai ales dacă cei de acolo nu ştiu că gaura-de-vierme se v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răpăi cu degete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lanul, dacă reuşesc să-l captureze pe Târlo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re directă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m aici cu agenţii Starflyer; dacă Columbia are aceleaşi puncte de vedere cu noi, îi putem împărtăşi informaţiile noastre. Nigel se strâmbă, indecis: Dacă îl prinde pe Târlo, echipa de arestare va dori să se întoarcă, ceea ce înseamnă încă o deschidere a găurii-de-vierme. Cei de pe Boongate vor şti; ce dracu', propriii mei oameni vor şti şi eu i-am obligat deja să rămână acolo. Nu cred, Osca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e arestare s-a oferit voluntar să meargă în viitor împreună cu restul locuitorilor planetei. Ei nu cer o călătorie întors, domnule, ci doar posibilitatea de a pune mâna pe o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lo este un agent Starflyer important, pentru că poziţia lui din biroul Paris i-a îngăduit să acopere multe din operaţiunile extraterestrului. Memoria lui ar fi de nepreţuit în demascarea reţelei Starflyer. Nu pot sublinia îndeajuns cât de important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igel expiră prelung. Bine, dar vom păstra totul strict secret. Dacă şi când Târlo va fi conectat la o reţea neurală, datele extrase din creierul lui vor fi direcţionate spre operaţiunea pe care o planificăm aici. Columbia poate avea acces total, însă noi controlăm proce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încuviinţă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egătura cu Wilson – el te poate informa despre operaţ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sec Nigel. Alături de alţii pe care i-ai putea recunoaşte. Detaliile acestea nu trebuie însă ştiute de Columbia până ce nu suntem convinşi că el a acceptat existenţa lui Starflyer.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niel, organizează transportul echipei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uc imediat. Cum vrei să se deschid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Paris trece prin ea şi asta-i tot. Dacă rămâne deschisă mai mult de un minut, vreau să ştiu motivul. Cine-i de serviciu î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d Smith. Plec la centrul de comandă al porţii şi iau personal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omotiva mare se aflau opt Păzitori. Vechea Abies ND47 se găsea pe singura cale ferată care trecea prin uriaşa remiză Foster Transport, iar vopseaua ei ultramarin nouă sclipea sub luminile puternice de deasupra. Un pâlc de schele mobile o înconjurau, oferindu-le ingiboţilor acces la întreaga suprastructura. Sub supravegherea echipei de Păzitori, 'boţii instalau generatoarele de câmp de forţă şi armamentul de calibru mediu în carcase ce păreau segmente integrale ale caroseriei. La patruzeci de metri în spatele locomotivei, două vagoane lungi, închise, staţionau pe şine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Johansson stătea lângă cuplajul mare al primului vagon şi privea în sus la blindajul ei galben şi maro prăfuit. Un singur cablu conector se legăna de sub cuplaj, aproape atingând solul cu capătul; era la fel de gros ca tor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suntem gata de plecare, rosti Adam. Toate echipamentele şi vehiculele au fost încărcate. Bruta asta bătrână i-aţâţ de blindată, încât abia îşi va urni propria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ânji şi bătu cu palma în şasiul de metal rece al primului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oanele blindate vor trece spre Half Way. Am acoperit totul, Bradley, nu-ţi mai face griji. O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trebă încet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Păzitorii care roiau ca nişte acrobaţi peste schelele din jurul motorului nuclear. Niciunul nu depăşea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cerurile visătoare vor primi mulţi prieteni în săptămân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priceput partea asta din filosofia voastră. De ce le dai Păzitorilor propria lor religie? În felul ăsta îi faci şi mai mult să semene cu o 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eu. Adam, eu am fost în cerurile visătoare. Se află la capătul potecilor Silfene: un loc unde diavoli nobili zboară printr-un cer fără margini. Acolo am fost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l privi fără un cuvânt. E-majordomul lui Bradley îl anunţă că-l apela senatoarea Bur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o şedinţă,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i lipsa de surprindere, doamnă senator, dar cu asta se ocupă politi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u şedinţe ca aceasta. Vei fi încântat să afli că aproape aţi intrat în legalitate. Dorim să stabilim contact cu voi, Bradley – cu tine şi Păz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deschise apelul către Adam, în vreme ce Justine povestea ce se decisese la conacul lui Nigel Sh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flyer face parte din aceeaşi familie cu Dysonii, rosti Bradley. Pe toate cerurile visătoare, n-am ştiut asta niciodată. Este totuşi logic. Îmi amintesc că a fost interesat din capul locului de Perechea D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 Starflyer?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a şi voi credem că va încerca să ajungă pe Boo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o facă, totuşi, intenţionăm să-l lăsăm să creadă că este posibil. Dacă trenul lui se apropie de poartă, oamenii noştri îl vor inter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cană unsă cu miere.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ja în gara Narrab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nator, ştii că aceasta nu este o întrebare la care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să ne unim forţele. Voi trebuie să fi stabilit proceduri pentru un moment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suntem pregătiţi pentru majoritatea eventu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avea şanse mult mai mari dacă ne combinăm oper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după ce am fost hăituit ca un animal vreme de o sută treizeci de ani, este de înţeles că-mi vine greu să-i primesc pe copo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cuvântul că aceasta este o ofertă onestă; Nigel Sheldon se pune de asemenea chezaş. Vă pot media contactul. Poţi discuta persona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oferta aceasta. Există însă un singur mod prin care poţi stabili problema încr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ucis în LA Galactic, Kazimir Mefoster transporta nişte date care ne aparţineau. Noi credem că s-ar putea să fi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acă Paula Myo mi le aduce personal, atunci voi şti cu adevărat că Păzitorii au statut de l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ţi le aduc eu? Sunt sigură că şi asta ar dovedi bunele noastr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ţelege-mă, dacă va veni Investigatoarea, atunci pot fi absolut sigur. Cred în onestitatea ei. Este singura constantă adevărată într-un univers foart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e nu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nator, te rog să nu te simţi ofensată. Atât doar că obişnuinţele, bune şi rele deopotrivă, s-au înrădăcinat în peste o sută treizeci de ani. Iar eu sunt robul obişnu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oi vedea ce pot să fac. Dar ascultă-mă, TSC-ul cercetează gara Narrabri pentru eventualitatea în care Starflyer este deja acolo. Dacă echipele de securitate se apropie de voi, pentru Dumnezeu, apelează-mă! Ultimul lucru de care mai avem nevoie este să tragem unii în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senator. Nu sunt atât de mândru de mine, încât să risc tot ce am obţinut din cauza unor principii încăpăţânate. Dacă avem necazuri, voi ţipa după ajutor foart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zâmbi, cu ochii focalizaţi asupra capătului îndepărtat al remizei. Adam gemu exasperat şi-şi rezemă fruntea de roata uriaşă di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e-ai făcut. Paula Myo? Cred că glumeşti, să fiu al dracu'! Imediat cum te va vedea pe tine sau pe mine, ne va zbura creierii din cap. N-are de ales, ADN-ul ei nu-i va îngădui să procedez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dam, trebuie să ai mai multă încredere în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trădat propriii părinţi,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însă de fapt părinţii ei, nu? Erau răpi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entru… i-am pus cruce. Şi aproape câştigasem. Burnelli ne oferea legalitate, dar tu ai ratat totul. Să mai zic de mândrie?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frustrat cu palma în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dam, nu ai nici un talent de negociator? Investigatoarea Myo este gambitul deschis. Ar fi superb dacă ea ar fi într-adevăr de acord, totuşi mă aştept ca peste două minute să fiu apelat de Nigel Sheldon sau de alt jucător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gemu din nou, sunând ca un anima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stresul ăsta suplimentar. Pe cuvântul meu, ţi-o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mai mult de atât, cred că amândoi putem fi sigur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de-vierme a diviziei de explorare TSC din gara Narrabri avea configuraţia obişnuită. O clădire izolată de sectorul comercial, în care uriaşa incintă ambientală restrictivă fusese intercalată în drumul spre poartă. Centrul de Comandă şi birourile echipelor de susţinere asociate formau în jurul ei un fagure protector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tătea pe podeaua incintei ambientale şi aştepta alinierea găurii-de-vierme. Nigel se afla alături, cu colţurile gurii ridicate într-un surâs blând, şi privea bula înceţoşată de aer care era câmpul de forţă ce încununa gaura-de-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ă incită, îi mărturisi el Investigatoarei. În prezent, oamenii o consideră o banalitate şi nimeni nu apreciază tehnologia şi nivelul de energie dinapoia une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litatea adevăratului geniu este să facă extraordinarul să pară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e-mi, n-ai vrea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asta de fiecare dată când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ăspunz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 îmi pare rău. De data asta nu voi mai şterge răspunsul tău din memorie. Probabil că deja mă consideri teribil de bădăran fiindcă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l priv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ăc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a îmbujorare de deasupra gulerului său fu o confirmare suficien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Heather despre infiltrarea Starflyer?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oar că nu-i deloc fericită. Prin precauţiile pe care le-a iniţiase deja, Christabel a ajutat-o să salveze într-o oarecare măsură aparenţele. Alertarea ei a fost o mişcare bună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e Kempasa a fost cea care i-a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a murit pe Illumin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uferit pierdere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şi Mellanie intrară în incintă. Paula se pregătea să-i salute, când încă o femeie pătrunse prin ecluza deschisă. Păşea precaut, balansându-se pe pantofii cu toc care-i sporeau înălţimea cu zece centimetri. Paula încremen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Tiger Pansy, rosti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ândră, de parcă ar fi prezentat o soră care reuşi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s foarte încântaţi, zise Tiger Pansy mestecând în acelaşi timp chewing-gumul. Zâmbi către Paula: Pe tine te ştiu, eşti celebra Investigatoare, este? Am vrut să joc personajul tău în Seducţie ucigaşă, dar Jaycee i l-a dat lui Slippy Gwen-Hot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pur şi simplu nu ştia cum să răspundă. Îl privi pe Nigel, aşteptând o îndrumare din partea lui. Bărbatul părea indecent de încântat de disconfor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ântaţi să te-avem aici, Tiger Pansy, rosti el perfec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da ăsta eşti cu-adevăr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bolborosi Paula spre Mellanie, asta-i persoana pe care-i găsit-o pentru Qat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Mellanie. Tiger Pansy est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inspiră adânc şi o privi cu mai multă atenţie pe starleta porno. Tiger Pansy îşi pieptăna părul roşu-sălbatic cu unghiile auriu-purpurii lungi de trei centimetri. Pielea fetei îi era tăbăcită, cu o strălucire care denota tratamente de reprofilare neexperte, pe care nici chiar excesul ei de machiaj nu reuşea să le disimuleze. Avea o fustă extrem de mulată, roşu-maronie, care se oprea la jumătatea coapselor; bluza neagră avea descheiaţi cei trei nasturi de sus. Paula era convinsă că Tiger Pansy purta un sutien care să-i ridice sânii. De fapt, n-ar fi avut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rebuie să fac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llanie mi-a explicat totul. E destul de fistichiu, da ce dracu'! Nu mă fut c-un scop ca să-mi câştig pâin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sonor, emiţând un sunet care amintea de ţipătul de împerechere al unui le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la înţelese că, realmente, Mellanie avea sută la sută dreptate. Tiger Pansy era perfect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bă Investig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anunţă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forţă întunecat deveni fluorescent, când Centrul de Comandă fixă ieşirea găurii-de-vierme în interiorul Îngerului Înalt, prima dată când nava stelară înzestrată cu raţiune îngăduise aşa ceva. Hoshe şi Qatux trecură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Pansy se opri din mestecat şi privi în sus la extraterestr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tul ei deveni nervos. Până şi veselia Mellaniei se dest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făcu un pas înainte şi schiţă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sosit în Commonwealth, Qatux. Suntem onoraţi că eşti aici şi regret doar că circumstanţele nu sun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Nigel Sheldon, şuieră extraterestrul. Câţiva dintre ochii săi se rotiră pentru a-l privi pe liderul Dinastiei: Sunt recunoscător pentru această oportunitate. Rasa mea a rămas prea mult timp închisă în Îngerul Înalt. Şi aceasta este minunata doamnă care a acceptat să-mi fie tovarăşă pe durata aceste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Tiger Pansy se deschise într-un cerc larg de incredulitate. Înaintă şi fu cât pe-aici să cadă, când se clătină pe tocurile înalte şi subţiri. Nigel, Nelson şi Paula făcură simultan un pas înainte, ridicând braţele la unison, gata s-o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domn,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Tiger Pansy întins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tux derulă un tentacul tremurător. Vârful său se înfăşură blând în jurul încheieturii lui Tiger Pansy şi ea se înfioră, ca şi cum ar fi fost lovită de o rafală de aer îngheţat. COtatuaje subţiri sclipiră verde fosforescent sub pielea ei şi pentru o secundă întregul corp îi fu luminos, cu punctuleţe ca de smarald scânteind prin părul scămoşat. Qatux suspină aidoma unui om care tocmai dăduse peste un cap un păhărel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Pansy îşi coborî ochii spre mâini, când lumin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sem că ei pot face asta. Ai nişte software tare-al naibii acolo, domnule Qat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Qatux. Îţi mulţumesc pentru că ai îngăduit rutinelor mele acces la circuitele tale. Ele pot oferi legăturile directe de care am nevoie. Îţi pot simţi perfect conţinutul emoţional. Eşti o doamnă picantă, Tiger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tul nervos al lui Tiger Pansy răsuna în tăcerea din in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iar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tux îi eliberă mâna şi capul i se roti către Nigel şi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cântat să vă ajut să-i descoperiţi pe agenţii Starflyer din mijlo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tivăm un centru dedicat analizelor, vorbi Nelson. Suspecţii îţi vor fi aduşi imediat ce le-am neutralizat armele wetcab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uza cea mai mare din incintă se dilată şi Qatux trecu prin ea, legănându-se greoi. Tiger Pansy se clătina pe tocur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ă vreo… doamnă Qatux?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nu putu să nu zâmbească blând privind cum se îndepărta perechea aceea atât d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nu-i ceva ce poţi să vezi în fiecare zi, rosti încet Ho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ă numai o dată în cursul unei vieţi foarte lungi, replic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jordomul o anunţă că Justine o apela pe ea şi pe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legătura cu Johansson, spuse Justine. Este de acord să ne ajute să-l urmărim pe Starflyer, totuşi există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întrebă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o dovadă că oferta noastră nu-i o capcană. La urma urmelor, în ultimii o sută treizeci de ani a fost urmărit de Directoratul Delicte Grave, iar acum este pe punctul să dea ochii cu ţin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ranţie personală din partea mea l-ar putea convinge? rosti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a Paula să-i aducă datele pe care le transporta Kazimir Me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eşi printre buzele Paulei chiar înainte să fi ştiut că-l rostise. Nu existase nici o analiză, nici un raţionament. Pur şi simplu, ştius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Paula. Ştiu că ţi-e greu, dar Păzitorii au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ccept, bătu Paula în retragere. Johansson avea tot dreptul să i se opună lui Starflyer, chiar dacă ar fi trebuit să folosească alte metode. Însă Elvin este un ucigaş în masă, un terorist politic de cea mai joasă speţă. Indiferent ce ar fi, peste asta nu pot trec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i, zise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ştiţi ce sunt. Ca atare, ştiţi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faţada afabilă a lui Nige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asta – dintre toţi oamenii, tu ştii cel mai bine care-i miza în cazul de fată. Du-le datele şi gata; uită pentru un minut de blestematele tale de scrupule. Când se va termina totul, putem pune mâna pe căcăţelul ăla de Elvin, deoarece, te asigur, eu n-am uitat în nici un caz de Aba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o fulgeră Nige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ltcineva din Commonwealth ar fi bătut imediat în retragere, dar Paula păru indiferentă la f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răsti el. Justine, vorbeşte din nou cu ei. Negociază. Găseşte pe altcineva pe care-l consideră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veni după Qatux şi Tiger Pansy, când Nelson îi conduse către centrul de securitate. Nu era departe de divizia de explorare: un dom simplu cu o intrare bine păzită. Ghearele Pisicii primiseră misiunea de escortă şi arătau impresionant în costumele blindate, mătăhăloase. Inserţiile ei îi scanară pasiv, arătându-i care era Morton, altfel n-ar fi putut-o spune niciodată. El nu-i adresă nici un cuvânt; toată echipa îşi lua sarcina foar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văd şi eu ce se-ntâmplă, rostise Morton mulţumit când el şi ceilalţi se echip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le oferise opţiunea de a pleca, dar ei deciseseră să rămână. Mellanie ştia de ce o făcea Morton – în felul acela rămânea în preajma personajelor principale şi, spera femeia, în preajma ei. Pisica şi Rob păreau pur şi simplu încântaţi de ideea lu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cotise spre un amfiteatru de prelegeri, pe care urma să-l folosească Qatux. Majoritatea scaunelor dinăuntru fuseseră demontate şi luminile diminuate. Tehnicienii reglau fişetele cu echipamente. Toţi se opriră la intrarea extraterestrului. Câţiva aplaudară. Tiger Pansy chicoti şi începu să facă prezentările, aidoma unui interpret diplomatic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îi văzu pe Dudley şi mobilul Bose lângă portalul mural mare pe care conferenţiarii obişnuiau să-şi afişeze datele în timpul prezentărilor. În apropierea mobilului Bose se găseau trei membri ai personalului de securitate. Toţi purtau costume de afaceri elegante şi păreau perfect prietenoşi, dar scanarea femeii localiză inserţii cu densitate energetică foarte mare care le erau wetcablate în corpuri. COtatuajele vizibile erau linii paralele verzi şi roşii în lungul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ije senzoriale ale mobilului Bose se îndoiră pentru a o urmări când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ellani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ăzu că avea o matrice palmară modernă şi subţire, atârnată cu o cureluşă din piele de un membru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osti ea politicos. Ia spune, tu eşti Dudley unu sau doi? Ce aţi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discu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fu amuzată să audă că matricea sintetiza perfect vocea lui Dudley. În mod evident, asta irita versiunea omenească, judecând după expresia sa de neplăcere. Ea surâse larg şi se aplecă să-l sărute. Morton se afla dincolo de uşa principală, cu Pisica, aşa că bănuia că va fi destul de uşor. În mod surprinzător, Dudley se retrase înainte ca buzele femeii să-l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ley? se încru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hiar dorisem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dori să-ţi spun că sunt mulţumit să mă retrag, acum că Morton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tiu cât de mult ţii la el. Consider că aşa este cel mai bine. Circumstanţele s-au schimbat pentru noi amând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dorea cu disperare să înceteze de a mai repeta cuvintele, însă era atât de surprinsă de Dudley, încât creierul ei refuza să vină cu ceva original. Când îl studie, observă că bărbatul se şi bărbierise. Oboseala şi permanenta îngrijorare i se diminuau din ochi. Ba chiar purta o bluză mov la modă şi pantaloni negri semiorganici. Pentru prima dată, îi putea vedea realmente vârsta adevărată în faţa calmă, care o privea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ână şi tu va trebui să admiţi că situaţiile noastre relative s-au alterat substanţial de când ne-am întâlnit, zise Dudley. Asta necesită o reevaluare serioasă a relaţie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holbându-se la el. Cel care vorbea nu semăna nici pe departe cu Dudley, nu exista nici urmă de reticenţă sau de prudenţă. Glasul îi era calm şi măsurat, la limita condescend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enorm de recunoscător pentru tot ce am împărtăşit şi simţit împreună, vorbi el repede. Fără tine, n-aş mai fi fost niciodată întreg. Şi nu voi putea fi niciodată în stare să-ţi mulţumesc îndeajuns pentru asta. Sper că putem continua să fim prieteni, dar şi colegi în aceas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anie, fiinţele umane sunt practic nemuritoare. Ştiu că aceasta este prima ta viaţă şi totul este mai intens pentru tine, dar crede-mă când îţi spun că nimic nu durează pe vecie. Este mai bine aşa. Sincer, este un pas înainte pentru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dai mie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din gura ei, cuvintele sunau teribil de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obilul Bose. Asta-i din cauza că sunt un găozar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îşi sfredeli cu privirea geamănul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că n-ai stăpânit 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şi tu, de unde să-l fi moş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am făcut pentru tine? întrebă Mellanie; era mai degrabă de parcă s-ar fi întrebat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 noastră ierarhică n-a fost complet unilaterală, rosti Dudley pe tonul prin care şi-ar fi corectat un student. Cred că şi tu ai câştigat la fel de mult ca mine, dacă nu chiar mai mult, din această relaţie. Priveşte unde am ajuns – decidem viitor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c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se întoarse şi se îndepărtă, repede. Cel puţin nu exista pericolul apariţiei lacrimilor în ochii ei – pentru o clipă, imaginea lui Jaycee prăbuşindu-se şi ţinându-se de boaşe îi umpluse mintea. Nu meri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auzi vocea lui Dudley Bose din cealaltă parte a amfi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nu se întoarse ca să vadă care dintre ei vorbise. Deja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întrebă Tiger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meia de piatră, nu mă-nmo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anie, trebuie să-ţi mulţumesc, fată, rosti Tiger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entuziast din braţ către Qatux, care discuta despre tehnologia interfeţei senzoriale cu un tehnician TSC. Raielul ridică un tentacul în semn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tare chestie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c-o să-ţi placă. Tiger, nu uita însă, după aceea nu vei putea spune absolut nimănui despre ce-a fost aici. Cu ăştia nu te poţi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Nu-s chiar aş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şti.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omentul ăsta vreau un singur lucru, şi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jurul Raielului n-o observă când ieşi. Ultimul lucru pe care l-ar fi dorit după cele întâmplate ar fi fost să se-ntâlnească cu Morton, aşa că merse spre o uşă aflată pe peretele opus al amfiteatrului. Hoshe stătea pe un scaun, suspicios de aproap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îi zâmbi cu drag şi se aşeză lângă el. Fără nici un avertisment, se repezi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a fost asta?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she Finn, tu eşti îngerul meu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pisodul cu Isabella am crezut că nu mai vrei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tr-adevăr aura ta a pălit acolo pentru un minut. Dar, o dată-n plus, te-ai asigurat că eu nu voi păţi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se uită la cei doi extratereştri care discutau acum între ei. Dudley Bose stătea lângă mobilul Bose şi încerca să dirijeze conversaţia aşa cum do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mişcările tale cele mai isteţe, zise bărbatul. Te poţi descurca mult mai bin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trioul de costume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ai zis că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rânj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meritat asta. N-ar trebui să-mi bag nasul în viaţa ta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 mai rămas privat din ea. Asta-i problema mea cea mai mare. Dar tu?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Nelson. Vreau să-i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ot nişte oameni de pe Boongate. O echipă din Securitatea Senatului urmărea un agent Starflyer suspect şi a rămas împotmolită acolo. Greş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Vrei să vorbesc eu cu Nigel despre asta? El are oricum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a foart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oar s-o zici. Îţi sunt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m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de acces la unisferă şi o săptămână la o pensiune, dacă-mi amintesc corect. În contul ăla s-au adunat multe dobânzi, Hoshe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în al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aş dori să mă recompe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că merită. Uită-te şi tu, chestia-i aproape terminată de acum. Sheldon va distruge planeta natală a Dysonilor, Paula şi Păzitorii îl vor urmări şi elimina pe Starflyer. Toţi trebuie să-nceapă să se gândească ce vor face după război, fiindcă viaţa va fi mult mai dulce atunci. După toate prin care am trecut, nu poate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ici măcar nu m-am gândit la ce va fi după aceea. Am fost atât de speriată după Randtown… Când încerci să fii mereu cu un pas înainte, îţi ocupi practic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reporteră a naibii de bună. Pun pariu c-o să sfârşeşti cu propria ta e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drăguţ, spuse ea şi era un gând confortabil, din genul celor pe care le avea înainte ca navele să coboare din cerul senin de deasupra lui Randtown şi lumea ei să se întoarcă pe dos. Mi-ar prinde bine ceva care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ţ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să mai am un lucr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suspină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ansmit în direct arestarea Alessandrei Baron. Vreau s-o văd purtată în cătuşe. Vreau să-i arăt întregului Commonwealth imaginile alea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oamenii nu mai sunt purtaţi în cătuşe. În plus dacă-i o agentă a lui Starflyer, probabil că va fi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sper, murmură Mellanie cu un surâs răutăcios. Cine va fi şeful echipei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s-a stabilit componenţa, răspunse Hoshe privindu-i pe Nelson şi Ra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fi numit chiar tu. Aşa este? Ai putea face asta în timp ce eu vorbesc cu Nigel. Ce zici? Un schimb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ul maglev era aproape gol. La urma urmelor, nici un om cu capul pe umeri n-ar fi călătorit acum spre We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coborî din vagonul de clasa întâi pe peronul pustiu din terminalul Oxsorrol al gării Narrabri. Cele trei valize care-i transportau costumul blindat şi armamentul îl urmau credincios la câţiva metri. Vic Russell era imediat după el, dornic să intre în acţiune. Matthew Oldfield, John King şi Jim Nwan formau ariergarda, străduindu-se să menţină tonul degajat al conversaţiei dintre ei. Nu reuşeau însă perfect, fiindcă orice mişcare redeschidea o rană căpătată pe Illuminatus. Alic ştia că ei n-ar fi trebuit să intre în lupte aşa curând, totuşi misiunea aceasta era prioritară asupra oricăror protocoale încetăţenite. În plus, îşi repeta el întruna, ei erau cinci şi goliseră arsenalul biroului Paris de hardware serios, de calibru greu. Indiferent cu ce ar fi fost Târlo echipat de data aceasta, situaţia de la Treetops nu avea să mai s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îi aşteptau doi bărbaţi. Unul dintre ei purta uniformă de căpitan de Marină. Alic îl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El este Daniel Alster, legătura noastră cu TSC-ul pentru această operaţiune. Avem o veste foarte bun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întrebă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bătu palma cu John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vehicul, arătă Daniel un Holan Ford mare cu zece locuri care staţiona lângă peron, care ne va duce la facilitatea pentru întreţinerea ş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acolo? întrebă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en care vă va purta prin gaura-de-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putem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e aţi îmbrăcat costumele, vă putem duce direct la poartă, rosti Daniel nederanjat de atitudinea bărbatului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rosti Alic înainte ca Vic să poată face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regreta că acceptase participarea lui la misiune. Chiar dacă ar fi reuşit să-l surprindă pe Târlo, nu era convins că vor reuşi să-l bage în cuşca pe care o ad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că poarta se va deschide doar o singură dată, le aminti Oscar. După ce aţi intrat, veţi fi evacuaţi în viitor împreună cu restul populaţiei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m, încuviinţă 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ar fi trebuit să-i ofere lui Vic încă o şansă de a se retrage. După terminarea misiunii, bărbatul mătăhălos avea să fie separat multă vreme de Gwy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îi duse la unul dintre cele opt depouri lungi care găzduiau divizia de întreţinere şi reparaţii a materialului rulant TSC din Wessex. Îi aştepta o drezină de culoare albastru-genţiană, care părea că operează de cel puţin un secol. În faţă avea o cabină micuţă, cu cinci rânduri de banchete de pe care echipa putea privi afară prin ferestrele murdare. Trei sferturi din interiorul spartan din panouri metalice era pur şi simplu spaţiu de depozitare pentru boţi şi echipamente. Uşile lungi din spate aveau propriile lor platforme-elevatoare, care erau deocamdată pliate în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apidă, comentă Alster pe când urcau scara către cabină, dar este fiabilă şi vă poate duce destul de uşor acolo. Matricea de pilotare are software modern; controlul traficului vă va pilota prin triaj până la poartă. Eu personal voi fi în centrul de comandă pentru a superviza desch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zise 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zele pot sui pe uşile elevatoare, le spuse Alster. Dacă vreţi să vă-mbrăcaţi costumele, pute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asta ţineţi-mi o linie de comunicaţii deschisă permanent, zise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em, încuviinţă Alic. Şi mulţumiţi-i lui Nigel Sheldon din partea noastră pentru oportunitate. Înseamnă foarte mul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se retrase din uşă şi coborî scar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osti Alic. Jim, deschide uşile şi adu-ne valizele. Trebuie să fim pregătiţi. Matthew, stabileşte legătura cu Edmund Li, ca să vedem ce-a mai făcut ticălosul. După aceea ne putem finaliza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es ND47 era complet automatizată, bineînţeles. Matrice noi fuseseră instalate cu ocazia modernizării ei şi software-ul de pilotare era capabil s-o controleze prin labirintul de linii care alcătuiau toate gările planetare TSC, pentru ca apoi s-o scoată pe căile ferate principale ale planetei pe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otată şi cu sisteme manuale, dar acelea existau mai mult pentru a satisface reglementările de securitate decât pentru necesitate reală. Adam examină consola mare ce ocupa întreaga porţiune frontală a cabinei micuţe care era cocoţată pe locomotiva uriaşă. Cele două ferestre înguste din faţă îi îngăduiau să vadă partea superioară a maşinăriei, unde segmentele din metal purpuriu-închis erau presărate de grile negre şi prelungi şi de conducte de ventilaţie din crom mai. Când se întorcea, unica fereastră din spate îi arăta cele două vagoane lungi aproape lipite de locomotivă. Ecranele de afişare ce mărgineau consola erau acoperite cu grafice care ilustrau diagnosticările integrării cuplajelor ce se derulau în clipa aceea, verificând integritatea conexiunilor. Partea din stânga a consolei avea culoarea burgund şi conţinea elementele de comandă şi afişare ale micropilei nucleare. O secţiune complet nouă a consolei, fixată de suporţi recent sudaţi pe perete, prezenta sistemele de comandă ale câmpului de forţă şi armamentului pe care Păzitorii le montaseră în ultimele zile. Acela fusese motivul pentru care ei acceptaseră ca un om să fie în cabină, deşi mulţumită matricelor moderne de control nu mai era ceva absolut necesar. Pur şi simplu se simţeau toţi mai liniştiţi, dacă aici sus er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văzu cum ultima schelă mobilă îşi coboară platforma şi rulează, îndepărtându-se de locomotivă. Când scoase capul pe uşa cabinei, îl văzu pe Kieran mergând printre ingiboţii care se ocupau d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jordomul îl anunţă că era apelat de Marisa Me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se interes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pleacă, îl anunţă ea. O mulţime de vehicule ies din antrepozitul Sunforge. Dube şi camionete, toate protejate. Nu putem vedea c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e-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către poartă. Nu folosesc drumurile de deservire din triaj, ci trec direct pest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xpuneţi, o avertiză el. Mulţumiţi-vă să continuaţi suprave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omentul? Soseşte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oi suntem însă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ună o singură dată din sirena locomotivei, care reverberă prin depoul mare. Nu putu să se abţină, se aplecă afară pe uşa cabinei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i sunt poftiţi în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ştia că n-ar fi trebuit să-şi reverse iritarea spre Dudley Bose, fiindcă realmente nu-l ajuta cu nimic, totuşi ceva din astronom îl enerva teribil. Fusese furios când bătrânul trăsese sforile ca să se îmbarce în A doua şansă; fusese exasperat de tânărul re-viat care nu se adaptase la noile sale circumstanţe, iar acum, deşi îşi recăpătase toate amintirile şi părea mult mai raţional, Bose continua să fie iritant, să insiste pentru a fi luat în seamă şi să se bage în cal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se o idee bună până ce echipele de arestare aveau să-i aducă pe agenţii Starflyer cunoscuţi, iar Paula şi Nigel aveau să înceapă căutarea extraterestrului în sine. După ce mobilul Bose terminase de discutat cu Qatux, Wilson şi Anna se apropiaseră de el şi-l întrebaseră dacă accesase semnalul emis de flama Far 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onwealthul n-a fost în stare să-l traducă, zise Wilson, însă dacă ai dreptate şi Starflyer este un străin-D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mobilul Bose. Ar trebui să vi-l pot tr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ncerci, încuviinţa Wilson. Mă sâcâie din clipa în care am descoperit cine este Starflyer. Dacă vorbea cumva cu al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robabil, răspunse Dudley B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de ei imediat ce Wilson începuse să vorbească cu mobilul B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trânse din dinţi, apoi surâse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sia flamei era unidire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vele străin-Dyson au menţinut tăcerea în timpul zborului pentru a nu atrage atenţia constructorilor barierelor, rosti Anna. După ce a asolizat, Starflyer nu mai ştia unde sunt ceilalţi. Ar fi fost normal să fi emis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e fapt n-a făcut, spuse mobilul Bose. Steaua lui Far Away are o durată de rotaţie de douăzeci şi cinci de zile. Întrucât flama a durat numai şapte zile, semnalul a fost emis spre un sector relativ îngust al galaxiei, care nu includea Perechea Dyson; mai precis, tocmai steaua în sine ar fi oprit ajungerea semnalul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e limităm la examinarea semnalului? spus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regrete că-l menţionase. E-majordomul său accesă biblioteca naţională de pe Damaran şi extrase o înregistrare a se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toţi ca mobilul Bose să-l examineze. Agitaţia din amfiteatru care însoţise sosirea lui Qatux se potolise de acum. Majoritatea sistemelor tehnice fuseseră reglate, Qatux şi Tiger Pansy discutau între ei, Ghearele Pisicii rămăseseră de pază la intrarea principală, iar Nelson păstra în jurul său şi al Paulei mai mulţi membri ai personalului de securitate. Singura persoană pe care Wilson n-o putea zări era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implu, anunţă mobilul Bose. Este în esenţă o identitate, respectiv LuminăDimineaţăMunte17735, urmată de un mesaj scurt: Sunt aici. Dacă unul dintre eu/noi trăieşte, contactează-mă sau vino aici. Tiparul este o formă foarte veche, dar conţinutul este destul de uşor de descifrat; nu există aproape deloc ambigu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mai detectat vreo altă flamă? întrebă Anna. Un răspuns pentru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ar fi existat, atrase atenţia mobilul Bose. Dacă un alt supravieţuitor străin-Dyson a recepţionat semnalul, ar fi putut folosi pentru a răspunde un maser de comunicaţii interstelare; toate navele lor erau echipate cu ele. Commonwealthul n-ar fi putut zăr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gândea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oi nu ştim de fapt dacă mai există şi alţi străini-Dyson din aceştia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ul a supravieţuit, zise mobilul Bose, este logic de presupus că ar putea fi şi alţii. Deşi eu mă-ndoiesc că pot fi mulţi; când au fost ridicate barierele, cei de la Dyson Beta abia începuseră construirea de nave stelare şi nu aveau capacitatea de producţie de la Dyson Alfa. Navele ar fi fost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acă oricare dintre ele a asolizat pe o planetă mai utilă decât Far Away, nu se poate şti cât de mare ar fi civilizaţia lor acum. Dysonii aproape că corespund străvechiului coşmar al expansiunii expon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r trebui să presupunem că Dysonii de la Dyson Alfa aveau de asemenea nave stelare în spaţiu, observ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efectuăm o cercetare extinsă a stelelor din sectorul acela galactic, rosti mobilul Bose. Problema poate fi mai întinsă decât s-a crezut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gel Sheldon poate iniţializa nove, problema va fi considerabil redusă, spuse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rincipală a amfiteatrului se deschise şi apăru Oscar. Îl zări pe Wilson şi flutură fericit di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ici? zâmbi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întreba acelaşi lucru, răspunse Oscar după ce primi o sărutare de la Anna. Ar fi trebuit să-l fi dus pe York5 şi să fi avut parte de o lună de miere decentă, o must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n-am vrut, comentă ea melancolic. Când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ai păţit nimic, zise Wilson. Reîncă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in reîncarcă. Eu am primit al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per că Columbia nu-ţi face necazuri fiindcă ai fost adu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impotrivă. Columbia începe să fie convins de autenticitatea lui Starflyer. Am fost numit în glorioasa funcţie de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misiunea echipei Paris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don a spus că-mi vei da detalii despre operaţiunea clandestină pe care-o derulezi tu aici. Este chiar un Raiel? se holbă el la Qat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Wilson. Se numeşte Qatux şi a fost de acord să ne ajute să-i depistăm pe agenţii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a! Oscar se întoarse către mobilul Bose: Şi extraterest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yson, chicoti Anna. Inamicul nostru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bună este că-i inofensiv şi de partea noastră, complet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st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tă versiune a lui Dudley B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rulă pentru ultima oară programul de integrare. Armele suplimentare montate pe costumul lui blindat răspunseră perfect. Cele două lansatoare de fascicule de particule în metmal care erau conectate cu baza şirei spinării i se ridicară deasupra umerilor şi baleiară de la stânga la dreapta, în vreme ce senzorii rulau un program de ochire. Se fixară pe Vic, al cărui costum blindat aproape că se dublase ca mărime din cauza distribuitorului de proiect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încotro-ndrepţi chestiile-alea, mormă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toarele de particule se retraseră, pliindu-se paralel cu coloana vertebrală a lui Alic, care se simţea la fel de nerăbdător ca un recrut în prima sa zi de armată. Nu ştiuse că se construiseră lansatoare de particule atât de mici şi în ciuda celulelor energetice moderne nu avea multe încărcături. Bineînţeles, fără costumul blindat şi metmal, abia ar fi putut ridica unul dintre ele, într-atât erau de grele. Nu-şi putea imagina din ce erau făcute; după cum le simţea la pipăit, părea să fie uraniu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King şi Jim Nwan aveau amândoi lansatoare rotative pe antebraţe, cu tuburi de alimentare flexibile ce le şerpuiau pe spate, iar Matthew Oldfield transporta toate sistemele de luptă electronice. De costumul său erau agăţaţi atât de mulţi spioboţi, încât părea un rege al insectelor. Tot Matthew se ocupa şi de cuşcă; trei cuburi mobile mari, negru-mat, care ar fi trebuit să fie suficient de puternice pentru a-l imobiliza pe Tâ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fu uşor impresionat de faptul că podeaua drezinei putea susţine greutatea lor combinată. Apelă în vederea virtuală matricele sistemelor de management. Mâini negre ca noaptea dansară peste iconurile comenzilor. Controlul traficului din gara Narrabri răspunse cu o autorizaţie de tranzit şi, după o zguduitură slabă, porni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rumul! îl anunţă pe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l informez pe Alster. El este în centrul de comandă al porţii. Ce face Tâ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raportează că-i tot sus, în camera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vreţi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cmai ceea ce gândisem când m-am sculat azi dimineaţă, însă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le spori imediat ce ieşiră din depoul diviziei de întreţinere. Câmpul de forţă al gării se curba deasupra ca o peliculă sură ce mânjea cerul. Peste el, câmpul de forţă al oraşului Narrabri se extindea de la un orizont la celălalt, cu apexul ieşind din troposferă. Furtunile boreale dispăruseră, deşi atmosfera foarte încărcată de electricitate continua să fie bântuită de furtuni intense de fulgere. Scânteieri alb-albastre brutale unduiau în jurul câmpului de forţă al oraşului. Alic se simţi ridicol de ferit sub toate protecţiile acelea tehnologice. Dysonii acţionaseră împotriva lui Wessex cu cele mai puternice arme ale lor, dar planeta 15Mare rămânea protejată. Asta-i dădea încreder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zina trecea peste macazuri la fiecare câteva clipe, clicăind şi zăngănind când intra pe altă linie, apoi comutând iarăşi. Trenuri lungi lunecau de ambele părţi ca nişte pâcle de ferestre luminate. În faţă şi sus, o fâşie prelungă de lumină trandafirie palidă se revărsa prin poartă şi scălda nenumăratele căi ferate. În ea se întrezăreau interstiţii, secţiuni întunecate, adumbrite. Porţi spre 47Secunde, îşi spuse Alic. Ele nu aveau să-şi mai proiecteze niciodată aici lumina stelară unică şi gândul acela îl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 despre Târlo? îl întrebă pe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existau noutăţi, dar trebuia pur şi simplu să facă ceva pentru a-şi distrage nervii, care erau mult prea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zina se alinie către faţa de stâncă a porţilor şi-şi reduse considerabil viteza. În partea aceasta din triaj circulau mai puţine trenuri. Trecură pe lângă o locomotivă de clasa GH7, care aştepta pe o linie secundară; vehiculul masiv avea ataşate doar cinci vagoane, cu vopseaua verde-mazăre a metalului încrustată cu un strat de nisip topaz îndeajuns de gros pentru a acoperi logo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jordomul îl anunţă că-l apela Daniel Al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minute ar trebui să fiţi pe linia directă spre Boongate, spuse Alster. Când veţi ajunge acolo, vom deschide poarta şi vă vom autoriza tranzitul. Poarta se va închide la treizeci de secunde după ce aţ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îşi anunţă Alic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se să-i bubuie mai tare, iar drezina hurui şi-i pur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nu-şi putea pur şi simplu desprinde ochii de la Tiger Pansy. Femeia îl surprinse holbându-se de câteva ori şi el izbutise să-i abată privirea întrebătoare cu un semisurâs politicos. Ştia că de acum se apropia de grosolănie, dar era atât de nelalocul ei aici, încât atracţia pe care o exercita aducea cu puţul gravitaţional al unei stele. Pe de altă parte însă, oare cineva ca ea s-ar fi sinchisit de standardele de grosolănie ale clasei de mijloc? Şi ce afirmă despre mine judecata respectivă? La dracu, oare avea dreptate Adam că am devenit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ncetezi cu asta, rosti Anna şi trecu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olborosi el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deven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un fan adevărat, ar trebui să-ţi învingi timiditatea şi să te duci să-i ceri un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şa-s eu, mai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lăsa intimidat de ea, bă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marele sfat de la soţul-cocoş pe care-l ciuguleşte găina! Grozav, exact ce-m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ătatea lui Wilson se destrăm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 şuieră el. Vine Dudley Bose. Ambele versiuni. Omul pare şuc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se împotrivi impulsului de 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s-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mormăi Anna printre dinţi şi afişă un zâmbet larg şi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ăpitane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mperioasă a lui Dudley zdrenţui restul de veselie a lui Oscar. Se răsuci şi izbuti să schiţeze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udley. Am înţeles că ţi-ai redobândit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dreptă către extraterestrul înalt cu tentacule stranii ca nişte tulpini. Fu iritat să vadă ceva similar unui ochi în capătul unui tentacul, care se îndoi pentru a-l privi la rândul său. Era chiar mai rău decât căutăturile schimbate cu Tiger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călosule! scuipă omul Dudley. Mi-am recăpătat amintirile. Aşa că ştiu ce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imediata lor apropiere amuţiră şi traseră cu ochii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problemă? întrebă politicos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ţi-ar păsa! pufni Dudley. Tu, care m-ai abandonat acolo c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orbeşti, pari să crezi că ar fi fost ceva deliberat, interveni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n-a fost aşa? Ne-ai spus întruna să mergem mai departe. Tot timpul: numai niţel mai departe, Dudley. Haide, să vezi ce-i după următoarea spirală. Asta-i chiar interesant. Iar noi ne-am încrezut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asta, insistă Oscar străduindu-se să-şi amintească acele ultime minute frenetice din Foişor. Releul vostru de comunicaţii s-a defectat imediat după ce aţi intrat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Ştiai că navele lui LuminăDimineaţăMunte porniseră spre noi. Am văzut înregistrările oficiale; toată nava intrase în panică. Ne-ai lăsat totuşi să mergem mai departe. Ne-ai abandonat ca pe nişt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accesat cu adevărat înregistrările originale, ai fi ştiut că ne-am dat peste cap încercând să restabilim contactul, rosti Oscar cu furie abia stăpânită. Mac şi Frances şi-au pus fundul la bătaie, încercând să vă recupereze. Atât doar că voi aţi ignorat protocoalele; ar fi trebuit să vă-ntoarceţi imediat cum pierduserăţi contactul. Dacă ai fi fost cât de cât atent în timpul instruirii, ai fi ştiut asta. Dar nu, tu erai prea ocupat cu fandoselile pentru mass-media unisferei ca să te mai deranjezi cu instruirile ca noi toţi. Marele Descoperitor care împinge mai departe frontierele cunoaşterii umane! Eşti tot atât de ignorant pe cât eşti de arogant şi combinaţia asta hidoasă ne-a arunca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strecură grăbit între ei. Oscar era furios şi ar fi dorit să-i tragă lui Dudley un pumn în nas, indiferent de repercusiunile ce ar f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mândoi! se răsti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e comandă era perfect. Oscar se simţi strâmbându-se spre ceea ce mai vedea din Dudley, totuşi bătu în retragere. Să fiu al naibii… cum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continuă Wilson, va trebui să examinăm cele întâmplate, pentru a stabili cu exactitate unde s-a petrecut întreruperea de comunicaţii. Însă acesta nu este nici momentul, nici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flutură Dudley dezgustat din mână. Investigaţia oficială a unei Marine deja discreditate. Îţi pregătiseşi răspunsurile mincinoase înainte să te fi concediat Preşed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sărite, Oscar îl ocoli p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instruirea de la care ai absentat pentru ca să participi la talk-show-uri se referea la identificarea situaţiilor inacceptabile. Ar fi trebuit să-ţi fi şters celula de memorie şi să te fi sinucis imediat după ce ai fost capturat. De unde a obţinut LuminăDimineaţăMunte coordonatele stelare ale planetelor noastre, ia spune? Din mintea ta! Nu eşti doar un trădător, ci şi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se îndreptă către el cu pumnii ridicaţi. Mobilul Bose îl agăţă cu un braţ gros, care se curbă în jurul trunchiului său, împiedicându-l să ajungă la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l împinse cu putere pe Oscar în piept, îndepărtându-l. Urmă o repriză scurtă de îmbrânceli, înainte ca iritarea lui Oscar să se domolească şi să fie înlocuită de stingh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bolborosi el umilit să constate că Anna se străduia de asemenea să-l potolească. Pur şi simplu, mă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Wilson; braţul îi rămăsese nepăsător pe umărul lui Oscar, cu muşchii încordaţi pentru eventualitatea în care ar fi trebuit să intervin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magine oglindită de Dudley şi mobilul Bose, care mergeau în direcţia opusă. Dudley reuşi să se răsucească pentru a privi îndărăt şi chipul îi era schimonosit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îşi muşcă buza inferioară, străduindu-se cu disperare să se opună tentaţiei de a reîncepe scandalul. Anna şi Wilson îl flanca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urmură femeia. Lasă-l… gata, băie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şi profund stânjenit, Oscar ridică braţele în semn de predare: Bat în retragere. Fac yoga sau alte frecţ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urâ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ce ai în tine. Buzele i se ţuguiară, simulând fascinaţia: Atât de maaa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i zâmbi amuzat, apoi redeveni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mult l-aş displăcea pe Bose, discrepanţa existentă este mare şi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Starflyer? ghici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zice. La dracu', chiar va trebui să stăm la aceeaşi masă cu căcăţelul ăsta şi să-i ascultăm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că am face-o cu mobilul. El nu pare a fi un focar de scandal umb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o observă în clipa aceea pe Tiger Pansy care stătea la doi metri depărtare. Avea pe faţă un zâmbet avid, în timp ce mesteca de zor chewing-g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ri sunteţi voi, tipilor, rosti ea ascuţit şi plină de admiraţie. Atât de intenş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i asta?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amplasaţi de Păzitori în jurul apropierii de poarta Boongate arătau o drezină veche şi uzată, care înainta încet pe linia principală Boo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pul de drezină folosită de echipele de întreţinere din triaj, răspunse Ki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la senzori tremură, apoi se extinse. Kieran focaliza obiectivul camerei spre ferestrele drezinei. Nu se putea vedea mare lucru. O lumină galbenă la interior, difuză prin sticla murdară. Înăuntru se mişcau umbre umanoide întunecate. Erau mai mari decât oamenii obişnuiţi. Mul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ley? întrebă Adam.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mprobabil ca Starflyer să utilizeze un asemenea vehicul. Pe de altă parte, tocmai pentru că este ceva la care nu n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tuşi o posibilitate redusă de manipulare a mărfurilor, observă Kieran. Cât de mare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lătină din cap. Nu-i plăcea deloc drezina aceea. Prezenţa ei nu era normală şi o ştia foarte bine, dar nu putea deduce ce anume ar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date senzoriale existente îi acoperiră vederea virtuală. Drezina nu avea nici un câmp de forţă. În acelaşi timp însă în interior existau cinci surse energetice mari. Iar comunicaţiile ei cu controlul traficului erau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iconurile micii echipe de luptă pe care o ascunseseră în apropiere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regătiţi, î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Starflyer, va fi puternic protejat, avertiză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ut-o pe Burnelli – să afl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consola cabinei casca de la costumul blindat şi o fixă pe cap. La o sută de metri în faţa lui, uşile depoului începură să gliseze,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Marinei este pe poziţie, domnule, anunţă Daniel Al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ale virtuale scoaseră codul de activare al găurii-de-vierme dintr-o stocare criptată şi-l expediară centrului de control al porţii Boo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rea codului de activare, raportă Alster. O deschid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i dincolo cât mai reped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deplasă datele de la centrul de control al porţii într-o parte a grilei vederii sale virtuale, acolo unde le putea monitoriza. În faţa lui, uşile amfiteatrului se deschiseră automat, lăsându-i să intre pe el şi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rec, îl anunţă pe şeful secur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restarea unor agenţi Starflyer confirmaţi, Columbia va accepta realitatea fără să crâcnească. Asta face să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cercetă cu privirea amfiteatrul şi grupurile de acolo. Parcursese jumătate din distanţa spre Qatux, când Mellanie îl abordă urmată de Hoshe care afişa o expresie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perăm nişte oameni de pe Boongate, rost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Oscar, care se afla între Wilson şi Anna. Oscar î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rămas naufragiată o echipă a Securităţii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ei, dar nu-i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rmăresc un agent Starflyer. Crezusem că dorim agenţi Starflyer. Braţul ei se roti, indicând amfiteatrul: Asta era ideea, nu? Să-i reţinem şi să-i aducem aici pentru Qat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e agent Starflyer urmăre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Halgarth, tatăl Isabellei, spuse Ho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de la poarta Boongate de pe grila vederii virtuale lui Nigel îi arătau deschiderea găurii-de-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mai este? se încruntă Mellanie. Uite care-i treaba, Nigel, echipa Securităţii Senatului tocmai a anunţat că Victor se deplasează cu un grup de oameni înarmaţi. Trebuie să-i scoatem, ori să trimitem întăriri. Indiferent care ar fi decizia, poarta trebui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şi Oscar schimbară uitături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Paris nu poate fi deturnată pentru a ajuta echipa Securităţii Senatului, rosti Oscar. Arestarea lui Târlo reprezintă o prior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lo este pe Boongate? rosti uimită Paula şi se răsuci către Hoshe. Noi de ce nu şt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informaţiile acestea n-a fost fişată, răspun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genţi Starflyer pe Boongate? interveni Nelson pe un ton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peraţiune rulaţi? i se adresă Investigatoarea lui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a lui Târlo a fost anunţată de Edmund Li, începu Oscar, care lucrează la divizia de inspecţie a mărfurilor de pe Boongate. Târlo a preluat controlul întregii secţiuni Far Away din gara Boongate. Echipa biroului Paris intră pentru a-l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epetă Paula perplexă şi se uită la Nigel. Deschizi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deschisă, răspunse Nigel străduindu-se să nu aibă un ton de scuz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închizi, rosti Paula. Asta nu poate fi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examină datele de pe g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chide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 strigă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pelat Bradley Johansson. Trebuie neapărat să vorbim cu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ă legătura cu Johansson pe o legătur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ohansson, rosti Nigel, se pare că Commonwealthul îţi este dator c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heldon, totuşi în momentul de faţă aş prefera să schimb scuzele acelea pe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hicul se apropie de poarta Boongate. Este autoriz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ţi face griji. Transportă o echipă care va aresta un agent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al doile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îl privi pe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 doile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extinse într-o imagine vizuală granulată. O drezină veche înainta încet către şirul gigantic de porţi. La trei sute de metri în urma ei, alt tren intra pe linia care ducea la Boo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izda mă-sii-i ăla? icni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lui extinsă accesă controlul traficului gării Narrabri. Trenul nici măcar nu figura înregistrat î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poarta, rosti Paul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gel nu mai trebuia să i se spună. Mâna lui virtuală atinse iconul lui Daniel Alster. Nu primi nici un răspuns, nici măcar nu i se confirmă cererea de conectare. Unicul rezultat fu dispariţia de pe grilă a datelor porţii Boo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ă grăbit codul de adresă unisferă a lui Ward Smith. Nici acesta nu răspunse. Nigel îşi îndreptă mentalitatea complet extinsă spre sistemul de control al porţii Boongate, gata să preia controlul personal şi să închidă gaura-de-vierme. Prezenţa lui electronică nu putu obţin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ntr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şoca mai mult ca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ntru în căcatu' d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lster? întrebă Oscar. El n-o poate-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Alster, principalul tău asistent executiv, rosti Paula şi aprobă din cap cu satisfacţie. Perfect 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em de însufleţitor, comentă Qatux. Sunt foarte fericit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Boongate se afla la patru sute de metri drept în faţă, iar drezina încetinise la viteza mersului unui om. Alic vedea linia care intra în semicercul crepuscular din faţa lor, scânteind argintiu în lumina slabă. Atât de aproape! Resimţea tensiunea aşteptării ca pe o apă îngheţată în măruntaie. Nimeni dintre ceilalţi nu rostea un cuvânt, ci toţi priveau nemişcaţi poarta care se deschis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ştia că, de fapt, poarta aceea nu se închidea niciodată. Era o exprimare incorectă, pentru că gaura-de-vierme continua să facă legătura cu Boongate; atât doar că TSC îi redusese lăţimea interioară la zero. Re-dilatarea ei era o simplă aplicare a energiei cuvenite. În mintea lui o vedea ca pe un heblu uriaş şi unic pe care trebuia să-l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cercul închis la culoare începu să strălucească, devenind auriu-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rosti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racii, zise Jim, nu crezusem niciodată c-o vom face cu adevărat. Cum credeţi că va f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oncentrăm asupra misiunii, le ceru 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efu', nu se poate să nu t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însă misiunea-i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ea totuşi timp de gândire, când drezina porni să-şi măreasc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ăteşte salariul pe douăzeci de ani? întreb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făcu John. Cred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lips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 rosti Oscar. E-n spat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inct primar îi expedie un fior prin toate me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flyer este în spatele vostru. Pe şina voastră accelerează un tren. Am pierdut controlul porţi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se răsuci şi privi partea din spate a drezinei. Intensitatea plafonierelor de acolo erau reduse, astfel încât secţiunea de manipulare a mărfurilor părea o grotă de metal sumbră. Ridică un braţ şi o carabină cu plasmă culisă din locaşul ei din antebraţ. O trecu pe extindere rapidă şi trase. Salva făcu o gaură de doi metri în perele din spate. Întreaga structură se cutremură, când drezina se legănă pe suspensiile vechi şi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şefu'! exclamă Jim. Ce pula me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nu răspunse; privea concentrat prin deschidere. Pe acolo pătrundeau raze orbitoare de lumină. Inserţiile retinale îi activară programele de filtrare. O locomotivă de clasa GH7 se afla la trei sute de metri în spatele lor pe aceleaşi şine, cu faruri tot mai intense pe măsură ce-şi sporea viteza. Zări cum ultimul dintre vagoanele pe care le trăgea tocmai dădea curba, acoperit de nisip galben. Era trenul garat pe o linie secundară pe care lângă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frontală a lui GH7 era de trei ori mai înaltă decât drezina în care se găseau ei şi de cel puţin două ori mai lată. Până şi grila cromată a prizei de aer era mai mare decât drezina. Iar viteza reducea iute distanţa. Avea numai câteva vagoane, aşa că putea acceler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exclamă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arflyer, le spuse 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nsator de particule se deplie şi se ridică pe umărul lui, ţintind drept în centrul lui GH7. Trase. Incandescenţa inundă drezina ca o forţă solidă. Ferestrele zburară spre exterior sub unda sonică a descărcării. Alic se clătină către înapoi, gata să cadă, şi simţi cum benzile electromusculare ale costumului se luptară cu reculul. Fasciculul lovi frontal în GH7 şi se despică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 de forţă, spuse Matthew. Au protecţie de nive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John, distrugeţi linia! ordonă 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7 se apropiase la nici două sute de metri. Era terifiant de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ţi viteza, le ceru Oscar. Preluaţi controlul drezinei şi accel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virtuale ale lui Alic dansară peste iconurile de management ale drezinei. Vic şi John se grăbiră spre partea din spate şi îngenuncheară în faţa găurii făcută de lansator. Începură să tragă în linia ferată dintre ei şi GH7. Fulgere verzi şi purpurii loviră solul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extins câmpul de forţă! răcni Vic. Nu putem lovi ş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virtuală neagră a lui Alic atinse simbolul acceleraţiei drezinei şi-l menţinu apăsat. Motoarele de pe osie ţiuiră ascuţit şi vehiculul se repe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propie! strigă Matthew. O să ne loveasc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se întoarse. Poarta ajunsese la d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purpurie pârjolitoare irupse din flancul lui GH7. Flăcări se revărsară peste câmpul de forţă al locomotivei gigantice şi se rotiră către cer, alimentând un ghem învolburat de f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gemu Jim. Acum trage cineva din tr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extinsă a lui Nigel examină conexiunile fizice din centrul de control al porţii Boongate. La fiecare nod de interfaţă din reţeaua TSC Narrabri fuseseră amplasate fireshielduri care izolau întregul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o cale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parge fireshieldurile, dar ar fi durat. Se bazau pe încriptare în geometrie cu o sută nouăzeci de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o echipă de securitate în centrul de control al porţii, îi ordonă el lui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digitala descria ocoluri prin reţea, interogând toate nodurile de direcţionare, vânând o slăbiciune. Opt dintre IR-urile gării Narrabri fură abătute de la funcţia lor primară de management al generatoarelor găurii-de-vierme şi începură să decripteze fireshieldurile. Bărbatul ştia că n-o vor fac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totuşi să intre în reţeaua de control a traficului, cu complexul ei sistem de senzori întins prin toată gara. Accesă videocamerele de pe poarta Boongate şi căpătă o imagine clară de sus a micii drezine care se hurduca pe ultimii o sută cincizeci de metri ai şinelor. GH7 o urma aproape imediat, cu farurile iluminând vopseaua decolorată şi roţile murdare. Distanţa se reducea rapid, deşi drezina accelera pe cât puteau vechile motoare din osii. Proiectile loveau în GH7. Complet in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r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de control al porţii este închis şi baricadat, raportă Nelson. Nu pute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onaţi-l, ordonă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al mentalităţii sale extinse examina platformele orbitale pentru vedea dacă armele lor cu fascicul aveau unghi de tragere spre GH7. Nu avea însă acces la câmpul de forţă Narrabri şi până ajungea la Alan ar fi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alvă subţire de particule ţâşni din drezină şi izbi fără succes câmpul de forţă din jurul lui GH7. Apoi drezina trecu prin poart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se încordă în mod reflex în aşteptarea impactului. GH7 se apropia rapid, năpustindu-se către ei cu o inerţie mai mare decât a unui satelit natural care se prăbuşea d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să săriţi! anunţă 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xionă picioarele, gata să utilizeze forţa electromuscularelor costumului. Ar fi trebuit să fie îndeajuns pentru a-l îndepărta de drezină, iar apoi, dacă spr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ămânem, mârâi Vic. O să trecem dintr-o clipă-n alta. N-o să-l las tocmai acum să sc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oz-aurie slabă care emana dinspre poartă era aproape acoperită de strălucirea orbitoare a farurilor din urma lor. Alic era parcă hipnotizat de GH7, care se apropia întruna. Timpul pentru decizie era măsurabil în secund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tu, îl rugă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o opţiune personală, Alic o ştia, iar el ar fi trebuit să facă evaluări operaţionale obiectiv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baraj de proiectile răpăi în locomotiva GH7. După aceea trecură prin câmpul de forţă şi gara planetară Boongate apăru în faţa lor sub razele unui soare ce amurgea. Alic se holbă consternat la ceea c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urlă e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7 dispăru prin poarta Boo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exclamă Nigel nevenindu-i să creadă ceea ce tocmai văzuse. De sub nasurile noastre, băga-mi-aş! Blestematu'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cu comandorul Hogan a încetat, spuse Oscar. Probabil că sunt atacaţi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xiunea unisferă cu Boongate a căzut, raportă Nelson. Se pare că legătura fizică a fost distrusă de cealaltă parte a găurii-de-vierme de lăţim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heldon, rosti Bradley Johansson, trebuie să mergem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aruncă o privire Justinei, dorind un sfat din partea cuiva care înţelegea cu certitudine toţi factorii. Femeia strânse din umeri, apăsându-şi palma stângă pe pântece. Lui Nigel i se păru că era pe punctul să vomite – umflase uşor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lcătui o echipă comu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se ca o recunoaştere a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Bradley, dar noi avem deja o echipă. Iar eu am petrecut o sută treizeci de ani pregătind această eventualitate. Lasă-n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nici măcar nu deţin controlu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mea intră în centrul de control al porţii, anunţă Nelson. Întâmpină rezistenţă. Oh… sunt toţi morţi… tot personalul… i-a ucis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închise ochii, simţind o angoasă apropiată de durerea fizică. Unul dintre pătratele grilei i se lărgi în vederea virtuală. Nu-şi putea reaminti să-l fi apelat. Legături de la echipa de securitate care-i prezentau car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Parcă revedea Anshunul.) Câte iude din astea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embri ai echipei de securitate urmăreau pe cineva îmbrăcat în costum de câmp de forţă, sfredelind găuri înconjurate de flăcări în structura clădirii administraţiei porţii. O alarmă de securitate de gradul unu izola lent clădirea, compartimentând-o cu câmpuri de forţă. Prea puţin şi prea târziu, Nigel o şti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ntoarcem pe Far Away, zise Bradley Johansson. Păzitorii îl pot opri pe Starflyer. Acesta este momentul nostru. Domnule Sheldon, lasă-ne să facem operaţiunea pentru care ne-am dedicat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 de carabine ionice şi grenade cu energie amplificată ferfeniţeau etajul al patrulea al clădirii administraţiei, pe măsură ce echipa de securitate strângea laţul în jurul lui Daniel Alster. Nigel inspiră adânc, pentru a se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tren aici, în gara Narrabri, încărcat cu echipamentul nostru. Pentru a ne putea aplica planul, ne trebuie doar datele pe care le transporta Kazimir. Senatoarea Burnelli le d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firmă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cristal de memorie, apoi făcu o grimasă sub alt val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continuă Johansson, trebuie să putem trece prin gaura-de-vierme pe Boongate. Investigatoarea Myo poate garan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Paula, n-o voi face. Nu voi legitima activităţile criminale ale lui E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 garanţie, dacă ne vom expune, spuse Johansson. Cred că puteţi înţel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motiv să mint, răspunse Nigel. Puteţi trece prin gaura-de-vierme. Nu va fi nici o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rile spărgeau fireshieldurile, redeschizându-i o cale în sistemul găurii-de-vierme Boongate. Nu se părea că Alster avariase fizic maşinăria gig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cer să legitimezi nimic, Investigatoareo, spuse Bradley. Îţi cer să ne-ajuţi să depăşim neîncrederea care a planat asupra lui Starflyer vreme de o sută treizeci de ani. În plus vei putea să asişti la distrugerea s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n-o mai văzuse niciodată pe Paula părând atât de nesigură. Ba chiar, fruntea îi lucea de transpiraţie. Suspendă legătura cu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i se adresă cu blândeţe. Ia Ghearele Pisicii cu tine, ei îţi vor asigura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arestat pe Morton, rosti femei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ia agenţi de securitate din TSC. Trebuie însă neapărat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şi Anna şuşoti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şi noi, anunţă Wilson. Cineva din grupul nostru trebuie să confirme ce se-ntâmplă pe Far Away, dacă vom ajunge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interveni Oscar, nu aveţi nici un fel de experienţă în abordarea situaţiilor necunoscute, pe când eu sunt ofiţer activ î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ridică mâna Nigel. Voi trei şi Paula puteţi merge cu Ghearele Pisicii. Gata! Nelson, echipează-i cu cele mai bune costume blindate pe care le avem. Reactivă legătura cu Johansson: Bradley, îţi trimitem o echipă din care face parte Investigatoarea Myo. Ei te vor însoţi pe Far 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h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însoţi şi eu pe domnul Johansson, anunţă Qat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tul lui Tiger Pansy răsună sonor în amf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sta-nseamnă că trebuie să merg şi e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fi atât de amabilă, spuse Qatux. Cred că nimic din ce ai putea simţi în Commonwealth nu va fi atât de bogat în conţinut emoţional ca această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 regulă, zise Tiger Pansy. O să fie-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atux, tu nu poţi să mergi, interveni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acesta rămâne la latitudinea mea. Sunt un individ care ia decizii în privinţa persoa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nevoie de tine aici, observă Ho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pentru a vă ajuta în investigarea agenţilor Starflyer. Mă aştept ca în viitorul imediat să fiu mai util pe Far Away; acolo este mai probabil să existe mai mulţi agenţi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 dracu', mârâi Nigel nepoliticos. Mai vr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irect pe Mellanie, care răspunse ridicând ochii şi studiind pla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ruga să vă grăbiţi? întrebă Bradley Johansson. Nu mai dispunem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ăDimineaţăMunte îşi trimisese navele şi bombele-flamă în sistemul stelar Boongate, pe planetă nu mai rămăseseră multe oficialităţi guvernamentale. Şi populaţia era mult redusă; oamenii plecaseră încă de la invazia 23Pierdute. Pentru bogaţi fusese simplu, ei îşi puteau permite să treacă de la o reşedinţă la alta fără greutate; clasele mijlocii, bine informate sau cu familii tinere, considerau pierderea ca fiind preţul securităţii; pentru celibatari era chiar mai simplu să împacheteze şi să plece. Asistat de Senatul Commonwealthului, guvernul local se străduise pe cât putuse să împiedice exodul. Marina întărise defensivele planetei, inclusiv câmpurile de forţă ce protejau oraşele. O navă stelară fusese alocată în sistem cu misiuni de patrulare, suplimentând platformele orbitale. Exodul continua însă mai mult sau mai puţin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ţi poliţişti plecaseră, încât prim-ministrul de pe Boongate fusese silit să apeleze la TSC pentru forţe de securitate suplimentare, care să ajute la controlul mulţimii din jurul gării planetare. Bineînţeles, Nigel îi trimise personal de pe Wessex, dar în contractul lor scria că respectivii reveneau acasă între ture. Fără clauza aceea, ei n-ar f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ot mai mulţi oameni părăsiseră mediul rural, îndreptându-se către partea opusă a Commonwealthului, poliţia rurală fusese retrasă în oraşe. Până la urmă toţi poliţiştii ajunseseră acolo şi se ocupară de misiuni de patrulare. Inter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elor mai bune estimări, treizeci şi şapte de milioane de oameni abandonaseră până în prezent planeta, ceea ce însemna totuşi că peste nouăzeci de milioane trăiau acolo, la diverse niveluri de spaimă. Când bombele-flamă şi distrugătorii cuantici detonaseră în stea, nu mai rămăsese nici un mecanism real care să numere câţi oameni reuşiseră să ajungă sub protecţiile câmpurilor de forţă. Furtunile violente de particule ce dăduseră ocol planetei subminaseră sursele energetice şi comunicaţiile. Toţi cei care auziseră avertismentul se străduiseră să ajungă în locuri protejate, pitindu-se în beciuri sau îndărătul unor pereţi groşi, coborând în subteran şi în tuneluri; câţiva norocoşi, puţin la număr, avuseseră peşteri în apropiere. După ce vijeliile boreale se diminuaseră, atmosfera agitată îi lovise pe supravieţuitori cu uragane şi furtuni. Oamenii se chinuiseră să ajungă în cele mai apropiate centre populate care erau apărate de câmpuri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de Război avertizase guvernele planetare de pe 47Secunde cu o jumătate de oră înaintea anunţului public. Prim-ministrul de pe Boongate şi ceilalţi membri ai cabinetului său primiseră sarcina aproape imposibilă de a-i aduce pe supravieţuitori în capitală în săptămâna ce le fusese acordată până la momentul evacuării. Oricine avea automobil pornise imediat. Autobuzele fuseseră rechiziţionate. Se întocmiseră grafice feroviare, utilizând atât vagoanele pentru pasageri, cât şi cele pentru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forţă al gării TSC planetare, care se activase la începerea invaziei, rămăsese în funcţiune. Întrucât toţi cei de pe planetă se adunau lent sub câmpul de forţă al capitalei, guvernul trebuia să menţină ordinea în gară, pentru a preveni o călcare în picioare. În câteva ore noul potop de refugiaţi încercuise toată gara. Numărul lor sporea constant şi nu exista nici un fel de ordine. În scurt timp fu imposibil ca alimentele, poliţia sau personalul medical să ajungă la imigranţii cei mai din interior, care erau lipiţi de câmpul de forţă. Nu puteau face absolut nimic, decât să-l aştepte pe Nigel Sheldon să se ţină de promisiune. Cabinetul ministerial ştia că imediat ce se va deschide spre viitor gaura-de-vierme şi câmpul de forţă al gării va fi dezactivat, va urma o goană panicată către poartă, cu răniri ce vor atinge procentaje oribile. Fură întocmite planuri medicale de urgenţă, dar cu şanse foarte reduse de i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 aflaţi în interiorul graniţelor gării în clipa activării câmpului ei de forţă se bucurară de norocul lor incredibil şi se pregătiră pentru aşteptarea relaxată, care era imposibilă în exterior. Aceasta dură exact până când poarta spre Wessex se deschise fără nici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şi uzata drezină a diviziei de întreţinere izbucni practic prin deschidere, cu întreaga structură vibrând violent, cu motoarele silite la niveluri de torsiune pentru care nu fuseseră co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bele părţi ale şinelor aşteptau o mulţime de vehicule: 4x4 mari şi camionete acoperite, toate dotate cu armament greu, etalat făţiş. Momentul imediat următor apariţiei drezinei fu întrerupt doar de scrâşnetul metalic al roţilor de oţel şi lagărelor ce erau împinse mult dincolo de marjele lor de siguranţă. Siluete îmbrăcate în costume blindate săriră prin ferestrele sparte ale drezinei, când vehiculele deschiseră focul asupra ei cu lasere, arme cinetice şi salve de ioni. Panourile metalice subţiri se boţiră şi se vaporizară, totuşi şasiul contorsionat se menţinu: un simplu glob de foc pe roţi, care gon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locomotivă GH7 năvăli prin poartă, cu cele cinci vagoane mari de marfă intacte. Toate vehiculele opriră focul. Peste alte două secunde, GH7 lovi epava arzătoare. Ceea ce mai rămăsese din drezină se dezintegră pur şi simplu, iar resturile formară un halo efemer de flăcări în jurul botului locomo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e metal deformat şi încins răpăiră peste Alic şi senzorii lui pasivi îi arătară formele lor întunecate ricoşând de pe solul pietros. Când comută focalizarea, văzu locomotiva GH7 încetinind la o viteză mai rezonabilă după ce încheiase cu succes goana nebună către poartă. Se afla deja la o jumătate de kilometru depărtare. Vehiculele înarmate porniră în urma ei, asigurând o escortă strânsă pe ambele flancuri. Se zgâlţâiau violent când treceau peste şine şi canale de drenare, dar îşi păstrau mereu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ehicule din ariergarda micului convoi deschiseră foc cu tunuri magnetice Gatling, bombardând zona unde aterizaseră siluetele în costume blindate. Instinctul îl împinse pe Alic să-şi acopere capul cu braţele, când solul erupse în nori de aşchii de piatră de jur împrejur. Două proiectile îi izbiră costumul şi-l aruncară într-o parte, însă câmpul de forţă rezistă. Impactul lor fu asemenea unei lovituri de picior primită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gura mă-sii… icni Jim. M-a lovit î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întrebă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durere de cap ca o mahmureală după un weekend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vrei să tragem în vehicule? întrebă Vic. Pot ţinti cu rachetele în minimum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e nu sunt importante. Acum nu contează decât Starflyer. Zări un pătrat roşu care îi pâlpâia în grila de comunicaţii: La dracu'! Am pierdut unisfera, nu mă mai pot conecta decât la cibersfera planetară. Nu-i pot spune lui Oscar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osi în curând, rost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se sculă în picioare. Abia atunci observă că telemetria lui John King e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Îl vede cineva pe John?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eu, anunţă Vic. O parte din el. L-au nimerit cineticele; probabil c-a-ncasat-o-n plin. La naiba, au făcut dezastru! 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ar fi dorit să lovească cu pumnul în cev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casca? Craniul i-a fost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scăpat. De la umeri în sus e-ntreg.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emocelula lui e intactă. Poate fi re-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strigă Jim. Până la sfârşitul săptămânii, planeta asta nici măcar nu va mai fi pop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ăm, ne putem întoarce să recuperăm memocelula, spuse Alic. Asta-i valabil pentru noi toţi. Ultimul supravieţuitor are sarcina asta. 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mormăiră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privi în lungul şinelor pe care plecase GH7. Câmpul de forţă al secţiunii Far Away era o bulă gri care acoperea un pâlc de clădiri şi antrepozite micuţe, la şase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unde merge. Să pornim după el. Matthew, stabileşte legătura cu Edmund. E timpul să-şi câştige banii şi să dezactiveze câmpu-ăla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patru? întreb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se răsuci şi privi poarta. Rămăsese deschisă. Aş putea fugi prin ea. Toţi am putea. Ar fi foarte uşor. Practic misiunea s-a-ncheiat. Am dovedit că Starflye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m mai rămâne mult timp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lui vizuali detectară o mişcare la un kilometru depărtare de cealaltă parte a triajului – un punct care se îndrepta către ei. Baleierea cu radar laser îi arătă o motocicletă, care gonea peste linii, îndreptându-se spre gaura-de-vierme. În urma ei distinse şi alte două obiecte mişcătoare, posibil nişte maşin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 rosti el. Dacă mai rămânem mult aici, vom fi călca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coase locomotiva Abies ND47 din depou şi frână. Controlul traficului Narrabri îi conectă la sistem şi le alocă un cod de tranzit. Nu putu să nu zâmbească, văzând denumirea fişierului: Păzitor 0001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baros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 vin, zise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schise uşa cabinei şi privi afară. Un camion de dimensiuni mijlocii şi un autobuz cu cincisprezece locuri goneau pe drumul de acces spre de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gata? întrebă el echipa înghesuită în vehiculele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nducători de echipe, Kieran, Rosamund şi Jamas, răspunseră afirmativ. I se păru că erau prea încordaţi. Chiar şi pentru un Păzitor, născut şi crescut cu dedicaţia respectivă, era un eveniment extraordinar să afle în sfârşit că Starflyer trecuse la numai câţiva kilometri depărtare. Câ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ă mai bizui exclusiv pe credinţă. Era o eliberare uluitoare, aproape spirituală. Starflyer era real, Păzitorii fuseseră recunoscuţi oficial şi exista o cauză nobilă pentru care să lupte. În toiul unui război pentru supravieţuirea speciei, cu milioane de oameni deja morţi, Adam se simţea chi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şi camionul opriră lângă cele două vagoane închise din spatele locomotivei Abies ND47. Bradley deschisese deja uşile laterale mari şi extindea rampele. Spusese că Sheldon trimitea ceva mare. Adam bănuise că va fi vorba despre aeroboţ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 în costume blindate ieşeau în grabă din autobuz. Oblonul din spate al camionului se ridică şi lunecă o ramp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bag pula… murmur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iel se clătină jos din camion, cu corpul masiv unduind în mişcări sinusoidale prelungi. Era urmat de o femeie cu păr roşu-sălbatic, în bluză neagră şi fustă scurtă ce avea aproape nuanţa părului. Peste haine îmbrăcase un schelet de câmp de forţă, însă nici chiar acela nu-i putea justifica mişcările poticnite. Apoi Adam îşi dădu seama că mergea pe 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ăzitori coborâră din vehiculele blindate pentru a-i primi pe nou-sosiţi. Majoritatea se strânseră în jurul Rai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utobuz ieşi un bărbat în costum de afaceri elegant şi scump. Adam îl recunoscu imediat pe Nelson Sheldon. Prezenţa lui îi trimise un fior pe şira spinării; Bradley îşi scoase casca de la costum şi se apropie de şeful securităţii pentru a-i strânge mâna. Un moment istoric… De lângă Nelson, o siluetă în costum blindat îi înmână lui Bradley o casetă mică de plastic, din genul celor utilizate pentru transportarea cristalelor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În interiorul costumului său blindat, Adam se înfio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i-ar fi perceput cumva gândul, Paula Myo se întoarse şi-l privi direct prin vizorul opac al căştii. În ciuda tuturor straturilor de protecţie pasive şi active ale costumului său, Adam se simţi teribil de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nunţă Bradley. Haideţ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elul sui pe o rampă în vagonul de marfă din spate. În mod vădit, Bradley decisese că putea să meargă în unul dintre camioanele Volvo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Myo rămase afară, continuând să privească în sus la cabina lui Abies ND47. E-majordomul lui Adam îl anunţă că-l apela pe un canal local protejat. Bărbatul deschise legătura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Elvin, rosti Paula 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Investigatoare. Mulţumesc că ai fost de acord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cu mac, bineînţeles; nu era deloc încântat. Nu-şi dorea ca ea să fie la mai puţin de o sută de ani-lumină de trenul acesta… şi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m de la început cum stau lucrurile, urmă Paula. După ce ameninţarea Starflyer va lua sfârşit, te voi aresta pentru atrocitatea Abadan. Johansson a comis multe acte criminale, dar ele au fost motivate politic şi mă aştept ca pentru asta să fie graţiat. În această privinţă se derulează deja discuţii la nivel înalt. Pe de altă parte, tu nu vei primi nici o graţiere. Asta s-a decis deja. Ajutorul pe care îl oferi pentru exterminarea lui Starflyer s-ar putea să ajute la micşorarea sentinţei tale în ochii judecătorului, îns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zactivă legătura şi-i arătă degetul mijlociu. Nu era un gest prea clar într-un costum blindat. Paula sui rampa în primul vagon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ânti uşa cabinei, închizând-o. Tremura în interiorul costumului. Până şi mâinile virtuale păreau să-i tremure când începu să manipuleze sistemele locomotivei, pregătind hardware-ul defensiv pentru ceea ce-i aştepta de cealaltă parte a găurii-de-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dinaintea intrării în luptă, asta-i tot. Nu din cauza ei. Ea nu mă sperie. Nu mă mai sperie.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Nelson, n-au început să tragă unul în celălalt. Tot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făcu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a pe un scaun din spatele amfiteatrului, un loc la fel de bun ca oricare altul pentru a vedea cum se va sfârşi misiunea aceasta. Mentalitatea lui extinsă deţinea acum controlul complet al porţii Boongate. Tehnicienii de comunicaţii TSC se străduiau să restabilească conexiunea lui Boongate cu unisferă. Cineva atacase nodul primar de conexiune, copia de siguranţă şi interconexiunea de rezervă. Releele laser de avarie care funcţionau prin poarta principală intraseră în acţiune, permiţând examinarea avariilor de la distanţă. Reconectarea permanentă ar fi însemnat menţinerea deschisă a porţii principale, în timp ce tehnicienii treceau dincolo pentru a lucra. Deoarece până la începerea evacuării nu mai rămăsese nici o săptămână, Nigel nu era încântat de opţiunea respectivă. În plus, poarta principală avea în curând să fie redusă la lăţime zero pentru a permite realinierea finală pe generator în sine, în vederea formatării pentru tranzitul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atele ce soseau clar şi puternic se numărau imaginile goanei spre poarta de pe Boongate. Aceasta fusese deschisă de numai douăzeci de minute şi deja prin ea trecuseră mai bine de o sută de vehicule, de la motociclete la maşini, autobuze cu cauciucuri care explodaseră în timpul călătoriei dure peste şine, ba chiar şi o drezină; cinci persoane trecuseră cu bicicletele. Senzorii din partea cealaltă arătau o mulţime de oameni care alergau către gaura-de-vierme deschisă şi care scoteau timpi buni, ţinând seama de faptul că terminalul se afla la cinc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ţiune a grilei sale se extinse în vederea virtuală, arătându-i trenul Păzitorilor care pornea prin triajul Narra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ce în două minute, îi spuse Justinei, care stătea lângă el şi mesteca un calmant cu gust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o să-nchizi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Recodific rutinele de management, astfel încât să fiu singurul om care o poate activa. Când se va termina, o să concediez jumătate din operativii mei de securitate. Asta a fost o catastrofă totală-n pizd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restul războiului ăsta, rosti ea înţelegător. Cine ştie când a fost încărcat software-ul de subversiune? Poate să fi stat de decenii în matrice, aşteptând momentul ăsta. Starflyer gândeşte şi plănuieşte pe termen realmente foarte lung. Sper numai ca şi contralovitura lui Bradley Johansson să fi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l are un plan, aprobă obosit Nigel. Bănuiesc c-ar fi mai bine dacă aş trimite o navă la Far Away, ca să-i asigure susţinere. Of,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lui Johansson, Starflyer va decola şi va reveni la Dyson Beta sau în alt loc de unde îi poate contacta pe cei aseme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ceput însă conspiraţia asta, nu ştia că noi putem construi nave superluminice. O putem ajunge pe Marie Celeste oricând în următorii şase sute de ani, dacă revine la Dyson Beta cu viteză subl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e gândeşti că a modificat Marie Celeste pentru viteză superl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minim. Sper doar că Alster nu i-a dat detaliile noii noastre hiperpropulsii. Atunci chiar c-am belit-o. Nu, clătină el din cap. Noi am construit propulsia prototip acum două săptămâni şi de atunci n-a mai existat nici un transport spre Far Away. Dacă Marie Celeste este capabilă de viteze superluminice, va folosi generatorul nostru original de găuri-de-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şi Hoshe intrară în amfiteatru. Conduseseră echipa lui Wilson şi stătuseră cu membrii ei, în timp ce se costumaseră şi se îmbarcaseră în vehiculele care aveau să-i transporte la trenul Păz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supărat pe mine? îl întrebă Mellanie pe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am impertinentă când te-am rugat să deschizi gaura-de-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mi-ai cerut-o mai devreme, poate că atunci l-am fi prins pe Starflyer cu pantalonii-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sfios. Amândoi priviră în mod reflex locul unde stăteau Dudley şi mobilul Bose. În mod ostentativ, Dudley nu se uita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deschizi ca să-i aduci înapoi? întrebă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eschid gaura-de-vierme principală, care, nu uita, va fi dedicată călătoriei în timp. Dacă Wilson şi Ghearele Pisicii revin de pe Far Away, vom putea folosi probabil gaura-de-vierme a diviziei de explorare pentru a-i recupera. Să fiu sincer, n-am gândit chiar totul până la capăt. Mai există apoi problema conexiunii dintre Commonwealth şi Far Away. Care va fi greu şi foarte costisitor de reînnoit, mai ales dacă Commonwealthul plăteşte în acelaşi timp pentru patruzeci şi şapte de planete noi. Am putea fie să reducem conexiunea la nivelul zborurilor navelor stelare, fie să-i lăsăm pur şi simplu ca planetă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n-o să le pese, zise Mellanie. Morton şi-ar putea clădi imperiul acolo. Cam aşa-i plane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n-ai plec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ăspunsul e foarte simplu – n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rânj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aula? îl întrebă pe Ho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ericită. Realmente, nu cred c-a fost o idee bună s-o sileşti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virtuală îi arătă că locomotiva Abies ND47 a Păzitorilor intra pe linia spre Boongate. Maşini şi dube apăreau prin poartă, iar securitatea TSC se grăbea să le direcţioneze. Senzorii îi arătară un câmp de forţă care se consolida în jurul trenului. Deschise o legătură cu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O să trimit o navă către Far Away ca să vă susţină. Ar trebui s-ajungă acolo în vr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Wilson. Ne vedem când ne-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fricaţi porniră călări… murmură Adam când locomotiva se alinie spre poarta Boo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ionetă Toyota 4x4 ieşi în goană din pâcla strălucitoare ce învăluia intrarea. Un elicopter al diviziei de securitate TSC zumzăia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ghear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virtuală răsuci alimentarea energetică şi începură să accelereze. Câmpul de forţă se extinse peste şin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ur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nu mai trebuiau să se ascundă, scoase armele din carcasele lor camuflate. Lumina aurie dinspre poartă strălucea prin ferestrele cabinei. Adam surâse în semn de salut către lumina placidă; la înălţimea aceasta deasupra solului, izolat, cu totul mergând perfect, era ca şi cum ar fi navigat pe o mare lină spre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ase sute de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es ND47 trecu prin poartă cu viteza de o sută de kilometri pe oră. Pâcla aurie se destrămă în faţa botului locomotivei, dezvăluind peisajul crepuscular al triajului. Un Audi Luxnat mare cu zece locuri încerca să suie pe şine. Trenul îl izbi, transformându-i caroseria în aşchii de carbon. Adam făcu o grimasă de vinovăţie. Sper că Investigatoarea n-a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vehicule se hurducau peste nenumăratele căi ferate ce convergeau spre poartă. Videocamerele îi arătau alergători epuizaţi care se aruncau pe jos, când trenul vuia pe lângă ei. Percepu toate scenele periferice printr-o baleiere rapidă a grilei de afişare a vederii sale virtuale, dar se concentră asupra şinelor din faţă. Radarul le arăta intacte. Câmpul de forţă de peste secţiunea Far Away era o bulă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m gaura-de-vierme, anunţă Nigel Sh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lică Adam voios şi legătura cu Wessex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îi arătau schimburi de focuri în faţă. Mâna lui virtuală reduse acceleraţia şi începu să aplice frânele. Matricea cabinei se conectă la controlul traficului local. Adam utiliză codurile de autoritate pe care le primise şi deschise o rută directă către secţiunea Far Away. Era o comandă superfluă, deoarece punctele continuau să fie deschise. Abies ND47 rulă mai departe, utilizând aceeaşi rută pe care Starflyer gonise cu nici treizeci de minu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concentră asupra luptelor din faţă. Mai bine de douăzeci de vehicule erau strânse în exteriorul câmpului de forţă şi păzeau punctul prin care şinele intrau în secţiunea Far Away. Senzorii îi arătară focuri de arme dinspre poziţii ce se deplasau rapid. Cei care trăgeau avea probabil protecţii stealth, fiindcă senzorii nu se puteau fix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echipa Marinei,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m şi noi, răspunse Wilson. O clipă – o să-ncerc să-i conta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ript unul, susţinu Vic, iar solul din apropiere sfârâi sub o rafală de energie m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se înghesuise într-un canal de drenaj puţin adânc, lângă Vic. Jim şi Matthew erau la cincizeci de metri mai departe, pitiţi îndărătul unui rambleu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ele care escortaseră trenul lui Starflyer erau răspândite în faţa lor, asigurându-se că nimeni nu se apropia de domul mare de energie care proteja secţiunea Far Away. Se confruntaseră cu rezistenţă energică de la un kilometru depărtare şi avuseseră nevoie de mult timp ca să înainteze doar puţin. Proiectilele lui Vic distruseseră opt vehicule, dar Alic nu voia să mai irosească altele. Dacă izbuteau să-l ajungă pe Starflyer, aveau nevoie de putere de foc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scicul de particule şuieră peste umărul lui şi Alic se ridică, astfel ca senzorii să-i poată ţinti cel mai apropiat 4x4. Trase şi vehiculul explodă într-un fulger globular spectaculos de violent. Unda de şoc a exploziei bubui deasupra, expediind o ploaie de pietricele care răpăiră peste Alic şi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ovitură, şefu', comentă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re şi rafala unui tun magnetic Gattling se abătură asupra canalului de drenaj. Alic şi Vic începură să se târască prin firicelul de apă murdară de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mund, vreun progres? se interesă 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Văd numai zece maşini, care au înconjurat poarta spre Half Way. De la intrarea trenului n-a intervenit nici o schimbare. Pur şi simplu, ei aşteaptă pe oricine va-ncerca să-i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i-ar fi tras un şut drept în fund. Înainte de plecarea către Wessex, echipa tactică din Paris stabilise şase rute sigure prin care Edmund Li ar fi putut ajunge la generatorul câmpului de forţă, în plus, căpătase software-uri puternice pentru a submina rutinele lui Târlo. Cei din compartimentul tehnic îi arătaseră în care componente ale generatorului să tragă cu pistolul ionic. Nimic nu-l oprea să o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mund, trebuie să distrugi generato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afale din partea unui roi defensiv amplificat energetic. Flăcări albastre se revărsau peste canal. Apa clocoti în jurul arm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tem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să n-o pot face. Aici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păit repetat răsună prin vuietul flăcărilor ce se retrăgeau. Jim trăgea cu lansatorul rotativ. Văzduhul fu sfârtecat de un şuierat ascuţit, când proiectile cinetice de hiperviteză goniră deasupra lor. O acalmie de un moment şi alt vehicul inamic fu redus la un morman de metal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rămâi acolo, zise Alic. Aproape că-l implora: Târlo va păstra permanent câmpul de forţă. El vrea ca nimeni să nu-l urmeze pe Starflyer. Asta înseamnă că tu nu te vei putea alătura exodului. Planeta aceasta va fi abandonată. Vei muri acolo, Edmund, nimeni nu-ţi va găsi niciodată memocelula pentru re-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nu vreau să fac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reîncepu să avanseze tâ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şi-a dorit războiul ăsta. Rolul tău nu va dura mai mult de cinci minute. Mergi la generator şi lasă-ne să intrăm. Ne vom ocupa noi de Târlo şi de vehiculele de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acă pot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Edmund. Haid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accesă doi dintre spioboţii lui Matthew, care înaintau peste teritoriul ostil, încercând să trianguleze pe alt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racu' lansează roiurile-alea defensive? întrebă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răspunse Matthew. Ultima dată au ras cinci spi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jordomul lui Alic îl anunţă că recepţiona un apel local şi protejat de la Paula 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stabileşt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ule, voi vă luptaţi cu vehiculele din exteriorul câmpului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ne ocupăm noi de ele. Îndepărtaţi-vă la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distanţa respectivă. Ce arm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ii mi-au spus că au zon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ii? Eşti cu Păz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era surprins; universul nu se comporta logic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l urmărim pe Starflyer. Rămâneţ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ne-am dezlipit de mult tim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Vic stăteau pe fundul canalului. Îşi amplifică la maximum câmpul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contactul acela în secţiunea Far Away?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zită să decupleze generatorul câmpului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âmpul trebuie dezac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şi el. Cred că până la urmă va-ncerca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apetele jos, î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boţii îi arătară lui Alic un soi de lepidopteră de mărimea unui om, acţionată de jeturi, care cobora spre vehicule. Urmă un fulger verzui orbitor şi toate semnalele spioboţilor dispărură. O lumină verde, pătrunzătoare se revărsă aidoma unui lichid pe fundul canalului. Apoi solul îl aruncă pe Alic în sus, de parcă ar fi fost scuturat de un seism. Un tunet urlător prelungit reverberă peste triaj. Alic îl percepu prin izolaţia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 fost degajat, anunţ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ieşi încet din canal. Vehiculele din escortă abia se mai distingeau în vălmăşagul des de flăcări. Văzu o locomotivă Ables ND47 mare, care se apropia pe aceeaşi linie folosită de trenul lui Starflyer. Frână puternic, aruncând jerbe de scântei în urma roţilor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intrare-n scenă, comentă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les ND47 se opri. În latura primului vagon se deschise o u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 rosti Investig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şi echipa de arestare sprinţară pe terenul carbonizat, observând că zonucigaşii lăsaseră şinele intacte. Sus pe partea frontală a locomotivei, doi cilindri întunecaţi, de două ori mai mari decât costumul blindat al bărbatului, se extindeau lent din carcasă pe tije din metmal. Nu recunoscu genul de armă, dar ştia că n-ar fi vrut să fie în apropierea ei când avea să declan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grilei cromate a prizei de aer a locomotivei se zăriră câteva fulgere strălucitoare însoţite de un trosnet. Ceva ca o nebuloasă neagră se învolbură peste spaţiul dintre tren şi câmpul de forţă. Pe suprafaţa câmpului de forţă, un arc larg începu să strălucească arămiu-deschis şi văpăi statice se zvârcoliră în apropierea solului, ridicând vârtejuri scund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sări în vagonul negru. Afară se auzi un bubuit terifiant, când armele 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ieşi în goană prin uşa spre exterior. În urma lui, reţeaua blocului administrativ se prăbuşea sub software-ul de subminare pe care-l încărcase. Senzorii nu-l puteau vedea, dar Târlo avea să ştie cu siguranţă că cineva se afla în interiorul câmpului de forţă. Cineva care încerca să saboteze întoarcerea lui Starflyer. Nu trebuia să fii un geniu al tacticii ca să deduci eta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are adăpostea generatorul câmpului de forţă era o structură geodezică alungită, din materiale compozite gri-perlat; Edmund o zărea ridicându-se deasupra unui antrepozit, de cealaltă parte a parcării. O dată ce ajungea acolo, coşmarul acesta avea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da lui învie imediat ce-i încărcă ordinul de pilotare. Acceleră puternic, cu roţile sfârâind pe betonul umed şi se îndreptă către drumul principal. Ca factor de distragere ar fi trebuit să-i câştige câteva secunde – aşa susţineau experţii tactici din Paris. Edmund sprintă în direcţia opusă; dacă izbutea să ajungă la adăpostul antrepozitului, se putea consider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cenuşiu-posac de deasupra parcării sclipi orbitor de alb. Un zbieret înspăimântător de puternic reverberă în interiorul câmpului de forţă. Edmund se împiedică şi căzu pe beton, lovindu-se dureros. Rămase cu gura holbată, privind locul pe care pe câmpul de forţă dansau fulgere stacojii. Şerpii de foc unduiră în văzduh şi izbiră baza câmpului de forţă al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albă licări iarăşi şi zgomotul oribil trosni peste secţiunea Far Away. De data aceasta bărbatul înţelese. Cineva trăgea cu arme incredibil de puternice în câmpul de forţă, încercând să-l străpungă. Se sili să se scoale. Sângele îi îmbiba mâneca în locul unde se lovise la cot. Făcând o grimasă de durere şi aplecându-se în mod reflex, când altă salvă de energie lovi câmpul de forţă, alergă spre antr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junse la coltul clădirii, gâfâia din greu. Structura geodezică se afla la numai o sută optzeci de metri. Porni într-acolo pe cât de repede putea fugi, ignorând incredibilele revărsări de lumină de pe cer, care alternau între alb orbitor şi stacojiu lugubru. Zgomotele nemiloase de sub câmpul de forţă erau la fel de constante. Urechile îi ţi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răsufla şi se clătina realmente pe picioare, când ajunse finalmente la uşa clădirii geodezice. Era deschisă… ceva la care nu se aşteptase. Privi iute înăuntru. Nici o mişcare. Gâfâind, Edmund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orul era o aglomerare mare de forme din metal şi plastic dispuse pe podea, de dimensiunile unei case. Lumini albe şi roşii se aprindeau succesiv, conferind fluorescenţă plafonului arcuit din materiale compozite. La interior, mugetele de stentor nu se mai auzeau. Edmund identifică punctele de injectare energetică şi duse mâna la toc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îl străbătu realmente fizic când degetele i se strânseră peste tocul gol. Pistolul nu mai exista, probabil că-l pierduse atunci când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maica mă-sii să-i f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rivind neajutorat generatorul masiv. Habar nu avea unde era consola de comandă – sau dacă măcar exista vreo consolă de comandă. Roti capul într-o parte şi alta, căutând ceva, orice, cu care să spargă o secţiune a carcasei. În cele din urmă decise că ar fi avut tot atâta succes dacă i-ar fi strigat generatorului să se oprească de la sine. Nu putea face absolut nimic, trebuia să se întoarcă şi să caute pistolul i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sălii fulgeră de lumină alb-albăstruie. Un fascicul de ioni sfâşie aerul şi lovi în carcasa generatorului. O descărcare purpuriu-orbitor clocoti în jos pe compozitul metalic întunecat, parţial ascunsă de o cascadă de picături de plastic fum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alvă de ioni lovi un injector energetic, exact acolo unde experţii din Paris îi spuseseră lui Edmund să ţintească. Brusc nu se mai auzi nici un zgomot. Alternanţele de lumini albe şi roşii înce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Edmund Li se răsuci către cel care trăsese, ştiind ce va vedea. Târlo stătea lângă un canat al uşii deschise, cu braţul întins, ţinând un pistol i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lo se mulţumi să surâdă când roti braţul cu pistolul spre capul lui Edmund L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suda în costumul blindat. El însuşi calculase puterea de foc a laserelor atomice şi ar fi trebuit să fie suficientă pentru a străpunge câmpul de forţă, mai ales cu plasa-absorbantă care-l supunea tensiunilor. Acum însă vedea cum rafalele gigantice de energie ricoşau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forţ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ri visătoare! mârâi Adam. Asta-i mâna omului vostru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omentă Alic, Edmund a avut curaj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aintă prudent cu Abies ND47. Radarul scană în fată şi-i arătă că şinele erau distruse la mai puţin de un kilometru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n-o să mai mergem în asta, îşi anunţă echipa din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îi arătau falanga de vehicule din jurul porţii ce ducea pe Half Way. Lansă alt zonucigaş. Forma triunghiulară ţâşni din lansatorul său aflat deasupra locomotivei şi descrise un arc balistic scurt. Detonă într-o cascadă de scintilaţii verzi, care coborî spre sol într-o etalare de splendoare perversă. Fulgere globulare portocalii strălucitor mânjiră frumuseţea scenei, când vehiculele şi muniţiile lor explo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frână iarăşi, scrâşnind pe ultimii metri de şine, înainte să se oprească în faţa craterului de detonaţie puţin adânc care distrusese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ăt de linie! anunţă Adam şi decuplă vag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ici, anunţă Vic când Kieran coborî vehiculul blindat pe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pt înghesuiţi înăuntru – Vic, Alic, Wilson, Anna, Bradley Johansson, Jamas, Ayub şi Kieran sus în scaunul pilotului. Toţi purtau costume blindate de diverse modele, deşi la exterior diferenţele erau mici: siluete de piatră neagră ce conturau forme aproximativ umane. Unităţile suplimentare de armament le deformau caracterul omenesc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nţelegi. El este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 simţi. Intrarea a fost prea uşoară. Târlo i-un nemernic inteligent care nu joacă cu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rămâi în maşina asta blindată, spuse Bradley. Este foarte bine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l caut pe-acolo. Ce naiba, o să v-acopăr spatele! În mod sigur, el v-a pregă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mea a făcut planuri pentru majoritatea eventu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zise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aterală glisă, deschizându-se. Afară era semiîntuneric, cu aerul îmbâcsit de fum de la vehiculel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efu'? întrebă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că Starflyer este real, răspunse Alic. El se află de cealaltă parte a porţii. Aceea este prioritatea mea. Jim, Matthew, dacă vreţi să mergeţi cu Vic, eu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cu tine, şefu', anunţ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Vic, spuse Matthew, dar asta-i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Bărbatul masiv se aplecă pentru a putea ieşi pe uşă: Eu vreau asta pentru mine. Şi pentru Gwy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îi ură 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oborî scara de pe partea laterală a locomotivei, recunoscător electromuscularelor costumului. Până la sol era destul de mult şi se simţea obosit după zilele de pregătiri sub presiune. Trei vehicule blindate aşteptau lângă şina avariată: ovale boante verde-măsliniu cu învelişuri netede de panouri deflectoare pasive care se deplasau pe zece roţi independente. Erau dispuse în formaţiune triunghiulară în jurul a trei camioane Volvo care aveau şasiul GH cu douăzeci de roţi conceput pentru terenuri accidentate de pe planetele în curs de dezvoltare. Fuseseră dotate cu o versiune de panouri deflectoare mai rudimentară decât a vehiculelor blindate, apoi înzestrate cu contramăsuri electronice extinse, care le transformaseră în nişte brute mătăhăloase albastru-cenuşiu mat. Cu rezervoarele diesel pline, ar fi trebuit să aibă autonomie de la Armstrong City până la munţii Dessault, acolo unde componentele pe care le transportau erau atât de necesare pentru răzbunare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reptă către vehiculul blindat din fruntea formaţiunii, Adam îl zări pe Vic îndepărtându-se şi clătină cu regret din cap. Ar fi avut mare nevoie de toţi profesioniştii autentici. Sentimentele personale erau întotdeauna păcătoase în situaţi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aterală a maşinii blindate glisa şi el sui înăuntru. Un singur loc mai era liber, vizavi de Paula Myo. Futu-i maic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ilotaţi, domnule? întrebă Rosa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 regulă. Nu uita însă ce te-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ace asta, probabil că va sfârşi în suspendare, la fel ca tine, comen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juns în sala de tribunal, Investigatoareo. Mai întâi, amândoi va trebui să supravieţuim următoarelor două zile, iar eu personal nu atribui probabilităţi prea mari posibilităţi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o omor, domnule? întrebă Rosamund, care părea foarte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ri visătoare, nu! Să rămânem civilizaţi, de acord? Vă rog pe toţi să mă lăsaţi pe mine şi pe Investigatoare să ne rezolvăm singuri micile noastr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junge însă să spu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ambală motoarele şi vehiculul blindat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atentă când deschizi gura, se adresă Adam spre Paula. Nu uita că eşti pe ter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n-ai fost niciodată pe Far 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ceştia sunt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şti un dealer de arme pe piaţa neagră, care le-a oferit o oarecare instruire. Ei ştiu câţi oameni nevinovaţi ai măcelărit înainte ca Johansson să-ţi ofere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interveni Bradley. Azi avem de luptat cu totul al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abţinu de la următorul comentariu. Era convins că Investigatoarea zâmbea în interiorul căştii. Mâinile lui virtuale scoaseră din grila de afişare a misiunii imagini de la senzorii tuturor vehiculelor blindate. Traversau ultimele sute de metri de teren din faţa porţii mici, care sclipea roz-coral pali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hisă, spuse Rosa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arme, îi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tunuri maser acopereau poarta, prima linie defensivă pentru orice invazie extraterestră. Ca o ironie a sorţii, gândi Adam, în cele din urmă aveau să sfârşească prin a fi orientate în direcţia opusă. Laserele cu raze X de pe vehiculele blindate începură să tragă, ţintind b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dreptă atenţia asupra persoanei de lângă Myo. Aceasta purta costumul blindat cel mai ultratehnologizat şi ultramodern, pe care Adam îl invidia. În ciuda tuturor eforturilor sale şi contactelor de pe piaţa neagră, el nu reuşise să pună mâna pe costumul cu care Marina îi echipase pe toţi insurgenţii ce activaseră pe 23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ob! rosti Adam. Mă bucur să lucrez din no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i numai de partea ta, replică bărbatul. Data trecută nici măcar n-am ştiut că erai tu şi m-am ales cu o suspendare de viaţă de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roape că reuşisem, este? Aproape că stopasem A doua şansă. Dacă am fi făcut-o, azi n-am m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mă facă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atrag atenţia asupra felului în care evenimentele descriu un cerc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n, tu nu ai participat la asaltul asupra lui A doua şansă, rost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plănuit, eu l-am organizat. Ar fi trebuit să aibă succes, dacă IC n-ar fi trecut de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zise Rob, eu n-am ştiu că lucram pentru tine. Şi am acceptat slujba aia numai pentru că datoram mulţi bani unor oameni foarte răi. E clar? Nu suntem camarazi, nu suntem amici – asta-i ş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ecrutat prin intermediul unui agent?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n dosarul meu, răspunse Rob. Am cooperat complet cu poliţia. Ce să zic, de mare folos m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 dată! se răsti Adam la femeie. Acum ne vom confrunta cu Starflyer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fiindcă este posibil ca Vic să fi avut dreptate. Este prea uşor. De ce a lăsat Starflyer deschisă poarta către Half 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va întinde o ambuscadă? Suntem pregătiţi pentru aşa ceva. Cu asta mă ocup eu, plănuiesc scenarii de luptă. Ştiu că nu-ţi place ideea, totuşi trebuie să ai încredere în mine, Investigatoareo. Nu m-ai fi urmărit, dacă n-aş fi fo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examină grila vederii virtuale. Tunurile maser erau scoase din luptă unul câte unul, năruindu-se pe sol, pe măsură ce afeturile nu le mai funcţionau. Se aflau la o sută de metri de poartă, hurducându-se în lungul unicei linii care ducea pe Half Way. Era neliniştitor de uşor, trebuia s-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ţii minte pe Valtare Rigin?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cât ai crede. Adam simţea şi acum un fior rece când îşi amintea cât de aproape fuseseră în ziua aceea pe Coasta Veneţia, însă Investigatoarea nu-l z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galeriei Nystol de pe Coasta Veneţia, cel pe care l-a ucis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omentul respectiv nu am difuzat informaţia, evident, dar echipa noastră de criminalişti a descoperit că memocelula lui Rigin fusese extrasă postmor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lluminatus, Târlo i-a luat capul Agentului, complet cu memocelula. Înţelegi? Starflyer clădeşte o bază de date foarte precisă cu activităţile tale. Nu ştiu pe câte dintre contactele tale le-a capturat şi supus descărcării. El însă ştie pe cine foloseşti, ce doreşti, ce echipamente cumperi. Spune-mi: dacă ar avea toate astea, ar exista vreun mod prin care să deducă ce faci tu a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testă întrebarea aceea. Ştia ce ar fi vrut să răspundă, nu, imposibil totuşi miza actuală era prea mare pentru genul acela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odată nu i-am spus Agentului în ce constau operaţiunile, mai ales ultima dată, ci doar că aveam nevoie de oameni cu experienţ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sta nu-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interveni Rob. Vrei să spui că creatura îmi şt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p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anunţă Rosa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tun maser fusese eliminat. Se găseau exact în faţa porţii spre Half Way. O lumină rubinie blândă strălucea prin ecranul baric lăptos-opac al câmpului de forţă. Prin ea nu se putea zăr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sonda, rost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ot aerian traversă câmpul de forţă. Videocamera lui arăta un peisaj de roci sterpe sub cerul fucsia întunecat. O singură cale ferată pleca de la poartă în capătul unei văi adânci care cobora către ocean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aportă Rosamund. Nici activitate electromagnetică, nici puncte termice. Acolo nu-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prin poartă, comandă Adam. Şi trimite sonda peste Shackleton, să vedem dac-a mai rămas vre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rivi cum ultimul camion Volvo dispăru prin ecranul baric roşu. Pornise în fugă, îndepărtându-se de Păzitori, când aceştia scoseseră din funcţiune bateria de masere. Armele mari în formă de „T” se răsturnaseră şi zăceau fumegând pe terenul pârjolit, printre ruinele încă arzătoare distruse de zonucigaş. Parcă revenise pe Illuminatus şi mergea prin sfărâmăturile lui Treet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uşurinţa trecerii lor era foarte dubioasă. Reţeaua locală se prăbuşise mulţumită lui Edmund, însă legăturile fizice de securitate ar fi trebuit să reziste la software-ul de subminare. Târlo ar fi păstrat controlul asupra deschiderii focului şi dacă ar fi dorit, i-ar fi putut ataca pe Păzitori. Tunurile maser erau vechi, dar tot ar fi putut distruge vreo două Volvo. Nu părea foarte logic, decât dacă nu cumva Târlo dorea ca Păzitorii să sosească pe Half Way.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ajunse la clădirea geodezică în care se afla generatorul câmpului de forţă. Senzorii lui nu puteau detecta nici un câmp de forţă personal sau unităţi energetice de arme. Imediat după uşă este găsea o sursă de infraroşii de dimensiuni omeneşti, care zăcea pe jos. Intr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răşchirat pe betonul sudat enzimatic mai avea doar jumătate din cap. Un fascicul ionic îi distrusese faţa şi incinerase mare parte din rest. Vic era aproape sigur că acesta fusese Edmund Li. În nici un caz nu era Târlo. Desigur nu exista nici un mod prin care să ştie câţi agenţi Starflyer rămăseseră de partea aceasta a porţii. Îşi comută senzorii costumului pe scanare activă şi baleie sala întunecată. Cele două salve care scoseseră din funcţiune generatorul erau uşor de detectat, întrucât carcasa continua să fie fierbinte în locurile unde loviseră. Înăuntru nu se zărea nici ţi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uriaşă în exterior îl făcu pe Vic să se gârbovească instinctiv când câmpul său de forţă se rigidiză. Imediat ce ieşi pe uşă, văzu un nor gigantic de flăcări şi fum negru unsuros înălţându-se din clădirea lungă a generatorului găurii-de-vierme Half Way. Poarta din faţa sa se transformase într-un semicerc concav ticsit cu maşinării complexe. Nu se zărea nici o luminescenţă roşie, nici o lumină stelară extraterestră difuză prin ecranul baric. Altă explozie răbufni din clădirea generatorului, aruncând sfărâmăturile pe sute de metri împrejur. Flăcările năvăliră înăuntru, lingând în jurul găurilor imense din plafon şi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începu să alerge spre poarta scoasă din funcţiune, ignorând expunerea. Senzorii îi scanau constant de jur împrejur, căutând orice mişcare, orice indiciu de activitat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ergea către el, păşind fără grabă pe solul carbonizat din faţa porţii, fără a se strădui să se ascundă. Vic nu avea nevoie de o confirmare, ştia cine era, totuşi senzorii vizuali transfocară oricum asupra silu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zece metri de Târlo. Agentul Starflyer nu-şi folosea wetcablările, inserţiile îi erau inerte iar celulele energetice comutate pe mod inactiv. Stătea pur şi simplu pe loc într-un costum strălucitor din ţesătură semiorganică ce refracta o unduire moarată; părul blond îi era pieptănat peste cap şi fixat cu o cureluşă de piel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aşa-i? întrebă el costumul blindat mătăhălos. Vic trebui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îşi activă circuitul audio extern al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Cum merge Gwy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părţi din m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ape. De ce-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hipeşă a lui Târlo surâse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a să fac. Frate, da' Paula Myo aia ce dată dracu' e! Am ştiu dintotdeauna că ea o să m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mândoi, cred. Rolul meu s-a terminat, aşa că lui nu-i mai pasă. Te aşteaptă să m-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însă greş. Păzitorii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ii au trecut. N-am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te iau înapoi pentru o citire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e prea târziu pentru asta; Qatux a trecut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costumului îi arătară că una dintre inserţiile lui Târlo se activa. Vic trase cu carabina ionică şi-i despică în două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erau toţi identici: cu forme rotunde elegante şi bogaţi în frunze roşu-aurii care aveau aceeaşi sclipire ca şi pădurile din Noua Anglie toamna. Acum însă era în toiul verii, soarele strălucea puternic deasupra şi vântul cald şi uscat răbufnea printre ramuri. Ozzie se dezbrăcase în tricou şi şortul foarte uzat, dar asta nu-l împiedica să transpire abundent din cauza efortului de a-şi transporta raniţa. Orion purta pantaloni retezaţi la genunchi şi nu avea cămaşă; cu o expresie de martir pe chip, înainta greoi în arşiţa istovitoare a după-amiezii. Tochee nu părea afectat, iar ferigile penate colorate îi fluturau lin în vreme ce luneca pest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era aproape sigur că ştia unde se aflau, deşi nou-descoperitul său simţ al depistării potecilor nu era chiar la fel de precis ca o funcţie de navigaţie cu ajutorul sateliţilor. În ultima jumătate de oră începuse să sesizeze unele semne. Poteca devenise destul de evidentă, genul de drumeag existent atunci când cineva se îngrijeşte de el, nu doar o cărare folosită întâmplător de oameni şi animale. În cale nu existau ramuri uscate şi remarcabil de puţine crenguţe. Câteva bălţi noroioase fuseseră umplute cu pietriş, astfel încât călătorii să nu fie nevoiţi să le ocolească pe departe. Apoi văzu până şi locurile în care ramurile fuseseră retezate din copaci în apropierea potecii; cicatricele respective se vindecaseră deja de mult şi se zăreau numai ca nişte negi noduroşi pe scoarţa sepia. Pe scurt, păreau genul de acţiuni pe care o agenţie guvernamentală de management al teritoriului le-ar fi întreprins în ajutorul călătorilor pe trase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lui inserţii reveneau lent on-line, ceea ce-i conferea un sentiment foarte pozitiv în timp ce înainta. Încă de la plecarea din haloul de gaz, matricele şi inserţiile bioneurale îi reveniseră la obişnuita capacitate operaţională de bază inconstantă ce caracteriza potecile Silfene. A doua zi după ce vorbiseră cu Dansatorul-în-nori, Ozzie alesese o potecă aflată chiar în mijlocul pădurii care învăluia reciful. Asta se întâmplase cu patru planete în urmă. Nu se putea spune că bărbatul ştia unde să meargă, ci mai degrabă că putea percepe unde-l vor duce potecile. În câteva rânduri pornise pe una, doar pentru ca să se întoarcă şi să renunţe la ea, căutând alta, care să-l ducă mai aproape de Commonwealth. Nu exista nici o hartă mentală, ci pur şi simplu o conştientizare a di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pas înainte, elementele grafice din vederea virtuală se defineau mai precis. Puterea de procesare creştea simultan. Puterea semnalului între inserţiile lui şi matricea palmară spori spectaculos. După aceea matricea detectă alt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cni Ozzie şi începu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Orion. Am părăsit de mult capătul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începu să se rărească, dezvăluind un peisaj unduit de păşuni verde-cenuşii. Animale extraterestre bovine cu şase picioare groase şi piele chihlimbarie păşteau indolent. Oile amestecate printre ele nu erau defel deranjate de ciudaţii lor tovarăşi de rumegat. Ozzie văzu jgheaburi hexagonale din metal umplute cu fân. Linii lungi de garduri din sârmă împărţeau terenul în loturi uriaşe pentru păscut. Dincolo de ele se vedeau ogoare pe care vlăstarele verzi de grâu începeau să se aurească. Mai în depărtare se ridicau dealuri împestriţate de peticele auriu-castanii ale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ţiile lui Ozzie interfaţară cu cibersfera planetară. Iconuri de unisferă dureros de familiare i se iviră în vederea virtuală. Şocul revederii lor după atâta vreme fu ca o baie îngheţată. Sunt acasă! Se răsuci către tovarăşii săi de drum, care ieşeau fără grabă din păd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zb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l lăsară şi căzu în genunchi. Îi reveni în minte o imagine răutăcioasă a vechilor vizite papale pe primele planete pe care le deschisese el şi Nigel. Se aplecă şi sărut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în pula mea! urlă el către soarele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reuşit? întrebă Orion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nenică. Ozzie se sculă în picioare şi-l îmbrăţişă pe băiatul uimit: Uită-te-n jur! Nu vezi? Oi… garduri… culturi… cred c-acolo-s nişte grajduri… Suntem acasă în Commonwealthul Inter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se uită în jur curios şi un surâs nesigur îi apăru pe chipul pistr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sta-i o-ntrebare bună.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virtuale îi alergară peste iconuri, extrăgând informaţii din sisteme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ma. Asta-i în spaţiul de fază II. N-am mai vizitat-o pân-acum şi e-n afara razei găurii mele de vierme. Nu contează… Suntem pe continentul Dolon, de cealaltă parte a planetei faţă de capitală. Oraşul cel mai apropiat este Eansor, populaţie douăzeci şi două de mii de locuitori. Şaptezeci şi doi de kilometri… Se roti pe călcâie, cu un zâmbet uriaş pe faţă şi ridică un braţ, indicând dealurile: Într-acolo! Iar la trei virgulă patru kilometri există o şosea… Se răsuci iarăş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Ozzie, prietene Orion, sunt fericit că v-aţi încheiat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ică, rosti Ozzie punând o mână pe spatele lui Tochee, casa mea îţi aparţine. Şi-mi cer scuze anticipat pentru oamenii care se vor minuna de tine şi-n general se vor comporta necorespunzător. O să fii o celebritate. Ambasadorul spec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utina de traducere a făcut o eroare aici, dar îţi mulţumesc pentru prudenţă. Ce-ţi propui să faci după ce ai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ntrebare. În primul rând: o baie! În al doilea rând: o mâncare decentă. Poate chiar în ordine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că o dată, pe îndelete, peisajul agricol banal în care ieşiseră. Un lucru îl deranja realmente la iconurile unisferei: data curentă. Conform displayului, el lipsise din Commonwealth mai bine de trei ani, pe când în scara sa personală de timp umblase optsprezece luni pe potecile Silf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nevoie de niţel timp să văd ce se-ntâmplă. Potrivit spuselor Dansatorului-în-nori, ne aflăm în toiul unui război. Trebuie de asemenea să organizăm o formă de transport, mai ales pentru Tochee.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extragă informaţii din unisferă, cu încetineala oricărui începător care abia deprinde funcţionarea inserţiilor şi vederii virtuale. Materializă o listă de companii locale pentru închirieri de vehicule. Le examina inventarele şi opta pentru un Land Rover Aventine, care avea spaţiu destul pentru Tochee, dacă plia zece din cele paisprezece scaune. Îl achită şi încărcă instrucţiuni în matricea de pilotare a masivului 4x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i dăm drumul spre şosea, băieţi! Maşina noastră va fi aici în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 rosti încetişor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ăsta, Eansor, are în el baruri şi-alte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pelase din unisferă registrul comercial al oraşului, pentru a găsi hotel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iseară, Orion miji ochii către soare, care se afla în ultimul pătrar, o să vizităm nişte locuri… ştii tu, locuri din cele c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nu-i o idee rea! îţi promit că-n următoarele zile o să dăm neapărat o raită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mi-am amintit toate replicile pentru fete pe care mi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cred în continuare că pot renunţa la cea cu Made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în care te uiţi la gulerul ei şi-i citeşti eticheta şi-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Made în Paradis. Aha! Da, acum îmi amintesc. Sigur. Nenică, uite care-i treaba: genul ăla de replici se folosesc numai în ultimă instanţă, ai priceput? Marele tău atu va fi să le povesteşti fetelor chestiile pe care le-am făcut şi ce-ai văzut tu; nu există alt băiat care să te poată egala, te-ai prins? O să fii şmecherul cel mai tare din cartier. Gagicile o s-aibă nevoie de loţiune solară doar ca să se-aprop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să îţi trebuie o baie ca lumea şi nişte ţoale marfă. Asta putem aranja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veţi nevoie de trucuri verbale pentru a ademeni o pereche temporară, rosti Tochee. Nu sunteţi atras unul de celălalt prin ceea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şi Orion schimbară o ui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ile noastre tind să amplifice niţel lucrurile, spuse Ozzie. Nu-i nici un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neadevăruri perechilor pot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chiar aşa simplu, ci aduce mai degrabă cu un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utina de traducere este din nou in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hee va veni cu noi în baruri? întrebă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r fi mai bine să nu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d toate aspectele civilizaţiei umane. Din ce mi-aţi spus, este bogat texturată şi impregnată de cultura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murmură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zece minute pe marginea şoselei înainte ca Land Roverul Aventine să oprească în faţa lor. Era un 4 x 4 roşu-închis metalizat, cu geamuri-oglindă curbate pe ambele laturi. Uşa mare din metmal din spate glisă şi Tochee se strecur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e aşeză în faţă şi încărcă instrucţiuni noi în matricea de pilotare. Se simţea straniu să fie iarăşi într-un artefact tehnologic. Până şi mirosul îl surprinse: aroma de brad a fluidului dezinfectant şi izul de piele lustruită al unei curăţenii v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rapid, comentă Orion după ce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au nici cu o sută de kilometri pe oră. Şoseaua era o bandă simplă de beton sudat enzimatic, un drum minor care lega comunităţi rurale izolate. Identic cu atâtea altele di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i când părinţii tăi s-au mutat pe Silverg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doi s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ţi mai reaminteşti prea multe despre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r chestiile pe care oamenii le aduceau în Lyddington. Cu toate că puţine din ele funcţion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seră Citadela de Gheaţă, Ozzie dăduse uitării în mod convenabil responsabilitatea pe care o avea faţă de Orion. Trebuia să aibă grijă de băiat în aceeaşi măsură în care avea de Tochee. Amândoi erau surescitaţi de călătoria cu automobilul şi puneau întrebări despre fermele şi celelalte vehicule pe lângă care treceau. Era ca şi cum ar fi avut alături de el doi pici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umul se transformă în cele din urmă într-o şosea reală cu două benzi care ducea spre oraş şi Land Roverul Aventine îşi spori realmente viteza, Orion chiui ca un pasager într-un montagne russe. Tochee întrebă dacă toate vehiculele oamenilor erau atât de rapide. Ozzie cunoştea de acum destule despre prietenul lor extraterestru pentru ca limbajul corpului său să-i transmită că era tulburat. Limită viteza la o sută optzec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nsor era un oraş destul de plăcut, deşi nici pe departe spectaculos. Decât pentru Orion şi Tochee, care erau vrăjiţi de clădiri, străzi şi oameni. Şoseaua cu două benzi şerpui prin platformele industriale de la periferie, peste poduri, în suburbiile în care locuinţele cele mai bune străjuiau râul şi coborî în cele din urmă în valea lină unde centrul oraşului acoperise versanţii cu clădiri masive din piatră şi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dirijă Land Roverul în spatele hotelului Ledbetter şi-l opri înaintea unei uş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le spuse celorlalţi. Vorbesc foarte serios, băieţi. Am nevoie de o zi liniştită, ca să mă pun la punct cu tot ce s-a întâmplat. Nu vreau scene pe-aic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Orion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Ozzie încuie portierele Land Roverului după ce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cu plafon înalt din Ledbetter avea un aranjament central mare de vegetaţie extraterestră exotică, cu planetele atent gradate, astfel că, atunci când mergeai printre ele, culorile frunzelor le urmau pe cele ale curcubeului. Ozzie, care avusese parte de suficientă vegetaţie extraterestră minunată de-a lungul potecilor încât să-i ajungă în următoarele cinci vieţi, merse direct de la uşile rotative spre biroul recepţiei, ignorând complet ambientul luxuriant. Receptă o mulţime de priviri din partea celorlalţi clienţi care veneau din faţă, urmate de obicei de strâmbături dezaprobatoare din nas. Acela era şi motivul pentru care privea drept înainte, întrucât ştia cu exactitate cum arăta, când tălpile cizmelor lui lăsau bucăţi de pământ pe mocheta pluşată azur-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recepţia cu tăblie din ardezie şi pocni energic în clopoţelul de alamă lustruit. Doi membri solizi din personalul de securitate al hotelului apărură imediat înapoia sa. Recepţionerul de serviciu, un bărbat care se apropia de patruzeci de ani şi purta puloverul-uniformă gri al hotelului, îi aruncă o privire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rânji dinapoia bărbii sale extrava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nică, dă-mi apartamentul cel mai bun pe care-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zervat. De fapt toate camerele noastre sunt rezervate. Poate că ar trebui să încercaţi în alt stabi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cei doi bodyguarzi şi dădu să ridic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nenică. Asta-i singurul de cinci stel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ecepţionerul să-l fi putut opri, Ozzie se întinse peste tejghea şi-şi apăsă degetul mare de i-padul de pe matricea de credit 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 începu recepţionerul, apoi clipi iute când sistemul hotelului înregistră tatuajul bancar al lui Ozzie şi certificatul de identitate. Ah… Se clătină niţel şi privi cu mai multă atenţie: Ozzie? Adică vreau să spun, domnule Isaac. Bun-venit în Ledb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guarzii încremeniră. Unul dintre ei izbut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partamentul ăla? întrebă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îmi aparţine, domnule, apartamentul nostru de lux este disponibil. Vom fi onoraţi de şederea dumneavoastră la no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o aud. În privinţa apartamentului… mă aştept ca voi să cazaţi aici o mulţime de persoane importante, persoane care nu vor ca tot ce fac ele s-apară în emisiunile de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veţi aprecia discreţi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ici e bine. Există vreun ascensor de serviciu până la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Ascultă cu atenţie. Într-un automobil parcat în faţa unei uşi din spate a hotelului vostru se află un extraterestru foarte mare. Vreau să intre în lift şi să suie în apartament fără gălăgie şi fără să fie văzut de nimeni. Nu vreau ca mâine dimineaţă să mă uit pe fereastră şi s-o văd pe Alessandra Baron sau alt barosan din media făcând de strajă lângă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ă un bacşiş foarte mare în contul general al personalului Ledb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recepţionerului se ridicară o 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ât se poate de clară solicitarea dumneavoastră întregu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Mai departe, aveţi un meniu decent de room-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omnule. Restaurantul nostru are cel mai bun meniu din oraş. Doriţi să-l consult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imiteri mâncarea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Ăăă… ce feluri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a să fiu absolut sigur, notează: şi douăzeci şi cinci de s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de lângă dormitorul principal al apartamentului avea un bazin circular afundat din marmură, în care puteau încăpea mai multe persoane. Nu totuşi îndeajuns de mare pentru Tochee. Extraterestrul zăcea alături pe un pat din prosoape şi-şi turna pe el apa caldă şi înspumată. Manipulatoarele lui cărnoase ţineau doi dintre cei mai mari piepteni care puteau fi găsiţi în Eansor pe care-i trecea prin ferigile colorate, smulgând din ele fragmente de frunze uscate, pietricele, noroi uscat, fire de iarbă şi toate celelalte gunoaie pe care le adunase în apendicele lui penate în timpul deplasării într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care purta doar un prosop galben-canar uriaş în jurul mijlocului, îi dădea ocol cu un furtun, spălând spuma pe care Ozzie i-o frecase pe piele după ce-l pieptă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eta mea nu avem „şampon”, le spuse To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ferigile curăţate se legănau la cea mai mică mişcare. Pe măsură ce apa se usca, deveneau spectaculos de moi şi vib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veni foarte important dacă aş introdu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lucrurile mici sunt cele mai importante, filosofă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Orion, purta un prosop mare şi nimic altceva. Probabil că avea să mai facă un duş după ce terminau cu şedinţa de înfrumuseţare a lui Tochee. Trei într-o singură zi! Apa care se scursese la canal în urma primului duş fuses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ră după prima baie zdravănă cu săpun adevărat. Toţi trei se plimbaseră în lungul măsuţelor rulante ticsite cu mâncărurile cele mai bune din restaurant. Ozzie înfulecase pe nerăsuflate friptura perfect gătită în sânge, în stil franţuzesc. Gustase din peşte, vânat, rizoto, pui cu sos dulce şi pui cu sos acrişor, feluri thailandeze condimentate, paste. Cartofi prăjiţi! Un munte întreg. Bere; băuse de parcă o primise direct de pe Ol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hee se limitase la felurile vegetariene. Ozzie nu putea înţelege cum cineva, extraterestru sau nu, putea mânca două boluri pline cu batoane de morcovi cruzi care erau meniţi pentru sosuri. Salatele fuseseră de asemenea o idee bună; Tochee mâncase jumătat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şi Tochee încercaseră îngheţata pentru prima dată în viaţa lor. Terminaseră tot ce exista pe măsuţele rulante şi mai comandaseră. Ozzie se ocupase de absolut toate budincile, luând câte o lingură di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spăţul pantagruelic, intrase personalul unui magazin de haine din oraş, cu valize imense conţinând ultimele haine la modă. Ozzie şi Orion avuseseră nevoie de o oră ca să-şi aleagă garderoba. Salonul de coafură al hotelului aranjă barba lui Ozzie şi-i făcu o manichiură adecvată. Nu-i lăsă să-i tundă prea mult din părul afro, deoarece îi plăcea să-l poarte în stilul acela exploziv. Orion căpătă un tratament similar, care luă sfârşit când Ozzie o salvă politicos pe biata fată care se ocupa de coafur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rgeau balele, îi spuse lui Orion când fat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asă, protestă el. Şi realment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şaizeci de ani mai bătrână ca tine. Crede-mă ce-ţi spun, reîntinerirea este uşor de văzut, dacă ştii ce cauţi; purta atât de mult machiaj fiindcă de fapt nu-i foarte frumoasă şi era politicoasă profesional, nu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fapt eşt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contramanda prompt masajul pe care-l comandas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chezuirea lui Tochee dură nouăzeci de minute întregi, dar, Ozzie trebui să recunoască, fusese timp utilizat cu folos. După ce terminară să-i usuce ferigile penate cu foehnuri, prietenul lor arăta magnific. Mai scămos decât îl văzuseră vreodată, însă minunat de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agă trupă de balerine din Las Vegas cu costume din pene, declară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eşim în oraş? întrebă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se o cămaşă neagră semiorganică, peste care avea o jachetă alb şi stacojiu; pantalonii erau îndeajuns de verzi pentru a răni ochii oricui. Potrivit spuselor vânzătorului, era o combinaţie la modă pentru cei sub douăzeci de ani. Ozzie se simţea bătrân numai uitându-se la băiat; era imposibil să intre în vreun bar cu cineva îmbrăcat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n seara asta. Ţi-am spus că am de recuperat chestii serioase pe partea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ba chiar Bilma însăşi nu era decât un interludiu înainte de a reveni la asteroidul lui şi a analiza ce să fa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tunci… făcu Orion pe un ton plângăreţ. Da ai promis pentru mâine! Nu-i corect că ne-ntoarcem şi eu trebuie să stau în casă tot timpul. Vreau să cunosc niş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ine, aprobă Ozzie dispus la orice pentru a scăp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fac în seara asta?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tunecase deja, iar luminile ce înconjurau hotelul străluceau verzi şi roşii pri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ează ceva. O să-ţi arăt cum să faci. Şi poate că lui Tochee îi va plăcea să vadă câte ceva di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nse în salonul principal al apartamentului şi-i accesă matricea de management. Portalul holografic mare se aprinse cu un meniu uriaş de categorii din unisferă. Ozzie încărcă grăbit restricţiile care aveau să-l oprească pe băiat să vizioneze porno toată noaptea – gândindu-se la binele lui Tochee, evident – şi comută matricea pe funcţia de activare vocală. Introduse o rutină de traducere directă pentru Tochee şi-i lă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ele Păzitorilor aproape că ajunseseră pe fundul golfului adânc în care era situat Shackleton, când legătura pe bandă îngustă a lui Adam cu trenul se întrerupse. Îi ceru lui Rosamund să trimită sonda înapoi, pentru a inspecta poarta. Chiar pe când micuţul bot viră brusc prin cerul roşu şi senin al lui Half Way, bărbatul era sigur ce va găsi. Vic avusese dreptate. Judecând după liniştea din maşina blindată şi după felul în care toţi păstrau tăcerea pe banda generală, el nu era singurul care gând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n vederea virtuală îi arăta inelul simplu de echipamente care ancora capătul Half Way al găurii-de-vierme. Pentru un moment fu iluminat de una din străfulgerările alb-albastre intense de pe cer şi licărul acela dezvălui maşinăriile interconectate din interiorul arcadei. Gaura-de-vierme nu se mai 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mentă Morton, aş zice că întoarcerea va fi niţel cam difici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hackleton există avioane, rosti Adam menţinând un aer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ca toţi să intre în panică. Nu încă, oricum. Dacă începeau să se gândească la cât de izolaţi erau, aveau să se piardă extrem de rapid. El unul nu se putea gândi decât la unica gaură-de-vierme care rămăsese pe planeta aceasta uitată de Dumnezeu şi la faptul că Starflyer va ajunge primul la ea. Trebuia să admită că, din punctul de vedere al capcanelor, aceasta era superbă. Starflyer nu trebuia decât să ajungă la gaura-de-vierme şi să-i detoneze generatorul după ce trecea, lăsându-i naufragiaţi pe o planetă lipsită de orice legături cu exteriorul, într-un mediu care avea să-i ucidă lent. Şi cine ar fi venit să-i mai caute? Poate Sheldo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jordomul lui Adam îl anunţă că Bradley îl apela pe un canal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Ai examinat vreodată scenar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g şi eu am analizat ce s-ar întâmpla dacă Starflyer va detona generatorul găurii-de-vierme din Port Evergreen după ce va ajunge pe planetă. Asta a fost acum un an. Am considerat că pe Far Away ar exista destule resurse pentru ca răzbunarea planetei să fie încheiată de clanuri înseşi. Asta însă presupunea ca ele să aibă deja datele de pe Marte şi ca noi să fi adus acolo mai multe echipamente. Divizia de inspecţie a mărfurilor de pe Far Away ne-a dejucat planurile respective şi de altfel acesta este unul dintre motivele pentru care am optat pentru scenariul spargerii blo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aşteptam s-o facem înainte de revenirea lui Starflyer, zise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upă care atacul Dysonilor ne-a băgat alt băţ în roate. Şi în tot cazul eu unul n-am anticip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are ne sunt op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a singură: să ajungem la Port Evergreen înaintea lui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ne-ar fi sabotat planurile, tot are un avantaj de treizeci de minute înaintea noastră. Nu avem aeroboţi. Nici măcar rachete aer-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Bradley. Există vreo modalitate prin care i-am putea apela pe cei din faţă, pentru ca să inversăm capcana asta şi să cadă chiar Starflyer în ea? Să-i trecem pe războinicii clanurilor prin gaura-de-vierme din capătul celălalt şi să asigurăm controlul asupra lui Port Evergreen înainte ca Starflyer să sosească? În felul acela va fi prins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anele nu dispun decât de radiouri pe unde scurte, în cazul unor urgenţe. Aici nu există sateliţi, ci doar un cablu submarin de fibră optică între Shackleton şi Port Evergreen, care leagă Far Away de uni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rămână cineva în urmă şi când începe următorul ciclu să-i expedieze un mesaj lui S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zile Institutul blochează toate comun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 avem de ales decât să zburăm şi să sperăm că Stig ne poate ajut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ştie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ost. Va şti că Starflyer se întoarce şi că noi am pornit de asemenea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ele ajunseră pe pragul de stâncă pe care barăcile presurizate şi hangarele vaste se ridicau la o sută de metri deasupra oceanului. Uşile a două hangare erau deschise şi fulgerările regulate dinspre steaua dublă a planetei le dezvăluiau interioarele cavernoase goale. Când sonda efectuase zborul anterior, senzorii ei activi arătaseră că în toate celelalte şapte hangare existau Carbon G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hiculele noastre ar încăpea în unul, anunţ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ntervin, spuse Bradley, dar nu-i cam riscant să punem totul într-un singur aparat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 să rulez o verificare a avioanelor, replică Adam. Ne-am gândit la posibilitatea unui sabotaj din partea agenţilor Starflyer şi de aceea am adus senzorboţi de clasă criminalistă. Sunt destui ca să verifice trei avioane. Însă va trebui să decolăm cât mai repede. Dacă punem toţi senzorboţii să lucreze la un singur avion, vom iuţi procesul. De acum nu ne putem permite luxul a trei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Este operaţiunea ta; pe restul drumului, voi încerca să-mi ţin gura-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Pot şi eu comite greşeli. Dacă vezi vreuna apropiindu-se, strigă tare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eveni pe canal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eran şi Ayub, misiune de decontaminare. Vreau un control amănunţit; nu ne trebuie surprize deasupra mijlocului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bligă pe toţi ceilalţi să aştepte în securitatea relativă a vehiculelor, în timp ce Kieran şi Ayub merseră la Carbon Goose din hangarul al cincilea, care fusese lăsat în mod de hibernare cu minimum de consum energetic. Un roi de senzorboţi de clasă criminalistă standard se târau peste roci împreună cu ei, semănând cu nişte omizi lungi cât braţul. Maşinăriile erau acoperite cu filamente din molecule inteligente şi semănau cu firele unei blăni moi. Ele ocoliră avionul uriaş, cercetând pietrele pentru orice urme ale unei vizite recente î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fost pe-aici de mai bine de o săptămână, raportă Ayub. Perturbări termice zero. Nu există diseminări chimice rez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e dădu aprobarea să înceapă testarea avionului. Kieran sui în cockpit şi încărcă un lot de software-uri de diagnoză. Ayub superviză senzorboţii, care se târâră peste fuzelaj şi se strecurară prin ecluze. Pătrunseră în structură prin porturile de inspecţie şi grile, palpând cu filamentele lor toate carcasele componentelor, adulmecând aerul pentru orice urme infinitezimale de substanţe chimice şi efectuând scanări de rezonanţă ale structurii. Bărbatul introduse câte trei în fiecare turbină nucleară, astfel ca să se poată strecura pe lângă pale şi trece prin compre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e ciclul găurii-de-vierme? întreb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şase ore, răspunse Adam. Presupunând că Starflyer are un zbor standard poarta va rămâne deschisă aproximativ o oră şi jumătate după sosirea lui la Port Ever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a timp, comentă Wilson. Dar va fi foarte, foart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Ayub anunţă că în cala inferioară nu existau dispozitive deto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 verificarea asta? se încruntă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va fi necesar, replică ferm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oferim un avans prea mare, spuse Wilson. În ritmul ăsta, până ajungem noi acolo, nici vorbă ca Starflyer să mai lase poarta funcţionabilă în capătul celălalt. Dacă dorim să ne păstrăm vreo şansă, trebuie să ne menţinem foarte aproape de el. Trebuie să rişti cu o scanare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tia că avea dreptate. Dacă Starflyer nu ar fi dorit realmente ca ei să-l urmărească, ar fi putut foarte uşor să fi distrus toate avioanele rămase la sol, înainte de a pleca mai departe. Prin urmare, fie că acestea fuseseră sabotate, fie că extraterestrul intenţiona pur şi simplu să distrugă generatorul de la Port Evergreen, prinzându-i pe oameni în capcană pe Half Way. Mai simplu înseamnă întotdeauna mai eficient. Iar Starflyer trebuie să improvizeze şi el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 spuse piloţilor. Sui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an şi Ayub deschiseră rampele calei principale din spatele lui Carbon Goose. Volvourile urcară primele. Când maşina blindată trecu pe sub aripa avionului, Adam văzu cum senzorboţii începură să cadă din efuzoarele turbinelor, flexionându-se inutili pe platforma de rocă, cu sofisticatele lor componente electronice afectate de radiaţiile micropilei. Rămase cu ochii mult timp asupra lor, văzându-i cum încetinesc şi finalmente devin inerţi. Pe o planetă duşmănoasă oamenilor era un semn rău când până şi maşinile special proiectate pentru a funcţiona aici se dovedeau letale pentru tehnologia Commonwealth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ockpit, Wilson continua să poarte costumul blindat. În conformitate cu restul avionului, acesta era un compartiment mare, cu scaune ce aduceau mai degrabă cu fotolii din piele pentru pasageri, decât cu locurile strâmte ale avioanelor de vânătoare USAF cu care fusese el nevoit să se mulţumească în prima sa viaţă. Parbrizul era un geam transparent curbat, înalt de doi metri, care oferea vedere panoramică peste botul bont. Kieran stătea în scaunul pilotului, de asemenea în costumul blindat; pe consola de comenzi erau întinse trei matrice de înaltă performanţă, cuplate la echipamentele electronice ale lui Carbon Goose prin cabluri groase de fibră 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îl întreb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ftware-ul este neatins. Am încărcat nişte programe suplimentare de monitorizare pentru cazul în care ar exista ceva ascuns, totuşi n-au avut timpul necesar pentru a implanta nimic sofisticat. Nu există urme termice ale altor persoane care să fi fost aici înaintea noastră. În opinia mea, dacă înseamnă ceva, avionul est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scaun şi-şi scoase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tudie chipul tânăr care apăru de dedesubt. Păr scurt care încadra trăsăturile zvelte, ochi alerţi; zelos, dedicat, eficient. Eu însumi, acum trei sute patruzeci de ani.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în aviaţia militară, am învăţat să am întotdeauna încredere în echipa mea de mecanici. Bănuiesc că între timp nu s-a schim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an îi surâse larg, realmen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de să vedem dacă-mi mai amintesc cum se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scoată costumul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mă bucur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ativul îl surprinse pe Wilson. Cu treizeci de ore în urmă, Marina condusă de el îi vânase pe Păzitori de parcă ar fi fost un virus pandemic. Crezul tânărului era cu atât mai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 îi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şi Anna ajunseră în cockpit, când Wilson îşi scotea cizmele costumului blindat. Purta doar un tricou alb şi şort, iar aerul din cockpit era aproape 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aici! zise Oscar şi-i aruncă o gentuţă. Valiza de călătorie standard a executivilor TSC. Vitală pentru supravieţuire în hotelurile şi la conferinţele din tot Commonwealt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mormăi Wilson trăgând fermoarul 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jachetă îmblănită cu logoul TSC pe piept şi o îmbrăcă repede, înainte de a se aşeza în scaunul confortabil a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a' pielea asta-i re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inile pe i-padurile consolei şi examină meniurile ce i se derulară pe vederea virtuală după stabilirea interfeţei. Primul lucru pe care-l făcu fu să localizeze circuitele ambientale ale avionului şi să comute încălzirea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nele de activare erau simple şi fură rezolvate cu uşurinţă de matricele avionului. Comandă deschiderea uşilor hangarului, în timp ce turbinele îşi rulau verificările de dinaintea decolării. Prin parbrizul mare străluci lumină roşie. Un fulger puternic dinspre steaua binară îl făcu pe Wilson să clipească instinctiv şi să caute limitatorul optic care restricţiona lumina ce putea să pătrundă prin sticla rezistentă. Aceasta permitea trecerea radiaţiilor obişnuite ale stelei de clasa M, dar fulgerele sosite de la materia aflată în cădere finală în perechea neutronică nu aveau să-l mai afecteze la fe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la bord şi în siguranţă, raportă Adam. Poţi, te rog, să activezi sistemul de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eja drumul, zise Wilson. Va mai dura vre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scosese costumul blindat şi dârdâia de frig, în vreme ce scotea haine din geanta T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e scaunul copilotului? o întreb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i aruncă ea un surâs fugar ş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totuşi să decolăm înainte să sărbătoriţi intrarea în clubul amatorilor de sex la înălţime, comentă sec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i rânj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omanda pe care mi-am dorit mereu s-o dau, le mărturisi când echipamentele electronice ale avionului confirmară că micropilele erau gata. Turbinele atomice – puter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şi Oscar schimbară o privire şi bărbatul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inele ambalară şi Wilson eliberă frânele roţilor. Carbon Goose rulă afară din hangar şi începu să coboare spre ocean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mormăi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a fişiere din asteroidul său şi vedea cum refugiaţii din Randtown se iveau împleticindu-se din gaura-de-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racu' şi cartieru-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ore de când privea tot ce se întâmplase în absenta lui şi începea să regrete că nu părăsise Insula 2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fişier de acasă i-l arătă pe Nigel hoinărind prin bungalow. Se derulă apoi proiecţia înregistrată a lui Ozzie şi Nigel înjură la sfârşit. Aflat în intimitatea călduroasă a apartamentului cu două niveluri din Ledbetter, răşchirat pe patul rotund uriaş cu saltea umplută cu gel, Ozzie rânji văzând expresia stupefiată a prietenului său. Bietul Nigel îi dezaprobase mereu stilul de viaţă, deciziile şi opţiunile. Ei doi formau o echipă atât de bună, tocmai fiindcă aveau păreri cont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 cu bourbon şi-i ceru fembotei să-l reumple, după care trecu la examinarea înregistrărilor de la cea mai recentă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abătut de bombele-flamă şi distrugătorii cuantici asupra stelelor era terifiant. După aceea o armă distrusese Poarta Iadului, ceva ce Dinastia Sheldon crease independent de Marină, mai puternică decât un distrugător cuantic. În clipa de faţă, jumătate din unisferă specula şi bârfea despre posibilitatea ca Nigel să utilizeze aceeaşi ultra-armă împotriva lui Dyson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care ar fi trebuit să ducă la câştig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jumătate a unisferei era ocupată să discute despre evacuarea în viitor a populaţiei de pe planetele 47Secunde. Ozzie mai trase o duşcă atunci când Cabinetul de Război îşi făcu anunţ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nenorocitule, să nu mă bagi pe mine-n chestia asta! răcni el spre imaginea lui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şa-zisului său prieten se ridica uriaşă deasupra patului, proiectată de portalul de pe peretele opus. Acum era prost focalizată. Ozzie încercă să facă nişte calcule matematice, pentru a vedea dacă Nigel ştia despre ce pizda mă-sii vorbea, dar nu izbuti să formeze ecuaţiile. Îşi privi paharul, care era iarăş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sticla, îi ceru femb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virtuale bâjbâiră prin vederea virtuală şi el ciocăni politicos pe iconul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de Război dispăru, înlocuit de linii portocaliu şi turcoaz ce şerpuiau suprapunându-se şi întreţes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Ozzie. Bine 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m revenit. Vorbesc cât se poate de serios. Nu-ţi dai seama ce minunată e hârtia igienică, până nu ţi-o smulge un univers insensibil. Cred că asta-i o caracteristică definitorie a civilizaţiei umane – capacitatea de a produce ceva decent cu care să te ştergi la cur. Crede-mă pe cuvânt, frunzele pădurii nu-s făcute pentru aşa ceva – te zgârie teribil şi asta-i problema. Dacă vrei poţi să-mi scrii asta şi pe piatra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a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nu mă lua pe mine la 'şto! Ai de dat nişte explicaţi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bota rulă lângă pat şi îi întinse sticla de bourbon. Ozzie o luă şi-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evacuarea de urgenţă a lui Randtown, rosti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degetu' pe rană, băi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găduit libertatea de a salva mii de vieţi omeneşti. Am presupus că, dat fiind circumstanţele, nu vei obi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cheltuiesc trilioane de dolari să-mi construiesc o casă care să-mi ofere intimitate absolută şi văd c-au fost bani irosiţi. Aruncaţi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roti în jurul lui şi se pomeni cu membrele răschirate pe pat şi privind tavanul. Trase încă o duşcă de bourbon ca să compe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trebui să mă gândesc la altceva. Poate mă-ntorc la Citadela de Gheaţă… Nu! Ce pizda mă-sii tot vorbesc? Acolo era frig. Io nu-s o persoană căreia să-i placă frigu'. I-o chestie pe care-am învăţat-o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ventura ta a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şi-ncă cum! Am aflat totu': cine-a ridicat barierele, de ce-a făcut-o şi de ce nu vrea să ne-ajute. Şi să-ţi mai zic o cioacă: am avut dreptate şi-n privinţa Silf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ează într-o stare ad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a! Ozzie agită un deget spre lenta furtună de sinusoide strălucitoare. Mă gândisem io că ţi-ar place să ştii asta. Dac-ai fi văzut unde trăiesc! Halo' de gaze e marfă rău de tot. Poate c-ar trebui să-ncerc să construiesc şi io unu'. Mi-ar plăcea tare mult să-i văd meclă lu' Nigel când l-aş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ridicat bar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torul-în-nori zicea c-a fost o rasă numită Anomine. Da' asta a fost într-un vis. Aşa cred. Oricum, rasa aia nu mai există. Ba nu, stai, anulează; mai există da' nu mai e la fel. Cred că i-a depăşit în evoluţie pe Silfeni, cel puţin pe unii dintre ei. Toţi ceilalţi s-au întors acasă şi s-au înscris în Greenpe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rânji leneş. Patul era minunat de moale şi el se simţea foarte obosit.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o să ne-ajute. Tu ai fi pe felie cu-asta. Nici tu n-ai dat cine ştie ce ajutor pe-aici, este? Decât s-o recrutezi pe puicuţa aia, Mellanie… Să dea dracii, e bună rău. Ştii dac-are vre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Aştept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ar nu eşti şucărit pe mine, nu? Ţi-am zis şi io câteva adevăruri, ca-ntre prieteni. Trebuie să-nveţi să mai îngroşi obra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pătă nici un răspuns. Lumina din încăpere se mod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saa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IC. Ozzie deschise ochii. Liniile portocalii şi turcoaz dispăruseră. Se răsuci către sunetul noului glas, sau încercă s-o facă, deoarece patul i se opunea întruna. În raza vizuală apăru capul unui bărbat. Era răsturnat ş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Ozzie încântat. Nelson! A trecut ceva vreme, nenică.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eşt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fost mai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igel ar dori să schimbaţi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uşor dacă te-am du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tai să-mi găsesc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reuşi în cele din urmă să se mişte şi lunecă din pat, aterizând grămadă pe podea. Ceva durea. Probabil că-i aparţ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pe-undeva? îl întrebă el derutat pe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surâse inexpresiv şi făcu un semn. Ozzie fu ridicat în picioare de doi tineri puternici în costume gri de afaceri. Pe obraji aveau COtatuaje verzi şi roşii identice, seturi de linii lungi de un centimetru care semănau cu nişte perciuni din n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ieţii! încântat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purtară afară din dormitor. Orion se afla în salonul exterior, îmbrăcat în aceeaşi jachetă alb-stacojiu ultramodernă şi părând extrem de speriat. În salon se găseau mulţi oameni asemănători celor care-l purtau pe Ozzie; femei şi bărbaţi solizi, politicoşi şi complet lipsiţi de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 rosti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uşor buza, privind cu teamă la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tăticu', totu-i sub control. Unde-i To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rietene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şa cum zi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verticală nu era un lucru bun. Stomacului lai Ozzie nu-i plăcea. V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nsportară în liftul de serviciu. În afara hotelului aştepta un convoi de limuzine negre. Fu înghesuit în prima dintre ele. Drumul scurt se sfârşi cu purtarea lui spre un aparat de zbor hipersonic, suficient de mare pentru ca Tochee să încapă în spate, de unde fusese demontată o duzină d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se aşeză în faţa lui Ozzie şi-i întinse o tabletă m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să te-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degete îi strânseră nasul şi Ozzie deschise gura în mod reflex. Tableta fu îndesată înăuntru, urmată de apă. Ozzie pe jumătate înghiţi, pe jumătate se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aţi-i centurile. O s-aib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fu realmente oribil. Ozzie se cutremură violent în scaunul său, simţind cum îi arde pielea. Dorea cu disperare să vomite din nou, dar parcă stomacului său îi crescuse o membrană suplimentară pentru a împiedica asta. Arsura de aciditate din gât i se răspândise prin tot stomacul. Durerea de cap părea că-i străpunge craniul şi iese sub form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dinţii încetară să-i mai clănţănească. Durerile şi disconfortul se diminuau, lăsându-i hainele îmbibate în transpiraţ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în pizda mă-sii pastilele anti-beţie, mormăi el spre Nelson. Nu-s ceva natural. Uită-te şi tu la ha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iupi dezgustat tri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bagajele, răspunse Nelson. Te poţi spăla şi schimba în tren. Asolizăm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a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Trebuie să fac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arătă cu un gest scurt coridorul dintr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şi descheie lent centurile şi se sculă nesigur. Orion stătea în scaunul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ine, ga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hee a fost neliniştit, dar i-am spus că nu vom păţi nimic. El nu-nţelege cât de importan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să-i expli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 rosti încet băiatul, ea-i chiar drăguţă. Am vorbit multe. O cheamă Lauren. A fost realmente interesată de potecile Silfene şi de locurile pe unde-am ajun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e uită la membra echipei de securitate pe care Orion i-o arăta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şi ea-i politicoasă în felul ucigaşilor în serie, fiindcă aia-i meseria ei. Nu-i cere să se mărite cu tin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strâm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sonicul coborî pe o pistă din spatele grupului de clădiri administrative ale gării. Nu exista nimeni prin jur care să-i vadă debarcând şi grăbindu-se către un expres maglev aerodinamic cu două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i? întrebă Ozzie, uitându-se prin vagonul din faţă care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ngimea vagonului existau scaune sferice mari, iar în capătul îndepărtat vedea 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oi, confirmă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şi luă în toaletă una dintre valizele noi, pentru a se schimba. Încercarea lui de interfaţare cu unisferă fu sortită eşecului complet; inserţiile îi raportară că trenul era perfect ecr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vagon, dădu o raită pe la bar şi-şi lună câteva sandvişuri, după aceea se aşeză lângă Orion şi Tochee. În vreme ce expresul gonea, jucă rolul ghidului turistic şi le arătă planetele pe care treceau. Prima fu Shayoni din 15Mari, care duse la Beijing, apoi urmă o cursă rapidă pe bucla transterrană spre New York, apoi către Au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ul vostru, comentă Tochee, este mult mai eficient decât metoda Silfenilor. Iar planetele voastre sunt foarte ordonate. Dezaprobaţi dez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judeca după ce-ai văzut până acum, îi spuse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a New Costa, trenul lor ieşi din zona principală şi trecu printr-o poartă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trebuie să fie Cressat, spuse Ozzie. N-am mai fost de mul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zeci şi trei de ani, preciză Nelson când maglevul intră în gara Ill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au alte limuzi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a dintre reşedinţele lui Nigel din apropier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Am pregătit camer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privi cu suspiciune triajul mărfurilor din gară. Capacitatea acestuia crescuse cu un ordin de magnitudine de la ultima lui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era o clădire imensă din piatră deschisă la culoare, în stilul conacelor măreţe din Europa secolului al XVIII-lea. Se afla la câţiva kilometri în afara oraşului şi era înconjurată de arbori impresionanţi şi oprimant de întunecaţi în amurgul ce se în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le spuse Ozzie tovarăşilor săi când intrară în holul mar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Orion se transforma într-o îmbufnare pe care bărbatul o recunoşt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şi discutăm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îl conduse prin conac până la un cabinet ale cărui ferestre dădeau spre peluza din faţă. Afară se zărea o întindere verde şi virgină, abia vizibilă după apusul soarelui. Ozzie nu era sigur dacă şi-o reamintea, totuşi părea vag familiară. Detesta să nu aibă acces la unisferă la aşa scurt timp după ce se reconec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aştepta într-un fotoliu mare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surâse scurt şi ieşi, închizând uşa. Inserţiile lui Ozzie îl anunţară că un e-sigiliu foarte puternic înconjurase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îi indică un fotoliu identic cu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duduie focu-n şemineu? rosti Ozzie, aşezându-se. Eventual c-un câine d-ăla mare şi lăţos tolăni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bănesc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noi doi făcându-ne de cap cu nişte coni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destul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ge', ia zi acu' ce-i cu operaţiunea asta de mare secret? Adresa mea din unisferă este deschisă. M-ai fi putut ap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aşa. Puştiul cu care ai venit spune o poveste interesantă. Şi extraterestrul… nimeni n-a mai văzut până acum rasa asta. Comunicare prin semnale vizuale fotoluminescente în spectru ultraviolet. Xenobiologii vor fi în culmea înc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ochee-i un gagiu de-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mblat aşadar pe potecile Silf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nică. Este cea mai incredibilă reţea de găuri-de-vierme pe care ţi-o poţi închipui. Cred că-s inteligente în felul lor propriu. De asta nu le putem cartografia niciodată. Se deplasează permanent, deschizându-se şi închizându-se, ba chiar comută şi pr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Unul dintre proiectele noastre de cercetare vizează încorporarea rutinelor de control ale unei găuri-de-vierme într-o matrice de energii exotice auton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olan, foarte grosolan prin comparaţie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găsit? Au echivalentul unei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aşa ceva. Are un căcălău de date, ca un fel de bibliotecă galactică. Ştiu cine-a pus barierele în jurul Perechii D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ascultă în tăcere, în vreme ce Ozzie îi povesti despre descoperirea Citadelei de Gheaţă şi a lui Tochee, despre istoria planetei-fantomă şi despre ajungerea finală în haloul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nominii ăştia nu ne vor aju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in cap Ozzi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u fost trei ani petrecuţi cu folos.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hai sic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ordonat cabinetului Dinastiei să oprească pe oricine ar examina mărfurile expediate spre Far 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rânji strâmb. Nu era exact subiectul despre care se aşteptase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vreau să zic că… era ceva oprimant. Eu nu-nghit deloc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 vrei, te rog, să termini cu rolul ăsta de mâncător de rahat? Miza este prea mare. Dacă încă n-ai priceput, eu încerc să decid de partea cui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 eşti un agent Starflyer? întrebă încet Nigel şi în ochi îi străluciră lacrimi. La dracu', ai idee cât de mult mă doare simplul fapt că sunt nevoit să-ntreb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Starflyer este real? izbucni Ozzie pe un ton la fel d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 că-i real, tocmai am aflat. Revin la întrebare – de ce ai aplicat restricţ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am dacă er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a făcut măcar să suspectezi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pe un gagiu, Bradley Johansson. Nenică, ce mai poveşti scotea din el! El susţinea că fusese de asemenea în haloul de gaze şi că Silfenii îi îndepărtaseră condiţionările făcute de Starflyer. Nu mai auzisem niciodată aşa ceva. Aproape că era logic. Şi-atunci m-am întrebat – da' dacă are dreptate? Înţelegi? Vreau să zic că universu-i mare, Nige', oric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i riscat şi-ai mers pe mâna lui. A fost amuzant, este, Ozzie? Te-a distrat să fii în cealaltă tabără şi să râzi de Bar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hiar aşa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Nigel miji ochii: Când l-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mai ştiu, acum vre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au după ce întemeiase Păz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atunci, tocmai îşi pregătea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alipi vârfurile degetelor de la cele două mâini şi-l privi fix pe Ozzie. Brusc ochii i se holbară ş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idiotule! Cretin idiot!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Ozzie, îngrijorat de comportamentu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Jaf al Găurii-de-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zzie nu se putu abţine să nu rânjească: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ajutat! M-am întrebat mereu cum dracu' reuşiseră să intre în rutinele de supercalculator pe care le scriseserăm noi. Codurile de acces fuseseră încriptate de noi. Tu i le-ai da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hiar, rosti Ozzi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să-mi bag… Ozzie, ai participat la Marele Jaf al Găurii-de-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nică, a fost super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marfă”? Iisuse, Ozzie, ăla era cazul Paulei Myo. Dacă-l prindea pe Johansson? Citirea memoriei lui ar fi arătat particip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 Habar n-ai cât m-a aţâţat să mă furişez prin muzeul ăla şi să le-arăt paznicilor degetul când câmpul de forţă s-a activat în jurul nostru. Dup-aia a fost parfum să intrăm în seiful Vegas. Să mor io, Nigel, nici noi n-avem atâta bănet. Erau stive-n până-n tavane, să-mi bag picioarele, ca-n comorile drag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de miel, banii ăia îi câştigă TSC-ul în mai puţin de o oră, iar noi deţineam oricum jumătate din Vegas! De ce nu i-ai dat lui Johansson pur şi simplu un credit deschis de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o să-l aprobi. Nigel, noi am construit maşina aia cu propriile noastre mâini; ăla rămâne-n continuare momentul nostru de vârf, nu TSC-ul. Pe-atunci eram noi doi împotriva restului lumii. Generatorul ăla a fost construit cu dragoste, e parte din noi, e copilul sufletelor noastre. N-a fost corect să-l lăsăm să se holbeze la el grupurile de elevi, ca la un bâlci de monştri. I-am asigurat un cântec de lebădă care nu va fi ui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 pericol de a fi privit excesiv de mult, doar asta-i temelia socie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oftă sonor şi invocă în gând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la mine să-mi spui despre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i ascultat şi m-ai fi luat în serios? Haide, haide. Nige', tu eşti Barosanu'. Mi-ai fi zis mie şi lui Johansson s-o ştergem de-acolo şi dup-aia mi-ai fi ţinut altă prelegere despre abuzul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se cu bunătat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ţi ştiut că Starflyer este real, vreau să zic de când aţi acceptat că-i un spin autentic în coasta omenirii? Să-mi răspunz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ă vreme suspectasem că-n culise se întâmpla ceva straniu. Nu eram sigur dacă nu era vorba despre IC. Unul dintre agenţii ei era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repetă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 să-l lase pe Nigel să scape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De mai mult timp decât aş fi crezut că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 tu erai sigur! se răsti Nigel. Tu, care ai fost atât de convins, încât l-ai utilizat pe Johansson ca pe un pretext ca să te joci de-a superbandiţii pentru propria-ţi incitare. Ştii ceva? Fac pariu că-n secret ţi-a părut rău că Johansson n-a fost prins. De o sută treizeci de ani aştepţi ca şi cascadoria asta să fie adăugată în catalogul legendelor despre Ozzi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afişă o expresie bosumflată, modelată după Orion în zilele lui cele ma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 bătaie lungă, asta-i tot. Ţi-am spus: Johansson era convingător. Cineva trebuia să fi examinat totul mai îndeaproape. Şi nu-mi spune că n-ar fi trebuit să fac nimic. Ajunge să te uiţi afară şi să vezi în ce supercăcat suntem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i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căcat. Am izbutit să-i scot pe toţi de-acolo. De-acum nu va mai exista nici LuminăDimineaţăMunte, nici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zzie îl iritase dintotdeauna stilul lui Nigel de a ţine o părticic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N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o navă spre Dyson Alfa şi o bombă nova se va ocupa o dată pentru totdeauna de LuminăDimineaţăMunte. Într-o săptămână totul se va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ă nova? Asta-i arma ta secretă? Nimeni din unisferă nu ştie. Ce pizda mă-sii este bomba 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celaşi principiu ca o bomba nucleară cu energie orientată, dar amplificată la un nivel pe care nu l-ai crede posibil. Echipa de dezvoltare a armamentului Dinastiei noastre a luat principiul energiei orientate şi l-a aplicat pe un distrugător cuantic. Foarte simplu – efectul de câmp al distrugătorului cuantic converteşte direct în energie orice materie din raza lui de acţiune, numai că energia aia este orientată acum pentru extinderea şi mai mare a efectului de câmp. Iar asta înseamnă foarte multă energie. Efectul de câmp creşte îndeajuns pentru a converti un procentaj măsurabil dintr-o stea, ceea ce înseamnă o explozie pe aceeaşi scară cu o nova. Pulverizează steaua şi orice planetă de pe orbita ei, aflată la mai puţin de o sută de unităţi astronomice. Radiaţiile vor fi letale pentru orice planetă locuibilă pe o rază de minimum treizeci de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e încruntă, penibil de curios în ciuda eticii lui lib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edbackul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rebuie să se menţină doar pentru o fracţiune de secundă. Conversia este aproape instantanee. Asta-i exact breşa care n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duse mâinile la tâmple, clătinând îndeajuns de tare din cap pentru ca părul să i se legene într-o parte şi alta. Înţelegerea celor ce urmau să se întâmple îi afecta corpul mai rău decât orice pastilă anti-beţie care-i fusese vârâtă cu de-a sila pe gât. Crezu realmente că va vo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gel, mă doare-n cur de felul cum se vor desfăşura practic lucrurile! Nenică, nu poţi să faci aşa ceva. Nu-l poţi ucide pe LuminăDimineaţăMunte! El este chiar Dysonii acum, este întreaga lor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ja toate aspectele astea în Cabinetul de Război, între şefii Dinastiilor, în echipa StPetersburg. Am examinat toate scenariile tactice şi toate opţiunile. Nu există nimic altceva ce să putem face. LuminăDimineaţăMunte încearcă să ne extermine, exact aşa cum a plănuit Starflyer. Poate că ar fi trebuit să încerci niţel mai tare să-mi atragi atenţia asupra lui Johansson, în loc să joci rolul anarhistului romantic. Fiindcă tu, Ozzie, n-ai fost niciodată aşa ceva, atât doar că ţi se potriveşte s-o pretinzi, ca să poţi regula mai des. Ar fi cazul să te trezeşti şi să revii la realitate; nu mai suntem studenţi de colegiu, am părăsit California acum trei secole şi jumătate. Ozzie, trebuie să creşti, eu am fost silit s-o fac – şi din cauza asta regulez mai des ca tine. De ce crezi c-am folosit numele tău în comunicatul Cabinetului de Război? Oamenii au încredere în tine, te plac. Dacă ai fi făcut gălăgie atunci când l-ai cunoscut pe Johansson, ei te-ar fi ascultat şi Heather ar fi făcut ţăndări corupţia lui Starflyer. Nu mă-nvinui pe mine şi nu mă numi aţâţător la război. Tu ai ştiut – să fiu al dracu'! – despre o ameninţare la adresa întregii rase omeneşti şi n-ai suflat nici un cuvânt, nimănui, în pizda mă-sii! Cine-ar trebui învinuit? Cine ne-a adus cu spatele la zid? Cine ne-a lipsit de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e afunda în fotoliu, pe măsură ce glasul celuilalt sporea în intensitate. Nigel, adevăratul om de gheaţă calculat, îşi pierdea rareori cumpătul, dar în cazurile respective era mai bine să nu-l întrerupi – unii oameni fuseseră ruinaţi, sau chiar şi mai rău, deoarece comiseseră greşeala respectivă. În plus un gust neplăcut de vinovăţie se întindea prin creierul lui Ozzie ca o otravă cu acţiun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enocid, Nige', rosti el simplu şi încetişor. (Nu exista nici un argument logic cu care ar fi putut veni, care ar fi putut stopa tirada.) Nu-i defel ceea c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nu ştiu asta-n pizda mă-sii? zbieră Nigel. Am purtat aceleaşi tricouri ca tine şi am participat la aceleaşi marşuri! Am urât imperialismul industrial militar care conducea lumea pe-atunci. Şi-acum uită-te unde m-ai ad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idică braţele Ozzie. Haide,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niştit, în pula mea. Dacă ar fi fost oricare altul, Ozzie – repet, oricare altul -, până acum ai fi fost şters din istorie. Nimeni n-ar fi întrebat ce s-a-ntâmplat cu tine, pentru că tu n-ai fi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u am văzut-o petrecându-se, nenică, şopti Ozzie. Eu am mers pe una dintre planetele-fantomă. Le-am retrăit istoria, i-am simţit murind absolut pe toţi. Nu poţi lăsa să se întâmple aşa ceva. Pur şi simplu, nu poţi, te implor, Nige'! Uite, stau dracu-n genunchi în faţa ta. N-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altă cale. Uite, Dansatorul-în-nori a spus că generatorul a fost doar dezactivat, nu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îi aruncă o privir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variantă a bombei-flamă. Noi credem c-a alterat structura cuantică a gene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eneratoru-i tot acolo. Trebuie numai să-l reparăm şi să-l repunem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 Nigel îşi privi cu disperare obosită prietenul. Te agăţi de speranţe deşarte. Nu-i f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 gândeşte atent. Generatorul barierei este de mărimea unei planete şi noi dispunem de zile, poate doar de ore, înainte ca LuminăDimineaţăMunte să atace iarăşi Commonwealthul. Dacă va fi aşa, ne va ucide, va comite genocid asupra speciei umane. Asta poţi s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ncerc, îl imploră Ozzie. Trimiţi o navă, aşa-i, cea cu bomb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ceva nou, Ozzie, şi propulsia asta este cu totul diferită. Nu utilizează nimic din vechea noastră tehnologie gaură-de-vierme, ci sare de-a dreptul în hiperspaţiu. LuminăDimineaţăMunte n-o poate det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Lasă-mă să merg în ea. Mă pot uita la generator. Ştii bine că dacă există cineva care să-i poată da de cap, eu sunt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DimineaţăMunte nu va şti că sunt acolo. Dacă începe un atac împotriva Commonwealthului, voi lansa cu mâna mea o bombă-nova în steaua lui. Dar trebuie să-ncercăm asta! Lasă-mă să merg, Nigel. Este o şansă. Te cunosc, o să te mustre de-a pururi conştiinţa, dacă nu-ncerci măcar să te gândeşti la posibi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 toţi fizicienii din Commonwealth au studiat datele despre generator pe care le-a adus A doua şansă. Nu ştim nici măcar ce sunt unele dintre învelişuri, cu atât mai puţin ce rol au. Şi-n tot cazul nu ştim cum să le construim. În nici un caz într-o săptămână. Haide, revino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 face. Ştiu c-o pot face. Trebuie să existe o funcţie autoreparatoare, ceva care să poată corecta avariile. Da, da! Dansatorul-în-nori spunea că bariera ar trebui să dăinuie mai mult decât steaua însăşi. Dacă Starflyer ar fi putut distruge generatorul, ar fi făcut-o. Asta ne oferă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mi un singur motiv 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Ozzie crezu că Nigel îl lovise; în tot cazul, pielea îi amorţise aşa cum se petrecea după o lovitură puternică. De asemenea, nu mai putea să audă nimic, aerul din salonul cel mare se transformase în me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un croncăni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şti sau nu un agent Starflyer. Dacă Starflyer intenţionează să păstreze o lovitură decisivă împotriva noastră, atunci aşa ceva ar fi absolut perfect. De aceea îţi repet: nu vei merge cu două dintre armele noastre cele mai secrete în sistemul stelar al lui LuminăDimineaţăMunte. Ele sunt singurele garanţii pe care le avem pentru supravieţuire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agent Starflyer, spuse jalnic Ozzie. Doar nu poţi să crezi cu adevăr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e un prieten al lui Johansson, aşa cum ai spus, fie un agent Starflyer. Astea sunt singurele motive pentru a stopa inspectarea mărfurilor către Far Away. În momentul de faţă Johansson se află în drum spre Far Away şi nu poate fi contactat, aşa că nu-ţi pot confirma versiunea, cu excepţia unei citiri de memorie. Nu vreau să fac asta, chiar dacă am avea timp – pe care nu-l avem. Aşa că deocamdată voi proceda aşa cum ar proceda orice prieten bun: te voi ţine-n carantină. Când se va întoarce Johansson, va putea să voteze pentru tine. Îmi pare rău, Ozzie, dar am aflat pe pielea noastră cât de adânc a penetrat Starflyer în societatea Commonwealthului. Parţial, chiar eu sunt de blamat pentru asta. L-am lăsat pe blestematul ăla de Alster să mă păcălească, iar asta va necesita din partea mea nişte turnare foarte serioasă de ţărână în cap. Şi amândoi ştim cât de greu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vorbeşti serios, nu-i aşa, Nigel? N-o să mă la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acă situaţia ar fi fost invers, tu ai fi proced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 ascultă-mă! Asta-i singura ocazie pe care o avem de-a ne mântui sufletele. Nu putem comite geno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tunci măcar să-i spui căpitanului navei să survoleze gen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zzie. O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cunoştea tonul acela, Nigel îl lu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prietenii tăi, rosti Nigel ridicându-se, veţi locui aici până se rezolvă situaţia. Nu-ţi pot oferi acces la unisferă, însă poţi cer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aproape că-i spuse în ce loc îşi putea băga ospitalita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atele despre generator. O să mă uit la ele, deşi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escopăr vreun mod de a-l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plec şi-mi poţi trage un şut în cur de să mă trimiţi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aşa o să fac. Ah, încă ceva, Nigel, vrei, te rog, să-i faci rost băiatului de o fată? Una drăguţă, nu la a cinc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îi aruncă o privir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măn eu a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hestia asta va dura numai o săptămână, continuă Nigel. Poate s-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enică, pân-atunci am putea s-o mierlim cu toţii. Puştiul nu s-a culcat niciodată c-o fată. Acum tu-l arunci în închisoare. De-acord, e de cinci stele, da' tot închisoare rămâne. Dă-i şi lu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închiria o prostituată, trimite una dintre nevestele tale. Şi-aşa toate sunt cam de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enerva şi-n felul ăsta să mă împing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 naibii, pur şi simplu, dă şi tu dovadă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sc eu tariful, dac-asta te-ngrijorează aş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ieşi pe uşă, schiţând un salut aproape imperceptibi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ut şi eu pe tine! răcni Ozzi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ore de zbor spre Port Evergreen, pasagerii din Carbon Goose începuseră să se relaxeze finalmente. În rândul lor se generalizase acum opinia că era posibil să ajungă totuşi la generatorul găurii-de-vierme. Vântul din spate se înteţise când traversau oceanul şi Wilson anunţase că mai aveau de zburat cel mult o oră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nu era nici pe departe la fel de optimistă precum ceilalţi. Lui Starflyer îi era suficient un avans de cinci minute prin gaura-de-vierme. Cu excepţia a două ore de somn reconfortant, ea petrecuse timpul cu examinarea planurilor de supravieţuire în cazuri extreme. În sistemele electronice ale avionului fuseseră încărcate multe scenarii, majoritatea asociate unor amerizări forţate în ocean. Întrucât fiecare Carbon Goose avea raţii alimentare pentru cazuri excepţionale şi deoarece în Shackleton şi Port Evergreen existau numeroase depozite, Investigatoarea estimase că dispuneau de suficientă mâncare pentru şaptesprezece până la douăzeci de luni. Ar fi trebuit să se întoarcă la Shackleton unde se aflau celelalte avioane, dar nu s-ar fi confruntat cu pieirea instantanee. Energia şi căldura erau desigur uşor de obţinut; micropilele le puteau furniza electricitate timp de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untea superioară a pasagerilor, în care se instalaseră toţi. Păzitorii o priveau cu suspiciune şi ostilitate, însă asta n-o deranja câtuşi de puţin; animozitatea deschisă era un tovarăş aproape constant în meseria ei. Ghearele Pisicii o ignorară pur şi simplu, iar cei trei membri rămaşi din echipa Paris îi zâmbiră cald. Treptele din spatele cabinei o coborâră pe puntea următoare, care avea luminile mult diminuate. Prin ferestruicile circulare femeia putea distinge orizontul sub forma unei linii trandafirii şi înceţoşate ce separa oceanul negru de cerul înstelat. Fulgerele dinspre steaua neutronică trimiteau peste apă licăriri vaste, albastru-livid, ce-i lăsau pe retine imagini remanente purpurii. Se menţineau cu puţin înaintea zorilor, care aveau să-i ajungă din urmă la douăzeci de minute după sosirea în Port Ever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atru scări şi două sasuri presurizate o aduseră în cala inferioară de mărfuri, unde se găseau toate vehiculele lor. Aici zgomotul turbinelor era cel mai puternic, ca şi cum un motor cu combustie ar fi operat undeva în preajmă. În ciuda faptului că Wilson deschisese căldura la maximum, în compartimentul mare era foarte frig. Paula ridică fermoarul jachetei în culori lavandă şi negru, căptuşită cu blană de oaie, care fusese în geanta de voiaj a executivilor TSC şi se îndreptă către centrul calei, unde se instalase Qatux. Oamenii izbutiseră să găsească şase radiatoare, care înconjurau extraterestrul uriaş, suflând aer cald peste pielea lui cenuşi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nimic despre fiziologia Raielilor, aşa că Paula nu putea spune dacă ocazionalele lui tremurături erau similare reacţiei pe care oamenii o aveau faţă de frig sau o manifestare a problemei lui de dependenţă. Două tentacule mici vibrară la aprop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te întâmpin cu cea mai mare plăcere, suspină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Pansy stătea pe o ladă lângă Qatux, purtând peste fustă şi bluză întregul conţinut a două genţi de voiaj. Îşi abandonase în la urmă pantofii cu toc în schimbul unor cizme, deasupra cărora trăsese papuci de călătorie îmblăniţi. Părea că suferă totuşi teribil din cauza frigului şi ţinea o cană cu supă de tomate între mâinile înmăn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Bradley şedeau în apropiere pe nişte lăzi. Expresia lor rămase neutră când femeia se aşeză pe colţul lăzii pe care stătea Tiger Pansy. Dintr-un motiv necunoscut, Bradley nu apelase niciodată la reprofilare sau modificare genetică; el continua să-şi menţină o vârstă între treizeci şi patruzeci de ani, deşi Investigatoarea nu reuşise niciodată să descopere ce clinica de reîntinerire folosise. Era un bărbat înalt, mai ales prin comparaţie cu ea, cu păr blond aproape argintiu contrastând cu ochii incredibil de negri. Trăsăturile lui chipeşe se ridicară într-un surâs de salut, deloc triumfător, ci doar politicos. Era realmente încântat s-o aibă alături de ei, cu toate că Paula nu avea să uite şi nici să ierte circumstanţele ce o adusese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iferea substanţial de fondatorul Păzitorilor; era mult mai bondoc decât statura atletică şi zveltă a lui Bradley şi avea musculatură suplimentară faţă de ultima lui imagine pe care o avuseseră confirmată de pe Velaines. Cei mai mulţi membri ai biroului Paris ar fi trecut pe lângă el fără să-l fi recunoscut, însă Paula îi putea identifica faţa oriunde, indiferent ce reprofilare ar fi căpătat. După atâtea schimbări, reprofilărilor sale le fuseseră impuse restricţii severe, iar acest nou chip rotund, care făcea aluzie la tinereţea dinaintea vârstei mijlocii, era un avertisment sever la adresa abuzului de reprofilare celulară economică ieftină şi auto-aplicată. Obrajii şi bărbia îi păreau tăbăcite şi afectate de o formă uşoară de eczemă. Gulerul hainei semiorganice îi era presărat cu smocuri de păr închis la culoare, ca la victimele bolilor de rad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bărbieritul este dureros, comen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reflex, Adam ridică mâna cătr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reme speciale, mulţumesc pentru grijă. Tu însăţi nu arăţi prea grozav. Suferi de rău de călătorie, Investigatoa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oseal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mploră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m rezervele de hrană în eventualitatea în care am rămâne împotmoliţi aici, spuse Paula. O vreme n-ar trebui să avem probleme, dar am venit să întreb ce mănâncă Qat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tije oculare ale Raielului se rotiră la unison şi se focalizar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 ta este mişcătoare, Paula. Nu trebuie să te alarmezi, voi putea digera mâncare omenească. Estimez că voi consuma zilnic cât cinci oameni adulţi. Nu însă şi curry. Nu concordă cu procesul meu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al meu, interveni piţigăiat Tiger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ă Paula. Dacă vrei să dormi, te pot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din partea ta, da' mă simt bine. Am moţăit vreo două o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 argumentezi cu domnul Elvin? se interesă Qatux. Sunteţi adversari de mulţi ani. Apreciez că asemenea înfruntări emoţionale ar fi extrem de stim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ceartă cu lumânarea, anunţă Paula sec. Aceasta este o situaţie nou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uită spre Ra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duşmanului meu este prietenul meu. Un vechi proverb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realmente ignora cu atâta uşurinţă vechile dis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în context cu ameninţarea exterminării omenirii şi vei pricepe, zi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e drăguţ, interveni Tiger Pansy. Adică, ştii, că toţi ne putem înţeleg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a mea, spuse Qatux. A fost un sentiment de simpatie şi, cred eu, camaraderie, foart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m-aleg io cu lovele grase, chicot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întoarse către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bună este că dacă Starflyer închide într-adevăr gaura-de-vierme în urma lui, vom pute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vei putea supravieţui, draga mea, dar pentru mine un astfel de eşec ar fi mai teribil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ş dori acum să ştiu care îţi sunt planurile exacte? Poate că sunt în stare să ofer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murmură Bradley trist. Am avut planuri măreţe, Investigatoareo. Cândva… În prezent situaţia a devenit oarecum fluidă. Tot ce putem face este să sperăm că prietenii noştri de pe Far Away găsesc vreun mod de a-l împiedica pe Starflyer să treacă prin gaura-de-vierme până ajungem la Port Evergreen. Aşa am mai putea reuşi să-l încolţim şi să-l ucidem. Ceruri visătoare, nu pot crede că s-a ajun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privi Volvourile ce se întrezăreau în umbrele din jur, cu părţile superioare aproape atingând plafonul 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ce transportă? În toţi anii aceştia ce ai adus pe Far 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 mârâi Adam. Eu sunt doar mercenarul care aranjează transp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ley?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ceput un plan prin care să-i ofer planetei posibilitatea de a se răzbuna. Implementarea lui necesită un volum mare de tehnologie sofisticată de câmpuri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tehnologia câmpurilor de forţă îl poate ucide pe Starflyer? Îl prinzi în interiorul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răzbunarea planetei este concepută pentru a o distruge pe Marie Celeste. Intenţionam s-o declanşez când ştiam că Starflyer se afla pe punctul de a se întoarce pe Far Away. Lipsit de nava lui, extraterestrul va fi realmente naufragiat acolo. Nu poate reveni acasă şi nu poate reveni în Commonwealth, astfel că-l putem vâna şi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va trece înaintea noastră prin gaura-de-vierme spre Far Away, Păzitorii vor mai putea declanşa planul acesta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eşi fără echipamentele pe care le aduceam noi, planul va fi mai şubred decât aş fi preferat. Echipamentelor respective li se adaugă datele foarte importante pe care tu şi senatoarea Burnelli le-aţi recuperat de la K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putut determina, erau simple informaţii meteo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terminat corect, draga mea. Intenţionăm să canalizăm fenomenele meteo de pe Far Away către Marie Celeste. Pe lângă faptul că vor fi extrem de eficace împotriva navei, mi se pare potrivit să-i acordăm lui Far Away posibilitatea de a se răzbuna. Bomba-flamă lansată de Marie Celeste a fost cea care a dus la anihilarea cvasitotală a biosferei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ele meteo? se încruntă Paula; nici chiar ea nu putea rezolva toate variabilele din puzzle-ul acela. Vei folosi climatul împotriva unei nave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i că Dinastia Halgarth deţine partea leului din vânzările de câmpuri de forţă în Commonwealth mulţumită sistemelor ce i-au fost oferite de Starflyer şi deghizate în cercetări ale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Halgarthii sunt liderii p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fapt inevitabil. Marie Celeste a călătorit prin spaţiu cu viteză aproape relativistă vreme de sute de ani şi pentru a rezista într-un mediu atât de agresiv trebuia să aibă câmpuri de forţă superbe. Din cauza aceasta ne este foarte dificil s-o atacăm. Cu certitudine, ar fi impenetrabilă pentru bombele de fuziune, chiar dacă am accepta să le utilizăm pe Far Away. Este practic imposibil de obţinut genul de arme moderne şi sofisticate îndeajuns de puternice pentru a străpunge câmpul de forţă al Mariei Celeste. Aşa ceva pur şi simplu nu există pe piaţa neagră. Producerea unor astfel de arme ar fi chiar şi mai dificilă. Commonwealthul are o reţea eficientă de monitorizare a sistemelor de producere duale, pe care până şi Adam ar avea greutăţi în a o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utiliza atunci fenomenele meteo, dacă armele noastre cele mai bune sunt in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ăm o superfurtună, pe care o direcţionăm după aceea cu mecanisme derivate din câmpurile de forţă. Far Away este binecuvântată cu un meteosistem aproape unic, pe de o parte din cauza mărimii sale, pe de altă parte din cauza reliefului. În fiecare noapte o furtună majoră se iniţiază deasupra Oceanului Hondu şi suflă peste Marea Triadă. Ea va deveni centrala noastră energetică; am creat un mecanism care s-o amplifice şi s-o direcţioneze asupra Mariei Celeste. Teoretic, ar trebui să precizez. Deocamdată nimeni n-a mai pus în practică o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te există furtuni, rosti brusc Paula. Furtuni de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nvestigatoareo! Marte este supusă unor furtuni planetare ce durează luni, uneori ani, şi în plus are gravitaţia redusă, ca Far Away, astfel că sunt planetele cele mai asemănătoare din Commonwealth. Datele pe care le-am colectat acolo vor fi de nepreţuit pentru rutinele noastr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 adevărat că vei putea controla cli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finiţie mai bună ar fi amplificarea şi direcţionarea fenomenelor meteo. Şi, da, noi credem că este posibil; cel puţin pentru scurtă vreme, şi nu ne dori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cesar un volum fenomenal de energie. Până şi eu îmi pot d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Problema aceasta a fost solu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r fi dorit să atragă atenţia asupra punctelor slabe; i se părea o idee foarte bizară, în tot cazul nu una de care să depinzi pentru a atinge climaxul unei cruciade ce durase o sută treizeci de ani… însă nu ştia destule despre procedurile pe care le concepuse Johansson. Trebuia să-l cread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ai putea direcţiona o superfurtună, iar eu continui să fiu sceptică în această privinţă, cum poate ea afecta o navă stelară ale cărei câmpuri de forţă o pot proteja de arm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irea ei este chiar mărimea, rosti apăsat Bradley. Intenţionăm să iniţiem răzbunarea planetei în timp ce Marie Celeste este la sol, acolo unde-i cel mai vulnerabilă. Superfurtună va fi îndeajuns de puternică pentru a o ridica şi azvârli spre distrugere. Iar frumuseţea constă în faptul că dacă îi sunt activate câmpurile de forţă, suprafaţa pe care o vor prezenta ele furtunii va fi chiar mai mare, în vreme ce masa totală nu se schimbă – şi atunci vânturilor le va fi cu atât mai uşor s-o ridice şi s-o zd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ogica, zise Paula, dar nu sunt convinsă de aplicabi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sson se gârb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o vom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sosirea noastră la Port Evergreen, spuse Investigatoarea. Mai aveţi sonde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ouă în fiecare vehicul blindat, răspun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ncercăm să le lansăm când Port Evergreen intră în raza lor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rivi în lungul 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kilometri de Port Evergreen, Wilson coborî Carbon Goose la un kilometru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l întrebă pe Adam care se afla în maşina blindată cea mai apropiată de rampa de încărcare din spatele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ele sunt activate. Sondele sunt gat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ata: depresur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virtuale galben-verzui ale lui Wilson se plimbară peste simbolurile come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efect asupra stabilităţii, raportă Oscar de pe fotoliul co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activaseră propriul radar la apropierea de destinaţie. Dacă cele două avioane Carbon Goose luate de Starflyer îşi mai foloseau radarele, semnalele lor ar fi trebuit să fie detec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Oscar. Cred că avioanele lui Starflyer au aso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proape c-aş dori să facem o baleiere, doar c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icul nostru avantaj, zise Oscar. El nu ştie c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e ştie ce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nu există, sublini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ă urmăm planul iniţial, încuviinţ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layurile îi arăta că presiunea din cala inferioară o egalase pe cea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ile calei, îi ceru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cordară, aşteptând ca avionul gigantic să se cutremure. Nu se întâmplă nimic. Unicul mod prin care Wilson ştia că uşile se deschideau îl constituia displayul din vederea sa vir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re! anunţa Adam. Una a pornit. Oho, ce mai picaj! Merge bine, matricea a redresat-o. Se stabilizează. Perfect, o lansez p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nchise uşile, apoi coborî Carbon Goose la trei sute de metri deasupra apei. Mai jos de atât nu cuteza să coboare în absenta unui radar cu care să verifice altitudinea reală fată de ocean. În felul acesta ar fi trebuit să se poată apropia mult de Port Evergreen înainte de a fi det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la bord accesară semnalul protejat al sondelor ce goneau în faţa lor. Infraroşiile arătau conturul vag al insulei de stâncă pe care se afla Port Evergreen. Pete mai strălucitoare, roz-somon, străluceau peste linia apei, cuibărite în scobitura adâncă din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olizate, anunţ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activitate acolo, comentă Morton. Văd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vehicule, zise Paula. Căldura provine de la mot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uţia imaginii crescu rapid, o dată cu apropierea sondelor. Ambele avioane Carbon Goose erau uşor de distins, imediat deasupra oceanului, cu turbinele sclipind ca nişte sori miniaturali. Ceva mai departe de apă, cele şase barăci şi clădirea lungă pentru cazare temporară înregistrau câteva grade peste temperatura ambientală, în vreme ce hangarul izolat se zărea numai pe scanarea granulată cu amplificare de lumină. Clădirea curbă a generatorului avea o nuanţă generală galben-maronie, cu o pâlpâire de lumină argintie infiltrându-se prin ecranul baric. Opt camioane mari se găseau pe sol chiar în faţa ei, cu motoarele cu ardere internă pornite. Sondele puteau distinge până şi vălătucii de monoxid de carbon ce ieşeau prin ţevile de eşapament. Trei camioane aveau trailere încălzite: cutii paralelipipedice lungi, protejate prin câmpuri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recut, rosti Adam uimit. Ce dracu-aşteaptă? Mai au doar patruzeci de minute până la încheierea ciclului găurii-de-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âna lui Stig, spuse Bradley. El i-a întârzi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ele ajunseseră suficient de aproape ca să-i vadă pe oamenii de pe sol. Cinci indivizi în costume presurizate erau chiar în faţa câmpului de forţă. Între ei şi camioane se desfăşura un trafic de semnale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şansă, zise Adam. Wilson, ţine avionul pe un curs circular de aşteptare. Echipa de intervenţie – fiţ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fu convins că auzise ovaţii dinspre puntea superioară, când modifică cu două grade traiectoria lui Carbon Goose. Ar fi ovaţionat şi el. Alături, Oscar rânjea larg. Anna îi cuprinse umerii cu braţul şi-l sărut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deocameră din cala inferioară îi arătă zece siluete în costume blindate care se îndreptau încet către uşile din spate ce se deschiseră din nou. Ghearele Pisicii şi echipa Paris purtau costume de acelaşi model, pe când cei patru Păzitori care li se alăturaseră aveau cele mai bune costume agresor disponibile pe pia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ei, decât eu, comentă Oscar. Ai accesat coborârea lui Gore Burnelli pe Park Avenue? Asasinul ăla era într-o stare jalnică, când a ajun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ele Marinei vor face faţă, spuse Wilson. Îmi amintesc specificaţiile pe care le-am întocmit. Iar Adam nu şi-ar lăsa oamenii să participe, decât dacă ar fi perfec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glasul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ridică avionul cu încă o sută cincizeci de metri. Faleza care înconjura insula vastă depăşea pe alocuri o sută de metri înălţime. El mai zburase în orb până atunci – da, cum să nu, acum trei sute cincizeci de anii – şi regula de aur era ca întotdeauna să-ţi acorzi suficient spaţiu de manevră în teritoriul inamic. Carbon Goose avea un sistem de navigaţie inerţială excelent, dar în nici un caz nu fusese proiectat pentru asemenea cascad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toate luminile din interior, inclusiv pe cele din cock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până la ţărm! anunţă el prin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înlătură limitatorul optic al parbrizului şi Wilson îşi comută inserţiile retinale la amplificare luminoas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d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uri roşii de avertizare apărură în secţiunea de funcţii navigaţionale 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unde suntem, mormăi Oscar. Asta-nseamnă că nu sunt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virtuale ale lui Wilson se deplasară pentru a dezactiva alertele. Eliminase trei dintre ele când radarul lui Carbon Goose intră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revenire a radarului baleie peste jumătate din vederea lui virtuală, împroşcând un tablou verde-purpuriu al oceanului şi falezei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nchide radaru' ăla-n pizda mă-sii! Dacă-i nevoie, trage-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u nevoie de câteva secunde pentru a dezactiva radarul, apoi încărcă o serie de restricţii în programele de anticoliziune cu solul ce monitorizau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 izbucni Wilson când trecură peste rocile sfărâmate. Adam, ei ştiu că suntem aici, nenorocitu-ăla de autopilot a activat radarul! Îmi pare rău. Vrei s-aband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ţiunea nu-i validă, rosti Morton. Ţine avionu-n loc, Wilson, s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apăsă mâinile cu putere pe consolă, de parcă presiunea exercitată de el pe i-puncte ar fi fost suficientă pentru a menţine avionul masiv p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rosti Adam. Scoate-ne naibi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viră Carbon Goose violent la tribord, readucându-l către ocean. Îndărătul lor, zece costume blindate picau cu maximum de viteză prin aerul îngheţat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botul micuţ care înainta lent şi nedetectat pe parapetul Zidului Pieţii fusese conceput pentru a semăna cu un gândac. Lucra cu alţi cinci spioboţi similari care-şi cumulau diversele tipuri de senzori în reţea şi retransmiteau rezultatele şefului de grup cu aspect de şobolan; la rândul său, acesta expedia datele operatorului aflat la o distanţă sigură. Fuseseră construiţi de clanul Mesobel, care montase un corp din plastic pliabil în jurul unei matrice neurale asigurate de Barsoomiani. Mai bine de optzeci de spioboţi scanau Piaţa Primului Pas, asigurând o imagine rezonabil de detaliată a acţiunilor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caldă trecea încetişor şi Păzitorii priveau şirul curb de Range Rover Cruisere oprite în faţa porţii. În Piaţa 3P nu existau alte vehicule. Câteva grupe de trupe din Institut stăteau la umbra tendelor întinse în lungul bazei zidului şi se autoserveau din tarabele abandonate. Imediat după ora paisprezece, poarta se deschise şi câmpul de forţă perlat deveni funebru când arătă noaptea de pe Half Way. Două persoane în costume presurizate trecură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nu se mai mişcă nimeni, comentă Stig examinând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Olwen instalaseră un post de comandă temporar în teatrul Ballard, la trei kilometri est de Piaţa 3P. Îl aleseseră deoarece avea la ultimul nivel un restaurant cu pereţi din sticlă, care le oferea panorama excelentă a oraşului, deşi îl făcea pe Stig să se simtă expus. Bărbatul comuta între spioboţi şi observaţiile sale vizuale, uitându-se la dirijaboţii ce dădeau ocol oraşului aidoma unor rechini graşi şi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ă zi normală, cineva ar fi sesizat cele douăzeci şi două de forme întunecate care păstrau distanţa în vreme ce se roteau întruna într-un alai lent la o altitudine neobişnuit de joasă. Deocamdată nimeni nu apelase aerodromul ca să întrebe ce se întâmpla. Oamenii erau prea ocupaţi, fie să stea acasă, intimidaţi de patrulele de poliţie escortate de Range Rover Cruiserele Institutului, fie să provoace probleme pentru exact aceleaşi patrule. Pe străzile mai mari se strânseseră destui care aruncau sticle şi pietre de fiecare dată când zăreau o maşin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ui nu părea să-i pese prea mult, atâta timp cât nu apăreau protestatari pe ruta pe care o degajaseră din oraş spre Autostrada 1, iar atunci trupele lor interveneau brutal, fără nici o pretenţie de implicare a poliţiştilor. Era greu ca lunetiştii Păzitorilor să se infiltreze pe poziţii. Stig continua să încerce să strecoare trei echipe care să monteze încărcături explozive pe traseu. Ruta utilizată de Institut folosea podul Tangeat de pe râul Belvoir şi acela era prioritatea lui principală pentru detonare. În acelaşi timp reprezenta în mod evident o problemă majoră şi pentru comandanţii trupelor Institutului; pe pod staţionau nouă Range Rover Cruisere, ale căror senzori scanau ap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n ciclul ăsta, spuse Olwen. Altfel n-ar cheltui atâta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S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arăşi peste acoperişuri. Departe către sud alt dirijabot luneca lent deasupra Autostrăzii 1. Imaginea grafică roz-palid din vederea virtuală îi arăta că era unul dintre cei şase purtători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odific şablonul ăla. Institutul le va observa, dacă mai zboară aşa pest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Ol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de inutil să argumenteze când încordarea bărbatului îi producea determinarea acee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se aşeză la o masă şi-şi aprinse o ţigară. Trase câteva fumuri, după care începu să deschidă canale protejate spre dirijaboţi. În loc să mai descrie un cerc uriaş peste Armstrong City, el le împărţi în două grupuri, care se roteau unul în est şi celălalt în vest. Către nord era, desigur, marea. Dacă toţi s-ar fi îngrămădit acolo, ar fi fost cu certitudine sesizaţi şi inter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aproape două ore şi unsprezece ţigări ca să fie satisfăcut că toţi respectau noile şabloane de zbor. Vântul începuse să sufle dinspre Marea Nordului, ceea ce necesita un consum suplimentar al dirijaboţilor pentru a-şi menţine cursul. Lui Stig nu-i plăcea cum arătau norii care se strângeau la orizont; se întunecau constant. El cunoştea destul de bine climatul din Armstrong City pentru a şti că va începe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primele picături de apă răpăiau pe sticla verzuie a restaurantului. Cei doi Păzitori nu aprinseră luminile, deşi cerul se întune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complica lucrurile, reflectă Stig. Apa îi îngreunează mult pe dirijaboţi; n-ar trebui să zboare la altitudine joasă pe timp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ely spune că pe Mantana Avenue a crescut mult traficul, anunţă Ol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virtuală a bărbatului extrase din grilă imagini de la spioboţi. Acestea îi ofereau vederea de la nivelul solului a unor roţi mari ce ridicau jerbe fine de apă de pe betonul sudat enzimatic. Stig accesă o imagine retransmisă de un spiobot care suise într-un plop-arţar bătrân. Două camioane vuiră pe dedesubt, flancate de Range Rover Cruisere; erau urmate de alt camion mare MANN, al cărui trailer purta o capsulă lungă de aluminiu lucios care avea într-un capăt unităţi de climatizare cu aspect sofisticat. Convoiul era încheiat de alte Cruisere, cu turelele mitralierelor rotindu-se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apărut ăsta? întrebă S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răspunse Keely. Probabil că staţiona prin apropiere, pe vreo proprietate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fie? zise Olwen. O cabină de susţinere biotică pentru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cuviinţă S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trailerul MANN prin senzorii spioboţilor. Pereţii metalici curbaţi ai capsulei erau ranforsaţi de un câmp cu moleculele legate, astfel că era practic impenetrabil pentru orice armă portabilă a Păzitorilor. Nu avea ferestre. Fuioare subţiri de aburi se înălţau dinspre aripioarele unităţilor de climatizare sub ploaia ce răpăia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ri în 3P! avertiză Ke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trase iute alte imagini din grilă. Opt indivizi în costume ambientale mătăhăloase, cu căşti, ieşeau din clădirea administrativă TSC de lângă poartă. Trecură direct prin ecranul b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anunţă el, fiindcă din ciclul ăsta n-a mai rămas decât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nu simţea aproape nimic, nici surescitare, nici teamă. Cel mai viclean duşman al omenirii era pe punctul de a sosi pe planeta lui, iar el privea momentul cu anticipare detaşată. Mâna sa virtuală atinse iconul de comunicaţ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t unu pentru toată lumea! Credem că soseşte. Ocupaţi-vă poziţiile adăpostite şi fiţi gata să vă deplasaţi la punctul de angajare după ce lovim Piaţa 3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ivi ţigara şi se lăsă pe spate în scaun, închizând ochii, astfel că fu complet înconjurat de vederea virtuală. Mâini virtuale albastre şi crom dansară peste iconurile de comandă ale dirijaboţilor, organizându-i în formaţiuni de atac. Avusese dreptate în privinţa ploii: le afecta performanţele, făcându-i şi mai lenţi decât erau în mod normal. Ploaia în rafale era periculoasă. Dacă o rafală îl abătea pe vreunul de pe curs, avea nevoie de un timp mai lung decât cel uzual pentru a reacţiona şi a se autocor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leacă spre case, spuse Olwen. Ploaia asta nu-i tocmai potrivită pentru manifestaţii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se lipi de sticlă şi privi Piaţa Primului Pas, care se ridica mai sus decât clădir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să ne fie de ajutor. În interior ei vor fi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 Este util să crezi. Lovi cu palma în placa groasă de sticlă rece: Ar fi bine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ajunge la scară, un fulger licări în apropiere de ţărm şi Stig zări dirijaboţii trecând peste limitele oraşului. Văzuţi drept din faţă, erau cercuri mari şi negre, aparent imobile, suspendate deasupra clădirilor. Înaintau prin întuneric, cu stroboscoapele navigaţionale dezactivate, şi în felul acesta păreau transformate; nu mai erau vechiturile greoaie şi depăşite ce stârneau zâmbete, ci căpătaseră un aspect sinistru, parcă de pe altă lume, apropiindu-se de oraşul înnorat pentru a-şi livra încărcătura l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rece şi Adam? întrebă Ol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ţionez pe baza informaţiilor de care dispunem, indiferent cât ar fi ele de limitate. Iar camionul ăla nu transporta arme. Este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Starflyer, va detona generatorul găurii-de-vierme imediat după ce va trece. Vom rămâne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dorind să fi putut răspun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va ven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ruri visătoare! El ar fi trebuit să fi fost deja aici şi operaţiunea aceasta de blocadă pe care a plănuit-o ar fi trebuit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tinua atacul, altceva nu putem face. Dacă Adam este pe Half Way, va bănui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nu ştie ce avem aici, nu ştie factorii neprevăzuţi cu care ne confru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sson ştie. El urma să se alăture operaţiunii de blo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g, trebuie să menţinem poarta deschisă. Amândoi vor rămâne împotmoliţi pe Half Way, alături de echipamentele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m suficiente echipamente pentru răzbunarea planetei. Evident, dacă-l putem ucide pe Starflyer azi, nu vom mai avea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babilitate mică, comentă ea amar. Foarte,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stradă. Stig îşi activă costumul schelet de câmp de forţă la nivelul unu, stabilind un câmp minim, şi ridică fermoarul jachetei de piele StPetersburg împotriva ploii. Nori negri de furtună acopereau soarele, aducând un amurg prematur peste Armstrong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pe strada pustie, apoi merseră pe străduţe neiluminate, până ieşiră pe Mantana Avenue, imediat lângă districtul guvernamental. Aici cel puţin iluminatul stradal funcţiona, proiectând reflexii prelungi şi gălbui pe pavajul ud. În clădirile vechi şi dărăpănate dindărătul plopilor-arţari iluminatul era intermitent: ferestrele birourilor străluceau alb-perlat de la benzile polifoto ce rămăseseră aprinse în birourile şi sălile de conferinţe goale. Toate magazinele de la parter erau închise, cu obloanele din plasă de carbon coborâte şi zăvorâte, întunecate şi lipsite de viaţă la interior. Pe drum nu exista nici un fel de trafic. Civiboţii zumzăiau în lungul rigolelor, cu stroboscoapele chihlimbarii pâlpâind în vreme ce periile lor rotative îndepărtau gunoaiele şi frunzele, pentru ca apa să se poată scurge ne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iră pasul când ploaia se înteţi şi aproape că o luară la fugă. Ramurile plopilor-arţari coborau mult deasupra capetelor lor, cu frunzele lânoase îmbibate de apă. Picături mari treceau printre ele, spărgându-se de pavaj. Fulgere licăriră în apropierea d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osti Stig când ajunseră la Arischal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aceea ducea la Piaţa Bazely, care în zilele obişnuite era o intersecţie animată în centrul căreia exista un sens giratoriu mare, plantat cu iarbă. Pe dedesubt treceau pasaje pedestre largi, care fuseseră desemnate punctul lor de adăpost în timpul bombar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tr-acolo, după care se opriră. Fulgerele clipiră încă o dată. Un dirijabot luneca peste districtul guvernamental, în capătul îndepărtat al Mantanei Avenue, cu forma sa neagră şi mătăhăloasă materializându-se silenţios din ploaia cenuşie pe când venea spre ei. Olwen urmări privir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ri visătoare! icni femeia. E foar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a se afla la nici zece metri deasupra acoperişurilor clădirilor de birouri guvernamentale. Ţinând seama de mărimea dirijabotului, distanţa aceea era insignifiantă. Apa se revărsa de pe flancurile sale, potopind olanele roşii şi panourile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îl privi cum viră puţin şi porni după aceea în lungul arterei late. Pe ultima sa porţiune de drum, turbosuflantele principale de la prova şi pupa se roteau cu viteză maximă. Se deplasa repede, mult mai rapid decât anticipase. Vârfurile plopilor-arţari înalţi şi bătrâni râcâiau fuzelajul dirijabotului. Uşile calelor se deschiseră complet pe partea sa v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răcni S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a suprapusă pe vederea lui virtuală îl anunţă că dirijabotul acesta nu transporta o bombă, dar avea să atragă atenţia Institutului. Fusese un idiot că se oprise şi se holbase ca un turist. Adam l-ar fi admon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ţară pe Arischal Lane, cu dirijabotul lunecând graţios după ei. Se auzea limpede acum, turbosuflantele se roteau iute şi ţiuitul lor creştea, pe măsură ce-şi reorientau constant ajutajele pentru a menţine cursul aparatului împotriva vântului şi ploii care-l şfichiuia. Sunetul motorului se împleti cu un zgomot de sfâşiere brutală provenit de la arborii uzi din lungul bulevardului care se frecau apăsat de fuze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ipsa intrarea în Arischal Lane – o prezenţă întunecată şi tulburătoare ce domina cerul. În vederea virtuală a lui Stig, acesta era unul dintre cei nouă dirijaboţi ce alcătuiau primul val de atac. Se apropiau de Piaţa 3P într-un cerc aproximativ, programaţi să sosească acolo într-o fereastră de patru minute. Trei dintre ei clipeau deja simboluri roşu-închis strălucitoare de alerte de avarii. Toţi loviseră câte ceva în zborul deasupra oraşului: hornuri, turle, copaci şi piloni, care spintecaseră ţesătura fuzelajelor, îndoind şi rupând structura de rezistenţă geodezică. Găurile le influenţau prea puţin factorul aerodinamic sau viteza, deoarece continuau să înainteze 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de comunicaţii de la aerodrom raportă o avalanşă de apeluri din districtul guvernamental şi de la Casa Guvernatorului, la care răspunsese cu o formulare standard: Înaintăm mesajul dumneavoastră pentru a se acţiona pe baza lui. Software-uri mai avansate începură să testeze reţeaua aerodromului, căutând fişierele curente de zbor. Rutinele instalate de Păzitori le deviară şi încercară să-şi strecoare propriii viruşi subminatori în sistemele Institutului sub formă de tro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ajunse la capătul lui Arischal Lane, pe al cărei colţ se găsea o intrare în pasajul subteran. Coborî treptele din piatră câte trei o dată, înainte de a sări direct până jos. Olwen îl urmă cu o săritură mai graţioasă. Amândoi alergară cât putură de repede prin pasajul iluminat, spre intersecţia centrală aflată sub centrul pieţii. Avea forma unui mic crater din beton, cu benzi polifoto pe pereţi. Ploaia se revărsa din cerul plumburiu şi gâlgâia încetişor prin canalele de scurgere ale căror grile erau parţial blocate d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de la spioboţi îi arătară lui Stig că trupele Institutului din Piaţa 3P fuseseră finalmente alertate asupra masivilor invadatori aeropurtaţi ce se îndreptau către ele. Patru Land Rover Cruisere se dispuseră în formaţiune protectoare în jurul trailerului MANN şi a încărcăturii sale preţioase, cu armamentul de calibru mediu gata de acţiune, cu micile tije senzoriale rotindu-se într-o parte şi alta. Restul Cruiserelor se răspândise în evantai prin Piaţa 3P, cu ţevile pivotând în sus către norii denşi de ploaie, căutând ţintele. Trupe în costume de flexarmură suiau pe treptele din interiorul Zidului Pieţii, iar salturile lor prelungi păreau elegante în gravitaţia redusă. Spioboţii raportară o abundenţă de trafic încriptat. Lasere stacojii de ţintire împunseră văzduhul, scurtate din cauz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anforsează câmpul de forţă de deasupra porţii, anunţă Ke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vreau intactă. Este posibil ca Adam să treacă totuşi di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se rezemă cu spatele de un perete, cu pantalonii în apa care şiroia pe podea. Olwen îngenunche lângă el şi-l strânse de mână. Bărbatul fu fericit de contactul acela. Întreaga situaţie părea desprinsă de realitate; displayul vederii lui virtuale o reducea la nivelul unui exerciţiu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cepe dintr-o clipă în alta, îi anunţă el pe toţi pe band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abotul care plutea peste Mantana Avenue ajunse primul la Piaţa 3P. Fu în acelaşi timp cel mai lesne de văzut, când începu să se înalţe imediat înainte să fi ajuns la Zidul Pieţii. Trupele Institutului care-l aveau în senzorii de ţintire deschiseră focul imediat. Pulsaţiile de ioni şi gloanţele cinetice trecură fără probleme prin ţesătura fuzelajului, perforară grupul frontal de celule cu heliu şi ieşiră prin fuzelajul superior. Câte un proiectil lovea ocazional o traversă de carbon-titan din structura de rezistenţă şi pricinuia o avarie minimă. Însă geodezicul fusese conceput pentru a-şi păstra integritatea generală în condiţii de impacturi majore, redistribuind pur şi simplu traseele de încărcare. Una peste alta, era ca şi cum soldaţii ar fi tras într-un volum de aer foarte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a boantă uriaşă a botului lunecă peste intrarea Enfield. Distribuitoarele din cală începură să lanseze rafale succesive de panglici antiradar, torţe şi minuscule sonde de bruiaj electronic. Vreme de un minut, crepusculul fu complet anihilat, când stele albe şi roşii orbitoare roiră deasupra Pieţii 3P, lăsând în urmă linii subţiri de fum. Detonaţiile secundare licăriră şi panglicile antiradar argintii scânteiară pe cer, înainte de a coborî ca măzărichea. Sonde mai silenţioase, gri-albastre, vâjâiră aidoma unor păsări colibri, imposibil de zărit, şi expediară impulsuri EM distructiv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de pe zid trăgeau non-stop în dirijabot, pe măsură ce tot mult din fuzelajul său luneca peste Piaţa 3P. Apoi Cruiserele de la sol deschiseră focul. În mod evident, cineva din Institut preluase conducerea. Armele cu masere şi cele cinetice de calibru mai mare fură direcţionate mai întâi către turbosuflante şi tubulatura lor, care ieşeau ca nişte proeminenţe din fuzelaj, după care coborâră în jos pe chilă, unde erau calele. În fuzelaj începură să apară pliuri cauzate de cedarea finală a structurii geodezice înaintea violenţei. Rupturile se multiplicară, dezvelind grupurile de celule cu heliu înşiruite în interior: sfere albe, translucide, aidoma unor bile din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irijabot sosi la Piaţa 3P tocmai când flamele primului începuseră să se stingă. Câţiva soldaţi îşi schimbară obiectivul, începând să priceapă priorităţile de ţintire. Land Rover Cruiserele trăgeau în cale, chiar înainte ca distribuitoarele să fi început să-şi lanseze mater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aboţii trei şi patru sosiră simultan. Deja numărul unu cobora rapid, cu treimea posterioară a fuzelajului răsucindu-se sălbatic pe când cădea peste intrarea Enfield. Numai inerţia îi menţinea înaintarea, în timp ce ţesătura ferfeniţită a fuzelajului flutura în zdrenţe ce imitau flăcări negre. Botul pică, îndreptându-se către una dintre fântânile ornamentale mari din piaţă. Trupele de pe Zidul Pieţii care se aflau încă sub coada sa săriră şi sprinţară, ferindu-se, când coborârea i se acceleră puternic. Se prăbuşi pe intrare într-o mişcare în ralanti elegantă, în mijlocul unei cacofonii de trosnete şi pocnete provenite de la traversele geodezice care cedau. Cruiserele şi camioanele se repeziră să traverseze piaţa de parcă ar fi fost lansate de pe o grilă de start, în vreme ce fuzelajul colapsa, pliindu-se în sine ca şi cum o forţă invizibilă şi teribilă era decisă să turtească în mod complet aparatul avariat. Văpăi albe şi roşii se contopiră cu ploaia deasupra lui, învăluind ţesătura lunecoasă a fuzelajului în şabloane pâlp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aboţii doi şi patru fuseseră de asemenea loviţi decisiv şi îşi începură coborârea lipsită de control spre piaţă. Numărul doi se rotea în vrie, cu coada dezintegrată; celulele cu heliu pocneau ca baloanele la petreceri, ceea ce duse la o bruscă pierdere a flotabilităţii care trase în jos jumătatea inferioară cu o viteză alarmantă. Botul său lovi în mijlocul dirijabotului trei, îndoindu-i întreaga structură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mensiunilor şi surprizei atacului, trupele şi echipamentele Institutului nu suferiseră pierderi. Vehiculele lor continuau să se deplaseze prin piaţă, ferindu-se de sfărâmăturile ce se revărsau din văzduh şi îndepărtându-se în grabă de locurile de impact. Soldaţii individuali erau mai vulnerabili, deoarece trebuiau să alerge şi să sară fără alte indicaţii decât cele oferite de propriii lor ochi – iar asta în timp ce trăgeau agresiv. Deocamdată nici un dirijabot nu se apropiase de poartă. Un inel protector de Cruisere se strânsese în jurul ei, iar şi mai multe soseau şi se opreau în derapaje. Camioanele se adăposteau în antrepozitele mai mari şi arcadele de la baza Zidului P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foc de la sol era intensă, pe măsura potopului de flame sclipitoare. Pentru oricine care ar fi stat în mijlocul pieţii, norii de ploaie erau aproape eclipsaţi de volburile de lumină şi ghemele de întuneric. În cimitirul acela de vehicule gigantice, dirijabotul numărul cinci sosi cu viteza cea mai mare, năpustindu-se peste Zidul Pieţii. Numerele şapte, opt şi nouă atrăseseră deja foc asupra lor de pe vârful Zidului P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ele sunt în cinci şi opt, rosti S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câmpul de forţă la intensitate maximă şi-şi acoperi cap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ely, spuse el, întrerupe reţeau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abotul numărul cinci trecuse cu două treimi din lungime peste piaţă, când cilindrul cel mare căzu din cala sa frontală, aproape neobservat în mediul ostil pe care-l creaseră distribuitoarele de ţinte false. Se rostogoli din cer pentru două secunde, până ajunse sub buza Zidului Pieţii, apoi o încărcătură explozivă detonă în interiorul său. Cilindrul dispăru într-o rafală densă de vapori de oxid de etilenă care semăna cu un nor uriaş de fum. O a doua explozie, mai mare, fu declanşată de matricea de comandă a bombei şi aprinse n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globular combustibil-aer produse o suprapresiune de detonaţie doar cu puţin mai mică decât a unei arm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o văzu. Avea ochii închişi şi vederea virtuală pe strălucire medie, totuşi fulgerul îi pătrunse prin pleoape. În aceeaşi clipă dispărură toate imaginile de la spioboţi. În câteva momente, unda sonoră se sparse deasupra. Braţele bărbatului i se încleştară peste cap când zidul de beton vi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ochii, cerul era din nou negru, deşi ploaia încetase. Hăt deasupra putea distinge pete ciudate. Forme mici şi înceţoşate străbăteau noaptea aidoma unui stol de lilieci care fugeau de pe scenă, dar pe Far Away nu existau lilieci. Se sculă în picioare şi văzu o coloană clocotitoare de aer luminos dilatându-se pe verticală din direcţia Pieţii Primului Pas. Îşi dădu seama că pierduse contactul cu jumătate din dirijaboţii din valul al doilea. Doi dintre cei care mai răspundeau înregistrau altitudine zero, iar celulele de heliu se goleau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strigă pe Olwen şi alergară spre o ieşire. Keely, am nevoie de imaginile spioboţilor din 3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 Ceruri visătoare, chestia a mers chiar mai bine decât ne-am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ajunse în capul treptelor, la nivelul străzii. Ieşi pe colţul lui Nottingham Road, tocmai când ploaia reîncepu. Vederea lui periferică înregistră ceva căzând de deasupra caselor cele mai apropiate, ceva imposibil de mare, aşa că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cu braţul pe Olwen şi se trânti la pământ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mea posterioară deformată a unui dirijabot pică silenţios din noapte şi trosni pe case, pulverizând trei din ele. Dar unde-i restul? Fragmente de panouri solare, cherestea ruptă, olane şi cioburi lungi de sticlă se revărsară dinspre mormanul ce colapsa, răspândindu-s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m dezactivat câmpul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la bucăţile de piatră cât pumnul şi la traversele frânte şi ascuţite din structura geodezică a dirijabotului care erau risipite în jurul lor. Avuseseră noroc că nimic mai mare nu aterizase lângă ei. Auzea în depărtare ţipete şi strigăte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opr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wen încuviinţă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Nottingham Road. Imaginile îi reveneau în grila vederii virtuale, când Keely activă a doua tranşă de spioboţi pe care-i amplasase în jurul Pieţii 3P. Indiferent pe care dintre ei l-ar fi apelat din grilă, nu vedea decât sfărâmăturile peste care se tâ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dirijaboţi supravieţuiseră şi rapoartele lor de stare i se organizară în vederea virtuală. Unul era realmente mort în văzduh, incapabil să se mişte altfel decât sub acţiunea vântului. Ceilalţi cinci suferiseră o mulţime de avarii, totuşi erau mobili, iar unul dintre ei purta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murmură Stig. Poate că izbutim s-o rep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intersecţie şi priviră în lungul lui Levana Walk, care le oferea o vedere clară a Pieţii Primului Pas, aflată la cinci sute de metri depărtare. Aşa cum intenţionase Stig, Zidul Pieţii deviase în sus unda principală de explozie, îndepărtând-o de clădirile din apropiere. Nu fusese suficient pentru a salva casele mai mici de pe străzile din jur, care colapsaseră. Până şi blocurile mari şi robuste aflate imediat în exteriorul pieţii fuseseră serios avariate. Incendiile începuseră să crească, arzând sălbatic printre ruine. Zidul Pieţii în sine era acum un cerc lat de sfărâmături din piatră, redus la două treimi din impozanta lui înălţime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inspiră adânc cân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zistat, murmură el. Slavă cerurilor visătoare, a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gândească la dezastrul pe care l-ar fi cauzat o bombă cu combustibil detonată în aer, dacă undei ei de explozie i s-ar fi îngăduit să se extindă în plan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detona încă una, zise Ol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intersecţie şi examina străzile ce pornea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îi urmări privirea. Peste tot erau oameni. Ameţiţi, plângând, însângeraţi, rătăcind neajutoraţi prin mormane de ruine, îngenunchind lângă prieteni sau rude grav rănite care fuseseră scoase din clădirile prăbuşite. Maşini şi dube erau împrăştiate pe străzi şi niciuna nu mai avea geamurile intacte; toate dispozitivele lor de alarmă zbierau furios, iar luminile licăreau solicitând atenţia, până şi ale celor care fuseseră răsturnate cu roţile în sus. Ploaia şi bucăţile topite de ţesătură de pe fuzelajele dirijaboţilor se combinaseră într-o măzăriche bizară, care, lent şi metodic, acoperea scena catastrofei cu o mantie neagră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ăpăiala cenuşii ude pe jachetă, bărbatul începu să înregistreze expresiile din jurul său. Lacrimile, furia tăcută şi suferinţa teribilă a oamenilor care evaluau numărul vieţilor curmate în mod definitiv. Numai pe secţiunile de străzi pe care le putea vedea el erau câteva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toată autodisciplina sa pentru a se împotrivi sentimentului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i replică printre dinţii încleştaţi. Dacă nu-l oprim, Starflyer va intra prin poartă. Nu ne-a mai rămas nimic altceva cu care să-l ţinem la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ăseşte ceva! Foloseşte-ne pe noi, avem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vi pistolul ionic pe care-l ţinea acum la iveală şi se împotrivi impulsului de a râd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i întâi să evaluăm 3P,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boţii escaladau coama dealului circular care fusese Zidul Pieţii şi Stig avu nevoie de un moment ca să înţeleagă ceva din primele imagini pe care le recepţionă de la ei. Nu recunoştea absolut nimic, nici o trăsătură, nici un contur. Piaţa Primului Pas devenise realmente un crater, complet negru la interior unde fusese pârjolit de bomba combustibil-aer. Câmpul de forţă de deasupra porţii rezistase exploziei, dar era aproape îngropat sub fragmente de piatră carbonizată, lăsând expusă doar o semilună micuţă, ce semăna cu o sticlă lăptoasă sub ploaia care spăla praful de cărbune de pe ea. Nu supravieţuise nici un soldat al Institutului. Nu zărea nici măcar corpuri. Vehiculele lor dispăruseră de asemenea. Inclusiv trailerul MANN. Bărbatul se aşteptase să vadă capsula metalică zăcând pe undeva, zgâriată şi îndoită, însă spioboţii nu puteau detecta nici o activitate electrică sau magnetică, exceptând câmpul de forţă al porţii înseşi. Piaţa Primului Pas era o zonă moartă co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osi aici, rosti Olwen. Ave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Stig privi ceasul din vederea virtuală: Au mai rămas cincizeci şi cinci de minute din ciclul ăsta, anunţă el pe banda generală. Misiunea noastră este să îngreunăm cât mai mult posibil sosirea lui Starflyer. Nu va risca fără escortă din partea asta, aşa că vreau ca echipele lui Murdo şi Hanna să se instaleze aici, pe Zidul Pieţii. Dacă ceva iese prin poartă, trageţi în el cu carabinele cu plasmă. Noi ceilalţi ne divizăm în unităţi mobile. Trebuie să oprim Institutul să se apropie de Piaţa 3P. Keely ne va ţine la curent cu poziţia tuturor vehiculelor. Dacă pare că s-ar organiza într-un convoi, îi atacăm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semn bun. Wilson Kime anunţase pe banda generală că radarul îi trădase, pentru ca peste două secunde să fie nevoiţi să sară în beznă absolută de pe rampa de încărcare din Carbon Goose. Morton ştia că nu aveau alternativă. Opţiunile în călătoria aceasta dispăruseră atunci când gaura-de-vierme spre Boongate se închisese în urma lor. De aceea el răcnise cele cuvenite şi se aruncase în gol. Nici măcar nu se sinchisise să verifice dacă restul erau de acord. Se presupunea că exemplul personal constituia semnul unui conducător bun, atât doar că nimeni nu spusese vreodată că el ar fi fost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uriaş vui deasupra lui şi bărbatul îşi extinse câmpul de forţă al costumului până la cincizeci de metri. Viteza îi fu frânată brusc ca urmare a rezistentei aerului şi el extinse încă şi mai mult perimetrul şi-i conferi profilul unei picături de apă. Senzorii îi arătau că stânca rece se aflata mai puţin de două sute de metri dedesubt şi se apropia rapid. Îi relevară în acelaşi timp alte nouă costume blindate ce coborau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e gândise – într-un fel – că se putea baza pe Rob şi Pisica să-l urmeze, însă ceilalţi reprezentau tot atâtea necunoscute. Era cumva liniştitor că şi ei erau la fel de decişi sau la fel de nesăbuiţ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câmpului de forţă atinse piatra, se comprimă ca un burete pentru a absorbi impactul, apoi se plie perfect, înapoi în jurul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agi şi-un bis? întrebă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vrea să facă o face pe cont propriu, spuse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bine? se interesă 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un cor de încuviinţări. Ajunseseră intacţi pe sol. Costumele blindate ale Păzitorilor erau aproape la fel de bune ca şi ale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kilometri într-acolo, indică Morton după ce se strânseră laolaltă. Şi mai avem treizeci şi două de minute până la închiderea porţii. Cum vreţi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original, înjghebat în grabă în Carbon Goose pe când îşi îmbrăcau costumele, era să se apropie pe furiş de Port Evergreen şi să lichideze orice agent Starflyer expus, iar după aceea să scoată din funcţiune vehiculele pe care le folosea extraterestrul înainte de a trece prin gaura-de-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mod stealth, spuse Alic. Să scoatem din funcţiune vehiculele alea înainte de-a pricepe ce se-ntâmplă. Trebuie să fie în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scumpule, rosti Pisica. Fereastra de timp nu ne-o permite. Ei ştiu că noi suntem aici, noi ştim că ei ştiu, aşa că intrăm în forţă şi-i radem direct p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m, aprobă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tot primul, utilizând electromuscularele costumului pentru a sprinta energic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Morty, i se adresă Pisica pe un canal privat, va trebui să definitivăm problema ta de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dreptul lui, apoi îl depăşi încetişor. Morton decise să rămână la cinci metri în urma ei şi-şi menţinu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apărură în vârful pantei care cobora spre Port Evergreen ca o linie de puncte electromagnetice şi termice clare, ce lunecau peste orizontul stâncos fără să încerce să se ascundă. Se opriră numai pentru a evalua ce se găsea sub ei, după care îşi activară armamentul şi începură coborâ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zda mă-sii-i asta? pufni Pisica. Seara debutanţilor? Fiţi atenţi ce poziţionar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agenţi Starflyer erau răsfiraţi pe un cerc de un kilometru în jurul clădirii generatorului. Imediat ce detectară sosirea intruşilor, porniră să se mişte aidoma unor furnici care se grăbesc să-şi apere muşuroiul. Încă o duzină de indivizi ieşi iute din vehiculele ce aşteptau în faţa găurii-de-vierme pentru a consolida linia. Când cele două tabere se aflară la cinci sute de metri depărtare, deschiser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 de plasmă şi impulsuri ionice izbiră în câmpul de forţă al lui Morton, ricoşând fără măcar să-l încarce; pâlpâirile lor erau mai strălucitoare decât orice fulgere produse de steaua neutronică a planetei. Focurile de armă proiectară în jurul lui umbre lungi şi precis conturate, legănându-se ameţitor peste piatră, în timp ce se suprapuneau şi conto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din dreapta, anunţă Rob. Voi daţi-i drum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genunchi. Agenţii Starflyer se strângeau într-un grup drept în faţă, iar şi mai mulţi se iveau din Port Evergreen pentru a-şi concentra puterea de foc. Hipercarabina lui Rob îi glisă lin din teaca antebraţului. Prima salvă trecu fără probleme prin câmpul de forţă, costumul blindat şi corpul unui agent Starflyer. Rămăşiţele de măruntaie se revărsară pe rocă într-o configuraţie a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a şi violenţa morţii îi şocară pe ceilalţi agenţi Starflyer. Barajul lor de foc se diminuă pentru o clipă, apoi îşi deplasă focalizarea, ţintindu-l pe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o mână de-ajutor, ceru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care-i lovea câmpul de forţă îl împingea practic, vibrând pest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fixa p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ând trimiţi băieţaşii… oftă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carabina ei se extinse şi doborî doi agenţi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grupului se despărţi imediat, cu precizia manevrei unui corp de balet. Se adăpostiră în spatele formaţiunilor stâncoase, ori se strecurară în crăpături strâmte. Doi se refugiară într-o baracă presurizată şi reluară focul cu o carabină cu plasmă de calibru greu. Un Păzitor fu răsturnat pe spate şi câmpul lui de forţă învie cu luciri rub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torul de particule al lui Alic se roti şi ochi baraca. Trase. Clădirea detonă într-o explozie de aşchii argintii şi flame albe şi lacome. O ciupercă de fum negru clocoti spre ce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da' asta-i o ditai arma! comentă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carabina ei distruse o movilă de bolovani, expunându-l pe agentul Starflyer care se adăpostise acolo. Ea trase încă o da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lovi camioane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nghiul ăsta sunt prea aproape de generator, răspunse Alic. Menţineţi poziţia şi o să încerc să fac u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ub şi Matthew, rosti Morton, treceţi de cealaltă parte a generatorului. Lichidaţi orice ostili de-acolo – nu ne putem permite să-i lăsăm să-l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deja, confirmă Ay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lve puternice de plasmă îl izbiră pe Jim Nwan din altă direcţie, doborându-l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intre căcaţi e-ntr-un Carbon Goose, anunţă el şi se rostogoli în poziţia ghe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torul rotativ de pe braţul lui şuieră ascuţit când tubul de alimentare vibră. Proiectile explozive amplificate străpunseră fuzelajul lui Carbon Goose, după care detonară. Avionul gigantic se dezintegră într-un glob uriaş de lumină albastr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hicule-n mişcare! avertiză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pt camioane înaintau încet, alăturându-se pentru a-şi combina câmpurile de forţă. Senzorii lui urmăriră două siluete umane care alergau în faţa lor şi trecură prin ecranul baric al găurii-de-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torul de particule al lui Alic lovi camionul din ariergardă. Câmpul de forţă al acestuia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 rade restul, ceru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fascicul de particule lovi camionul, dar to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flyer e-ntr-unul din camioanele alea, zise Alic. Acolo trebuie să fie. Noi n-avem câmpuri de forţă atât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ce dincolo, spuse Morton, iar după aceea, toţi cei rămaşi aici vor încerca să oprească generatorul. Distruge barăcile şi orice altceva înapoia căruia s-ar putea adăposti. Jim, la fel. Să n-aibă unde se refu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mion era la numai doi metri de gaura-de-vierme, cu motorul ambalat la maximum. Alic începu să tragă în barăcile rămase, transformându-le în bucăţi. Ayub şi Matthew ajunseră la clădirea generatorului. Urmă un schimb rapid de focuri. Matthew eliberă un roi de spioboţi. Proiectile de mortiere ţiuiau prin văzduh peste Port Evergreen. Al doilea Carbon Goose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lindru mare se telescopă dintr-un camion aflat în spatele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arată, avertiză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inci focuri din hipercarabina ei, însă toate fură deviate de câmpul de forţă al camionului, în vreme ce cilindrul se rotea imperturbabil în interiorul domului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 strigă ea, sincro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ndrul pendula către Pisică. Ea sări şi electromuscularele costumului o ridicară la zece metri în cerul nopţii. O linie alb-incandescent sfârtecă aerul sub picioarele ei şi izbi roca aflată la cincizeci de metri mai departe. Explozia masivă trimise o cascadă de lavă pe o zonă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icni Jim. Atât ne-a fost. Au artilerie adevăr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avea probleme în a urmări toate evenimentele care se derulau extrem de rapid. Arma de pe camion se rotea, căutând o ţintă nouă. Trei agenţi Starflyer stăteau în uşa clădirii generatorului şi trăgeau în Matthew. Cineva ieşi din gaura-de-vierme, purtând doar un costum ambiental şi Rob îl împuşcă cu hipercarabina, expediind bucăţi însângerate din corp înapoi prin ecranul baric. Sângele îngheţa rapid în atmosfera lui Half Way şi cădea pe sol într-o jerbă de cristale burgund. Primul camion din convoi ambală puternic şi se clătină, înaintând. Rob şi Pisica îşi interfaţară hipercarabinele şi traseră simultan în el. Câmpul de forţă pâlpâi stacojiu ameninţător sub razele gemene de energie, după care dispăru prin gaura-de-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a! ţipă Pisica. Morty, sincronizar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grea a camionului din spate trase din nou când mâinile virtuale ale lui Morton alergară peste iconuri. Lava erupse din locul unde stătuse Jim. Costumul blindat al acestuia descrise o curbă graţioasă prin văzduh. Impulsuri de plasmă îl loviră când ajunse la apogeul arcului şi-l expediară, fluturând disperat din braţe, spre înapoi, prin jetul leneş de rocă topită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costumului lui Morton interfaţă cu Rob şi Pisica, punându-şi hipercarabina sub controlul femeii. Alte două camioane trecuseră prin gaura-de-vierme, iar celelalte aproape că se atingeau între ele, înai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întrebă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repede, replică Rob. Nu pe cel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privi cum grafica de ochire se fixa pe camionul al cincilea. El l-ar fi ţintit pe primul. Cele trei hipercarabine traseră la unison. O corona stacojie înflori peste câmpul de forţă al camionului. O rază de particule izbi în ea şi pentru o secundă camionul fu conturat în claritate perfectă. Se vaporiză într-un nor impresionant de gaze supraîncălzite şi sfărâmături ce se ridicară deasupra golfuleţului stâncos. Camioanele rămase se legănară sălbatic sub impulsurile care le loviră câmpurile de forţă. Altul se repezi prin gaura-de-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cu armament frână brusc. Cilindrul său letal se roti în direcţia clădirii gene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e-l, Pisico! urlă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lve simultane de hipercarabină străpunseră câmpul de forţă şi aprinseră celulele energetice ale camionului. Explozia rostogoli costume blindate peste stânci, cu o ferocitate care copleşi toate celelalte schimburi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e sculă în picioare. Port Evergreen nu mai exista. Unica structură rămasă era generatorul găurii-de-vierme. În locul barăcilor, flăcări mici se stingeau în fundaţiile fracturate. Movilele de ruine care fuseseră avioanele Carbon Goose străluceau în petice vermilion, pe măsură ce-şi cedau rapid căldura în aerul îngheţat. Râuleţe de lavă curgeau spre ocean din locurile în care arma lui Starflyer lovise 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uls de pistol ionic izbi clădirea generatorului. Patru costume blindate traseră imediat în agentul Starflyer. Morton se grăbi către intrarea clădirii. Ultimul lucru pe care şi-l reamintea de acolo erau cei doi agenţi Starflyer care se luptau cu Matthew în uşă. La interior fulgeră o lumină alb-albastră, o secţiune din perete se prăbuşi şi un costum blindat avariat fu propuls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ultimul, rosti Ay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şi ţinu răsuflarea şi-şi focaliză senzorii asupra găurii-de-vierme. Rămăsese deschisă. Nu mai suporta tensiunea. Dacă de partea aceasta mai exista vreun agent Starflyer, avea să distrugă generatorul. Dacă vreo încărcătură explozivă fusese lăsată în urmă, acesta era momentul în care ar fi det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fârşitul ciclului au mai rămas unsprezece minute.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e-i acolo. Matthew, trimite ceva dincolo, adu-ne niş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j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toată lumea scanare pe rază mică. Trebuie să protejăm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 chef, Morton fu de acord cu comandorul de Marină şi începu să scaneze solul în zona în care matricea costumului său localizase ultimul agent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pioboţi traversară iute terenul carbonizat din faţa clădirii generatorului. Nu încetiniră când ajunseră la ecranul baric. Morton le accesă fluxurile senzoriale, în vreme ce continua să examineze diverse sfărâmături. După o clipă de întuneric înceţoşat, spioboţii ieşiră într-un univers straniu de negru. Pământul era acoperit de cenuşă udă. Infraroşiile arătau ceva mare exact deasupra lor. Un fulge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ptau, rost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pentru asta avem nevoie de maşinile blindate! Morton atinse iconul Carbon Goose: Wilson, coboa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eneam.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em controlul găurii-de-vierme, dar ticălosul a reuşit să treacă dincolo. Ei stau de partea cealaltă şi trag în tot ce-şi scoate capul. Vehiculele blindate ar trebui să ne asigure un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de timp este foarte proastă, anunţ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on, interveni Adam, chiar dacă trecem cu maşinile blindate dincolo, ceea ce putem reuşi la limită, vom nimeri în toiul unei lupte pentru curăţirea zonei. Nu ştim cât va dura, iar pentru noi este foarte important conţinutul Volvourilor. Ele trebuie păzite şi pur şi simplu nu vor putea trece în cele zece minute care ne-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receţi, îi acordaţi un avans de cincisprezece ore. În cât timp va ajunge la n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trei zile, în funcţie de măsura în care războinicii clanurilor reuşesc să deterioreze Autostrad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 puteţi permite cinci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costumului lui Morton îi arătară o pată imobilă, caldă, într-o depresiune mică. Când inspectă locul, găsi jumătate dintr-un costum blindat şi o baltă mare din cristale de sânge ce se răc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dincolo alt spiobot, anunţă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on Goose era un punct roz deasupra orizontului invizibil, aflat încă la două minute depărtare. Morton blestemă viteza jalnică a avionului uriaş. Ştia că nu va putea asoliza la timp. Cronometrul din vederea virtuală număra secundele. Mai rămăseseră doar opt minute şi jumătate. Scoase din grilă imaginea ultimului spiobot. Nu rezistase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i chestia aia neagră? întrebă Rob. Se vede peste tot dincolo de ecranul b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cenuşă, răspunse Matthew. Acolo s-a-ntâmplat ceva nasol, ceva nasol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şi încheie baleierea. Privi Carbon Goose care coborâse mult deasupra apei. Botul avionului se ridică şi coada îi atinse suprafaţa oceanului. Evantaie gigantice de spumă se înălţară de ambele părţi, iar aparatul redeveni orizontal, cufundându-şi tot mai mult pântecul în apă. Fu surprins cât de scurtă era pista de as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on, rosti Adam, nu vom trimite vehiculele blindat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i iarăşi gaura-de-vierme. Impulsul de a sprinta direct spre ea era foarte puternic. Mă-ntreb dacă aşa am simţit când am ucis-o pe Tara? Acţiunea este întotdeauna soluţia, ea leagă evenimentele şi te poar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existe şi altă cale,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şi deconectă linia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şi meargă, murmură el în tăcerea înăbuşită a c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arbon Goose plutea lent către pragul de piatră ce forma ţărmul lui Port Evergreen, Morton merse până la semicercul gri-mat şi se opri în faţa lui. Cronometrul continua să schimbe secundele. Era de parcă şi-ar fi privit propria viaţă, scurgându-se. Percepu alte trei costume blindate care veniră alături de el. Aştept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 distrus noi înşine generatorul, să ne fi sacrificat. Atunci Starflyer ar fi rămas naufragiat aici. După aceea l-am fi putut ucide. Dacă era într-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prea multe necunoscute şi variabile. Morton dete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metrul îl anunţă că mai rămăseseră şaptesprezece secunde. Gaura-de-vierme se închise înainte să se fi aşteptat, cu sclipirea slabă dindărătul ecranului baric dispărând neaştepta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i spuse lui Adam. S-auzim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avu nevoie de treizeci şi două de minute pentru a doborî cinci dintre dirijaboţii rămaşi după explozia bombei combustibil-aer. Land Rover Cruisere vuiră pe străzile lui Armstrong City în grupuri de două şi trei, fără să fie niciodată o ţintă potenţială în sine. Echipele aveau să se reunească într-un punct prestabilit unde îşi puteau cumula puterea de foc pentru a lovi decisiv aparatele masive şi vechi care pluteau deasupra acoper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ely îi fu destul de uşor să le urmărească. Întrerupsese cu succes reţeaua oraşului, silind astfel Institutul să folosească transmisiuni radio încriptate. Punctele de transmisie erau uşor de depistat, mai dificilă fiind urmărirea lor fizică. Străzile erau ticsite de oameni şi vehicule; unii încercau să-i ducă pe răniţi la spitale, alţii formau echipe de salvare care să caute prin clădirile colapsate. Lipsa comunicaţiilor constituia un inhibitor uriaş. Serviciile de urgenţă aveau radiouri pentru situaţii de urgenţă, dar nu ştiau care erau zonele cele mai afectate. Nu era vorba numai despre districtul din jurul lui 3P, deoarece dirijaboţii doborâţi din văzduh cauzaseră stricăciuni teribile în locurile unde se prăbuşiseră. Trei dintre ele declanşaseră incendi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Institutului erau indiferente la problemele oamenilor. Cruiserele lor treceau prin mulţimi şi sileau ambulanţele să tragă pe dreapta; deschideau focul asupra oricui le stătea în cale. Când izbuteau să atace un dirijabot, acesta cădea pe sol, cauzând şi mai multe morţi şi distru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şi războinicii de clan disponibili goneau după Cruisere pe motociclete, însă era dificil fiindcă nu puteau trece ca tăvălugurile prin mulţimi. Izbutiră să distrugă şase Cruisere şi pierdură nouă Păzitori. Lui Stig nu-i plăceau cifr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voi se formează pe Mantana Avenue, avertiză Ke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îşi controlă cronometrul. Până la închiderea găurii-de-vierme mai rămăseseră optsprezece minute, iar stele străluceau deasupra lui prin norii de ploaie ce se raref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ătre toate unităţile mobile, ne regrupăm la capătul 3P al lui Levana Walk. Murdo, Hanna, încetiniţi-i cât puteţi. Vă vom susţ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ă motocicleta pe care o conducea, un Triumph Urbanretro 45, şi se întoarse cu o sută optzeci de grade pe Crown Lane. Olwen care se afla pe locul din spate îşi vârî în tocuri pistoalele i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oborât purtătorul de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concentrat asupra străzii acoperită de sfărâmături. Toate celelalte vehicule aflate în mişcare în seara asta se deplasau rapid şi coteau întruna, pentru a evita ramurile rupte şi fragmentele mai mari din clădiri. Asta contribuia cu un procentaj considerabil la numărul accid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de la spioboţi erau sporadice. Keely lăsase rute protejate prin reţeaua oraşului, pe care Păzitorii le puteau accesa, dar se consemnaseră enorm de multe distrugeri fizice, mai ales în jurul lui 3P. Stig căpăta intermitent imagini ale vehiculelor care înaintau pe Mantana Avenue. În faţă erau nişte buldozere, urmate de două camioane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u-i altă capsulă de susţinere biotică? întrebă Ol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riscă să-şi desprindă ochii de la stradă şi să-şi cerceteze grila vederii virtuale şi văzu un trailer MANN identic c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 îi donează pe nenoroci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robuz plin cu răniţi care mergea în sens opus îl claxonă violent şi bărbatul frână, cotind brusc. Şoferul flutură din pumn când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maica mă-sii, n-o s-ajungem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Cruiserele ajunseră la baza pantei pieptişe de sfărâmături care fusese Zidul Pieţii. Suspensiile lor telescopaseră, ridicându-le şasiele principale la doi metri deasupra solului. Nici măcar nu încetiniră, ci doar se înclinară şi porniră să 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Hannei deschise focul imediat ce ele ajunseră în vârf. Îi răspunseră tunuri Gatling şi masere. Farurile şi laserele de ţintire se alergau pe suprafaţa interioară neregulată a craterului din 3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dozerele avansau în formaţie, netezind un drum şi împingând în lături tone de ruine cu o viteză care lui Stig i se părea incredibilă. Farurile lor strălucitoare străpungeau amurgul, iluminând norii deşi de praf care erau învolburaţi. Şi mai multe Range Rover Cruisere goneau peste bolovanii neregulaţi şi pătrundeau în inima întunecată a zonei unde detonase dirijabotul. Începură să tragă aleatoriu în volburile de praf, baleiind pantele înneg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ngajarea, ordonă Stig când al zecelea Cruiser trecu vârful movilei. Retragerea. Cerurilor visătoare, nu puteţi opri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au spioboţi pur şi simplu din cauza focului aleatoriu al Institutului, care mătura Piaţ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dozerele săpaseră o cale de acces aproximativ netedă până în vârful pantei şi acum coborau în partea opusă. Nori groşi de praf ticseau aerul în jurul lor, înceţoşând farurile. Alte cinci Cruisere goniră după ele, sărind peste vârf, şi aterizară, ricoşând, pe rampa nou-formată. În Piaţă erau douăzeci de vehicule ale Institutului, care trăgeau violent în toate direcţiile. Nici un Păzitor nu răspundea focului; toţi îşi căutau cu disperare un adăpost. Trailerul MANN ajunse la baza urcuşului şi porni încet în sus, cu opt faruri brăzdând noaptea pră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 rămas, zise Stig. Ar fi trebuit să dăm lupta decisivă aici, în jurul lui 3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fost măcelăriţi, răspunse Olwen. Asta-i disperare completă din partea lor. Vor face orice ca să deschidă o cale pentru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ti pe Nottingham Road şi frână iarăşi. În faţă era haos, cu automobile şi dube strânse laolaltă, cu farurile scânteind pe clădiri parţial colapsate. Oamenii munceau printre ruine, ridicând bolovani şi cărămizi. O echipă de pompieri municipali se desfăşurase cu 'boţii târându-se în sus pe o casă cu patru etaje, care, cumva, se răsucise cu douăzeci de grade în jurul propriei 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ordonă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iserele Institutului încetaseră să mai tragă. În Piaţa 3P mai rămăseseră numai cinci spioboţi funcţionabili. Toţi arătau trailerul MANN care cobora încet, sacadat şi vibrând panta interioară. Cinci Cruisere îşi aţintiseră farurile către ecranul baric al porţii. Un grup de siluete în flexarmuri degajau locul, îndepărtând bucăţi d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metrul lui Stig anunţa că până la sfârşitul ciclului mai rămăseseră treisprezece minute. Şi-ar fi vândut şi sufletul pentru altă bombă combustibil-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al Institutului trecu prin poartă. Din partea cealaltă se zăriră fulgere luminoase, difuze din cauza ecranului b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camion străpunse brusc ecranul baric, cu o răbufnire de zgomot şi lumină. Câmpul său de forţă radia roşu periculos de strălucitor. Frânele pneumatice scârţâiră şi şuierară, iar roţile derapară pe cenuşa lunecoasă. Turelele de pe toate Cruiserele îi urmăriră înaintarea nesigură, până se opri la cincizeci de metri de poartă. Motorul continua să-i funcţioneze, pufnind ca un animal furios pe măsură ce nuanţa roşie dispăru. Pe caroserie începu să apară chic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camioane identice apărură în viteză. După aceea o lumină stacojie puternică sfredeli ecranul baric, iluminând jumătate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em noi, rosti Stig. Asta trebuie să fie! Adam e de cealaltă parte. Lui Starflyer nu-i merge chiar după cum î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mioane soseau prin gaura-de-vierme, atât de apropiate între ele, încât părea să fie un tren. Cruiserele formau un semicerc larg în jurul porţii, cu toate armele îndreptate asupra ei. Stig numără cu totul opt camioane. Unul dintre ele înaintă şi se opri lângă trailerul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ely, spuse el, avem nevoie de un unghi mai bun pe camio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pioboţi începură să se mişte. Imaginea era jalnică, tremurată, cu funcţia de transfocare îngreunată de praf şi bură. O uşă se dilată în flancul capsulei. Un spiobot coborî îndărătul unei movile de sfărâmături. Mai rămăsese doar unul care să transmită. Obiectivul lui încercă să focalizeze, când oblonul din spate al camionului glisa şi vapori alburii plutiră afară, amestecându-se cu volburil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racii-n cerurile visătoare, mormăi răguşit S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flyer! Se opri complet, indiferent la agitaţia din jurul său, concentrându-se asupra unicului flux, inadecvat, de informaţii vizuale. Brusc, toate farurile din piaţă se stinseră. Spiobotul contracară bezna, activându-şi modul de amplificare a imaginii. Ceva ieşi din interiorul ecranat al camionului, înconjurat de siluete omeneşti, mai mici. Dispăru în capsulă şi uşa se con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se aprinseră, copleşind imaginile spi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reşti? întrebă Stig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derulă imaginea, era complet neclară: o simplă pată de pixeli umbriţi. Însă mobilă. I se părea că se leagănă în timp ce av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ăcu Keely. O s-o trec prin nişte pr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ruisere suiau în forţă pe drumul tăiat de buldozere prin Zidul Pieţii. Când ajunseră în vârf, deschiseră focul fără nici un avertisment către strad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ţi! exclamă Olwen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se auzeau perfect din locul unde se găseau ei, în capătul lui Nottingham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lerul MANN porni la rândul lui să urce panta, strivind totul sub anvelopele groase. Cruiserele se dispuseră în faţa şi în spatele lui. Convoiul intră pe Mantana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unetişti! anunţă Stig. Starflyer se pregăteşte să iasă din oraş. Keely, alertează echipele de pe Autostrada 1 să-nceapă distrugerea ei. Avem pe cineva la podul Tang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jură în barbă, foarte atent să nu lase nici o urmă de dezaprobare să se audă pe band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ai sunt destule alte poduri până la Marie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scoase din grilă imagini de la spioboţi, nerăbdător să vadă ce se întâmpla în Piaţa 3P. Institutul lăsase în urmă două camioane şi şapte Range Rover Cruisere. Toate aveau turelele armelor aţintite spre poartă. Chiar pe când privea, două raze violet de laser ţâşniră către un punct de pe sol, aflat la numai câţiva centimetri de ecranul b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aptă în ambuscadă pe Adam, rosti el. Cerurilor visătoare, va trebui să-i eliminăm! Dacă n-o facem, Adam va rămâne naufragiat pe Half 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rosti Olwen. Trebuie să plecăm după Starflyer. Nu putem forma o echipă care să elimine Cruiserele înainte de sfârşitul ciclului. Până atunci, nu putem nici măcar s-ajungem la 3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îşi privi încă o dată cronometrul: şapte minute. Întreaga operaţiune fusese belită; total şi complet belită. Nu-l opriseră pe Starflyer. Omorâseră sute de oameni nevinovaţi şi ruinaseră o porţiune mare din Armstrong City. Iar acum nici măcar nu-şi puteau ajuta camarazii să treacă prin gaura-de-vierme. Îl înnebunea ideea că va trebui să-i spună lui Harvey că echipamentele vitale pentru completarea răzbunării planetei nu vor mai sosi niciodată, că Johansson fusese abandonat pe Half Way şi că el era răspunzător pentru toate astea. Ar fi preferat mai degrabă să dea piept de unul singur cu Cruiserele ce aşteptau în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şi ridicase în mod reflex pumnii încleştaţi. O reacţie faţă de completa inutilitate pe care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nunţă el şi-şi sili mâinile să coboare. Este vina mea. Voi aduna o echipă şi vom înlătura ambuscada Institutului înainte de redeschiderea găurii-de-vierme. Toţi ceilalţi vă puteţi continua sarcinile de hărţuire pe Autostrad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zise Olwen. Ascultă-mă şi ascultă-mă atent – nu te refugia în rutina autocompătimirii. Nu ne putem permite luxul ăsta. Chiar dac-am reuşi să eliminăm ambuscada, gaura-de-vierme se va deschide abia în cincisprezece ore. Până atunci Starflyer va avea un avans imposibil de recuperat. Am pierdut echipamentele pe care le aducea Adam. Dă-le uitării, Stig! Dacă sosesc peste cincisprezece ore, tot nu va conta defel – va fi prea târziu. Va trebui să pornim după Starflyer cu toate armele pe care le-avem şi să-l distrugem noi pe nenorocit. Trebuie s-o facem acum. Şi o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l distrus,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metri de ţărmul stâncos, Carbon Goose îşi extinse trenul de aterizare. Wilson opri turbinele şi lăsă avionul uriaş să planeze lin prin apă, până ce roţile botului atinseră fundul de granit care suia lent. Se ridicară din oceanul îngheţat cu unduirea înceată care caracteriza avioanele planetare din toată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pâlpâiau printre ruinele fostului Port Evergreen şi Wilson trebui să vireze mult la tribord pentru a evita resturile împrăştiate ale altui Carbon Goose. Vedea câteva costume blindate deplasându-se peste teren şi verificând dacă mai rămăseseră agenţi operaţionali ai lui Starflyer. Clădirea generatorului găurii-de-vierme părea intactă, ceea ce i se păru un semn bun. Adam şi Paula lucraseră ceva pe puntea principală şi păruseră încrezători, când le vorbise imediat înainte de amerizare. În condiţii normale Wilson nu şi-ar fi pus prea multă încredere în combinaţia celor doi, totuşi acum era de acord să accepte ajutor din ori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Anna începură să decupleze sistemele de zbor, apoi coborâră să se alăture restului pe puntea principală. Morton şi Alic reveniseră, cu costumele acoperite de chiciură. Până şi Tiger Pansy suise din cala principală ca să asiste la discuţii. Wilson se întrebă cât din îngrijorarea şi agitaţia lor absorbea femeia pentru Qatux. N-ar fi fost o sarcină prea dificilă, atmosfera de pe puntea superioară er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sson le turnă el însuşi cafea lui Alic şi Morton. Cei doi nu puteau lua loc, fiindcă scaunele erau prea mici pentru cost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rece prin poartă oricând dorim, rosti Adam. Ne alegem momentul şi intrăm în forţă cu maşinile blindate. Probabil că nici măcar nu vor avea armele activate în clipa asta. Elementul surpriză est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i aruncă o privire foarte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ul-furtunii descrie o elipsă de douăzeci de ore prin punctul Lagrange şi în jurul lui. Petrece cinci ore alimentând gaura-de-vierme cu energie, în vreme ce curentul de plasmă îl împinge către steaua neutronică, iar în următoarele cincisprezece ore revine la poziţia iniţială. În chiar secunda asta îşi începe zborul de întoarcere. Nu trebuie decât să preluăm controlul sistemului lui de ghidare şi al propulsoarelor şi să-l readucem în centrul curentului de plasmă. Ne poate genera suficientă energie ca să deschidem gaura-de-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robabil că nu va mai putea reveni în punctul Lagrange, observă Bradley. Încercarea asta are caracter de unicitate. Vom închide uşa pentru Far Away până ce acolo va putea fi construită altă sursă ener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cele survenite pe Boongate, n-aş zice că trebuie să ne facem prea multe griji în privinţa asta, spuse Adam. Trebuie să ne concentrăm asupra oportunităţii unice de a ajunge pe Far Away.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bună, aprobă Wilson.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interveni Morton. Şi dacă am putea prelua controlul sistemului de ghidare, tot va trebui să ne confruntăm cu armele din partea cealaltă a porţii. Eu nu-s de acord cu vrăjeala aia că nu vor avea armele activate până la începutul ciclului următor. În primul rând este suficient să se uite măcar cu un ochi ca să vadă cum se redeschide gaura-de-vierme. Ei ştiu că ne vom da peste cap ca să găsim o cale s-o redeschidem. Le-ar fi suficient să-şi cupleze armele la un senzor banal. Oricine scoate capul prin ecranul baric – pac! Matricea costumului meu a identificat cu ce erau încărcate camioanele alea: lasere atomice cu injecţie de neutroni. Sunteţi siguri că maşinile voastre blindate pot rezista la aşa ceva? La o salvă, poate, chiar la două… v-aş crede chiar dacă mi-aţi zice la cinci salve. Dar noi nu ştim ce altceva ne poate aştepta-n pizda mă-sii dincolo. Ne pot lovi cu douăzeci şi cinci de lasere atomice simultan. Ne pot aştepta chiar şi cu bombe atomice. Dacă deschidem gaura-de-vierme, cine-i poate opri să nu arunce prin ea o bombă cu fuziune? Sentimentele? Haide, haide, fiţi serioşi! S-a terminat cu-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crezi, eşti liber să te-ntorci cu Carbon Goose la Shackleton, spuse Bradley. Indiferent ce s-ar întâmpla când vom deschide gaura-de-vierme, tu vei fi în siguranţă deasupra oceanului. Eu însă voi trec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ăzitorii vor trece, complet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sinucidere. Iar gramul acela de îndoială este toată speranţa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ley Johansson, rosti Qatux pe banda generală, ai o disperare frumoasă. Poate fi la fel de intensă ca şi emoţiile primare într-o persoană atât de dedicată ca tine. Până acum nu mi-am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nu se putu abţine să nu arunce o privire dezaprobatoare către Tiger Pansy. O copilărie, o ştia prea bine; de fapt nimic din toate astea nu se datora ei. Femeia îşi molfăia chewing-gumul, părând aproape fericit de inconştientă de ce se discuta în jurul ei. Wilson fu uşor nedumerit; oare cât de naivă putea fi o starletă 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include pe majoritatea celor aflaţi pe puntea asta, surâse forţat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de ce nu mutaţi celălalt capăt al găurii-de-vierme într-un loc de pe Far Away unde nu aşteaptă duşma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Tiger Pansy se modifică în una de uşoară surprindere. Se ridică de la locul ei, părând ca şi cum o împunsese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o privi stingherit când se opri în faţa lui, privindu-l cu curiozitat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răspunse el şovăitor… Ăăă, ajută la ancorarea capătului unei găuri-de-vierme. Este foarte… ăăă, dificil să menţinem capătul deschis şi nemişcat; mai ales luând în consideraţie distanţa implicată aici. În Port Evergreen nu există pur şi simplu puterea de procesare necesară pentru a schimba coordonatele găurii-de-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uternic fardaţi ai lui Tiger Pansy clipiră nesiguri; ea se întinse şi-şi atinse vârfurile degetelor de obrazul lui Bradley ca şi când ar fi consolat un iubit. Imaginea aceea îl tulbură pe Wilson, avea ceva neliniştitor de parazitar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eu face calculele, anunţă Qat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nu era tocmai sigură la ce să se aştepte când maşina mare şi ecranată coti pe Ruejolei. O răbufnire de nostalgie, poate? Animata arteră metropolitană deştepta cu certitudine suficiente amintiri. Nu cu mult timp în urmă, ea ar fi putut spune că toate erau aminti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tătea ghemuită pe locul din faţă al maşinii alături de Hoshe Finn şi privea în sus la blocul zgârie-nori cu şaizeci şi cinci de etaje din capătul îndepărtat al străzii. Forma sa de lamă de floretă aurie se număra printre cele mai înalte clădiri ce dominau peisajul din centrul oraşului Salamanca. Mellanie îşi reamintea prea bine panorama din vârful ei. Alessandrei îi plăcea ca ea să se lipească de peretele-fereastră gros al apartamentului de acolo, atunci când îşi oferea serviciile asistenţilor de politicieni sau prietenilor de familie. Acelea erau amintirile ce-i reveneau acum. Continua să le retrăiască, încercând să deducă ce relevanţă avea fiecare fragment de informaţie pentru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vreodată sistem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se smulse din amintirile acelea amare. Dintr-un motiv inexplicabil, acum, după ce nu mai avea grija lui Dudley, toate lucrurile pe care le făcuse – oho, de bună voie! – pentru Alessandra îi ardeau şi mai odios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am despre sistemul de securitate al lui Baron. La matricea apartamentului ei sunt cablate multe circuite exterioare. Personalul tehnic se întreba cât de extin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Hoshe. Ea nu l-a accesat niciodată pe un ecran sau portal. În nici un caz n-a făcut-o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ricum bănuim că apropierea de zgârie-nori este bine acoperită, ca şi clădir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IC nu pare să considere sistemul de securitate excepţional… în tot cazul, nu atunci când am fugit de la Ale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urâse uşor. Dragul şi bunul de Hoshe Finn, abordând mereu fiecare problemă cu timiditatea şi precauţia unui adevărat bir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lasez pe poziţii echipa de pe perimetrul extern. Echipa de arestare va intra în clădire deghizată ca o companie de servicii cu contract pentru întreţinerea unui apartament de la etajul şa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riculos şi ai împiedica protocoalele ope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rt costum blindat şi promit că rămân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chipa de observare spune că împreună cu Alessandra Baron mai sunt minimum alte două persoane. Până nu ştim cu certitudine, trebuie să presupunem că ei sunt tot agenţi Starflyer şi că pot fi wetcablaţi. Nu voi aloca un membru al echipei de arestare să joace rolul de bonă pentru tine. Avem nevoie de toţi în lini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emise un suspin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nume, exact, m-ai programat s-o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rcăm imediat cum a fost arestată şi au fost neutralizate orice arme wetcab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ula Myo n-a deranjat-o să fiu foarte aproape de Is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aceea a fost cu totul altceva. Atunci ne-am asumat un risc;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ă voi apropia mai mult de clădire. Dacă Alessandra se va opune cu forţa arestării, s-ar putea ca din stradă să fie vizibile schimburi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trarea echipei de arestare, vom interzice accesul civililor imediat sub clădire. Nu stingheri acţiun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coborî din maşină şi porni pe stradă. Era mijlocul după-amiezii şi în jur existau foarte mulţi pietoni. Ştia că Hoshe dorise să aştepte până la primele ore ale dimineţii, când situaţia putea fi controlată mai uşor, însă Nigel şi senatoarea Burnelli îşi impuseseră punctul de vedere. După demascarea lui Daniel Alster, deveniseră aproape paranoici faţă de agenţii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ârzie în faţa unei vitrine, examinând cu ochi critic linia de designer expusă înăuntru. Era un gest reflex şi perfect normal. Hoshe avusese dreptate, ar fi trebuit realmente să înceapă să se gândească la ce va face în continuare. După cum era poziţionată politic în clipa de faţă, şi-ar fi putut realiza o emisiune care să rivalizeze cu Michelangelo. Şi, desigur, producătorii emisiunii lui Baron ar fi avut nevoie de cineva cu care s-o înlocuiască în următoarele zece minute după arestare. Existase o vreme când posibilităţile respective i-ar fi stârnit surescitarea. La asta se mai adăuga şi Morty. Şi situaţia aceea se schimbase. Nu ceea ce făcuse el, totuşi, cumva, Mellanie nu se putea vedea în rolul de soţie-trofeu a unui preşedinte de corporaţie, aşteptându-l alături de o liotă de copii să revină după o zi plină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ul IC pâlpâi, apoi se extinse în vederea ei vir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anie, 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utomat, ea ridică ochii spre apartamentul di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iveşte? M-a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m, Alessandra Baron nu ştie nimic despre iminenta ei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 Isaacs a revenit î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şti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n ultimele zile ai o companie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ce-a fost asta – o undă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îţi reamintim că avem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 în locuri unde tu nu poţi ajunge şi să raportez lucruri pe care nu le ştii. Care-i noutatea? Vrei să-mi spui că nu ştii ce s-a-ntâmplat pe Boo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că Starflyer a pornit către Far Away. Evident. Nu suntem însă siguri despre acţiunile viitoare ale lui Nigel Sheldon. Dinastia lui a construit o armă incredibil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onsultă cu tine, pentru că nu are încredere în tine. Nici eu nu sunt sigură dacă să mă încred în tine. Ai fi putut face mult mai multe ca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urtat discuţia aceasta,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u nu faci chestii fizice. Oricum nu mai contează. Războiul ăsta se va termina. Cred că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grijorează felul în care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e legătură are asta cu întoarcerea lui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terminat să ne spună ce anume a găsit, deoarece Nigel Sheldon i-a fixat domiciliu forţat. Pentru a înţelege întreaga succesiune a evenimentelor, ne trebuie informaţiile pe care le deţine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şoarele de păr de pe ceafa femeii se zbârliră sub un fior extrem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să iei legătura cu Ozzie şi sperăm să ne poţi asigura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 cu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nu ştim care sunt informaţiile, nu-ţi pot oferi realmente un răspuns. Doar examinând tabloul complet, putem sfătui Commonwealthul cum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ivul nu prea te mai ascultă în ultimele zil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că Nigel şi ceilalţi din grupul tău de elită au decis genocidul lui LuminăDimineaţăMunte. Dar dacă există şi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ştim. Însă te-ai putea împăca cu ştiinţa că n-ai făcut nici cea mai mică încercare de a evita genoc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Ozzie i-a zis totul lui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Te-a contactat Sheldon şi ţi-a spus că s-a modificat planul? Şi de ce îl ţine pe Ozzie fără acces la mijloace de comunicaţii? Ce este atât de important în informaţiile lui, încât Sheldon nu doreşte să fie cunoscute ş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simţi imboldul de a izbi cu piciorul în pământ de iritare; niciodată nu putea învinge într-o argumentaţie cu IC, fiindcă de fiecare dată folosea logica plus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ouă zile în preajma lui Nigel. Securitatea Dinastiei lui este absolută. Nu-l pot scoate pe Ozzie din închisoare; haide, revino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credem că el ar fi în închisoare. Am izbutit să-l urmărim până a ajuns pe Cres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xclamă Mellanie cu glas tare. Pietonii din jur îi aruncară priviri surprinse şi ea le răspunse cu încruntături: Bănuiesc că aş putea face pentru Paul un reportaj despre navele de salvare ale Dinastiei Sheldon cât sunt acolo. Ce zici ce norocoas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a reuşitei unei misiuni duble nu est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merg în nici un fel de misiune, indiferent de caracterul ei. Acum sunt prietenă cu Nigel. 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 a participat la Marele Jaf al Găurii-de-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ă Mei, educaţia ta este cu adevărat uimitoare. Marele Jaf al Găurii-de-vierme a fost cea mai mare operaţiune criminală individuală din istoria omenirii. Bradley Johansson a efectuat-o pentru a-i finanţa pe Păzitorii Individualităţii şi în urma ei s-a ales cu miliarde de dolari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Ozzie i-un Păzito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abă-l chiar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hiar izbi cu picior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va răspunde afirmativ, atunci poate vei lua în seamă cererea noastră. El ştie cine a ridicat bariera în jurul Perechii D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ş putea măcar s-ajung pe Cressat? Ca să nu mai zic de pătrunderea în celula lui! Nigel ar fi extrem de suspicios dacă i-aş cere să-l văd pe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 s-a întors cu doi tovarăşi: un adolescent şi o specie de extraterestru necunoscută anterior. Dinastia Sheldon tocmai a plasat o cerere către Lady Georgina, solicitând o fată tânără şi dulce pe Cressat, unde va trebui să seducă un băiat neexperimentat sexual. Banii pentru contractul respectiv au fost viraţi la Lady Georgina din contul principalei divizii de securitate a Dinastiei. Asta este ceva extrem de neobişnuit. Noi nu credem că este o coinc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ady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damă de clasă foarte înaltă de pe Augusta. Ea oferă celor bogaţi şi faimoşi fete aflate la prim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ah! Şi vrei ca eu să pretind că sunt fat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dy Georgina a atribuit deja contractul Vanorei Kingsley, una dintre cele mai recente angajate ale ei. Te putem substitui Vanorei, însă trebuie să acţionăm rapid. Kingsley urmează să fie preluată din gara New Costa peste o sută patruzeci de minute. Dacă iei imediat un expres maglev spre Augusta, ai putea ajunge la timp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se opri lângă Mellanie şi deschise portiera. Femeia îl privi şi oftă. Lucrul cel mai inteligent pe care l-ar fi putut face ar fi fost să-l ignore… dar pe de altă parte ar fi fost incitant să se infiltreze pe Cressat şi să ajungă la Ozzie. Mâna ei virtuală atinse iconul lui Ho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ceva. Mă-ntorc în Darklake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chipa de arestare este deja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baftă, Hoshe, te apelez când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ţii mult la are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mi pare realmente rău, totuşi asta-i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o să te apelez mai târziu. Mellanie sui în taxi, care pătrunse imediat în trafic. Ce s-a întâmplat cu Vanora Kingsley? o întrebă pe IC. Trebuie s-o înghesui într-un portbagaj sau altceva? Nu cred c-aş fi prea pricepută la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m că Jaycee ar fi de altă părere, însă nu, nu va fi necesar. Pentru efectuarea operaţiunii de extragere a fost contactat un profesionist în problem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faci nici un ră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Va fi dusă la o reşedinţă sigură, unde va rămâne izolată pe durata acţiu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mi cum arată băiatul ăsta? Măcar atât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şier îi apăru în vederea virtuală. Când îl deschise, văzu un adolescent cu păr roşcat şi ciufulit, cu un surâs care era pe jumătate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aştepţi să mă culc cu el, vorbi ea repede. Ştie măcar cum se folosesc tacâ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place la el? Aspectele noastre feminine sunt de acord că arată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mai privi o dată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au să spun, din punct de vedere fizic. Dar este vizibil că are o problemă de atitudine. Probabil că-i un coşmar comport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eniul în care eşti ex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c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anie, va trebui să îndeplineşti clauza principală a contractului. Sperăm că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prostitu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că momentul actului sexual poate fi amânat destul de mult pentru a putea evalua situaţia şi a încerca să-l contactezi pe Ozzie. Clauza la care ne refeream de fapt este personalitatea stipulată prin contract. De aceea Lady Georgina a selectat-o pe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ă fie –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i eu pot fi dulce, da? Lasă-mă cu rahaturil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ellanie. Dacă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Wilson Kime aştepta să calce pe o planetă nouă. Stătea în faţa porţii când zorile răsăriră pe Half Way, inundând insula de stâncă stearpă cu lumină roşie şi fulgere alb-albastre intense. În clădirea generatorului din spatele porţii, energia începea să fie receptată de la Călăreţul-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se simtă exagerat de plin de sine, dar graţie cunoştinţelor sale de astroinginerie şi mecanică orbitală, tehnicienii din echipa lui Adam îl recunoscuseră în mod automat ca pe un şef. Avusese nevoie de douăzeci de minute la consola din clădirea generatorului pentru a mapa sistemele primare şi programele de ghidare ale Călăreţului-furtunii, înainte de a expedia primul set de instrucţiuni. Vederea lui virtuală produse un profil bazic de zbor, cu o curbă lungă şi albă care desemna cursul Călăreţului ce-şi descria bucla perpetuă. La zece minute după ce instrucţiunile îi fuseseră acceptate de matricea de la bordul maşinii, apăruse o linie nouă, purpurie şi scurtă, care simboliza revenirea cartografiată de Wilson în curentul de plasmă. Masivul Călăreţ se târâse în lungul ei o oră, iar concentraţia de plasmă sporise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de milioane de kilometri deasupra lor, palele gigantice se rotiră din nou când Călăreţul-furtunii se întoarse în vijelia de particule încărcate electric. Vederea virtuală a lui Wilson îi arătă creşterea vitezei maşinii uriaşe, totuşi incredibil de fragile, pe măsură ce era împinsă, iremediabil, spre steaua neu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de ca Icar, comentă el când Oscar i se alătură. Cu aripile larg deschise şi mult prea aproap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xagerezi niţel cu poezia, replică Oscar. Totuşi imagine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Qatux? O să poată gestiona gaura-de-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verifică statutul Călăreţului-furtunii în vederea virtuală; deocamdată totul mergea strună, în timp ce outputul său energetic creşt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fel de multe ca tine. Am lucrat în divizia explorări, mai ţii minte? Asta înseamnă că sunt foarte familiarizat cu genul de matrice mari de care ai nevoie ca să manipulezi materia exotică. Există o limită pentru ceea ce poate realiza o fiinţă biologică din carne şi oase, chiar şi una extraterestră foarte inteligentă. Este posibil ca Raielul nostru să fi făcut afirmaţia respectivă doar pentru a ne influenţa starea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DimineaţăMunte îşi controlează toate găurile-de-vierme prin rutine neurale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ăsta-i alt aspect – a verificat cineva din consiliul vostru revoluţionar supersecret dacă acest mobil Bose este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mai fi un cârcotaş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regulă a avocaţilor este să nu le pună martorilor o întrebare dacă ştiu că răspunsul nu le v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răspunsul: Qatux a terminat secvenţa d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ub oprise Volvoul cu Raielul lângă uşa clădirii generatorului, după care masivul extraterestru fusese conectat la matricea de control a generatorului prin mănunchiuri groase de cabluri optice, pe care le ataşase la vârfurile groase ale protuberanţelor flacide de carne dindărătul tentaculelor. Imaginea respectivă îi reamintea lui Wilson de pornirea forţată a unui automobil cu bateria des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tmul cardiac i se iuţi, Wilson îşi începu exerciţiul respiratoriu, fericit că Tiger Pansy nu era în preajmă pentru a-i percepe neliniştea. Gaura-de-vierme se deschise lin, ca un iris expus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undeva,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rosti Alic, trimite un spi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t micuţ trecu prin ecranul baric. Wilson se conectă la fluxul său şi văzu depliindu-se un peisaj întunecat. Sub lăbuţele rozătorului artificial exista sol umed, iar fire de iarbă zimţată i se agăţau de corpul neted. În depărtare se legănau frunzele arcuite ale unor plante înalte şi se întrezăreau petice mai întunecate de arbori. Spiobotul se îndepărtă cu zece metri de gaura-de-vierme, apoi se ridică pe membrele posterioare şi scană împrejurimile. În raza lui de detecţie nu existau surse termice, nici puncte de emisii electromagnetice, nici lumină în spectru vizibil; unica mişcare detectabilă era vântul persistent şi încărcat de umezeală – frontul de aer de după o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n-a ieşit în oraş, coment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un parc din oraş, zise Rosa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Nu se înregistrează semnalul purtător al vreunui nod, spuse Johansson. Până şi Armstrong City are acoperire completă de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Adam, atunci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l auzi pe Jamas ambalând motorul maşinii blindate şi păşi iute în lateral. Vehiculul scund şi curbat se legănă înainte şi trecu prin ecranul b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intact, rosti Adam. Este clar o zonă rurală… nu se vede nici un oraş. Ba nu, staţi aşa! Văd ceva la orizont… O pâclă luminoasă portocalie… Acolo pare să fie o aşezare. Pare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Armstrong City, interveni Qatux. Cred că gaura-de-vierme s-a deschis la douăzeci de kilometri sud-vest de limita lui sudică. Aceea a fost int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i Parcul Schweickart, zise Jamas. Recunosc constelaţiile. Cerurilor visătoare, este clar Far Away! Am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ez scanare cu senzori activi, anunţă Adam. Mi se pare curat. Bradley, dacă acolo există ceva mai mare decât un iepure înseamnă că are o camuflare stealth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tunci să-i dăm drumul… şi reped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maşini blindate şi camioanele Volvo porniră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şi simţi ecranul baric atingându-i costumul blindat ca o briză uşoară, iar lumina roşie păli în jurul lui. Pentru a doua oară în viaţa sa, Wilson Kime ajunse pe o altă planetă printr-un singur pas uriaş. Gravitaţia se reduse brusc. Nu era obişnuit cu aşa ceva, în nici un caz pe reţeaua feroviara TSC; majoritatea planetelor U-congruente avea gravitaţia apropiată de cea terestră standard şi practic nu sesizai niciodată tran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lvo claxonă sonor înapoia lui şi sări într-o parte. Mişcarea îl ridică o jumătate de metru în aer. Râse când coborî iarăşi pe sol. Mâna virtuală tastă deschiderea costumului şi vizorul căştii se ridică. Inspiră aerul local, cu izul puternic al ploii abia trecute şi o uşoară aromă d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o facă, rosti el gânditor. Ar fi putut re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 din partea din spate a unui Volvo şi întinsese uşor braţele, pentru a-şi păstra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s Underground; ei doreau să terraformeze Marte. Dacă li s-ar fi oferit posibilitatea, Marte ar fi putut deveni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clipă în care să nu te gândeşti la Marte?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te nu există suficientă atmosferă ca să fie U-congruentă, replică Oscar pe un ton aproap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planuri ca să compenseze asta. Gheaţă remorcată din centura cometelor, bacterii modificate genetic care să elibereze oxigen din sol, oglinzi orbitale, puţuri forate prin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os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aşa erau planetele, îi spuse Wilson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voul care-l transporta pe Qatux trecu lent prin gaura-de-vierme, târând după el mănunchiurile groase de cabluri din fibră optică. Doi oameni în costume blindate apărură din gaura-de-vierme în urma camionului, asigurându-se că firele nu se încâl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toţi, domnule, raportă Ki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Bradley. Qatux, nu mai avem nevoie de gaura-de-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mai avu vreme pentru o ultimă imagine a Călăreţului-furtunii înainte ca gaura-de-vierme să se închidă. Aidoma lui Icar, soarta Călăreţului era pecetluită; curentul gros de plasmă îl împinsese mult dincolo de punctul Lagrange, iar propulsiile sărăcite nu mai aveau rezerva de delta-v care să-l readucă la poziţia de bază. De acum nu-l mai aştepta decât prelunga şi lenta cădere spre pieire în gravitaţia teribilă a stelei neu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de-vierme se contractă şi dispăru, iar închiderea ei finală reteză mănunchiul de fibre optice care căzu pe pământ ca un şarpe omorât. Actul separării consolidă sentimentul de distanţare al lui Wilson; rămăseseră realmente pe cont propriu. Judecând după tăcerea generală, nu era singurul care gând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re lucru să vă spun, anunţă Bradley. Ceea ce poate că-i mai bine, fiindcă suntem într-o criză acută de timp. Aş dori totuşi să le mulţumesc prietenilor noştri non-Păzitori pentru că au venit cu noi şi au crezut în noi până la sfârşit. Pentru aceia dintre voi ai căror strămoşi au fost alături de mine încă de la început, vreau să-mi exprim recunoştinţa pentru teribilele şi desele lor sacrificii, deoarece sângele lor ne-a adus aici şi acum. Întreaga omenire le va mulţumi Păzitorilor Individualităţii pentru tot ce am îndurat noi astfel ca specia noastră să poată fi liber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privi în jur şi-i văzu pe toţi Păzitorii care veniseră cu ei plecând capetele în semn de respect. Li se alătură, simţindu-se mai tulburat decât i-ar fi plăcut să recunoască de cuvintele lui Bradley. De acum înainte istoria avea să-i arate pe Păzitori într-o lumină cu totu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ucât a sosit vremea noastră, haideţi să n-o irosim, încheie Bradley. Ayub, te rog încearcă să contactezi clanurile, cât poţ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g! tipă Keely. Stig, recepţionez ceva pe unde scurte. Este frecv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se aplecă în faţă, încruntându-se. Era întuneric în partea din spate a Mâzdei Volta 4x4, un refugiu în care el putea să gândească nevăzut. Micul convoi de vehicule al Păzitorilor, cinci maşini şi şapte Volta cu blindaj uşor, avusese nevoie de aproape o oră ca să traverseze oraşul afectat şi în tot acest timp el primise rapoarte de la Păzitorii ce acopereau traseul de ieşire al lui Starflyer. Niciuna dintre tentativele lor de lovire a uriaşului trailer MANN nu fusese încununată de succes. Vehiculele lui Starflyer aveau blindaje bune şi câmpuri de forţă şi mai bune. De asemenea, reacţionaseră prin forţă extremă la orice atac. Mai bine de o duzină de clădiri din care acţionaseră lunetiştii Păzitori fuseseră transformate în ruine fum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lui Starflyer nu avusese nevoie de nici treizeci de minute ca să ajungă de la Piaţa 3P la capătul Autostrăzii 1. Alte două duzini de Range Rover Cruisere i se alăturaseră, gonind pe străzi secundare pentru a se integra în convoi. Deoarece Starflyer dispunea de o asemenea putere de foc, Stig nu avea alternativă decât să le ordone celorlalţi lunetişti să înceteze. Ar fi fost măcelăriţi în cazul în care ar fi încer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ui Stig însuşi fusese frustrant de lent, fiindcă aşteptase să li se alăture alte echipe de Păzitori şi ieşise din oraş pe o rută paralelă cu a lui Starflyer. Bineînţeles, serviciile municipale de urgenţă începuseră să reacţioneze faţă de dezastru pe cât putuseră de bine, ceea ce însemna însă că tot mai mulţi oameni şi vehicule ieşeau pe drumurile pe care Stig dorea să le folosească. Ajunseseră la Autostrada 1 abia după o oră şi descoperiseră că convoiul lui Starflyer împrăştiase în urmă mine sofisticate. Prima dintre acestea distrusese un Ford Shangai şi-i ucisese pe cei cinci Păzitori dinăuntru. După aceea Stig le ordonase să meargă pe lângă şosea, evitând banda lată de beton sudat enzimatic, ceea ce le redusese şi mai mult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 apeleaz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de alte grupuri de Păzitori care să fi operat în jurul lui Armstrong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Keely era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ley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sibil, replică Stig scurt, chiar în timp ce mâinile lui virtuale înhăţară semnalul din matricea radio specializată a lui Ke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unctul de rendez-vous patru, rostea glasul familiar al lui Bradley. Vom fi acolo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S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pare că tu ai fi, S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ig, rosti Adam, mă bucur să te-aud,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rilor visătoare, voi nu puteţ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âteva date de control: după ce ai fost descoperit la LA Galactic, ai ajuns în casa noastră conspirativă din Veneţia. Kazimir a fost repartizat să te recu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ne şi oase, mulţumesc. Nu mi-e ruşine să recunosc că am avut ceva probleme ca să ajung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puteţ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g, legătura aceasta nu este protejată. O să-ţi povestesc totul în scurt timp la punctul de rendez-vous patru. Bradley îmi spune că ar trebui să şti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oi suntem ceea ce pretindem că suntem, ne ved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rendez-vous 4 era o staţie de pompare şi drenare aflată la un kilometru lângă Autostrada 1, la şaizeci de kilometri de Armstrong City. Către staţie ducea un drum de serviciu, dar care nu avea marcaje rutiere şi nu figura pe hărţi. Staţia în sine se afla în spatele unui deluşor, complet în afara razei vizuale de pe Autostrad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şofă el însuşi Mazda Volta, ordonându-le tuturor să rămână în punctul de ieşire de pe autostradă. De îndată ce parcurse curba, zări vehiculele mari oprite acolo, cu farurile proiectând raze strălucitoare în noapte. Siluete familiare veniră spre el când opri, surâzând larg. Coborî, împleticindu-se, încă nevenindu-i să creadă. Adam îl cuprinse într-o îmbrăţişare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flăcăule, mormă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rilor visătoare, noi credeam că aţi rămas naufragi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r trebui să ştii că nu-i aşa uşor să mă ţii pe mine-n ţ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se opri la apariţia lui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S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întinse mâna în semn de salut. Iar după aceea totul luă o turnură periculoasă. Între razele strălucitoare de lumină mergea o femeie cu pantaloni şi jachetă simplă, căptuşită cu blană de oaie. Avea umerii gârboviţi şi tremura, ca şi cum ar fi avut gripă. Apoi strănută şi părul ei negru se roti fluid în gravitaţia slabă de pe Far Away. Stig nu avea să uite niciodată faţa aceea elegantă şi letală, nici chiar în pacea cerurilor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îndreptă către tocul armei. Izbuti să scoată un pistol automat şi-l rot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păru în faţa lui şi coborî braţul brusc, îndepărtându-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se împletici un pas îndărăt. Atât Bradley, cât şi Adam ridicaseră mâinile în semn de mustrare. Alţi câţiva indivizi ce stăteau pe lângă vehicule, şi pe care Stig nu-i cunoştea, se încord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Paula Myo!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osti ea calm apoi se cutremură din nou şi-şi strânse mai mult jacheta din blană, încrucişând braţele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aliaţi, zise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nu se simţea nici urm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alţii ca Nigel Sheldon, şi, ah, sunt sigur că ţi-l reaminteşti pe amiralul K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făcu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ex-amiral. Încântat de cunoştinţă, S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lui Stig atârna inert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Adam şi din cauza umbrelor nu se putea preciza dacă zâmbea sau nu. Era cât pe-aici să uit: Mellanie m-a rugat să-ţi transmit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nu se putu stăpâni. Se aplecă niţel mai aproape, ca să se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săşi, încuviinţă Bradley. Haide, Stig, spune-mi care-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le îngădui să-l conducă la grupul de vehicule. Când începu să-i povestească lui Bradley despre utilizarea bombei combustibil-aer, privi în urmă, ca să mai verifice o dată. Paula Myo îşi strângea puternic braţele peste piept, de parcă ar fi suferit; cu chip îngrijorat, Wilson Kime o întreba dacă nu se simţea bine. Cumva apariţia ei pe Far Away era mai extraordinară decât întrezărirea înceţoşată a lui Starflyer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Bradley făcură planurile rapid, după ce Stig le explică evenimentele din Piaţa Primului Pas. Cele trei camioane Volvo cu încărcătura lor preţioasă pentru proiectul răzbunarea planetei aveau să pornească imediat spre sud, către munţii Dessault, ca să facă joncţiunea cu echipele tehnice care asamblau staţiile eoliene. Adam avea să conducă grupul, luându-i cu ei pe Kieran, Rosamund şi Jamas, în ciuda dorinţei clare a acestora de a se alătura urmăririi lui Starflyer. Paula anunţă că-l va însoţi pe Adam, lucru pe care bărbatul nu-l comentă. Wilson, Anna şi Oscar fură de acord să rămână cu Paula şi să vadă dacă puteau da o mână de ajutor în aspectele tehnice ale răzbunării planetei. În sinea sa, Wilson era tot mai îngrijorat de starea Investig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avea să-i conducă pe ceilalţi în urmărirea lui Starflyer, întărindu-le forţele cu cele trei maşini blindate ale sale. Ghearele Pisicii şi echipa Paris optară să meargă cu el. Bradley şi Stig considerau că experienţa lor de luptă şi armamentul le-ar fi oferit Păzitorilor un avantaj considerabil asupra trupelor Institutului, dotate cu blindaje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mai rămânea Qatux. Tiger Pansy ascultase şi privise fără comentariu alcătuirea celor două echipe, după car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merge cu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doriţi, spuse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cuviinţă ea cu entuziasm. Starflyer are avans faţă de voi. Asta-nseamnă că va fi o urmărire tare, iar când îl veţi ajunge va fi o luptă straşnică. Voi Păzitorii o să vă luptaţi ca scoşi din minţi, sunteţi foarte dedicaţi – e ca un fel de religie pentru voi. Lui Qatux îi place asta foarte mult. Acolo va fi revărsarea de sentimente umane, aşa că vom merge acolo. Se uită la Adam: Fă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rosti Bradley, înţelegeţi că nu vă putem garanta siguranţa personală în decursul evenimentelor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Pansy îşi mestecă chewing-gumul pentru o clipă, apoi se strâ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gândisem io. Da' ca să fiu sinceră, n-am cine ştie ce viaţă de pierdut aici, este? Mellanie m-a pus să-mi actualizez stocarea de rezervă chiar înainte de plecare; am editat pur şi simplu majoritatea chestiilor din jurul momentulu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fiecărui om este d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ă eşti un tip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dimineţile acelea în care Mark nu se trezise pe deplin, momentul de moţăială confortabilă când te afli într-un pat cald cu femeia pe care o iubeşti cuibărită în braţele tale. Îşi mişcă foarte puţin capul, frecându-şi nasul cu afecţiune de Liz. Ea se strânse şi mai mult în el, după care se sărutară prelung şi fără grabă. Mâinile mângâiară. El începu să-şi scoată tricoul şi Liz se ridică pentru a-l încăleca, continuând să-şi poarte neglijeul nou din ţesătură semiorganică ce imita mătasea neagră pe care-l purtase în fiecare noapte de când se întorsese Mark. Felul în care devenea translucid când trupul femeii se încălzea şi-şi înteţea mişcările îl excita enorm pe bărbat. Liz exploatase din plin amănuntul acela în noaptea trecută şi acesta era motivul pentru care el era atât de somnoros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incredibil de erotica a trupului voluptuos al soţiei sale călărindu-l atletic fu ştearsă de un orgasm despre care Mark fu convins că fusese resimţit până-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evărat, murmură el în întuneric ceva mai târziu. Prea mult sex duce la 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ături Liz chicoti. Vederea îi reveni lui Mark şi i-o arătă pe femeie ridicându-i tricoul de pe faţă. Îi zâmbi perfec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spuse ea pe un ton foarte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se jucară pe buze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ntinereşti, de-abia îţi mai fac faţă-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urâse satisfăcut, deşi nu era sigur că ar fi putut realmente să mai repete actul acela fără să fi beneficiat mai întâi de un timp serios de recuperare. Liz era într-adevăr pe atât de teribil de lascivă pe cât părea; şi câţi bărbaţi se puteau lăuda cu aşa ceva despre so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scurt şi coborî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le pregătesc micul dejun copiilor; cei de la şcoală se vor întreba de ce-i trimit zilnic morţ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părea rău. Ar fi fost grozav să fi petrecut o zi întreagă, trândăvind în pat. Nu mai făcuseră asta de când Barry fusese scos din cuva-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tătu o vreme sub duş, apoi se îmbrăcă şi se pregăti pentru treabă. Bluza de trening mov cu mâneci galbene TSC îi venea destul de bine; pantalonii verzi-aurii erau cu un număr mai mare decât purtase în Valea Ulon şi în plus aveau betelia din elastic. Mark coborî ochii spre burticică revărsată peste pantaloni. Trebuie să fac ceva-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avut timp disponibil pentru aşa ceva! Dimpotrivă, programul lui zilnic devenise chiar şi mai ticsit după întoarcerea Explor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chiţăi fericită când el intră în bucătărie. Îşi abandonă oul fiert şi alergă pentru a-l cuprinde cu braţele în jurul mij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mângâie pe păr şi-i sărută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a, rosti Barry cu ochi strălucitori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nu mai vroia să-i dea drumul. Mark fu silit s-o ducă înapoi la masă şi să se aşeze lângă ea înainte ca fetiţa să mai vrea să-şi mănânce 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în dormitorul vostru azi-dimineaţă, rosti ea cu ochi mari şi serioşi. Am făcut bine, nu-i aşa? Mami a spus că trebuie să vă lăsăm în pace pe voi doi; că ai nevoie de mult somn de-al adulţilor, ca să-ţi revii după cât ai obosit că ne-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aşa-i. Mulţumesc, scumpo. Totuşi nu am fost singurul care am ajutat misiunea Carib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pufni spr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de-al adulţilor”! Ce copil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Sandy cu o expresi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aieră, aia eşti. Nu ştii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amândoi! interveni Liz ferm. Tatăl vostru trebuie să-şi mănânce micul dejun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sfioasă şi modestă, aşeză în faţa lui Mark o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mea, domnul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fulecă ouăle, şunca, pâinea prăjită, cârnaţii şi roşiile. Alături de farfuria mare se găsea un platou cu clătite inundate în sirop de arţar şi acoperite de căpşuni şi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menţii puterile, comentă Liz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ah! se strâmbă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strădui din răsputeri să nu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s Sheldon apăru tocmai când Mark termina de mâncat. Panda lătră fericită la pilotul care intră în bucătăria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s! strigă Barry încântat şi alergă la el. Ia-mă şi pe mine azi la platforma de asamblare. Te rog! Te rog! Tata tot promite c-o s-o facă, da' nu se ţine niciodat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tăl tău trebuie să discuţi. El este şeful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zâmbi adorator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iz, o sărută Otis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r o jumătate de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numai să-l duc pe Mark la gaura-de-vierme a platformei. Nu te-ai uitat în fişierul de mesaje primite? se întoarse el către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tinse o mână virtuală negru-aurie şi înlătură restricţia de acces zero. Închisese fişierul în seara trecută pentru a-şi îngădui puţină intimitate neîntreruptă. În fişier se afla un mesaj de prioritate unu, expediat de Nigel Sheldon.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tis, rosti el pe un ton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botă îi aduse cafeaua pilotului. Mark parcurse mesajul şi icn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bia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s strânse din umer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băieţi? se interesă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zbor, răspuns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devine tot mai nerăbdător, preciză 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nu-şi termină fraza şi aruncă o privire vinovată spre ce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i? întrebă Barry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ă fii atent, îi spuse femeia lui 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s îl transportă pe Mark pe scurta distanţă până la gaura-de-vierme care făcea legătura cu grupul de platforme orbitale de asamblare. Avea un cupeu Daimler decapotabil vechi, pe care-l păstra în stare impecabilă. Era acţionat de un motor cu ardere internă. Mark nu era sigur dacă avea matrice de pilotare, dar asta nu conta defel când Otis se afla la volan – reflexele bărbatului erau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Nigel? întrebă el după ce-şi strânse centura de protecţie pe cât de mult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o mini-şedinţă aseară, pe Cressat. Se pare că Dinastia crede acum în mod oficial că Starflyer a stat la baza declanşării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vu nevoie de câteva secunde pentru a digera informa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t secret, ai înţeles? Daniel Alster a fost unul dintre agenţii lui Starflyer. Tata a fost extrem de nemulţumit. Starflyer l-a utilizat pe Alster pentru a ajunge pe Boongate şi chiar acum este în drum spre Far Away. Aşa că vom trimite o fregată acolo, pentru eventualitatea în care încearcă să fugă cu Marie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âte fregate vrea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bare serioasă. Minimum trei la Dyson Alfa şi două la Far Away. Deşi s-a discutat dacă n-am putea trimite Exploratoarea la Far Away. Multe persoane importante s-au alăturat Păzitorilor şi sunt acum izolate de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că încă n-avem cinci fregate asamblate? făcu Mark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 statutul. În plus mai există o problemă minoră de aprovizionare cu bombe-nova. Deocamdată nu avem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s, noi încă n-am terminat de încorporat procedurile în sistemele de asamblare ale fregatelor! Era vorba de încă o săptămână până la misiunea Dyson Alfa. Nici chiar Scylla nu va fi gata decât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şa modest. Ai terminat patru fregate şi alte şase sunt în faza de asamb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au fost testate la nivelul doi, ca să nu mai spun de testările de zbor. Caribda este ţinută laolaltă cu bandă adezivă şi multă baftă. Nu putem zbura cu fregatele în starea asta, trebuie să fie integrate corespunzător; orice altceva se va dovedi fatal şi nu mă refer doar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mai mult ca oricine. Nu uita că eu trebuie să pilotez blestemăţiile. Recrutează pe oricine ai nevoie. Giselle îţi va coordona solicitările de personal, aşa că vei fi liber să te concentrezi pe ingi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xclamă Mark, neimpresionat, când intrară în parcarea clădirii porţii. În primul rând aş dori să iau sus toată echipa de proiectanţi. Poate c-o să-nţeleagă şi ei până la urmă diferenţa între teorie şi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s rânj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anţii şi executanţii nu trebuie să se-ntâlnească niciodat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rk. Toţi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ghesuit în scaunul din faţă al Volvoului, în timp ce Rosamund şofa spre sud pe Câmpia Aldrin, Adam nu putea distinge nici o diferenţă între Far Away şi oricare planetă U-congruentă normală din Commonwealth. Gravitaţia redusă nu era sesizabilă decât când se hurducau din cauza unei proeminenţe a drumului şi camionul plutea niţel până reatingea pământul. Peste tot terenurile agricole erau mai mult sau mai puţin la fel şi, atât de aproape de capitală, câmpiile nu erau decât ogoare întinse şi fâşii largi de pădure ce dispăreau în beznă dincolo de capacitatea de detaliere a inserţiilor lui. Absenţa unei cibersfere planetare îi oferea senzaţia cea mai acută de separare faţă de alte planete pe care le cunoştea. Pe Far Away nu dispuneau pentru comunicaţii decât de matrice cu capacitate pe unde scurte. Desigur însă, aşa cum recunoştea imediat, nici n-ar fi avut pe cine apela pe planeta aceasta uitată de Dumnezeu. Totuşi lipsa informaţiilor era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se putea bucura de un grad de solitudine. Fusese îngrijorat că Paula va insista să i se alăture în orice vehicul ar fi călătorit, dar femeia se afla împreună cu Oscar în al doilea camion, pe care-l şofa Kieran. Ca o ultimă minune a zilei, Adam se simţea chiar îngrijorat pentru femeie. Indiferent care ar fi fost tulpina de virus gripal care o molipsise, o afecta rău de tot. În epoca aceasta era cu totul neobişnuit ca un om să fie doborât de asemenea boli simple, ceea ce implica posibilitatea unui virus extraterestru. O molimă extraterestră nu mai existase de peste treizeci de ani, de la epidemia de pojar Hokoth. Ar fi fost o cruntă ironie a sorţii ca în momentul acesta Commonwealthul să sufe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spuse că se simţea îngrijorat în primul rând fiindcă Paula putea fi purtătoare unei molime pe care să i-o transmită lui şi celorlalţi. Ea se străduise din răsputeri s-o neglijeze, dar Adam îi văzuse pelicula de sudoare de pe frunte şi tremurăturile prelungi şi incontrolabile ce-i străbăteau membrele. Gripa se instalase foarte rapid, deoarece Investigatoarea nu dovedise nici un simptom în Carbon Goose, când discutaseră tacticile pentru asolizare la Port Evergreen. Episodul acela fusese cu adevărat suprareal: el să stea alături de Paula Myo, să bea ceai împreună şi să formuleze strategia cea mai bună, amândoi contribuind cu cunoştinţele şi experienţa personală fără rezerve – cel puţin din partea lui. În tot acel timp mini-discursul pe care ea i-l ţinuse în gara Narrabri i se repeta întrun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seră pe Far Away şi se întâlniseră cu Păzitorii, Paula dispăruse oarecum de pe radarul preocupărilor sale. Adam se gândea că după ce-şi vor livra încărcătura preţioasă Păzitorilor ce aşteptau în munţii Dessault, el va dispărea în timp ce prietenii lui o opreau pe Investigatoare să-l urmărească, şi apoi va duce pentru restul vieţii o viaţă liniştită de pensionar la o fermă. Atât doar că asta avea să se întâmple numai dacă cineva o omora pe Paula Myo. Chiar şi atunci versiunea ei re-viaţă ar fi reapărut, mai devreme sau mai târziu. Adevărul era că înfruntarea aceasta nebunească pe viaţă şi pe moarte dintre ei se putea încheia realmente doar prin moartea lui. În plus, Adam o ştia al dracului de bine, el n-ar fi putut petrece mai mult de două ore la o fermă fără să nu-şi iasă din minţi de plictiseală. S-ar fi întors în Commonwealth şi şi-ar fi reluat activităţile. În mod straniu posibilitatea aceea nu era chiar atât de deprimantă pe cât păru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âşnet metalic neplăcut răsună undeva prin mormăitul constant de nivel redus al motorului. Adam privi înjur, alarmat. Fusese atât de puternic, încât crezuse că provenise de la camionul lor. Rosamund deja frâna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 anunţă Kieran pe band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Rosamund dăduse în marşarier, apropiindu-se de al doilea camion, Kieran umplea banda cu înjurături incredibil de obscene, însă fără informaţii concrete. Adam coborî din cabină şi merse către ei. Drumul pe care-l foloseau era principala rută care lega oraşele-târguri din regiunea aceasta de capitală; iniţial avusese suprafaţa din beton legat enzimatic, dar aceasta se reducea permanent sub asaltul solului şi al buruienilor, iar gropile şi fisurile nu mai fuseseră reparate de decenii. În prezent semăna cu un drum de ţară foarte utilizat, cu şanţuri de scurgere, îmbâcsite, de ambele părţi. Adam se întreba deja cu toată seriozitatea cât timp le va trebui să ajungă la munţi… iar aceasta era una dintre infrastructurile de calitate pentru Far Away. Potrivit aşa-ziselor hărţi ce-i erau stocate în inserţii, drumurile dispăreau complet după o sută cincizeci de kilometri spre sud, unde Câmpia Aldrin devenea un ocean de prerii ne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i deşi se învolburau peste farurile frontale ale Volvoului. Kieran trecu prin ei, cu o expresie de furie pe chipul său ascuţit şi scofâlcit. Apăsă mânerul de eliberare de pe una dintre capotele motorului şi aceasta se plie îndărăt. Flăcări irupse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an se retrase iute, acoperindu-şi faţa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rilor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răsună înăbuş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sări din cabină şi se repezi într-acolo cu un extinctor subţire. Îndreptă jetul puternic de particule de gel albastru ca gheaţa peste motorul care ardea şi stinse focul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an se înfioră când îl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 îi ceru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îi era roşie şi începuse deja să formeze băşici. Wilson aduse o trusă de prim-ajutor din cabina camionului lor şi începu să-i aplice un ung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mai lansă două jeturi din extin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ins, dar am belit-o, anunţă el după ce privi interiorul de metal fumegând. N-o să-l poţi repara decât la un atelier şi probabil că nici chiar acolo. Crede-mă – mă pricep la motoare, ăsta-i bun de-arunc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azvârli lui Jamas o privire destul de acuzatoare, deşi ştia că nu era nici profesional, nici corect din partea lui. Totuşi Jamas se ocupase de organizarea transportului lor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am încărcat pe Wessex erau în stare perfectă, rosti bărbatul pe un ton defensiv. Le-am dus personal la dealerul pentru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Adam. Mai survin şi accidente. Este al naibii de neplăcut că s-a-ntâmplat tocmai acum, dar nu-ţi face griji. În celelalte două Volvouri există destul spaţiu ca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ră iute în lumina asigurată de farurile camioanelor. Adam era destul de conştient de cât de vizibili erau aici, în mijlocul ogoarelor deschise şi în toiul nopţii. Dincolo de lumina focului de tabără, încep să se-adune lupii. Câmpurile de forţă fuseseră dezactivate, ceea ce sporea senzaţia de vulnerabilitate. Bărbatul era recunoscător pentru faptul că toate trei Volvouri aveau boţi, care începură să descarce lăzile alb-perlat din camionul stricat al lui Ki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runc un ochi la motorul ăla, îi spuse Oscar. Să văd dacă-mi pot da seama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Adam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boţii lucrând. Suprafaţa umedă a drumului îngreuna deplasarea maşinăriilor micuţe, care fuseseră proiectate pentru podelele netede şi plate ale antrepozitelor şi calelor de marfă. Lăzile se clătinau sub unghiuri alarmante, totuşi clemele lor de fixare le împiedicau să al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lăzile de plastic fuseseră transferate, când Adam strig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jordomul lui aplică prompt comanda, oprind botul chiar în faţa sa. Adam se apropie, urmat de Wilson, Anna şi Jamas. Capacul lăzii avea de fiecare parte câte două încuietori de mărimea unei palme omeneşti, formată din două piese: una pe perete şi cealaltă chiar pe capac. Una dintre acestea atârna deschisă. Adam privi bucata de metal mat, apoi începu să desfacă celelalte încuietori ale l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încruntă Wilson. Astea nu se pot deschid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viinţă Adam. Sunt concepute pentru a rămâne încuiate – asta-i şi ideea. Ele nu se deschid pur şi simplu pentru c-au fost zguduite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şi Kieran ajunseră tocmai când Adam desfăcea ultima î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as, dă-m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idicară capacul. Adam şi Wilson luminară interiorul cu lanternele şi Adam se trezi privind o imagine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maica mă-sii!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transportului, cele cinci subansamble din ladă fuseseră împachetate în plastic spongios şi gros, albastru-verzui. Cineva trăsese cu maserul în ele. Plasticul se topise în gudron întunecat, mânjind subansamblele şi formând o băltoacă pe fundul lăzii. Toate carcasele ce conţineau componentele electronice ale subansamblurilor erau mate acolo unde le lovise fasciculul m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absolută coborî peste grupul care se adunase în jurul lăzii. După aceea oamenii începură să se privească între ei. Adam nu-i putea învinovăţi. El însuşi încerca să deducă cine putea fi suspectul cel mai probabil, totuşi nu putea îngădui ca atmosfera să devină prea otrăvitoare, deoarece ei trebuiau să acţioneze laolaltă. Deja se reîmpărţiseră în Păzitori şi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ăstrăm calmul, până înţelegem ce s-a-ntâmplat, rosti el. Vreau să deschidem şi să examinăm toate lăzile. Doi oameni la fiecare ladă; deocamdată nu este necesar să creăm neîncrede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ii descărcară toate Volvourile şi avură nevoie de un sfert de oră pentru a verifica toate lăzile. Paula nu-i ajută, ci rămase pe scara cabinei celui de-al treilea camion, cu o pătură pe umeri, în timp ce restul desfăceau capacele lăzilor. Fuseseră sabotate patru lăzi, toate cu ma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erfecte când am plecat de pe Wessex, insistă Jamas. Ştiu sigur, eu am ajutat la ambal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lgeră din priviri pe Wilson şi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suficiente sisteme pentru ca proiectul răzbunării planetei să funcţioneze? se interes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răspunse Adam. Kieran,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rilor visătoare, nu ştiu! Cred că va funcţiona oricum, aşa zicea Bradley; ceea ce livrăm noi îi sporeşte efic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şte probabilitatea succesului, rosti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 mai redus-o cu un grad, zise Rosa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noi, vorbi Kieran apăsat. Unul dintre voi – cei di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interveni iute Adam. Putea să fi fost oricine din gru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pe Jamas: subansamblele erau în stare perfectă când le-am amb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tocmai Jamas este agentul Starflyer, spu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s făcu un pas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îi privi Adam exasperat. Orice conflict îl ajută doar pe Starflyer. Nu ştim dacă agentul este unul dintre cei prezenţi. Îl privi insistent pe Jamas: încetează! Putea să fi fost oricare din grupul care a călătorit împreună de la început, inclusiv eu, tu şi chiar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făcu Jamas. E imposibil să fie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discuţia asta. Nu ştim şi probabil că oricum nu vom şti niciodată, până nu se va termina totul, urmă Adam. Am avut noroc că am văzut că lada era deschisă. De-acum încolo va trebui să ne supraveghem reciproc. Asta nu-nseamnă în mod automat că cineva de aici este vinova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rând la Păzitori, aşteptând până ce fiecare în parte îi recunoscu autoritatea. O făcură fără mare chef şi cu căutături încruntate azvârlite spre cei din Marină, dar până la urmă toţi încuviinţară din cap, cu excepţia lui Jamas care ridică braţele în aer pentru a se recunoaşte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sec Adam. Wilson, din clipa asta nimeni din echipa ta nu mai merge sau nu mai face nimic de unul singur, iar asta este valabil şi pentru Păzitori. De-acum încolo este o misiune comună, iar asta include şi mersul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aprob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lăzile să fie închise şi sigilate şi încărcate în camioane. Vom realiza rendez-vousul, iar subansamblele pe care le livrăm vor juca rolul decisiv.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de spus ceva, rosti Oscar încetişor când ceilalţi reveniră la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proape retoric, deoarece bănui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umai o chestie de noroc că am fost nevoiţi să descărcăm lăzile. Cutia de transmisie a Volvoului era goală, tot uleiul se scursese. O garnitură de etanşare era desprinsă. Totul s-a supraîncălzit şi a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i posibil, nici o avarie nu poate să ajungă la asemenea dimensiuni. Ce s-a-ntâmplat cu sen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trebarea importantă, răspunse Oscar pe un ton stânjenit. Cred că software-ul din matricea de pilotare a fost suprascris. Bineînţeles, nu pot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urgerea de ulei? Ce a cau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 incendiului a determinat o mulţime de avarii, aşa că-i imposibil de precizat ceva cu certitudine. Însă dacă omul tău Jamas a avut dreptate în privinţa service-ului, nu se poate ca o etanşare să se fi putut strica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dam privi îngrijorat celelalte două camioane.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un sabotaj, autorul lui nu va utiliza de două ori aceeaşi metodă; vom afla asta imediat ce are loc următoarea defecţiune. Evident, pot verifica ambele camioane, dar sugerez că metoda cea mai bună ar fi reiniţializarea matricelor lor din memoria software a producătorului. Asta ar trebui să şteargă orice mizerii suprascrise. Şi oricum m-aş uita cu atenţie la cutiile de transmisii. Dacă există realmente o problemă de proiectare a etanşărilor, atunci orice scurgere ar fi destul de uşor de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Voi fi eu parten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 p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porniră, irosiseră o oră. Rosamund şofa din nou Volvoul din frunte, mergând la viteza maximă pe care o îngăduia starea jalnică a drumului. Adam trebuise să-şi dea acceptul pentru utilizarea senzorilor activi, pentru a se asigura că suprafaţa neregulată nu le ascundea surprize periculoase. Dacă mergeau non-stop, n-ar fi avut nevoie de mai mult de o zi şi jumătate ca să ajungă la punctul de rendez-vous, la poalele dealurilor su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an şi Oscar i se alăturaseră lui Adam în cabină, alături de Paula. Investigatoarea se retrăsese imediat în micul cubiculum pentru dormit din spatele cabinei principale, cu pătura strâns înfăşurată peste umeri. Adam aşteptă o jumătate de oră ca să se convingă că nu apare nici o problemă cu vreun camion, apoi luă o trusă medicală şi glisă uşa subţire din compozit. Spaţiul dindărătul ei era foarte mic. Pe peretele opus se aflau două cuşete suprapuse, iar în locul din faţa lor abia putea să stea în picioare o singură persoană. Dulăpioarele de sub cuşeta inferioară conţineau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ficiile aerului condiţionat suflau un aer neplăcut de cald. Adam aprinse lumina albastră, discretă. Paula stătea ghemuită sub pătură pe cuşeta de jos. Felul în care braţul îi era îndoit sub lâna sură şi conturul său îl opriră locului pe Adam. Când privi chipul femeii, fu şocat. Arăta de parcă n-ar fi dormit de o săptămână şi era scofâlcită, ca şi cum carnea i s-ar fi topit. Schimbarea fiziologică era atât de bruscă, încât îl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ce-i cu tine? întrebă el, închizând uşa; cumva, nu dorea ca şi ceilalţi s-o vadă în st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puternic scutură tot corpul Paulei, care schiţă o grimasă. Părul năclăit de transpiraţie îi era lipit de craniu. Se mulţumi să-l privească pe bărbat cu ochii ei delicaţi afundaţi în pielea vineţiu-întunecată. Singurul lucru care nu se clinti nici măcar un milimetru fu arma ei de sub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ca să te-omor, rost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tâmpenie am zis şi eu. Pufni uşor ironic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nevoie de ajutorul tău. Va trebui să deduci care dintre noi este agentul lui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trânse ale Paulei se ridicară într-o urm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fi un agent mai bun? Sunt pe urmele lui Johansson de o sută treizeci de ani, încercând să-l reduc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oferit datele de pe Marte. Dacă ai fi fost agent Starflyer, n-ai fi făcut-o indiferent de presiunile politice la care ai fi fost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recură arma înapoi în tocul de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făcut-o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asta ca fiind un semn al umanităţii care, finalmente, a răzbătu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sideri non-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lăsă înapoi pe cuşetă, strâmbându-se la faţă înainte de a se întind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a determinării mele este faptul că îmi pasă de oameni; eu îi protejez. De aceea noi doi suntem indivizi complet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devărat, tu ar trebui să fii Preşedinta Partidului Socialist Intersolar. Nouă ne pasă de oameni, dorim justiţie socială real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justiţiei i-ai oferit lui Marco Du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ui Nik Montrose, lui Jason Levin sau Xanth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pe niciunul dintre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Tu i-ai ucis. Toţi se găseau în trenul din StLincoln care a trecut prin gara Aba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rânse din fălci când sentimentul de vinovăţie trecu prin el ca un pumnal elect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încerca să sui pe înălţimile morale cu credinţele tale ideologice şi nu încerca nici măcar să presupui că am fi oarecum pe picior de egalitate. Amândoi ştim cin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udie femeia semi-ghemuită în lumina slabă şi furia î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c-araţi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viroză extraterestră. În ultima vreme am fost pe foarte multe planete; m-aş fi putut îmbolnăvi de pe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şte truse medicale destul de bune, bătu Adam cu palma în cea pe care o purta. Dă-mi voie să rulez o scanare de diag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imagina despre ce ar fi fost vorba şi de ce femeia dorea să păstreze tăcerea în privinţ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jutorul me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oftă el. Aş fi putut jura că Păzitorii pe care i-am adus cu mine erau de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întoarse pe spate şi închise ochii. În poziţia respectivă părea extrem de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u începutul: lucrurile cele mai elementare. Tu ştii că nu eşti un agent Starflye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ână nu ai dovezi clare despre inocenţa unei persoane, nu te poţi încrede în nimeni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ai devreme: eu încerc de o sută treizeci de ani să-l opresc pe Johansson. Pentru reuşita acestui exerciţiu, trebuie să mă consideri suspectă. Eu ştiu că nu sunt agent Starflyer, dar nu am dovezi materiale pe care să ţi le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magine al dracu' de morbidă despre lume – asta ţi-o zic pe gratis. Mai departe, cum îi elimin pe ce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a cea mai mare este ca sabotajul să fi avut loc după ce noi ne-am alăturat grup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participat la ambalarea şi încărcarea lăzilor. În antrepozit ar fi fost dificil să tragi cu maserul într-o ladă şi cu atât mai mult în patru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ncepu să tuşească şi corpul i se zgâlţâi atât de alarmant pe cuşetă, încât Adam întinse mâna spre ea ca s-o ţină în loc. Ea îi împinse braţul în lături, când tuşea se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Iisuse, ai fost otrăvită?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mi, te rog,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găsi o sticlă de apă minerală într-un dulăpior. Era dureros s-o urmărească pe Investigatoare străduindu-se să bea; sorbea înghiţituri atât de mici, încât parcă hrănea un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Păzitorii tăi, rosti ea. Poate cineva de pe planeta asta să jure fără cea mai mică ezitare pentru ei? Dacă nu, Starflyer poate să fi avut acces la ei aşa cum a avut la prietenul şi ucigaşul lui Kazimir Me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La dracu', da, o să-ncerc să verific; dar nu uita că singura legătură pe care o avem este pe unde scurte. Nu-i tocmai protejată. Şi chiar aşa, cine ar putea jura pentru fiecare minuţel din vi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 departe: echipa de arestare a Marinei. Membrii ei provin din acelaşi birou Paris cu Târlo, care a fost corupt cu câţiva ani în urmă. Dacă Starflyer a putut ajunge la Târlo, teoretic ar putea ajunge la toţ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 fost biroul tău, observă bărbatul cu o nelinişte ce sp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 Aşa cum am spus, nu mă elimina din motive sentimentale sau pe baza convingerii că sunt incoruptibilă. Trebuie să foloseşti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i cu ceilalţi… Ghearele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i au fost în spatele liniilor inamice fără contact permanent cu Commonwealthul. Nu se poate şti ce s-a întâmplat cu ei acolo. În al doilea rând, toţi sunt criminali foarte periculoşi. Poate că au făcut asta pentru a-şi spori palma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Exact asta ne-ar mai lipsi acum – alt grup care să ne dorească distru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atea este redusă, dar nu trebuie să uiţi de ea. Perechea cea mai neobişnuită pe care o avem cu noi este formată din Qatux şi Tiger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tuşi din nou şi căzu cu capul pe pern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ă, urmă ea, nu pot să cred că Qatux ar fi un agent Starflyer, însă el nu este cel mai demn de încredere sau cel mai normal cetăţean Raiel, iar insistenţa de a veni cu noi pare nefirească. Plauzibilă, totuşi stranie. Cât despre Tiger Pansy, aminteşte-ţi de Mata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Hari a fost dansatoare şi curtezană. Cu tot respectul, Tiger Pansy nu-i chiar atât de raf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istoria. Sunt impresionată, asta nu figura în dos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funzimi ascunse, Investigatoareo. Aşadar, ce facem cu Tiger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asificăm ca pe o necunoscută. Dacă ea este sabotorul, atunci cred că am pierdut deja. Decizia însă îţi aparţine to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felul ăsta rămânem cu soţii Kime şi cu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 au fost la bordul navei A doua şansă şi ştim că acolo a existat un agent Starflyer. Concluzia: toţi sunt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el stins. Într-adevăr, trebuie să mă descurc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nu era chiar aşa, că exista un mic detaliu pe care Paula nu-l cunoştea. Surâse şi fu cât pe-aici să i-l spună, dar se opri. În primul rând nu ştia cu certitudine că ea nu era agentul Starflyer. Numai instinctul îi spunea că ea nu putea să fie aşa ceva, în nici un caz Paula 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nu-i suficient pentru a decide rezultatul unui război. În al doilea rând, Investigatoarea nu trebuia lăsată să afle detali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l priv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in urmare, dacă-i examinez pe indivizi pentru motivaţie, trebuie să caut oportunitate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lvin. După aprecierea mea, sabotajul s-a petrecut în timpul zborului cu Carbon Goose. În timpul călătoriei de nouă ore, camioanele au rămas nepăzite şi oricine putea intra în cala lor fără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aulei slăbise; ţinea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m, zise ea. Mi-este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i am nevoie de tine doar câteva secunde. În cala de marfă er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trusa medicală şi scoase o matrice de diag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perioadă de timp am fost şi noi doi acolo. Tocmai de aceea n-au fost sabotate decât patru lăzi. Agentul Starflyer nu putea risca o operaţiune prelungită, care l-ar fi putut de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lipi un senzor de diagnoză pe frunte şi rulă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 aruncat pur şi simpl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ncercă să îndepărteze senzorul, dar bărbatul îi prinse mâna şi o opri. Ea nu avu putere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ce dracu' se-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micuţ al matricei începu să se umple cu date. Pulsul Paulei era alarmant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cni ea inspirând şuierat aer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aproape că nu mai ai tensiune! Concentrează-te puţin pentru mine şi spune-mi – dacă în Carbon Goose a fost un agent Starflyer, de ce n-a detonat avionul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Se acceptă răspunsul cel mai simplu: n-a făcut-o fiindcă n-a putut. N-a avut acces la arme sau explozibili suficient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rele Pisicii şi echipa Paris aveau aşa ceva. Ca şi majoritatea Păzit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putem începe să eliminăm suspecţii. Care dintre Păzitori nu au costume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mund şi J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termină scanarea corpului P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detecta nici o infecţie virală, anunţă Adam. Evaluează că eşti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rdict bun, croncăni femeia. Am o reacţie fizică faţă de o experienţă traumatizantă. Pleoapele i se închiseră, apoi se deschiseră brusc: Mai departe… niciunul dintre cei trei oameni ai Marinei nu are costum blindat. Nelson le-a dat doar costume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ei: un simplu costum protector. Am arme, totuşi nimic care să poată distruge un avion Carbon Goose şi în tot cazul nu din două salve. Pentru aşa ceva trebuie să ai acces la armamen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erienţă traumatizantă? scrâşni din dinţi bărbatul. Ce-ţi provoacă starea de şoc? Hristoase, Paula, corpul nu-ţi poate rezist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o provoci, surâse ea batjocoritor. Acum gândeşte, dacă agentul Starflyer este cu noi în Volvouri, trebuie să fie unul dintre Wilson, Anna, Oscar, Rosamund, Jamas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eu îţi provoc starea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te arestez, dar a trebuit să te las să vii aici, unde vei putea să-mi scapi când misiunea se va încheia. Nu pot face aşa ceva. Este incorect. Cu totul şi cu totul incorect. Tu eşti un ucigaş în masă. Nu pot ignora asta. Crezusem c-o să pot, însă m-am înşelat. Corpul mi-o reaminteşt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ămase holbându-se la ea ori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de soc, pentru că mă laşi să umbl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bag picioarele, Paula, asta trebuie să-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jordomul lui începu să afişeze tratamente rutiniere pentru stările de şoc. Scoase o mască de oxigen din trusa medicală şi-i activă micuţa pompă extractoare cu filtru când o apăsă pe gur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cât poţi de regulat. O să-ţi dau un sedativ să încerc să-ţi calmez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gemu şi împinse masca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nul lui Kieran a fost cel care s-a defectat; el ar fi trebuit totuşi să sesizeze că ceva era în neregulă înainte să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 pizda mă-sii de camion! Viaţa ta-i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rebuie să aflăm cine-i agentul Starflyer. Dacă este printre noi, va lo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coase din trusă un tub aplicator; sedativul lui se apropia de ceea ce-i indica programul medical al e-majordomului să ut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ai auzit? O să te scoatem noi din starea asta. Să nu cumva să-mi cedezi acum, să nu cumva să-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păşi în conac fără nici un avertisment şi iscă scandal cu personalul de securitate din dimineaţa aceea. Paznicii nu voiau s-o lase să intre. Ea le ignoră protestele cu dispreţul aristocrat nepăsător care era moştenirea tuturor vlăstarelor senioare a unei Dina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care se plimba pe terasa vastă de deasupra piscinei uriaşe, auzi tărăboiul şi privi prin uşile din sticlă deschise ale terasei. Îngerul stătea exact în partea opusă a holului boltit de intrare în conac, încadrat de uşa deschisă. Aproape că nu-i venea să creadă ce vedea. Era atât de frumoasă, încât îl dureau ochii s-o privească: înaltă, cu piele uşor aurie şi umeri largi şi puternici. Chipul prelung avea pomeţii cei mai proeminenţi pe care-i văzuse vreodată, de-a dreptul minunaţi deşi îi reliefau mult bărbia. Părul drept, şaten-deschis, era tăiat într-o mantie lungă, triunghiulară, care-i cobora până la jumătatea spatelui, mişcându-se ca o mătase lucioasă de fiecare dată când scutura din cap. Picioarele ei, pentru a căror vedere Orion ar fi fost gata să ucidă, erau ascunse de o fustă lungă din bumbac roşu-purpuriu, cu imprimeuri florale verzi. Totuşi băiatul îi văzu cu încântare pielea perfect bronzată a mijlocului, între fustă şi un top simplu, alb, din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anunţă ea personalul de securitate, Jasmine Sheldon. Nu ştiau asta? Nu ştiau că era una dintre strănepoatele lui Nigel din a cincea generaţie, la prima viaţă şi descendentă directa! Cum altfel ar fi putut intra într-o reşedinţă Sheldon, dacă n-ar fi avut autorizaţiile de securitate ale familiei? Nu-i anunţase nimeni că ea îşi începea întotdeauna vacanţa de vară la conacul acesta? Peste două zile aveau să-i apară prietenii din şcoală. Până atunci dorea să se bucure de câteva zile tihnite numai pentru ea. Dacă existau probleme, n-aveau decât să ia legătura cu biroul Dinastiei din Illanum. Ei se ocupau de orice dificultăţi cu care se confruntau membrii seniori ai familiei. În plus era evident că acum nu se mai putea întoarce, taxiul ajunsese deja departe. Avea să ocupe apartamentul Bermuda. Nu era nevoie s-o conducă nimeni, ştia perfect drumul. Cele trei valize cu bagaje o urmară aidoma unor angajaţi intim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şuieră Orion după ce ea dispăru pe scar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umiliţii membri ai personalului de securitate adunându-se laolaltă, cu liniile verticale de COtatuaje verzi şi roşii de pe obrajii lor strălucind puternic de agitaţie. Se despărţiră după aceea, risipindu-se în interiorul vast al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avea cea mai mare nevoie de sfaturi, în preajmă nu exista nimeni care să-i sugereze un curs de acţiune. Situaţia diferea complet faţă de cea din seara trecută. Securitatea fusese politicoasă, dar fermă când ajunseseră la conac. Băiatul era liber să utilizeze orice facilitate dorea din clădire, inclusiv centrul balnear şi sala de fitness de la subsol. Dacă voia haine sau orice produs din comerţ, nu trebuia decât să-l ceară şi l-ar fi căpătat. Bucătarii ar fi pregătit orice mâncare ar fi vrut. Cât despre domeniul din jur, vă rugăm să nu vă îndepărtaţi la mai mult de cinci kilometri de conac, în rest puteţi merge oriund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nu se zărea nicăieri. Mâncaseră laolaltă micul dejun şi Ozzie le explicase lui Orion şi Tochee motivele de la baza acestei impuneri de domiciliu forţat. Băiatul nu înţelesese prea bine încâlcelile politice, ci doar că Ozzie şi prietenul său Nigel aveau un fel de dezacord major vizavi de desfăşurarea războiului; la care se adăuga şi un delict în care Ozzie fusese implicat cu deceni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fârşitul săptămânii se va lămuri totul, spusese Ozzie. Nigel mă va pupa-n cur şi-şi va cere scuze.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comentase Tochee. Acesta este un loc plăcut pentru a zăbovi o vreme. Mi-au promis acces permanent la bazele voastre de date. După atâtea călătorii, mă bucură un respiro în care-mi pot extind edu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mormăise Orion. Şi eu mă pot lăfăi o săptămână în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se, ca să arate că vorbea serios, dar ştiuse perfect că nu era decât abureală specifică lui Ozzie. După atâta timp petrecut împreună, nu putea să priceapă cum credea Ozzie că-l mai putea fraieri pe vreunul dintre ei. Era limpede că aveau probleme serioase cu Nigel Sheldon şi că Ozzie nu putea face absolut nimic pentru a-i scoate din situa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găsi pe Tochee şi Ozzie în studioul de la parter, deplasându-se printr-o proiecţie portal a generatorului Cetăţii Negre. Ozzie stătea într-un cerc de comete sclipitoare, care îi înconjurau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şurile exterioare se roteau lent în jur, la fel ca Tochee. Ecuaţii verzi luminoase pluteau deasupra aidoma unor nori mate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unoştinţele voastre în fizică le depăşesc pe ale planetei mele, rosti Tochee. Pot oferi prea puţine idei despre natura teoriei fundaţiei cuantice. Poate fi vorba tot despre o traducere necorespunzătoare, totuşi secţionarea câmpului geometric cu cinci dimensiuni nu este un subiect de care să fi auzit vreodată, cu atât mai puţin pe care să-l ştiu manip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e-n regulă, spuse Ozzie binevoitor. Gândeam pur şi simplu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izbucni Orion. Se oprise la marginea proiecţiei, incapabil să înainteze, de parcă aceasta ar fi generat un câmp de forţă.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şi Tochee se răsucir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gesticulă furios Orion în direcţia uşii studioului. Acolo i-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Ozzie. Aşadar acolo est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 e incredibilă, i-aţâţ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ţi-am mai zis să nu te-ncurci cu personal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in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heldon. A fost o-ncurcătură, ea a venit aici în vacanţă. Dar probabil c-o s-o dea afară imediat ce vorbesc cu biroul Dinastiei din Dl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umnezeule, cât de enervant poţi să fi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rbatului se încruntă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prietene Orion, interveni Tochee. Eşti atras de tânăra femelă a speciei tale. Este o gagicuţă numa' bună de futut? Poate similară Andriei Elex din emisiunea de unisferă despre obiceiurile de împerechere de pe planeta Toulanna pe care am accesat-o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se învăpă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i aruncă lui Tochee o privire de surprindere moderată, apoi reveni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rătat lui Tochee genul ăla de emisiuni? Crezusem că blocasem accesul la 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 lasă asta! Fata trebuie să rămână. Vreau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el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o tragi de să-i sară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Ştii tu… Nu vreau să plece. Până acum n-am mai văzut pe nimeni ca 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 asta-i ceva foarte simplu, puştiule: roag-o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ea. Zâmbeşte. Salut-o. Începe o conversaţie. Dacă vă-nţelegeţi, roag-o să rămână. Eu te voi susţine pe lângă Nigel, dacă paznicii noştri nazişti îngroaşă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pocni din palme şi-i făcu s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orbeşte cu ea. Haide! Ţine minte – nu-ncerca să faci pe şmecherul. Eşti interesant prin ceea ce eşti tu însuţi. Gata, pleacă! Eu încerc să salvez universul aici şi nu mi-a mai rămas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tudioului se închise în urma lui Orion. Băiatul nu înţelese cum de ajunsese în hol şi încă fără să ştie mai multe decât atunci când intrase. Ozzie nu-l ajutase absolut deloc. Asta îl durea. Cumva el se bazase pe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îşi porunc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zzie avea dreptate, poate c-ar fi trebuit să înceapă cu un simplu salut. Orice altceva ar fi păru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a lui şi-şi frecă dinţii cu o mulţime de gel dentar, clătindu-se de două ori. Mulţumită stilistei din hotelul Ledbetter, părul îi era acum uşor de pieptănat iar crema dermică biogenă activă făcuse minuni peste noapte în privinţa coşurilor. O examinare rapidă a oglinzii arătă o faţă relativ prezentabilă, în tot cazul mai bine de cum arătase la ieşirea de pe potecile Silfene. Purta doar o cămaşă scurtă şi pantaloni de baie până la genunchi, ceea ce l-ar fi împins să-şi schimbe hainele, însă nu s-ar fi potrivit deloc cu firea lui şi ar fi părut că dorea să impresionez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tunc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utu găsi pe fată. Nu era în apartamentul Bermuda, când ciocăni discret la uşă, şi nici în vreun salon. Când se aventură în bucătărie, cei de acolo n-o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de cercetări infructuoase, renunţă. Probabil că securitatea primise autorizaţia s-o evacueze. Ieşi pe terasă, aproape gata să izbucnească în lacrimi. Fusese atât de frumoasă şi el acceptase realmente să se facă de râs, deschizând gura! Orice, numai să stea un moment în prezenţa ei. Se rezemă de balustrada de piatră de deasupra terasei inferioare, unde piscina ovală se extindea prin grădină. Pe de-a întregul se simţise mai bine când mersese pe potecile Silf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şti din personal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tresări şi se roti fulgerător. Ea stătea chiar îndărătul lui, într-un şezlong, purtând un halat din prosop de culoarea piersicii. Un deget delicat ridică ochelarii de soare argintii de pe nas, ca să-l poată priv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n care ramur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esc î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se fără să gândească. Închise ochii şi gemu, ştiind că faţa lui nefericită se înroşi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Sheldon râse. Era un sunet blând, încântător, totuşi nu părea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făcu el stingher. În ultima vreme am văzut cam mulţi copaci şi-mi revin întruna în minte. Ăăă… mă numesc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rion, eu mă numesc J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şezlongul de lâng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cioarele ei se afla o carte mare, legată în piele. O răsuci şi-i citi titlul cu litere argintii: PRINCIPALELE O SUTĂ DE EVENIMENTE DI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în bibliotecă, zise Jasmine. Citeam despre Marele Jaf al Găurii-de-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omeneşte de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să n-am terminat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nişte tipi numiţi „nazişti”? Apar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i. Are un index la sfârşit. Îi întinse cartea: Cu ce ocazi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răsfoi cartea, care conţinea în majoritate fotografii şi holograme, până găsi indexul. Erau o sumedenie de coloane de text cu litere mici, pe care avu greutăţi în a l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zâmbi şi se întinse confortabil pe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vară lungă. Asta dacă presupunem c-o să câştigăm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tul de baie din jurul picioarelor i se deschise când se întinse pe spate şi Orion fu foarte mândru de sine că nu se holbă – oricum, nu prea mult timp. Fata avea picioare lungi şi musculoase. Probabil că era mai puternică decât el. Gândul respectiv îi transformă măruntaiele într-un fel de gelatin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ce ocazie pe-aici? repetă ea. Eu abia am venit din şcoală. N-am nimic interesant să-ţi povestesc; luni întregi de lecţii şi după-amiezi dedicate s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observă că ochii ei întrebători erau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eu locuiam pe Silvergalde. Părinţii mei se rătăciseră undeva pe potecile Silfenilor, aşa că dădeam o mână de ajutor la Ultimul ponei. Asta-i o tavernă din Lyddington. Oricum… şi-ntr-o bună zi a apărut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cu adevărat un înger. Orion n-ar fi crezut niciodată că el ar fi putut vorbi cu o fată şi că fata ar fi putut să fie interesată de spusele lui; cu atât mai puţin cu o fată uluitoare ca Jasmine. Nu doar frumuseţea ei fizică îl captiva, ci Jasmine în sine era o persoană minunată. O interesa extrem de mult povestea lui, punea întrebări şi era uimită şi în acelaşi timp impresionată de lucrurile pe care le făcuse şi pe care le văzuse Orion, de greutăţile prin care trecuse. Băiatul începu să se relaxeze, deşi ştia că pălăvrăgea de prea mult timp. Totuşi Jasmine râdea împreună cu el. Aveau acelaşi gen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Tochee lunecă pe terasă. Jasmine se ridică brusc în capul oaselor, cu o expresie de totală încântar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osti ea. Spui realmen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se simţi uşor rănit de implicaţia cuvintelor ei, însă Jasmine părea atât de surescitată, încât o iert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Orion, spuse Tochee prin intermediul unei matrice Ipressx plate şi ultramoderne pe care o ţinea în manipulatorul său, aceasta este g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Jasmine, vorbi repede Orion către prietenul său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bun-sosit, Jasmine, zise Tochee. Şi sper că vom f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imersa în apă, anunţă Tochee. Va fi o uşurare. Mă tem că nu am fost de nici un ajutor prietenului Ozzie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rezolve singur Cetatea Neagră, încuviinţă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hee alunecă peste parapetul din piatră de la marginea terasei şi-şi cabră jumătatea anterioară a corpului. Piscina se afla la şase metri dedesubt. Proeminenţele locomotorii se contractară şi-şi sporiră strângerea pe m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ari de-aici? întrebă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hee se lansă de pe terasă şi se afundă în piscină cu un pleoscăit colo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ţipă încântată şi amândoi se repeziră la balustradă. Când priviră peste ea, Tochee tocmai se ridica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are temperatura perfectă! le strigă extrater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eminenţele locomotorii începură să se modifice din nou, aplatizându-se în aripioare lungi şi Tochee ţâşni prin piscină cu iuţeala unui de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rosti J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zvârli halatul şi sări p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se holbă aproape cu adoraţie religioasă la trupul perfect zvelt. Fata purta un costum simplu de baie, dintr-o bucată, făcut din ţesătură albă lucioasă. În secunda aceea el ştiu că era îndrăgostit şi că ei se vor căsători şi-şi vor petrece toate zilele până la sfârşitul timpului în pat, făcând ceea ce văzuse că făcea Andria Elex, numai că mult mai bine şi mult ma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îi strigă. Este pr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îi aruncă un surâs scânteietor, de tac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i un pămpălău, chicoti ea şi plon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ui Orion se preschimbă în uimire făţişă. Jasmine păru că se îndoaie în mijlocul saltului, astfel că palmele îi atinseră gleznele, apoi se roti într-un salt mortal, după aceea în partea opusă, încă o dată, apoi se întinse perfect şi pătrunse în apă fără să ridice măcar un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ase zgâindu-se neîncrezător. Jasmine lunecă pe sub apă într-o curbă lungă, care o aduse la suprafaţă la cinci metri depărtare de locul prin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pălău! îi ţipă ea râzând. Pămpălău, pămpălău, pămp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nd, Orion se cocoţă pe parapet şi sări. Avusese dreptate, era al naibii de sus. Picioarele îi pedalară disperate prin aer. Îşi aminti totuşi să-şi acopere nasul cu palma, cu un moment înainte de a face contact cu apa. Din nefericire, era deja dezechilibrat, aşa încât căzu pe o parte. Suprafaţa dură îl lov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iasă deasupra, fără să-şi mai simtă aproape deloc partea aceea a corpului. La început… Usturimea teribilă începu când ieşi la suprafaţă. Nu reuşi să-şi ascundă geamătul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ul Jasminei încetă şi peste câteva clipe fata er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cămaşa ca şi cum ar fi fost din tablă. Se chinui s-o descheie, apoi constată că fata îl remorca spre treptele aflate pe o latură a pis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aier eşti, îl mustră deşi pe faţa ei se lăţea un surâs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izbutise să-şi scoată un braţ din mânecă. Cu celălalt se prinse d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i zâmbească cu och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de unde naiba îi apăruse întrebarea ace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în faţă şi-l sărută. Sărutul păru să dureze mult timp. Orion nu era tocmai sigur. Limba ei intrase în gura lui, declanşând artificii asurzitoare în centri ai plăcerii de a căror existenţă băiatul nu şti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smine se retrase, Orion clipi nesigur şi o văzu surâzând ştre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nsemnat „nu”, îi spuse ea. Se împinse în scară şi făcu pluta pe spate, privindu-l întruna: Asta în caz că n-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înţeles, şopti el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fetei se mişcă iute şi-l împroşcă cu un val de apă. El îi răspunse în acelaşi fel. Jasmine chicoti şi bătu iute din picioare. Orion îşi smulse complet cămaşa şi porni s-o urmărească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ârjoniră în piscină o oră înainte ca Jasmine să anunţe că se întorcea în camera ei ca să se usuce şi să se pregătească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epede, îi promise îmbrăcând halatul. Spune-i bucătarului să-mi facă un burger cu cartofi prăjiţi italieneşti… ştii din care, cu ierburi. Şi c-o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i promise el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ieşi din piscină şi găsi un prosop în dulăpioarele de lângă d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erea ta pare să se dezvolte bine, prietene Orion, spuse To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se însorea pe terasa inferioară de lângă bazin. Toate penele colorate i se uscaseră şi se înfoiau acum în briz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băiatul privind după Jasmine care urca spre teras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vârful scării, ea flutură voios din braţ şi dispăru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expert în a judeca specia voastră, prietene Orion, dar vă comportaţi foarte armonios împreună. Convingerea mea este că ei i-a făcut plăcere tovărăşia ta. În caz contrar n-ar fi rămas cu tine; n-o oblig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ai dreptate! Orion îşi luă cămaşa oranj udă leoarcă. Mă duc să vorbesc cu bucătarul şi dup-aia să-mi iau o cămaşă curată. Vrei să-ţi coma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mai încerc din lasagna rece cu legume – cu varz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şi începuse dimineaţa plin de determinare. O determinare impulsionată de furie, aşa cum recunoştea deschis. Ar fi fost grozav să-i arate pulărăului ăla îngâmfat de Nigel cum să repare generatorul barierei Dyson Alfa. Pornise cu mintea deschisă şi un val de entuziasm. Din păcate, în scurt timp îşi dăduse seama că participarea lui Tochee nu fusese o idee prea grozavă. Îl iritau permanentele întrebări ale extraterestrului şi răspunsurile de scuze la propriile sale întrebări. În scurt timp deveni perfect clar că Tochee avea o cunoaştere foarte limitată a fizicii. Ozzie nu pierdu nici măcar o clipă ca să se întrebe dacă asta era valabil pentru toată specia sa. Sperase din partea lui doar o idee neaşteptată, posibilitatea ca Tochee să abordeze problema din alt unghi.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chee plecase, „ca să ia o pauză”, Ozzie mai că nu aplaudase. În acelaşi timp devenise deprimant de evident că datele colectate de A doua şansă fuseseră analizate în mod excelent şi amănunţit. Iar el se lupta acum să înţeleagă volumul lor, alarmant de mare. Dacă ar fi fost wetcablat cu interfaţă maximă şi ar fi avut acces integral atât la memoriile lui de rezervă, cât şi la IR din asteroidul său, poate că ar fi izbutit să se familiarizeze cu pletora de teorii pe care le formulaseră fizicienii. Şi aşa însă nu erau decât simple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iaţa aceasta wetcablarea i se limita la inserţiile de biocipuri făcute când se pregătise pentru drumurile pe potecile Silfenilor. Şi cu toate că personalul de securitate al conacului era de o politeţe obositoare, lui nu i se îngăduia acces la uni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are i se păru o eternitate, înjură din toată inima proiecţia de învelişuri grandioase din reţele dispuse în jurul inelelor stranii. Norii verzui de ecuaţii ce sintetizau cele mai iscusite ipoteze ale omenirii asupra problemei se retraseră, purtându-şi luminescenţele în colţurile studioului. Fu cât pe-aici să dezactiveze proiecţia. După ce văzuse realmente Cetatea Neagră, ideile sale anterioare despre ea deveneau rapid o fantezie inspirată de nemulţumire. Mâinile lui virtuale micşorară câteva coloane de iconuri, ca şi cum ar fi fost nişte insecte sâcâitoare, iar proiecţia se roti în jurul său, efectuând un ciclu complet. Continua să fie lipsit de sens, aşa că reînvie a doua imagine: o simulare a învelişurilor după îndepărtarea barierei. Semnătura cuantică străină era perfect clară, însă fără o imagine mai precisă era imposibil de văzut ce făcea de fapt, ce secţiune a generatorului submina. Iar A doua şansă nu revenise pentru o examinare mai din apropiere. Nava stelară menţinuse veghea în decursul vizitei sale la Foişor, dar datele primite de la distanţa aceea erau constante. Nimic nu se schimbase. Ozzie se întoarse la redarea imaginii în timp real. Aceasta apărea doar ca o mânjeală de date pe fundalul unor stele străine. Nici ea nu-l ajută prea mult. Brusc o privi surprins, tot nu se modificase. Îi ceru e-majordomului să ruleze sfârşitul înregistrării şi să evidenţieze orice variaţii detectate. În fundul minţii i se forma o ide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tudioului se deschise şi intră o fată. Până şi Ozzie fu impresionat cât de superb putea să arate. Desigur probabil că acea primă impresie bubuitoare era ajutată şi de felul în care se oprise ea, cu halatul din prosop complet deschis şi dezvăluind costumul de baie ud şi mulat pe corp. Iar după atâta timp petrecut pe poteci, nu numai Orion era disperat după compani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el. Probabil că tu eşti fata Sh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urâse cunoscător şi închise uşa cu un gest deliberat şi atât de ferm, încât ritmul bătăilor inimii lui Ozzie se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mine Sheldon, potrivit certificatului graţie căruia am intrat prin uşa din faţă, rosti fata avansând către el. O mână trecu senzual prin părul ud. Însă amândoi ştim că asta-i o minciunică. Oficiul Dinastiei din Illanum mi-a furnizat un mic rezumat despre destrăbălările de aici. Foarte perver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 ştii şi tu cum e, puştiu' a avut câţiva ani naşpa de tot. Tu eşti… ăăă… lucrul cel mai mărunt pe care-l pot fac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tinua să înainteze. Ozzie nu era sigur dacă ar fi trebuit să sară pe ea, ori s-o şteargă cât mai repede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ea. Şi anii tăi au fost na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ică, da' eşti supertare. Cel puţin Orion o să moară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drept în faţa lui, cu un surâs imoral fluturându-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oarte faimos, Ozzie. Sper că nu te superi, dar nu mă pot abţine să nu-ţi cer o mic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rut mic. Doar atât: Un… sărut…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trase aer în piept şi privi uşa dinap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Buzele fetei se ţuguiară într-un botişor dezamăgit: Aş fi foarte recunoscătoare, nu-ntâlnesc în fiecare zi o legendă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pe vârfuri, întinzându-şi buzele către Ozzie. Palmele ei se ridicară şi prinseră degetele bărbatului, împletindu-se cu ele. Se săr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jordomul lui Ozzie îl anunţă că i-punctele de pe palme îi fuseseră activate de la distanţă pentru a permite dezarhivarea unui program de mediu simulat în inserţiile sale. Un icon de urgenţă de deconectare fulgera strălucitor, anunţând reacţia software-urilor lui anti-intruziune. Strania incursiune electronică îl interesă mai mult ca orice altceva. Acordă programului autorizarea completă pentru interfaţă virtuală şi comută anti-intruziunea pe statut de monito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zultat, fu ca teleportat într-o păpuşă rusească de imagini. Stătea în partea de jos a unei sfere gri translucid, în salopetă albă, simplă, cu fata înaintea lui, în aceeaşi îmbrăcăminte. Ea avea un chip uşor diferit comparativ cu cel real; unele trăsături fuseseră realiniate, iar părul era mai scurt şi auriu. În exteriorul sferei, copiile gigantice ale lui Ozzie şi fetei se strângeau într-o îmbrăţişare pe care el o putea simţi destul de plăcut pe buze. În spatele lor, datele Cetăţii Negre se învolburau aidoma unei nebuloase ceţoase, limitată de pereţii stu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ridică mâna ca să-şi pipăie gura, o senzaţie ce fu suprapusă sărutării. Mârâ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 Vrei să-mi spui acum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mai întâi o să te rog să încerci să menţii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i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Simularea asta ar trebui să fie impenetrabilă pentru orice senzori din clădire, iar aici suntem acceleraţi, aşa că sărutarea va fi un camuflaj bun. Nu spera prea multe, armăsarule, un minut în timp real va fi tot ce ca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că te-am cunoscut, păpuşă.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anie Rescorai. IC m-a trimis să aflu ce ţi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ele ăsta. Ah, da, cea care mi-a tropăit prin casă cu zece mii d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ă asta cu IC. Am o subrutină IC actualizată, pe care ţi-o pot dezarhiva într-o matrice, dacă putem găsi una suficient de mare în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rţiile mele ar trebui să-i poată face faţă, spuse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e-majordomului să golească cinci biocipuri, expediindu-le fişierele şi programele în celelalte şi ridicând nişte fireshielduri foar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ncercă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sferei cenuşii înflori cu linii portocalii şi mov mişcătoare. E-majordomul îl anunţă că biocipurile se umplea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se potoliră în spirale întrepătr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Ozzie! spuse subrutina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chestie, făcu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e punctul de a dezvălui cine construise bariera, când securitatea Sheldon a întrerup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e mai sear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ce îi spusese Dansatorul-în-nori despre rasa An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i nu vor repara răul, zise subrutina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DimineaţăMunte nu va mai reprezenta mult timp o problemă, interveni Mellanie. Nigel şi ceilalţi au decis să folosească bomba-nova împotriva lui Dyson Alfa. De asemenea, vor distruge orice alte stele pe care LuminăDimineaţăMunte le-a colonizat, ca să se asigure că este distrus şi că nu ne va mai putea ameninţ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o stea? întrebă Ozzi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ţi de scara răspândirii lui. A trecut mult de când bariera a fost în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aţiile vor ucide orice creaturi vii din toată secţiunea respectivă a galaxiei, rosti Ozzie. Ei nu ştiu asta-n pizda mă-sii? Hristoase, nu-i de mirare că Nigel vrea să mă ţină-ncu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ştiu, răspunse Mellanie, totuşi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da o mână de ajutor? o întrebă bărbatul pe subrutina IC. Nu-ţi dai seama că greşim dacă proced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 este greşit. Pe de altă parte, este necesar pentru supravieţuirea voastră. Nu noi trebuie să luăm deciz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ii atent. Am examinat datele din Cetatea Neagră. În mod evident, agentul Starflyer a utilizat o versiune modificată a bombei-flamă originală cu care a lovit soarele lui Far Away. Distorsionarea cuantică este cât se poate de evidentă. Ea a belit generatorul; în privinţa asta, toţi sunt de acord. Crezusem că va trebui reparat, însă acum nu mai sunt la fel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ubrutina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fectul este continuu. A doua şansă a înregistrat anomalia aceea cuantică în tot timpul cât a fost în sistemul Dyson Alfa. Cu alte cuvinte, sistemele generatorului pot să fie funcţionale şi-n prezent, dar ele nu funcţionează normal cât timp structura cuantică le este distorsionată. Distorsionarea aceea este proverbialul băţ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îndepărtaţi, mecanismul îşi va relua o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mea idee, spuse Ozzie. Ultima noastră încercare de mântuire. Măcar în privinţa asta, vrei să m-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pui să înlături dispozitivul de distors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ucleare. Ce-altceva 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oim că o explozie nucleară ar avea succes. Dacă dispozitivul produce un efect similar distrugătorilor cuantici, proiectilul fie că se va converti în energie de la depărtare, fie că componentele sale nu vor mai funcţiona… la fel ca generator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olosim un distrugător cuantic de-al nostru; comutăm efectul de la câmp la fascicul, îl orientăm spre dispozitivul lui Starflyer şi ne rugăm cerului ca tehnologia noastră să aibă rază mai mare de acţiune. Marina a folosit distrugători cuantici ca să distrugă bombele-flamă şi-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ai dreptate în absolut toate privinţele, pare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igel va fi de acord? întrebă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ufni Ozzie nemulţumit. El nu crede că generatorul poate fi reparat. El şi gaşca lui veselă de psihopaţi au votat deja opţiunea genocidului. Nu mă va lăsa să trimit una din navele lui după potcoave de ca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mai sinch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 acum, când ştiu ce trebuie făcut, pot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navă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eoretic”? insistă Mellanie. Asteroidul tău are propulsii superlum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ândeşti în direcţia greşită. Eu deţin patruzeci şi cinci la sută din TSC. Am fost de-acord să iau cu cinci mai puţin ca Nige', pentru că toate căcaturile-alea corporative nu-s genul meu. Aşadar din punct de vedere teoretic deţin patruzeci şi cinci din oricât de multe nave stelare a constru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Dinastia a construit 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comitem genocid, dacă-l putem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ocmai ai zis că Nigel nu te va lăsa să iei vreo navă. Nu te va lăsa nici măcar să părăseşti domeniul conacului. Informarea de securitate pe care-am primit-o în Illanum a fost foarte explicit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i nasol, fiindcă-nseamnă că va trebui să mă scoateţi voi de-aici. Ozzie făcu o pauză şi o privi pe Mellanie: Nigel ştie că tocmai tu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ubrutina IC. Am interceptat o fată procurată de la Lady Georgina. Mellanie este o substituire clandes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rfect – atunci mă ve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ş putea eu s-o fac, răspunse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putea, m-a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getul virtual al lui Ozzie ciocăni în peretele virtual al sferei; liniile oranj şi purpurii se reformară, ocolind punctul de impact. O să ieşi în cele din urmă dinapoia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rma aceasta deţinem abilităţi limitate. Cressat nu face parte din unisferă. Recent şi-a modernizat filtrele de interfaţă şi presupunem c-a făcut-o pentru a nu compromite proiectul navelor de salvare ale Din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 Vreau să te infiltrezi şi să subminezi reţeaua şi senzorii de securitate ai clădirii. Nimic fizic, ştiu ce fobii ai faţă de lumea reală, dar poţi face măcar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ţi se întrevede umanitatea. Bine, Mellanie, vreau ca tu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seară. Ceartă-te cu Orion, sau altceva. După ce se-ntunecă, cere un taxi sau o maşină. Eu voi spune că stau în studio ca să examinez datele Cetăţii Negre, însă în vreme ce amicul nostru de-aici se ocupă de sistemele de securitate o s-o şterg către capătul drumului de acces spre conac. Tu m-aştepţi cu porti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extrem de rudimentar, comentă ea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cţiunile simple sunt cele mai bune. Cu cât sunt mai puţine elemente, cu atât pot să apară mai puţin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studioului, spuse subrutina IC. Uitaţi-vă la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privi pe lângă versiunile gigante ale sale şi Mellaniei, care continuau să fie cu buzele lipite în mod delicios, apoi prin nebuloasa de date a Cetăţii Negre. Clanţa din alamă a uşii studioului cobora într-un ralanti agon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gemu el. Nu as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îl anunţă pe bucătar ce dorea Mellanie pentru prânz, apoi comandă şi el la fel şi se asigură că masa lui Tochee va fi de asemenea gata. Îşi atârnă cămaşa udă pe umăr şi porni prin conac către studio. Totul mersese atât de bine cu Jasmine, încât ştia că Ozzie nu-l va crede. Nu era nici măcar sigur că el însuşi se încredea în propriile amintiri despre evenimentele din cursul dimineţii. Dar se simţise atât de bine! O fată perfectă, care m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studioului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Ozzie, n-o 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opri, fiindcă Jasmine se afla înăuntru. Ea şi Ozzie se desprindeau unul de celălalt. Îmbrăţişarea lor nu fusese doar o sărutare, Orion văzu că se ţineau strâns de mâini. Se separară iute, amândoi cu expresii de profundă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ăăă, puştiule, să nu-nţelegi greşit… începu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se întoarse pe călcâie şi o luă la fugă. Coridoarele conacului erau lungi şi late, iar el putea accelera rapid. Alergă pe cât putu de tare. Cămaşa îi căzu de pe umăr. Continuă să gonească, în timp ce lacrimile începură să-i şiroiască pe obraji. Un hohot devastator îi izbucni dintre buze şi răsună prin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trase aer adânc, când Orion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iatului fusese atât de oripilat, încât nu-i venea uşor să ştie că ea era cauza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urlă Ozzie. Faţa i se boţi într-o expresie de angoasă şi-şi ridică ambele braţe, implorând cerurile: L-am nenorocit pe puşti – probabil, pe viaţă! Băga-mi-aş! O prinse pe Mellanie de mână: Du-te după el şi lămureş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zu că nu-l auzise bine. E-majordomul o anunţă că i-punctul lui Ozzie era interfaţat cu al ei. Este pretextul perfect ca să plec, îi expedie ea în mod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erlit după tine, zise Ozzie. Nu-nţelegi? Pân-acum nu s-a mai ţinut niciodată de mâini c-o fată, cu-atât mai puţin să petreacă o dimineaţă întreagă cu una. Pentru Dumnezeu, eu nu mai am nici o cale de a-l salva, însă pe tine tot te va asculta! Ai exact o şansă să repari lucrurile. Dacă n-o s-o faci, el va fi distrus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i decât după ce se-ntunecă. Până atunci lămureşte-l pe băiat. Noi ne vom ocupa de reţeau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se simţea exasperată de atitudinea lui Ozzie. Era aproape ca şi cum el ar fi considerat că băiatul era mai important. Sau poate că-i un actor extraordinar. Era convinsă că tot personalul de securitate accesa mica lor dramă prin intermediul senzorilor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ăţea! rosti aspru bărbatul. Nu uita pentru ce-ai fost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pleac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smulse mâna din a lui, ceea ce nu necesită nici un pic de teatru. Fu aproape sigură că el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fu' se răsti furioasă şi ieşi valvârtej din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fii genial ca să ştii unde va fi Orion; Mellanie însăşi se retrăsese de destule ori din faţa lumii. Cămaşa lui zăcea pe pardoseala mozaicată a holului. O ridică şi porni în sus pe trepte. Reţeaua clădirii îi spuse care era odai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on? bătu uşor Mellanie la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on? repetă 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mic, aşa că-i cer reţelei clădirii să descuie uşa. Urmă un moment în care matricea de management ceru autorizarea securităţii, după care se auzi un clic. Femeia intră şi văzu că draperiile erau trase peste geamuri. Strânse din buze, pentru a-şi alunga zâmbetul. Un clişeu în carne şi oase. Era de mirare că băiatul nu pusese să-i urle muzică rock, vreo melodie goth plină de angoase despre suferinţă şi moarte. Pe de altă parte, bineînţeles că Orion nu ascultase probabil niciodată muzică rock, deoarece crescuse pe Silvergalde. Să dea dracu… dacă-i place fol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stătea ghemuit pe pat, cu spatele la uşă. O mână îi era încleştată în jurul pandantivului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mea, vorbi încet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răspunse el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on, te rog, am fost o prostuţă. Ai măcar idee cât de celebru este Ozzie? Toţi din Commonwealth cred că-i un sfânt sau un înger damnat sau altceva… Pur şi simplu n-am putut rezista. Ştii cât îmi va creşte reputaţia la şcoală fiindcă am fost sărutată de Ozzie? Sunt oameni care abia acum mi-ar băga în seamă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evărat. Întinse mâna şi-l mângâie pe umăr: Ori asta, ori autograful lui este acelaşi lucru. Iar tu ne-ai speriat, asta a fost tot, de-aia am fost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i o prostie să zici că nimeni nu-ţi băga-n seamă existenţa. Eşti de-a dreptul… fenom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se sui în genunchi pe saltea şi se aplecă peste el. Băiatul o privi îmbufnat, dar nu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ealment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ă-nsor cu tine… gemu el. Te iubesc, J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 Tu? Nu… Orion, nu iubeşti pe cineva după o singură dimineaţă petrecu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şi-atunci când te certai cu paznicii, am ştiut că nu doresc 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atât de jalnic şi de terifiant de sincer, încât o trecură fiorii. Îi luă mâna în a ei şi-i ceru e-majordomului să iniţieze o interfaţă sigură. O anunţă că nu putea. O scanare pasivă rapidă a inserţiilor nu putu detecta nici un COtatuaj în corp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on, întrebă ea curioasă, tu n-ai inse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a băiatului se strânse plină de speranţe în jurul mâinii ei: Vorbeşti serios, că tu şi Ozzie n-aţi încep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dicol să fie nevoită să-l liniştească pe băiatul acesta naiv, când problemele reale ale războiului încă nu fuseseră rezolvate, totuşi conştiinţa o oprea să plece. Dumnezeule, e şi mai rău decât Dudley! De fapt, nu, nu-i cinstit; Dudley n-a fost niciodată atât de vulnerabil. Sau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ontinuă ea încet, dac-ar fi fost altceva, dacă mi-ar fi plăcut mai mult de el, aş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întuneric; soarele lui Cressat apusese cu aproape o oră în urmă. Mellanie stătu întinsă pe pat şi ascultă pentru câteva minute răsuflarea regulată a lui Orion, înainte de a fi sigură că adormise. Se ridică de pe salteaua cu gel pe cât de precaut putu, pentru ca să nu-l trezească. Era întins pe o parte, cu un braţ atârnând peste marginea patului. Ea surâse şi-l acoperi cu pătura subţire. Băiatul suspină în somn şi se foi mulţumit sub ţesătură. Nu se mai mişcă, nici chiar când ea îl sărută, foarte uşor, pe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ar trebui să fie epuizat după toate prin care l-am pus să treacă. Simţea o mândrie afurisită, gândindu-se la cât succes avusese în a-l corupe în după-amiaza acea lungă. Sunt o fată rea, rea de tot. Şi-mi place fiecare minu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obosi să-şi caute costumul de baie şi halatul de prosop, fiindcă foşnetele l-ar fi putut trezi pe Orion, aşa că merse goală puşcă pe coridoarele lungi ale conacului, înapoi spre apartamentul Bermuda. Zâmbetul ei nu conteni nici măcar o clipă. Nu-şi putea şterge din minte faţa băiatului, expresiile de surpriză şi de încântare temătoare. Corpul lui răspunsese în mod plăcut. Unele dintre reacţiile sale o făcuseră să râdă, apoi să icneasc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partament, puse palma pe matricea desktop şi i-punctul ei interfaţă în mod protejat cu reţeaua clădirii. Subrutina IC se instalase în matrice şi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infiltrat în reţea, o anunţă. Ozzie va putea părăsi clădirea nedetectat. Te va aştepta la prima barieră pentru animale a drumului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i comanda un taxi din Illanum. Peste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botele îi împachetară bagajele, în timp ce-şi făcu un duş rapid. Înainte de a pleca, scrise un bilet scurt şi-l puse într-un plic pe care-l 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la parter, în hol se afla o femeie din personalul de securitate pe care o ţinea minte de dimineaţă. Jansis, parcă… Taxiul de la oficiul Dinastiei tocmai opri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i dai asta lui Orion, mâine dimineaţă? întrebă Mellanie şi-i întins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uşor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lucrul pentru care am fost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nu putu detecta nici o suspiciune şi întinse din nou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accep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coborî treptele largi, sperând că nu trăda prea multă grabă. Taxiul era acelaşi model de limuzină Mercedes maro care o adusese. Ocupă unul dintre locurile din faţă şi valizele suiră în portbagajul deschis. Nu-i plăcea să şofeze manual, aşa că-i ceru e-majordomului să determine o rută către gara Ill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tineşte foarte, foarte mult când ajungem la prima barieră pentru animale, îl in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rse mai bine de un kilometru şi jumătate pe drumul de acces şerpuit prin domeniul care înconjura conacul, înainte de a încetini. Mellanie deschise portiera şi Ozzie săr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comentă el admirativ instalându-se mai bine.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mări viteza. Ozzie îi comandă să comute pe şofat manual şi un volan i se telescopă în faţă. Îl apucă cu ambele mâini. O imagine cu lumină amplificată apăru pe parbriz, arătând arborii din parc ca nişte spectre alb-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Orion? întrebă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zâmbi larg. Era un gest reflex, nu se putea abţine. Nici n-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ei îl făcu pe Ozzie să-i arunce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Anti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peisajul monocrom ce luneca de o parte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i unde-i baza navelor stelare a Dinastiei Sheldon, deoarece eu n-am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Poarta spre Cressat a fost extinsă şi traficul prin ea este intens. Aşadar acolo va fi cel puţin o parte din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Este o planetă-ntreagă şi ăsta-i singurul mijloc de transport pe care-l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Unul dintre motivele pentru care Nigel a dorit atât de mult să mă ţină închis este faptul că sunt adânc înglobat în TSC. Ţi-am spus – jumătate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ai spus că el se ocupă de rutinel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evărat. Deşi pot trece prin majoritatea barierelor de securitate ale Dinastiei, bănuiesc că asta îmi va pune probleme. Îl cunosc pe Nigel. Un proiect la scara asta, şi conceput pentru a-i salva pielea, îi va amplifica la maximum paranoia corporativă. Toate protocoalele de securitate din jurul lui vor fi nou-nouţe şi nu voi avea absolut nici un privilegiu de acces. Există un singur loc în care el ar construi ceva atât de secret. Sper doar să nu fi schimbat prea mult din personal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muzina prezidenţială opri lin, nu mai existau mulţimi care s-o întâmpine pe Elaine Doy. Bodyguarzii Preşedintei executară însă procedura standard de debarcare, scanând zona şi rulând identificări ale puţinilor oameni aflaţi în afara centrului de control al porţii. Era o clădire banală, construită dintr-un amalgam metal-piatră de mare densitate cu ferestre verticale înguste şi afundate, genul de bloc de birouri care ar fi fost închiriat de o companie mică fără viitor. În cazul acesta se afla literalmente în umbra clădirii generatorului de gaură-de-vierme de pe Hanko, ale cărei laturi din panouri de compozit se ridicau înapoia ei ca un munte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prezidenţială îşi dădu aprobarea şi portierele groase şi blindate ale limuzinei se deblocară. Sigiliul pneumatic care o proteja de atacuri chimice şi biologice se decuplă şi câmpul de forţă se dez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igel nu s-a obosit să vină să mă primească, se plânse Preşed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r mai fi plăcut asta unisferei! Nigel Sheldon se mulţumise să trimită nişte indivizi de la managementul gării care o aşteptau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transmisia Michelangelo este în direct, o avertiză Patricia când uşa se dilată,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y ieşi din limuzină, zâmbetul ei avea tenta de gravitate cuvenită ocaziei. Le mulţumi celor doi manageri SISC pentru că-şi făcuseră timp s-o aştepte în nişte momente probabil foarte agitate pentru ei în ziua aceasta istorică, încuviinţă politicos din cap spre reporterul lui Michelangelo, care stătea într-o parte, şi îngădui să fie condus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control în sine cunoscuse o modificare grăbită în ultimele zile: peste o duzină de console noi fuseseră îngrămădite pe culoarele înguste dintre cele două şiruri deja existente. Dacă anterior, în condiţii normale de operare, aici n-ar fi lucrat mai mult de trei-patru oameni, acum toate consolele erau ocupate de tehnicieni înapoia cărora stăteau specialiştii şi inginerii care monitorizau noile proceduri. În plus lângă peretele îndepărtat se găseau o mulţime de demnitari care izbutiseră să obţină o invitaţie de la TSC, printre care se zărea şi Michelangelo. Cu o jumătate de oră înainte ca gaura-de-vierme să fie comutată la noul mod avansat de flux temporal, atmosfera era încordată şi surescitată. Tehnicienii nu se sinchiseau să folosească legăturile de comunicaţii, ci răcneau cât puteau de tare întrebări şi comentarii pr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ca la o dezbatere a Senatului, vorbi Doy prin colţul gurii când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neutră a Patriciei nu se modifică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heldon apăru s-o întâmpine şi-şi ceru scuze că n-o aşteptase la intrar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evine niţel cam încordată pe-aici, explică el. Mi s-a cerut chiar sfatul în privinţa tensiunilor la care este supusă materia exotică. Am fost destul de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le-ai oferit tot ajutorul, comentă Doy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conştientă de reporterul lui Michelangelo care se afla la câţiva paşi şi captura totul pentru audienţa unisferei. În grila vederii ei virtuale, numărul accesărilor creştea constant spre nivelul pe care-l generase ultima invazie a Dys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ibuim toţi cu ce putem, rosti Nigel pe un ton foarte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Columbia apăru şi o salută pe D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irale, spuse ea uşurată. (Măcar el avea să fie mai protocolar, aşa cum ar fi meritat situaţia.) Cum se descurcă Marina cu restul navelor Dyson? întrebă Preşedinta, ca şi cum flotele Dyson ar fi fost o problemă minoră – câteva amărâte de nave spaţiale care fugeau deja dinaintea forţelor superioare ale Commonweal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stemul acesta situaţia este sub control, doamnă Preşedintă, spuse Rafael. În prezent opt fregate au misiunea de eliminare. Mai bine de jumătate din navele Dyson au fost eliminate cu succes, iar restul fug. Protecţia Wessexului cu generatoarele sale de găuri-de-vierme este imperativă şi o vom garanta, indiferent de c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a tocmai ca informarea pe care bărbatul i-o ţinuse cu zece ore în urmă. În multe dintre sistemele 47Secunde, navele Dyson încercau să se adune în roiuri, însumându-şi capacităţile defensive şi căutând în acelaşi timp să găsească un asteroid sau un satelit convenabil pe care să-l ocupe ca bază, dar în şapte sisteme roiurile respective se îndreptau către planetele Commonwealth. Marina deviase fregate în tentativa de a respinge invazia aceea, însă erau copleşite numeric. Cele şapte planete urmau să aibă probleme mari în decursul săptămânii următoare, până aveau să fie evac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gata, anunţă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Doy merseră în partea din faţa a centrului de control şi vacarmul din jur se stinse treptat. Cele cinci portaluri holografice mari de pe perete proiectau date şi grafice ale găurii-de-vierme. Cel central comută pe imaginea lui Hasimer Owram, Primul Vorbitor al lui Ha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heldon, doamnă Preşed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y fu foarte conştientă de subtonul ostil din vocea lui şi speră că nu mai fusese sesizat de altcineva. Ultima discuţie pe care o avusese cu Owram, cu cinci ore în urmă, fusese scurtă şi antagonistă. Începând de la groaza bărbatului că Hanko va începe prima evacuarea în viitor, sau, aşa cum se exprimase el, experimentul pentru a testa dacă ideea lunatică a călătoriei în timp va funcţiona, şi terminând cu faptul că Nigel nu glumise când afirmase că nu va îngădui nimănui să nu participe la operaţiune. Owram dorise să i se permită să revină în Commonwealth pentru a putea „monitoriza” pregătirile ce se făceau pentru poporul său pe noua lor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Hasimer, răspunse Doy. Suntem gata să vă deschidem gaura-de-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e-aici sunt pregătiţi. Plecăm cu mare tristeţe, dar în acelaşi timp cu speranţă şi mândrie. Societatea Hanko va înflo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îndoială în privinţa asta. Abia aştept să vă vizitez şi să am parte în mod direct de triumf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imer, zise Nigel, gaura-de-vierme este gata. Suntem fixaţi direct pe poarta de la Anagaska. Se deschi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gaska să fie atunci! spuse Hasimer Owram. Asiguraţi-vă că ajungem pe vrem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problema asta ca şi rezolvată, răspunse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gaska era o planetă de faza a III-a, la opt ani-lumină de Balkash, pe care TSC o avansase deja la statutul pre-dezvoltare. Poziţia ei, în apropiere de 23Pierdute, era altă sursă a furiei lui Hasimer, însă, aşa cum îi spuseseră Nigel şi toţi ceilalţi lideri planetari ai 47Secunde, găurile-de-vierme cu baza pe Wessex nu puteau ajunge în partea opusă a Commonweal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y văzu cum imaginea se îndepărtă de Hasimer. Primul Vorbitor stătuse lângă un Audi Tarol verde-închis cu şase locuri, parcat chiar în faţa porţii Hanko. Şinele de tren fuseseră demontate şi înlocuite cu beton legat enzimatic, care fusese turnat grosolan peste sol, până la şoseaua principală ce ducea la gara planetară. Începea să pară că suprafaţa aceea recent construită n-avea să fie tocmai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in centrul de control fu întreruptă de un zumzet de scepticism când triajul gării Hanko se extinse peste portal. Era plin de vehicule de toate felurile, de la tricicluri deschise, la camioane cu cinci osii. Poliţia se străduise pe cât putuse să le alinieze în coloane, totuşi maşinile de patrulare fuseseră repede înconjurate şi blocate de numărul maşinilor. Luminile lor stroboscopice erau singurele care le trădau poziţiile, puncte de lumină sclipitoare ce pâlpâiau prin vasta carpetă multicoloră ce acoperea toată gara. La un moment dat perspectiva se pierdea şi vehiculele semănau cu blocurile din grila unui oraş, un oraş prin centrul căruia şerpuia un fluviu negru şi vast. Aceia erau oamenii care nu aveau maşină, camion sau bicicletă; care sosiseră la gara planetară cu unul dintre miile de trenuri ce-i adunaseră de pe Hanko. Mass-media locale estimaseră că şapte milioane de pedeştri aşteptau să treacă pr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mov îngheţată sclipea din poarta deschisă. De data aceasta însă nu mai provenea de la un soare îndepărtat, ci o radia chiar materia exotică. În mod normal lungimea internă a găurii-de-vierme era atât de apropiată de zero, încât practic nu putea fi măsurată; acum era un tunel strălucitor care se întindea spre infinit şi continua să se lungească. Aerul vui în el, când ecranul baric fu anulat. În centrul de control răsunară ovaţii şi aplauze, care-şi sporiră intensitatea. Doy li se alătură, aplaudând călduros şi zâmbind în semn de felicitare către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imer Owram intră împreună cu familia sa în gaura-de-vierme. Fuseseră multe discuţii dacă el să fie primul sau ultimul. Hasimer dorise să fi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decent, susţinuse el. Nu voi avea respectul nimănui, dacă o voi şterge primul, lăsându-i pe toţi să aştepte colapsul atmosferei şi bombardamentele Dys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îl contrazise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o va fi cea dintâi planetă care va pleca spre viitor, indiferent dacă acesta va fi bun sau rău. Oamenii vor fi înspăimântaţi de ceea ce-i aşteaptă. Trebuie să conduci prin exemplu personal, ca să le arăţi că n-au de ce se teme. Tu însuţi trebuie să faci acel prim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ând de furie, Hasimer acceptase să plece primul, lăsându-l pe Primul Vorbitor Adjunct să încheie ex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y privi câteva minute traficul care începu să treacă prin poartă. Cei care mergeau pe jos se năpustiră înainte, dirijaţi printre două rânduri de poliţişti. Văzu doi-trei oameni care căzură. Nu zări pe nimeni care să se oprească şi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o privire rapidă pentru a se asigura că reporterul de la Michelangelo nu era focalizat asupra ei, îl întrebă pe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dacă generatorul se def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toţi, răspunse bărbatul. Simplu ca bună ziua. Nu-ţi face însă griji, generatoarele noastre sunt construite pentru utilizare continuă pe termen lung şi putem susţine gaura-de-vierme cu alt generator în cazul în care cel primar trebuie întreţinut şi renovat. Se poate face. N-aş fi sugerat acţiunea, dacă riscul ar fi fos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amintea să-l mai fi văzut vreodată atât de intens şi de sincer. Degaja un sentiment neaşteptat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gresează modificările celorlalte gen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ore ar trebui să putem începe evacuarea pe Vyborg, Omoloy şi Ilichio. Restul vor fi încheiate în trei zile. Cât va dura până ce planetele îşi vor trece populaţia prin porţi depinde de guvernele lor. Unele se descurcă mai bine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problem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discuta într-o sală ecra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e uită la Michelangelo, care arcui o sprânceană, în expectativă.) Ar fi bine să mă duc şi să-mi joc rol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de salut al lui Michelangelo era larg şi oribil de onest. Doy încercă o senzaţie funestă când se apropie de gigantul media. Ştirile asociate războiului erau atât de multe, încât nu putea ţine pasul nici măcar cu ele, cu atât mai puţin cu evenimentele curente banale. Pe timpul călătoriei spre Wessex, Patricia îi oferise o informare rezonabilă, iar oficiul prezidenţial îi pregătise un serviciu de consiliere on-line, deşi orice pauză pentru consultare ar fi fost exploatată de un adevărat profesionist ca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Preşedintă, rosti el protocolar şi înclină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zentăm imagini generale timp de un minut, apoi vom intra direct î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y poziţionă iconul echipei de consiliere în mijlocul vederii virtuale şi apelă fluxul emisiunii din grila ei. Reporteri de pe Hanko treceau prin mulţimea impresionantă din faţa porţii şi culegeau comentarii aleatorii. Majoritatea erau politicoase şi transmiteau ideea de participare la efortul comun: un bărbat care îl luase împreună cu familia sa pe un vecin mai vârstnic, angajaţi ai companiei de autobuze care se oferiseră voluntar să şofeze autobuzele ticsite cu pacienţi din spitale, puşti care îşi luaseră animalele de companie. Oameni care ajutau alţi oameni. Refugiaţii erau o comunitate care se cimentase în criza cea mai severă pe care o cunoscuse. Priveau cu ură cerul distrus de deasupra câmpului de forţă, însă vorbeau cu optimism precaut despre călătoria prin gaura-de-vierme. Câteva remarci despre Hasimer care-şi punea primul pielea la adăpost o făcură pe Doy să-şi strângă buzele în semn de dezaprobare. Exista furie că nu se întreprinsese nimic pentru a le salva planeta şi multă suferinţă legată de toate lucrurile pe care fuseseră siliţi să le lase în urmă. Imaginea comută pe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eşedintă, după ce am văzut începutul strămutării temporale, credeţi că s-ar mai fi putut face ceva pentru a o salva pe Hanko şi celelalte planete 47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răspunse Doy. Marina a făcut o treab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întrerup, dar l-aţi destituit personal pe amiralul Kime. Nu mi se pare că aţi fi fost satisfăcută de performanţele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şi echipajele lor s-au descurcat superb. Cabinetul de Război şi-a manifestat îngrijorarea faţă de clasificarea priorităţilor şi de aceea n-am avut alternativă decât să acceptăm demisia amiralului Kime. Nu pot să ascund faptul că nu avem suficiente nave, iar acesta este un subiect major pe care-l examinează senatorul Goldreich; totuşi abia ne adaptăm la dimensiunile invazie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că vor mai urma alte 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reprins măsuri pentru a ne asigura că această atrocitate nu se v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puteţi oferi detalii, însă cât de sigură puteţi f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 Am văzut toţi cât de puternice au devenit armele noastre. Accept responsabilitatea pentru rezultatul final al folosirii lor împotriva unor fiinţe, dar nu voi şovăi din a apăra Commonwealthul. Cred în oameni şi în dreptul nostru de 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care credea şi rivala mea, sau ar trebui să spun fosta rivală, Alessandra Baron. Ne puteţi spune de ce forţele Securităţii Senatului au considerat necesar s-o ucidă în decursul unei tentative de arestare? A pus prea multe întrebări stânjenitoare în restaurantul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ol petrecut în prima linie a politicii îi îngădui Preşedintei să-şi păstreze expresia netulburată, însă nu-i fusese de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chelangelo, dar, aşa cum prea bine ştii, nu pot să comentez un caz strict secret aflat încă în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şadar în ce a constat presupusul delict al Ales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o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ne puteţi spune de ce a ieşit Boongate din unisferă? Navele Dyson au invadat-o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Marina nu a îngăduit asolizarea pe nici o planetă 47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există legătură unisferă cu Boo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defecţiune fizică a conexiunii. Neobişnuit şi regretabil în acest moment, totuşi nimic misterios. Vă asigur că suntem în contact cu Boongate prin intermediul legăturilor guvernamentale protejate. Acestea nu au însă lăţimea suficientă pentru a asigura conexiunea completă la uni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cţiunea legăturii are vreo relaţie cu redeschiderea găurii-de-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 gaura-de-vierme cu Boongate să fi fost 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deschisă, pentru timp foarte scurt. Potrivit unora dintre refugiaţii care au profitat de deschidere pentru a veni aici, pe Wessex, iar noi am intervievat patru dintre ei până acum, trei trenuri au trecut pe Boongate, plecând de aici. Ce se afla în trenurile acelea, doamnă Preşedintă? Ce era atât de important, încât să folosească forţa letală pentru protecţie? Ele au tras unul în celăla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i întrebări despre un incident local despre care n-am auzit. Oficiul preşedinţiei nu există ca facilitate de documentare pentru emisiunile de ştiri. Pot doar sugera să-ţi direcţionezi către poliţia locală întrebările legate de schimburi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amnă Preşedintă. O ultimă întrebare: ne puteţi spune dacă este adevărat că şefa dumneavoastră de cabinet, Patricia Kantil, a fost citată de Securitatea Senatului pentru a da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spune că Patricia Kantil se bucură de totala mea încreder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Doy se răsuci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Preşedintă! strigă Michelangelo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deţinea un ton evident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guarzii prezidenţiali o înconjurară pe Elaine când părăsi centrul de control cu o imagine de mulţumire perfectă pe chip. Patricia mergea alături de ea, fără un cuvânt, cu o expresie la fel de fericită. După ce reveniră în limuzina prezidenţială, Elaine verifică dacă era activată ecranarea, apoi lovi cu piciorul în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coate pulărău ăla întrebările-alea? ţipă ea. Căcatu' dracului! O să-l fut în gură dacă mai face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asta niciodată, nici chiar în privat, rosti Patricia. Într-o bună zi o să-ţi pierzi controlul şi-o să vorbeşti aşa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y şută încă o dată cu energie în portieră. Futu-l în gură să-l fut! Pentru Dumnezeu, cine i-a dat toate informaţiile alea? Şi era adevărat despre gaura-de-vierme Boo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i o scurgere de informaţii din interior. Bănuiesc că a fost premeditată, pentru a atenua şocul pe care-l va recepta publicul când va afla finalmente că Starflyer este real. Asta ar indica faptul că scurgerea de informaţii provine de la Marină. Mai exact de la Columbia – nemernicul! El clădeşte în mintea publică percepţia că Marina controleaz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y o privi cu un aer vinovat p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plăceri ne poate cauza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nipulat vreme de decenii politica din Commonwealth. Şaptezeci de planete au fost distruse şi milioane de oameni ucişi. Am fost cât pe-aici să pierdem războiul din considerente ce ţin de costuri. Neîncrederea electoratului faţă de politicieni n-a fost niciodată mai mare. Să fiu sinceră, la următoarele alegeri va fi o baie de sânge. Echipa noastră de evaluare estimează că şaptezeci la sută din actualii senatori îşi vor pierde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şansele mele de re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Sheldon va distruge Dyson Alfa, voi demisiona din funcţia de şefă a cabinetului tău. Asta ar trebui să-ţi asigure oarecare distanţare faţă de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ar într-un univers corect şi onest. Nimeni n-o să uite shotgunul în care se afirma că sunt agenta lui, mai a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opagandă negativă. Starflyer l-a trimis. Is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furioasă din buze. Elaine îşi puse mâna înţelegătoare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i-a corupt mintea pe când era fetiţă. Iisuse! Îţi poţi imagina aşa ceva? O fetiţă al cărei creier este invadat de un monstru. Prin ce trebuie să fi trecut, prin c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ră să i se rostogolească pe obraji şi-şi lăsă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spuse Elaine şi o masă încetişor pe spate când începură suspinele scăpate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văzut eu din ea erau numai frânturi din ce ar fi putut să devină… Cât de frumoasă ar fi putut ajunge viaţa ei! Ar fi trebuit s-o ştiu, ar fi trebuit să-mi dau seama că ceva nu era-n regulă! O adolescentă care să-mi dea sfaturi de strategie politică… Mie! Tocmai mie! Dar am iubit-o, aşa că n-am pus nimic sub sem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i poate încă să ajungă persoana pe care ţi s-a părut c-o vezi. Starflyer poate fi scos din memoria ei şi poate fi readusă la nivelul unei fiinţe umane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e lăsă pe spate şi-şi tamponă lacrimil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Este o prosti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nu vreau demisia ta. Vom confrunta criza împreună. Elaine oftă: Dacă va mai exista un viitor în care s-o putem face… Bunul Dumnezeu ştie ce se-ntâmplă de fapt. Sheldon s-a-nconjurat şi el de nişte tipi care trag toate sforile. Vreau să zic că noi nici măcar n-am avut habar de gaura-de-vierme Boongate. Ce dracu' s-a-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 sursele mele nu şti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racii, sunt Preşed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nseamnă cine ştie ce pentru Sheldon sau pentru celelalte Dina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imicească Dyson Alf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i-un ticălos fără suflet, are totuşi onoare. Dacă a zis-o, atunci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anum nu semăna cu un oraş normal. Fusese înfiinţat pentru a juca rolul de antrepozit de livrare pentru toate domeniile pe care Dinastia Sheldon le avea pe planetă şi exista un aeroport mic pentru hipersonicele care-i duceau pe ultra-bogaţi la reşedinţele lor foarte private. Existau de asemenea locuinţe şi câteva malluri selecte, pentru miile de tehnicieni, muncitori constructori specialişti şi personal casnic care ajuta la întreţinerea domeniilor. Expansiunea urbană mai cuprindea şcoli pentru copiii membrilor seniori ai Dinastiei, magazine ce ofereau cele mai scumpe produse de firmă care puteau fi găsite în Commonwealth şi câteva cluburi de relaxare de clasă înaltă şi morală joasă, a căror existenţă era o sursă constantă de bârfe semi-invidioase în emisiunile de scandal din unisferă. Nu toţi membrii Dinastiei care fuseseră invitaţi de Nigel să-şi construiască o reşedinţă pe Cressat favorizau calea splendidei izolări, ci preferau în locul acesteia o comunitate mai strânsă, cu un grad de interacţiune, aşa că-şi făcuseră case ş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strictul prin care şofa Ozzie nu se putea afirma că ar fi suferit de presiuni demografice sau de lipsă de spaţiu. Casele erau vaste, pe domenii uriaşe. Taxiul Mercedes era unicul vehicul de pe şosea, care părea curios de îngustă în atâta ost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izităm? întrebă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veche, răspunse Ozzie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recunoaşte unele clădiri ridicole pe lângă care treceau, ca piramida stacojie şi castelul baronial scoţian cu şanţ de apărare, dar trecuse foarte mult timp de când fusese aici. Şi nu dorea să verifice adresa pe reţeaua locală. Era posibil ca de acum Nigel şi Nelson să-i fi descoperit codurile de autorizare pentru intrările secrete. Ştia de asemenea că dispariţia sa va fi remarcată la un moment dat, probabil mai devreme decât mai târziu. Iar în clipa aceea urma să se dezlănţuie cu adevărat iadul pe pământ. Securitatea Dinastiei avea să ruleze un audit prin reţeaua conacului şi să descopere subrutina IC. Nigel avea să se înfurie rău de tot. El nu se încrezuse practic niciodată în IC, iar infiltrarea unei copii pe planeta sigură a Dinastiei sale reprezenta practic o declaraţi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ădire alb-spectral, formată exclusiv din curbe verticale şi balcoane lungi apăru în vedere pe vârful unei coline puţin înalte de unde domina district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a, ia uite-o! rosti el şi porni pe drumul de acces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ştia că senzorii matricei casei îl văzuseră; spera doar că mai deţinea permisiunea de a intra. În primul rând, de fapt, spera să mai fie casa ei. Presupunerea era destul de rezonabilă; oamenii de-aici nu-şi vindeau casele pentru a se muta altundeva, aşa cum se întâmpla pe planetele obişnuite. Nedorind câtuşi de puţin să stabilească o legătură cu orice parte a reţelei Cressat, Ozzie nu încercă să apeleze pentru a vedea dacă înăuntru se găsea cineva, ci preferă să bată cu pumnul în uşa metalică înaltă. Când Mellanie îşi puse mâinile în şolduri şi-i aruncă o privire furioasă, el se mulţumi să strângă din umer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de picioare desculţe pe o podea din lemn. Uşa se deschise şi dezvălui un hol roz şi portocaliu. În prag stătea o femeie îmbrăcată în capot negru, cu părul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zda mă-tii crezi c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ăpuşă, zâmbi larg bărbatul.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aici, cap-de-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uceam dorul. Nu putem sta de vorb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Swinsol o fulgeră din ochi pe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ine-i? îmi pari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iştina din media. Dacă-ncerci să mă-înregistrezi, îţi spun c-o să-ţi rup personal capul, o să-ţi bag mâna pe gât şi-o să-ţi scot inima ca s-o vezi cum nu ma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înregistrez oamenii urâţi şi plic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doamnelor! ridică Ozzie braţele spre ele. Haideţi, vă rog! Puţină amabilitate. Giselle, Mellanie este o prietenă bună. N-a venit aici pentru un reportaj, nu,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pufni femeia cârco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ezi? Tot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îl străpunse din nou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rezi c-asta-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ei ţâşni iute şi palma ateriză perfect pe obrazul lui Ozzie. Intră cu furie în casă, lăsând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testă încet integritatea articulaţiei maxilarului, îl durea. Vederea îi era presărată de pe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Mellaniei re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e, explică Ozzi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precaut în casă. Din bucătărie răsunau zăngă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rupt cin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decorul fusese schimbat, cândva în ultimul secol. Toate dulăpioarele bucătăriei erau acum negru-închis, cu uşi din sticlă. Tăbliile stacojii străluceau stins, proiectând o nuanţă ceţoasă pe tavan. Taburete de bar şic, antichităţi din Miami, înconjurau barul alungit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unul! se răsti Giselle. Luă o cană de cafea din tentaculele unei fembote şi o împinse în maşina de spălat vase: Lucrez douăzeci şi şase de ore pe zi, şapte zile pe săptămână şi sunt moartă. Peste încă o oră trebuie să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igel îţi va da un post de conducere în proiectul navei stelare a Dinastiei – la urma urmelor, practic e planeta ta. Tu erai alegerea cea mai bună pentru a conduce echipa de cercetare a Plantatorilor. Apropo, cum mai merge giga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supravieţuieşte perfect de bine în abs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trebuit să te adresezi cuiva căruia să-i pese de tine. Cu siguranţă că-n Commonwealth trebuie să existe măcar o asemen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început cu stângul şi-mi cer scuze. Am venit la tine, fiindcă trebuie s-ajung la navele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şfăcă o farfurie. El nu credea că avea s-o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păstrat amintirile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înclină capul pe un umăr, iar expresia îi deveni ameninţător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N-o să mă las prostită a doua oar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 Te rog,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fu el însuşi surprins de tremurul din vocea sa. Aceasta era realmente aruncarea finală a zarurilor; dacă Giselle nu se lăsa convinsă, totul se termina într-adevăr definitiv. Nu ştia cum ar mai fi putut trăi într-un univers în care se comisese o astfel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m făcut înainte – şi eu am păstrat amintirile despre noi – dar, te rog, te rog, ai încredere în mine pentru ultimă dată. Trebuie s-ajung la nave. Ştii ce face Nig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Lui Ozzie i se păru că întrezărise o mică urmă de îndoială. Există o şansă, insistă el. O şansă mică, jalnică, măruntă, ca eu să am dreptate şi ca genocidul să poată fi evitat. Dă-mi voie să-mi asum şansa aceea. Eu voi fi singurul care va risca. N-o să trag pe nimeni după mine. Dă-mi însă voie să fac ceea ce trebuie să fac. Asta-i tot ce-ţi ce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Mâna liberă a Gisellei lovi cu furie în tăblia stacojie. Lua-te-ar dracu, Oswald Isaa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Mellaniei nu dispăru pe tot timpul cât merseră cu maşina de la locuinţa Gisellei la poarta găurii-de-vierme. Revedea întruna chipul lui Orion. Uimirea lui… Încântarea… Râsetele… Stupoarea… Imediat ce trecură prin poartă, ridică ochii curioasă. Pe planeta aceasta soarele încă nu răsărise, ci o lumină mov abia luneca în sus de sub orizontul estic, diminuând stelele. Ceva se mişcă iute deasupra capetelor. Ceva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au! exclamă ea, lipindu-se de fereast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spaţială traversă cerul, aproape invizibil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aunul şoferului, Giselle emise un sunet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ingură moleculă de-aici, spuse Ozzie, sunt zăvorâte mai multe secrete decât au descifrat vreodată Newton şi Baker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Mellanie, simulând o atenţie respectuoasă. Oswald… chico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râse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ncrucişă braţele peste piept şi privi fără un cuvânt peisajul steril. Mellanie zâmbi din nou larg. Urmau un transportor Ables cu zece osii, care ducea o sferă mare căptuşită cu polietilenă şi prinsă în benzi de fixare portocalii. Camionul din spatele lor era ticsit cu containere standard de marfă, cilindri alb-cenuşii cu furtunuri ambientale în capete. Mellanie fu surprinsă de numărul mare al vehiculelor de pe şosea şi de dimensiunile subansamblelor pe care le duceau. În mod clar, proiectul navei de salvare a Dinastiei Sheldon le depăşea pe toate celelalte cu un ordin de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merse pe şoseaua de centură a oraşului al cărui nume nu-l cunoşteau, apropiindu-se de o platformă industrială de mărime medie. Deasupra acoperişurilor cele mai înalte se ridicau piloni care scăldau toată zona în lumină. Sub razele intense cu tonuri albăstrui, Mellanie văzu că majoritatea antrepozitelor erau unite laolaltă într-o configuraţie de tip spic. Recunoscu clădirea generatorului găurii-de-vierme dintr-un capăt, mai masivă ca toate celelalte, cu panourile întunecate mult mai substanţiale. După ea se aflau patru generatoare de fuziune mari. Un inel de turnuri conice din beton păzea plat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îi purta către complex, trecând printr-o arcadă vastă ce părea făcută din solz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cum, şopti Giselle nervoasă. Dacă IR nu mi-a acceptat actualizările personale, poţi să-ţi iei rămas bun, Oswald. Laserele cu atomi sunt cele mai mici arm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sub arcadă. Inserţiile Mellaniei raportară o scanare aproape atât de sofisticată încât să le ses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îşi ţinu răsuflarea. Se ghemuise peste volan, aşteptându-se la tot ce putea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ţi-am putut înţelege nesiguranţa asta, comentă Ozzie. Nimeni nu-l întreabă p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ine vorbeşte, pufni ea, expertul în managementul corporativ! Ai măcar idee cât de… în sfârşit, las-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axă strânsoarea degetelor pe volan şi pătrunseră în complexu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opri pe locul ei de parcare de lângă blocul administrativ şi-i duse direct în incinta-vestiar de la parter. Mellanie îmbrăcă un combinezon inform din ţesătură semiorganică verde, care i se contractă în jurul corpului. În zona genunchilor şi coatelor se umflă, oferindu-i protecţie împotriva ciocnirilor în imponderabilitate. Giselle îi întinse o cască albă. Ozzie se chinuia deja să-şi îndese părul în casca lui. În cele din urmă renunţă şi lăsă cureluşele ne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de-vierme care ducea la grupul de platforme orbitale de asamblare era un model comercial standard utilizat de TSC pentru reţeaua feroviară, cu o poartă circulară cu diametrul de treizeci de metri. Până şi dimensiunile acelea erau la limită pentru compartimentele sferice care intrară în ea pe un conveier lat din metmal. Mellanie se opri pe pasarela de pe latura holului de transfer care ducea la poartă şi privi două sfere ce lunecau pe lângă ea. Tot învelişul protector din polietilenă le fusese îndepărtat, dezvăluind suprafaţa alb-argintie. Exteriorul părea relativ delicat, ţinând seama că fusese proiectat să reziste la expunerea la spaţiul cosmic. Femeia se întrebă cât ar fi fost în stare Paul Cramley să ofere pentru a vedea toate astea. Era straniu să se gândească la faptul că modulele acestea fuseseră concepute să traverseze jumătate din galaxie şi să nu mai revină niciodată, că navele stelare pe care le formau puteau realmente să însămânţeze o civilizaţie nouă. Ea se uitase la picturile din cartea de istorie cu cele mai mari evenimente, care arătau sosirea corăbiilor coloniştilor în Australia; acestea erau echivalentele lor mod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ele fură urmate de containere mult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unţă Giselle. Î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toţi trei pe pasarelă spre poartă. De cealaltă parte, Mellanie zărea modulul de recepţie al platformei de asamblare; la prima vedere, interiorul unui glob fusese acoperit cu arhitectura brută a fabricilor. Era o sferă complexă de traverse ce păreau să unduiască constant. Înţelese apoi că structura era presărată de sute de 'boţi ce se deplasau peste ea, în timp ce, dedesubt, braţele manipulatoare se mişcau permanent. Pe jumătate din traverse pâlpâiau holograme stacojii luminoase, avertizând oamenii să se ferească de sistemele mecanice. Sferele şi containerele se despărţiră lent pe braţe ale conveierului şi dispărură prin tunele metalice care duceau la diverse porţiuni di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a lor, acolo unde pasarela se sfârşea la poartă, oamenii se prindeau de inele ce lunecau în lungul unei căi electromusculare care-i aducea în modulul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gramat sistemul să ne ducă la docul fregatei, le spuse Giselle. Nu faceţi nimic, doar ţine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pătul pasarelei, Mellanie o imită pe Giselle şi prinse un inel. Mânerul din plastic pliabil al acestuia reacţionă instantaneu, înconjurându-i mâna, după care se deplasă în lungul benzii electromusculare, remorcând-o. Gravitaţia dispăru brusc şi Mellanie strânse disperată din buze, deoarece toate instinctele o anunţară îngrozite că se afla în cădere. După un minut îşi regăsi controlul respiraţiei şi, treptat, începu să se bucure de călătorie. Doar stomacul, care părea inconfortabil de agitat, o împiedica să fie complet destinsă. Orion îi povestise despre senzaţia aceea atunci când Găsitoarea-potecii căzuse peste marginea planetoidului din apă. Ea surâse cu drag. Ce băia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fu purtată în jurul unui sfert din modulul recepţie, acolo unde zgomotele scoase de boţi şi braţele manipulatoare atingeau volumul unui stadion în delir. După aceea cotiră şi pătrunseră în unul dintre tunelurile mari. Acesta se ramifică în două şi din nou, în cinci. Inelul cu mâner o duse prin pasajul cel mai mic, larg de patru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 era o ecluză pneumatică din metmal. O hologramă oranj ilumina aerul din faţa ei, anunţând: ACCESUL NUMAI PENTRU PERSOANE AUTORIZATE. Giselle se ancoră de un petic de arici şi puse palma pe comanda i-punct. Uşa ecluzei se deschise, retrăgându-se în cinci segmente. Ei trecură mai departe şi segmentele se închiseră înap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ellanie încercă o senzaţie de claustrofobie în incinta strâmtă şi avu nevoie de toată voinţa pentru a nu se răsti: mai repede! După câteva secunde, uşa exterioară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l fregatei era un cilindru de metal lung de trei sute de metri şi lat de şaptezeci de metri, cu un capăt deschis, protejat printr-un ecran baric care strălucea purpuriu fosforescent. Spre deosebire de platformele de asamblare, interiorul era aproape complet lipsit de braţe manipulatoare. Trei suporturi-încărcătoare de armament se aflau pe capătul solid, cu membrele telescopice de ridicare retrase. Două fregate elipsoide erau andocate faţă în faţă la jumătatea lungimii cilindrului: Caribda şi Scylla. Scylla era înconjurată de platforme curbe din zăbrele ce permiteau boţilor şi tehnicienilor acces la fiecare centimetru pătrat al carcasei incredibil de neagră; câţiva oameni lucrau acolo. Caribda nu avea asemenea echipamente, cu excepţia a trei braţe ombilicale şi a unei cuşti de acces din plastic pliabil amplasată peste ecluza e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privi fregata cu un zâmbet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ică! Ar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Giselle pe un ton scăzut; după ce intraseră în doc, părea buimăcită că ajunseseră atât de departe. Potrivit graficului, ar trebui să plece în cinci ore, aşa c-ar trebui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ş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e propulsă puternic din picioare, plutind prin doc. După un moment, Giselle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nu numai imponderabilitatea îi ridica Mellaniei stomacul în gură; deja se simţea realmente îngrozită. Fregatele arătau înfiorător de puternice. Nimeni nu se putea îndoi că fuseseră construite pentru agresiune. Iar faptul că una sau probabil amândouă aveau la bord bombe-nova nu ajuta cu nimic la diminuarea agitaţiei ei. Începu să-şi activeze inserţiile, configurându-le să scaneze oric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şa uşor…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începeau să-i fie copleşite de o incitare care creştea. Cerurilor, voi deturna o fregată a unei Dinastii! Voi zbura la Dyson Alfa, ca să pun capăt războiului. Eu! Sări peste vastul spaţi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poposise pe perete, destul de aproape de Caribda, şi folosi peticele de arici de pe manşete şi tălpi ca să se deplaseze în lateral aidoma unui crab, până ajunse la pilonul gros care susţinea unul dintre braţele ombilicale. Un bărbat în combinezon verde şi cască albă ieşi din fregată şi începu să strige. Ozzie flutură voios din braţ într-acolo. Giselle ajunse lângă el şi începu să-l calmeze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l-ai recunoscut pe Ozzie, o auzi Mellanie spunând de îndată ce intrară în raza ei aud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răspun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n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alut. Dar nimeni n-a trecut asta în 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rk, făcu Giselle, ştii bine că graficul se schimbă mai rapid decât putem noi ţine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ajunse pe latura docului şi se strădui din răsputeri să nu ricoşeze şi să zboare mai departe. Peticele de arici erau al naibii de greu de utilizat. Îşi studie picioarele pentru o clipă, ca să se asigure că erau fixate, apoi ridică ochii. Un zâmbet larg îi apăr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se holbă Mark, nevenindu-i să creadă.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o privi alarmată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foarte buni… şi de mult, rosti Mellanie cu glasul ei cel mai tărăgănat şi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ark se învăpă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reporteră, protestă el. Şi lucrează pentru IC. Crezusem că Dinastia n-o vrea pe IC pe plan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ea ţi-a salvat fundul, replică apăsat Mellanie. Ce mai fac Barry şi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coase un mârâit stânjenit din fund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logodită cu Nigel, urmă Mellanie. Voi face parte din haremul lui. Aşa că fii amabil cu soţia şef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Ozzie apăru o grimasă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ogodită cu N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seară m-a cerut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zis-o până… Scutură din cap. Bun, este irelevant. Mark, mă aflu aici pentru turul de inspecţie, clar? În plus, mor realmente de curiozitate să văd fregata; mi-aş strica reputaţia dacă cineva ar afla cât de mierlit sunt după chestiile tehnice, totuşi trebuie să zic c-asta-i o realizare inginerească marfă de tot. Giselle mi-a povestit despre zborul Exploratoarei şi despre tot ce-ai fă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rosti Mark pe un ton care sugera satisfacţi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îţi suntem dator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ajunsese lângă inginer şi-l bătu pe umăr cu un gest ca î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ţii sunt tipii importanţi, zis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Nu uita că eu am construit primul generator de gaură-de-vierme cu propriile mele mâini şi ştiu cât talent îţi trebuie să integrezi toate maşinăriile. Credeam că n-o să mai termin niciodată nenorocirea aia. Iar asta… Mângâie carcasa cu palma: Asta trebuie să fie cu ordine de magnitudine peste vechitura mea! Am tot respectul faţă de voi, gagiii de la asamblare – vorbesc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vedem cabin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runcă o ultimă privire întrebătoare către Giselle, car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el şi porni înapoi prin ecluza fregatei. Atenţie pe-aici, nu-i prea mu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rânji triumfător spre Mellanie şi Giselle, după care-l urmă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ventat asta? întrebă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se găsea destul de aproape de fregată pentru a o atinge. N-o făcu totuşi, simţindu-se încă copleşită de forţa ei brută. Carcasa era atât de neagră, încât semăna cu o bulă de spaţiu interstelar. Pe jumătate se aştepta să vadă galaxii plutind î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a cu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lipi palma de fregată. La urma urmelor era un moment istoric. Suprafaţa era complet lipsită de frecare şi neutră termic. Nervii tactili o anunţau că atingea ceva, dar nu recepta nici o altă senzaţie. Practic ochii nu i se puteau focaliz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erut de nevastă. Încă n-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aruncă o căutătură nervoasă către ecluz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i sfatul şi acceptă. Aşa s-ar putea să nu te arunce în suspendare pentru mai bine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Ozzie trebuie să facă asta. Cum crezi c-o să scape de Mark?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Inserţiile o anunţau că ecluza docului se deschidea. Dinăuntru ieşeau surse energetice dense şi foar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Nu-i bine! Avertizează-l pe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nse uşor în braţe, lunecând în jurul carcasei curbe a freg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tregul spectru de comunicaţii fu umplut cu un singur semnal. CEI DE LÂNGĂ CARIBDA, NU VĂ CLINTIŢI! DEZACTIVAŢI ORICE ARME A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ocoli carcasa ultra-neagră şi se trezi privind o echipă de costume blindate ce zburau din ecluză ca nişte viespi înfuriate. Senzori activi o fixară. În mod reflex, încercă să scape de ei. Palmele şi obrajii începură să-i unduiască de lini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ită de pierdere a con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llanie se trezi rotindu-se violent. Nu ştia de ce. Corpul îi amorţise, cu excepţia unicei senzaţii de transpiraţie rece care-i gâdila fruntea. Se gândi că era preludiul vomitatului, însă nu-şi putea simţi nici măcar stomacul. Apoi se izbi în peretele docului şi ricoşă. Nici membrele nu păreau că-i mai funcţionează. Era straniu că nu simţea nici o durere, iar impactul acela fusese destul de brutal. Puncte roşii îi plutiră peste câmpul vizual, care păru că se îngustează. Senzaţiile^ îi reveniră în conştiinţă cu un talaz înspăimântător de durere. Încercă să ţipe, dar un lichid îi bloca gâtul. Nu putea să respire. Corpul îi era un talaz de agonie, iar cel mai îngrozitor o ardea în partea stângă. Tuşi, străduindu-se să-şi decongestioneze plămânii. Jeturi de sânge i se revărsară din gură, după care oscilară nebuneşte înaintea ei. Mâinile i se zbătură spre sursa principală de durere şi găsiră doar gelatină umedă şi caldă. Păienjenişuri groase de sânge oscilatoriu se roteau pe lângă ea. Dincolo de ele lunecă o formă neagră gigantică. Turbulenţa siajului lovi sângele şi-l împroşcă pe costumului ei. Nevoia de a respira era suferinţă în stare pură. Tuşi din nou şi sângele îi bolborosi iarăşi din gâtlej, formând în faţă panglici lipicioase. Tot trupul i se cutremura. După aceea durerea începu să dispară, copleşită de un frig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apăru deasupra ei. Nigel… Mellanie încercă să zâmbească. El părea foar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n pizda mă-sii o trusă medical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rcă să-i spună că va fi în regulă, că ea era realmente bine. Nu izbuti decât să reverse şi mai mult sânge. Era foarte roşu. Câmpul vizual i se îngustase aproap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Nigel, venit de la foarte m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 spună multe lucruri. Se întrebă dacă Orion se trezise deja. Însă bezna copleş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fusese o dată în interiorul unui modul de comandă Apollo. Custozii din Smithsonian îndepărtaseră capacul din perspex de pe trapă şi priviseră cu zâmbete nervoase, în timp ce el se învârtise prin interiorul străvechi care făcuse istorie. Nu-şi mai amintea când fusese asta, cu cel puţin două secole în urmă, dar ţinea minte că se minunase cum putuseră supravieţui trei persoane într-un spaţiu atât de mic timp de zece zile, cât dura călătoria până la Lună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pe Mark prin ecluza Caribdei şi în cabină, începu să simtă un fior de invidie pentru astronauţii aceia din vechime şi pentru spaţiul abundent de care dispuseseră. Cabina fregatei era minusculă: trei cuşete fixate de batardoul posterior (motivul pentru care îşi reamintise brusc de Apollo) cu un interstiţiu de un metru şi jumătate între ele şi batardoul frontal, care era un perete compact de matrice şi port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trebă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ark şi se lăsă pe cuşeta din stânga surâzându-i cunoscător. Suferi de claustrof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fl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lunecă pe cuşet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le din faţa nasului său erau acoperite cu simboluri pe care nu le recunoscu, însă erau activate. Găsi un i-punct şi-şi lipi palm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nterfaţa? întrebă subrutina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l întrebă pe Mark, bomba-nova est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ea mai relaxat văzând că Ozzie ştia detal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teptăm doar bomba pentru Scylla. Au promis-o peste trei ore. Nu sunt sigur dacă până atunci o să definitivăm integrarea sistemelor, totuşi ar trebui să putem lans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strugători cuantic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una ca un elev care pune întrebări; următoarea avea să fie şi ce viteză prind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rcaţi toţi zece, zis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ică, da asta-i putere de foc, nu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e simţea indecent de încântat; Marele Jaf al Fregatei fusese activat şi se derula lin. Poate că despre ăsta putea lăsa nişte zvonuri să se infiltreze în uni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zici… Mark privi un display portal.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alma lui Ozzie de pe i-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 comanda tuturor funcţiilor primare, anunţă subrutina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medenie de iconuri de comandă ale fregatei apăru în vederea virtuală a lui Ozzie. Instrucţiuni text comprimate orbitau în jurul fiecăreia ca inelele unei gigante gazoase. Simpla parcurgere a tuturor explicaţiilor ar fi durat două ore. Bărbatul aprecie că ar fi fost în stare să execute majoritatea pilotării, la urma urmelor cât de greu poate fi? Se părea că urma să fie mai dependent decât ar fi dorit de subrutina IC; în ciuda evenimentelor petrecute, tot nu era sigur că avea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carci acolo? întrebă Mark deja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 strigă Giselle. Avem…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ţiile lui Ozzie receptară avertismentul echipe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ecluza şi scoate-ne de-aici, îi ceru subrutinei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virtuală descrise un gest larg peste iconurile de comandă, măturându-le ca pe nişte hârtii de pe un birou. Cu coada ochiului îl zări pe Mark întinzând palma către un i-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lătră la el. Sunt dotat cu genul de arme wetcablate care pot măcelări o armată. Ca să te-omor de la distanţa asta mi-ar fi mai uşor decât să respir. Stai cuminte, nu face nimic şi te l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omori! gemu Mark. Mâna i se retrase de parcă i-punctul ar fi fost cuplat la o mie de volţi. Am famili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ecluzei se contractă. Ozzie auzise numai un poc neplăcut afară, înainte de a se închide complet. Pipăi în jurul cuşetei, căutând un buton care să activeze plasa centurilor de siguranţă. Era însă ceva mult prea simplu pentru nav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ează-mi centurile, îi ceru subrutinei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ă-mi nişte vizuale din exterior. Vreau să văd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ticul pliabil al capitonatului cuşetei îi curse peste umeri şi şolduri, fixându-le strâns. În displayul vederii virtuale îi apărură cinci grile şi el trase imaginile din ele. O echipă de siluete în costume blindate pătrundea în forţă în doc. Apoi Mellanie pluti înaintea unei videocamere. Jumătate din partea stângă a corpului ei nu mai exista; şiraguri lungi de măruntaie ieşeau dintre coastele expuse şi sfărâmate. Faţa îi apăru în prim-plan, privind direct în obiectiv. Dintr-un motiv necunoscut avea o seninătate Zen; după aceea buzele i se mişcară şi sânge arterial îi spumeg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anie! răcni Mark oripilat. Dumnezeule, ce i-ai făcut? Uită-te la ea, monstru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nu avu curajul să-i spună din nou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doanele ombilicale deconectate, anunţă subrutina IC. Activare unităţi de propulsi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docului lunecară pe lângă ei, urmaţi de o imagine fugară a Scyllei, îmbrăţişată de metalul cenuşiu şi rece al platformelor de întreţinere. Tehnicienii se întorceau greoi pentru a se holba la nava care luneca spre exterior. Urmă apoi scânteierea purpurie a ecranului baric peste carcasă, urmată de infinitul negru al spaţiului. Pe câmpul stelar, planeta forma o semilună gri-oţeliu gigantică. O floare-spaţială era aproape direct sub ei, ca un semicerc perfect de ametist boţit care dispăru brusc când pătrunse în pen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ă energie ca s-ajungem la Dyson Alfa? întrebă Ozzie subrutina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ânduri dacă să pună întrebarea evidentă. Decis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e-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tabileşte un curs şi du-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m-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l privea cu ochii tulburi ai unui animal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omoare nimeni, răspunse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prompt subrutinei IC să blocheze orice accesări ale matricelor de la bord care nu proveneau de la el. Mark era inginerul-şef al asamblărilor şi cine putea şti ce înglobase în sistemele freg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m-omori, rosti Mark temător. Genu' vostru de indivizi o face-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niţeluş. Eu nu aparţin niciunui gen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furat o fregată a Din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avut de-ales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mori,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Ozzie flutură din braţe pentru a-şi sublinia spusele şi făcu o grimasă când îşi lovi dosul palmei de matrice. Nu sunt wetcablat pentru nimic, n-am decât nişte cipuri bioneurale. Îţi jur, nenică, eşti în perfectă siguranţă.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ăăă… realmente nevoie de fregată; probabil c-am exagerat în ceea ce am făcut. Impulsul momentului, nenică. Eram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pun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l fulgeră cu privirea, apoi îşi încrucişă braţele peste piept. Nu era o poziţie uşor de menţinut în imponderabilitate, totuşi el izb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i Mellaniei că-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la viteză superluminică, anunţă subrutina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e încordă. Probabil că va urma o sporire bruscă a acceleraţiei, spaţiul se va distorsiona în jurul lui, spectrul stelelor se va deplasa către albastru înainte de a se contopi într-o explozie de lumină la prova şi de a se întinde pentru a cuprinde car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re-viată, mormăi el străduindu-se să ignore fiorul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i griji, comentă Mark şi izbi sfidător un i-punct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Ozzie subrutina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efineşte con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trecut la viteza superl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În clipa de faţă călătorim cu treisprezece virgulă cinci ani-lumină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bag picioarele! Un surâs imens se lăţi pe chipul lui Ozzi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roiectat el nava, ar fi introdus o uşoară pâlpâire a luminilor din cabină, un zumzet profund… orice care să sublinieze imensele forţe de pro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interzis accesul la matrice, rost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uzi, ştii cu ce viteză mergem? Treisprezece ani-lumină pe oră. Iisuse, asta-nseamnă numai trei zile până la Dyson Alfa! Nenică, eu şi Nige' ar fi trebuit să-ncercăm să construim aşa ceva la-nceput şi să le ia dracu' de găuri-de-vierme! Asta-nseamnă bani curaţi, direct şi fără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o călătorie rapidă şi directă spre mo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rmină cu pesimismul, o să intri-n istorie cu n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Tit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elează Nigel Sheldon, anunţă subrutina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e foi în plasa centurilor de siguranţă. Un val uriaş de vinovăţie îi copleşi uşurarea faţă de reuşita furtului fregatei. După aceea apăru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gata utilizează o metodă de comunicaţii numită canal transdimensional, care este o subfuncţie a propulsie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ică, până la urmă va trebui neapărat să citesc manualul de instrucţiuni. Sper că nu ne poate urmări cu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ul TD poate fi direcţionat în vederea facilitării urmă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Asigură-te că n-o fac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 Fă-mi legătura cu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Ozzie. Glasul straniu de calm al lui Nigel umplu cabina. Te rog să aduci frega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ânji satisfăcut şi-l privi provocator pe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enică, răspunse Ozzie. Şi o ştii şi tu. Am dedus o cale să reactivez bariera. Voi folosi un distrugător cuantic împotriva gadgetului lui Starflyer care afectează starea cuantică a gene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mnalul TD există un program troian, anunţă subrutina IC. Cred că se încearcă preluarea controlului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contra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Nu am în catalog acest tip de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probleme, întrerupe imedia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 spuse Nigel, avem nevoie de Caribda pentru a elimina ameninţarea Dysonilor. Adu-o înapo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ul a fost stabilit. Am ridicat ancora. Pânzele sunt umflate de vânt. Îmi pare rău, Nige', sunt decis, n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 avem şi alte fregate. Ele vor fi pilotate de oameni care ştiu cum să le folosească la parametrii maximi. Îi voi trimite să te vâneze şi să te ucidă. După aceea voi avea grijă să nu fi re-viat niciodată. O pot face şi tu o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Nige'? Dacă reuşeşti asta, atunci poţi să comiţi genocid asupra lui LuminăDimineaţăMunte. Nu cred c-aş vrea să mai trăiesc în genul de galaxie care ar exista du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spuse Nigel, regret tot ce se va întâmpla, dar nu-i putem îngădui lui Ozzie să predea Caribda în mâinile lui LuminăDimineaţăMunte. Îţi dau cuvântul meu de onoare că vei fi re-viat imediat. Mă voi asigura de asemenea ca Liz, Barry şi Sandy să nu ducă lipsă de nimic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icni. Şterse lacrimile care-i împăienjenise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Spuneţi-i lui Otis să trag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k. O dată în plus, sunt mândru că faci parte din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gemu scârbit şi-i aruncă inginerului o căutătură po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i transformat într-un erou ta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tir! şuier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 ştii foarte bine că nu voi da fregata asta pe mâinile lui LuminăDimineaţăMunte, rosti Ozzie furios. Vă voi opri pe voi doi să vă ucideţi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 ai furat singurele produse tehnologice care pot garanta speciei umane supravieţuirea după război. Asta nu-i o glumă şi nici o sfidare teribilistă a rigidităţii mele corporative. Tu încerci să extermini omenirea. Pricep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alvez! lătră Ozzie. Ai încredere în mine, Nige', ai avut mere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o cu mine. (Ozzie se detestă pentru cât de copilăros sunase.) Deconectează canalul TD, îi ceru subrutinei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rămase tăcut două minute, mulţumindu-se să privească displayurile de sistem din faţa lui, pentru a se domoli. Nu-i plăcea să recunoască faţă de sine măsura în care-l zguduiseră ameninţările lui Nigel. În cele din urmă, eliberă benzile de plastic pliabil ce-i legau braţele, dar îşi păstră picioarele uşor fixate, şi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ăăă… Mark, de fapt Nigel n-are o flotă întreagă de fregate, nu? Vreau să zic că restul abia sunt în construc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răspund cinstit? Are Scylla şi alte trei fregate ale căror asamblări tocmai s-au terminat. Niciuna n-a fost testată la condiţii de zbor, însă au trecut prin testele de integrare a sistemelor. Otis a zburat cu Caribda împotriva Porţii Iadului cu o pregătire mult mai mică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ersi, nenică, te numesc în mod oficial ofiţer-şef cu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intui că avea să urmeze o călătorie cu minimum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aleala? făcu el. Am nevoie de o masă ca lumea. Rânjetul lui Mark era din genul celor folosite de tiranii ticăloşi pentru a-şi sărbători vic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haleală? Am plecat înainte de încărcarea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1 fusese primul proiect major de inginerie de pe Far Away şi în acelaşi timp ultimul la scara respectivă. La începutul construcţiei, Armstrong City nu era decât o tabără de rulote şi barăci din prefabricate într-un gigantic lac de noroi în jurul nou-construitei porţi. Se discutase despre mutarea porţii direct la recent descoperita Marie Celeste, dar, aşa cum se procedase şi pe Half Way, Consiliul Commonwealthului ceruse o distanţă de separare de siguranţă. În tot cazul în anii aceia de început încă se spera că vor fi găsite şi alte artefacte extraterestre, la fel de importante ca nava-arcă eşuată. Poarta rămăsese deasupra ţărmurilor Mării Nordului, iar Consiliul trimisese pe Far Away două masive utilaje de construit şosele JEB alimentate cu micr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vură nevoie de douăzeci şi şapte de luni pentru a-şi croi drum spre sud-est peste ecuator, extrudând o panglică lată de beton sudat enzimatic pe fâşia netedă pe care o tăiaseră prin solul nisipos sterilizat de flamă. Fuseseră construite poduri peste şapte râuri principale şi fuseseră traversate trei văi inundabile largi prin serpentine lungi pe ambele mal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ducea la nava stelară, Autostrada 1 fusese intenţionată ca rută majoră de acces la emisfera sudică. În locul unde îşi începea curbura către vest în jurul munţilor Dessault, spre valea Mariei Celeste, o altă şosea se ramifica spre est în direcţia ţărmului Mării Stejarului. După aceea intenţia fusese să continue spre sud, până se ajungea finalmente la Marea Adâncă. La momentul respectiv însă JEB-urile necesitau reparaţii şi revizii serioase, care nu puteau fi efectuate decât în ateliere. Terenul stâncos aspru şi lipsa constantă de piese de schimb afectaseră utilajele masive. După ce lăsaseră în urmă Marie Celeste, ele nu mai ajunseseră niciodată la Marea Adâncă. Deşertul Negru se dovedise prea neospitalier; arşiţa sălbatică şi permanentele furtuni de nisip supuseseră abraziunii prea multe componente deja degradate. Întrucât ar mai fi avut de parcurs cinci sute de kilometri de deşert, echipa se întorsese, mergând pe şoseaua abia creată. JEB-urile fuseseră reparate pe cât de bine o putuse face industria tehnologică embrionară de pe Far Away şi în următorii ani construiseră drumuri mai mici pe Câmpia Aldrin şi Stepele Iril, unde terenurile agricole începuseră să se întindă, pentru ca, până la urmă, să se degradeze la un nivel la care reparaţiile n-ar mai fi fost economice. Alte utilaje nu mai fuseseră imp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sea care începea din capitală şi se întindea pe mii de kilometri peste planetă până se sfârşea brusc în mijlocul unui deşert avea să fie întotdeauna un drum romantic. Oamenii mergeau pe el pur şi simplu fiindcă exista, mai ales generaţiile tinere de nativi Far Away care-şi luau motocicletele şi petreceau luni de zile, trecând de la o comunitate la alta. Ca în cazul tuturor drumurilor prin teritorii virgine, şoseaua era punctul de început pentru pionierii care-şi ridicau ferme. De o parte şi cealaltă a sa apărură sate, mai ales pe primii o mie cinci sute de kilometri de la Armstrong City, unde climatul temperat era adecvat agriculturii. Fiecare colonie micuţă se întindea apoi în evantai către terenul pustiu, pe măsură ce echipa de revitalizare extindea treptat zona care putea fi cultivată cu succes. Fermierii se îndreptară către est şi vest, aducându-şi propriile plante pe un sol grăunţos care abunda acum în bacterii. Barsoomianii merseseră pe Autostrada 1 până la ecuator, după care cotiseră spre est şi se stabiliseră pe ţărmurile nordice ale Mării Stejarului şi în regiunile mai îndepărtate ale Marilor Stepe Iril. Potrivit unora, domeniul lor se extindea chiar până la ţărmul cel mai vestic al Oceanului Ho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ra aceasta masivă a oamenilor ajută extinderea noii vegetaţii pe o porţiune mare a planetei ruinate mult mai rapid decât puteau acţiona echipele de revitalizare cu flotila de dirijaboţi. Din spaţiul cosmic, avansarea vieţii putea fi văzută sub forma unei pete verzi care se lăţea lacom de la autostradă, acoperind cu ogoare şi păduri terenul pustiit. În cele din urmă planeta începu să revină la nuanţa verzuie generală care dispăruse după ce fusese saturată de radiaţiile flamei. Chiar şi în patina aceea, marginile autostrăzii se vedeau ca o tăietură evidentă de smarald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primă porţiune importantă de populaţie pornită din Armstrong City, călătorii îşi împrăştiau propriul detritus biologic. Unii o făceau în mod deliberat, aşa cum se întâmpla cu zona lungă de o sută cincizeci de kilometri ce mărginea ecuatorul de ambele părţi, unde Rob Lacey, un emigrant bătrân şi sihastru de pe Pământ, îşi dedicase treizeci de ani plantării manuale de sequoia MG gigantici de o parte şi cealaltă a betonului, transformându-l într-un măreţ culoar verde. Exista apoi Vale Jidule, unde persoane cu un simţ bizar al umorului reprogramaseră în mod clandestin agriboţii proiectului de revitalizare pentru a planta stejarii-de-mătase după desenul unui cuplu care copula, larg de cinci kilometri – o pădure a cărei formă putea fi văzută în totalitate din vârful văii. Iar Mlaştina Doyle era faimoasă în tot Commonwealthul pentru abundenţa de plante capcane-de-feline jupiteriene, care fuseseră modificate din capcanele-de-insecte de pe Venus până ajunseseră suficient de mari ca să captureze rozătoare mici şi reprezentau un exerciţiu timpuriu de creaţii Barsoomiane. Pentru oricine şofa pe benzile late de beton devenise cumva un ritual să aducă seminţe ale plantelor sale favorite, pe care să le împrăştie aleatoriu, producând un amestec straniu de vegetaţii care se număra actualmente printre cele mai înfloritoare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călătorise pe Autostrada 1 de suficiente ori ca să fie familiar cu majoritatea secţiunilor ei. La două ore după ce plecaseră din punctul de rendez-vous 4, vehiculele Păzitorilor ajunseseră la prima secţiune cu clădiri. Imediat în exteriorul lui Armstrong City predominau ogoarele şi preriile largi, împărţite în domenii deţinute de unii dintre cei mai bogaţi oameni de pe planetă. Dincolo de domeniile acelea, relieful se ridica până la dealurile Devpile, care erau zona crescătorilor de oi şi capre. Locuinţele începeau să se apropie de Autostrada 1 abia după ce aceasta ieşea dintre dealuri, de cealaltă parte, şi traversa râul Clowine. Nu existau mai mult de trei-patru rânduri de case şi blocuri comerciale, însă segmentul urban continua pe mai bine de optzeci de kilometri. Pe toată lungimea sa, arcuri zvelte din compozite se ridicau mult deasupra celor patru benzi de beton sudat enzimatic vechi, licărind cu lumini şi reclame. Pe marginile şoselei existau alte indicatoare fluorescente, mai ţipătoare, ce-i ademeneau pe şoferi cu de toate, de la produse agro-alimentare din ferme, la camere de motel şi lucrări dentare. Pe alocuri faţadele clădirilor erau aproape lipite de autostrada din beton crăpat. Intre toate străzile laterale şi ieşirile de pe autostradă roiau dube şi camionete, ba văzuseră chiar şi do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remarcă Stig încetinind foarte puţin maşina bl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zărea o maşină care fusese lovită şi aruncată de pe şosea, intrând într-un magazin de îmbrăcăminte. Dârele prelungi de arsură ce se ridicau pe perete arătau unde luase foc. Două maşini de poliţie staţionau lângă ea cu girofarurile fulgerând roşu şi chihlimbariu. Un camion mare de recuperare sosise lângă epava maşinii şi se pregătea s-o remor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ocoli maşinile de poliţie, cu o mână ridicată spre consola de comandă a armelor vehiculului blindat. Deşi erau poliţişti locali, tot nu avea încredere în ei. Maşina arsă avea flancul îndoit mult în interior – tipul de impact pe care l-ar fi lăsat un Land Rover Cru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ăbeşte, remarcă Bradley de pe bancheta frontală pentru pasageri. L-am speriat, în măsura în care aşa ceva poate să cunoască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gesticulă furios către Stig, care trecu pe lângă el cu o sută treizeci de kilometri la oră. Celelalte vehicule ale Păzitorilor îl urmară, menţinându-s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ieşit din oraş, a lovit vehicule de urgenţă, ba chiar şi oameni răniţi, spuse Stig. Dacă o maşină merge încet şi-i stă în cale, nici n-o va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ncearcă să facă ceva? o întrebă Bradley pe Ke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plângeri, răspunse femeia. Reţeaua rutieră este plină, însă poliţiştii locali de pe Autostrada 1 nu vor să se implice. Ei ştiu că Cruiserele sunt vehiculele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probă Bradley. Ar fi măcelăriţi imediat, dacă ar încerca să-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de la grupul lui Ledro? se interesă S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ro conducea o echipă de demolare, care trebuia să distrugă podul de peste râul Taran, aflat la şase sute cincizeci de kilometr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n zece minute, anunţă Ke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îşi schimbă poziţia mâinilor şi îndepărtă maşina blindată de axul autostrăzii. După ce trecuse fericirea întâlnirii cu Adam, bărbatul redevenise tensionat. Posibilitatea ca Bradley Johansson în persoană să stea lângă el în timpul urmăririi depăşea orice aşteptări ale sale. Acesta era climaxul unui plan pe care omul acela îl demarase cu o sută treizeci de ani în urmă, în vreme ce Stig abia dacă putea organiza ceva pentru următoarele trei zile. Nu-şi putea alunga ideea că în noaptea aceasta toţi strămoşii săi priveau din înaltul cerurilor visătoare. Nu era genul de responsabilitate pe care s-o trateze cu superfi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lucrul corect, vorbi încet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rea bombei combustibil-aer, detonarea ei în interiorul oraşului… Ştiu că trebuie să fi fost o deciz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enorm de multe daune, mărturisi Stig. Mai multe decât cr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săptămâni pe planetele Commonwealthului au murit milioane de oameni, iar şi mai multe milioane în timpul primei invazii. Marina a dezvoltat armament îndeajuns de puternic pentru a distruge o stea; emisiile de radiaţii în sine pot nimici biosfera unei planete U-congruentă aflată la o sută de milioane de kilometri depărtare. Unisferă abundă în zvonuri potrivit cărora Nigel Sheldon deţine o armă încă şi mai puternică: ceva care a distrus Poarta Iadului, acolo unde au eşuat cele mai bune nave ale Marinei. Judecând la scara respectivă, o singură bombă combustibil-aer care a cauzat câteva sute de victime este nesemnificativă. Mai ales pentru că, totodată, ai realizat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lucrurile aşa. Am mers printre ruine… Erau atâţia oameni afectaţi pe viaţă! Cerurilor visătoare, mirosea a carne carbo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rziat pe Starflyer de cealaltă parte a porţii. Asta a fost esenţial. Vital! Fără întreruperea aceea a planurilor sale, eu aş fi fost acum pe moarte pe o planetă aflată la trei sute de ani-lumină distanţă, Starflyer s-ar fi găsit deja mult mai aproape de nava lui stelară şi planeta n-ar fi fost în stare să se răzbune. Stig, priveşte tabloul de ansamblu; focalizarea pe acţiuni individuale nu-ţi va cauza decât îndoieli şi griji. Gândurile ar trebui să-ţi îmbrăţişeze o strategie colectivă. Păzitorii Individualităţii au redevenit orientaţi asupra ţintei, iar asta ţi se datorează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crezi, întreabă echipa Paris sau Ghearele Pisicii. Noi eram pe punctul de a abandona orice speranţe, dacă tu n-ai fi zădărnicit planurile lui Starflyer. Mulţumită ţie am putut ajunge atât de aproape încât să-i simt din nou aroganţa şi răutatea care se revarsă în eter. Dacă am mai fi beneficiat de câteva minute, l-am fi putut extermina acolo şi atunci. Aşa însă l-am silit să reintre pe graficul nostru temporal. De aceea, nu îngădui niciodată să te părăsească deter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se concentră asupra şoselei şi un zâmbet reţinut îi ridică colţurile buzelor. Pe aici, suprafaţa veche din beton era fisurată şi uzată, acoperită cu o dantelărie complexă din macadam negru cu care 'boţii şi muncitorii astupaseră găurile. Roţile vehiculului blindat zdrăngăneau peste denivelări, gonind pe sub arcadele luminoase; de acum erau atât de apropiate, încât transformaseră Autostrada 1 într-un tunel psihed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 cu Adam, anunţă Keely. Vrea cu dumneavoastră, domnule. Interferenţe masive; în seara asta avem o ionosferă tare neastâm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spuse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ţii trosniră în interiorul scund al maşinii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ley? rost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rea. Ţi se-ntrerupe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 patru lăzi au fost sabotate. În plus, am pierdut şi un Vol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simţi ca şi cum o mică încărcătură electrică îi detonase prin şira spinării. Problemele lui Adam nu puteau însemna decât un singur lucru. În mod reflex, bărbatul privi oglinda retrovizoare din exterior. Camionul cu extraterestrul Raiel uriaş se găsea la cinci vehicule în spate, în timp ce Ghearele Pisicii şi echipa Paris erau în al doilea vehicul blindat. Începu să examineze care dintre oamenii săi avea linia de tragere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pârâ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repetă Bradley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Sabotajul s-a petrecut în Carbon Goose… Unica oport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ul intact este suficient pentru a completa răzbunare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ajungem acolo… Paula şi cu mine am dedus… unul din Marină… care-s cu noi. Trebuie să… facă, nu alţii… Orice informaţii despre ei de la oamenii voştri… dea de capăt. Paula este serios bolnavă… icală ar trebui să facă faţă… poată aju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rilor visătoare, murmură Bradley încetişor. Nu m-am aşteptat niciodată s-ajungă atât de aproape de noi.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întoarce ca să-i ajutăm, spuse Stig. N-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cu podul palmei în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cere informaţii, zise Bradley. O să-i dăm tot c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s mai mulţi? Dacă şi printre noi se află un agent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deloc, vorbi Olwen din spatele vehiculului. Maşinile astea sunt protejate masiv şi va trebui să tragem cu armele de calibru greu. Mai sunt apoi şi costumele lor care trebuie stră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bui să se ocupe singuri de oamenii lor, zise Stig. Orice schimb de focuri la nivelul ăsta ne va distruge restul vehi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ripim, rosti Bradley. Pentru a infiltra un agent printre noi, Starflyer ar necesita eforturi considerabile. Cei care ni s-au alăturat în gara Narrabri au ajuns acolo practic accidental, în circumstanţele acestea, posibilitatea ca Starflyer să infiltreze doi agenţi în rândurile noastre este ca şi 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în echipa lui Adam? întrebă Stig. El a spus că sabotajul s-a întâmplat în timp ce zburaţi cu Carbon G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onsideră Adam, atunci trebuie să-l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nici măcar nu trebui să se gândească la situaţie. Un icon de comunicaţii îi apăru în vederea virtuală – o legătură de grup de la Alic Hogan. Acceptă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epţionat toţi transmisiunea aceea, spuse Alic. Mă aştept să vă-ntrebaţi dacă puteţi avea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încredem în Adam, replică Bradley. El crede că agentul Starflyer este cu el,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e-n privinţa asta, ce dracu', te referi la amiral şi la Paula 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ral, preciză Bradley sec. Marina s-a descurcat destul de prost sub comanda lui. Iar alternativa ar fi că agentul este 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ine… Dar Paula? Fi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cearcă să mă oprească de o sută treizeci de ani. Asta o face o candidată foarte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ează exclusiv faptele, zise Bradley. Aşa procedează chiar Investig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na? întrebă S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amiralului? făcu Morton. Dacă ea este, atunci trebuie să fi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nu-i imposibil, răspunse Bradley deşi în glas i se simţea un ton clar d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mprobabil, interveni 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întrebă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aş putea ajuta eu, se auzi glasul lui Qatux. Domnişoara Tiger Pansy a fost martoră la un incident aproape agresiv între căpitanul Monroe şi Dudley B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 fost vorba? întrebă 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e l-a acuzat pe Monroe că ar fi îngăduit în mod deliberat ca el şi Emmanuelle Verbeke să continue explorarea Foişorului după ce acţiunea devenise periculoasă, asigurându-se astfel că vor fi capturaţi de LuminăDimineaţăMunte. O acuzaţie pe care Monroe a respins-o. Însă dr. Bose a fost extrem de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la bordul lui A doua şansă a fost un agent Starflyer, rosti repede S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facă conexiuni. Nu ştiu destul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ley ar avea ceva de câştigat de pe urma acuzaţiilor alea? întrebă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lic. Oricum reputaţia lui în rândul Marinei a fost distrusă după ceremonia de întoarcere. Aşa ceva nu poate decât să-i înrăutăţească situaţia. În tot cazul el a-nceput să susţină că Oscar ar fi vinovatul abia după ce şi-a recăpătat mem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uteţi încrede în sursa memoriilor respective, observă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ost săptămâni de zile alături de mobilul Bose, spuse Morton, şi eu cred că este o copie autentică a amintirilor şi personalităţii lui Dudley B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copia lui Bose, atunci ce drac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băieţi… vorbi Pisica. Vă rog! Izul de testosteron face aerul irespirabil aici. Mie toate astea îmi sună ca o prelegere foarte plictisitoare despre teoria complexităţii. Nu aveţi absolut nici o dovadă reală pentru a-l acuza pe oricare dintre ei. Dacă agentul Starflyer ar fi fost aşa evident, până acum ne-am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ritării provocate de tonul femeii, Stig trebui să admită că avea dreptate. O amintire legată de Pisică îl sâcâia în fundul minţii… ceva ce auzise în Commonwealth. Delictele comise de ea îi conferiseră notorietate; se petrecuseră cu mult timp în urmă şi de atunci avuseseră timp să intre în folclorul urban. Apoi îşi reaminti. Cerurilor visătoare – şi noi o considerăm de partea noastră? Şi încă într-un costum blindat ultra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ne-a solicitat ajutorul, rosti el decis să nu se lase intimidat de reputaţia Pisicii. Facem tot ce putem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ul ei îi aduse pe chip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şi bunul Adam! chicoti femeia. Poate c-ar fi mai bine să-mi deschid emiţătorul pe unde scurte. Fugi, Adam! Fugi către dealuri şi nu priv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o, nu? o întrebă Stig alarmat pe Ke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soluţia ta, domnişoară Stewart? întrebă Bradley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eful cel mare! Foarte simplu. Adam a cerut informaţii. Lucrul cel mai bun pe care-l putem face este să-i spunem că-i suspectăm pe Monroe şi Myo. După aceea este treaba lui cum foloseşte informaţia. E băi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că nu există altcineva care să aibă informaţii relevante despre cei care călătoresc alături de Adam, îi vom transmite suspic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speră să intervină cineva, să-şi amintească măcar un fapt suplimentar relevant, dar nu se auzi nic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voi anunţa eu, încheie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jlocul dimineţii Volvourile ajunseră la sfârşitul terenurilor agricole, care se răreau treptat printre fâşii insipide de lunci mlăştinoase şi tufişuri viguroase înconjurate la rândul lor de întinderile ierboase ecuatoriale. Iarba Anguilla împrăştiată de dirijaboţi peste regiunea cea mai sudică a Câmpiei Aldrin prosperase şi produsese o revărsare imensă de vegetaţie verde-deschis uniformă ce semăna cu un ocean liniştit care progresa lent spre nord. Aici nu existau nici aşezări, nici arbori, nici tufe, iar semnalările de animale fuseseră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oarele li se goliseră pe jumătate, aşa că Adam dorea să le umple înainte de a parcurge ultima secţiune a drumului. Se opriră într-o aşezare numită Coada-lupului, care era formată din douăzeci de clădiri cu un singur nivel îngrămădite în jurul unei ramificaţii în formă de „T” a autostrăzii. Numărul pisicilor îl întrecea pe al oamenilor, iar majoritatea erau sălbatice. Ţinând seama de poziţia sa, chiar la marginea întinderii ierboase aflată în extindere, degaja senzaţia unui oraş de coastă în extrasezon. Şoseaua care-i adusese de la Armstrong City era tulpina ramificaţiei, cu cele două derivaţii îndreptându-se către est şi vest, paralel cu munţii Dessault, care erau ascunşi la sute de kilometri depărtare dincolo de orizontul s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oborî din cabină şi se întinse fără grabă, deloc încântat de sunetele produse de corpul lui bătrân după ce stătuse nemişcat în scaun şapte ore fără pauză. Indiferent cât de adaptiv ar fi fost capitonajul din plastic pliabil, membrele îi amorţiseră şi articulaţiile îl dureau din cauza inactivităţii. Căldura i se păru oprimantă când ieşi din cabina climatizată. Începu să transpire instantaneu şi-şi puse iute ochelar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e zece ani în salopetă de stambă şi cu o şapcă soioasă Manchester United ieşi din staţie, pentru a face plinul Volvourilor de la singura pompă di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ţi de repede, te rog, îi spuse Adam şi-i arătă o bancnotă de zece dolari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larg, trădând lipsa unui dinte din faţă, şi se grăbi spre fu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Paulei, toţi coborâseră din cabine. Păzitorii îi priveau cu neîncredere pe cei din Marină. Adam oftă, dar se simţea prea obosit ca să mai recurgă la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mpăr nişte chestii, le spuse celorlalţi şi indică din bărbie către magazinul aflat vizavi de staţia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vino cu mine. Kieran, faci pereche cu Investigatoarea. Restul – strânse din umeri – … plecăm imediat ce umplem rezer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 anume? îl întrebă Oscar când traversară şoseaua pră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vestigatoare… Matricele de diagnoză îmi repetă să utilizez medicamente şi biogene pe care nu le avem în 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se uită la clădirea dărăpănată din panouri de compozite, cu panourile solare uzate de pe acoperiş şi frunzele precipitatoare mari, în formă de inimă, care fâlfâiau leneş de sub streşini. Ferestrele erau aproape opacizate de murdărie, iar aparatul de condiţionare a aerului era o cutie ruginită fără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au aşa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aici nu vor avea provizii sab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da' eşti cu-adevărat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împinse uşa magazinului, deschizând-o. Încăperea slab iluminată dinăuntru semăna cu o locuinţă, cu covoraşe uzate aşternute peste podeaua căptuşită cu carbon şi cu rafturi metalice înalte în loc de mobilier. Jumătate din rafturi erau goale, iar pe celelalte se găseau obişnuitele produse esenţiale pentru orice comunitate mică, în principal obiecte de uz casnic şi alimente de la companii din Armstrong City. Un raft întreg era ocupat cu o sumedenie de soiuri de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 băieţi? întrebă o femei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r-un balansoar în capul opus la încăperii şi tricota sub strălucirea galbenă a unui glob polifoto ce atârna sub căp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nişte produse de prim-ajutor, răspun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je şi aspirină sunt pe al treilea raft de la uşă, zise femeia. Mai sunt şi alte câteva chestii. Ar fi bine să te uiţi la termenele de valabilitate. Sunt cam de multişor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dam îl trase pe Oscar după el şi-i spuse: Ai auzit răspunsul lui Johansson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ături de jumătate din planeta asta care ascultă la radiouri urmărirea de pe Autostrada 1. Mulţumesc! Pentru Rosamund a fost la ţanc. Dup-aia şi-a lustruit cu multă atenţie tot armamentul. Să ştii că de-acum e numai o chestiune de timp până ce unul dintre mardeiaşii tăi decide că poate sluji cel mai bine cauza Păzitorilor retezându-ne bereg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rdeiaşi. I-am antrena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Graya ne-a antrena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ufni, alungând ideea aceea, şi cotrobăi prin secţiunea etichetată pompos Provizii Medicale. Vânzătoarea nu glumise în privinţa lipsei de va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espre echipa mea, sunt bine structuraţi şi discipl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i afirmaţia lui Dudley potrivit căreia tu i-ai fi ordonat în mod deliberat să continue explorarea Foişorului, astfel ca să fie lăs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u oarecum surprins de spasmul involuntar de furie de pe chipul lui Oscar la menţionarea numelui lui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ăţelu-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riviră stânjeniţi în direcţi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ar Dudley izbuteşte pur şi simplu să mă scoată din sărit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nsist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gentul lui Starflyer a vorbit în numele meu. Indiferent cine ar fi fost, el a pătruns în sistemele de comunicaţii din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ise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la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şti tu agentul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ânji la uimirea lui Oscar şi pielea groasă de pe obraji i se 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zicem că după îndelungata noastră asociere sunt pregătit să te consider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i-ai antrenat şi pe copiii ăştia, atunci suntem într-un rahat mai mare decât crezusem! Oricu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Nevinovăţia ta îmi reduce problema cu 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scar se scărpină la ceafă. Au mai rămas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are doi au fost în A doua şansă, iar Myo i-a persecutat pe Păzitori din clipa înfiin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Wilson şi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 o reacţie emoţională, sau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onală, bănuiesc. Ce dracu'! De ani de zile fac parte din viaţa lor, practic trăim împreună. Îmi sunt prieteni. Prieteni adevăraţi! Dacă-i unul dintre ei, atunci mi-au făcut cu adevărat farmece şi m-au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ai reuşit să-ţi acoperi activităţile anterioare sub un înveliş perfect de respectabilitate. Să fiu sincer nu m-am aşteptat niciodată să ai atâta succes în viaţa ta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re mult. Totuşi delictul meu s-a petrecut în trecut, pe când agentul Starflyer este activ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xistă vreun indiciu, orice care ţi-ar putea spune că unul dintre ei nu este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ridică un tub de cremă biogenă dentală pentru tratarea abceselor, dar nu-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insistă Adam. Haide! Ne străduim în continuare să oprim războiul ăsta şi, mai mult, să împiedicăm repe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eu descoperisem dovada că agentul Starflyer făcuse parte din echipajul lui A doua şansă, cineva a modificat jurnalele oficiale stocate în Pentagon II. Acţiunea respectivă ne-a pus în imposibilitatea de a folosi dovada aceea ca să-l demascăm pe Starflyer. Numai Wilson şi cu mine ştia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u un suspin îndurerat. Mulţi oameni ştiau că noi doi am avut o întâlnire privată, ceea ce este foarte neobişnuit, mai ales fiindcă discuţia noastră n-a fost înregistrată în mod oficial. Apoi am invitat-o pe Myo pentru o întrunire la fel de secretă. Pot jura însă că biroul ăla-i mai protejat decât haremul lui Sh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o portiţă de scăpare. Mie mi se pare ca o enigmă poliţistă de genul „misterul camerei încui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părea teribil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Nici vorbă! Nimeni nu s-a străduit mai din greu ca să-nfrângem ambele invazii Dyson. Ea a fost legătura dintre personalul tactic şi Comanda Flotei. Dacă ar fi fost agentul Starflyer, acela ar fi fost momentul în care să se asigure că suntem definitiv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că Starflyer dorea Commonwealthul să rămână intact pentru a-l lovi cu putere pe LuminăDimineaţăMunte. Potrivit lui Bradley, Starflyer ne consideră doi boxeri bătrâni care-şi cară pumni în cap unul celuilalt, până crap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ce crezi despre 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ndidată cât se poate de clară. (Pentru prima dată, Oscar păruse sigur pe el.) Apropo, ce-i cu ea? Cât de bolnav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usţine că organismul îi reacţionează faţă de decizia de a mă lăsa pe mine în libertate. N-ai fi departe de adevăr dacă te-ai gândi la ceva similar unui şoc neuroto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ste o femeie tare ciudată. Blestematu-ăla de St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pledează în favoarea ei. Dacă manifestă reacţia asta, înseamnă că personalitatea autentică îi este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lăsă tubul înapoi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Ca şi cum n-ar putea simula tremu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icea de diagnoză o confirmă. Este serios bolnavă, Oscar. Nu-s toc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stocul jalnic de medicamente şi clătină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luat ceva care-i produce ef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u ai amintit de par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spuse Oscar, că n-ai absolut nici un indiciu care dintre ei ar putea fi agentul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ă tem că trebuie s-o trezesc pe Paula şi s-o pun să deducă asta pentru mine. Este domeniul în care excelează. Mai exact singurul domeniu în care excelează. Avem nevoie de ea… dacă nu-i cumva tocmai agentul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epede câteva pachete de pe raft, sedative slabe şi biogene împotriva infecţiilor virale. S-ar fi putut să fie de ajutor.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a în care este? pufni Oscar când porniră către vânzătoare. Nici o şansă! Abia dacă-i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sta. Dacă nu sim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dacă-i într-adevăr bolnavă? întrebă Oscar cu ironie tăioasă. O să-ţi iei singur gâtul? Dacă-i o boală reală, ăla-i unicul mod prin care s-o vin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tât de dezo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mină, nici măcar să nu glum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să mă duc după ce vor învinge Păzitorii? Ce-o să fac? N-a mai rămas nimeni care să-mi ofere adăpost. De fapt nimeni de la care aş accept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nu-i plăcea faptul că se gândise la asta. Disperar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i dăm noi de capăt; tu şi cu mine, vechea echipă. Ce dracu', sunt numai trei posibilităţi. Cât de gre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gândi multă vreme în timp ce interminabila după-amiază se scurgea încet şi constant. La Coada-lupului lăsaseră şoseaua în urmă şi porniseră direct spre sud de la ramificaţia în „T „ a aşezării, pe un drum de fermă pietruit care dispăru după doi kilometri sub iarba Anguilla ce avansa cotropitor. O dată ce ajunseră la marginea câmpiei, iarba deveni iute mai înaltă şi mai deasă, reîntărind comparaţia cu un ocean făcută de Adam mai devreme. Anguilla era o variantă modificată a ierbii terestre Bermuda, cu firele individuale la fel de dese ca grâul şi adunate atât de strâns unele lângă altele, încât întreaga masă se autosusţinea, legănându-se în gigantice talazuri lente, pe măsură ce vântul bătea în rafale peste suprafaţa ei. Nici o altă plantă nu şi-ar fi putut câştiga vreo nişă prin salteaua neîmblânzită şi atotpătrunzătoare a rădăcinilor ei. Fusese modificată genetic de oficiul proiectului de revitalizare pentru a prospera bazându-se pe căldura şi umezeala prevalente şi reuşise într-o măsură la care creatorii ei nu se aşteptase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penate ajungeau până la ferestrele Volvoului. Kieran, care şofa acum, trebuia să utilizeze radarul camionului pentru a distinge terenul de sub valurile de iarbă. Pe vremea când Coada-lupului se ridicase în jurul răspântiei, cu decenii în urmă, aici existase un drum care lega munţii Dessault de regiunile nepopulate din nord. Drumul fusese înăbuşit complet sub iarba Anguilla, iar suprafaţa lui care se dezintegra fusese demult ascunsă de salteaua rădăcinilor. Păzitorii continuau să folosească însă ruta şi cel mai frecvent o făceau clanurile Memixon şi Mekratz; călare sau cu maşinile, coborau din munţi pentru a face comerţ cu aşezările de pe Far Away şi pentru a reveni cu tehnologia ilegală pe care Adam şi predecesorii săi o introduseseră prin contrabandă prin poarta de la Piaţa Primului Pas. Păzitorii amplasaseră balize din trisiliciu în lungul drumului ascuns: piloni rigizi înalţi de un metru, invizibili în iarbă, dar strălucind ca nişte faruri dacă erau iluminaţi cu impulsuri radar corect codificate. Punctele lor sclipitoare ce nu puteau fi ratate defilau peste display şi un sistem precis de navigaţie inerţială le îngăduia Volvourilor să gonească cu aproape o sută de kilometri pe oră. O viteză imposibilă prin savana aceea dacă n-ar fi existat siguranţa unei suprafeţe solide sub salteaua de rădăcini. Adam o asemuia cu alergarea pe marginea unei prăpăstii. Numai Dumnezeu îi mai putea ajuta dacă se abăteau de la linia exactă trasată de ghidarea inerţială. El ar fi fost mult mai fericit dacă controlul camioanelor ar fi fost lăsat în seama matricelor de pilotare, totuşi programele acestora ar fi trebuit să ia în consideraţie condiţiile locale dificile şi ar fi înaintat teribil de încet. În plus Păzitorii aveau o satisfacţie perversă de a arăta cât de curajoşi erau şi fiecare susţinea că parcursese de multe ori drumul acela. Adam nu credea o iotă din cuvi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aintau prin iarbă, el se ocupă de Paula. Investigatoarea se afla într-o stare jalnică; îşi pierdea frecvent cunoştinţa, iar hainele şi păturile erau umede de sudoarea cauzată de febră. În momentele de trezie avea dureri imense. Sedativele şi biogenele administrate de Adam păreau să-i fi îmbunătăţit tensiunea sangvină şi ritmul cardiac i se diminuase puţin, cu toate că rămânea prea ridicat pentru a f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poate simula, mormăi bărbatul când puse matricea de diagnoză înapoi în cut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remura sub pătură, cu respiraţii scurte şi gâfâite, şi se încrunta în somnul REM, scâncind de parcă ceva oribil s-ar fi apropiat de ea. Probabilitatea că-l visa chiar pe el nu ajuta deloc la diminuarea anxietăţii lui Adam. Deşi nu-i vinovăţie… asta nu-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matul plăcut din cabină, nimeni nu făcea altceva decât să observe urmărirea de pe Autostrada 1. În noaptea trecută, la un sfert de oră după ce ieşiseră de pe Autostrada 1, ei pierduseră contactul cu mica reţea rutieră. Far Away nu avea sateliţi, iar comunităţile rurale erau legate laolaltă doar prin intermediul radioului al cărui domeniu de frecvenţe era limitat. Unităţile de modă veche pe unde scurte pe care le aveau puteau emite îndeajuns de departe pentru ajunge la Johansson, dar, aşa cum descoperise Adam în noaptea trecută, erau în cel mai fericit caz inconstante. Bărbatul nu solicită direct o actualizare, întrucât propria sa transmisie i-ar fi trădat poziţia pentru Starflyer. Cererea de informaţii despre un posibil trădător din noaptea trecută fusese un risc calculat. În locul conexiunii directe, ei ascultau ştirile aşa cum erau transmise de la o fermă la alta, încercând să decidă care erau exagerări şi care simple născ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devenise un sport cu spectatori: oamenii se înşiruiau în lungul Autostrăzii 1 pentru a vedea cele două convoaie trecând ca fulgerul. La început existaseră unele tentative spontane de oprire a vehiculelor lui Starflyer. Tineri aruncară cocteiluri Molotov. În Cruisere se trase cu arme de vânătoare. Totul fusese complet ineficient. Trupele Institutului răspunseseră cu o putere de foc copleşitoare, nimicind brazde de case în trecerea lor rapidă. După primele încercări ale localnicilor, veştile despre represalii se răspândiră pe autostradă şi nimeni nu mai încercă să intervină. Trailerul MANN al lui Starflyer era urmărit dinapoia ferestrelor întunecate ori dindărătul pereţilor de la o distanţă sigur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lui Bradley Johansson fu ovaţionată de câteva firi mai temerare, care se aventurară să-l zărească pe bărbatul care de-a lungul vieţilor lor fusese mai degrabă legendă decât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ele de pe calea undelor le permiteau celor din Volvouri să ţină evidenţa evenimentelor. Distanţa dintre Bradley şi Starflyer se menţinea constantă, cu puţin peste cinci sute cincizeci de kilometri. Amândoi se deplasau pe cât de repede o permitea Autostrada 1, cu vehiculele mai mici ale Păzitorilor având un uşor avantaj şi apropiindu-se cu cincisprezece kilometri pe oră. Podurile erau cele care aveau să joace rolul decisiv. În cabină izbucneau ovaţii de fiecare dată când strigăte surescitate răsunau din radio, anunţând distrugerea altui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ori se confirmase că Păzitorii detonaseră toate cele cinci traversări de râuri majore de pe Autostrada 1. Adam nu fu chiar surprins când oamenii strânşi în jurul ruinelor podului Tar an, traversarea cea mai nordică, începură să raporteze că convoiul Starflyer deţinea capacităţi amfibii. Trailerul MANN şi escorta de Cruisere ieşiseră de pe autostradă şi coborâseră spre râu, traversându-l direct. Nu fusese uşor, trebuiseră să meargă destui kilometri pe drumuri proaste până găsiseră locul de unde să se poată apropia de apă. Acela fusese şi locul unde lovise echipa de ambuscadă a Păzitorilor. Potrivit descrierilor întretăiate ce străbătuseră Câmpia Aldrin, schimburile de focuri fuseseră feroce. Povestea se repetă la fiecare pod distrus. Păzitorii nu izbutiră să distrugă trailerul MANN, însă Cruiserele suferir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epu să observe cu foarte multă atenţie timpii de întârziere. La un moment dat, după ce ei lăsaseră Coada-lupului în urmă, Bradley se găsea la numai o sută zece minute în urma lui Starflyer. Apoi însă Institutul începu să reacţioneze faţă de situaţie. Grupuri de trei-patru Land Rover Cruisere fură zărite pe Autostrada 1, îndreptându-se către nord. Bradley şi Stig ştiau de ele, dar nu puteau face nimic pentru a evita o ciocnire; pur şi simplu nu exista o rută alternativă. Era rândul lor să fie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Volvourilor, ei ştiură chiar şi primul punct de coliziune: un orăşel de pe Autostrada 1 care se autointitula Philadephia FA. Aşteptarea fu încordată, în vreme ce din radio se auzeau ocazional mărturii şi estimări de victime. Pe când ascultau pârâiturile de electricitate statică, nori suri şi groşi se târâră pe cerul de safir sclipitor, aducând cu ei un văl de ploaie. Apa făcea iarba Anguilla lunecoasă şi periculoasă. Până şi foarte entuziaştii Păzitori trebuiră să încetinească, când roţile Volvourilor începură să derapeze peste firele strivite. Abia la o oră şi jumătate după incidentul Philadephia, avură certitudinea că un convoi de maşini blindate şi jeepuri Mazda, plus alte vehicule însoţitoare, gonea în urma lui Starflyer. Verificând pe cât putea mai bine punctele de reper, Adam estimă că pierduseră cel puţin patruzeci de minute. Dintr-un straniu motiv sentimental, era bucuros că din grupul lui Bradley continua să facă parte camionul în care călătorea Qat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recupera mâine după Anculan, rosti Rosamund pli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ul Anculan fusese pregătită ambuscada cea mai mare. Dacă Starflyer îşi menţinea viteza, ar fi trebuit să ajungă acolo a doua zi la amiază. Adam spera ca fata să aibă dreptate. Soseau rapoarte despre şi mai multe Cruisere ale Institutului care goneau pe autostradă la sud de ecuator. Întăriri… De acum nimic nu mai era secret. Noile trupe ştiau că la fiecare râu existau echipe de ambuscadă ale Păzitorilor şi le puteau angaja în luptă înainte de sosirea lui Starflyer, îndepărtând ameninţările. Înainte de-a ajunge la Anculan, Bradley şi Stig aveau să fie atacaţi de minimum alte două patrule de Crui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pera doar că pregătirile pentru Raidul Final trecuseră neobservate. Departe, în partea răsăriteană a munţilor Dessault, clanurile îi adunau pe toţi războinicii supravieţuitori într-o armată care să năvălească asupra lui Starflyer, a Institutului de cercetării şi arcei. În apropierea fortăreţelor ascunse ale clanurilor nu locuiau civili, nu existau ferme izolate sau prospectori rătăcitori care ar fi putut anunţa surescitat înaintarea unei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ii pe care bărbatul îi întâlnise la scurta reuniune de la punctul de rendez-vous 4 pomeniseră de asemenea cu răsuflarea tăiată despre Barsoomiani, care se părea că porniseră din teritoriul lor, de cealaltă parte a Mării Stejarului, pentru a ajuta Raidul Final. Împreună ei aveau să-l distrugă pe Starflyer, înainte să ajungă la nava sa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 rostise niciodată cu glas tare, Adam sperase că bătălia aceea nu va avea niciodată. Institutul în sine deţinea armament greu pentru a-şi apăra valea şi pierderile de vieţi ar fi fost îngrozitoare. Acum însă, când era realmente pe Far Away şi examina situaţia pe viu, încrederea i se prăbuşise brusc. Planeta era incredibil de înapoiată. El crezuse mereu că livrările ajungeau la unităţi de luptă bine organizate, însă clanurile erau cu puţin mai avansate decât bandele de gherila pre-Commonwealth de pe Pământ, care-şi declanşaseră atacurile împotriva guvernelor oprimante pornind din taberele lor ascunse în munţi. Pe scurt, clanurile se dovedeau o dezamăgi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lui speranţă rămăsese livrarea la timp a componentelor din Volvouri. Dacă răzbunarea planetei putea fi declanşată şi putea avaria Marie Celeste înainte ca Starflyer să fi ajuns la ea, atunci ar fi beneficiat de un răgaz de respiro. Bradley n-ar fi trebuit să lanseze Raidul Final. Sheldon promisese că va trimite o navă, care ar fi avut armamentul necesar exterminării extraterestrului de pe orbită. O salvă de energie curată şi precisă ar fi eradicat problema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dam Elvin, activist socialist expirat, îşi păstră sfaturile pentru sine în timp ce Volvoul înainta prin întinderea interminabilă de iarbă şi se rugă în gând ca Nigel Sheldon, mai mare capitalist născut vreodată de rasa umană, să-şi respecte cuvântul. Dacă n-ar fi necesitat atâtea explicaţii, probabil că ar fi izbucnit în hohote de râs faţă de ironia monstruoasă 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n faţă! anunţă Rosa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întrerupse reveria şi examina displayul radarului. La un kilometru în faţa lor se afla un râu foarte lat şi puţin adânc. Semnalul radarului arăta pe malul opus un cal, alături de care stătea cineva. Judecând după mărimile lor relative, părea să fi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ineva din echipa Samanthei, spuse Kieran. Pun prinsoare că-i Judson Mekr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Ei vor dori confirmarea autenticităţii noastre, iar Judson cunoaşte drumul ăsta mai bine c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masă tâmplele. Fusese o călătorie lungă şi el nu mai dormise prea mult de la… probabil din Carbon Goose. Era convins că aţipise o oră în timp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tivaţi câmpurile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era mai lat decât îl apreciase privind radarul. Iarba îl ascundea până ajunseră la două sute de metri de mal. Coborâră o pantă scurtă şi bărbatul văzu că avea lăţimea de aproape patru sute de metri. Fluieră încetişor. În ciuda faptului că adâncimea nu depăşea nicăieri jumătate de metru, asta însemna foarte multă apă. Albia lină în formă de „U” pe care şi-o săpase făcea referire la niveluri mult mai ridicate ce năvăleau din munţi. Pe harta lui, râul se întindea până la lanţul Dessault, unde era alimentat de zeci de afluenţi care şerpuiau prin poale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unul pe rând, comandă el. Ayub, rămâi aici şi eşti pregătit să ne susţii cu foc d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coborî încetişor cu Volvoul lor pe fundul pietros al albiei râului. Suspensia vehiculului extinse roţile mult sub şasiu şi înaintară într-o serie de zguduituri ce legănară cabina. În ciuda gravitaţiei reduse de pe Far Away, Adam fu nevoit să-şi strângă zdravăn centur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de lângă calul cenuşiu-închis era un bărbat adult, care purta un impermeabil lung, castaniu, şi o pălărie cu boruri mari ce devia ploaia aidoma unui câmp de forţă. Când se apropiară de mal, Adam rămase cu gura căscată. Toţi Păzitorii pe care-i întâlnise vorbiseră plini de mândrie despre Charlemagnii lor şi acum putea să vadă motivul. Animalul era mare şi diabolic de intimidant. Îi privi cornul scurt cu vârf metalic şi-şi jură să nu se aventureze niciodată la mai puţin de douăzeci de metri de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voul ieşi legănându-se di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este Judson, surâse larg Ki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cabină pentru a-şi saluta vechiul coleg. Cei doi se îmbrăţişară cu căldură şi Kieran reveni cu el la camion. Adam coborî la rândul său. Văzu că Charlemagneul avea colţi curbi. Probabil că nu era erb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Elvin, spuse Judson. Bun-sosit! Ţi-am auzit de multe ori numele. Cei care se întorc din Commonwealth vorbesc cu stimă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dam semnală celuilalt camion să înceapă traversarea. Am adus restul echipamentelor de car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în ultima clip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son îşi trecu braţul pe după umerii lui Kieran şi-l scutură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replică bărbatul. Nu te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ohoti profund Judson. Vorbesc serios, ar trebui să puteţi ajunge până la căderea nopţii la Samantha. Vă aşteaptă în valea Reithstone, cu mijloace suplimentare de transport, gata să ducă componentele la staţiile rămase. Iar după aceea…! Aveţi noroc că ştiu peşterile cele mai adânci din regiunea asta. Scoase o matrice din buzunarul impermeabilului şi adăugă: Să-i anunţ c-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lui Adam receptă un cântec care fusese emis pe frecvenţa de undă scurtă ce le fusese alocată. Bănui că puţini oameni l-ar fi recunoscut fără o căutare a e-majordomului prin fişierele bibliotecii. Cineva de aici avea un simţ aparte al umorului. Acordurile melodiei „Hey Jude” se revărsară peste iarba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matricea lui receptă hitul salsa „Morgan”, care se auzea şi dispărea în conformitate cu unduirile ionosferei mult deasupra lor. Îşi aminti că în tinereţe dansase pe melod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răspunsul, spuse J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implă curiozitate, zise Adam, ce ai fi pus să cânte dacă nu er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son î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mpathy for the De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Judson le oferise tuturor o creştere evidentă a moralului. După şocul descoperirii sabotajului, avuseseră nevoie să ştie că nu erau izolaţi, o stare pe care întinderea de iarbă o accentuase cu fiecar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vourile porniră pe şoseaua îngropată, lăsându-l pe Judson în urmă. În ciuda mărimii şi puterii sale, Charlemagneul nu putea tine pasul cu viteza constantă a camioanelor. Norii negri începură să se risipească în a doua jumătate a după-amiezii, îngăduind unor raze uriaşe de soare să treacă prin marginile lor zdrenţuite ca nişte proiectoare ce măturau iarba. Pe măsură ce razele se înclinară lent spre orizontală, în peisajul amorţitor de monoton apăru finalmente o schimbare. Hăt departe, poalele lanţului Dessault începură să se înalţe deasupra firelor strălucitoare de iarbă Angu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suiau prin colinele de la poalele sale. Iarba rămăsese în spatele lor, nemaiputând să urce mult pe versanţii unde aerul se răcea iute. Iarba obişnuită îşi recâştigă întâietatea, alături de arbori şi tufe. Drumul redeveni vizibil sub forma a două linii de prundiş tasat în sol, care şerpuia în sus, urmând curbele de nivel săpate în pereţii văii. În scurt timp ajunseră la nivelul primilor munţi adevăraţi. De ambele părţi, piscuri ascuţite pătate de nea împungeau cerul de safir limpede precum cristalul, proiectând umbre uriaşe în văi, o dată cu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rânduri Adam văzu călăreţi pe Charlemagni sus deasupra drumului, urmărindu-i cum înaintau încetişor către valea Reithstone. Printre munţi recepţia transmisiilor radio era dificilă. Ultima ştire pe care o auziră de pe Autostrada 1 se referea la o echipă de ambuscadă a Păzitorilor care se lupta cu o patrulă de Cruisere la podul Kantrian, cu două ore înainte ca Starflyer să fi ajuns acolo. După alte două înfruntări cu trupele Institutului, Bradley rămăsese iarăşi în urmă şi acum îl despărţeau de Starflyer aproape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îi aduse în altă vale înaltă, unde iarba alpină continua să se străduiască pentru a se impune. Arborii şi tufele erau limitaţi la desişuri în lungul apei ce curgea rapid pe fundul văii. Kieran o înlocui pe Rosamund la volan. Când reîncepură să urce, bărbatul aprinse farurile. Fascicule lungi de lumină cu nuanţe albăstrui expuseră pragul stâncos care era acum drumul lor. Aici nu exista piatră tasată, deoarece solul în sine era rocă dură presărată pe alocuri de iarbă scurtă şi aspră şi licheni neregulaţi. Cu decenii în urmă, utilajele ridicaseră ocazionale movile de pietriş spart din stâncă, dar în rest drumul părea natural. Adam se întrebă dacă la origine fusese stabilit de echivalentul local al caprelor de munte în mileniile dinaintea flamei, fiindcă era prea convenabil pentru a fi complet de natură geologică. În acelaşi timp bărbatul se simţea uşor neliniştit de îngustimea unor secţiuni. Lăţimea fluctua constant, nu existau parapete de protecţie şi panta de după marginea sa era atât de abruptă, încât părea verticală. Din fericire, devenea tot mai greu să zărească fundul văii pe măsură ce lumina se diminua pe firmament. Deasupra începură să apar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duse să verifice starea Paulei. Unitatea de aer condiţionat a cabinei sufla aer cald prin fante, compensând răceala de la altitudine. Investigatoarea gemu când el glisă uşa din compozit şi se întoarse în mod reflex cu spatele la crepusculul trandafiriu care sclipea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o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scheletic îl privi de sub un morman de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dulmecă aerul şi se strădui să nu se strâmbe de dezgust. Paula vomitase şi un fluid maroniu lipicios păta păturile pe care le strângea între degete. I se păru că distinge şi punctuleţe de sâng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i întinse o sticlă de apă. Trebuie să be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ioră doar privind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hidratezi, ceea ce-ţi înrăutăţeşte starea. Începu să-şi tragă puloverul roşu-închis peste cap: Dă-mi pătura de deasupra şi pune-ţ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nu-i răspunse, dar dădu drumul păturii. Bărbatul o îndesă într-un sac de polietilenă, apoi reglă comenzile fantelor la o rafală scurtă de aer curat, pentru a curăţa mirosul respingător din compartimentul micuţ. Paulei îi trebui mult timp să îmbrace puloverul. Atunci când încercă s-o ajute, ea îi împinse mâinile, decisă să se descurce singură. Adam nu insistă. Dacă încă avea mândrie, atunci mai existau speranţe pentru person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mai rămas nişte sedative, îi spuse după ce investigatoarea căzu înapoi pe cuşetă, complet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semn spre sticlă de apă pe care o ţinea el: O să-ncerc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ii vor avea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o să ne limităm la matricea de diagnoză. Am mai multă încredere în ea decât în orice medic de pe plan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e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aţa me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safiri! anunţă Rosamund. Din faţă vin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privi cu atenţie p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despre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te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eveni în cabină şi privi displayul ra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an indică prin parbriz. Câteva puncte luminoase se deplasau pe flancul muntelui înaintea lor, sclipind puternic în umbrele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i poţi contacta, se adresă Adam lui Rosa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oarte îngrijorat. Dacă, printr-un miracol, Institutul le luase urma, nu s-ar fi comportat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semnal de răspuns, încuviinţă Rosamund. Aşa-i, este Samantha. Spune că trebuie să-nceapă imediat montarea echip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încă un kilometru înainte de a găsi o secţiune a drumului îndeajuns de lată pentru a putea staţiona toţi. Vehiculele Samanthei vuiră şi apărură peste zece minute, când safirul cerului se întunecase în cele din urmă până la negru şi stelele scânteiau cu o intensitate pe care Adam o vedea rareori pe vreo planetă din Commonwealth. Şapte camioane de mărime mijlocie şi cinci jeepuri Vauxhall vechi opriră în jurul Volvourilor. Toate aveau suspensii robuste, cu aspect primitiv, iar motoarele bubuiau asurzitor în aerul rarefiat şi revărsau vapori murdari prin ţevile de eşapament. Douăzeci de Păzitori coborâră şi priviră cu atenţie Volvouri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era mai tânără decât se aşteptase Adam, cu certitudine nu împlinise încă treizeci de ani, şi avea un nor enorm de păr roşu-întunecat prins la spate într-o coadă sălbatică, care-i cobora mult pe spatele lat. Un chip acoperit în proporţie de optzeci la sută de pistrui îi surâse curios, când se întâlniră în faţa Volvourilor, iluminat de lumina cu nuanţe albăstrui a f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coase cristalul cu datele marţiene şi i-l întinse, cu un gest rever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E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de cunoştinţă. Ţi-am auzit de multe ori numele de la cei care au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vorbise sunase aproape ca o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ne aşteptam să vă vedem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Modificare de plan. Aţi urmărit rapoartele de pe Autostrad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flyer avansează mai bine decât ne aşteptasem. Trebuie neapărat să instalăm şi să punem în funcţiune ultimele staţii manipulatoare. M-am gândit c-ar fi mai rapid dacă am descărca echipamentele acum – oamenii mei le vor prelua şi se vor dispers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e naiba, ăsta-i terenul vostru! Noi nu suntem decât echipa de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treabă bună.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o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îl prinse de braţ femeia. N-am vrut să jignesc, dar eu sunt mama lui Lennox. Am fost prietenă bună şi cu Kazimir. Prietenă bun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pricepu referirea la Len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m ştiut. Îmi pare rău. Kazimir a fost un om bun, unul dintre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tuşi discret îndără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este tatăl lui Len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uită de la Rosamund la Samantha, complet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Ăăă… ştiai că şi el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demult. Numai corpul lui mai bântuie pe-aici. Îl strânse iarăşi puternic de braţ: După ce s-o termina, dacă ai timp, aş dori să-mi povesteşti cum a fost. E bine să afli de la un martor o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trebuie să băgăm viteză şi s-o facem cât mai bine. Ce-aţ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ce-am zis c-o s-aducem. În fiecare camion sunt douăzeci şi cinci de tone. Unele s-au avariat pe drum, dar nu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aţi avut necazuri. Samantha privi spre cei din Marină: Chestia aia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zu o secund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incipalul nostru om din Commonwealth, Bradley Johansson se-ncrede în tine, aşa c-o să mă-ncred şi eu. Dar n-am nevoie de surprize. Noi avem aici o soluţie foarte simplă pentru agenţii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u veţi avea parte de alt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scoase o matrice palmară care era îndeajuns de veche ca să fi fost printre primele aduse pe Far 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inventar, deşi cu atâtea tone… Cerurilor visătoare, se pare c-avem mai mult decât suficient! Mulţumim încă o dată; este posibil ca planeta să se poată realmente răzbuna până la urmă. Trebuie să fi fost o călătorie dată naibii ca s-ajung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mom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a fost în zadar. În clipa de faţă, suntem realmente rău presaţi de timp. Putem începe să descă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eru lui Rosamund şi Jamas să deschidă camioanele, iar el îi întinse Samanthei o matrice palmară de rezervă şi-i arătă cum s-o folosească. Femeia fluieră apreciativ faţă de recunoaşterea vocală cu logică adaptivă şi începu să caute prin lista inventarului. După un minut răcnea instrucţiuni către oamenii ei. Păzitori şi 'boţi se apucară iute de treabă, descărcând l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ritică este problema timpului?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simtă redundant, stând în grup alături de cei din Marină, în vreme ce Jamas şi ceilalţi surâdeau şi-şi salutau prieteni pe care nu-i mai văzuser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îşi supse buza inferioară 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ele mele ar trebui să facă faţă. Şoferii o să tragă pe amfeuri şi-o să gonească-n noaptea asta prin munţi ca nişte lilieci scăpaţi din iad, astfel că mâine toate staţiile îşi vor primi componentele; Creasta Zuggenhim este cea mai îndepărtată şi la ea ar trebui să se ajungă până la amiază, ceea ce-i în regulă pentru ansamblu, dar cu aia voi merge chiar eu. Poimâine vom declanşa răzbunarea planetei, indiferent câte staţii sunt pregătite. N-avem de-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ăcu iute nişte calcul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am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 că Starflyer urma să ajungă la Institut în curs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cuviinţă femeia. Totuşi nu asta-i mare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noastră de observare este foarte în urma graficului. Am încercat s-o anunţăm să-nceapă imediat cum am auzit că Starflyer a trecut prin poartă. Campase în valea Nalosyle, iar acolo a fost un front atmosferic păcătos de tot. N-am izbutit să stabilim contactul decât azi-dimineaţă la prima oră – nenorocitele astea de unde scurte sunt de tot căcatul. Chiar dac-ar avea tot norocul de pe lume, abia în trei zile ar ajunge pe Scaunul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chipa de observare? întreb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noaştem topologia tiparelor meteo, răspunse Samantha, şi să trasăm frontul furtunii de dimineaţă imediat după ce ocoleşte Muntele Hercule, apoi să vedem ce efect au manipulatoarele noastre, pentru a putea direcţiona blestemăţia aşa cum trebuie. Pentru grupul de control va fi suficient de dificil şi fără să lucreze pe jumătate în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imagini de la sateliţi? întreb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xistă sateliţi, zise Wilson. Îmi amintesc c-am discutat cu ceva timp în urmă cu directorul Institutului şi mi-a oferit o actualizare a infrastru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îndepărtat. Samantha îl priv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ceea avem nevoie de cineva pe Scaunul Afroditei. De acolo se poate vedea până la extremitatea estică a munţilor Dessault. În plus este perfect ca releu pentru comunicaţii, fiindcă scăpăm de nenorocitele-alea de und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chipa nu va putea ajunge acolo la timp,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nu era deloc gre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îi futem la cap întruna prin radio. Pe de altă parte nici nu putem emite prea mult, ca să nu atragem atenţia. Ei sunt singurii care pot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şi alte posibilităţi? întrebă Wilson. Cu un aparat de zbor, poate? Pe Far Away trebuie să exis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ul Afroditei se află deasupra atmosferei şi oricum nimeni nu zboară cu avionul în jurul Marii Triade din cauza vânturilor puternice dinsp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turiştii zboară peste ea, comentă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ncuviinţă Samantha. Cretinii bogaţi încearcă să prindă vânturile astfel încât să facă surf pe ele. Cei norocoşi ajung de partea cealaltă. Însă nu pe p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abolă corectă te-ar putea duce acolo, rosti Wilson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um s-o faci? întrebă femeia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aplecă în fată cu un surâs ameninţător, care o făcu să bată în retragere. Adam vedea limpede cât de dezechilibrată era înfruntarea aceea; o tânără care conducea cu entuziasm şi mână forte o echipă de luptători pentru libertate şi amiralul, un fost pilot de vânătoare care fusese căpitanul lui A doua şansă şi apoi comandase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ul om care a zburat pe Marte, îi spuse Wilson pe un ton calm. Am frânat atmosferic un avion spaţial, coborând de pe o orbită de două sute de kilometri, şi am amartizat în locul stabilit care avea mărimea unui teren de tenis.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Mă iei la '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îl trase Oscar de mânecă, asta a fost cu mai bine de trei sute de ani în urmă. Iar avionul ăla avea motoare rachetă care să te ajute să virezi, pe când planoarele astea n-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acela de zbor nu poate fi uitat sau şters, replică Wilson. În plus companiile turistice de aici trebuie să aibă implanturi de memorie pentru pil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şa-i, încuviinţă Samantha uimită. Totuşi… haide, haide! S-asolizezi pe vârful Muntelui Hercule?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întăr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Wilson sugerase posibilitatea, Adam începuse să schiţeze consecinţe şi oportunităţi. Chiar dacă şansa de succes ar fi fost infimă, ei trebuiau s-o abordeze. Situaţia de pe Autostrada 1 nu mergea bine, iar superfurtună nu putea fi declanşată decât dacă grupul de control era complet funcţional. După toate prin câte trecuseră, după sacrificiile pe care le înduraseră pentru a aduce aici datele marţiene, nu putea suporta ideea de a nu-şi juca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evoie de multe echipamente electrice, zise Samantha. Ne trebuie vedere panoramică de înaltă rezoluţie şi canale releu clare. Eu n-am aşa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ciocăni cu degetul în matricea e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dar aparatura noastră electronică este mult mai bună decât tot ce am văzut până acum că aţi ave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pe rând, spuse Adam. Putem ajunge la planoarele pentru turişti la timp pentru a sui pe Scaunul Afroditei înainte ca Starflyer s-ajungă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la limită. Pentru a prinde furtuna de dimineaţă, va trebui s-ancoraţi hiperplanorul în canionul Străjerul mâine noapte. Hangarele companiilor de turism sunt la Valul-de-piatră, iar asta-i pe deşertul umed din vestul Câmpiei Aldrin. Va trebui s-o călcaţi serios ca s-ajungeţi acolo la timp, mâine după-amiază cel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xtrase o hartă din grila vederii virtuale şi urmări marginea nordică a munţilor Dessault spre vest, până găsi oraşul. Femeia avea dreptate – era un drum lung, mult mai departe decât Coada-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Intre poalele dealurilor şi marginea savanei există un drum îngust. Dacă-l folosiţi, nu va trebui să vă mai luptaţi cu iarba Anguilla. Drumul ocoleşte Hercule şi iese de partea nordică a Muntelui Zeus. De-acolo Valul-de-piatră e-n linie dreaptă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eveni cu atenţia la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cuplăm trailerele de cabine. În felul ăsta o să scoatem un timp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l scoateţi. Crede-mă pe cuvânt – n-aţi dori ca mâine dimineaţă, după ce furtuna vine dinspre ocean, să fiţi prinşi oriunde în preajma lui Hercule. Dacă vreţi să mai trăiţi, nu mai zic să mai şi zburaţi, va trebui s-ajungeţi la adăpostul lui Zeus înainte de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îl privi p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i c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o vom face cu-adevărat, spuse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l privi surprins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erfect, zise Anna. Toţi ştim să pilotăm. Ăsta-i un atu faţă de majoritatea turiştilor destul de nebuni ca să-ncerce cascadoria asta. Iar dacă vom fi toţi trei, cresc şansele ca măcar unul să supravieţuiască pentru o asolizare forţată pe vârf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o rulare lină până la o oprire uşoară, preciză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o cuprinse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şi-i mângâie obrazul cu tandreţe. Îmi eşti dator cu o lună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asta nu-i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şi ochii î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rilor visătoare! făcu Samantha. Voi sunteţi altceva. Oricu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ncuviinţă scurt din cap spre ea, păstrându-se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cerinţele voastre exacte de observare şi de specificaţiile pentru comunicaţii, pentru a ne modifica echipamentele. Rosamund şi ceilalţi cunosc drumul către Valul-de-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Companiile turistice utilizează ruta de la poalele dealurilor pentru a-şi urmări hiperplanoarele, aşa că-i destul de distin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l ajunse din urmă pe Oscar, când trailerele erau decuplate de la cabinele Volvourilor. Aproape toate lăzile fuseseră descărcate. Camionul spre Creasta Zuggenhim plecase deja şi Samantha avea să-l urmeze într-un jeep, imediat ce ea şi alt Păzitor, pe nume Valentine, terminau să-i informeze pe Wilson şi Jamas despre detaliile tehnice ale observării. Ei urmau să-şi petreacă drumul până la Valul-de-piatră, modificându-şi matricele pentru a duplica performanţele echipamentelor echipei originale de ob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oferit voluntar,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ă-l las pe Wilson să plece şi… Ochii i se îngustară suspicio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ţi voi permite decât ţie să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scar se gârbovi instinctiv, verificând dacă îi privea cineva. Ce dracu' tot spui? întrebă e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Wilson şi Anna sunt brusc absolviţi de orice suspiciuni pentru că s-au oferit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scar îşi frecă apăsat fruntea. Oh,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 că unul dintre ei este trădătorul şi că el ajunge pe vârf. Proiectul răzbunarea planetei depinde de observările astea. Adam pocni energic din palme. Ne-au belit! Pac, s-a terminat! Starflyer ajunge la Marie Celeste şi dec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i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jungem la Valul-de-piatră şi pregătim hiperplanoarele. Ăsta-i alt aspect – călătoria ne va ţine pe toţi departe de staţiile manipulatoare pe care le construieşte Samantha; nu vreau ca şi ele să păţească cine ştie ce accidente bizare. Imediat ce găsim un hiperplanor funcţionabil şi-l pregătim de zbor, o să-i anunţ că ei rămân la sol. Echipa mea de Păzitori mă va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te rog, eu nu-s un pilot aşa grozav… Ce dracu', singura dată când am mai zburat în ultimii zece ani a fost cu Carbon G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rţiile de memorie te vor ajuta. O să reuşeşti, Oscar, tu cazi în picioar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and Rover Cruisere staţionau de-a curmezişul Autostrăzii 1. Salve de ioni sfâşiau cerul deasupra lor, izbind în clădirile de unde trupele Institutului trăgeau în vehiculele Păzitorilor ce se apropiau. Tunul cinetic cu foc rapid montat pe capota Cruiserului care bloca banda cea mai apropiată începu să tragă în cabina camionului Loko cu optsprezece roţi care gonea spre el cu o sută de kilometri pe oră. Salva de răspuns a unei hipercarabine din cabina camionului lovi Cruiserul în plin şi-i străpunse câmpul de forţă. Explodă violent, ridicându-i de pe sol şasiul rupt şi trimiţându-l într-o tumbă pr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area! anunţă voios glasul Pisicii pe band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ei blindată sări din cabina Lokoului, înconjurată de un câmp de forţă care scânteia chihlimbariu. Ateriză pe betonul sudat enzimatic uzat şi ricoşă, izbindu-se în peretele unui magazin cu hrană pentru animale în mijlocul unei aurore stacojii pâlpâitoare. Peretele se nărui şi acoperişul se înclină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va în flăcări a Cruiserului ateriză pe acelaşi acoperiş, care colapsă sub impact. După o secundă, camionul Loko îl lovi frontal şi-l purtă către restul blo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ute de metri în urmă, la volanul maşinii blindate, Stig făcu o grimasă la vederea impactului. Camionul Loko continua să avanseze distrugător. Alte două Cruisere zburară în aer, când le izbi, cu câmpurile de forţă strălucind stacojiu periculos. Sfărâmături se rostogoliră iute pe Autostrada 1, sub un fulger globular uriaş care inundă în safir cerul pustiu. Tiger Pansy ţipă în urechea lui Stig. Fu ca un scrâşnet de unghii amplificat de stivele de boxe ale unei formaţii de muzică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i mei, şuieră ea euforic, doar n-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ţinu pedala acceleraţiei apăsată la podea, în vreme ce şasiul arzător al camionului se plie lent peste cele două benzi sudice. Clădirile de pe marginea autostrăzii se apropiau periculos de mult, blocând fanta îngustă a ferestrei laterale cu o volbură de mare viteză de culori bizare. În faţă, şasiul Lokoului se oprea încet, lăsând un interstiţiu foarte mic, care se micşora întruna. Braţele lui Stig strânseră volanul aidoma unor benzi de oţel. Refuză să frâneze. Flăcări ţâşniră în evantai pe betonul sudat enzimatic, când rezervorul celui de-al patrulea Cruiser se sparse şi revărsă un val de combustibil care deja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rilor visătoare, icni Bradley de pe bancheta din fată pentru pasageri; mâinile i se încleştaseră de capiton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dea vastă de foc mugi în sus, acoperind ambele b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ulgerară prin breşă şi suflul siajului absorbi o parte din văpăi în urma lor. În aerul de deasupra, focul şi fumul se roteau în configuraţii de micro-cic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mă, încuviinţă Tiger Pansy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şoseaua era curată. Stig reveni pe banda din exterior. Jeepurile Mazda şi celelalte maşini blindate care-l urmau trecură prin interstiţiu, păstrând distanţa relativă stabilită la cincizeci de metri. După aceea apărură şi ultimele trei camioane L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o? strigă Stig. Pisico,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se lipise de fereastra îngustă şi privea înapoi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nimeni. Doar foarte mul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o? întrebă şi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Voi ţineţi la mine! C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ţii răsunară din toate vehi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ea de la videocamera posterioară, Stig văzu silueta blindată a Pisicii ieşind din magazinul ruinat. Un jeep Mazda frână violent, lăsând dâre negre de cauciuc pe betonul sudat enzimatic. Portiera din faţă se deschise şi Pisica sui cu nepăsarea cu care ar fi intrat într-o cabină d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pravieţuit vreun nasol? întrebă 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torizez traficul reţelei locale, răspunse Keely. Deocamdată rezidenţii n-au văzut pe nimeni. Bineînţeles, stau înc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nu se apropie de supravieţuitori, îi ceru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a fost distractiv, comentă Pisica. Cât mai avem până l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 murmură Olwen pe un ton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i toţi, Olwen abia aşteptase să se alăture bătăliei când aveau să-l ajungă finalmente pe Starflyer. Era un eveniment despre care Stig şi Bradley înţeleseră repede că nu se va petrece niciodată dacă vor fi mereu întârziaţi de patrulele Institutului. Bradley decisese să adopte tactica unor coliziuni frontale. Numai costumele blindate ultramoderne purtate de echipa Paris şi de Ghearele Pisicii puteau executa misiunile respective, ceea ce trezea invidia Păz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amion Loko mare pe care-l scoseseră din depou vui pe lângă maşina blindată a lui Stig. La volan era Jim Nwan. Mănuşa lui flutură, când îşi manevră camionul în avan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eul înghiţit de Stig pentru a fi alert în a doua zi completă de şofat permanent îl împiedica să-şi relaxeze strânsoarea degetelor pe volan. Îi îngusta focalizarea creierului asupra unei singure sarcini şi vibra neuronii cu precizia unui procesor. Sub efectul stimulentelor, oamenii făceau întruna acelaşi lucru, chiar şi până la o săptămână. Nu aveai nevoie de somn, dar creierul avea dificultăţi să iasă din bucla de concentrare 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ineva între noi şi Ancula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raportări în privinţa asta, zise Keely. Eu tot nu receptez nimic din preajma podului. Reţeaua rutieră se sfârşeşte la o sută cincizeci de kilometri înainte de el. De acolo mai departe au căzut până şi sistemele redundante. Nimeni nu receptează transmisii radio nici din sud. Eu mai prind semnale de control pe unde scurte de la Rock De, îns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teza lor actuală şi presupunând că nu aveau să mai dea alte lupte cu trupele Institutului, urmau să ajungă la podul Anculan peste două ore şi jumătate. Potrivit celor mai bune estimări, Starflyer ajunsese acolo cu o oră în urmă. Ei n-o ştiau exact, deoarece comunicaţiile se prăbuşiseră spectaculos când convoiul lui Starflyer trecuse de indicatorul acela de la o sută cincizeci de kilometri. Păzitorii încă discutau aprins între ei despre ce putuse face Institutul pentru a anula reţeaua ru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era disperat să afle veşti. Anculan era locul unde clanurile organizaseră cea mai importantă ambuscadă. Dacă nici acolo Starflyer n-avea să fie încetinit, atunci întreaga urmărire fusese zadarnică şi ei urmau să depindă exclusiv de răzbunarea planetei şi de Raidul Final. Desigur el nu l-ar fi criticat niciodată pe Bradley Johansson, totuşi pentru nişte planuri care fuseseră cizelate vreme de o sută de ani graficul temporal începea să li se destrame la toate încheieturile. În plus bombardamentul Pieţii 3P transformase totul într-o chestiune personală. Stig dorea să-l doboare pe Starflyer cu propria sa mână. Doza de amfeu fusese destul de mică pentru a-i îngădui să pornească pe această a doua direcţi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se aplecă şi-i examină scurt matricea de und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a fi Sam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ig nu se desprinseseră nici o clipă de la şosea. Îşi izolase inserţiile de orice comunicări externe, pentru a-i ajuta concentrarea. Mult în faţă, camionul lui Jim Nwan evacua un nor gros de gaze de eşapament. Albastrul perfect al cerului revărsa unde perfect distincte în lungul finisajelor sale de crom. Stig încerca să distingă în reflecţii vreun şablon care să se fi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ultima staţia manipulatoare. Cred că asta-nseamnă că Adam a ajuns cu bine cu echip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i-un bărbat adevărat. Nu-l opreşte nici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Un surâs îi flutură peste buze. Se repetă întruna mesajul că-i gata să facă surf pe va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ă matricea de unde scurte pe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recepţionat. Distracţie plăcută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fu repetat în mod automat d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wen îşi lăsă braţele pe spătarul scaunului lui Bradley, îşi sprijini capul pe ele şi zâmb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erurilor visătoare, puteţi crede? Se va-ntâmpl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acă nu-l prind eu mai întâi, mârâi S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wen şi Bradley schimbară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radley, ce simţi în clipa asta? întrebă Tiger Pansy, indiferentă la felul în care buzele lui Olwen se strâmbară dezaprobator. Ai aşteptat multă vreme momentu-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că simt ceva, spuse Bradley. Mă focalizez pur şi simplu asupra evenimentelor din jurul nostru. Ştiu că eu le-am pus pe toate în mişcare, dar nu cred că am încercat vreodată până acum să le vizualizez. Seamănă cumva cu a privi o avalanşă se prăvăleşte bubuind pe munte, ştiind că tu ai aruncat prima piet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valanşă care-l va îngropa pe nenorocitul de Starflyer, zise Olwen. Vom avea no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a mea. Clanurile voastre mi-au oferit multă putere de-a lungul deceniilor. Habar n-aveţi cum este să fii înconjurat de dispreţ şi ură, însă în acelaşi timp să ai pe cineva care să creadă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onwealth ne va fi serios îndato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ost mereu, atât doar că n-a ştiut-o niciodată. Ia spune, dragă Olwen, te-ai gândit ce vei fac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gândit niciodată. Încă-mi vine destul de greu să accept c-asta se-ntâmplă cu-adevărat. M-am aşteptat întruna ca următoarea generaţie să fie cea care va ajuta planeta să se răzbune sau poate chiar o generaţie mai târziu. În nici un caz gener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poimâine va trebui toţi să ne gândim serios la ce se va-ntâmpla cu noi. Clanurile vor trebui să se transforme. În ce anume… cin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mai fi în viaţă poimâine, voi lua parte la cea mai mare petrecere pe care-a cunoscut-o vreodată Far 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raga mea; vom aştepta să ne treacă mahmureala şi abia apoi vom lua decizi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fumul de la trei kilometri depărtare. Fuioare subţiri, cenuşii, ce unduiau ridicându-se în cerul ecuatorial pâclos, genul de fum care provine doar de la 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le nu era o aşezare mare, ci se întindea cale doi kilometri în lungul autostrăzii, înainte de a se sfârşi în livezi de portocali. Convoiul Starflyer începuse o furtună de foc la un capăt al ei şi o incendiase pe toată lungimea. Barăcile asamblate din panouri de carbon fuseseră reduse la movile de zgură lăbărţate peste fundaţii din beton. Linii orizontale negre produse de lasere şi masere erau vizibile pe toţi pereţii din beton ce supravieţuiseră, brăzdând clădirile ruinate. Printre sfărâmături se vedeau oameni disperaţi şi rătăcind fără ţintă, urmărind cu ochi şocaţi convoiul Păzitorilor care gonea cu viteză maximă. Într-o curte mare, deschisă, era un şir de cadavre, învelite cu cearş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ovit fiecare nod de ramificaţie, raportă Keely. Reţeaua nici nu era blindată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u fost chiar atât de precişi, spuse Bradley când ajunseră la capătul lui Haville. (Portocalii de pe lizieră încă ardeau.) Aceasta este o operaţiune deliberată de pârjolire a terenurilor pentru a distruge orice comunicaţii pe rază mare în lungul auto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au procedat la fel cu toate aşezările? întrebă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mai clintea pe Autostrada 1. În sudul uriaşului culoar de sequoia al lui Rob Lacey, terenul se ridica întruna, încununat de dealuri joase ale căror văi se întreţeseau în curbe line. Bradley îşi putea aminti o călătorie pe nou-construita (pe atunci) Autostradă 1, într-o vreme când teritoriul acesta era sterp. În prezent, după numai două secole, pantele unduite purtau un covor de vegetaţie verde luxuriantă formată din iarbă lăţoasă şi copăcei înfrunziţi. Soarele amiezii preschimbase creştetul cerului de safir într-o zonă alb-orbitor prea intens pentru a putea fi privit direct. Vizibilitatea era perfectă. Uitându-se peste umărul lui Stig prin sticla groasă a parbrizului maşinii blindate, bărbatul putea zări banda de beton sudat enzimatic cenuşiu-noroios care şerpuia mai departe prin văile sinuoase mulţi kilometri înaintea lor. O patrulă Cruiser n-ar fi avut unde să se ascundă. Stig şi ceilalţi şoferi sporir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aville, trecuseră prin alte patru aşezări mici pe care Starflyer le făcuse una cu pământul, sfârşind cu Zeefield, orăşelul cel mai sudic de pe Autostrada 1. În mod evident vestea se răspândise la timp spre sud. Ultimele trei aşezări fuseseră pustii; nu zăriră nici victime şocate, nici şiruri de cadavre printre ruinele ce fumegau. Indiferent unde anume fugiseră locuitorii, ei păstrau tăcerea. Keely nu izbutise să stabilească nici o legătură pe benz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podişul ondulat, cablul de fibră optică ce lega Institutul de Armstrong City susţinea o serie de noduri pentru comunicarea cu orice utilizatori ai autostrăzii. Acestea erau dispuse din cinci în cinci kilometri, protejate de forţele naturii în interiorul unor domuri înalte de un metru ce se ridicau din terenul imediat adiacent aidoma unor ciuperci din materiale compozite. Toate fuseseră lovite cu maserul, iar carbonul de înaltă densitate se transformase în şlam sur ca ardezia înconjurat de iarbă pârj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it aici pentru prima mea acţiune împotriva lui Starflyer, rosti Stig când Autostrada 1 începu să coboare în una dintre văile mai adânci către capătul podişului. Întotdeauna aici tăiam cablul. E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i folosesc izolarea împotriva noastră, comentă Bradley, cu toate că faptul că atacă absolut toate nodurile trădează o insecuritate profundă. Ar fi fost suficiente două tăietur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obosească? făcu Olwen. Ştie că noi folosim unde scurte; nu poate să ne blocheze comunicaţi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nele puncte de vedere este remarcabil de lipsit de imaginaţie, comentă Bradley. Pentru că distrugerea reţelei rutiere ne-a cauzat probleme anterior, Starflyer continuă pur şi simplu în direc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ai degrabă a program de matrice decât a creatură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ile lui neurologice sunt izbitor de similare cu ale unui procesor. Îşi determină tactica fie prin încercări succesive, fie prin absorbirea de la alte surse mai intuitive. Situaţiile cu evoluţie rapidă, aşa cum este urmărirea aceasta, vor fi dificile pentru el. Nu are timp să parcurgă toate opţiunile pentru a o găsi pe cea ma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şi ia ideile de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oarte multe ori; deşi capacitatea lor de a gândi original sau inventiv se reduce direct proporţional cu durata pe care o petrec sub contro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vrea să scape de noi. Nu ne poate con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oate face în condiţiile fixate de noi. Ne-a adus totuşi în pragul distrugerii; nu-l subest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se simţi mişcat de gradul de determinare din vocea femeii. Revenit pe Far Away după atâta vreme, el fusese chiar niţel tulburat de respectul incontestabil pe care-l trezise în rândul clanurilor. Era aproape ca şi cum autorităţile Commonwealthului avuseseră dreptate când îl etichetaseră liderul unei 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1 îşi începu lunga coborâre de pe podiş, ocolind râpele mai abrupte, apoi descriind serpentine uriaşe în jos până la ultimul povârniş, pentru a-i aduce pe savana înăbuşitoare. Aici era locul unde se dezvolta prima pădure ecuatorială reală de pe Far Away, coborând de pe muntele Stomer aflat în colţul nord-vestic al lanţului Dessault spre ţărmul sudic al Mării Stejarului. Iarba răsărise prima, însămânţată de dirijaboţi, reîmprospătând solul înainte ca arborii şi lianele să fie introduse pe o perioadă de cincizeci de ani. Sâmburele pădurii ecuatoriale prospera acum fără alte îmboldiri din par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putea să vadă Valea Anculan de la mare depărtare, sub forma unei despicături care traversa savana de la vest la est, vărsându-se în Marea Stejarului. Vegetaţia ei era considerabil mai închisă la culoare decât jadul luxuriant al pădurii tropicale, întunecând verdele-măsliniu de parcă ar fi fost permanent în umbră. Fluviul era alimentat de zeci de afluenţi ce coborau din munţii Dessault, conferindu-i un flux bogat şi plin de forţă care tăiase adânc prin peisaj, creând un defileu lat de peste două sute de metri şi pe alocuri adânc de treizeci de metri, cu pereţi aproape complet verticali. Tufişuri dese umpleau baza defileului de ambele părţi ale apei, cu ghemurile de rădăcini pe jumătate dezgolite străduindu-se cu disperare să se ancoreze în mâlul cleios. Dovlecei de apă colonizaseră zonele puţin adânci ale albiei şi fructele de culoarea pucioasei se legănau vesel, variind de la mărimea unor portocale, până la globuri cât o minge de fotbal cu coajă moale şi zbârcită. Coroana lor de lujeri negri subţiri şfichiuia în jur, în curent, ca şi cum în tulpină şi-ar fi făcut sălaşul ţipari. În apropierea munţilor, apa lui Anculan era încărcată cu atâtea sedimente, încât avea culoarea cafelei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dificultăţile şi cheltuielile ocazionate de transportul grinzilor cu zăbrele din oţel pe Far Away, metoda cea mai eficientă din punctul de vedere al costurilor pentru a traversa o albie atât de lată era un unic arc din beton ce susţinea şoseaua de deasupra, care se îngusta de la obişnuitele patru benzi la numa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demolări a Păzitorilor făcuse o treabă bună: din arc nu mai rămăseseră decât colţii ca de elefant groşi din beton, ce se arcuiau de pe un mal şi celălalt al fluviului. Secţiunea centrală de o sută de metri a autostrăzii dispăruse; resturile i se vedeau ca maldăre de bolovani scufundaţi care creau învolburări înspumate şi furioas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şi Morton stăteau pe marginea şoselei care se întrerupea aici şi-şi utilizau senzorii activi pentru a scana zidul gros de pădure tropicală de pe malul opus. Nu se întrevedea nici un semn de ostili pitiţi în vegetaţi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urat, comentă 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şi ceilalţi se opriseră pe malul defileului şi priveau curentul agitat aflat cu douăzeci de metri mai jos. Trupuri se împotmoliseră pe bolovani; trei dintre ele purtau armurile de impact negre ale trupelor Institutului, iar două erau în salopete de camuflaj. Toate prezentau răni teribile. Un Charlemagne se încâlcise în tufişurile de pe mal şi corpul începuse deja să i se umfle. Când Stig scană fluviul în amonte, zări şi mai multe cadavre ce presărau noroiul şi vege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clar în ce direcţie au mers, spuse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âşie de teren deschis se întindea în lungul vârfului defileului, acolo unde iarba şi tufele agăţătoare formau o zonă de tampon între pădurea tropicală şi râpă. Solul ei umed fusese săpat adânc de roţile convoiului lui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 Hogan şi Morton, este posibil ca oamenii voştri să investigheze aici, vă rog? rosti Bradley. Trebuie să aflăm pe unde au traversat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cuviinţă Alic şi părăsi podul împreună cu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le Pisicii şi echipa Paris începură să alerge după urme; în spatele lor veneau maşinile blindate şi jeepurile. Merseră pe vârful defileului cale de doi kilometri. În unele locuri pereţii se ridicau până la înălţimea de patruzeci de metri. Dedesubtul lor, risipite în lungul apei, leşuri zăceau în mâl. După primele treizeci, nu le mai număr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tarflyer traversase fluviul la ceva mai mult de doi kilometri în amonte de pod. Scobituri făcute în pereţii defileului de ambele părţi le reduseseră înălţimea la puţin peste zece metri. După aceea fuseseră utilizaţi explozibili pentru a adânci fundul scobiturilor şi a pulveriza restul pereţilor, creând o pantă pe care puteau să meargă vehiculele. Era o rampă rudimentară care se oglindea de cealaltă parte a lui Anc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ruisere distruse erau abia vizibile în mijlocul fluviului, cu apa clocotind peste ele; alte două se zăreau carbonizate pe rampa nordică. Unul fusese lovit de salve cinetice şi ionice pe malul opus, apoi împins în lături de un vehicul mai greu. Pete întinse de vegetaţie erau înnegrite şi fumegau. Douăzeci de Charlemagni morţi zăceau printre tufişuri; călăreţii unora rămăseseră încă în şei. La liziera pădurii tropicale se vedeau şi mai mult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cercetă câmpul de luptă şi coborî capul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rilor visătoare, vă rog, sfârşiţ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se mişcă! anunţă Morton. Acoperi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boare panta neregulată, lunecând şi derapând cu bocancii pe lutul noroios. Rob şi Pisica îl urmară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ule, poţi, te rog, să treci pe malul opus? spuse Bradley. Să ne asigurăm că acolo nu ne aşteaptă nic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ncuviinţă 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Paris porni şi ea să coboare r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g, traversăm imediat ce primim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tig privi apele turbulente. Ăăă… jeepurile noastre vor trece fără probleme prin curentul ăsta, dar nu sunt sigur în privinţa camioanelor. Poate c-am putea întinde nişte vin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m timp să ne oprim. Orice vehicul care nu poate înainta de unul singur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ley! strigă Morton. Este unul de-al vostru. Întreabă-ntrun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coborî rampa, urmând făgaşul săpat de roţi; apreciase că lutul şi prundişul ar fi fost mai ferme acolo, totuşi lunecă de câteva ori pe porţiuni mişcătoare. Stig îl urma la doi paşi, având pe umăr cea mai mare trusă medicală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le Pisicii stăteau mai sus de piciorul rampei, printre tufe. Un Charlemagne căzuse în apropiere şi trupul mătăhălos derapase destui metri prin vegetaţie înainte de a se opri finalmente. Imediat dincolo siajul noroios al ierbii strivite, călăreţul i se prăbuşise într-o adâncitură care se umplea lent cu apă. Eşarfa lui purta carourile de smarald şi aramă ale clanului Mefoster, deşi culorile mândre se distingeau greu sub sângele care îmbibase ţesătura. Un schelet de câmp de forţă de model foarte vechi, purtat peste salopeta lui neagră, arsese în câteva locuri. Cea mai urâtă dintre rănile sale era de departe o despicătură pe un flanc, care era acoperită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îngustă ochii la vederea pielii roşcovane şi bătucite a bărbatului, cu reţeaua de vinişoare sparte imediat dedesubtul supra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vey?! Harvey,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rilor visătoare, tu eşti… croncăni fără putere glasul răguşit al lui Harvey. Ziceau ei c-ai venit… Eu n-am crezut, să fiu sincer. Iartă-mă… În inima mea ştiam că n-o să ne laşi singuri cu monstru-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se lăsă în genunchi în bălţile de sânge de lângă bătrânul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Tu nu mai trebuia să participi la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bătălie, Bradley. Doar atât. Am obosit să-i tot antrenez pe tineri şi să-i trimit la luptă, iar eu s-aştept în spatele liniilor. Aveam nevoie de o ultimă bătălie pentru mine. Şi le mulţumesc cerurilor visătoare, a fost o bătălie glorioasă! Strămoşii noştri sunt mândri astăz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ândru de tine, Harvey. Totdeauna am fost mândru. Acum stai liniştit. Stig are o trusă medicală şi te va stab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Harvey se ridică şi-i înşfăcă piept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ley… ar fi trebuit să-l fi văzut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îi şuieră dintre buze în cea mai bună imitaţie de râs pe care o putea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îşi strânse palma peste 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aproape că se nărui din picioare, privindu-şi îngrozit vechiul instructor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api cu bine, Harvey. Am o trusă medicală direct din Commonwealth. Are-n ea plastoderme… şi biogene… tot tacâ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flăcăule, şopti Harvey. După răzbunarea planetei, vei avea nevoie realmen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plecă fruntea şi lacrimile i se revărsară nestăvilit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vey, întrebă Bradley, cât timp a trecut? Î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cris totul. M-am uitat când camionul monstrului a suit malul şi-am notat ora. Ştiam c-o s-ai nevoie de ea. Ceilalţi, puştii, nu m-ascultă niciodată când le spun ce-i important. Îşi privi ceasul digital vechi din crom negru de pe mână: Acum optzeci şi şapte şi de minute. Ăsta-i tot avansul pe care-l mai are fată de tine. Ţi-am spus c-o să ne luptăm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şi făcut. Iar noi vom termina treaba, ţi-o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rvey se închiseră. Respiraţia îi şuiera puternic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eva împotriva durerilor, îi spuse Bradley lui Stig, şi după aceea suie-l într-un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cu blândeţe mâna bătrânului de pe cămaşa sa şi privi pata de noroi stacojiu pe care i-o lăsase, parcă străduindu-se să-şi amintească în ce fel ajun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ti Stig cu glas tăios, nu-l putem deplasa. Ră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vey se-ndreaptă către cerurile visătoare, zise Bradley, şi nimic din ce ai în trusa ta nu-l va putea opri. Nu putem aştepta aici până se va întâmpla asta şi nici nu voi îngădui să fie lăsat să moară singur. Chiar dacă va mai supravieţui numai câteva minute, va fi cu noi, camarazii lui, în timp ce ne urmărim duşmanul de moarte. Vrei să-i refu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râse din nou, un sunet slab şi bolborosit. Ochii nu i se re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Bradley, spune-i… Puştii din ziua de azi… Să ne ferească de ei cerurile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aprobă supus şi deschise trus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şapte de minute, anunţă el Ghearele Pisicii. Îl putem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onsiderase denumirea „deşert umed” ca fiind oximoronul aproape perfect, până în clipa când începură să meargă prin el. În fiecare zi furtuna care venea în zori dinspre Oceanul Hondu aducea nori ce revărsau asupra regiunii între patru şi cinci centimetri de ploaie, înainte de a se risipi finalmente spre sfârşitul dimineţii. Deşertul umed era un platou continental lat ce cobora lin pe sute de kilometri de la Câmpia Aldrin până la ţărmul oceanului, o întindere netedă alcătuită din nisip şi pietricele. Practic era cea mai mare plajă din galaxia cunoscută, deşi ultimul reflux o părăsise cu un sfert de milion de ani în urmă. Geologii din primele expediţii de explorare determinaseră că fusese acoperit de Oceanul Hondu, ceea ce însemna că Marea Triadă se afla pe atunci chiar pe coastă. Trebuie să fi fost un spectacol cu totul remarcabil să vezi lava din vulcanii aceia enormi scurgându-se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care cădeau peste deşertul umed curgeau pe suprafaţa saturată în sute de canale puţin adânci, dar late de kilometri, care se vărsau direct în ocean. Curgerea era într-atât de rapidă, încât canalele se goleau la o oră după ce norii dispăruseră în est. Razele soarelui ecuatorial de amiază sclipeau din cerul senin, prăjind suprafaţa îmbibată cu apă şi producând un strat de ceaţă caldă şi vâscoasă care rămânea în imediata vecinătate a solului pentru majoritat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colonizării planetei, echipa de revitalizare împrăştiase spori de licheni peste deşertul umed, după care membrii ei plecaseră, scărpinându-se în cap, nesiguri despre ce ar fi trebuit să facă în continuare. Asta se petrecuse cu o sută cincizeci de ani în urmă. De atunci nu mai revenise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voul aflat în faţă nu se zărea nici urmă de licheni. De fapt nu se zărea nici urmă de nici un fel de viaţă. Nici un organism de ordin superior nu putea supravieţui ciclului straniu de apă, căldură, vapori şi vânt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recuse el însuşi la volan. Fusese o călătorie epuizantă, mai ales pentru Păzitorii care şofaseră, astfel încât cei trei din Marină să se poată odihni înaintea zborului. Trecuseră de Muntele Hercule când era încă noapte. După aceea ocoliseră jumătate din baza stâncoasă a Muntelui Zeus când se crăpase de zori şi vânturile crescuseră, silindu-i să oprească îndărătul unui afloriment şi să ancoreze Volvourile cu cabluri din carbicon. Şi aşa Adam fusese îngrozit că vehiculele grele vor fi târâte de vijelie. Samantha avusese dreptate; n-ar fi supravieţuit, dacă furtuna i-ar fi prins la poalele lui Hercule când clocotea în jurul flancurilor muntelui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ânturile se diminuară suficient ca să poată umbla pe sol fără a fi purtaţi de vânt, desfăcuseră cablurile şi plecaseră mai departe. În două ore ajunseseră la limita nordică a bazei lui Zeus şi accelerară în jos pe deşertul umed. Aproape imediat fură învăluiţi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ul era activat şi baleia înainte, căutând obstacole sau ravene. Deocamdată nu avuseseră parte de aşa ceva. Adam nu aprinsese farurile, deoarece ar fi fost complet inutil. Prin fluorescenţă, soarele transforma ceaţa într-o strălucire albă şi uniformă care înconjura Volvourile; rareori vizibilitatea depăşea cincisprezece metri. Cu toate acestea şoferii puteau împinge viteza până la o sută treizec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şertul umed nu exista problema eroziunii, întrucât saturarea totală îi conferea nisipului un grad fantastic de coeziune, închegându-i laolaltă firele şi particulele ca o răşină epoxidică. Se asigura astfel o bază remarcabil de stabilă, deşi tracţiunea era foarte slabă dacă trebuiau să frâneze brusc. Canalele late de drenaj nu depăşeau adâncimea de cincisprezece centimetri, ceea ce le îngăduia să gonească nestânjeniţi. Jerbe imense de apă se ridicau aidoma unor evantaie de sub roţile Volvourilor, de parcă maşinilor le crescuseră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apropiem de oraş, anunţ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ul arăta o protuberanţă care se înălţa pe terenul plat la opt kilometri în faţa lor, prima întrerupere adevărată a monotoniei deşertulu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se aplecă peste umărul lui şi privi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trebuie să fie. Coordonatele core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iji ochii, trecându-şi inserţiile retinale pe rezoluţie maximă. Dincolo de plictisitoarea mişcare a ştergătoarelor de parbriz, ceaţa radiantă rămânea încăpăţânat de impenetrabilă. Mai verifică o dată ra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mea est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pa i se ridică instinctiv de p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părea acum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de „deşert umed” ar fi trebuit să-l fi avertizat pe Adam; locuitorii planetei erau foarte literali. Valul-de-piatră era un prag de rocă sedimentară roşie lung de doi kilometri, care se ridica trei sute de metri până la creasta netedă. Eroziunea îi eviscerase un flanc, sculptând o cavitate imensă care pătrundea în rocă pe o adâncime de trei sute de metri şi deasupra căreia atârna o streaşină pe două treimi din lungime. Privind-o pe când se apropiau dinspre extremitatea sudică, Adam văzu că avea realmente forma unui val gigantic, care îngheţase când începuse să se curbeze. Potrivit fişierelor sale, geologii nu căzuseră deocamdată de acord dacă eroziunea avusese loc înainte sau după retragere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Valului-de-piatră erau grupate în centrul scobiturii gigantice, acolo unde plafonul arcuit atingea înălţimea cea mai mare: o sută cincizeci de metri până la creastă. În ciuda faptului că variau ca mărime, toate urmau acelaşi design paralelipipedic banal; erau cocoţate pe piloni scurţi, astfel încât să fie exact la acelaşi nivel. Pereţii, podelele şi acoperişurile le erau construite din pătrate identice de carbon simplu, fixate pe un cadru solid. Adăpostite în cavitatea valului, erau protejate de dezlănţuirea forţelor naturii; ploaia nu le atingea niciodată, chiar dacă vântul dimineţii continua să fie formidabil când se învârtejea peste roca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exista doar pentru a asigura asistenţă hiperplanoarelor. Două clădiri fuseseră amenajate ca hoteluri de lux, cu câte cincisprezece paturi fiecare pentru turiştii ultrabogaţi care veneau aici ca să-şi testeze norocul şi stăpânirea nervoasă în furtunile matinale. Personalul companiei turistice locuia în trei clădiri cu dormitoare; exista un generator diesel, o uzină de reciclare a deşeurilor, ateliere şi han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ătrunse cu camionul pe podeaua de stâncă şi frână în faţa unuia dintre hangarele ce afişau deasupra uşilor glisante indicatorul „Aventuri pe Marea Triadă”. E-majordomul lui încercase fără rezultat să stabilească o legătură cu matricele de management ale clădirii. Când scană de jur împrejur cu inserţiile retinale trecute pe infraroşu, clădirile aveau temperatură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ărăsit,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ile au închis afacerea după ce turiştii au încetat să mai vină, încuviinţă Rosa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sper să fi lăsat hiperplan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vut nici un motiv să n-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erse în spate pentru a controla starea Paulei. Investigatoarea dormea pe cuşeta mică, cu genunchii strânşi la piept. Fruntea îi strălucea de sudoare şi respiraţia îi era extrem de superficială. La răstimpuri, horcăia prelung, ca şi cum s-ar fi înecat. Adam o privi îngrozit. Pur şi simplu nu ştia ce să-i facă. Sedativele aveau limitele lor şi nici un medicament sau biogen nu avusese nici cel mai mic efect asupra stării ei generale. Nu voia să aplice matricea de diagnoză, temându-se de ce i-ar f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şi fii cu ochii pe ea, îi ceru lui Rosa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să protesteze, dar el o opri cu un ges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boala asta-i reală, zise Adam simţindu-se un ipocrit absolut. Iar dacă se trezeşte, trebuie s-o faci să bea cât mai mult. Cu forţa, dacă-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celelalte griji ale sale se adăuga timpul lung de când Investigatoarea nu mai mâncase nimic. Trusa medicală conţinea echipamente pentru perfuzii, însă n-ar fi dorit să apeleze la ele decât ca ultim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bina repede, ruşinat de propria uşurare fiindcă abandonase problema. Celălalt Volvo oprise imediat în spatele lui. Wilson deja cobora, când Kieran opri motorul. Senzaţia fu de absorbire a sunetelor. Combinaţia de piatră şi ceaţă avea efecte stranii asupra acusticii. Adam ridică ochii spre streaşina curbată de deasupra şi se simţi demoralizat, dar fără a putea preciz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aula? întreb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himbare, replică Adam scurt. V-aţi modificat matricele pentru funcţiile releu de comunicaţii de care are nevoie Sam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em, deşi distanţele constituie o problemă. Am demontat câteva module ale Volvoului şi le-am realiniat. Noua unitate ar trebui să facă şmecheria, însă n-avem decât una. Vreau să iau modulele din camionul tău şi sper că vehiculele de aici au electronică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interveni Jamas care coborâse din cabină împreună cu Anna şi Oscar. Vehiculele companiilor turistice trebuie să menţină contactul pe distanţe mari. Probabil că au transmiţătoare mai bune decât Volv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 tu şi Kieran căutaţi-le. Oricum vom avea nevoie de ele ca să remorcăm hiperplanoarele. Şi fiţi atenţi – nu ştim sigur dacă locul ăsta-i pustiu. Noi patru ne vom ocupa de han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a hangarului „Aventuri pe Marea Triadă” exista o uşiţă. Adam fu nevoit să-i distrugă încuietoarea cu un impuls ionic de putere redusă. La interior era atât de întuneric, încât până şi inserţiile lui retinale se chinuiră să producă o imagine. Bâjbâi şi găsi comutatorul de lumină. Probabil că exista vreun sistem energetic pentru situaţii de avarie, deoarece benzi polifoto lungi se aprinseră, straniu de galbene după nesfârşita sclipire monocrom a ceţii. Pe suporturile lor de transport, opt hiperplanoare se găseau în configuraţie primară: o formă de trabuc gros, cu mugurii aripilor şi cozii retrase în triunghiuri pliate de fuze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fluieră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maşin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le verificaţi, zise Adam. Ăsta-i domen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cuviinţă Wilson. Vezi, te rog, dacă poţi să găseşti matricele hangarului; vom avea nevoie de arhiva cu jurnalele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cificaţiile de performanţe, adăugă Anna; şablonul ei extins de COtatuaje începea să strălucească auriu sub luminile hangarului. Traiectoria pe care va trebui să zburăm este dificilă. Parabola va trebui să se termin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puse Wilson, va trebui executată o traiectorie de zbor standard. După ce se iese din furtună, se va putea adapta profilul de zbor, reduce viteza şi modifica unghiul pentru ca asolizarea să fie în spatele Scaunului Afroditei. Viteza poate fi redusă oricând, dar nu mai poate fi crescută niciodată. Nu va fi simplu, însă unul dintre noi ar trebui să se poată apropia suficien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îi azvârli lui Adam o privire iute,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corporată şi vreo capacitate de asolizare pe piscuri, rosti Anna. Nu toate hiperplanoarele pot să treacă cu succes pest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ajuns la o viteză suficient de mare, ar trebui să virezi şi să ocoleşti vârful, preciz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acţionarea manuală pentru cupola cockpitului de la primul hiperplanor şi o răsuci. Bula transparentă se ridică lin şi Wilson se aplecă pest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jordomul lui Adam anunţă că matricea de pilotare a hiperplanorului se activase. Pentru un moment menţinu privirea lui Oscar fără să clipească, apoi intră în biroul lipit de peretele opus al hangarului. Aerul dinăuntru era stătut după ce fusese închis atâta vreme şi toate suprafeţele erau reci şi umede. Pe unele obiecte din metal existau chiar pelicule subţiri de con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desktop se activă imediat ce apăsă butonul de alimentare. Din fericire, programele şi fişierele sale nu aveau accesul parolat. Începu să extragă informaţii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îl apelă Kieran pe o linie încriptată, am găsit jeepurile pe care le foloseau pentru remorcarea hiperplanoarelor până la canionul Străjerul. Apropo de rezistenţa la vânt, sunt ca nişte bile. Cred c-au şi anc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ezi dacă au jurnale de întreţinere. Le vom lua pe cele două cu comportamentul cel mai bun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Ăăă… nu luăm trei hiperpla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despre chestia asta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ricum toate trebuie alimentate cu combustibil. Jamas o să caute rezervo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găsi un fişier care conţinea prezentarea hiperplanoarelor realizată de „Aventuri pe Marea Triadă” şi-i transmise e-majordomului o listă cu informaţiile specifice pe care le dorea ex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chipamentele de găurire pe care le foloseau la ancorarea hiperplanoarelor? îl întrebă pe Ki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ici. O să le caut după ce alegem jee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virtuală a lui Adam apăru un itinerar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trebuie să ne mişcăm rapid! în mod normal, ei pleacă spre canion la amiază. Asta le oferă echipelor timp suficient să poziţioneze hiperplanoarele seara şi s-o şteargă cât mai este înc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jordomul lui Adam extrăsese deja câteva secţiuni din prezentare şi bărbatul le examină rapid, până găsi fişierele despre memoria de pilotare. Implantul se făcea într-o cameră adiacentă biroului. Deschise uşa şi găsi genul de anticameră ce poate fi întâlnită într-o firmă de avocatură cu succes modest. Excepţia o reprezentau cele cinci culcuşuri confortabile, capitonate cu piele, înşiruite în lungul peretelui opus, fiecare cu propria sa matrice sofisticată. Un mucegai întunecat începuse să se lăţească pe marginea pielii uşor umede; era primul organism viu pe care-l vedea de când ajunseseră pe deşertul umed. Controlă rezervele de energie ale matr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implantatoarele de memorie pentru pilotare, îi anunţă pe ceilalţi când reveni î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hiperplanoare fuseseră deschise şi Wilson stătea în cockpitul unuia, cu palmele pe i-punctele consolei. Dedesubtul şi în spatele lui, mugurii aripilor flexionau de parcă ceva din interiorul lor ar fi vrut să ias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Există o mică problemă. Umiditatea de acolo este chiar mai păcătoasă decât cea de aici şi a afectat conexiunile unor matrice. Va trebui să mergeţi unul câte unul. O să-ncep cu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cuviinţ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mpietrită a lui Oscar era indescif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se interes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ăm listele de verificare dinaintea zborului, răspunse încet Oscar. Deocamdată toate cinci par ope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trecu pe lângă ei, târând un cablu supraconductor gros, pe care-l înfipse într-o mufă din al doilea hiperpl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limentate înainte de a le scoate de aici. Sursa secundară de putere este la nivel maxim, dar nu pot să zboare pe baza ei. Trebuie încărcate celulele principale; electromuscularele şi plasticele pliabile au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eneratorul oraşului era în prima clădire pe lângă care am trecut, zise Adam. Trebuie să plecăm însă cât mai repede. Drumul de aici până la canionul Străjerul durează în mod normal peste şase ore. După aceea va trebui montăm ţăruşii de anc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sculă în picioare în cock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atunci c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şi de cabluri de ancorare pentru hiperplanoare, anunţă Anna. Trebuie să fie pe-aici pe-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ocupaţi-vă de asta, încuviinţă Adam. Eu o să-l aduc pe Oscar la zi cu satisfacţiile pla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hiperplanoare care pot zbura, rosti Anna şi surâse larg, gesticulând în jurul hangarului. Nu vrei să ni t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şi la greutatea mea, nu –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coborî din cockpit, ridicându-şi fermoarul jachetei îmbl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arunci un ochi peste listele de verificări dinaintea deco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rom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privi în lungul şirului de culcuşuri aflate în camera din spate. Unul dintre ele avea matricea activată; pe latura frontală a unităţii străluceau leduri verzi. Pufn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ditate, pe pizd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ei să-ţi pregătească hiperpla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ta este complet greşită din capul locului. Şansele mele ca s-ajung intact acolo sus sunt aproap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are dintre ei este agentul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tinde-t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se conformă. Îşi aşeză încheieturile mâinilor pe punc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rfaţat,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virtuală a lui Adam confirmă conexiunea. Îi ceru e-majordomului să iniţieze programul. Benzi de plastic pliabil lunecară peste încheieturile lui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 pregătitoare de inducţie va dura un minut, rosti el citind din meniu. Implantarea durează opt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rificarea integrităţii încă un minut, încheie Oscar. Da, mulţumesc. Am trecut prin procesul ăsta de destule ori în divizia de explorare TSC. Câte prostii inutile trebuia să ştim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te rog, replică Adam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plasă mâinile virtuale peste iconuri, iniţiind faza pregătitoare de in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închisese deja ochii. Muşchii de pe chipul lui începură să tresară infim, însoţind R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eveni în hangar. Două hiperplanoare continuau să-şi ruleze verificările dinaintea decolării. Nu existau avertismente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 atenţie în cockpitul unuia, când auzi un zgomot înapoia sa. Întoarse capul pentru a vede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N-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armonică subţire îi pătrunse în baza craniului sub unghiul perfect pentru a i se înfige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rul cuantic nu se încărca în tubul de lansare. Nici Ozzie şi nici subrutina IC nu puteau face nimic pentru ca proiectilul gros să lunece afară din rackul-magazie şi să intre în tub. Absolut nimic! Bărbatul încercase toate trucurile care-i trecuseră prin minte: amplificarea puterii din braţele electromusculare de manipulare nu dusese decât la vibraţiile acestora şi la apariţia de avertismente pâlpâitoare de supraîncărcare în vederea lui virtuală; când îi ceruse subrutinei IC să examineze codul pentru programul de management al magaziei, nu aflase decât că software-ul era eficient, iar rularea mai multor diagnosticări asupra mecanismului fizic arătase doar că toate componentele erau complet 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tot nu voia să se în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mârâi furios. În interiorul minţii, o apăsare întunecată sporea cu fiecare oră. Până atunci nu mai cunoscuse vreodată o frustrare similară. Să ajungă până aici numai ca să fie blocat de o perturbare necunoscută era genul de ironie a sorţii pe care ar fi practicat-o doar o divinitate cu adevărat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otiv raţional pentru care maşinăria asta nu funcţionează; de aceea, voi găs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amină în vederea virtuală arhitectura înspăimântător de complexă a mecanismului de lansare, unica lui reacţie fu de a o lovi cu pumnii virtuali. Lipsa hranei nu-i ajuta defel concentrarea. Trecuseră deja două zile. Iar în timpul respectiv nici nu dormi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se auzi un foşnet neaşteptat, totuşi familiar, care-i atrase atenţia lui Ozzie prin structura virtuală. Pe cuşeta din dreapta, Mark plutea la doi centimetri deasupra saltelei, cu spatele la el. Foşnetul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rk, ce-i… Hei! Ia stai aşa! Aia-i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roti leneş, cu obrajii umflaţi în timp ce mesteca mulţumit. Într-o mână ţinea ambalajul rupt şi mototolit al unui baton de ciocolată Cadbury cu lapte. Îndepărtă staniolul purpuriu de pe ultimele patru tablete şi le vârî sfidător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le! urlă Ozzie scandalizat. Eu mor de foame-n pizda mă-sii şi tu-ai avut tot timpu' o rezervă secre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ţelul de-acasă, mormăi Mark cu gura plină. E mân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ăgaţi amândoi în chestia asta! Nemernicule, unde ţi-e omenia? În ultimele două zile n-am pus în gură decât apă. Şi-amândoi ştim de unde vin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ermină ciocolata, înghiţind-o cu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rău îmi pare… Ai uitat să furi sandvişuri de la creşa copiilor, înainte de a mă răpi pe mine într-o navă de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ava mea! Am plătit pentru jumăta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deschide canalul TD şi explică-i asta lui Nigel Sh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zzie îi veni să tragă un pumn în matricel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ai fost în viaţa anterioară,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m-ai omorât! urlă Mark la el. Ce-anume din ruina aia dementă căreia îi zici creier te face să crezi că ţi-aş fi recunoscător pentru asta?! Te rog, zi-mi! Sunt foar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închide naibii gura şi m-ai asculta, atunci poate că IQ-ul tău de amărăştean ar putea pricepe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u am un IQ mai mare decât mărimea de la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de-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agiule! Mark azvârli ambalajul gol spre Ozzie. Ah… şi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gent Starflyer, în pizda mă-sii! De ce oare nu-i nimeni atent niciodată la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altă întrebare retorică de la înălţimile ameţitoare ale intelec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individ violent, da' dacă nu-ncetezi imediat cu chestia asta, îţi jur că te scot cu şuturi în cur prin peretele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r trebui să-ncetez, cu insultele sau cu răc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ncleştă pumnii. Era gata să… Pe punctu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um dracu-ai trecut prin programul de filtrare al personalului nostru? Nimeni din galaxia asta n-ar putea lucra cu tine. Eşti cea mai iritantă persoană pe care-am cunosc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mul tău a impresionat-o pe Giselle? Sau i-a fost pur şi simplu milă de tine din cauza coa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Ozzie se ridică reflex şi-şi pipăi părul care plutea ca o meduză agitată în imponderabilitatea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ltima modă, nenică, răspunse el cu glas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păruse atât de autentic curios, încât deraie procesele de gândire ale lui Ozzie, împiedicându-l să-i dea o replică pe măsur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cred că ne-abatem de la făgaş. Cred că mi-am cerut scuze de treizeci de miliarde de ori pentru cele petrecute în doc. N-am avut nici o clipă intenţia să te iau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e va-ntâmpla cu copiii mei fără mine? Niciunul n-a-mplinit încă zece ani, pentru Dumnezeu! M-ai luat de lângă ei ca să mor singur în spaţiul interstelar şi Commonwealthul va pierde-acum războiul din cauza trădării tale. Vor trebui să fugă în navele de salvare. Vor fi urmăriţi de un duşman extraterestru, neştiind niciodată dac-au scăpat cu-adevărat, în vreme ce restul speciei ne este vânată şi extirpată sistematic. Tu n-ai copii? Încearcă să-ţi reaminteşti ce-ai simţit pentru ei înainte să-ţi preia controlu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gent Starflyer, în pizda mă-sii! urlă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o secundă pentru a se calma. Când îl privi pe Mark, zări pe chipul lui un rânjet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une-ţi atunci la treabă IQ-ul logic superior şi răspunde la următoarea întrebare: Ce rost ar avea să fur Cari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o glumă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ât se poate de serios. Vom sosi la Dyson Alfa… când? Cu şase ore înainte s-ajungă Nigel şi să le transforme steaua în novă. Şi-atunci ce-ar putea reuşi agentul Starflyer în răstimpul ăla? Şase ore îi este îndeajuns pentru LuminăDimineaţăMunte ca să construiască o flotă de fregate ca asta? Haide, spune-mi – tu eşti expertul în asamblarea lor. Se poate face-n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u-n j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de autocontrol care putea proveni doar din trei sute şaizeci de ani de existenţă izbuti să păstreze calm şi limpede glasul lui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zzie Fernandez Isaacs; am construit primul generator al găurilor-de-vierme şi am fost moaşa societăţii Commonwealth de care te bucuri tu şi copiii tăi. Chiar dac-ai crede cu-adevărat că o parte din mine este îngropată sub condiţionarea Starflyer, merit totuşi un pic de respect. Iar Ozzie Fernandez Isaacs e-al dracu' de sigur că nu poţi duplica fregata asta-n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oftă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dacă nu poţi face asta, nu poţi înţelege nici bomb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nţelegi însă princi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devărat. O observaţie corectă. Fizica aplicativă derivă din teoriile existente, aşa că ai dreptate. Ştii cum funcţionează teoria, de pildă ştii că e=mc2 stă la baza bombei atomice, dar teoria nu-ţi spune cum să construieşti o bombă atomică. Ai însă fundamentul teoretic, iar peste o jumătate de oră îl vezi transpus în realitate, când amicu' Nigel îţi transformă steaua într-o sferă de plasmă şi radiaţii ultra-dure care se dilată. Şi-atunci repet: Care-ar fi fost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DimineaţăMunte are şi alte avan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n momentul de faţă sunt ţinta celorlalte fregate din operaţiunea Fire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inspiră adânc; aproape că-l durea felul în care Mark se înmuia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 va comite genocid în numele speciei noastre, urmă el, iar lucrul cu adevărat teribil este faptul că cei mai mulţi dintre noi îl vom ovaţiona. Vom continua să trăim; de acord, în privinţa asta avem de ce să ne bucurăm, dar rasa umană nu va mai avea suflet. Sufletul îi va muri o dată cu LuminăDimineaţăMunte; zborul ăsta-i unica şansă pe care-o avem pentru a ne păstra umanitatea. Este enorm de riscant. Ba chiar nebunesc, recunosc. Eu îmi risc viaţa pentru el, fiindcă am dreptul şi, din nou, îmi cer iertare pentru că te-am implicat în riscul ăsta. Ideea este că Nigel se opune cu îndâijire acestei acţiuni, iar eu chiar îl respect pentru asta. Sunt vremuri înspăimântătoare, Mark. Eu însă nu pot îngădui ca această şansă măruntă să ne scape. Trebuie să-ncerc să restabilesc funcţionarea generatorului b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sigur că d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un trădător, n-ar conta deoarece rasa umană va supravieţui mulţumită lui Nigel şi navelor care ne urmează. Pe de altă parte, gândeşte-te: dacă nu sunt un trădător şi restabilim bariera, atunci vom câştiga şi noi şi o vom face în modul corect. Asta nu merită pentru tine? Nu merită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ntârzie multă vreme, iar când Mark vorbi în cele din urmă, cuvintele îi păreau smulse cu cl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deea asta cu repornirea generatorului mi se pare o chestie cu bătaie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lungă din istoria omenirii. Tocmai de-aia eu sunt cel care o va realiza. Haide, nenică, doar nu crezi că cineva care ar avea o fărâmă de minte şi-ar risca curu-n felul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Mark apăruse urma vagă a unui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făcu Ozzie şi ridică palma să bată cuba, dar Mark îl privi derutat. Bun, urmă el iute, de aceea, spune-mi, te rog, cum dracu' funcţionează mecanismul de lansare al distrugătorului cuantic. Mă scoate de-a dreptul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 poţi lansa proiec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ltă pauză prelungă, după care Mark chicoti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uzi… Asta-nseamnă că eu sunt căpitan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nu chiar căpitanul. Ne-mpărţim sarcinile. Tu păstrezi controlul propulsiei şi mie-mi dai controlul proiec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epar mecanismul de lansare. Însă dacă vrei s-o fac, mai întâi trebuie să-mi dai autoritatea privind deschide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duci la Cetatea Neagră şi găseşti o ţintă în interiorul ei, eu voi lansa un distrugător cuantic într-acolo şi chiar voi aplauda acţiunea. Dar dacă vei încerca să predai nava asta şi tehnologia din ea lui LuminăDimineaţăMunte, o arunc în aer cu noi înăuntru. Ăsta-i târgul. Cred că ai încredere în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emernic poţi să fii! Cât de apropiat eşti de Nigel, eşti copia lui genetic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u nu să-ţi încerci şansa cu generatorul b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nu zărea nici o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o soluţie la problema sistemului de lansare? o întrebă pe subrutina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form rutinelor mele de analiză, sistemul ar trebui să funcţioneze, totuşi n-o face. Este un paradox a cărui rezolvare depăşeşte puterea de procesare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k, poţi avea acces la sistemele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ontrolul sistemelor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virtuale ale lui Ozzie se deplasară peste simboluri, acordându-i lui Mark acces la arme. Îl privi pe inginer stabilind conexiuni în reţea, apoi încriptând întreaga secţiune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arge încriptările? întrebă subrutina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necesita o putere de procesare mai mare decât deţine nav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sc… murmură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curgeau din matricele de control al mecanismului magaziei spre inserţia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întreb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am cum o să repari lans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şor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virtuală a lui Ozzie urmări câteva fişiere mici pe care Mark le descărca în matricea ce dirija braţele electrom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red că segmentele electromusculare sunt identice, spuse Mark, dar nu-i aşa. Două segmente de aceeaşi lungime au aproape întotdeauna randamente diferite de tracţiune din cauza unor instabilităţi infime din procesul de manufacturare. Unele loturi sunt mai slabe, altele mai puternice şi de aceea producătorii încorporează o supracapacitate de tracţiune de cinci la sută. Asta înseamnă că braţele trebuie să fie echilibrate, mai ales într-un astfel de caz, în care sunt implicate şapte braţe diferite. Uite, vezi? Când prind cu forţe diferite proiectilul din magazie, ele de fapt îl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a… încuviinţă Ozzi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nu luneca în tubul de lansare, fiindcă era al dracu' de-nclinat. Stabilizatorul ăsta ar trebui acum să recalibreze şi egalizeze tracţiunile. L-am scris cu nişte ani în urmă, ca să echilibrez braţele elevator de pe camioneta de remorcare 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virtuală a lui Ozzie arătă cum distrugătorul cuantic lunecă în tubul de lansare în mijlocul unei revărsări de simbolur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tch pentru o camionetă de remo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i oferi un surâs discret, parcă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sta m-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metrul din vederea virtuală a lui Ozzie numărase patruzeci şi două de secunde din clipa în care Mark preluase comanda armamentului. Două zile m-am dat cu capul de pereţi fără s-ajung nicăieri… şi eu ar trebui să fiu marel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mulţumesc, nenică. Îţi dai seama c-acum trebuie să zburăm totuşi în Cetat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e-o vreme însă şansele mele de supravieţuire nu sunt teribil de mar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Ăăă… a mai rămas ceva din pacheţelul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nsă provizii în trusele de supravieţuire pentru cazuri excepţionale. Să ştii că au gust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zâmbi. Era un mod prin care să oprească scâncetul de a-i ţâşni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ieşi din implantul de memorie la fel cum se scutura de coşmarurile sale regulate. Cu capul legănându-se într-o parte şi alta, străduindu-se să se ridice de pe culcuş, nu tocmai sigur despre locul unde se afla şi despre realitatea înconjurătoare. Era convins că degetele continuau să-i fie strânse în jurul unui joystick, în vreme ce aripi lungi, albe şi flexibile se curbau de ambele părţi, iar vântul urla afară. Clipi înaintea luminii puternice şi desluşi siluete neclare în jur. Focaliză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s şi Kieran păreau amândoi speriaţi şi furioşi, o combinaţie niciodată bună, mai ales fiindcă ţevile carabinelor lor ionice îi apăsau pe Wilson şi Anna. Emoţiile lui Wilson se găseau sub control absolut, îngăduindu-i să afişeze nivelul potrivit de consternare tolerantă. Anna era destul de mânioasă, cu COtatuajele apărând şi dispărând aidoma colţilor unui carnivor înainte de a ucide. Dacă ţeava carabinei lui Kieran s-ar fi dezlipit măcar o secundă de coastele ei, probabil că bărbatul ar fi murit foarte repede. După expresia chipului său, o ştia şi e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zborului dispărea, lăsându-i o migren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este mort, răspunse Wils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 dintre voi, căcaţii de Starflyer, l-a ucis! răcni Kieran, împungând-o şi mai tare cu carabina p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prăbuşire reveni năvalnic în membrele lui Oscar. Se holbă buimăcit la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ici în hangar cu el, rosti apăsat J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joystickul încet către tine, dând aripilor timp să răspundă, în timp ce pici neajutorat într-o microrafală. Curentul de aer din jurul fuzelajului se schimbă pe măsură ce plasticul pliabil se ajustează în răsuciri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întrebă Oscar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s făcu semn din cap spre uşa care ducea în biroul han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uţit, spuse Wilson cu dispreţ necamuflat. N-aveai ce s-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auzi nimic, zise Oscar. Mi se implanta memoria de pil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pufni Ki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îl ignoră şi-şi coborî picioarele din pat. Se simţea teribil de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te duci? se răsti J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îşi îndreptă spinarea, ţinându-se cu o mână de marginea culcuşului. Luminile pâlpâiau sincron cu durerea lu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zise Anna. Implanturile de memorie afectează funcţiile neuronilor timp de câteva minute după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vă cred. Nu Adam…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s şi Kieran schimbară o privire, după care Kiera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amund va fi aici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ceilalţi, Oscar trecu în birou, apoi în hangar. Mişcările îi erau nesigure nu numai din cauza efectelor implantului. Văzu o pereche de picioare ieşind dinapoia unui planor şi încetini, nedorind să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ăcea pe podeaua de compozit întunecat, cu membrele răşchirate, cu mânerul unei lame armonice ieşindu-i din curbura cefei. În jurul capului era o băltoacă mic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Oscar fură cât pe-aici să cedeze. Se prinse de fuzelaj ca să nu cadă. Nu se putea gândi decât la expresia de pe faţa lui Adam când văzuseră accidentul din Abadan. Fantomele vor fi fericite-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Anna, care veni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ct, croncăni el încetişor. Nu aici… Nu aşa… Nu-i corect. Nu se poate-ntâmpl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s-a-ntâmplat, scuipă Jamas. Şi-a făcut-o unul din voi, trăd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omorâm pe toţi, spuse Kieran. Se îndepărtase de Anna şi stătea lângă Jamas, acoperindu-i cu carabina pe Oscar şi Anna. În felu-ăsta e sigur că-l ucidem p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unde eraţi când s-a-ntâmplat? întreb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n pizda m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spuse femeia cu ochii arzând de ură rece. Întoarse privirea către Jamas: E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s se foi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as! protestă Ki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că niciunul dintre voi nu-i poate oferi un alibi celuilalt, rosti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şi se alătură lui Oscar şi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 minute n-am fost împreună, zise J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privi cadavrul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crezi c-a dur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am făcut-o noi? întrebă Ki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oved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an mârâi spre el, aţintindu-l cu ţeava carabinei ionice. Mâna lui Jamas i-o apăsă înce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cred că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s păru chiar şi ma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năvăli prin uşa hangarului, târând-o după ea pe Paula Myo. Investigatoarea continua să poarte puloverul vişiniu din lână al lui Adam; faţa îi era acoperită de broboane de transpiraţie şi buzele îi erau atât de vinete, încât păreau negre. În mod reflex, Oscar şi Wilson se apropiară ca s-o ajute. Paula gemu când o prinseră în braţe; abia mai era conştientă. O aşezară pe podea, rezemând-o cu spatele de suportul hiperplanorului. Ea se cutremură violent şi capul i se bălăngăni într-o parte şi alta. Apoi zări corpul lui Adam şi icni. Mâinile i se ridicară şi-i frecară ochii; clipea aproape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aşa mi se pare-n pula mea! zbieră Ki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e răsti Wilson. Îngenunchease lângă Paula şi-i pipăi fruntea: Paula, mă poţi înţelege? Ştii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închiseră în timp ce-şi comută atenţia de la Adam la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 Away. Suntem pe Far 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lăzile sab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jutorul tău. Sabotorul l-a ucis acum p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tocmai ea? întrebă Ki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se adresă Wilson lui Rosamund care rămăsese holbată la cadavrul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cutură şi reveni cu atenţi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ost tot timpul în Vol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i tu! lătră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ar fi trebuit să spună asta, deja se înecau în ostilitate făţişă, însă agentul Starflyer trebuia să fie unul dintre Păzitori, iar asta aducea prea mult cu un alibi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duse imediat mâna la tocul armei. Îl fulgeră din ochi pe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tuşi slab şi ridică palm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aranta că Rosamund a fost acol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o poate fac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o priv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a de odihnă din Volvo are o singură portieră. Dacă aş fi fost agentul Starflyer, n-aş fi putut ieşi pentru a comite crima fără ca Rosamund s-o ştie. Ea afirmă că n-am ieşit. Nu eu sunt ucigaşa. De asemenea, este improbabil să fi fost ea, deşi nu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amas, atunci cin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Paula dădu capul pe spate. Wilson, tu und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clădirea generatorului. Am izbutit să-l pornesc, după cum se poate vedea. Oraşul este alimentat cu energie, iar hiperplanoarele se înc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ădire nu este departe. Generatorul este dificil de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Era în stand-by. N-a trebuit decât să apăs trei butoane. A porn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soţ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împreună din hangar, zise Anna. M-am dus să caut cablurile de ancorare pentru hiperpla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apătul hangarelor este o clădire-depozit. Acolo sunt 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ant de memorie. Sistemele de inducţie sunt în partea din spate a hangarului ăsta. N-am ştiut că se-ntâmplă ceva în exterior. Ucigaşul ar fi putut să fie chiar acolo, alături de mine. Nu mi-aş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îi îngheţă sângel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J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Kieran am mers să căutăm jeepurile cu care să remorcăm hiperplan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pelat pe Adam şi l-am anunţat că le-am găsit, zise Kieran. Rezervoarele le erau aproape goale, aşa că Jamas s-a dus şi a căutat rezervorul-cisternă central. Eu am rămas la jeepuri, ca să le examinez modulele radio. Avem nevoie de ele pentru observări. Voiam să caut perforatorul pentru ţăruşii ancorelor, dar de ceva vreme nu mai auzisem nimic de la Adam. Jamas s-a întors, am venit direct aici şi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u sosit ceilalţi, spuse Investig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doi au ven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carabinei sale arătă spre Wilson şi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semn că pe-aici ar mai fi şi altcineva?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ieran. N-am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ntări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tat de vorbă cu Adam în Volvo după ce am descoperit sabotajul, rosti Rosamund către Paula. Ai vreo idee cine-i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toarea părea să-şi piardă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intenţiona să ia numai două planoare, spuse Kieran şi-i aruncă o privire ciudată lui Oscar. Aş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m ultimul lucru pe care mi l-a spus. L-am anunţat că am găsit jeepurile, iar el a zis că n-aveam nevoie decât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s rânji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era 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se abţinu să rostească ceva. Cei trei Păzitori erau atât de surescitaţi şi gata să apese pe trăgaci, încât probabil că ar fi împuşcat pe cineva dacă ar fi avut cel mai vag pretext. Adam nu ştiuse decât că Oscar nu era agentul Starflyer; de aceea era pur şi simplu prudent în privinţa zborului. Un jeep ca să remorcheze hiperplanorul şi al doilea pentru a transporta restul grupului lor, astfel ca să-i poată avea pe toţi sub ochi. Nu însemna că Wilson şi Anna erau suspecţii probabili, totuşi în momentul acela n-ar fi con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spus nimic, observă Paula. Încă ne căzneam să deducem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utem face nimic altceva în clipa de faţă, zise Wilson. Trebuie să pornim cu hiperplanoarele spre canionul Străjerul. N-a mai rămas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la cap?! urlă J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bina i se roti şi se aţinti asupra lui Wilson, cu degetul încorda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asta nu ne schimbă nimic obiectivul, replică Wilson. Am continuat după sabotajul lăzilor, continuăm şi acum. Atât doar că de data asta nu ne mai despărţim. De-acum încolo facem totul în grupuri de minimum tre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zburaţi pe muntele ăla, mârâi Kieran. O să distrugeţi răzbunare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bservările din Scaunul Afroditei n-o să mai existe nici o răzbunare a planetei. Vom zbura toţi trei şi astfel vom fi protejaţi de prob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rilor visătoare! Kieran se răsuci disperat către Jamas şi Rosamund: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ncuviinţă Rosamund amar. Trebuie să zboar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comandă pentru răzbunarea planetei era pitit în fundul unei peşteri din Muntele Leneş, denumit aşa fiindcă era mult mai scund decât piscurile din jur. Fusese erodat în mileniile scurse de la formarea lanţului Dessault, cu vârful stâncos măcinându-se într-o movilă banală, în vreme ce versanţii îi erau mânjiţi din belşug cu fâşii lungi de grohotiş instabil. Nici grota însăşi nu merita să fie utilizată ca fort de către Păzitori: era prea mică şi prea vizibilă cu gura ei larg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Vauxhall al Samanthei ajunse la intrare mult după lăsarea întunericului şi farurile sale dezvăluiră o uşoară pâlpâire a aerului cauzată de câmpul de forţă pe care Păzitorii îl stabiliseră la doi metri înăuntru. Trei santinele o salutară şi câmpul de forţă se reduse, îngăduindu-i să pătrundă cu maşi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Charlemagni erau adăpostiţi la interior, alături de o mulţime de vehicule 4x4 ponosite pe care femeia le cunoştea prea bine. Lângă Charlemagni stăteau doi cai suri uriaşi; şeile de pe stâlpii de lângă ei erau croite minunat din piele neagră cu modele de ADN incrustate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soomiani, rosti Valentine pe un to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comandă în sine se afla chiar în fundul peşterii, care era scăldată într-o lumină verzuie discretă. Zece mese din lemn fuseseră dispuse în cerc în jurul matricei mari şi erau acoperite cu console, ecrane şi module electronice suplimentare. La fiecare masă stăteau trei-patru Păzitori, preocupaţi de schemele şi datele ce se derulau pe displayuri. Matricea în sine era un cilindru negru înalt de doi metri cu două leduri mici, roşii, ce străluceau în vârf. Samantha îi aruncă o privire rugătoare. Făcuse parte din echipa de asamblare, astfel încât o putea considera pruncul ei. Şi fusese un prunc cu foarte multe probleme. Avuseseră nevoie de mai bine de un an pentru a integra bioprocesoarele şi a rula perfect software-ul, simulând nenumărate sce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Andria Menowak, care răspundea de centrul de comandă. Gravidă în ultimele luni, femeia stătea la masa principală şi-i direcţiona pe toţi ceilalţi operatori pentru a aduce treptat reţeaua staţiilor manipulatoare la statutul pre-furtună. Un zumzet constant de fundal se auzea de la comunicaţiile cu matricea. Nu pentru prima dată, Samantha regretă că COtatuajele şi inserţiile nu erau pe Far Away la fel de generalizate ca î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soomianii stăteau înapoia lor, monitorizând performanţa bioprocesoarelor matricei mari. În lumina slabă din grotă, mantiile lor cenuşii din ţesături semiorganice le confereau o prezenţă spectrală, amplificată de umbrele impenetrabile ce le umpleau glu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se plecă uşor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ăm, Samantha Mefoster, spuse un Barsoo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cunoscu şoapta de bas după permanenta ei reverberaţ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Dr. Fri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momente fascinante. Suntem încântaţi să ajutăm la înlăturarea acestei năpaste de pe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oamenii tăi îl vor ajuta pe Bradley Johansson pe Autostrada 1.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amantha se întrebă dacă nu fusese prea directă. Oamenii vorbeau întotdeauna pe ocolite cu Barsoomianii, temându-se să nu-i jignească, totuşi ziua de azi era prea importantă pentru asemenea drăgălăşenii politice imbecile. Îl simţi pe Valentine ţinându-şi respiraţi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urmărim evenimentele de pe Autostrada 1, răspunse Dr. Friland. Vom oferi asistenţă atunci când va fi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Johansson va fi recunoscător pentru orice sprijin. Surâse stingher spre umbrele fluide din interiorul glugii Barsoomianului şi se întoarse către Andria care o privi cu reproş: Aţi încărcat datele mar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ăsuci şi arătă portalul care proiecta o hartă topografică a lanţului Dessault, de la Marea Triadă în vest, până la valea Institutului în est. Semăna cu peisajul norilor unei gigante gazoase, străpunşi de vârfurile munţilor, cu benzi de furtună ce se deplasau rapid, ocolindu-l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ăm acum a cincea simulare. Şabloanele meteorologice autentice ne-au permis să rafinăm algoritmii comportamentali. Nu cred că vechiul software ar fi făcut faţă situaţiei reale. Şi aşa mai am îndoieli. Situaţia este mult mai complexă decât crezuseră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ecât să-ncercăm să dăm ce-avem mai bun. Toate staţiile manipulatoare sunt on-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ndriei ciocăni un ecran de pe masa ei. Prezenta staţiile risipite prin lanţul Dessault şi unite laolaltă prin linii roşii, subţiri. Principalele relee de comunicaţii erau asigurate de maserele aflate la altitudine mare pe piscuri îndepărtate şi protejate prin câmpuri de forţă. Samantha fusese dintotdeauna sceptică cu privire la rezistenţa lor în mijlocul superfurtunii, dar cealaltă alternativă a lor ar fi fost întinderea de cabluri blindate chiar peste lanţul muntos. Era unul dintre motivele pentru care amplasaseră centrul de comandă pe Muntele Leneş, unde aveau rază vizuală directă cu Muntele Hercule. În plus se găseau suficient de departe în sud pentru a scăpa de lovitura directă a furtunii, atunci când avea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reasta Zuggenhim? întrebă Sam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a surâse cunoscător şi activă teleme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i făcut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echipa de ob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noastră nu va ajunge la timp; este încă la două ore de inelul gheţarilor. De-acum ne bizuim pe cei din Marină. Crezi că pot asoliz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i cred că pot. Va trebui s-aşteptăm ş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ă facem chestia asta legaţi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totuşi să prevezi un plan de rezervă ş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pufni Andria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Qatux a rămas cu Bradley… Genul lui de putere de calcul ne-ar fi fost de mare ajut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un Raiel nu cred că ne-ar mai putea ajuta-n clipa de faţă, comentă 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Barsoomiani se întoarseră către ele. Umbrele se diminuară în interiorul glugii lui Dr. Friland, îngăduind ochilor săi verzi s-o privească de sus pe Sam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pe Far Away se află un Ra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ridică ochii la Barsoomianul înalt; dintr-un motiv inexplicabil, se simţea vinovată, ca şi cum le-ar fi tăinuit informa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lătoreşte cu Bradley Johansson. Nu ştiu mare lucru despre asta, numai bârfe la mâna a doua de la echip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ăţeas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schiţă un gest iritat spre restul centrulu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t 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 pe unde scurte, anunţă Andria. Puternic. Vine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lui Adam, încuviinţă Samantha. 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a atinse câteva iconuri de pe ecr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canionul Străjerul imediat după miezul nopţii. Fusese un drum lung dar lin de la Valul-de-piatră, direct către sud peste deşertul umed, apoi în jurul flancului vestic al Muntelui Zeus. Vulcanul masiv devenise vizibil spre sfârşitul după-amiezii, când stratul de ceaţă începuse finalmente să se disipeze. Razele solare puternice care străluceau dinspre orizont iluminaseră vastele câmpii de lavă, pe măsură ce se ridicau din peisajul plat şi lucitor. Se găseau prea aproape ca să întrevadă vârful aflat la şaptesprezece kilometri mai sus, deşi zăriră ocazionale scânteieri în lungul crestei, acolo unde banda sa fracturată de gheaţă reflecta soarele muribund. Scânteierile dispărură destul de repede şi cerul de safir deveni violet înainte de a se transforma iute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aprinse farurile jeepului şi benzi lungi şi tremurătoare de lumină fură proiectate peste piatra goală. Vehiculul fusese construit la cerere în Armstrong City, montând un elipsoid neted din materiale compozite pe un şasiu de camionetă 4x4 Toyota standard. Aerul luneca fără turbulenţe peste vopseaua sa de fricţiune redusă, făcându-l practic impenetrabil la vânt. Fusese conceput să se autoancoreze de sol dacă furtuna dimineţii îl prindea în câmp deschis, având dedesubt patru şuruburi mari ce puteau pătrunde adânc în nisipurile dure din deşert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tătea pe bancheta din spate. Dacă se gârbovea mult, putea să privească afară printre Rosamund şi Oscar, prin banda îngustă a parbrizului. Dormise majoritatea călătoriei din timpul după-amiezii şi se trezise la răstimpuri, pentru a vedea de fiecare dată un peisaj identic. Pe măsură ce avansaseră, panta Muntelui Zeus crescuse mereu în lungul orizontului, până devenise o barieră de-a latul planetei. Muntele era complet invizibil în beznă, iar stelele licăreau direct deasupra lor. Zumzetul motorului diesel umplea interiorul jeepului, alături de zăngănelile metalice ale trailerului hiperplanorului pe care-l remorcau, îngreunând conversaţia. Oricum, bănuia Investigatoarea, Oscar şi Rosamund nu încercaseră să-şi spună prea multe. Celelalte două jeepuri îi urmau peste deşertul umed; Wilson şi Jamas în unul, iar Anna şi Kieran în arier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âjbâi pe banchetă în căutarea sticlei şi sorbi din apa minerală. În sfârşit nu-i mai venea să vomite după ce o înghiţea. Ba chiar observă cât era de însetată. Termină sticla şi-şi îndreptă statura. Practic toţi muşchii corpului o dureau şi se simţeau slăbiţi. Tot ce putea face era să-şi menţină poziţia verticală. Durerea de cap transforma cea mai măruntă zguduitură într-un fulger de lumină arzătoare undeva îndărătul ochilor. Se înfioră, în ciuda faptului că nu se mai simţea la fel de înfrigurat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şi croncănitul slab al propriei ei voci o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scar se întoarse cu faţa luminată de un zâmbet larg.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âmbetul dispăru. Tocmai intrăm în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trezi când jeepul frână şi se opri. Nu-şi dăduse seama că adormi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nunţă Rosamund. Jumătatea distanţei dintre Zeus şi Titan. Aici le ancorăm. Se răsuci în scaun şi o privi rugător pe Paula: Ştiu că n-ai ieşit din cabină ca să-l omori pe Adam, dar n-ai nici o idee care dintre ei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toarea abia îşi putea reaminti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oftă nemulţumită ş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o privi un moment prelung, după care abordă o expresie spăşită şi o urmă în noapt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mai rămase o vreme pe bancheta din spate a jeepului, care se legănă în timp ce era decuplat trailerul hiperplanorului. Afară se auzeau conversaţii sonore, punctate de înjurături ocazionale, pe când pregăteau foreza pentru ancorele cablurilor. Paula mai bău nişte apă, uşor mulţumită ca nu-i mai era frig. Prin portiera deschisă pătrundea aer cald şi umed, dar nu el era motivul. Ghearele îngheţate ce-i încleştaseră oasele o eliberaseră. Mai tuşea la răstimpuri, însă realmente nu mai simţea că moartea i-ar da târcoale. Încă şi mai bine, durerea de cap se diminua. Pe banchetă, lângă ea, se găsea o trusă medicală. O recunoscu: era cea folosită de Adam în Volvo. O sumedenie de tablete şi alte forme de medicamente ar fi pus capăt migrenei, însă ea alese un pachet cu săruri pentru rehidratare şi le dizolvă într-o sticlă de apă plată, rotind pulberea fără grabă până dispăru complet. Avea un gust oribil, dar o înghiţi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ceea simplă aproape că o epuiză. Când auzi ţiuitul ascuţit şi scrâşnit al forezei, trecu pe scaunul şoferului şi privi afară, în canionul Străjerul. Nisipul şi pietrişul omniprezente în deşertul umed fuseseră spulberate de aici, dezvăluind fundaţia de lavă solidă. Cele trei jeepuri ale lor, cu rezistenţă inegalabilă la vânt, fuseseră amplasate în triunghi, cu farurile aţintite pe hiperplanorul care fusese coborât de pe trailer. Cupola cockpitului era deschisă şi dinspre consola sa mică strălucea o lumină palidă. Oscar privea înăuntru, rulând ultima serie de verificări. Wilson, Jamas şi Kieran erau adunaţi în jurul forezei mari cu lamă armonică, care afunda în sol alt segment lung de cinci metri de titan ranforsat cu carbon; al patrulea din cele zece. Din pilonul-ancoră ieşeau pe orizontală lame subţiri din metmal; după ce toate segmentele erau blocate, se telescopau în exterior, ajutând la încastrare. Era a doua din cele trei ancore tripod care aveau să asigure cablurile de ancorare împotriva forţei fenomenale exercitate de furtună. Teoretic ele puteau menţine hiperplanorul pe sol, în cazul în care pilotul se răzgândea în ultima clipă. Ceva ce, aparent, se întâmpla destul de des. Privindu-i pe cei trei bărbaţi care încercau să fie politicoşi unul cu celălalt, în vreme ce pilonul era introdus în lava neagră, Paula fu de-a dreptul mulţumită că nu ea avea să zboare a doua zi dimineaţă. Anna şi Rosamund asigurau tamburul cablului în compartimentul acestuia din botul pla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uteau vedea reciproc şi Paula fu cât pe-aici să izbucnească în râs văzându-i cum priveau în jur cu regularitate pentru a verifica poziţi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ndu-se zdravăn în cadrul uşii jeepului, îi ceru e-majordomului s-o conecteze la matricea maşinii. Unul dintre fişierele ei conţinea o hartă a Valului-de-piatră. Începu să introducă trasee de la hangarul „Aventurilor pe Marea Triadă”; Jamas şi Kieran spre garaj, Anna la depozit, Wilson către generator. Timpii medii erau uşor de completat. După aceea începu să examineze care dintre ei ar fi putut să fugă înapoi pentru a-l ucide pe Adam şi totuşi să-şi încheie sarcina. Ar fi fost foarte la limită, mai ales pentru Kieran şi Jamas, care se despărţiseră doar pentru câteva minute. Judecând practic, Oscar era principalul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aici! anunţă Rosa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ndepărtă harta din vederea virtuală şi ridică ochii către femeie. Oscar stătea înapoia ei, îmbrăcat în combinezonul de zbor albastru-argintiu care era totodată şi costum pneumatic de urgenţă, cu casca sub braţ. Pe chip i se distingea o expresie de anxietate lesn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rosti Paula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enul de îmbrăcăminte pe care ar fi dorit s-o poarte în condiţii atât de apropiate de vid, dar costumele blindate pe care le aduseseră cu ei erau mult prea grele şi masive pentru hiperpla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lui de mână era caldă şi fermă, făcând-o pe Paula să conştientizeze cât de umedă şi lipicioasă rămăsese propria ei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i el? spuse Rosamund după ce în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ştiu, răspun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e scaunul de lângă cel al şoferului. În faţa ei, farurile baleiară peste Oscar, care revenea la fuzelajul alb-spectral al hiperpla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ai bine, să ştii. Nu bine-bine, să nu mă-nţelegi greşit, da-mi dau seama că-ţi revii. Un virus dat naibi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inci kilometri spre sud, apoi începură să ancoreze hiperplanorul Annei. Paula rămase din nou în cadrul portierei deschise. Vizibilă. Mai erau trei ore până la crăp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şi Jamas coborâră hiperplanorul de pe trailer, în timp ce Kieran scoase foreza. Peticul de lavă de aici avea conţinut ridicat de metale şi foreza întâmpina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mai rulă de două ori modelul digital al Valului-de-piatră, străduindu-se să ordoneze probabilităţile. Nu putea să determine cu exactitate nici măcar una, variabilele erau mult prea numeroase, mai ales dacă Wilson sau Anna se deplasaseră permanent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 treilea pilon-ancoră fu fixat în cele din urmă, Wilson şi Anna se îmbrăţişară în faţa hiperplanorului. Bărbatul îi verifică pentru ultima oară combinezonul de zbor albastru-argintiu. Încă o sărutare şi ea sui în cock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şanse sunt ca s-ajungă toţi acolo sus, rosti Rosamund când porniră mai departe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une, zi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din nou din amestecul rehidratant şi trecu în revistă datele certe. Nu apăruse nimic nou faţă de ceea ce decisese mai devreme împreună cu Adam. Simpla amintire a timpului pe care-l petrecuseră împreună îi cauza iarăşi ameţeli. Din secunda în care suise în trenul din gara Narrabri, ea dorise să-i prindă braţele bărbatului la spate şi să-i pună cătuşele. Era genul de acţiune reflexă care se derula mai uşor decât respiraţia. Bănuia că alţii ar fi simţit un soi de vinovăţie faţă de moartea lui Adam, nu însă şi ea. Unicul sentiment, dacă-l putea numi aşa, era regretul că bărbatul nu-i putuse oferi nici un input despre problema ei curentă. Adam fusese unica sursă reală de informaţii despre cei trei Păzitori care ma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Nu-i corect. Trebuie să stabilesc priorităţi. În clipa de faţă cel mai important era să se asigure de succesul zborului spre vârful Muntelui Hercule. Trebuia să se concentreze asupra lui Wilson, Oscar şi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frân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roca asta-i mai bună decât rahatu pe care-am fost data trecută, rosti ea şi sări din jeep ca să ajute la ancorarea ultimului hiperpl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nu se clinti de pe scaun. Găsi un baton de ciocolată cu cremă şi începu să-l mestece foarte încet, oferindu-i stomacului timp de a se obişnui din nou cu alimentele solide. Ar fi fost inutil să încerce să înţeleagă care dintre cei trei avusese ocazia să saboteze echipamentele în Carbon Goose; ar fi fost încă şi mai greu decât pentru crima comisă la Valul-de-piatră. Trebuia să se concentreze asupra dovezilor anterioare, asupra comportamentului lor înainte de Far Away şi să spere că putea elimina pe cineva de pe lista suspecţilor. Cele mai multe dubii le ridica eşecul relativ al lui Wilson în conducerea Marinei. Dacă el ar fi fost doar niţel mai dur… însă asta se putea pune lesne pe seama politicii. Era ceva circum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întâlnirea pe care o avusese cu el şi cu Oscar în Pentagon II. Amândoi fuseseră surprinşi şi profund îngrijoraţi de modificarea înregistrărilor din jurnalul navei şi de implicaţiile reţelei lui Starflyer. Totuşi la întâlnirea aceea mai existase ceva, irelevant la momentul respectiv. Oscar susţinuse că fusese contactat de Păzitori şi precizase repede că fusese vorba despre cineva care susţinea că-i reprezintă pe Păzitori. De ce tocmai Oscar? De ce crezuseră Păzitorii că el le-ar fi privit cauza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toareo, rosti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răsuci gradat. Mişcările continuau să fie dificile, întrucât muşchii o dureau groaznic. Bărbatul stătea în faţa cadrului portierei, îmbrăcat în acelaşi combinezon de zbor albastru-argintiu ca şi ceilalţi. Cei trei Păzitori îl înconjurau. Furia lor părea să se fi diminuat, apropiindu-se mai degrabă de stinghereală. Munca în echipă avea asemenea efecte; nu era însă ceva ce ea să-şi poată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că n-am ajuns la o concluzi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rămâne în contact pe benzile normale de comunicaţii. Bineînţeles până ce nu se va mai putea din cauz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bărbatului se strânseră într-o expresie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voyage,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întoarse şi porni către hiperplan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oră până ce loveşte furtuna, vorbi Rosamund încordat după ce sui pe scaunul şoferului. De obicei echipele companiilor turistice nu pleacă atât de târziu ca să ancoreze planoarele. Potrivit fişierului de urgenţă din matricea jeepului, la baza Muntelui Zeus există un adăpost la care am putea ajung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lase deja motorul şi descrise o curbă strânsă în jurul hiperplanorului ancorat. Cupola cockpitului tocmai cobora. Jeepul vui peste lava stearpă a fundului canionului. Paula se aplecă într-o parte şi privi cum hiperplanorul şi cele trei trailere abandonate dispărură rapid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zise Rosamund cu glas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Kieran şi Jamas şi evaluăm că acum şansele sunt în favoarea noastră. Dacă doi dintre ei ajung pe Scaunul Afroditei şi unul este agentul Starflyer, ce poate face, de fapt? Niciunul nu-i înarmat. Iar dacă ajung toţi trei, atunci problema est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sta lui Adam, rosti Paul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îi aruncă o căutătură sfredelitoare, totuşi nu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strădui să examineze iarăşi trecutul celor trei membri ai Marinei. O mai făcuse o dată, cu Adam, şi atunci existase ceva – sclipirea măruntă a unei informaţii pe care bărbatul încercase să i-o ascundă. De parcă cineva ar fi putut să-i fi ascuns ceva. Paula o văzuse destul de limpede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unul dintre ei era inocent. Dar de ce nu mi-a spus-o atunci? Îl implica oare în alt delict? Care? Ce l-ar fi putut determina să-l protejeze într-un moment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ansmiţătoarele noastre funcţionează pe unde scurte?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iperplanoarele nu pot recepta nimic din ce transmitem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treb ceva pe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îşi păstră o mână pe volan şi trase matricea cu funcţia de unde scurte încorp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I-o distanţă a naibii de mare. Nu te bizui c-o să fii re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apte şi asta va fi de ajutor. Investigatoarea activă unitatea şi-o setă pe buclă de repetare infinită: Johansson, sunt Paula Myo. Adam a fost ucis la Valul-de-piatră. Trebuie să ştiu ce Păzitor l-a contactat pe Oscar şi i-a cerut să examineze jurnalele de bord din A doua şansă şi de ce l-aţi ales tocmai pe el. Te rog să-mi răspunzi cu o informaţie de garantare a identităţii de la Alic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m aparatul îşi începu primul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îl va indica asta pe trădător? întrebă Rosa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dacă vom căpăt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privi către orizont, nesigură dacă era mai luminos sau dacă era doar imagin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zugrăvea o nuanţă cenuşie pe cerul estic de deasupra veldului. Când privi afară prin ferestruica îngustă a maşinii blindate, Bradley putu zări piscurile munţilor Dessault către vest: vârfuri reci şi ascuţite ce se ridicau printre stelele ce dispăreau. Îşi imagină superfurtuna dilatându-se şi înconjurându-le, pentru ca apoi să coboare peste veld ca o forţă apocaliptică, răzuind totul în cale şi ştergând de pe faţa pământului toate noile ei forme de viaţă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înceapă abia peste câteva ore… dacă avea să înceapă într-adevăr. De la grupul Samanthei nu mai primiseră nici o veste după ultimul mesaj de ieri în care anunţaseră că erau gata de surf. Dacă îşi respectau graficul, atunci furtuna putea să lovească la timp. Ei se aflau la câteva sute de kilometri de Institut, dar scoteau un timp mai bun decât se aşteptaseră. Acelaşi lucru era însă valabil şi pentru convoiul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etrecuseră o noapte lungă şi neliniştită, în timp ce goneau pe şosea. După ce lăsaseră în urmă marginile pădurii tropicale, peisajul revenise la întinderile monotone ale veldului, presărate de ocazionalii arbori şi tufe. Era ca şi cum vederea le-ar fi fost captivă într-o buclă prelungă de decor care se repeta la nesfârşit. Noaptea, când nu se distingea nimic în exteriorul razelor farurilor, senzaţia că nu înaintau absolut deloc era chiar mai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stabiliseră finalmente contactul cu Păzitorii care se adunaseră pentru Raidul Final. Pe ultimii trei sute de kilometri ai Autostrăzii 1 fuseseră amplasate santinele pentru a monitoriza înaintarea lui Starflyer. Matricele lor şi legăturile protejate prin fascicul îngust şuntau nodurile avariate de lângă şosea şi-i repuneau în contact cu trupele principale de Păzitori, ceea ce constituia un impuls bun pentru moralul grupului lor micuţ şi în acelaşi timp le oferea o imagine decentă asupra situaţiei. Când informaţiile demne de crezare începuseră să sosească, aflară că se apropiaseră la patruzeci de minute de Starflyer, însă că acesta continua să aibă o sută de kilometri în faţa lor şi nici nu mai existau poduri importante care să fie detonate. Autostrada 1 traversa veldul cu o fâşie neîntreruptă de beton, care avea o semeţie precum a romanilor. Cu vitezele actuale, aveau să-l ajungă pe extraterestru exact când ajungea la Institut şi înainte de a lovi furtuna. Johansson ştia că era prea la limită. Trebuia să-l atace pe Starflyer direct. Războinicii Raidului Final aveau să beneficieze de momentul lor, coborând din munţi pentru a bloca Autostrada 1. Îl îngrozea realmente gândul la vărsarea imensă de sânge. Răzbunarea planetei ar fi fost mult mai eficientă. Izolare şi expunere, urmată de moarte; dar planul acela strategic întocmit cu grijă fusese acum aproape complet ruinat. Faptul că tocmai el fusese cel care-l subestimase pe Starflyer conferea amărăciunea aceea mizerabilă a situaţiei sale. Unicul pai de care se mai agăţa pentru salvare îl reprezenta echipa Paris şi Ghearele Pisicii – armurile lor blindate s-ar fi putut totuşi dovedi atuul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ez un semnal pe unde scurte, rosti Keely de pe locul ei din spatele maşinii blindate. Pare a fi Paula 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adley se întoarse către ea, chipul femeii era pămâ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i se adresă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erenţele cauzate de soarele care răsărea în est erau atât de acute, încât fură necesare patru minute de repetare neîntreruptă a mesajului până avură versiunea integrală. Pentru o vreme în vehiculul blindat se lăsă tăcerea, timp în care glasul Paulei îşi repeta mereu mesaju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mizeria aia, mârâi Stig, care stătea în spate alături de Keely, unde ar fi trebuit să se odihnească după ce, finalmente, cedase volanul lui Olwen cu puţin înaintea miezului nopţii. Nu poate să fie mort! Ea minte. Am ştiut că nenorocita aia o să ne-aducă numai necazuri din clipa-n care-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încă nu-şi revenise din şocul cauzat de veste, altfel i-ar fi spus lui Stig să se calmeze şi să tacă. Posibilitatea ca Adam să nu supravieţuiască nu-i trecuse niciodată prin minte, nici în scenariul cel mai catastrofal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 ucidem pe Starflyer, o să mă duc după ea şi-o să-i închid o dată pentru totdeauna gura aia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Stig, vorbi Olwen de la volan. (Atenţia nu i se abătuse nici o secundă de la şosea. Înghiţise câteva amfeuri, dar nici pe departe atâtea ca el.) Trebuie să tratăm lucrurile calm şi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con de comunicaţii pâlpâi în vederea virtuală a lui Bradley. Îl deschise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zise Alic. Agentul Starflyer operează tot mai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să relevant, spuse Morton. Scuză-mă, ştiu că Adam a fost de mare ajutor Păzitorilor, dar rolul lor s-a încheiat. Ai spus-o chiar tu, echipa de răzbunare a planetei a terminat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se încruntă. Morton avea dreptate şi Paula ar fi ştiut asta. Totodată femeia ar fi ştiut că toate comunicaţiile pe unde scurte erau neprotejate. Mesajul ei continua să se repete, aşa că în mod evident îl considera importan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i fac altceva, decise în cele din urmă. Paula poate să aibă multe defecte, însă nu este proastă. Ea ne spune de ce este important detaliul acesta. Ce se află la Valul-de-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nimic, răspunse Olwen. Când turiştii au încetat să mai vină, companiile turistice l-au trecut în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 fost acolo? întrebă el. N-am auzit niciodată d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şezare aflată în deşertul umed, folosită ca bază pentru hiperplanoare. Acolo nu mai exist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rilor visătoare… murmură Bradley cu o consternare vecină cu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e încruntă 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lnit cu Samantha şi apoi au plecat să ia hiperplanoarele, răspunse Bradley.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ecunoscu comandorul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rile, rosti Olwen. Samantha avea nevoie de ei în Scaunul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embru al Marinei poate pilota un planor, urmă Bradley şi-şi privi ceasul. Iar furtuna de dimineaţă este pe punctul de a lovi Marea Triadă. Unul dintre ei este agentul Starflyer şi ei vor efectua observările. Comandor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garanţia de care are nevoie Investigatoarea: orice fleac pe care Starflyer nu ar fi putut să-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cepţia hotelului Almada, ea i-a spus lui Renne că rulase operaţiuni-capcană de eliminare asupra ei şi a lui Târlo. De faţă n-au fost decât John King şi cu mine, iar John şi Renne sunt mor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bil. Keely, trebuie să fim absolut siguri că răspunsul meu ajunge la ea. Conectează toate transmiţătoarele pe unde scurte pe care le avem şi bagă-le la putere maximă. După aceea trece mesajul pe repetare permanentă, fără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făcu o grimasă de remuşcare. Dacă-i spunea Investigatoarei motivul dinapoia contactului, îl condamna realmente pe Oscar, dar de acum nu-şi mai putea îngădui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anunţă Ke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sunt Bradley. În recepţia hotelului Almada i-ai spus lui Renne că rulaseşi o operaţiune-capcană împotriva ei. Adam a fost cel care l-a contactat pe Oscar, deoarece fuseseră împreună la gara Aba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ntreb ce va deduce Starflyer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scaun şi închise ochii, simţindu-se brusc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scar Monroe a fost manager senior în TSC, este căpitan al Marinei… Nu putea să fi fost implicat în Aba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schimbă, replică Bradley. Comandorule, tu ce ai făcut în toate vieţile ta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 doua mea viaţă şi în ambele am apărat legea. Uite ce-i… eu aş putea ignora ceea ce am auzit, totuşi Myo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obabil că tocmai de asta Adam nu i-a spus-o niciodată. L-a protejat pe Oscar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afară prin fereastra îngustă; munţii Dessault erau mai distincţi acum, cu cerul de deasupra lor schimbându-se în lavandă întunecată. Cel mai înalt, Stomer, se ridica mult peste ceilalţi, iar piscul lui conic şi înzăpezit sclipea deja alburiu, străjuind extremitatea nord-estică a lanţului muntos. Forma îi era îndeajuns de familiară, deşi n-o mai zărise de decenii. Vederea ei îi declanşă înţelegerea lipsită de chef că nu-şi mai putea amâna decizia. Mâna sa virtuală trase iconul lui Scott Mefoster, care comanda Raid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Scot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pădurile de la poalele munţilor – peste o mie de Charlemagni, fiecare călărit de un războinic de clan. Nu trebuiau să se ascundă, doreau ca Starflyer să ştie că erau acolo, aşa încât cântară în vreme ce înaintară în trap pe veld, un cântec lent de marş, care uruia înaintea lor prin praful ridicat de copite. Cercetaşii pe care Starflyer îi postase în lungul autostrăzii bolborosiră agitaţi în comunicatoare şi goniră spre protecţiei văii Institutului, aflată la douăzeci şi cinci de kilometri depărtare, urmăriţi de avangarda cla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ute de călăreţi alcătuiau o semilună ce avea drept centru Autostrada 1, acolo unde ajungea pe fundul unei depresiuni nu foarte adânci. Ei detonară podul mic de peste râuleţ, apoi grupuri din clanul Mesobel ieşiră pe şosea şi împrăştiară mine pe beton, dar şi pe pământ, de ambele părţi. Mortiere şi rackuri de proiectile fură îngropate în terenul mai înalt de lângă autostradă. Restul războinicilor se diviză în grupuri de câte două sute şi se retrase de pe drum, până la trei kilometri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şteptară toţi, pe când soarele se ridică şi transformă cerul în scânteierea lui zilnică de safir. Arşiţa spori în jurul lor, apăsând aeru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placidă a mijlocului dimineţii, convoiul Starflyer apăru brusc în raza vizuală. Printre treizeci de Land Rover Cruisere blindate se găseau câteva camioane mai mari, trei autobuze şi două cisterne de combustibil. Zece motociclete BMW mari mugeau în avangardă, călărite de siluete în costume blindate. Camionul MANN cel mare se afla la două treimi din lungimea şirului de vehicule, cu câmpul de forţă unduind aerul din jurul capsulei protejate cu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ele încetiniră după ce trecură de buza depresiunii şi-i văzură pe Păzitori blocând şoseaua în faţă. Motoarele lor masive urniră sonor, când coborâră lent panta lungă. Restul convoiului le urmă precaut. La opt sute de metri de ruinele podeţului, se opri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ldul luxuriant, ceilalţi războinici ai clanurilor avansară, întinzându-se mult până ce înconjurară complet convoiul Starflyer. Prima maşină blindată apăru pe Autostrada 1 şi înaintă până la grupul de Charlemagni aflat pe şosea la aproape un kilometru în spatele convoiului. Olwen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groasă a vehiculului se deschise şi Bradley coborî. La zece metri mai departe, uşa celei de-a doua maşini blindate era deja deschisă, iar echipa Paris şi Ghearele Pisicii ieşiră pe betonul încins de soare şi-şi dezmorţiră fără grabă membrele. Scott Mefoster întinse hăţurile Charlemagneului său unui locotenent şi se apropie de ei. Îl îmbrăţişă pe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rilor visătoare, cât mă bucur să vă vă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ândrie pentru clanuri, Scott. Sunteţi mai mulţi decât mă 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şi mai mulţi ar fi fost aici cu ei; a trebuit să fiu ferm, altfel pruncii şi moşnegii ar fi călărit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încuviinţă încetişor, gândindu-se la cadavrul lui Harvey dintr-un jeep. Privi apoi în jos pe panta lină, spre convoi, în aerul umed, nemişcat, mârâiturile motoarelor erau perfect distincte. Când ridică ochii către sud, abia putu distinge şaua de la poalele munţilor unde se afla valea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acţionăm repede. Va încerca să răzbată imediat ce va putea. Semne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Institutului nu se vede nici o mişcare. Am pierdut doi cercetaşi, ceea ce era de aşteptat, însă restul sunt la locurile lor. În plus, am vedea orice s-ar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trupe poate să fi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luni mişcările de pe Autostrada 1 n-au fost uşor de urmărit. Sunt totuşi aproape sigur că în Institut n-au rămas mai mult de două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 maşinile blindate avem nişte zonucigaşi, care ar trebui să distrugă câte ceva din convoi înainte de a începe lupta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trăpunge câmpul de forţă al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dar vom afla asta destul de repede. Am adus de asemenea plase-absorbante puternice care vor ajuta la descăr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mi îmbrac costumul şi vin lâng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şovăi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rosti Bradley încet. N-o să vă-ncurc. În plus prietenii noştri de-aici – arătă echipa Paris şi Ghearele Pisicii – au fost de acord să mă escorteze până la Starflyer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privi cu ochi profesionist armurile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imeni n-ar fi de acord să-mi împrumute pentru două ore un asemenea costu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poia căştilor mate se auziră câteva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se răsuci cu faţa la munţii ce străjuiau orizontul vestic. Piscurile înalte şi orbitor de albe se înălţau ca nişte ace în cerul senin. Nu se zărea nici o urmă de nor, nu se simţea nici o sufla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nimic de la Samantha, spuse Scott urmărindu-i privirea. Asta ar putea însemna c-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În apropiere există adă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câteva peşteri. Chiar acum clanul Mesobel instalează în ele câmpuri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a fi suficient. De fapt nimeni nu ştie cât de puternică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safiri, anunţă Pisica. Nişte musafiri foarte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a ei arăta cerul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DN din epoca dinozaurilor tereştri nu fusese recuperat vreodată, deşi asupra problemei se aplecaseră savanţi extrem de creativi. În mod clar lucrul acesta nu-i împiedicase pe Barsoomiani în experienţele lor genetice. Bradley rămase cu gura căscată de uimire tăcută faţă de formele ce se materializau din safirul transparent al bolţii lui Far Away. Era limpede că aceste creaturi avuseseră ca model pterozaurii, având drept aripi membrane solzoase întinse peste oase lungi şi rezistente. Razele soarelui străluceau în configuraţii iridescente pe ţesutul pielos, când aripile fâlfâiau în mişcări prelungite, constante. Corpurile trădau moştenirea reptilelor, cu toate că Bradley bănuia că în genomul lor fuseseră introduse multe secvenţe derivate de la crocodili. Cu certitudine capetele triunghiulare gigantice arătau feroce, iar cele patru picioare aveau gheare negre l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ră, coborând spre veld, se zăreau siluetele Barsoomianilor înveşmântate în mantii, care călăreau pe grumajii lor groşi. Un soi de şei cu chingi le înfăşurau pieile gri-stridie pale. În stolul acela trebuie să fi fost peste treizeci de creaturi şi toate se păstrau la distanţă sigură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borî mult lângă şosea, cu aripile fâlfâind iute, pentru ca după aceea să se răsucească şi să lovească aerul în curenţi verticali masivi. Asoliză iute, flexionând picioarele scurte şi butucănoase. Capul lung de trei metri şi format în majoritatea din maxilare şi dinţi se roti şi fixă ochii protuberanţi mari asupra lui Bradley. Aripile cu anvergura de cincisprezece metri mai fâlfâiră o dată, după care se pliară către înapoi, lent şi perfect pe flancuri. Emise apoi un ţipăt ascuţit care-l făcu pe Bradley să-şi acopere urechile cu palmele. Strigătul fu reluat de restul stolului, care pică spre veld, ca şi cum s-ar fi repezit asupr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declară Pisica. Auzi, Scott, eu îmi cedez costumul pentru unul din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or nici măcar nu-i perturbă pe Charlemagni, care rămăseseră nepăsători locului. Călăreţii lor însă se holbau stupefiaţi. Ovaţii răguşite se ridicară, salutându-i pe Barsoom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privi cum liderul lor descălecă, parcă lunecând pe flancul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rosti el. Ne întrebam dacă veţi veni alături de noi pentru eveniment. Eu am sperat mereu c-o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ley Johansson, rosti Barsoomianul cu glas feminin melodios, revenirea ta pe planeta aceasta se face sub auspicii favorabile, aşa cum ni s-a prezis. Sunt Rebecca Gillespie şi aceasta este congregaţia mea. Vom fi încântaţi să oferim tot ajutorul de care suntem în stare, totuşi trebuie să ştiţi că ne aflăm aici pentru a-l păzi pe Ra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din interiorul glugii Rebeccăi Gillespie se diminuară puţin, când ea se răsuci pentru a privi la Qatux. Doi Barsoomiani care descălecaseră lunecau spre extraterestrul mare ce coborâse din spatele camionului în care călătorise. Tiger Pansy stătea lângă el cu un aer matern şi privea suspicios siluetele în mantii cenuşii. Barsoomianii se înclinară adânc în faţa lui Qatux, ale cărui tentacule mai mici se extinseră către ei cu gingăşia unui preot care acordă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Qatux pentru voi? întrebă Morton cu glas plin de dispreţ. Un Dumnezeu străvechi ş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Gillespie se roti foarte puţin, astfel încât faţa glugii ei era orientată spre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 neurală a Raielilor este cea mai măreaţă de la toate făpturile înzestrate cu raţiune pe care le-am întâlnit în galaxie, rosti ea. De aceea merită respectul nostru cel mai adânc. Sperăm şi credem că într-o bună zi ADN-ul nostru poate fi ridicat la asemenea niveluri. Până atunci ne mulţumim cu orice iluminări pe care binevoieşte să ni le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ieşiţi şi voi prin lume, pufni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are ar fi motivul, suntem bucuroşi că vă aflaţi aici, interveni iute Bradley. Ăăă… de fapt, ce sunt aces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din cap spre creatura aviară uriaşă de pe care debarcase Rebecca Gilles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numim vulturi regali, deşi aşezările din Stepele Iril vorbesc deja în şoaptă despre dragoni ce zboară în cerurile lui Far 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ar fi, sunt foarte impresionanţi. Veţi zbura în luptă călar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r fi nebunie curată. Femeia duse mâna la ceafă şi trase o puşcă cu ţeavă foarte lungă din teaca ei ascunsă sub mantie. Am fi ţinte foarte uşoare pentru armele Institutului. Vom fi lunetiştii voştri. Armele acestea pot străpunge de la o mie de metri un schelet de câmp de forţă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tfel de ajutor este extrem de bin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ti Scott, mişcări la Institut. Ceva a pornit încoace. Avem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îşi scană vederea virtuală în căutarea iconului şi trase imaginea cercetaşului din grilă. Imaginea nu avea o calitate prea bună, dar îi arăta vehicule care se revărsau prin gur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s toate vehiculele pe care le au acolo, comentă Stig. Cine dracu' le pil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cercetaşii pot obţine un prim-plan, zise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ulbura numărul vehiculelor. Desigur, Starflyer era de acum realmente disperat, totuşi extraterestrul era în primul rând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înceţoşă, apoi transfocă pe un camion. Câteva forme întunecate erau înghesuite pe platforma din spate. La început Bradley nu înţelese nimic din ceea ce vedea, deoarece mintea îi respingea pur şi simplu profilul respectiv. Nu se poate ca ei să fie aici! Dar, bineînţeles, Dudley Bose descoperise adevărata origine a lui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rilor visătoare, rosti el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i, comentă încântată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sute, zise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i soldaţi, preciză Rob. Aşa cred… Par diferiţi de cei de pe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rsiunea îmbunătăţită, îl anunţă sec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borului fuseseră unele momente neplăcute. Câteva sisteme de hiperpropulsie ale Scyllei ridicaseră probleme ce trebuiseră soluţionate imediat. Echipamentele de susţinere suplimentare se defectau cu o regularitate incredibilă. Nigel petrecuse majoritatea orelor sale de trezie depanând, ţinând lucrurile sub control cu patchuri de programe şi piese de rezervă. Otis şi Thames improvizaseră multe proceduri; experienţa de zbor şi cunoaşterea foarte detaliată a fregatei le permitea să folosească scurtături aproape intu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şovăielnică fusese convinsă treptat să producă parametri pe măsura specificaţiilor promise iniţial de proiectanţii ei şi Nigel simţise o satisfacţie uriaşă din redresarea tehnologiei. Implicarea directă era unicul stil de management care avea succes sută la sută. Ştiinţa faptului că o singură greşeală i-ar fi transformat într-o rafală de radiaţie exotică prin cosmos contribuise şi ea într-un grad uluitor la focalizar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apropiau de Dyson Alfa, el trase displayul senzorilor din grila vederii virtuale şi-l studie. Acesta îl înconjura cu un cub cenuşiu împestriţat, care reprezenta steaua ca o încreţitură mică în continuumul spaţio-temporal, drept în faţă. Dyson Beta se vedea într-o parte şi prezenta o distorsionare mai mare, întrucât rezonanţa transdimensională ricoşa din suprafaţa barierei. De asemenea, se vedea un siaj micuţ şi conic care se apropia de Dyson Alfa. Urmărirea Caribdei nu era uşoară; mecanismul detector se dovedise unul dintre sisteme cele mai puţin stabile de la bord. Timp de douăzeci şi opt de ore succesive o pierduseră complet pe Caribda. Nigel lucrase din greu la adaptarea software-ului unităţii, până ce detectorul funcţionase aproape impecabil. În tot cazul, în ultimele ore nu avusese nici măcar o cădere, dar el bănuia că un rol important îl juca şi faptul că se apropiau lent de Caribda. Distanţa dintre cele două nave coborâse sub cincisprezece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cis ce vei face când ajungem acolo? întrebă 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virtuală a lui Nigel împinse într-o parte displayul de urmărire, comprimându-l înapoi în g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vea un ton nesigur. Ce naiba, era vorba despre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de minute pân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avem suficientă rezoluţie pentru a vedea dacă se-ndreaptă spre planeta natală, ori spre Cetat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e foi pe culcuşul capitonat. Din punct de vedere fizic, călătoria fusese de-a dreptul mizerabilă; mâncare constând exclusiv din paste, sinusuri inflamate, stomac îngreţoşat şi clătinare permanent pe pragul claustrofo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o vadă după ce iese di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s rânj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sta n-a prea funcţionat conform te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ndreaptă către Cetatea Neagră, atunci va-ncerca realmente să repornească b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că nu-i agent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îşi fulgeră fiul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asta am veni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tată… Atât doar că… E Ozzie,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e simţi de-a dreptul gelos pe respectul din vocea lui 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întâlnit vreodată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când eram mici ne povesteai tot timpu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De-aia eu voi apăsa pe trăgaci, dacă va trebui s-o facem. (Îi era imposibil să nu caşte; nu dormea bine în imponderabilitate.) Haide să ne pregătim. Nu vreau să fiu distras în timp ce ne apropiem. Thame, încarcă bomba-nova în lansator. Eu o să-i autorizez acti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urmă procedura, utilizând schemele navei. O problemă se ivi la scoaterea proiectilului din magazie, totuşi Otis făcu ceva mecanismului de manipulare pentru a corecta neregula. Simboluri verzi apărură când bomba fu încărcată şi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m-a-nvăţat şmecheria asta, zise el. E vorba despre echilibrarea electromuscul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îi ignoră tonul de reproş; Mark era ca un căţeluş rătăcit; le declanşa întotdeauna tuturor sentimente de iubire şi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izarea laserelor cu neutroni, anunţă Nigel. Thame, te ocupi de defensiva pe ra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rifică cronometrul, până la Dyson Alfa mai erau şapte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canion, jeepurile începură să recepteze fragmente răzleţe din răspunsul lui Johansson şi Paula îşi programă matricea să asambleze laolaltă frânturile care se repetau în buclă. Paraziţii se revărsau asurzitor din difuzoare când rulă mesajul. De fiecare dată era ceva mai lung şi mai curat. La a cincea ascultare nu mai avea nici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întrebă Rosamund. I-ai spus lui Renne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privi afară prin parbrizul curbat al jeepului. Fasciculele farurilor curgeau peste suprafaţa sclipitoare şi monotonă de nisip şi mamă, în timp ce vehiculul aerodinamic gonea spre adăpost. Cerul estic ar fi putut să fie niţel mai luminos. Durerile aproape că-i dispăruseră din membre, totuşi se simţea îngrozitor de obosită, de parcă n-ar fi dormit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dam l-a contactat pe Oscar, repetă Rosamund. Asta te-ajut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multe, mai ales moti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ştia că Oscar nu era agentul Starflyer. Dacă ar fi fost, atunci l-ar fi capturat imediat ce l-ar fi contactat; Adam ar fi fost luat comple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ne-a spus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oteja pe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Întoarc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îi aruncă o privir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virtuale se agitară peste iconuri, încercând să-l contacteze pe Oscar. Matricea palmară nu avea raza necesară de emisie, mai ales din cauza peretelui canionului care-i bl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jeepul. Tu poţi să mergi cu Jamas şi Kieran. Eu o să mă-ntor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rilor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smuci volanul şi trimise jeepul într-o derapare controlată, dar care le zgudui din toate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prinse cu ambele mâini de scaun, crezând că se vor răsturna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Ki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e nevinovat, spuse Rosamund. Ne-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Furtuna va ajunge aici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îşi încheiase virajul de o sută optzeci de grade şi era aţintit cu botul spre canionul Străjerul. Rosamund călcă acceleraţia pân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el nevenind să-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pun lui Oscar nişte întrebări, răspunse Paula. Ar trebui să pot afla care dintre ceilalţi doi este agentul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uşim s-ajungem la el în timp pentru a-l împiedica să decoleze. N-ar dura mult. Carabinele voastre ionice pot avaria uşor un hiperpl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o să mai putem ajunge la adăpost, mormăi Rosamund. Furtuna îşi atinge apogeul în canionul ăla. Jeepurile nu pot rezista la ceea ce ne va ased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o să şof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bia îţi păstrezi conştiinţ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scaun, gândindu-se la întrebările pe care trebuia să le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o s-ajungem până acolo, urmă Rosamund, ceilalţi doi vor fi preveniţi. Trebuie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suficient, încuviinţă Paula; simţea nevoia celeilalte femei de a justifica acţiunea pe care o făceau, curajul pe care-l obţinea ea de pe urma cauzei. Nu ştiu ce intenţionează agentul să facă. Poate un kamikaze cu planorul, ori să-i arunce pe ceilalţi de pe Scaunul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dam este. El 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a noi din cerurile visătoare şi ne îmboldeşte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nu răspunse. Ideea era uşor neliniştitoare. Universul ei se baza pe date şi fapte concrete. Er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religioasă, Investigatoa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m fost concepută în felul acela. În mod evident, tu eşt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religiile vechi, totuşi Bradley Johansson a vizitat realmente cerurile visătoare şi le-a povestit clanurilor cum sunt ele şi la ce ne pute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crezi, râse Rosamund. Întreabă-l chiar tu, după ce se va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în tăcere. După un timp Rosamund începu să acţioneze mai frecvent volanul, deşi solul nu părea să fie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eput să sporească vântul, rosti ea văzând că Paula privea cu atenţie peisajul crepuscular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comandă transmiţătorului jeepului să semnaleze din nou; ar fi trebuit să fi ajuns în raza de emisie-recepţie. Potrivit navigaţiei inerţiale, se găseau în dreptul intrării în canion şi erau gata să vireze, pentru a pătrund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putut avea Oscar probleme din partea ta? întrebă Rosa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reună cu Adam la gara Abadan, a participat la atrocitatea teroristă. Adam ştia că dacă aflam asta l-aş fi arestat pe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u este relevant. Oamenii pe care i-au omorât au rămas morţi. Justiţia trebuie aplicată, dacă nu, civilizaţia noastră ar col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rbeşti ser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i încercat cu adevărat să-l arestezi pe Adam după ce s-ar fi term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i opr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data asta. (E-majordomul o anunţă că transmiţătorul jeepului stabilise legătura cu cele trei hiperplanoare.) Oscar,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rfect. Toţi suntem perfect. Ce s-a-ntâmplat? Crezusem că aţi ajuns departe de acum. Trebuie să ieşiţi din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am luat legătura cu Bradley Johansson. El mi-a spus că Adam a fost cel care te-a contactat şi ţi-a cerut să examinezi jurnalele din A doua şans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Investigatoareo? întrebă Wilson. Noi suntem pe punctul de a decola, iar voi trebuie să v-adăp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asta te eliberează de orice suspiciuni, spuse Paula. Dacă tu ai fi fost agentul Starflyer, atunci l-ai fi eliminat p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făcu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se legănă într-o parte, lovit de o rafală bruscă de vânt. Paula îşi strânse reţeaua de c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Starflyer este fie Wilson, fi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cetează! Suntem toţi din Marină şi ne-am cunoscut de ani buni. Am decis deja că agentul este fie tu, fie unul dintre Păzitori. Noi zburăm pe pisc, indiferent ce 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toţi în A doua şansă, zise Paula. Oscar, ce i-ai spus lui Wilson când te-ai dus cu dovezile la el? I-ai spus că ai fost contactat de Pă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şadar, Wilson ştiai că exista o legătură între Oscar şi Păzitori. I-ai spus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se legăna aproape întruna din cauza vântului care se înteţise. Nisipul gonea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nna, îţi aminteşti că ţi-aş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ei? I-ai pomenit despre datele din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implor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a ocupat de senzori în A doua şansă. Asta îi oferea acces imediat la sateliţi şi la antenă. Erau sistemele ei şi i-ar fi fost uşor să camufleze orice utilizare neaut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Spune-i că mănâncă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Oscar a descoperit reorientarea antenei?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mu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rosti Paula, ştiu că unda purtătoare îţi este activată – răspund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se legănă mai rău ca oricând. Rosamund se lupta de-a dreptul cu v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rezista prea mult, icni ea. N-o s-ajungem l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ăcu Investigatoarea. Nu mai poate fi mult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continua, vom muri, rosti inexpresiv Rosamund. Asta nu va soluţiona ni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oarce! se răst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virajului, îi izbi altă rafală de vânt şi crezu că de data aceea se vor răsturna cu adevărat, dar Rosamund roti violent volanul şi echilibră înclinarea. Afară, lumină sură se infiltra pe boltă, dezvăluind un plafon jos de nori groşi care înainta cu viteză incredibilă spre Muntele Hercule. Jeepul îşi reveni. Rosamund gonea direct către protecţia oferită de peretele can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răspunde, te rog, spu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vorbi Oscar. Oh, futu-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zbucni Wilson. Nu se poate să fie ea! Ce dracu', e perfect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ani de zile alături de Târlo, zise Paula. N-am avut nici cea mai mic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scuipă dispreţuitor Wilson. Eu m-am însurat cu ea. Am făcut drago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şi Oscar, trebuie să decideţi ce veţi face. Ştiu că este greu, Wilson, dar mă aştept ca ea să încerce să se izbească în 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ăsăm un interval între decuplările cablurilor de ancorare, spuse Oscar. În felul ăsta, va putea să urmărească numai p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v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dorea cu disperare să ofere sfaturi practice, însă nici măcar nu se putea gândi cum să îmbunătăţească sugestia lui Oscar. Vedea marginea canionului apropiindu-se rapid. Sub cauciucuri reapăruse nisipul. Aflorimente mari erau risipite în lungul bazei peretelui canionului. Rosamund ocoli un ţanc întunecat de lavă tocită şi frână la adăpostul lui; ridică apoi suspensiile, astfel că şasiul se lăsă direct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destul de adânc, comentă ea şi activă ancorele de urgenţă ale jee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uburile din şasiu începură să sfredelească nisipul compactat cu un ţiuit metalic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pentru amândoi, zi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închise microfonul şi o privi pe Investig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că ştii despre Aba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stule griji în clipa de faţă. Nu am vrut să-i afectez eficienţa. Dacă va supravieţui,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de Starflyer, da' pot spune că tu mă sperii de mă ca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repetă propoziţia ca pe o mantra. Nu ţinea minte de câte ori o spusese până acum. Pustiul tăcerii omeneşti era oprimant şi demoralizator, ca un contrapunct al furiei vântului care sporea în jurul hiperplanorului. Sentimentul de izolare îl cuprindea tot mai strâns, aidoma mângâierii spaţiului interstelar. Anna era pierdută dincolo de orice mântuire şi Dumnezeu ştia cu câţi ani sau decenii în urmă se petrecuse asta. Wilson se retrăsese la rândul lui într-un infern privat de angoase ş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ei umană a fost atrasă de tine. Partea aceea în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eplică Wilson scurt. Am avut soţii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ea, omule; amândoi am întrezărit licăriri ale Annei reale. Ea este încă acolo. Rătăcită. Poate fi re-viaţă şi amintirile îi pot fi e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ucidem.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făcu o grimasă. Conversaţia aceea era cu atât mai teribilă, cu cât în colţul vederii sale virtuale sclipea micul simbol de smarald care-i arăta că Anna era în direct şi că recepţiona tot ce vorbeau ei. Poate că tăcerea-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trebă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are de nisip fin şerpuiau pe lângă cockpit, biciuite din deşertul umed de afară, de dincolo de gura căscată a can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 pe Scaunul Afroditei. Pentru asta suntem aici şi asta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reuşi să-şi stăpânească prelunga expiraţie de uşurare. Cel puţin prietenul lui începea să se focalizeze. Asta era extraordinar la Wilson: capacitatea de a ignora elementul uman când trebuia să opteze. Probabil că de aceea era atât de bun la comandă. Lui Oscar nu-i plăcea să se gândească la paralela dintre trăsătura respectivă şi agenţii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jungem acolo, încuviinţă el. La urma urmelor, ea nu poate fac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se simţea aproape pe punctul de a-şi închide radioul şi de a rămâne cu hiperplanorul pe sol în vreme ce furtuna mugea în jur. Universul poate supravieţui şi fără mine, nu? Măcar de data asta. Ce bine ar fi fost dacă ar fi putut să procedeze ca Wilson şi să-şi decupleze pur şi simplu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planorul se zgudui sub înteţirea vântului. Norii cenuşii se contopiseră într-un plafon neregulat şi neîntrerupt deasupra canionului ste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rei să faci, te voi susţine, îi spuse lui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 de responsabilitate şi o ştia prea bine, o transfera altcuiva. Dar de fapt asta făcuse mereu după Aba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radarul meteo, ale cărui configuraţii codificat colorate semănau cu nişte sepii ce se împerecheau. De acum întregul cockpit vibra, distorsionând imaginile de pe ecranul micuţ. Îi arătau că fluxul de vânt roz-somon canalizat de pereţii semeţi ai canionului depăşea viteza de o sută cincizeci de kilometri pe oră. Undeva în depărtarea invizibilă din faţa botului hiperplanorului, frontul furtunii ajunsese la baza Muntelui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re statut decolare, răspunse Wilson cu calm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surâse blând înaintea profesionalismului absolut; în felul său aparte, Wilson îi arăta calea. Perfect, dacă aşa trebuie pentru a face asta, n-o să rămâ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e. Încep faza de ridicare de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mâinile pe i-punctele consolei şi strânse mânerele concave. Plasticul pliabil îi curse în jurul încheieturilor, fixându-le pentru toată durata zborului. E-majordomul anunţă interfaţarea perfectă cu matricea de la bordul hiperpla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o alungă pe Anna din minte şi îngădui memoriilor să vină în prim-plan. Nu erau memoriile sale, dar îi aparţineau acum, contopindu-l cu hiperplanorul. O mână virtuală roşu şi violet prinse joystickul care i se materializase în faţă. Cealaltă mână îi lunecă peste iconuri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ii de plastic pliabil începură să curgă, extinzându-se din fuzelaj într-o configuraţie delta simplă, şi Oscar fu aruncat dintr-o parte în alta a cockpitului, când aripioarele prinseră vântul. Slăbi cablul de ancorare prova şi hiperplanorul se legănă sălbatic. Propriile sale cunoştinţe sărace de pilotare, completate de implantul recent de abilităţi îl ajutară să contracareze cu relativă uşurinţă legănările, păstrând aparatul cât mai pla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e cablurilor prova şi pupa să se deruleze şi ajustă aripile pentru portanţă. Hiperplanorul începu să se ridice de pe fundul canionului, trăgând cu putere de cabluri, în vreme ce vântul încerca să dezintegreze fuzelajul. După ce ajunse la cincizeci de metri înălţime, bărbatul ajustă aripa cozii într-un stabilizator vertical lung. Vibraţiile încetară să mai fie violente, deşi urletele vântului de afară sporeau întruna. Oscar extinse în continuare aripile, accentuând bracarea pentru a genera cât mai multă portanţă directă. Cablurile de ancorare anunţau tensiuni uriaşe şi începu să le deruleze egal, păstrând scrupulos viteza de ridicare recomandată. Indiferent care ar fi fost miza, decisese că nu era cazul să recurgă la scur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nţe de ceaţă fulgerară pe lângă cockpit, îngemănate într-un perete care-i restricţiona raza vizuală la maximum douăzeci de metri. Ploaia lovea agresiv în fuzelaj cu reverberaţii puternice ca de tobă. Pe măsură ce suia, cablurile vibrau cu armonice incredibile. Oscar ajusta cu regularitate aripile, străduindu-se să păstreze hiperplanorul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urtuna asta nu-i îndeajuns pentru Samantha, atunci nu ştiu ce poate fi, coment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radio era bună, însă cuvintele întrerupte de pârâituri statice conţineau o determinar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se agăţă de vocea prietenului său; brusc, contactul cu altă fiinţă umană căpătase o importanţă enormă. Când examină iarăşi radarul meteo, zări talazurile stacojii şi cireşii ale furtunii năvălind prin canion, suprapunându-se şi răsucindu-se cu o viteză ameţitoare – în jurul fuzelajului depăşeau o sută şaizeci de kilometri pe oră. Stele indigo marcau poziţiile celorlalte două hiperplanoare; ambele se aflau în aer, cam la aceeaşi altitudine cu el. Aşadar, ea este vie şi în acţiune. Faptul că tăcerea ei ar fi însemnat cumva inactivitate fusese doar un vis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după ce trecuse de marcajul de o mie de metri. Nu-mi place să fiu în interiorul ei, dar în tot cazul nu mi-ar place să fiu acolo unde va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dorea ca numai tu să faci chestia asta, aşa-i? De aceea te-a supus procedurii de implant al memoriei. N-a existat nici o problemă cauzată de umiditate. Nu voia să ne lase pe mine şi pe Anna să zb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Intenţiona să explice totul Păzitorilor şi să-i folosească pentru a vă menţine pe voi pe sol. Idiotul naibii… de parcă pilotarea mea poate garanta o asolizare p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 spus că te scosese de pe lista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explice Investigatoarei motivul – că noi ne cunoşteam de foarte multă vreme şi că tocmai de aceea mă contact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planorul se înclină alarmant la tribord. Oscar îl redresă, apăsând constant joystickul şi flexându-i aripile. Aparatul reveni la poziţia orizontală. Bărbatul se concentră foarte atent asupra radarului, cu toate că până şi acesta avea probleme în depistarea turbulenţelor extreme în interiorul vântului puternic d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important? întreb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scrâşni din dinţi. De decenii el presupusese că momentul acesta, dacă avea să sosească vreodată, va fi purificator. Nu era aşa. Se detestă pentru mărturisire, pentru ceea ce trebuia să divu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m te-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iversitate, am fost implicaţi amândoi în mişcările politice studenţeşti. A fost o prostie. Eram tineri, iar radicalii ştiu cum să exploateze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Gara Aba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Oscar, cred că glumeşti! Tu ai fos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ouăsprezece ani. Adam şi eu făceam parte din grupul care a plasat bomba. Nu era menită pentru trenul de călători. Noi protestam împotriva deşertării cerealelor. La StLincoln a fost însă o încurcătură; expresul întârziase şi de aceea controlul traficului i-a dat prioritate şi a trecut marfarul cu cereale pe altă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maic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văzu că altitudinea sa trecuse de marcajul de o mie patru sute de metri. Îi venea greu să distingă cifrele. Lacrimile îi curgeau pe obraji. Comandă modificarea configuraţiei aripilor, în vederea pregătiri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ui Socialist Intersolar i s-a făcut milă de mine şi mi-a plătit o schimbare de identitate pe Dluminatus. Am… nu ştiu. Am… compensat? Tot timpul,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Asta chiar că-i o zi a revelaţiilor, aşa-i? Cred că până la urmă toţi rămânem străini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indiferent dacă… dacă mă urăşti acum, eu sunt fericit că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răsc. Oscar e numele tău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cupola cockpitului şi văzu că aripile se curbau de ambele părţi. Vederea virtuală îi arătă coada transformându-se într-un stabilizator triunghiular masiv. Se încorda din tot corpul, pregătindu-se pentru eliberarea din cab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limbă după filme; îmi plăceau toate musicalurile alea fabuloase, westernurile şi filmele de dragoste pe care le-au turnat la mijlocul secolului al XX-lea. Premiile Oscar, ştii? Iar vedeta cea mai mare pe care-au avut-o vreodată a fost Marilyn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Vedetă Premiu, tu ai numit tactica: doi p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văzu hiperplanorul lui Wilson eliberându-se. Steaua lui indigo ţâşni în fluviul carmin care se revărsa prin canionul Străj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putea auzi calculele pe care le făcea Anna. Dintre ei, Wilson avea şansa cea mai mare să ajungă pe vârf. Cu cât ea pleca mai târziu, cu atât i-ar fi fost mai greu să-l prindă şi probabil să încerce o coliziune; dar dacă femeia se elibera înaintea lui Oscar, el şi-ar fi putut alege clipa decolării oricând ar fi dorit şi să-şi efectueze zborul complet nestânjenit. Totul depindea de încrederea pe care o avea în propria lui abilitate de a zbura pe parabola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e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douăzeci şi cinci de secunde în urma lui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virtuală a lui Oscar lovi iconul de eliberare. Acceleraţia îl apăsă violent în scaun. Hiperplanorul ţâşni cu două sute de kilometri pe oră. Curenţii turbulenţi izbiră aripile fără milă. El îşi închipuise că va menţine aparatul stabilizat şi va privi manevrele celorlalte două hiperplanoare, aşteptând orice moment optim, indiferent de natura sa, însă în loc de aşa ceva, fu azvârlit într-o bătălie imediată pentru supravieţuire. Nu-l interesa decât un singur lucru: să-şi menţină altitudinea. Pereţii terifianţi ai canionului se repezeau spre el de pe ecranul radarului, când vântul îl îmbrâncea dintr-o parte în cealaltă. Oscar contracara fiecare deviere bruscă cu care îl încerca furtuna urlătoare, înclinând joystickul cu un calm ce topise orice urmă de frică. Aripile se mişcau ascultător, cu vârfurile răsucindu-se şi flexionându-se pentru a produce răspunsuri atât de rapide, încât bărbatul avea greutăţi în a le înregistra înainte să devină supracompe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căută cele două stele indigo. E-majordomul îi proiectă traiectoriile cursurilor lor. Liniile subţiri de topaz pe care le trasă se intersectau înainte de capătul canionului. Apoi pereţii vaşti din rocă se apropiară din nou şi instabilităţile ce trăgeau de fuzelaj se intensificară. Afară se întunecase, întrucât fuioarele de nori împletiţi prin furtună fuseseră iarăşi smulşi într-o singură şi sălbatică panglică mult peste sol. Picături mari de ploaie se sparseră de cockpit într-un val neaşteptat. Sub asaltul lor, hiperplanorul se abătu de la curs şi Oscar se luptă să îndrepte aparatul. Fu nevoit să reducă mărimea aripilor pentru a spori controlul pe seama acceleraţiei care i-o conferise anterioara curbă largă. Nu exista nici o reducere sesizabilă de viteză, astfel că-i fu mai uşor să revină în centrul canionului, păstrându-se deasupra norului arterial ce se zvârcolea. Radarul anunţă capătul canionului la douăzeci de kilometri în faţă: o stâncă verticală care se înălţa până ce dispărea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i încă o dată celelalte hiperplanoare. Anna zbura cu exactitate mecanică, fără să-şi fi redus aripile; menţinea totuşi vectorul şi se apropia rapid de Wilson. Nu-şi făcea griji despre manevrarea în poziţia corectă pentru a se ridica pe verticală la capătul canionului; de acum pe ea n-o mai distrăgeau grijile oamenilor. Hiperplanorul ei gonea ca un proiectil. Wilson nu se putea feri; dacă dorea să suie pe incredibila cascadă ce curgea în sus, ieşind din canion, trebuia să-şi menţină perfect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ăţile unui pilot de mult răposat se instalaseră calm în mintea lui Oscar, îngăduindu-i să manipuleze joystickul în sinergie chinestezică cu hiperplanorul şi conferindu-i un control impecabil asupra aerodinamicii la un nivel de instinct animalic. Prin cerul negru şi mugetul beligerant al furtunii, el văzu expresul din StLincoln ieşind de pe şine într-un glob de foc dezgustător de unsuros, văzu vagoanele îndoindu-se ca lama unui briceag şi boţindu-se, văzu corpurile carbonizate şi mutilate, răşchirate în lungul terasamentului. Le ştia deja pe toate; feţele lor umpluseră unicul lui vis în fiecare noapte din ultimii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virtuală manipulă din nou configuraţia aripilor, modelându-le într-o formă de planor mai lată şi mai lungă printre simbolurile roşii de avertizare afişate de matricea de la bord. Viteza îi crescu şi coborî botul planorului, năvălind în jos către torentul de spumă albă care clocotea prin văzduh la doi kilometri deasupra fundului can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răcni el prin vac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iaşe sălbatice se revărsau în jurul fuzelajului pentru a fi spintecate de tăişurile lamelor aripilor. Hăt sus, soarele se înălţa peste vârful Muntelui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se sparse în apă, risipindu-se într-un nor fierbător de curcubeie efemere. Oscar zâmbi încântat înaintea frumuseţii naturii bizare de pe planeta aceasta. Drept în faţă, şi ceva mai jos, o formă cruciformă orbitor de albă făcea surf pe vârful spumelor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Gene Yao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rostea cuvintele acelea când plonjă în măreţul vortex de lumină şi apă şi izbi frontal hiperplanorul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ase şi înainte, de multe ori, pe vremea când zbura cu escadrila Wild Fox. Era o instituţie atât de închisă, încât de voie, de nevoie vieţile lor le erau comune în aer şi pe sol; se antrenau împreună, chefuiau împreună, mergeau împreună la vânătoare, zburau împreună în misiuni, plecau împreună la bazele din străinătate. La baza din America le ştia pe soţiile şi copiii tuturor celorlalţi piloţi, problemele lor financiare, certurile familiale, comenzile de la băcănie; iar în văzduh cunoştea posibilităţile şi limitele fiecărui pilot. Erau mai apropiaţi c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u în misiuni de luptă, unii nu mai reveneau. Radarul le arăta moartea, cu micile şi perfect distinctele lui simboluri de neon verde de pe display afişând codul pierdere contact acolo unde avionul explodase lovit de o rachetă şi căzuse ca un meteor în flăcări mistuitoare. De fiecare dată o părticică din el fusese smulsă în prăbuşirile acelea, lăsând un vid care n-avea să mai fie umplut niciodată la fel. Cu toate acestea continua, fiindcă asta şi-ar fi dorit ei, îi cunoştea suficient de bine ca să fie sigur. Ştiinţa aceea îi dădea forţa de 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la trei secole şi jumătate după ce crezuse că-şi pierduse ultimul camarad de escadrilă, Wilson Kime privi cum simbolurile radar ale soţiei şi prietenului său cel mai bun se prăvăliră din cer şi se spulberară pe roca implacabilă aflată mult dedesubtul hiperplan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Gene Yaohu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kilometri în faţă, râul care curgea prin văzduh îşi realiza curba magnifică şi paradoxală, pentru a se năpusti în sus, paralel cu faţa imensă a stâncii. Vectori oranj de poziţionare fură afişaţi în jurul vederii sale virtuale şi Wilson deplasă joystickul calm, aliniind aparatul pe cursul de apropiere corect. Retrase aripile îndărăt într-o formă de planor scurt, când pereţii canionului se repeziră către el din ambele părţi. Cascada era direct deasupra, o perdea de unde argintii care suia cu peste trei sute de kilometri pe oră. Îşi ţinu răsuflarea pentru o foarte lungă bătai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planorul fu smuls brusc în sus cu o forţă care-l afundă în scaun. Se luptă cu joystickul, chinuindu-se cu suprafeţele aripilor, astfel încât aparatul să fie perfect vertical pe coadă când se repezi drept în sus către cerul de safir imaculat. Wilson răsuflă din nou, după care izbucni pe neaşteptate în râs, atât doar că suna mai degrabă cu un pufnet sfidător pe care Starflyer avea să-l audă şi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tingea apogeul la altitudinea de cinci kilometri, cascada verticală începea să se dezintegreze pe măsură ce presiunea imensă care o crease se diminua, scăpând din strangularea brutală a canionului. Apa se despărţea în două cataracte de spumă mai puţin compactă, debordând spre nord şi sud pe pantele inferioare ale vulcanului uriaş. Wilson călări rafala reziduală de aer din furtuna care scăpase din canion şi-i îngădui să-l suie şi mai mult, menţinând viteza. Pe când se înălţa peste întinderile de iarbă ale versanţilor mai înalţi, de climat temperat, privi benzile masive de nori de dedesubt, care se rostogoleau în jurul vulcanului, îndepărtându-se, pentru a declanşa răzbunarea planetei î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ul începu să arate tornadele din faţă şi sus, născute din turbulenţele ce marcau franjurile superioare ale furtunii. Bărbatul le privi biciuind de jur împrejur: coloane translucide care derapau aleatoriu pe sol şi erau umplute brusc cu praf şi pietre, atunci când aspirau un petic de teren expus. Matricea de la bord începu să le urmărească, introducând opţ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 aflau în zona potrivită şi toate erau suficient de mari. La una renunţă, deoarece oscilaţiile îi erau prea instabile, şi se duse pur şi simplu către cea mai apropiată dintre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joystickul înainte, orientând botul către baza rotitoare a tornadei, şi urmă tiparul semi-ritmic în care se înclina dintr-o parte în alta, pe măsură ce şerpuia în sus pe versant. Aripile şi coada hiperplanorului fură retrase în simple flapsuri de virare asemănătoare cu aripioarele unui rechin, când pică direct spre ţintă. Menţinu cursul ferm, ochind instinctiv locul unde ştia că va merge. Dacă Gene Yaohui poate să ţintească drept, atunci pot şi eu, ce mama dracului! Voinţa noastră va continua, va iz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trase la el joystickul şi ridică hiperplanorul într-un suiş abrupt, în clipa în care lunecă în tornadă. Cupola fu instantaneu bombardată cu nisip şi pietriş, iar bucăţile mai mari de rocă îl făcură să se crispeze când izbiră. Nivelul de tensiuni structurale ale fuzelajului îşi atinse apogeul. Motoarele ţiuiau direct sub scaunul său, rotind secţiunea anterioară a hiperplanorului în sens invers faţă de rotaţia tornadei pentru a spori stabilitatea ascensiunii. Aripile se metamorfozaseră iarăşi, devenind pale de elice care exploatau forţa impetuoasă a tor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hiperplanorul ţâşni prin vârful tornadei şi Wilson examina rapid vectorul de zbor. Câştigase suficientă viteză pentru a descrie arcul complet peste vârful muntelui. Era bine, dar nu tocmai ceea ce dorise. Aripile îşi modificară bracarea şi înălţară botul într-o manevră de aerofrânare modestă. Nu dispunea de mult timp, fiindcă gazele se rarefiau rapid după ce lăsa stratosfera în urmă. Extinse şi mai mult aripile şi le înclină, pentru a le spori frecarea cu rafalele subţiri de molecule ce lunecau pe lângă fuzelaj. În vederea virtuală, parabola proiectată se turti lent în cea pe care o trasase la decolare, arătându-i un punct de impact la un kilometru şi jumătate înapoia Scaunului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planorul ieşi din atmosferă. Spaţiul reveni la negrul familiar şi primitor al cosmosului, cu stelele pe atât de strălucitoare pe cât le văzuse Wilson vreodată. Privi cum mărgelele de umezeală de pe fuzelaj se transformă în gheaţă. Sub aripa tribord, craterul Muntelui Titan bolborosea cu lumină roşie crepusculară de la lava care clocotea şi fierbea, scuipând în sus bucăţi fumegătoare de piatră care urmau propriile lor parabole în atmosferă, unde explodau în unde de şoc stacojii. Când hiperplanorul ajunse la apexul traiectoriei, în faţa botului său apăru vârful plat al Muntelui Hercule, prezentând un fioros platou ocru de lavă rece, în care se găseau adânciturile caldăilelor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l consemnă ca atare, dar numai atât; nu exista nici interes, nici încântare faţă de panoramă. Îi onorase pe cei luaţi de lângă el, zburase pentru ei zborul perfect. Asta în sine însemna victorie. Nu-i mai rămăsese nimic altceva de făcut, nici o ajustare. Aici sus, în vid, jeturi reactive mici, cu gaze reci, menţineau hiperplanorul pe poziţie, iar gravitaţia avea să-l coboare acolo unde aleseseră. Aceea era ultima lor amintire: ei trei strânşi în jurul hărţii proiectate, în hangar, discutând surescitaţi despre peticul cel mai bun de teren, ignorând Păzitorii mohorâţi şi înarmaţi care se încruntau faţă de jovialitatea nelalocul ei. Oscar şi Anna-cei doi oameni pentru care ar fi băgat mâna în foc mai mult decât pentru oricare alţii. Oameni care, de fapt, nu existaseră nici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planorul coborî iute spre suprafaţa fisurată a piscului. Prea abrupt pentru a se simţi destins. Nu mai pot face nimic, de-acum totul este în mâna gravitaţiei. Restul planetei dispăruse deja sub orizontul fals al Scaunului Afroditei, unde lava se sfârşea în stânci verticale înalte de peste opt kilometri. Wilson era singur în spaţiu deasupra unui cerc neregulat de lavă care era mult mai accidentată decât sugeraseră imaginile. Steiuri de zgură presărau solul. Bărbatul verifică încă o dată etanşările căştii, apoi se asigură că sistemul ambiental al costumului fusese comutat. Aripile erau retrase la anvergura de zece metri, cu vârfurile curbate în jos pentru eventualitatea în care ar fi fost necesare pentru stabilitate, dacă roţile ar fi fost avariate în urma imp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metri altitudine şi numai opt sute de metri până la vârful stâncii. Parabola nu fusese chiar atât de perfectă la urma urmelor. Wilson declanşă simultan toate jeturile de gaze de pe suprafaţa superioară, încercând să iuţească coborârea. Liniştea îl copleşea şi era neaşteptat de iritantă. Chiar şi într-un planor s-ar fi aşteptat la vreun sunet din partea aerului care năvălea peste aripi la asolizare. Aici nu exista nimic, doar fantoma craterului Schiaparelli. Coborî jamba trenului de aterizare. Iar viteza continua să fie mul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planorul atinse solul şi ricoşă imediat. Bărbatul văzu fragmente de rocă rotindu-se de ambele părţi, acolo unde le loviseră roţile. Şapte sute de metri până la stâncă. Roţile atinseră din nou şi atunci auzi ceva: zgomotul impacturilor pe cauciucurile mici. După aceea cockpitul vibră nebuneşte. Pulberea se înălţă de sub roţi, scuipând fuioare mai subţiri decât vaporii de apă. Lonjeronul de asolizare al botului se rupse şi vacarmul adevărat începu când fuzelajul porni să lunece direc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ştia că se va rostogoli. Putea simţi acumularea de inerţie masică. Nu pot face nimic. E numai gravitaţie. Coada planorului se ridică, iar corpul principal se lăsă la tribord, înfigând vârful aripii într-o crevasă mică. În gravitaţia scăzută saltul fu aproape graţios. Hiperplanorul se roti leneş şi bubui, căzând pe fuzelajul superior. Orizontul răsturnat patină către Wilson şi fisurile se multiplicară pe cupola cockpitului. Sticla rezistentă se sparse finalmente, lăsând gazele să răbufnească afară. Lava neregulată, presărată de adâncituri, gonea la câţiva centimetri de casca sa. Prin ceaţa albă şi învolburată a aerului evacuat din cockpit, Wilson zări un ţanc mare de piatră drept în faţă. Hiperplanorul se izbi în el, umplând universul bărbatului cu durere roşi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ică, da ăsta-i un radar groaznic! se plânse Ozzie când Caribda se apropie de marginea sistemului stelei Dyson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 detectorul de vizualizare TD din grila sa şi vederea virtuală îi fusese umplută cu un cub cenuşiu translucid. Interiorul era granulat, cu erori fotonice minuscule curgând pe lângă el aidoma smogului. Roiurile lor se contopiră în pete deformate, noduri în structura care reprezenta stelele din universul real. Aflat la douăzeci de minute de Dyson Alfa, bărbatul modifică rezoluţia scanării şi focaliză pe sistemul stelar din faţă. Urmă un influx silenţios de particule care se concentrau, închegând steaua. Congregaţii mai mici se roteau în jurul ei în orbite concentrice: trei planete solide şi două gigante gazoase. Ozzie căută poziţia Cetăţii Negre, dar la scara respectivă nu exista nimic disponibil. Ciudat… nenorocita aia-i cât o planetă. Scoase date astronomice din grilă şi le suprapuse. Un reticul de culoarea mandarinei se ivi brusc, simulând dispunerea sistemului planetar, şi-i ajustă dimensiunile până la sincronizarea cu imaginile senzorilor. O cruciuliţă purpurie simplă evidenţie coordonatele Cetăţii Negre. Ozzie deplasă focalizarea, centrând-o, apoi extinse limita absolută a senzorilor. Firişoarele gri începură să vibreze când trecură prin volumul din spaţiu unde ar fi trebuit să se afle Cetat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ot ar mai fi acolo, rosti Mark fără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aruncăm o privire, zise Ozzie şi modifică vectorul de curs pentru a descrie o curbă lină în jurul coordonatelor Cetăţii Negre. Chestia asta poate detecta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Mark. N-are o rezoluţie foarte bună. Bănuiesc că dacă te-apropii destul de mult, poate detecta obiectel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despre fizica de la baza echipamentelor, asta dacă-i mai putem spune fizică… Nu uita că eu mă ocup doar de asamb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 să ieşim din hiperspaţiu la cinci mii de kilometri deasupra sferei de zăbrele exterioare. Activează câmpurile de forţă. Eu voi scana cu senzori obişnuiţi. Încă ceva, Mark: dacă pe-acolo există nave, vor fi ostile. Vor crede că ne aflăm aici pentru a le transforma steaua în 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fost pe Elan când au in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i aruncă o încruntătură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criptat armamentul. Tu va trebui să tragi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O să activez sistemele t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ide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ră de Cetatea Neagră, Ozzie reduse viteza treptat, până ajunseră relativ staţionari. În jurul structurii orbitau şaisprezece nave sau sateliţi. Detectorul TD nu putea oferi estimări demne de crezare în privinţa mărim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ată apărea pe rabla asta, trebuie să fie mari, decise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ică masă care creează în continuumul spaţio-temporal o distorsionare gravitonică detectabilă din hiperspaţiu este de aproximativ o sută de mii de tone, preciză subrutina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abilita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atinse iconul de activare a plasei de centuri din plastic pliabil a cuşetei sale. Întoarse capul la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readuse Caribda în spaţiul real. Segmente minuscule ale carcasei stealth se deschiseră aidoma unor pleoape, îngăduind senzorilor să privească afară. La cinci mii de kilometri în faţa elipsei ultra-negre şi aerodinamice a fregatei, Cetatea Neagră se zvârcolea în agonie electromagnetică. Sub sfera din zăbrele exterioară, un taifun dens de plasmă radiantă de culoare ametist era frământat de erupţii şi talazuri de vârtejuri azurii şi arămiu-roşcat. Suprafaţa instabilă năştea fântâni arteziene uriaşe, care şfichiuiau spre sfera din zăbrele exterioară, declanşând descărcări trosnitoare în adâncul traverselor şi făcându-le să strălucească cu radianţă e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şuieră Mark. S-ar părea că-i un incendiu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privea datele provenite de la senzorii non-vizuali. Ambientul energetic din jurul sferei gigantice era diabolic, cu emisii electrice, magnetice şi gravitonice pulsând din interiorul scânteietor pentru a crea un maelstrom de particule şi radiaţie deasupra sferei din zăbrele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va atât de mare nu moare rapid, indiferent cu ce l-ai lovi, refl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mnătura cuantică a bombei-f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rânji uşurat. Am avut dreptate; aşa că, sictir,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neschimbată de la prima detectare, imediat după colapsul b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găseşti punctul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Furtuna asta de plasmă cauzează o grămadă de interferenţe şi Dumnezeu ştie ce se mai întâmplă în adâncuri. Va trebui să folosim senzorii activi şi să intrăm, ca să n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reexamină imaginea în infraroşu. Obiectele descoperite de detectorul TD erau nave Dyson, care sclipeau cireşiu pe fundalul negru. În acelaşi timp emiteau aproape toate tipurile de radiaţii ce puteau fi detectate de scanerele pasive ale Caribdei, expediindu-le în evantaie largi care se revărsau peste carcasa exterioară. Emisia lor radio constantă corespundea cu semnalele analogice haotice utilizate de LuminăDimineaţăMunte pentru a-şi angrena nenumăratele grupuri de mobili şi stabili într-un tot u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mii de kilometri depărtare este o gaură-de-vierme deschisă, spuse el. În plus recepţionez semnale radio puternice din interiorul sferelor din zăbrele. Are nave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panica. E pur şi simplu o misiune ştiinţifică venită să examineze chestia asta. Nenică, e impresionantă! Nu-ţi dai seama până nu te apropii mult şi o vezi cu ochii tăi. Trebuie să fi necesitat ceva eforturi chiar şi pentru o specie care şi-a depăşit deja evenimentul de singularitate. Şi eu care ziceam că haloul de gaze era formidabil. Asta s-ar putea să-l în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oul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poveste lungă. Trebuie să intrăm. Crezi că sistemele noastre de bord sunt cap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reţea de zăbrele are o compoziţie ce produce proprietăţi electrorepulsive. Scrie-n fişiere. Dacă te apropii prea mult, rămâi fără alimentare… plus alte chestii în general nas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propii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b zece kilometri. A doua şansă n-a putut aduce sondel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 unele dintre interstiţiile alea au lăţimea de peste o mie de kilometri. Dysonii şi-au trecut navele prin ele şi sunt de câteva ori mai mari decât Caribda. Nu vom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să va trebui să ne activăm senzorii activi. Este imposibil să pilotăm numai pe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Mark răpăiră nervos pe capitonajul cuşetei de accel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ătorul cuantic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rile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cuplă senzorii activi. Influxul de date se împătri, amplificând şi clarificând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l dinăuntru este mult mai păcătos ca înainte, rosti el încordat, dar am triangulat mai bine semnătura cuantica: este-n mod clar în a patra sferă din zăbrele. Agentul Starflyer a plantat-o cumva în structura de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ermina o da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alimentă unităţile de propulsie secundară şi Caribda acceleră lin cu 1 g spre sfera din zăbrele exterioară. O direcţionase către un interstiţiu pentagonal cu diametrul de şase sute de kilometri. Datele radar erau înceţoşate de traverse, împiedicându-le rezoluţia, totuşi dimensiunile lor erau îndeajuns de uşor d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infraroşu anunţară apariţia de jeturi lungi şi subţiri de plasmă supraîncălzită în spaţiul din jurul lor. Erau baleiaţi de impulsuri laser, maser şi radar standard, pe care carcasa stealth le de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veşti proaste. Ne-au văzut… cumva; se orientează după emisiile senzorilor noştri. Navele accelerează-ncoace. Iisuse! Nouă g! Gagiu-ăsta, Munte, ori este paranoic,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acceler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ark devenise ma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ştem la cinc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spori rapid, apăsându-l puternic pe Ozzie în cuşetă. Sfera din zăbrele exterioară creştea iute în imaginea sen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ătr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şteaptă să ne prindă cu navele. A deschis opt găuri-de-vierme. La cinci sute de kilometri depărtare. Alte patru; la dracu', apar peste tot. Ţi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crescu acceleraţia la zece g. Îşi simţea practic pielea şi carnea trase spre îndărăt. Respiraţia devenise realmente dificilă. Nu-i tocmai o zi potrivită pentru pantalonii m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 mari începură să iasă din găurile-de-vierme, deja accelerând. Din ele ţâşniră proiectile, cu jeturile de plasmă conferind strălucirea amiezii spaţiului de deasupra artefactului de dimensiuni planetare. Explozii nucleare împroşcară perdele vaste de radiaţie coerentă către micile puncte de emisie ce trădau existenţa Caribdei. Iconurile de avertizare ale găurilor-de-vierme sclipiră roşu. Ozzie crescu acceleraţia la doisprezece g. Propriul lui scâncet de suferinţă se alătură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DimineaţăMunte nu acordase prea multă atenţie megastructurii străine, dar nici nu ignorase artefactul ciudat. Îl remarcase aproape imediat după dispariţia barierei. Navele trimise să investigheze descoperiseră o maşinărie de mărime planetară, cu proprietăţi masice incomprehensibile. Ţinând seama de dimensiunile ei, LuminăDimineaţăMunte concluzionase că fusese asociată cu bariera; era probabil generatorul ei sau o parte a acestuia. Potrivit memoriilor Bose, aşa o considerau oamenii. El nu pricepuse de ce-i spuseseră Cetatea Neagră. Era ceva legat de combinarea ficţiunii cu u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a care urmase fusese pe cât de metodică o putea executa LuminăDimineaţăMunte. Desigur atenţia sa principală era direcţionată în primul rând la eliminarea stabililor rivali, apoi la cucerirea Commonwealthului, totuşi enigma continua să-i ridice întrebări. Senzori noi fură fabricaţi şi expediaţi într-acolo. Nave se aventurară prin carapacea gigantică asemănătoare unei plase de păianjen şi începură să-i mapeze proprietăţile, şabloanele energetice şi geometria interiorului. O dată cu trecerea lunilor, activitatea respectivă deveni tot mai dificilă, deoarece descărcările de energie internă sporeau în intensitate şi în acelaşi timp deveneau mai acute. Artefactul semăna practic cu o stea încăt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ţiile datelor de pe câteva planete Commonwealth dezvăluiră că fizicienii oameni erau la fel de derutaţi de Cetatea Neagră. Nici ei nu-i înţelegeau funcţionalitatea. Nici ei nu aveau habar cine o construise. LuminăDimineaţăMunte suspecta că IC a oamenilor ar fi putut realiza aşa ceva. Şi extratereştrii Silfen ar fi putut deţine abilitatea respectivă, dar, în conformitate cu datele asociate minţilor lor, nu aveau psihologia adecvată. LuminăDimineaţăMunte nu se încredea în analiza respectivă. Galaxia era plină cu forme de viaţă non-Dyson – toate erau inamici şi toate erau suspecte. Într-o bună zi avea să-şi găsească inamicul cel mai mare şi să-l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nvestigaţia progresa, enigma principală o constituia neregulata semnătură cuantică emanată de undeva din adâncul artefactului. LuminăDimineaţăMunte nu putea pricepe motivul pentru care se potrivea cu propria sa armă de perforare a coronei. În mod logic implica faptul că oamenii din A doua şansă o folosiseră împotriva Cetăţii Negre. Ei deţineau tehnologia cu pricina, totuşi păreau la fel de nedumeriţi ca şi el cu privire la motivul dispariţiei barierei… presupunând că înregistrările lor erau corecte şi nu dezinfo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acelea coborâră brusc pe lista sa de priorităţi, când oamenii transformară în nova steaua din punctul de escală intermediară. LuminăDimineaţăMunte îşi dădu seama că subestimase serios resursele ştiinţifice ale oamenilor. Se confrunta acum exact cu evenimentul de extincţie pentru eliminarea căruia îşi începuse campania de extindere. Oamenii aveau să acţioneze rapid după succesul acela. Când atacaseră steaua din punctul de escală intermediară, avuseseră o singură navă, o singură bombă-nova. Fusese probabil un prototip. Dacă ar fi avut mai multe, le-ar fi utilizat. Eficientele lor maşini de fabricaţie în masă produceau în prezent mai multe nave şi bombe. Când aveau să aibă suficiente pentru a garanta succesul atacului asupra stelei sale natale şi asupra tuturor celorlalte avanposturi, ei aveau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ropria lui supravieţuire devenise de importanţă capitală, LuminăDimineaţăMunte trimise şi mai multe nave şi echipamente prin găurile-de-vierme ce-l legau deja de sisteme stelare noi şi nepopulate, unde se instalau coloniile lui. Erau peste patruzeci, ceea ce, spera el, avea să diminueze resursele oamenilor pentru acţiuni de localizare şi distrugere. Începu de asemenea să instaleze generatoare de găuri-de-vierme în navele sale cele mai mari, modificându-le pentru zbor superluminic. Nu erau nici pe departe la fel de eficiente şi rapide ca navele superluminice ale oamenilor, însă funcţionau. Le trimise prin gaura-de-vierme gigantică pe care o construise iniţial pentru a traversa hăul dintre sistemul său natal şi Commonwealth, împrăştiindu-le în spaţiul interstelar la sute de ani-lumină depărtare. Expediase deja opt, când grupurile de stabili care cercetau generatorul barierei detectară o rafală de radiaţie specifică senzorilor. Provenea dintr-un punct al spaţiului, dar nu avea origin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nele de gândire primară ale lui LuminăDimineaţăMunte recunoscură imediat motivul. Nava avansată a oamenilor fusese indetectabilă. Oamenii din clasa-Marină sosiseră pentru a-i transforma în nova steaua natală. Toate navele care cercetau generatorul atacară intrusul, ţintind cu proiectilele spre evazivul punct de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motivul pentru care nava oamenilor se materializase la generator. Examină probabilităţile. Dacă se aflau aici, de ce nu bombardaseră pur şi simplu steaua? Până în clipa în care steaua ar fi irupt, el n-ar fi ştiut de sos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slabi şi ar fi evitat pe cât posibil o confruntare directă. Probabil că nava încerca să repornească generatorul. LuminăDimineaţăMunte se temea de evenimentul acela în aceeaşi măsură ca şi de extincţie. Izolat de libertatea galaxiei, el ar fi murit până la urmă în temniţa barierei, o dată cu arderea lentă a stelei. Aceea i-ar fi fost cri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DimineaţăMunte deschise imediat douăzeci şi patru de găuri-de-vierme în jurul intrusului şi-şi trimise prin ele navele de război cele mai puternice pentru a-i intercepta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ul dintre ei a reuşit, acum ar trebui să fie acolo, zise 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privi din nou cele cinci ecrane tăcute de pe masă. Sperase în taină că hiperplanoarele ar putea ajunge chiar mai devreme la Scaunul Afroditei. Era imposibil să accepte că toate trei eşuaseră. Acum nu ştia ce să creadă. Toţi din grotă ascultaseră mesajele pe unde scurte dintre Paula Myo şi Bradley Johansson. Ea nu le putea înţelege realmente relevanţa, totuşi Investigatoarea era în mod evident disperată să afle ceva despre Oscar. Oare informaţia respectivă îl scosese din cauză, ori îl condam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din peşteră îl cunoscuseră pe Adam. Toţi fuseseră şocaţi de asasinarea lui. Samanthei i se păruse deconcertant; era greu să accepte că Starflyer ajunsese atât de aproape de ei, că era încă posibil să le dejoac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ci, rosti cineva din grup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flex, Samantha privi cele cinci ecrane moart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spuse încet 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a topografică mare proiectată de portal, furtuna dimineţii se umfla în jurul versanţilor inferiori ai Muntelui Hercule. Nori negri se revărsau peste lanţul Dessault, călărind vânturile puternice de la înălţime. La altitudini mai joase, norii mugeau în jurul piscurilor, despicându-se pentru a clocoti în jos prin văi şi a dezlănţui un potop de ploaie înspumată; în acelaşi timp, sus, un front lin de aer limpede, înalt de kilometri, curgea în evantai peste munţi, împins de imensa apăsar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vea lacune. Acoperirea staţiilor manipulatoare era sporadică; matricea mare completa omisiunile pe cât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drumul! anunţă Andria. Secvenţa unu, vă rog. Pregătiţi-vă să vă introduceţi se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ii de la mese amuţiră brusc şi începură să studieze datele derulate pe displayurile lor. Samantha văzu cum se activa primul eşalon de staţii manipulatoare; giganticele lor pale curbe de energie se materializau, rivalizând piscurile stâncoase cu care erau paralele. Norii năvăleau spre palele lor, doar pentru a fi proiectaţi în curbe nebuneşti de vârtejurile nou-născute, când începură să se 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m face? întrebă Samanth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cuviinţă 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ar fi vrut să-l blesteme pe Starflyer, pe oamenii inutili din Marină, pe Adam pentru că îngăduise să fie asasinat, pe Păzitorii pe care-i luase cu el, pe proiectanţii hiperplanoarelor,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Andria. Semnal purtător detectat. Orientat direct către noi de pe Scaunul Afroditei. Cerurilor visătoare,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furtunii începuse să se consolideze cu detalii ce se completau imediat ce matricea mare procesa datele care soseau; tornadele şi mini-cicloanele ce se desprindeau din vârfuri individuale, fluxurile lungi de uragan ce năvăleau în lungul văilor mai mari. Viteza fluxurilor, direcţia, presiunea… toate rulau prin software-ul matricei mari şi erau transformate în proiecţii iniţiale. De acolo rezultau comenzi ferme despre felul în care ar fi trebuit să acţioneze staţiile manipulatoare, dacă furtuna urma să fie amplificată şi direcţionată aşa cum dor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şi ovaţii izbucniră în toată gr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Wilson Kime, de pe Scaunul Afroditei. Sper să receptaţi toate astea. Matricea mea anunţă că transmi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fu nevoită să se sprijine de spătarul scaunului Andriei ca să nu cadă, când glasul bubui perfect distinct din difu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el, rosti iute Andria şi-i întinse un microfon mic fără să ridice ochii de la display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apucă microfonul cu deget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mantha, amirale, şi te recepţionăm perfect. Imaginea este excelentă. Îţi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o aud, Samantha, am o panoramă incredibilă de aici. Toată planeta se întinde sub mine şi detaliile sunt uluitoare. Pot vedea furtuna care ocoleşte Muntele Hercule; se mişcă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mai este cineva cu t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ca imaginile de pe orbită să fi fost vreodată atât de spectaculoase şi de-acum am văzut destule planete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îngrijorată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fost… Ea a fost agentul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Unde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şi Oscar n-au reuşit să iasă din canionul Străj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rilor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o să funcţioneze chestia asta. Sper c-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face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îşi îmbrăcă iute costumul blindat, în vreme ce toţi din jur se grăbiră pe poziţiile de desfăşurare. Văzduhul trosni în jurul său, când vulturii regali decolară din nou, fără călăreţi de data aceasta, şi porniră peste veld spre est. Jeepurile şi camioanele se retraseră de pe şosea, lăsând cele trei vehicule blindate în vârful pantei care cobora către depresiunea puţin adâncă. Echipa Paris şi Ghearele Pisicii formau un grup mic, strâns în jurul primului vehicul, iar ţevile armelor glisaseră deja din diversele segmente ale costumelor. Discutau între ei pe linii protejate. Unul schiţa nişte paş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de la forturi? îl întrebă Bradley pe Scott, care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 mai putem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sosi furtuna, nu ne vor putea avertiza decât cu maximum două minute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dacă, gândi Bradley cu amuzament trist. Credinţa lor continuă să f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tât doar că am cheltuit prea mult timp şi efort, încercând să opresc bătălia asta. Am crezut cu adevărat că planeta se va răzbuna. Acum nu ştim nici măcar dacă cei din Marină au ajuns pe p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deschise gura să răspundă, apoi se trezi împins într-o parte când Stig apăr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ofez eu, anunţ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va va străpunge câmpul de forţă al maşinii blindate, scheletul meu de câmp de forţă îi poate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privi chipul rigid al tânărului dur şi-i zări cu uşurinţă fermitatea. Nu-l putea refuza; acesta era momentul de vârf al tuturor activităţilor Păz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m câştigat dreptul de a participa la atacul final, adăugă Stig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surâse şi-şi puse mâna pe umărul său, amintindu-şi de străbunicul lui pregătindu-se pentru un raid din care nu ma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tig. Aş fi încântat şi uşurat, dacă tu ai fi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tresări uşor; în mod evident îşi pregătise o argumentaţie convingătoare. Faţa i se despică într-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amfeuri. Ai lua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şa ceva, n-am nevoie de e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motorul, vom pleca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porni în goană peste betonul sudat enzimatic, spre portiera deschisă a maşinii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gata, îi spuse Bradley lui Scott privind urma lui Stig. Retrage-ţi oamenii de pe autostradă, fiindcă zonucigaşii nu ştiu să-i deose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oi trimite trei plutoane să-i intercepteze pe mobili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totuşi creaturile acelea nu vor fi uşor de învins. Asigură-te că plutoanele înţele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i privi pe Barsoomiani. Zece dintre ei se grupaseră defensiv în jurul lui Qatux, care stătea în spatele camionului cu care venise. Restul se dispersau pe coama colinei, lunecând lin prin iarba scurtă aidoma unor mici vehicule cu pern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a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Poate că mâine ne vom fi câştigat dreptul de a-i întreb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Scott se schimbă în una de exasperare blândă. Bradley nu trebui să se întoarcă pentru a şti cine venea. Tocurile acelea ţăcăneau foarte distinct p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omnule Johansson, rosti Tiger Pansy. Unde vreţi să fiu în timpul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cred că veţi fi în cea mai mare siguranţă aici, cu Qat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nici vorbă! Qatux nu vrea asta. Voi sunteţi în centr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vină cu mine, zise Olwen. O să şofez a doua maşină blindată. Este un loc la fel de sigur ca oricare altul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ă, zâmbi Tiger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făcu Bradley. Să-i dăm drumul. Cerurile visătoare să ne prime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ndantivul, o piatră mică şi translucidă în centrul căreia strălucea o luminiţă turcoaz, şi-l sărută înainte de a-l strecura iarăşi sub costumul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lui, Qatux mugi încetişor. Tiger Pansy îl priv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îşi puse casca şi-i comandă e-majordomului să-i etanşeze gulerul. Motorul maşinii blindate mârâia, când se instală pe bancheta frontală pentru pasageri. Scoase din grilă imagini ale senzorilor din toate cele trei vehicule blindate, apoi deschise canale cu Ghearele Pisicii şi echipa Paris. Vederea virtuală îi fu umplută de o imagine de sus a convoiului Starflyer, care tot nu se clintise. De jur împrejur, războinicii clanurilor se retrăgeau, lărgind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i ga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cu recepţionarea confirmărilor, examină poziţia mobililor. Vehiculele lor ajunseseră la numai unsprezece kilometri. Optzeci de războinici ai clanurilor călăreau iut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g, Olwen, Ayub – zonucigaşi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blindate se legănară uşor când armele în formă de aripi delta ţâşniră din lansatoare. Senzorii le captară pentru scurt timp arcul pe care-l descriseră rapid prin cer peste Autostrada 1. În siajul lor clocotea aer supraîncălzit, distor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cinetice montate pe Land Rover Cruisere se rotiră până ajunseră verticale şi deschiseră focul. Le răspunse un baraj masiv de carabine ionice dinspre cercul războinicilor clanurilor. Impulsuri alb-albastre orbitoare căzură ca măzărichea într-un laţ de valuri de fulgere care se strângea. Hipercarabinele şi lansatoarele de particule ale lui Alic răpăiră din vârful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alizaţi pe Starflyer! răcni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de foc baleiară spre interior, către camionul MANN şi capsula lui sclipitoare. Trei zonucigaşi detonară la o sută de metri deasupra acestuia. Cataractele triple de puncte pâlpâitoare de culoarea smaraldului coborâră cu graţie lentă şi inundară toate vehiculele convoiului într-o coronă translucidă. Pentru o secundă rămaseră captive în interiorul vălului strălucitor ca nişte insecte în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xplodă. Jerbe uriaşe de sol şi piatră se ridicară în cer, ocultând complet convoiul. Globuri de foc ţâşnite din rezervoarele de combustibil perforate înfloriră în interiorul perdelelor de sfărâmături, pentru a se stinge aproape imediat. Bradley simţi cum frontul de undă al exploziei izbeşte maşina blindată, legănând-o uşor. Zeci de Charlemagni se cabrară, indiferenţi la călăreţii care se prindeau de spinările lor; câţiva se răsturnară. Norul de fragmente de piatră pulverizate şi particule de sol începu să se disi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ţiune de trei sute de metri din Autostrada 1 dispăruse complet. Terenul din jurul ei fusese redus la un cerc concav de sol fumegător. În mijlocul craterului, camionul MANN stătea complet intact; colbul lunecă în jos pe câmpul său de forţă, când razele soarelui reveniră şi scânteiară de pe capsula sclipitoare din aluminiu. Şaptesprezece Cruisere supravieţuiseră de asemenea zonucigaşilor şi câmpurile lor de forţă străluceau ca nişte bule radioactive. Bucăţi din epavele celorlalte vehicule fuseseră risipite peste pământul pulverizat, iar flăcările le mestecau lacom elementele din plastic. Nu se zărea nici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rilor visătoare, dar nu-l atinge nimic? întrebă S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îi spuse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blindată se zgudui, după care acceleră în jos pe ultima porţiune d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fusese surprins când norul de sfărâmături se destrămase. Realmente nu se aşteptase să mai vadă intact camionul MANN. Hipercarabina lui trăsese foc după foc spre câmpul de forţă încăpăţânat de rezistent care învăluise capsula argintie când atacaseră zonucigaşii. Lansase în meleu şi două „vulpi” de înalt voltaj. De alături, lansatoarele gemene de particule ale lui Alic bubuiseră, spintecând aerul cu energie incand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bag pula! scuipă Rob uimit. Nici măcar nu l-am zgâ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tarflyer a adus în Commonwealth tehnologia câmpului de forţă, rosti Alic. Chestiile cele mai bune le-a păstrat îns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lui Bradley umplu banda generală de comunicaţii. Maşinile blindate începură să coboare foarte rapid panta. Morton porni pe lângă ele, cu corpul plecat înainte, înaintând prin salturi simple şi îngăduind gravitaţiei slabe de pe Far Away să-l poarte cu fiecare pas în arcuri scurte deasupra şoselei. Hipercarabina i se plie înapoi în locaşul antebraţului, în timp ce avansa. Catalizatori îi sfârâiră în fluxul sangvin, ascuţindu-i gândurile, consolidând interfaţa cu costumul. Fibrele nervoase îşi pierdură stagnarea şi se contractară în conducte precise ce ofereau reacţii instantanee atât de încordate, încât le putea auzi zbârnâind. Displayul tactic din vederea virtuală se amelioră la o rată de reîmprospătare şi mai rapidă. Senzorii costumului îi arătau că războinicii clanurilor îşi stăpâniseră caii terifiaţi de explozie şi reveneau către resturile convoiului. Cruiserele deschiseră focul cu arme cinetice de tir rapid. În faţa cailor ce şarjau, linii lungi de sol se înălţară în jerbe, după care zidul letal de proiectile mestecă prin carne şi oase. Prima linie de cai muri cu picioarele măcinate, prăbuşindu-şi masa în planul orizontal de foc. Zbieretele morţii lor sub norişori de sânge şi ţesut pârjoli sistemul nervos electrizat al lui Morton. În ceaţa stacojie, scheletele de câmp de forţă străluciră chihlimbariu când călăreţii se rostogoliră pe pământ. A doua linie continuă peste hălci aburitoare de carne. Senzorii lui Morton accesară o serie rapidă de imagini, parcurgând restul călăreţilor pentru a captura feţe contorsionate de mânie, hăţuri ţinute cu o mână pentru a putea trage salve sălbatice cu carabinele ionice şi lasere. Apoi începură să se năruiască sub revărsarea de foc a Cruis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i înapoi! răcni Morton pe canalul general. Scoateţi-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 două carabine cu plasmă şi bombardă un Cruiser cu impulsuri, dar acestea se destrămară în flame de energie ce şfichiuiră neputincios peste graniţele transl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ele de mortiere lansate de clanul Mesobel începură să cadă printre Cruisere, subminându-le perdeaua de foc, deoarece câmpurile de forţă se întăriră temporar împotriva rafalelor de electroni. Proiectile roiau pe deasupra, aşteptând clipa reluării focului cinetic pentru a izbi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soomianii deschiseră focul. Jeturi de lumină violetă trosniră în Cruisere, aproape invizibile pe fundalul cerului de safir. Software-ul tactic al lui Morton nu putea clasifica armele acelea. Câmpurile de forţă porniră să strălucească în auriu-trandafiriu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acţiune laserele cu raze X defensive, cu rază mică, de pe maşinile blindate. Stig şi ceilalţi şoferi îşi coordonară atacul, concentrându-se asupra unui Cruiser. Cu precizie lubrifiată de catalizatori, Morton schimbă ţinta şi se alătură b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jumătatea pantei, la patru sute şaptesprezece metri de camionul MANN. Nori groşi de diesel răbufniră din ţevile de eşapament verticale dinapoia cabinei şi camionul începu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răcni Pisica spre el. Mă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iserul asupra căruia îşi concentraseră puterea de foc explodă. Morton privi stupefiat cum Păzitorii şarjau direct în armele ci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celăriţi! strigă el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eea ce trebuie să fim, replică sec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ămăseseră două „vulpi” de înalt voltaj. Ambele izbucniră din tuburile sale de umăr şi în două secunde se împlântară într-un Cruiser, distrugându-l într-o coloană perfectă de foc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şcare proastă, comentă Rob. Cred c-am fi avut nevoie de e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l ignoră. Cruiserele supravieţuitoare nu-şi întrerupseser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Rob – sincro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alergare şi se ghemui, iar hipercarabina îi glisă lin din antebraţ. Camionul MANN se îndepărta. Lângă el, Pisica şi Rob se opriseră de asemenea. Charlemagni şarjau în urmărirea maşinilor blindate. Masere din vehiculele Institutului îi aţintiră. Valtrapurile protectoare ale cailor străluceau de energia care era descărcată prin ciucurii complex ţesuţi; animalele uriaşe goneau, lăsând în urmă vârtejuri de scântei. Cu viteza catalizatorilor, Morton scoase date de ochire din displayul tactic, împacheta câteva într-un fişier mic şi-l expedie echipe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hipercarabine traseră simultan, urmate peste un moment de bubuitul lansatoarelor de particule. Câmpul de forţă al Cruiserului arse stacojiu-închis. Ei traseră încă o dată. Barsoomianii li se alăturară. De data aceasta străpunseră câmpul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tare! anunţă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a doua ţintă, pe când globul de foc abia se di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iserele porniseră, vibrând şi legănându-se pe terenul neregulat, strângându-se protector în jurul camionului MANN. Catalizatorii îi îngăduiau lui Morton o examinare leneşă a datelor instabile provenite de la cercetaşii Păzitori aflaţi mult în faţă. Vehiculele ce aduceau mobilii soldaţi ajunseseră la numai trei kilometri. Schimburi de focuri din mişcare începuseră deja între extratereştri şi călăreţii din primele rânduri ale plutoanelor călări trimise să-i intercepteze. Mobilii soldaţi erau echipaţi cu o versiune foarte puternică a unei carabine cu plasmă şi mini-proiectile cu focoase de energie amplificată. Şi de data aceasta caii duceau greul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cablată a lui Morton îi deplasă brusc atenţia la unul dintre propriile sale influxuri senzoriale. Un Cruiser din spatele camionului MANN lansa rachete. Un nor de scântei purpurii intense sfârtecă aerul şi detonă în botul maşinii blindate a lui Bradley cu o ferocitate care azvârli vehiculul greu câţiva metri spre înapoi. Unda exploziei aproape că-l dărâmă pe Morton. Se clătină violent şi interiorul căştii îi reverberă de mugetul deto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zdeală strategică de mâna-ntâi, declară Rob. Habar n-au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cu care să putem sparge câmpul de forţă al nenorocitului? întrebă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Matthew. Dacă zonucigaşii n-au putut, atunci n-o poate face nimic din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ley, îl apelă Alic, care-i plan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ovi camionul ca un berbec. Asta-i tot ce ne-a mai rămas pentru a-l opri să ajungă la Marie Celeste. Trebuie să ne rugăm că planeta se va putea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bunie! se tângui Rob. Asta nu-i bătălie, i-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baleie peste diverse imagini. Camionul MANN aproape că ajunsese în locul unde reîncepea autostrada. La doi kilometri şi jumătate în faţa lui, mobilii soldaţi respingeau atacurile sălbatice ale călăreţilor Păzitorilor. În scurt timp aveau să facă jon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alvă de proiectile a unui Cruiser lovi în maşinile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oneşte spre nava lui, va trebui să iasă din camion pentru transfer, spuse Morton. Atunci va fi vulnerabil. Trebuie pur şi simplu să ne ţinem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deştept, Morty, zise Pisica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căpa aşa ceva,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le-arătăm tâmpiţilor ăştia cum se luptă de fapt un război! adăugă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lic.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Morton era funebru, când începu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planorul era greu de distins în pustiul cenuşiu al lavei solidificate care forma vârful Muntelui Hercule. Praful ridicat de prăbuşire se depusese pe fuzelajul alb şi se lipise de dârele de gheaţă, astfel încât acoperea ca un camuflaj adaptiv plasticul pliabil strălucitor. Forma sa aerodinamică de planor dispăruse în secunda în care se lovise de ţancul stâncos, boţindu-se şi mototolindu-se până ce semănase cu undele tocite de lavă clocotită în vid pe care se oprise finalmente. În cockpitul teribil de strivit de dedesubt, două leduri roşii mici sclipeau în beznă, pălind treptat o dată cu descărcarea acumulatoarelor de rezervă a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olitul subţire din jurul epavei fusese răscolit când Wilson se trăsese afară din scaunul de pilotare, răsturnat cu capul în jos. O dâră şerpuită ducea până la marginea Scaunului Afroditei, ilustrând felul în care îşi târşâise picioarele inerte în urma sa, când se târâse pe ultimii două sute treizeci de metri. Pe alocuri urma aceea se lăţea mult şi neregulat, în momentele în care bărbatul se zvârcolise. Lava expusă era presărată cu pete exfoliate de sânge uscat şi picături mici de spumă epoxidică utilizată la peticirea spărturilor din costumul său de presiune care se rupse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nu se uita însă în urmă. Găsise o despicătură netedă chiar pe muchia prăpastiei, care-i acceptase corpul ca o sofa veche şi confortabilă. Picioarele nu-i suspendau deasupra hăului de opt kilometri, dar se găseau la câţiva centimetri de acesta. Materialul argintiu-albăstrui al costumului era mat sub învelişul murdar de praf de regolit pe care-l acumulase în timpul târâşului. Cute groase de spumă epoxidică îi brăzdau picioarele distruse. Două dintre dungile acelea proeminente încă supurau sânge: picături mici ce se dilatau de pe margini şi se desprindeau în vid. De acum lui nu-i mai păsa de detaliile acelea. Analgezicele îl asigurau că cele din urmă clipe ale vieţii vor fi confortabile. Ultimul supravieţuitor din Wild Fox îşi încheiase cu succes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le şi modulele lor electronice suplimentare erau aranjate ordonat pe rocă în dreapta lui, cu benzile senzoriale late aşezate pe trepiede robuste, cu feţele negru-mat multiabsorbante îndreptate spre est. Vederea era perfectă, arătându-i întregul lanţ Dessault, până la micuţul turn al Muntelui Stomer în est. Hăt dedesubt, inelul gheţarului era o dungă de diamante scânteietoare, în care se împleteau fuioare subţiri de nori cirus. Încă şi mai jos, norii groşi de furtună continuau să ocolească vulcanul gigantic. După ore de privit cu atenţie, Wilson era convins că puterea vânturilor dinspre ocean începuse să slăbească. Nu mai conta, furtuna le asigurase Păzitorilor suficientă materie primă pentru a produce răzbunarea plane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ăcuse acolo, în pacea tăcută a vidului, observase cum norii se lăţesc în est. De la altitudinea aceea, era ca şi cum ar fi văzut un torent de apă înspumată revărsându-se printr-o albie aridă. Văile verzi fură treptat ocultate de norii cumulus, lăsând numai piscurile neregulate sure şi albe să răzbat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 Samantha şi ceilalţi vorbeau în depărtare, cu glasurile ca nişte insecte captive în casca lui. Wilson nu le mai spunea foarte multe, ci doar comentarii ocazionale ce confirmau diverse aspecte ale observării. La început fuseseră puţine de văzut, în ciuda dimensiunilor şi vitezei, furtuna era perfect naturală. Bărbatul zăcu întins şi o privi cum avansa, în timp ce soarele îi încălzea pieptul, iar lava îi absorbea lent căldura din spinare. În cele din urmă observă că vânturile îşi sporeau gradat viteza şi că norii erau restricţionaţi în mod straniu în preajma munţilor. În mod firesc, majoritatea furtunii ar fi curs peste întinderea vastă a Câmpiilor Aldrin, iar de cealaltă parte a lanţului Dessault s-ar fi prelins în jurul Muntelui Leneş, pentru a se dispersa în pampasul sudic. Astăzi era însă blocată şi canalizată. O dată cu trecerea dimineţii, bărbatul începu să înţeleagă coregrafia Păzitorilor. Intre piscurile munţilor, staţiile manipulatoare agitau vârtejuri gigantice în norul ce curgea rapid, absorbind staţionarele sus în lanţul Dessault şi refuzând eliberarea furtunii. Drept urmare, roiurile de nori creşteau în înălţime, îngrămădindu-se în văi, strat peste strat, clădind un front compact de furtună gros de kilometri. Întrucât toate ieşirile îi erau zăgăzuite, nu putea să scape decât către est. Un surâs flutură spectral pe chipul lui Wilson, când privi frontul de furtună care mugi în lungul Golfului Trevathan, alimentat de vijelii noi pe care staţiile manipulatoare le injectau prin fiecare vale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re apasă energic butonul roşu din vârful joystickului. Lansare proiectilele: siajele lor şerpuiesc fulgerător în cer. Readu avionul în siguranţa escadrilei Wild Fox. Priveşte pe radar rachetele ce gonesc spre ţintă. Contact îndepărtat, neper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pătul Golfului Trevathan şi intrară pe Deşertul Înalt, vânturile goneau cu cinci sute de kilometri pe oră. Aici nu mai existau staţii manipulatoare. Deveniseră irelevante. Furtuna era atât de puternică, încât se autoîntreţinea. Scăpase de sub oric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vast de nori albi se lăţi, ocultând complet Deşertul Înalt. Wilson văzu cum i se schimbă culoarea: norii cumulus se întunecau nu cu cenuşiul de ardezie al ploii suspendate, ci cu ocrul de particule absorbite din deşert de o armată de tornade ce crescuseră până la înălţimea munţilor printre care vuiau furios. Bărbatul îi urmări gonind spre ultima linie de piscuri ce străjuia limita estică a deşertului. Masa turbată se ridică, mai mult şi tot mai mult, până ce crestele ei zvârcolitoare ajunseră finalmente mai sus decât vârfurile încununate cu zăpezi, eclipsând regiunile peste care urm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soldat se îndrepta către Morton cu pas graţios de arahnidă, legănându-se într-o parte şi alta cu mişcări precis controlate. Era diferit faţă de cei din Randtown: toate cele patru picioare se bifurcau, astfel că avea opt copite. Două braţe se divizau de asemenea la jumătatea lungimii lor. Blestemăţia era insectoidă. Şi declanşa fobii adânci. În ciuda stop-cadrelor asigurate de catalizatori pentru a examina mişcările mobilului, nu putea spune niciodată care dintre copitele sale avea să execute o piruetă în jurul următoarei. Ochirea era aproape imposibilă. Două dintre braţele creaturii ţineau arme masive cu ţevi lungi, pe care Morton se străduia cu disperare să le evite. O făcea printr-o alergare rapidă în zigzag, cu trupul îndoit din mijloc, menţinând permanent picioarele în contact cu solul, ceea ce-i permitea să schimbe direcţia atunci când era necesar. Dacă ar fi utilizat salturile, prin care ar fi acoperit mai rapid terenul, i-ar fi oferit extraterestrului o ţintă mult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mă de plasmă dinspre arma mobilului soldat izbi pământul lângă tălpile sale. Câmpul de forţă al costumului rezistă, dar picioarele îi fură trase de sub el. În gravitaţia lui Far Away, urmă o cădere neliniştitor de lentă până atinse solul şi-şi recâştigă stabilitatea. Neliniştea se apropia de nivelul letal, prelungindu-se în timpul dilatat al catalizatorului. Altă salvă îl lovi în piept. Câmpul de forţă al costumului se învăpăie purpuriu şi Morton se roti prin aer. Răşchiră picioarele, străduindu-se să-şi proptească unul dintre ele, orice pentru a stopa momentul de inerţie. Mâna virtuală se deplasă fără grabă peste iconurile grupului de luptă şi-şi selectă arma. Altă salvă energetică îi fulgeră pe lângă cască. Lansatoarele de grenade cu plasmă de pe braţ îşi bubuiră muniţiile. În jurul mobilului soldat, aerul scânteie de electroni sfârâ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lovi solul şi se lăţi cât putu de mult. Lumea reveni brusc la operarea în timp real. Se ghemui şi ţâşni. Amplificarea electromusculară îl propulsă înainte ca pe un aerobot kamik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nii se scurseră şi dispărură, lăsându-l pe mobilul soldat încordat pe toate opt copitele. Purta ceva asemănător cu un halat larg din material solzos verde-cenuşiu, care juca simultan rolul de conductor pentru câmpul de forţă. Tijele senzoriale i se sfârşeau printr-un grup de lentile electronice aurii. Unele braţe se terminau cu cleşti mecanici tripli; trunchiul era acoperit de casete metalice plate interconectate cu cabluri flexibile. Braţul doi roti o armă mare către Morton; subramificaţia sa purta un fel de grenadă. Braţul trei trase cu un pistol ionic. Braţul unu ţinea o lamă lungă care bâzâia. Braţul patru trase cu cealaltă armă mare spre o ţintă de lângă şosea şi microrachetele ţiuiră din lansatorul rotativ al subramif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ionic bruie senzorii costumului lui Morton, când îl placă pe extraterestru. Pentru o secundă fu orbit. Feedbackul tactil îl anunţă asupra greutăţii mobilului cu care intrase în contact, asupra braţului doi care se îndoia pentru a-i cuprinde şoldurile. Lama luneca peste gâtul lui, vânând un punct slab. Vederea virtuală urlă un avertisment legat de supraîncărcarea câmpului de forţă de un mecanism de absorbire. Mobilii aceştia erau mai rapizi decât soldaţii de pe Elan. Vederea asigurată de senzori reveni, arătând un montaj incomprehensibil de material din costumul extraterestrului, lumină purpurie şi iarbă călcată în picioare. Propriile lui simţuri îl anunţau că ei cădeau împreună. Morton îşi declanşă circuitul de electrificare şi pompă patruzeci de mii de volţi prin costum. Extraterestrul deveni stacojiu-aprins. Încerca să se rostogolească deasupra lui, lovind cu picioarele trei şi unu şi căutând să-i fixeze gleznele şi genunchii parcă cu mii de gheare ieşite din copite. Morton îşi continuă rostogolirea şi o amplifică printr-o răsucire sălbatică a torsului. Ajunse el deasupra. Mănuşa îi prinse braţul unu şi-l învârti cu toată puterea electromuscularelor. Ceva de sub carnea mobilului cedă şi braţul se îndoi sub unghi drept. Gheara braţului trei se închise în jurul gâtului bărbatului. Alarma câmpului său de forţă spori cu un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rţii mă-tii! icni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 lungi de cinci centimetri glisară din toate degetele mâinii sale drepte. Lovi în jos cu putere. Fulgere roşii răbufniră din locul impactului. Menţinu presiunea până ce funcţia de absorbire din vârfurile ghearelor extrase energie din câmpul de forţă al mobilului. Un ţiuit de stres îi pătrunse prin izolaţii. Apoi câmpul de forţă al extraterestrului slăbi în jurul ghearelor. Mâna lui Morton sfâşie prin materiale şi carne. O afundă mult în corp, rotind-o în acelaşi timp, rupând organe şi vase de sânge, după care o retrase cu violenţă. Ieşi încet, târând în urmă măruntaie galbene ca mierea. Mobilul soldat deveni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y, scumpule, n-avem timp de răzbunări personale, chicoti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rorachetă detona lângă el şi un nor de şrapnele de microfilamente răbufni din explozie, ferfeniţind solul şi stânca de la suprafaţă. Câmpul lui de forţă străluci stacojiu, pe punctul supraîncărcării, când fu propulsat în lateral de impactul cloc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nu risipeşti „vulpile”, comentă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e ridică în picioare. Pisica avea dreptate. Erau asediaţi de mobili soldaţi, al căror număr părea interminabil. Sute săriseră din vehiculele lor, imediat ce ajunseseră la camionul MANN şi acum blocau şoseaua în faţă. Părăsirea autostrăzii în tentativa de a-i ataca din flanc fusese o eroare majoră. La o sută cincizeci de metri în stânga lui, maşinile blindate goneau pe Autostrada 1, cu laserele cu raze X spintecând dintr-o parte în alta ca un spadasin dezlănţuit care-şi ţinea adversarii la distanţă. Puteau străpunge câmpurile de forţă ale mobililor dacă ajungeau la mai puţin de cincizeci de metri de aceştia, ceea ce le degaja o zonă mică. Un roi de microrachete răpăi în betonul sudat enzimatic chiar în faţa maşinii blindate în care se găsea Bradley. Şrapnele de microfilamente transformară betonul în pietriş fin. Maşinile începură să derapeze îndată ce trecură peste el şi roţile lor ridicară jerbe din fragmente de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toarele de particule ale lui Alic bubuiră, expediind impulsuri spre grupul de mobili care lansase rachetele. Aceştia se prăbuşiră la pământ, dar se ridicară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cană cu senzorii în jur, clădind un profil tactic. Nu era bine. Străbătuseră vreo trei kilometri de la blocada iniţială şi erau complet înconjuraţi de minimum o sută cincizeci de mobili soldaţi. Păzitorii călări pe Charlemagni se aflau la peste un kilometru şi jumătate în urmă şi le era imposibil să se apropie… de altfel, nici nu le-ar fi fost de mare folos. Acumulatorii costumului său coborâseră sub cincizeci la sută. Fusese implicat în prea multe situaţii limită. Niciunul nu mai avea „vulpi” de înalt vol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ul îi scană frontal şi văzu camionul MANN şi escorta sa la opt kilometri depărtare. Se deplasa rapid pe şoseaua pustie. Bradley nu avea să-l ajungă, cu atât mai puţin să-l iz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ălătorim pe maşini, rosti el. Stig, dezactivează-ţi laserele, ne luaţi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on, trebuie să-l ajungem pe Starflyer, spuse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auzea panica infiltrându-i-s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combinăm puterea de foc, putem trece pr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deja să alerge, însoţit de celelalte costume, trăgând în linia mişcătoare de mobili. Maşinile blindate receptară alte salve de minirachete din faţă. Suprafaţa autostrăzii fusese complet distrusă, transformată într-un smârc de fragmente care-i împotmo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răcni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lui Morton detectară doi mobili care atacară pe neaşteptate. Pândiseră într-o depresiune puţin adâncă, cu costumele nealimentate pentru a evita detectarea. Membre şfichiuiră spre costumul lui Rob, când toţi trei se prăbuşiră într-un morman care se zvârcolea. Câmpurile de forţă pâlpâiau, alternând între lavandă şi cireşiu, din cauza armelor ce trăgeau practic cu ţevile lipite d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insistă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Morton dorea să se oprească şi să tragă cu hipercarabina în formele care se luptau. Imagini îi apărură cu viteză accelerată în creier şi văzu cât de mulţi mobili goneau după ei. Rândul din fată ajunsese lângă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icni Rob. Dintr-o clipă-n alta, o să le arăt mica şmecherie a lui Doc Roberts. Căcaţii ăştia nu-nvaţ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virtuală a lui Morton fulgeră în grila sa şi extrase telemetria lui Rob. Văzu comenzile prioritare de securitate deconectându-se pe rând. Pietriş prăfos trosnea sub tălpi. Maşina blindată se găsea la zece metri în faţă. Morton sări, plonjând peste vehiculul triunghiular curbiliniu. Aproape că ajunsese de cealaltă parte, când Rob scurtcircuită toţi acumulatorii energetici pe care-i purta. Explozia transformă în alb solar cerul pustiu de 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moarte, Robby, băiete! strigă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ntinse ale lui Morton atinseră şoseaua distrusă. Se ghemui într-o minge şi se rostogoli înainte, pentru a reduce momentul de inerţie. Strălucirea teribilă se stinse. Înapoia lui, maşina blindată derapa în lateral. Stig se lupta pentru tracţiune, readucând-o pe curs. Morton sări pe ea şi se prinse de turela unui laser cu raz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apăru lângă el, de parcă s-ar fi teleportat. O imagine de senzor îi arătă craterul de detonaţie ce fumega în locul unde fusese Rob. Alic bubui pe acoperiş, cu mănuşile prinzând atât de strâns nişte proeminenţe înguste, încât zgârie metalul. Hipercarabina lui Morton se extinse din antebraţ; grafica de ochire îi glisă din grilă. Cei trei începură să tragă în mobilii soldaţi, baleiind o fâşie largă în faţa maşinii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totul! strigă Alic. Scoateţi-i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ile de grenade ale lui Morton vibrară, când lan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bina cu plasmă comută pe impulsuri continue, revărsând energie. Hipercarabina se rotea, după cum îşi schimba ţintele, încărcătura acumulatorilor scădea cu o rată alarmantă. Alte salve de carabine ionice porniră dinapoia lor, acolo unde Jim şi Matthew se prinseseră de maşina blindată şofată de Ayub. Microrachete răpăiră de jur împrejur şi hiperfilamentele le biciuiră costumele, iar limbi de foc ionic muşcară din şasiul masiv al maşinilor blindate. Goneau printr-un infern demonic care copleşea într-un viscol digital orice date dinspre senzori. Suprafaţa costumului lui Morton protesta sub asediul energiei d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poi să iasă din haos şi să gonească din nou pe banda de beton alb-sur a Autostrăzii 1, lepădând tentacule statice ca pleava. Stig accelerase până la o sută şaizeci de kilometri pe oră şi de undeva de dedesubtul maşinii răbufnea fum. Morton privi în jur şi zări masa de mobili care îi urma. Focul armelor lor se concentră, focalizând pe maşina din ariergardă. Jim şi Matthew făceau tot ce puteau pentru a răspunde în acelaşi fel, dar erau copleşiţi de barajul colosal. Şrapnele de microfilamente distrugeau autostrada în faţă. Maşina blindată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Alic. Futu-vă morţii mamelor voastre-n cur la toţi! Doamne Iisuse Hristoase, de ce nu-l putem prinde pe monstru-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ar fi vrut să-i răspundă, însă nu vedea decât sfârşitul lui Rob şi al lui Doc Roberts, craterul de sticlă din Rand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energie ţi-a mai rămas? întrebă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la sută. Poate… Morton îşi examină datele: Puţin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aneze în lungul flancului maşinii blindate. Undeva la interior, metalul scrâşnea pe metal cu o violenţă teribilă şi zăngănitoare. Fumul care năvălea de dedesubt se înte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u la sută o să-l omorâm, zise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g? rosti Morton. O să reuşim s-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ce răzbăteau de sub maşină sunau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estia asta are redundanţe peste tot. Mai sunt numai cincispre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tot nu li se micşorase. În faţă, şoseaua cotea spre poalele munţilor. Valea Institutului era vizibilă sub forma unei şei largi care ducea către primii munţi din lanţul Dessault. Nu erau destul de înalţi pentru a fi încununaţi de zăpadă, spre deosebire de cei aflaţi în spatele lor, în depărtarea ceţoasă. Morton cercetă linia neregulată a orizontului, căutând orice indiciu al vreunei furtuni care să se apropie. Bolta de safir a lui Far Away era pe cât de calmă o văzuse vreodată. La dracu' crezusem că măcar pe amiral ne putem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blindată se cutremură violent, apoi îşi reveni. Morton baleie cu radarul în lungul şoselei, obţinând o imagine clară, pustie, până cotea spre valea aflată la zece kilometri în faţă. Camionul MANN intrase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ley, rosti Morton cu regret, n-o să-l mai prindem. Ai altă idee despre cum putem avaria nava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avariem, nu. Va trebui să-i întârziem decolarea până la sosir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mă ajutaţi, există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a deloc promiţător. Morton ar fi vrut să fi putut privi către Pisica, să vadă ce credea ea. În ciuda cochiliei ei dure, o cunoştea îndeajuns de bine ca să-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ea i le putea citi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m ajuns până aici… vorb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ma de ametist din interiorul Cetăţii Negre clocoti în chinuri violente sub salvele de bombe de fuziune de câte cincizeci de megatone. Turnuri înalte de o mie de kilometri se ridicară aidoma unor proeminenţe solare prin interstiţiile din sfera exterioară din zăbrele, cu extremităţile destrămându-se în jeturi zdrenţuite. Caribda plonjă printre ele şi atinse plasma cu acceleraţia de paisprezec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e încordase pentru un impact care să-i rupă şira spinării, deşi ştia că densitatea plasmei era doar cu puţin mai mare decât a vidului. Simţi numai o vibraţie uşoară, pe care trebui să se căznească s-o perceapă în toiul acceleraţiei brutale. Decuplă propulsia, iar trecerea în imponderabilitate fu atât de bruscă, încât corpul lui maltratat o interpretă ca o propulsare sp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zda mă-sii? bolboros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decuplă senzorii 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m orbeşte,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pasivi arătau cum propulsiile de fuziune sfredeleau plasma de jur împrejur şi proiectilele Dysonilor zburau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navig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Uită-te la datele primite. Plasma iluminează sferele din zăbrele în douăzeci de spectre diferite. Putem zbura prin ele, da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îi purta deja cu douăzeci de kilometri pe secundă către a doua sferă din traverse. În urma lor trei sute douăzeci de nave Dyson trecură prin sfera din zăbrele exterioară şi plonjară în plasmă. Lansară altă salvă masivă de proie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ot trece fără probleme prin a doua sferă. Este cea cu materie de masă negativă; este imposibil să ne ciocnim de ea, doar poate să fim respinşi dacă ne apropiem prea mult, ca nişte mag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 Hristoase! Ne pot vedea s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Caribdei, o dâră lungă de cinci sute de kilometri din plasmă spirala ca o tornadă gigantică. Armada de proiectile convergea spre apexul ei cu şaptesprezece g. Proiectilele începură să detoneze. Câmpul fregatei străluci auriu-trandafiriu, deviindu-le impulsurile de radiaţii direcţionate, împroşcând în plasmă rafale vaste din plase d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realimentă propulsia secundară şi acceleră Caribda, îndepărtându-se de vectorul anterior. Forţa de apăsare îl trânti din nou în capit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tu controlezi armele.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lansez un distrugător cuantic, o bombă-nova sau să trag cu laserul cu neu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or detonă alt val de proiectile. Radiaţiile preschimbară plasma în violet opa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ătorul cu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la minimum un milion de kilometri depărtare când declanşează; dacă suntem mai aproape, s-a zis cu f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mă-sii, n-o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pel, îl anunţă subrutina IC. O legătură maser încriptată, cu originea în afara sferei din zăbrele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în pula mea, gemu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ccepţi conexiunea? Certificarea identităţii este confirmată: Nigel Sh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ncepu să râdă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cceptăm cu taxă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Ozzie, cum merge? rosti Nigel. Aveţi nevoie de ceva ajutor,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maşini blindate cotiră pe ultima curbă a şoselei, după care valea Institutului le apăru drept în faţă. Orăşelul avea aspectul unui mic campus universitar de elită, cu vile şi blocuri cu apartamente dispuse în rânduri cochete pe versantul sudic puţin înalt, de unde ferestrele lor argintii priveau peste laboratoarele şi atelierele lungi şi albe risipite pe fundul văii. Totul părea însă minuscul pe lângă uriaşa navă stelară cilindrică adăpostită în interiorul unui câmp de forţă. Eşafodajele ce-i înconjuraseră de două decenii lungimea de opt sute de metri dispăruseră, dezvăluind fuzelajul gri-deschis căruia soarele dimineţii îi conferea o strălucire satinată. Opt duze negre de rachete de fuziune îi dominau suprastructura pupa, cu carcasele externe incrustate de benzi concentrice de conducte termice, care străluceau maroniu în timp ce asigurau răcirea bobinelor supraconductoare. Din fuzelaj ieşeau aripioare lungi şi boante care proiectau o fluorescenţă purpurie intensă, în vreme ce menţineau stabilitatea termică în rezervoarele interne şi generatoare. Grupul iniţial de generatoare de câmpuri de forţă aflat sus la provă, care semăna cu o tumoare, fusese suplimentat cu un con stacojiu prelung, cu baza de cincizeci de metri. Pe segmente lungi din fuzelaj se zărea chiciură, care contura pereţii exteriori ai rezervoarelor cu deu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pilon al eşafodajului rămăsese vertical, imediat în spatele provei. Camionul MANN era oprit la b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a reuşit, rosti Alic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belit-o oricum în stil mare, zise Pisica. Nu cred că băieţaşii ăştia ne-ar fi lăsat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utostrada 1 şi terenul din jur, mobilii soldaţi se dispuseseră într-o linie lată la o jumătate de kilometru de Marie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 să fie, murmură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şteptau probabil o mie d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unţă S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şi lansă cele trei sonde de bruiaj electronic, iar Pisica două sonde care-i mai rămăseseră. Stig şi Olwen schimbaseră focalizarea laserelor cu raze X şi trăgeau în evantaie largi asupra extra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uă secunde, mobilii fură bombardaţi cu semnale false şi software insidios şi corosiv, iar razele X le pârliră senzorii electromagnetici. Ei se adaptară, filtrară şi purjară viruşii digitali; există totuşi un moment când fură complet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se, când senzorii le redeveniră complet funcţionali şi scanară terenul din faţă, nimic nu se schimbase; maşinile blindate continuau să gonească pe Autostrada 1, cu trei costume blindate agăţate pe exteriorul uneia care degaja vălătuci de fum negru şi fierbinte. Pe neaşteptate cele două vehicule frânară violent şi cauciucurile scrâşniră şi ţiuiră când cutiile de viteză fură băgate în marşarier. Apoi se întoarseră, derapând ca şi cum betonul ar fi fost acoperit cu gheaţă. Goniră înapoi pe şosea,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i porniră instantaneu după ele. Maşina blindată care fumega se cutremură brusc. Încetinea, iar de sub ea, pe lângă trâmbele groase de fum, se ridicau şi jerbe de scântei. La interior ceva zăngănea ca un clopot spart. Mobilii soldaţi deschiser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UU-III!!! zbieră Morton şi sări cu amplificare electromusculară de pe maşina bl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irupse în jurul lui într-un clocot nemilos de salve ionice ucigaşe. Bărbatul lovi marginea de beton a autostrăzii şi se rostogoli perfect, astfel încât să revină în picioare după o jumătate de tumbă. Electromuscularele costumului îl propulsară instantaneu în sprint, cu corpul înclinat la patruzeci şi cinci de grade spre înainte. Câmpul de forţă se remodelă, desfăcându-se ca o ciupercă în jurul capului şi umerilor, şi acţionă ca un spoiler, asigurând presiune descendentă din partea aerului care năvălea către el. Îşi balansa braţele ca oamenii de Neanderthal, cu încheieturile degetelor aproape ating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îl prinseră pe Stig ţâşnind prin trapa de urgenţă frontală a maşinii blindate, în clipa în care câmpul său de forţă escaladase la un climax stacojiu. Păzitorul se îndepărtă în fugă, deplasându-se cu uşurinţă fluidă în gravitaţia scăzută. În urma lui mobilii îşi concentrară focul. Maşina avariată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maşina blindată a lui Olwen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urlă Morton frenetic. Pleacă-n pizda mă-si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rachete fulgerară pe deasupra, lovind vehiculul care se mişc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lerga mai repede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blindată acceleră din nou puternic şi spori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ca ei… râse răguşit Pisica. O să fugi şi mai repede decât decolarea, Morty,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âşni din dinţi în interiorul căştii. Din prima secundă în care zărise nava, încercase să-i estimeze masa. O mare parte din aceasta era combustibil, îşi amintea asta din examinarea rapidă a fişierelor, totuşi probabil că un sfert de milion de tone reprezenta o evaluare foarte conservatoare. Deşi aripile de câmp de forţă generau un grad de portanţă, aprinderea unor motoare de fuziune care să poată produce o forţă atât de mare ar fi depăşit mult severitatea detonării unei bombe nucleare strate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talazul întunecat al mobililor se revărsă peste epava arzătoare a maşinii blindate. Erau rapizi, însă nu aveau amplificare electromusculară. Nu puteau menţine mult timp viteza aceea. Sau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ţinea pasul cu el, aplecându-se sub un unghi încă şi mai mare. Alic se afla puţin în urmă,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ci o decolare,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y, Morty, eşti un scump. Lăbarii ăştia de Păzitori au belit toate ocaziile pe care le-au avut. Nici de data asta nu v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Bradley trebuie să câştige! Nu se poate ca Starflyer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trebuit să fi venit cu nucleare tactice sau c-o navă de război de clasa Moscova. Nu-nţelegi că creatura asta-i mai isteaţă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ne. Nu ş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on are dreptate, rosti Alic. Încă n-a decolat. Bradley trebuie s-o ţină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ărbaţii ăştia! De ce să realizezi ceva în mod practic, când poţi să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nevoie de trei minute ca să străbată un kilometru şi jumătate. Nu folosiră şoseaua, care era prea deschisă, în vreme ce terenul din lungul ei era neregulat, iar pâlcurile de eucalipţi şi iarba ofereau un grad mic de camuflare. Mai goniră aşa cincisprezece minute, până ce detectorul laser al lui Morton îi arătă că măriseră distanţa faţă de m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ndepărtăm de autostradă, le spuse el. Ceilalţi mobili sunt încă în faţă. Nu vreau să fim prinş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bună, încuviinţă 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chimbă uşor direcţia, abătându-se sub un unghi faţă de Autostrad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crezi că ne vor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 subiect: câtă energie ţ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meu a coborât la unsprezece la sută. Câmpul de forţă consumă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nu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gândurile îi erau iuţite de catalizator, Morton avu nevoie de o secundă pentru a înregistra anomalia monstruoasă. Lumina părăsea veldul, gonind de lângă el ca un eveniment de ex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vest şi ridică uşor capul, aliniindu-şi principalii senzori vizuali cu lanţul Dessault. Genunchii aproape că i se înmuiară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bda începu să scârţâie, protestând când Ozzie ridică acceleraţia la cincisprezece g. Descriau o parabolă strânsă, ieşind din a doua sferă. În urma lor, explozii nucleare transformaseră plasma într-un cer compact de incandescenţă albă. Senzorii le arătau traversele sferei exterioare ca pe zăbrelele unei temniţe profilate peste stelele înceţ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ada de nave Dyson îşi curba traiectoriile pentru a-i urmări prin plasma turbulentă şi trăgea salvă după salvă de proiectile. Alte explozii înfloriră şi o pată indigo începu să difuzeze prin plasmă pe măsură ce nivelurile de energie se ridicau spre saturaţie. Masere şi lasere cu raze X lăsară dâre cireşii vizibile prin ionii diafani, când loviră f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introducea mici variaţii aleatorii în acceleraţie, străduindu-se să deruteze funcţia de urmărire a ţintei a proiectilelor. O ceaţă roşie îi cuprindea periferia vederii virtuale. Încercă să-şi menţină atenţia asupra liniilor diferit colorate ce reprezentau criterii importante, aşa cum erau viteza şi distanţa care se micşora. Videocamerele externe îi arătară o uriaşă traversă întunecată din reţeaua exterioară ridicându-se în faţa botului bont al fregatei. Era lată de o sută optzeci de kilometri şi se întindea spre joncţiunea cu alte cinci traverse aflate la patru sute de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 pierdut, raportă subrutina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ăsta-i un lucru bun, observă Mark. Dovedeşte că materialul continuă să fie electrorepulsiv. Chestia asta încă nu-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chimbă din nou direcţia, îndreptându-se în sus către traversă. La cincizeci de kilometri depărtare, viră pentru a zbura paralel cu ea; nu cuteza să se apropie mai mult. Fluvii vaste de luminescenţă pâlpâiau, aprinzându-se şi stingându-se în adâncul material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e acceleraţia la doi g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teriorul Cetăţii Negre, Scylla lansă un distrugător cuantic, după care reveni instantaneu în hiperspaţiu. Proiectilul interceptă o navă Dyson şi transformă un procentaj modest din masa ei direct în energie. Pentru o fracţiune de secundă, un output de radiaţii egal cu al unei stele de mărime medie contamină spaţiul din jurul Cetăţii Negre. Irupse prin cele patruzeci şi opt de găuri-de-vierme pe care LuminăDimineaţăMunte le deschisese din coloniile sale de la giganta gazoasă şi distruse generatoarele din partea cealaltă şi tot ce prinsese în interiorul fasciculelor. Toate navele Dyson din jurul Cetăţii Negre străluciră aidoma unor comete când se vaporizară, lăsând în urmă dâre de molecule muribunde prin vidul alb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i ultradure răbufniră prin sfera din zăbrele exterioară, decimând navele şi proiectilele din interior. Aflată în siguranţă în conul de umbră al materiei electrorepulsive, Caribda zbură mai departe nevătămată în timp ce radiaţiile se revărsau de ambele părţi ale masivei zăbrele din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focul iadului, murmură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ma de sub Caribda căpătase o culoare violet transparent letală. Senzorii vizuali puteau distinge toate celelalte trei sfere din zăbrele. Nucleul rămânea o pâclă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ferele interioare mai pot rezista la o explozie ca asta? întreb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Totuşi Nigel avea dreptate. Oricum făceam asta, când declanşam bomba-flamă. Nu pierdem nimic, dac-o facem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 Sheldon i-un tip destul de inteligent, este? rosti Mark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râsul lui Ozzie îngheţă: Destul 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ă propulsia secundară a fregatei şi plonjă cu opt g direct spre a doua sferă din ză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sferă din zăbrele era alcătuită dintr-un material ce părea complet neutru, lipsit de orice proprietăţi detectabile. Nu avea nici măcar masă pe care s-o poată descoperi senzorii; tot ce exista era limita ei fizică. La fel ca sferele anterioare, nu fusese deloc afectată de potopul de energie al distrugătorului cuantic. Ozzie pilotă Caribda prin ea, fără nici o problemă. Deceleră la un vector de viteză care-i menţinea staţionari relativ faţă de nucleu şi extinse toţi sen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ele erau în tumult. Oscilau şi se întindeau, ridicându-se şi coborând din aliniamentul lor prin ecliptică. Cablurile negre ce menţineau laolaltă inelul exterior, „salba de margarete”, se flexionau ca nişte bucăţi de elastic, străduindu-se să limiteze fluctuaţiile sălbatice ale discurilor lenticulare. În interiorul său, inelul verde, care fusese uniform când îl înregistrase A doua şansă, suferea acum fenomene curioase: proeminenţe apăreau pe neaşteptate, expediindu-i unde lente peste suprafaţă. Firele argintii aproape că se rupeau, iar inelul de lumină stacojie era presărat de fis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poreclit „Scântei” era cel mai afectat. Luminile de smarald şi chihlimbar cu cozi de comete erau azvârlite de pe orbitele lor simplă printr-o singură contorsiune întunecată, aidoma unor ioni ce valsau în jurul unei anomalii magnetice. Aveau nevoie de o orbită întreagă pentru a reveni în plan, pentru ca apoi să fie iarăşi zgu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băiatul nostru rău, murmură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area cuantică îi arătă configuraţia de câmpuri de distorsiune alungite ce radiau dintr-un singur punct, în timp ce se roteau lent prin inelul scânte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băţul băgat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ărcat ţinta, anunţă Mark, centrul configuraţiei de câmpuri. Se va îndepărta la cinci mii de kilometri şi va străpunge inima nenoroc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tare, rânji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bda abia dacă vibră când distrugătorul cuantic ţâşni din tubul său. Ozzie întoarse fregata şi acceleră violent în sus prin sfera din ză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ateriză în şanţul de scurgere puţin adânc de lângă Autostrada 1. Solul era umed şi moale şi-i absorbi impactul. Se ghemui într-o adâncitură şi încremeni. Stratul cromomimetic exterior al costumului îl zugrăvi în tonuri palide de gri şi verde, pentru a corespunde cu smocurile de iarbă şi noroiul în care poposise. Toate celelalte sisteme îşi reduseră consumul. Bateriile termice îi absorbiră căldura corpului, îngăduind învelişului costumului să adopte profilul de temperatură al şanţului. O rază micuţă de lumină pătrunse printr-o fantă din vizorul său, luminându-i ochii. În exterior, maşinile blindate derapau. Una suna urât. Zgomotul motoarelor lor se îndepărtă în efect Doppler. Respiraţia îi răsuna puternic în urechi, concurată doar de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âlpâi. Mobili soldaţi alergau pe lângă el; câţiva plescăiră pe fundul şanţului. Trecură la numai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 al meu, al lui Starflyer, al omenirii, al Dysonilor – este decis de distanţa asta micuţă. Şi totuşi destinul meu a cunoscut în trecut şi întorsături mai ciudate decât aceasta. Poate că cerurile visătoare îmi vor surâ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din exteriorul costumului său încetară. Bradley activă un singur senzor şi scană în jur. Nu se zărea nici un semn imediat al mobililor. Se ridică şi privi armata de extratereştri care se îndepărta. Undeva pe Autostrada 1 o maşină blindată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şi costumul în mod stealth complet, Bradley se grăbi despre nava extraterestră gigantică. Deschise senzori pasivi, ştiind semnalul pe care avea să-l recep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unet, nici imagine, la început, ci mai degrabă un melanj de senzaţii – pentru cei care ştiau cum să-l interpreteze. Complexul cântec electronic satura undele aeriene, emis din toate direcţiile pentru a cuprinde valea. Armonicele care-l înconjurau pe Bradley aveau o unitate remarcabilă prin complexitatea ei. Melodiile se ridicau şi coborau, contopindu-se într-o minte coerentă. Corpuri, extraterestre şi umane, care îşi partajau toate părticelele: amintiri, gânduri, senzaţii. Bradley înaintă prin ele, primindu-le cunoaşterea extinsă, adăpându-se din ea. Privi cei trei oameni în costume blindate care alergau pe şosea urmăriţi de noi – grijuliu ca războinicii oameni să nu poată interveni în decolare. Observă numeroasele faţete tehnologice ale navei stelare modernizată şi ajustă sistemele care interacţionau reciproc – dornic pentru sfârşitul îndelungului exil. Menţinu câmpul de forţă în jurul navei – decis ca nici o armă să nu-l penetreze. Trecu în revistă senzorii ce acopereau valea – alert la orice intru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şi scopul fiecărui corp erau individualizate, totuşi gândurile lor erau omogenizate, reproducându-şi originea. Direcţia şi scopul proveneau dintr-o singură sursă: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in liftul schelei în nava stelară, trezind în integralitate maşina gigantică. În scurt timp va pleca, pentru a dispăru printre stele. În siguranţ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îi ceru câmpului de forţă din jurul navei stelare să-l lase să treacă. Ţinând seama de originea lui Starflyer, docilitatea era logică. Stabilul îi conduce pe toţi – nimic nu se abate de la asta. Starflyer era totuşi mult mai sofisticat decât un stabil Dyson standard, aşa că nu avea aceeaşi reticenţă în a îngădui electronicelor să aibă funcţii de control asupra maşinăriilor. Electronicele îi erau auxiliare la fel ca mobilii; el le programa şi le stabilea parametrii. Ele îl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îi era punctul slab, Bradley o ştia, identic cu al oricărui Dyson. Nu înţelegea independenţa şi nici rebeliunea. Mobilii săi, indiferent dacă erau crescuţi în bazine de coagulare din propriile sale nucleoplasme modificate genetic, sau dacă erau oameni ale căror creiere fuseseră subsumate chirurgical şi electronic pentru a-i găzdui propriile rutine de gândire, erau parte din el. Gândurile lor erau gândurile lui, copiate şi instalate din creierul său. Niciunul nu se abătea de la ele. Starflyer nu putea concepe deviaţia sau trădarea, aşa că nici ei nu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era un concept unidimensional pentru el. Îşi luase precauţii pentru a se păzi fizic şi politic de nativii oameni, pe măsură ce îşi insinuase mobilii oameni în societatea lor Commonwealth. Acela era nivelul de siguranţă pe care-l determinase ca fiind necesar pentru a-i asigura supravieţuirea – o strategie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u putea sparge reţeaua electronică din valea Institutului. Întrucât erau o extensie a minţii lui Starflyer, procesoarele ascultau doar ordinele cu descendenţă internă. Reţeaua şi procesoarele nu deţineau însă abilitatea de a discrimina între un ordin primit de la un mobil autentic şi un om care-şi amintea „limbajul” neural al lui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Bradley, câmpul de forţă care proteja Marie Celeste îşi realinie structura pentru a-i îngădui să intre. Bărbatul alergă pe fundul cicatricei adânci şi acoperită de iarbă pe care vasta navă extraterestră o brăzdase când lunecase pe sol înainte de a se opri în mod dezonorant. Câţiva mobili soldaţi patrulau lângă baza navei stelare. Minţile lor îi spuseră unde erau, în ce direcţie priveau, unde vor privi în continuare. Senzorii şi ochii lor nu văzură nici o clipă învelişul stealth al costumului său, când se grăbi în umbrele proiectate de duzele uriaşe ale rachetelor cu fuziune. Alarmele de proximitate tăcură pasiv când le anunţă procesoarele că prezenţa lui era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 şi utilaje de construcţii civile ridicaseră gradat nava din cicatrice şi-i turnaseră dedesubt o platformă largă din beton sudat enzimatic, care să-i susţină greutatea. Suporturi fixau fuzelajul inferior deasupra solului. Bradley sui scara de metal a unui suport. O trapă de acces în compartimentul motoarelor de fuziune se deschise pentru el şi se aplecă pentru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escoperiri publicate de Institut cu privire la Marie Celeste fuseseră destul de corecte. În navă existau rachete de fuziune, rezervoare cu combustibil, cuve cu apă cu mediu controlat – ce conţineau celule extraterestre echivalente amibelor – şi generatoare pentru câmpul de forţă. După aceea publicul rămăsese convins că la interior nu mai exista absolut nimic altceva, că nu exista un sistem de susţinere biotică şi nici „cabine pentru echipaj”. O examinare mai detaliată arătase pasaje şi tuneluri de acces (nepresurizate) remarcabil de similare cu cele pe care oamenii le-ar fi prevăzut în orice navă. Nu fuseseră găsiţi roboţi de întreţinere. Prima concluzie fusese ca pasajele respective fuseseră utilizate exclusiv pentru co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entrul cuvelor se afla o incintă cu sistem de susţinere biotică. Starflyer trăia în ea, alimentat cu celule de bază şi apă purificată din cuve. Nu avea nevoie de spaţiu suplimentar prin care să se deplaseze, nu existau facilităţi de relaxare şi recreaţionale, necesare oricărui om într-un zbor ce dura secole. El nu făcea decât să recepteze informaţii şi să supervizeze sistemele navei. Când era necesar, declanşa ovulaţie de nucleoplasme într-o cuvă aflată în imponderabilitate, pentru a creşte mobili adaptaţi la spaţiul cosmic, care primeau misiunile de reparaţii. După ce-şi terminau sarcina erau reciclaţi în substanţe nutritive pentru celulele de bază din cuve. La fiecare secol era creat un stabil nou care să găzduiască mintea lui Starflyer, deoarece corpul său îmbătrânea. Toate acestea se petreceau într-o incintă de treizeci de metri cubi, lesne de trecut cu vederea în examinarea preliminară a volumului de douăzeci şi cinci de milioane de metri cubi al unei nave rău avariate la as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motoarelor nu existau lumini – alt aspect ce contribuia la mitul potrivit căreia nava era o „singură maşină compactă”. Bradley îşi activă senzorii infraroşii la rezoluţie maximă şi înaintă prin pasajul strâmt, care se ramifica de câteva ori; unele deschideri urcau spre centrul navei aidoma unor hornuri verticale. Escaladarea ar fi durat prea mult pentru el. Găsi un coridor care mergea la prova şi avansă cât putu de repede. Pereţii coridorului erau din traverse, necăptuşiţi. Dincolo de ei, segmentele majore ale navei erau asamblate într-o grilă simplă. Grinzile individuale de metal vibrau; propulsiile cu fuziune îşi derulau secvenţa de aprindere. Peste două minute, nava avea să se ridice de pe planeta aceasta, pornind către pustiul curat al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părăsi coridorul şi se strecură prin interstiţiul îngust dintre un rezervor de deuteriu şi nişte turbopompe de mărimea unor automobile. Cântecul mental al lui Starflyer rămânea perfect clar pentru receptorii săi, chiar şi înghesuit în cavitatea metalică fără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ţii min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obilii din valea Institutului încrem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i minte, aşa-i? Am avut grijă să nu m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mental se modifică, pătrunzând în creierele tuturor mobililor umani din interiorul imperiului mental al lui Starflyer. Puse întrebări. Procesoarele autoderulară verificări, pentru a vedea de unde proveneau armonicele ab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eriorul navei, cântecul se opri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ai că voi rata momentul acesta, nu? Vreau să fiu alături de tine la decolare. Vreau să fiu sigur. Vreau să fim împreună când vom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ea se întări, până ce cântecul mental deveni îndeajuns de puternic pentru a exercita o apăsare spectrală dureroasă pe urechile lui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e… software kaos… agenţi biologici… Am uitat care dintre ele. Sunt ascunse undeva la bord. Nu-mi amintesc unde sau cât timp am fost aici. Poate că nici n-am plec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umultul strident al cântecului mental, Bradley putea auzi mobili care alergau prin pasaje. Mii de mobili fuseseră trimişi şi mişunau ca şobolanii, căutând orice indiciu despre poz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aşteptă în beznă absolută, în timp ce gândurile lui Starflyer se convulsionau în îndoieli şi furie. Aşteptă, în vreme ce minutele ticăiră. Rachetele de fuziune îşi opriră secvenţa de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vei decola. Vei fugi spre siguranţa spaţiului, ştiind că eu nu pot supravieţui mult? Sperând că sistemele redundante vor fi suficiente după sabotaj? Sau vei rămâne? Avariile pot fi reparate aici, pe sol. Acum însă elita Commonwealthului ştie de existenţa ta. Va sosi cu supernavele sale. Nu-i vei supravieţui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mental crescu într-un urle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privi în jos. Sub tălpile sale, un mobil stătea pe coridor, cu tijele senzoriale curbându-se în sus pentru a-l privi. Explodă în mişcare, suind pe g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navei se făcu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surâse şi căldura zâmbetului său curse ca un balsam în cântecul mental discor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ne poţi înţelege niciodată. Numai un om poate să înţeleagă cu adevărat alt om. Restul galaxiei este sortit să ne subestimeze. Aşa cum ai făc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carcasei văzură zidul solid al megafurtunii năpustindu-se din Deşertul Înalt. Se ridică pentru o clipă deasupra munţilor înainte de a-i cuprinde şi a răbufni în valea Institutului. Pentru câteva secunde câmpul de forţă al Mariei Celeste rezistă asaltului sălbatic, radiind o lumină rubinie vie, până ce năvala titanică îi supraîncărcă generatorul. Un val de nisip şi piatră înalt de cincisprezece kilometri care gonea cu cinci sute de kilometri pe oră se sparse peste nava ne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uşmanul meu, rosti mulţumit Bradley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invizibile, cele două fregate stăteau una lângă alta în spaţiul cosmic. La un milion şi jumătate de kilometri depărtare, Cetatea Neagră sclipea ca un felinar livid de Halloween. Pe neaşteptate străluci alb-albastru, rivalizând în magnitudine cu apropiata stea Dyson Alfa. Lumina se topi la fel de iute pe cum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 nucleul bombei-flamă a existat un soi de materie care să fie convertită, spus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încuviinţă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edea b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un minut, da? Sau mai degrabă, mai lasă o lună. Am atacat, toţi, destul de rău Cetat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rele din zăbrele sunt tot acolo, rosti Nigel încet şi admirativ. Blestemăţia a rezistat la doi distrugători cuantici! Anominii ştiu cum să construiască pentru a d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semnătură cuantică a bombei-flamă, anunţă Otis. Se pare c-ai ucis-o,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cinci ore, în timp ce plasma din interiorul sferelor din zăbrele se răci şi-şi stinse intensitatea. Apoi dispăru fără nici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sti Otis, în jurul sferei exterioare a apărut un fel de co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zici „ţi-am zis eu”? întrebă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 răspunse Ozzie. Bănuiesc că-ţi sunt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ntâmplă ceva foarte bizar, spuse Mark. Nu-nţeleg nimic din datel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probă Ozzie. Tu, N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spre Dyson Alfa dispăru complet; o dată cu ea pieri şi cacofonia radiofonică a semnalelor lui LuminăDimineaţă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îndeplinită, zise Nigel. Putem să ne-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asta nu-nseamnă că s-a terminat. Nici vorbă! LuminăDimineaţăMunte este tot acolo; o să-nceapă de la zero într-o sută de sisteme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 te rog, stric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Cu un mic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virtuală a lui Morton îi dădea iluzia luminii şi spaţiului. Fără ea ştia că s-ar fi pierdut în cântecul de sirenă al nebuniei care răsuna ispititor în centrul minţii sale. După ore de imobilitate în costumul blindat, fără absolut nici un input senzorial extern, era împins tot mai aproape de claustrofobia totală. Deşi ceva din exterior izbutise totuşi să ajungă până la el; din cauza metrilor de sol de deasupra, zgomotul furtunii fusese redus la o vibraţie puternică pe care o putea simţi prin căptuşeala adaptoare de spumă a costumului. Când încetă finalmente, cronometrul din grilă îl anunţă că trecuseră trei or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e-aici, îi spuse lui 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coman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i stătuseră în beznă cu mâinile strânse laolaltă ca o pereche de copii speriaţi. Atingerea aceea le îngăduia să comunice. Morton nu era sigur că ar fi putut rezista fără contactul altei fiinţe umane. Nici măcar nu-şi reamintea mare lucru din conversaţia lor; îşi oferiseră unul celuilalt poveşti despre femei şi locuri în care fuseseră. Orice ca să ţină izolarea cât mai departe şi o dată cu ea ştiinţa că erau îngropaţ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tuna apăruse dinapoia munţilor şi înghiţise ultimele piscuri, dispuseseră de patru, maximum cinci secunde înainte de a fi izbiţi. Alic trăsese cu lansatoarele de particule direct în sol şi săpase un crater simplu de pământ fum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url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plonjase direct în groapă, lipindu-şi costumul de al lui Alic. Pisica nu se clin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o! o impl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or în felul ăsta, Morty, replica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ici măcar nu reuşise să-i răspundă. Alic trăsese din nou cu lansatoarele de particule, colapsând solul din jurul lor. Pisica îi păruse tristă; din toate săptămânile pe care le petrecuseră împreună, aceea era amintirea cea mai puternică cu care rămăsese acum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epuseră să-şi sape drum spre exterior, bărbatul îi apreciase logica. Acumulatoarele energetice ale costumului său mai aveau doar cinci la sută încărcătură şi pământul era compactat. Îşi amintea vag că, dacă te prinde o avalanşă, ar trebui să te ghemuieşti, pentru a crea un spaţiu. Nu existase timp pentru nimic altceva decât instinctul cel mai fundamental de supravieţuire. Craterul din sol oferea o şansă de supravieţuire. Zidul imposibil care se prăbuşea peste el nu i-o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nevoie de două minute pentru a mişca mănuşa şi a bătători pământul din jurul ei. Electromuscularele forţaseră la limita puterii lor. După mână, urmase antebraţul şi în cele din urmă putuse mişca tot braţul într-o cavitate mică. Începuse să sape. Fuseseră necesar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noastră n-a fost atâta sol, repet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aţia inerţială este perfect funcţională, replicase Alic de fiecare dată. Ne îndreptăm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atoarele secătuiseră cu o viteză alarmantă, pe măsură ce oamenii se zvârcoliseră şi scurmaseră. Căldura era o problemă uriaşă; costumele continuaseră să pompeze excesul de căldură prin suprafeţele externe, însă solul nu era bun conductor termic, începuse să se acumuleze în jurul lor. Altă problemă în privinţa căreia Morton nu putea fac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ore după sosirea furtunii, mănuşa lui răzbătu în aer deschis. Suspină de uşurare şi săpă ca un nebun, silindu-şi costumul înainte, fără să-i mai pese dacă era metoda cea mai bună. Claustrofobia se târa în urma lui, refuzând să plece. Pământul i se fărâmiţa în jur şi până la urmă bărbatul ieşi din groapă sub lumina începutului serii, plângând de uşurare incoerentă. Apăsă încuietorile de urgenţă, lepădând secţiuni din costum de parcă ar fi fost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apăru şi el, împleticindu-se în patru labe. Morton îl ajută să se scoale. Ramaseră îmbrăţişaţi multă vreme, lovindu-se pe spate unul pe celălalt, aidoma unor fraţi care se revedeau după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n pizda mă-sii! spuse Morton. Suntem invinc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se desprinse din îmbrăţişare şi privi pentru prima dată pe îndelete în jur. Expresia feţei îi deven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e uită finalmente la împrejurimile lor. Primul său gând fu că săpaseră kilometri întregi şi ieşiseră în cu totul alt loc… poate chiar pe altă planetă. Stăteau într-un deşert. Nu avea nisip şi pietre arse de soare, dar întinderea de pământ răscolit şi fragmente de piatră întunecată nu avea nici măcar un fir de iarbă sau un copac. De asemenea, nu exista nici o dovadă că viaţa ar fi vizitat vreodată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munţii care baricadau orizontul vestic şi apelă un fişier de hărţi, integrându-l cu funcţia de navigaţie inerţială a inserţiei sale. Piscurile corespundeau cu limita estică a lanţului Dessault, imediat în exteriorul văii Institutului. Se găseau în locul corect, însă acesta nu avea deloc forma corectă. Toate ţancurile şi steiurile fuseseră tocite şi transformate în conuri înalte de piatră. Deşi nu erau nici pe atât de înalte pe cât fuseseră. Zăpada dispăru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furtună tare-a dracului, murmură Morton. Pân-acum nu l-am privit niciodată cu seriozitate pe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est, convins că ar trebui să zărească vreun semn al furtunii. Orizontul era o linie perfect dreaptă între desertul roşu-maroniu nou-apărut şi cerul de safir glorios al lui Far 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 să dea ocol planetei şi-o să ne mu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se uita la şaua lină unde se aflase In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Marie Celeste. Cred că planeta s-a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ncepu să-şi scarpine partea din spate a braţelor. Simţea mâncărimi în absolut tot corpul. Nici tricoul şi pantalonii subţiri din bumbac pe care-i purta nu miroseau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ravieţuit. Trebuie să mai existe cine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privi cum coada înaltă a furtunii dispărea spre est. Munţii din jurul Deşertului Înalt erau greu de întrezărit acum, fiindcă aveau aceeaşi culoare ca solul. Era o imagine minunată; în urma furtunii, văzduhul rămăsese perfect clar. Nicăieri nu se zărea nici un nor. O acalmie totală cuprinsese lanţul Dessault. Dacă regreta ceva, atunci era faptul că furtuna curăţase zăpada de pe munţii răsăriteni. Munţii adevăraţi meritau căciuli de nea pentru a-şi completa mă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amirale, rosti Sam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Mi se pare o afirmaţie plină d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ava decol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o. Zâmbi înaintea convingerii ei: Şi ai dreptate. Ar fi trebuit să văd propulsiile de fuziune, dacă s-ar fi declanşat. Planeta voastră s-a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irale. Mulţumită ţie a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ar că furtuna se va sting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imăm că asta se va întâmpla pe Marea Stejarului; din ea se vor desprinde acolo uragane obişnuite, dar trunchiul principal îşi va fi pierdut deja de mul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teorie. Datele marţiene v-au ajutat să efectuaţi cal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ulţumire foarte mare pentru un fost astronaut NASA ca mine. Mulţumesc, Samantha. Felicitări, ţie şi coleg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echipa noastră care ar fi trebuit să facă observările va ajunge la tine în zece până la cincisprezece ore şi te va escorta până jos. Dacă ai putea ajunge în extremitatea sudică a Scaunului Afroditei, veţi face joncţiun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are mult, Samantha, totuşi voi rămâne aici. Bănuiesc că apusul va fi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ăăă, nu vreau să…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borî ochii spre picioare. Sângele încetase finalmente să supureze pe lângă spuma epoxidică. Nu-l mai supărau şi abia le mai simţea. O tremurătură puternică îi zguduia la răstimpuri trunchiul. Lava pe care stătea devenise destu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pune-i echipei tale să se întoarcă. Şi-ar irosi vremea. Mă tem că nu mai sunt pilotul care am fos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planetă minunată şi stranie, Samantha. Acum când Starflyer nu mai există, folosiţi-o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nchise legătura. Femeia îi dorea binele, dar ea ar fi vrut să vorbească, ori el nu avea nevoie de tovărăşie acum. După atâta vreme era o adevărată revelaţie, însă nu se mai temea de moarte, în nici un caz după ce Oscar şi Anna îi arătase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 găsi trupul, îi vor extrage memocelula şi-l vor re-via. Era sigur în privinţa asta. Dar cel care va continua în viitor nu va mai fi el. Wilson nu acceptase niciodată forma aceea de prelungire în felul în care o făceau generaţiile născute în Commonwealth. Modul lui de gândire, vechi tocmai din secolul al XXI-lea, era tare greu de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otuşi un loc rău în care să se sfârşească totul, mai ales după trei sute optzeci de ani. Am zburat şi am ajuns pe muntele cel mai înalt din galaxie şi am ajutat la înfrângerea monstrului. Păcat că n-am rămas şi cu fata. Bănuiesc că ea va fi re-viaţă, cu memoria editată. Poate că clona ei şi clona mea vor avea un viitor frumos împreună. Ar f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se strângea lent în jurul său. Wilson continua să privească planeta. Se uita la umbrele ce se lungeau şi la atmosfera aflată hăt dedesubt care se înceţoşa în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mare şi neagră luneca prin ceruri, ocultând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a est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tocmai când crezuse că totul se încheiase. Străpungătoare, dintr-o parte în cealaltă. Costume spaţiale. Gravitaţie redusă. Un elipsoid lung şi negru oprit pe regolitul gri-maroniu. Ecluza se deschise, o scară se ex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Pe Marte. Asta-i expediţia de salvare din Uly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ţin-te bine! Haide! Exploratoarea este pe orbită, te ducem imediat la facilitatea ei medicală. Ţin-te bine! Sunt Nigel. Mă ţii minte? Ţin-te bin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u drapelul? În sol nu-i înfipt nici un drapel. Crezusem c-am făcut asta. Este întotdeauna primul lucru pe care trebuie să-l faci când asolizezi pe o planetă. Aşa scrie în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nu dorea să deschidă ochii. Se temea de ceea ce ar fi putut să vadă. Nu mai exista durere, însă corpul îşi amintea prea bine durerea. Era aidoma unei fantome în jurul ei, zeflemisind-o, ameninţând să revină. În asemenea măsură, încât credea că absenţa ei putea fi doar o iluzie. Încă putea să vadă oroarea de pe chipul Gisellei… Sângele care o înconjura ca o pâclă fină, în vreme ce se rotea neajutorată… Arme cinetice ferfeniţindu-i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Roşu-închis al interiorului pleoapelor. Cearşafuri care îi atingeau pielea. Petice rigide pe braţe. Majoritatea torsului îi era amorţit. Îşi putea auzi inima b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riscă o privire scurtă. Camera îi era vag familiară. Avu nevoie de o clipă să-şi amintească: apartamentul Bermuda, conacul de pe Illanum. Lângă pat, un dulap mare de echipamente medicale, din care tuburi şi sârme dispăreau sub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există şi temniţe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era ghemuit pe canapeaua de sub bovindoul mare şi sforăia uşor. Lumina soarelui se filtra prin perdelele de voal alb şi-i strălucea pe părul roşc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i o făcu pe Mellanie să surâdă cu drag. Băiat nebun! O nedumerea prezenţa lui acolo; decât numai dacă nu fusese închis aici de către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 vederii ei virtuale funcţiona în mod periferic. Îi ceru e-majordomului s-o reîmprospăteze şi s-o aducă la statut operativ complet. O mulţime de pătrate erau întunecate; în principal inser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 s-a întâmplat? îşi întrebă e-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grefe extinse de clone, primi răspunsul. Sistemele lezate şi COtatuajele n-au fost încă înlocuite. Unele sisteme funcţionale au fost în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le IC, înţelese ea. Apoi citi dat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ăptămâni? Am fost inconştientă timp d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ecesar tratamentului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dorea realmente să se uite sub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se foi, văzu că era trează şi se sculă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Încă n-am încercat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rmierele au zis că vor mai trece câteva zile până să te poţi ridica. Se apropie de pat şi o privi cu admiraţie: Te simţi realmente bine? Am fost speriat rău de tot. Au petrecut atât de mult timp, tratându-te… Medicul-şef zicea c-au trebuit să crească bucăţi noi. Nu ştiam că se poate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Ăăă… Orion, tu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pot să fiu prezent când o să te trezeşti. Brusc, deveni teribil de neliniştit: De ce? Nu vrei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mă bucur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n-ar fi dorit să dea ochii cu prea mulţi oameni. Cu băiatul era îns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fu euf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înaintă spre locul unde mâna ei stătea peste cearşaf, după care se retrase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restaţ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h, nu! Cei de la securitate au fost foarte drăguţi când ambulanţa te-a adus aici. Au zis că Nigel Sheldon e supărat foc pe tine. Dar totul a fost în regulă de când s-au întors el şi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burat la Dyson Alfa şi au repornit generatorul barierei. Emisiunile de ştiri nu mai prezint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ra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nave de război ale Dinastiilor pleacă în misiuni Firewall. Agenţi extratereştri au fost arestaţi în Commonwealth, iar pe Far Away a fost o furtună mare care l-a omorât pe Starflyer şi multe alte chestii. Tochee şi cu mine abia mai ţinem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 s-a-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să te-anunţ că oferta a fost suspendată.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omis un interviu;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a mai trecut un tip, Morton. A zis c-o să ştii unde să-l găseşt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inchisi s-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anie, unde vrei să mergi după ce-o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vreme ca să… Cum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plecă fruntea stingherit. Scoase din buzunar o foaie de hârtie. Era extrem de mototolită, de parcă fusese recitită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îşi recunoscu caligrafia. O scrisese ea cu mâna ei, chiar în came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e Orion, Îmi pare rău că a trebuit să te las aşa. Nu vreau, dar nu sunt nici măcar cine crezi tu c-aş fi. Adevăratul meu nume este Mellanie. Într-o bună zi o să-ţi explic, dacă vei dor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zbutit să aflu majoritatea poveştii, spuse tânărul. Cine eşti… şi toate… că te-a trimis IC. Ozzie m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simţea gâtul strâns într-o gheară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i mi-au spus că pot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inse, cu îndrăzneală de data aceasta şi-i îndepărtă o şuviţă de păr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chestiile alea nu-mi schimbă ceea ce sim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începu să plângă. Nu era pur şi simplu corect ca Orion să fie singurul din univers căruia să-i pese realmente de ea. De ce nu l-am putut întâlni înain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 Nu sunt potrivi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adevărat, nu mai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on, nu sunt o fată cumint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îi aruncă un surâs fugar, şmech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amintesc. Cumva, speram că vei fi tot aş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uprinse cu mâna după ceafă şi-l apropie pentr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stătea în exterior, lângă intrarea principală a clădirii vechi cu cinci niveluri, supraveghind botul de întreţinere care demonta firma. Paula privi cum tentaculele electromusculare o aruncară în căruciorul din sârme al unui trolibot. Ridică după aceea firma veche, o plasă pe zidul din piatră şi începu să-o fixeze cu şuruburi. Femeia surâse, zărind literel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dministratorului se lumină. Se aplec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 Bine aţi venit, bine aţi venit! Lumea şi-a regăsit echilibru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urice, rosti ea cu sinceritate. Este o uşoară exagerare, dar sentimentul este realmen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pe ambii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ă aşteaptă înăuntru.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geanta mică din plastic pe care ea o strângea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inspiră adânc şi sui treptele. Când uşile se deschiseră, botul de întreţinere începuse să lustruiască firma. Femeia se opri şi privi literele vechi de alamă care străluceau din nou sub razele soarelui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ATUL INTERSOLAR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pe care o întâlni când intră în biroul de la ultimul etaj fu Gwyneth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a! exclamă Gwyneth. Bine-ai venit! Şi felicitări! Director-adjunct… Er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nu-ţi poţi petrece toată viaţa în acelaşi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th o privi, total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u sunt celibatară şi fără obligaţii pentru următorii cincisprezece ani, până iese Vic din gaura-de-vierme Boongate. Te invit la un pahar diseară? Ştiu nişte cluburi bune, c-o mulţime de băieţi dulci la prim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u, însă când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ui Gwyneth, ceilalţi investigatori se ridicară în picioare la birourile lor şi aplaudară cu entuziasm. Paula simţi realmente că i se învăpăiază obrajii. Privi în jur la feţele familiare şi încuviinţă din cap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bucur să vă văd pe toţi iarăşi fără uniforme,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ăcură imediat, cu zâmbete largi p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bişnuieşte ca noul şef să spună că vor fi unele schimbări, totuşi cred că toţi am avut parte de suficiente schimbări. De-acum încolo este strict meseria aşa cum obişnuia să fie. De aceea peste o oră doresc o şedinţă cu toţi investigatorii-şefi, pentru a stabili prioritatea cazurilor curente. De asemenea, azi şi mâine voi examina dosarele personale pentru a vă vedea rezultatele recente şi a reconstrui echipe după pierderile suferite în perioada Marinei. În cele din urmă, vreau să-i urez lui Hoshe Finn bun-venit printre noi; sunt convinsă că se va adapt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îi surâse şi-şi înălţă în semn de salut cana cu ceai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Hogan se afla în cabinetul directorial şi-şi strângea obiectele personale într-o cutie. Îi aruncă Paulei o privire pe jumătate vinovată, când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şefa, credeam c-o să vii abia peste o oră. Cum a mers cu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Şedinţele departamentale sunt în cel mai fericit caz o pierdere de vreme: se discută numai bugete şi politică internă. Nimic util sau 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 probleme, acum când eşti susţinută de familia Burnelli. În cinci ani, tu vei fi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Paula înclină capul pe un umăr şi privi afară prin fereastra mare: Adopta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ână acum nu-mi dădusem seama că de aici nu poţi vedea Tumul Eiffel. Din vechiul meu cabinet se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înghesui ultimele hârtii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ştii că ăla mi-a fost alocat de administraţi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aşeză la birou şi-şi scoase planta rabbakas din geantă. Floarea se vestejise, dar alt vlăstar roz începuse să răsară din tulpina scurtă şi neagră. Alături de ea fu aşezată holograma familiei Redhound. După aceea femeia scoase un cub de perspex de mărimea pumnului, cu o memocelulă înglobată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almente încântată că rămâi, Ali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să m-aştepte vreun viitor prea grozav alături de amiralul Columbia. Ăăă… am fost surprins că ai fost de acord să mă accepţi în biroul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l-ai apărat pentru ceea ce ştiai că era corect. Asta înseamnă că te afli în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upă Far Away, ţi-ai fi putut alege orice doreai în aparat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destul de mult să lucrez aici, în ciuda pol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um ele ar trebui să fie considerabil reduse de acum înainte. Columbia are destule de făcut deocamdată. Presează Senatul pentru implicarea Marinei în divizia de explorare T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fluie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don ce-a zis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doar că n-a fost foarte entuziasmat. Ei doi se mai luptă şi pentru a căpăta recunoaşterea pentru Firewall. Mă aştept ca nu peste mult timp să-l vedem pe Columbia candidând la preşedinţie. La ora unsprezece am programată o şedinţă cu avocaţii biroului nostru şi cu procurorul de la Directoratul Justiţiei, la care aş dori să particip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Care-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ridică cubul din persp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interesant. Gene Yaohui, cunoscut drept căpitanul Oscar Monroe. Îl re-viem şi apoi îl predăm Directoratului Justiţiei pentru judecată şi suspendare, sau îl ţinem aici pentru cei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privi surprins c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recuperat pe el şi pe Anna Kime din canionul Străjerul. Anna este în procesul re-vierii, cu o editare de memorie corespunzătoare pentru a înlătura contaminarea Starflyer, potrivit clauzelor amnistiei Doy. Contactele mele m-au anunţat că avocaţii lui Wilson Kime ne vor solicita să-i predăm memocelula lui Oscar pentru custodie pe York5. Dacă se va întâmpla aşa, Kime îl va re-via cu siguranţă. Se vor exercita multe presiuni politice asupra Directoratului Justiţiei pentru a abandona acuzaţiile legate de gara Abadan: referinţe de la personaje cu greutate, cereri cu încărcătură emoţională pentru reabilitarea lui, susţinând că şi-a plătit datoriile faţă de societate, precedentul pentru anularea sentinţei care a fost stabilit de trupele Marinei pe 23Pierdute, chestii de felul ăsta… Ar trebui să fie o dispută destul de interesantă în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privi cu interes memoce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hiar ca eu s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este chiar afară! chiţăi Barry alergând prin casă. Se aruncă în braţele lui Mark: Chiar acolo,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ciufuli păru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acum? Te ro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rătă movila de cutii şi lăzi pe care troliboţii le descărcaseră din camionul cel mare de transport. Prin uşile larg deschise îi zărea, aducând mai multe cutii. Cum am reuşit să acumulăm atât de multe lucruri şi atât de repede? Pierduserăm totul în Valea 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u ştiu unde ţi-e slipul. În plus, nu ştiu nici cum sunt cur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o minciună sfruntată; fişierul-broşură al companiei de dezvoltare garanta că plajele Domeniului Mulako aveau climat şi maree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rea? întrebă Sandy, când pătrunse pe uşa din faţă, ţinându-şi în braţe ruc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o prinse de mână şi cei doi o luară la fugă prin salonul uriaş, pentru a ieşi pe verandă. Panda lătră sonor şi porni după ei. Peluza ce urma verandei fusese plantată recent cu brazde de gazon, iar grădinoboţii încă aranjau noile garduri vii. Peluza se sfârşea printr-o dună lungă, care se ridica peste apa azurie şi plaja privată de nisip alb. O lizieră de palmieri fusese plantată pe o latură a peluzei, izolându-i de restul domeniului. Până atunci Mark nu mai văzuse niciodată atâtea lucrări de construcţii civile într-un singur loc, nici chiar pe Cressat. În dimineaţa aceasta ei sosiseră în gara Tanyata, care cunoştea la rândul ei o expansiune masivă, şi porniseră pe şoseaua de pe coastă. În exteriorul capitalei înfloritoare, terenurile din lungul ţărmului erau un şantier gigantic, cu dezvoltatorii oferind locuinţe exclusiviste pe domenii private de câte şapte-opt hectare. Mark cumpărase lotul aflat în extremitatea estică a domeniului, acolo unde începea Parcul Naţional. Nu aveau nevoie de ipotecă; Dinastia Sheldon achitase totul, deşi Nigel ar fi dorit ca el să opteze pentru ceva încă şi mai grandios pe Cressat – de fapt, oferta fusese „orice şi oriunde”. Mark replicase nu, mulţumesc, nu era stilul lui să trăiască într-un conac. Nu dorea nici să fie rentier; văzuse ce se petrecea cu copiii Dinastiilor şi nu intenţiona să se întâmple la fel cu Barry şi Sandy. De aceea acceptase funcţia de director la Alatonics, principalul producător de 'boţi al Dinastiei, care-i plătea un salariu colosal – iar după felul cum creştea Tanyata, avea să-l merite. Imigraţia ajunsese la un sfert de milion de oameni pe săptămână, în majoritatea refugiaţi de pe 23Pierdute. Când toate aranjamentele fuseseră terminate, Liz discutase cu arhitectul timp de o săptămână, proiectând casa mare şi spaţioasă, care, pentru a fi cinstit, era un mic conac. După ce ajunsese aici, parcă nici nu er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ţi în apă! strigă el în urma copiilor.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holului mare, străduindu-se să-şi amintească unde dădea fiecare uşă. După aceea zări urmele lăsate de bascheţii lui Barry pe podeaua din lemn de esenţă tare bine lustruită şi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există vreo fembotă, îi ceru e-major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intră, purtând în braţe o cutie plină cu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u sunat cei cu mobila. N-o să livreze nimic până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abia peste două zile. Ce-ar trebui să facem pân-atunci? N-avem prea mult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se putea obişnui cu mărimea camerelor; era ca o casă alcătuită din hangare. Puţinele obiecte pe care le aduseseră cu ei nu aveau să-i umple nici măcar cabinetul, cu atât mai puţin saloanele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Triajul de la gară este un talmeş-balmeş. Containerul este pe-acolo pe undeva. Aşa cred ei… Liz privi bănuitor corpurile de iluminat din hol: Asta nu-i ce-am comand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perlate şi aurii îi plăceau lui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 dracu-i reprezentanta companiei dezvoltatoare? Ar fi trebuit să ne-aştepte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Liz se întorsese şi privea spre partea din faţă a casei, unde o dubă de curierat MoZ Express oprise lângă camion.) Nu contează, afl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ajut la despachetarea cu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ă-te la emisiune, începe imediat. Toate portalurile au fost instalate… poate dă dracu'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cotoci grăbit prin cutii până găsi o pernă mare de podea şi o duse în salon. O aşeză peste urmele de bascheţi. Liz l-ar fi omorât pe Barry, dacă le-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şi ceru matricei de management a locuinţei să acceseze emisiunea lui Michelangelo. Portalul proiecta imaginea peste jumătate din podeaua goală. Rezoluţia şi definiţia de culoare erau superbe, în ciuda razelor de soare ce pătrundeau prin uşile deschise ale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era îmbrăcat într-un costum de mătase purpurie fluid şi stătea singur în mijlocul stu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uturor! Aceasta este emisiunea căreia îi facem reclamă de două săptămâni, cea despre care am promis că vă va prezenta adevărata poveste dinapoia războiului. Şi, credeţi-mă, nu glumesc! Pentru a dovedi-o, îl avem chiar aici în studio, pe Nigel Sh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focaliză pe un şir de scaune; Nigel stătea la un capăt şi zâmbi către audienţa din studio, care începu să ap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 însuşi! anunţă Michelangelo, de parcă nici lui nu i-ar fi venit să creadă lista invitaţilor. Amiralul în rezervă Wilson Kime… senatoarea Justine Burnelli… Investigatoarea-şef Paula Myo şi cei doi oaspeţi ai noştri foarte speciali: Stig Mesobel, purtător de cuvânt pentru Păzitorii Individualităţii, şi un mobil LuminăDimineaţăMunte care conţine memoriile lui Dudley B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aplaudă invitaţii, apoi zâmbi învingător spre audienţă, pentru a arăta cât de realmente fericit era cu următorul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că practic şi teoretic este emisiunea mea, intervievatorul nu poate fi desigur altcineva decât propria noastră Mellanie Resco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chicoti când imaginea transfocă pe Mellanie, care stătea înapoia biroului mare al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ergi, rosti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ochi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Ţii minte când m-a intervieva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Liz. Oricum livrarea er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dică trolibotul. În coşul acestuia se aflau zece rucsăcele din felul celor în care elevii îşi luau mâncare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încruntă când deschise plic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păt de la grădiniţă”, citi el. „Fericire în casa nouă.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larg şi deschise primul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tă de crabi Millextow! exclamă Liz. Bomboane de ciocolată Thomton's! La naiba, avem nevoie de mai mulţi prieten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ocăni la uşa din faţă. Când ieşiră în hol, zăriră trei persoane pe veranda umbroasă. Mark se strădui din răsputeri să nu se holbeze la cea mai înaltă dintre ele, un bărbat zvelt în kilt şi tricou alb. Toate porţiunile de piele expusă îi erau acoperite de COtatuaje; pe craniul pleşuv sclipeau galaxi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unt Lionwalker Eyre, iar aceştia sunt partenerii mei de viaţă, Scott şi Chi. Suntem vecinii voştri. Ne-am gândit să vă facem o vizită, să ne prez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ntraţi, rosti Mark care avea probleme să nu se zgâiască la fermecător de frumoasa Chi. Nu ştiusem că aveam deja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noi suntem de mai mult timp pe-aici, rosti Lionwalker cu un accent scoţian pronunţat. În mod normal, aş fi părăsit planeta de acum, fiindcă nu-mi plac mulţimile. Fără supărare! Dar nu mai există nici planete neaglomerate. Aşa că cel mai bine este să te bucuri de ceea ce 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 pregăteam să deschidem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jlocul după-amiezii? Genul meu preferat d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spuse Chi. Eşti Mark Vernon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rk îşi supse burta cât putu de mult. Mă recunosc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nterveni Liz trecându-i un braţ pe după umeri, este Mark Verno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Johansson făcu singurul lucru pe care nu se aştepta să-l facă: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u!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lejul lui avu dificultăţi în a pronunţa cuvintele şi acestea se auziră complet eronat. Coardele vocale pe care le avea erau evoluate pentru sunete mult mai sofisticate şi…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oit vreodată? întrebă Dansatorul-în-nori. Te-am numit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scoale în capul oaselor. Când îşi mişcă braţele, membranele aripilor le urmară, foşnind greoi. Îşi privi stupefiat trupul Sil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ul-în-nor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fli vreodată ce-i real să ne-anunţi şi pe no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trei săptămâni foarte lungi în deşertul cel nou. Tom era obosit şi murdar după zilele nesfârşite de examinare a solului nisipos şi săparea nesfârşită de găuri. De asemenea, dorea să scape pentru niţel timp de scâncetele neîncetate ale lui Andy şi de gătitul jalnic al lui Hagen – aşa, pentru vreo zece ani. Poate că erau fraţi, dar asta nu-nsemna că suporta să stea alături de ei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se o idee bună după ce casa le arsese în Armstrong City din cauza psihopaţilor de Păzitori. Commonwealthul dorea să achiziţioneze bucăţi din nava stelară extraterestră distrusă şi Marina plătea bani frumoşi. Nu trebuia să faci nimic altceva decât să pleci în deşertul cel nou pe care răzbunarea planetei îl întinsese peste veldul dintre munţii Dessault şi Marea Stejarului, să baleiezi un detector de metale şi să sapi acolo unde auzeai ping. Mulţi se ocupau cu aşa ceva. Pretindeau că deveniseră foarte bogaţi. Ţi-ai fi dat mai greu seama de asta, judecând după hainele sau maş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fraţii lui nu găsiseră niciodată nimic serios. Câteva resturi, bucăţele mici de metal contorsionat, care, de fapt, ar fi putut proveni de oriunde. Dealerii din Zeefield nu ofereau bani buni pentru aşa ceva. Căutătorii spuneau că dacă ar fi apărut ceva real, dealerii ar fi licitat unii împotriva celorlalţi, ridicând preţul. Tom îi ura pe dealeri, dar unicul mod în care ar fi putut cunoaşte preţul adevărat al resturilor ar fi fost să meargă tocmai până în Armstrong City, unde navele stelare ale Marinei veneau din două în două luni, pentru a vedea ce se descoperise. Drumul acela ar fi durat două săptămâni. Nu câştigau suficient ca să procedez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ieşeau în deşert, Tom era convins că acum vor da lovitura. Nava fusese uriaşă şi, potrivit dealerilor şi altor căutători, alcătuită în majoritate din maşinării solide. Asta însemna că sub deşertul cel nou ar fi trebuit să fie îngropate segmente de mărimea unor case. Cât de greu putea fi să l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altă expediţie nereuşită. Senzorii erau ataşaţi de cabluri ce se întindeau la douăzeci şi cinci de metri de o parte şi cealaltă a vechiului lor jeep Mazda. Capetele cablurilor erau fixate de triciclete mici pe care mergeau Hagen şi Andy, ţinându-le perfect întinse. În felul acela, mergând toţi împreună, puteau acoperi fâşii largi din deşertul cel nou. Tipul de la care cumpăraseră instalaţia jurase că putea detecta metal la adâncimea de douăzeci de metri. Cu banii pe care-i ceruse, ar fi trebuit să poată detecta orice de la un kilometru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nu descoperiseră decât o pompă veche şi avariată, făcută din materiale compozite metalice uşoare, care urma să le aducă probabil vreo două sute de dolari Far Away, şi trei dinţi de metal curbaţi, despre care lui Tom i se părea că aduc suspicios de mult cu nişte arcuri de roţi. De ei atârnau însă sârme şi nişte module electronice. Aşa că nu puteai să fii sigur… Avuseseră nevoie de aproape cinci zile pentru a le excava. Necazul cu deşertul cel nou era faptul că în realitate nu era un deşert adevărat, mai ales la un an după răzbunarea planetei. Din capul locului fusese o întindere pustie de sol nisipos, dar îl scăldaseră ploile, iar seminţele din plantele îngropate germinaseră şi începuseră să crească. Avea o culoare vag verzuie şi solul era lipicios, astfel că era greu de săpat, mai ales în urma ploilor. Pâraie şi râuleţe reapăreau, urmând denivelările. Unele zone mai joase se transformaseră în smârcuri imposibil de traversat şi pierdeau cu regularitate câteva ore ca să scoată Mazda împotmolită în neaşteptate petic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găsi Autostrada 1 imediat după amiază şi sui pe ea, îndreptându-se către nord. Mai la sud, acolo unde mergea paralel cu lanţul Dessault, şoseaua dispăruse complet sub solul deşertului cel nou. Aici apărea la suprafaţă, uneori pe porţiuni de kilometri, înainte de a fi reacoperită de dune înalte. Acestea se diminuau lent pe măsură ce înaintai spre nord şi piereau complet cam la o jumătate de zi de mers după Muntele Stomer. Drumul era totuşi lesne de urmat. Toate vehiculele lăsau făgaşe în lungul liniei de beton de sub dune. Puteai găsi şoseaua chiar şi pe-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creasta unei dune, bărbatul văzu o siluetă întunecată lângă făgaşe, la câteva sute de metr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nume? strigă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n pizda mă-sii muzic-aia, îi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ltă chestie înnebunitoare: Hagen asculta toată ziua jazz-rock la volum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fată, spuse Andy. Iu-hu-h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rivi cu atenţie. Era imposibil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ieţi, e cineva c-o camionetă paradi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utea zări nici o camionetă. Nicăieri. Dar altfel cum ar fi putut cineva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zic că-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en, închide-ţi imediat muzica, altfel arunc matricea aia din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ctir, lă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ă totuşi şi reduse volumul muzicii. Tom acceleră cu Mazda în jos pe pantă. Nu că l-ar fi crezut pe Andy,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i cerem pentru servicii de salvare şi taxi? chicot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la mea, io ştiu ce-o să-i cer, rosti Hagen punându-şi palma căuş peste şliţ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acela îl făcu pe Tom să-şi amintească cum arătau. Salopete şi tricouri jegoase, toţi cu pălării de soare soioase şi zdrenţuite, ochelari de soare vechi… Nebărbieriţi de trei săptămâni. Iar Mazda avea şi ea un aspect destul d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racii, murmură el pe când se apropiau de silueta care tot nu se clin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jee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is io, spus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ncepu să râdă gros şi gâfâit, ca şi cum ar fi fost un retardat 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trig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fată. Avea păr scurt şi negru sub şapca albă, conică, şi purta un tricou portocaliu fără mâneci, cu pantaloni negri, mulaţi, retezaţi imediat deasupra genunchilor. Stătea într-o poziţie realmente stranie, cu picioarele încrucişate şi labele lor îndoite cumva înapoi. Nu se putu gândi decât la supleţea necesara pentru a face aşa ceva. Un zâmbet începea să i se lăţească pe chip. Opri jeepul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bieră Andy. Io şi fraţii mei mergem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izbi cu cotul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puşa! hohoti Hagen. Vrem să ne distrăm diseară. Nu vrei să te distr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otala surprindere a lui Tom, fata se ridică şi l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vină să credeţi cât de mult vreau, rosti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nesomnul îl făcea iritabil pe Ozzie. Descheie fermoarul cortului, îşi frecă iute braţele în răcoarea zorilor din pădure şi se apropie de focul pe care-l făcuseră de cu seară. Mobilul Bose stătea lângă el, alimentându-l cu bucăţi mici de lemn. Flăcăruile reîncepuseră deja să pâlpâie peste 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Ozzie, spuse mobilul Bose. Într-un minut, focul va fi pornit. Vrei ciocolat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rin intermediul unei matrice bioneurale mici, ataşate de vârful unei tije senzoriale, un sistem personalizat care putea fi comutat uşor cu un modul standard de interfaţă D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mormăi Ozzie. O să m-ajute să mă ţină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uitătură nimicitoare spre cortul din cealaltă parte a luminişului, în care se aflau Orion şi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oroc; acest corp nu are nevoie de somn ca oamenii. O odihnă bună este suficientă ca să mă învi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e aşeză pe un trunchiul căzut al unui arbore bătrân şi putrezit şi începu să-şi lege şireturile bocancilor. Caii fornăiau înapoia lor, nerăbdători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ii oameni n-au deloc nevoie de somn. I-ai auzit azi-noapte? Nenică, au ţinut-o ore-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r putea măcar să fie tineri şi 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 te transformi într-un tip morocănos. Tu n-ai avut niciodată o lună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agă şi tu nişte ouă în tigaie, se poate? Mă duc să văd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oşmondească la traistele legate sub boturile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hee se sculă următorul, trăgând fermoarul cortului emisferic pe care şi-l proiect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rietene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tul lui se traduse printr-un impuls violet pentru Tochee de către matricea pe care o purta pe încheietură. Semăna cu o brăţară cu o piatră neagră încrustată deasupra şi era bioneurală şi personalizată. Experţii din divizia electronice TSC fuseseră încântaţi de provocarea de a realiza emiţători de ultraviolete în spectru luminescent. Avuseseră nevoie de peste şase luni, dar unitatea micuţă funcţiona perfect pe potecile Silf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eaşcă de cafea mai îmbună într-o oarecare măsură starea lui Ozzie. După aceea sunetele a doi oameni care făceau dragoste începură să răsune prin poieniţă, sporind în intensitate şi înălţime. Cortul se zgu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ândoi fac referiri la divinitatea voastră în timpul împerecherii? se interesă Tochee, molfăind varză rehidratată. Este cumva solicitarea unei bine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aruncă o privire mobilului Bose, însă, desigur, acesta nu avea un limbaj al corpului pe care l-ar fi putut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 reflex incontrolabil. Caută-l în fişierele encicloped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ncepu să-şi mănânce omleta şi pâinea rehidratată. Încercă să se concentrez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şi Mellanie apărură niţel mai târziu, amândoi surâzând larg. Se ţineau de mâini când se apropiar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iert nişte apă, spuse mobilul B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răcit de acum, mormăi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nişte cuburi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încuviinţă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mândoi pe buştean. Ea se rezemă de tânăr, ţinându-l în continuare de mână şi îş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ple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şi alungă posomorala. Acela era de fapt motivul ţâfnei lui di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tem că da. Poteca se bifurcă imediat dincolo de lumini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ncuviinţă Orion. O pot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privi melancolic arbori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o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veţi, spuse el cu un ton de ad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văzu că toate cele patru tije senzoriale ale mobilului Bose se legănau la unison. Bănui că era râs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toţi pierdură multă vreme cu strângerea bagajelor, amânând momentul despărţirii. În cele din urmă, toate fură încărcate pe cai, canistrele umplute şi prânzurile pregătite în raţii zilnice. Ozzie îi privi pe Tochee şi Orion şi se simţi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Ozzie, m-am temut de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o să-ţi găseşti drumul spre casă. Toţi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lătoreşti cu speranţe este mai bine decât să s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ă nu mai crezi tot ce-ţi spun oameni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hee îşi întinse manipulatorul cărnos şi-l modelă în forma unei palme omeneşti. Ozzie o scutură cu un aer oficial. Nu era însă tocmai pregătit pentru felul în care Mellanie se aruncă asupra lui să-l strângă în braţe. Nu izbutise să elimine complet sâmburele mic de neîncredere pe care îl avea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c-o să faci chestia ast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îi aruncă o inocentă privire şocată, care se destrămă într-un surâs afurisit, da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o s-o fac! Inserţiile mele pot înregistra tot ce-o să vizităm. Te temi că-ţi voi bate recordul de planete noi pe care ai 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ajuns totuşi în topul unisferei. Interviul ăla ar fi putut face din Michelangelo un simplu hamal de bagaje pentru tine.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straniu,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ră, c-un cub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tocmai tu, dintre toţi oamenii, vei înţelege. Este mult mai bine să călătoreşti decât să ajungi, da? Corect, am ajuns în top. Şi-acum? Să stau acolo pentru cinci sute de ani? În timpul suişului, am aflat ce-ţi trebuie ca s-ajungi acolo şi ce va trebui să fac ca să rămân acolo. Crezusem c-o pot face, pe cuvânt c-aşa crezusem. Crezusem că pot să fiu mai dură şi mai afurisită decât toţi ceilalţi. Şi, de fapt, pot să fiu, iar asta-i chestia cu-adevărat nasoală. Am descoperit însă că nu-mi place preţul pe care trebuie să-l plătesc. Nu-i vorba despre persoana care sunt; nu cred asta. Am nevoie de-o pauză, Ozzie. Trebuie să mă limp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şi prea repe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chimbat lumea cu tehnologia găurilor-de-vierme, dar Sheldon a clădit Commonwealthul. De ce,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distractiv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o s-arunc o privire prin galaxie. Când o să mă-ntorc, voi avea înregistrările cu care să revin direct în poziţia numărul unu, dacă asta-mi vo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până atunci să afli ce-ţi doreşti să fii, rosti el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să fii drăguţă cu Orion. Este-un puşt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bătu iute din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rânji, când ea se îndepărtă, străduindu-se să nu se zgâiască după fundul ei. Blugii îi erau incredibil de strâ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sta a fost, rosti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case probabil cu ceva, fiindcă avea glasul uşor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şti nimic? întrebă Ozzie. Vorbesc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M-ai învăţat cum să am grijă de mine. Cu excepţia replicilor pentru agăţat, alea erau realmente de tot rah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l strânse la piept, temându-se brusc că-şi va pierde stăpânirea şi va începe să plângă, ceea ce n-ar fi fost câtuşi de puţin 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acolo,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eori cred că-i pot vedea. Sunt hă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i atent şi să nu uiţi că te poţ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strează-te pe planeta lui Tochee. Vreau un raport complet…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Mellanie. Nu-i chiar aşa de dură pe cât po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 n-o s-avem probleme. Orion îl îmbrăţişă pentru ultima oar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şi luă raniţa în spate, privindu-i pe Orion, Mellanie şi Tochee care părăsiră luminişul, trăgând cei trei cai împovăraţi, încercă imboldul real de a porni în fug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ste greu să-ţi ie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se întoarse Ozzie către mobilul B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ion este perfect capabil să supravieţuiască aici. La urma urmelor, este un prieten al Silf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să acum vorbind serios, el şi Mellanie n-au laolaltă nici o jumătate de neu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nu-i interesează să-şi pună neuroni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i. Cred că Tochee va ajunge acasă mult mai târziu decât se aşteaptă. Oftă: Haide,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aceeaşi direcţie ca şi ceilalţi şi Ozzie îi putu zări destul de multă vreme printre copaci. La răstimpuri, Orion şi Mellanie fluturau din braţ spre el. Ridică de fiecare dată mâna în semn de răspuns. În cele din urmă vegetaţia fu pre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adevărat o potecă? întrebă mobilul B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u prin tufişuri şi iarbă înaltă, cu pâlcuri de arbori extrem de apropiaţi pe alocuri. Sub tălpi solul era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zzie, ştiind, simţind cărarea străveche ce se foia, ieşind din somn. Atât doar că n-a fost folosită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nevoie de încă trei zile de înaintare cu greutate prin pădure, care se preschimbă din conifere voinice în vegetaţie tropicală luxuriantă, parcă şi mai deasă. În dimineaţa celei de-a treia zile, copacii începură să-şi micşoreze înălţimea. Păreau deformaţi, suferind de o maladie. Printre ei apăruseră cioturi fără frunze, care prevalară treptat. Iarba fu înlocuită cu panglici de sol slinos. În scurt timp jungla lăsă loc unei întinderi de bolovani. De ambele părţi se ridicau stânci ce formau pereţii unei râpe săpate de un torent. În jurul lor răsunau tunete tot mai puternice. Mergeau acum prin beznă, întreruptă de ocazionalele sclipiri de fulgere ce însoţeau t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d, rosti pe neaşteptate mobilul B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aprobă din cap. Merse până la capătul râpei şi privi în jos, în valea de dedesubt. Deasupra ei un câmp de forţă ţinea la depărtare norii negri şi denşi. Fulgerele zgâriau câmpul de energie trans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se întindea căminul lui LuminăDimineaţăMunte, clădirea gigantică ce înglobase muntele conic din centrul văii. Lacurile de coagulare vaste, cu corpuri ce se zvârcoliseră şi ieşiseră pe rampe, de unde mobilii îi mărşăluiseră în regimente noi. Clădiri industriale se ridicau peste tot aidoma ciupe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lui, nu văd nici o altă creatură vie, zise Ozzi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 vezi, răspunse mobilul Bose. Nu aici. Există ferme, însă sunt altundeva. Majoritatea părţii continentale este zonă agricolă. Dar nu există forme de viaţ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şte. Crede că va muri. Nu va muri pentru câteva milioane de ani, până ce soarele se va dilata şi va umple interiorul barierei, totuşi asta-i tot ce vede el acum. Nu crede că vreuna dintre coloniile interstelare îl va salva, dacă vor supravieţui cumva bombelor-nova lansate de noi. Ştie că vor deveni independente şi astfel vor ajunge inamicii lui, aşa cum au fost toţi ceilalţi 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bid afurisitul, nu? Eşti sigur că vrei să fac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 se pare că se potriveşte la fix. Eu am fost ultimul care am evadat de la Dyson Alfa, aşa că-i corect să-i aduc o şansă, o speranţă. LuminăDimineaţăMunte nu se mai poate schimba. Evoluţia s-a încheiat aici. Nu poate gândi diferit, în nici un caz de unul singur. Cineva trebuie să introducă schimbarea, fiindcă ea nu va apărea niciodată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cerca. Pot insinua întrebări în gândurile lui. Întrebări pe care nu le poate concep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seamnă cumva că-l transformi potrivit imagi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 trebui să-ţi faci griji că LuminăDimineaţăMunte va deveni vreodată uman. Eu unul voi considera că am avut succes, dacă îşi va dezvolta pur şi simplu o perspectivă mai raţională. Trebuie să înveţe ce înseamnă tol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Asta nu-i ceva ce noi să facem foarte bine. Aproape că l-am ucis pe LuminăDimineaţăMunte, reacţionând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o până la urmă, nu?, mulţumi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ceva timp, mă aştept la secole, şi nu pot garanta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torc peste câteva sute de ani să văd ce progres s-a-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te rog. Va fi interesant să văd ce ai devenit tu până 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9:56:00Z</dcterms:created>
  <dc:creator>V2 Judas Unchained 1.0 10 %%.</dc:creator>
  <dc:description/>
  <cp:keywords/>
  <dc:language>en-US</dc:language>
  <cp:lastModifiedBy>User John</cp:lastModifiedBy>
  <dcterms:modified xsi:type="dcterms:W3CDTF">2013-09-08T09:56:00Z</dcterms:modified>
  <cp:revision>2</cp:revision>
  <dc:subject/>
  <dc:title>Peter F. Hamilton - Steaua Pandorei</dc:title>
</cp:coreProperties>
</file>