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eter J. Horrobin</w:t>
      </w:r>
    </w:p>
    <w:p>
      <w:pPr>
        <w:pStyle w:val="Heading1"/>
        <w:ind w:hanging="0"/>
        <w:rPr>
          <w:i/>
          <w:i/>
          <w:sz w:val="40"/>
        </w:rPr>
      </w:pPr>
      <w:r>
        <w:rPr>
          <w:i/>
          <w:sz w:val="40"/>
        </w:rPr>
        <w:t>Vindecarea Prin Elibe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 creaţia speciala a lui Dumnezeu î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şi împără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omului şi planul de răscumpărare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şi lucrarea duhurilor rele întâlnirile directe ale lui Isus cu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 cu demonicul în Evanghelii întâlniri cu demonicul în Faptele Apostolilor 199 învăţăturile lui Isus privind elib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importante învăţături din epistole cu privire la dem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zarea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 şi prefaţă la volumul următor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cătuirea acestei cărţi au contribuit mai mu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rtea este semnată de mine, ea nu ar fi putut fi scrisă tara angajarea hotărâtă a tuturor celor care au participat la lucrarea întemeiată de Dumnezeu la Ellel O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r fi putut fi scrisă nici Iară miile de oameni care au fost ajutaţi de Dumnezeu la Ellel Orange, oameni ce s-au încredinţat echipei care le-a slujit prin puterea lui Isus. Le mulţumesc tuturor pentru aportul pe care l-au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6, când sediul Ellel Orange a fost achiziţionat într-un mod atât de uimitor, niciunul dintre pionierii echipei nu-şi imagina cc avea să urmeze. Nu a fost deloc uşor. Roadele slujirii au apărut cu greu, în timp ce noi experimentam şi bucurie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aştepta ca eliberarea să fie o parte atât de strategică a vindecării. Poate că dacă am fi ştiut, echipa nu s-ar mai fi alcăt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omnul a îngăduit ca membrii echipei să treacă prin dificultăţi în slujire, dar în felul acesta Scriptura a prins, sub ochii noştri, viaţă, prin puterea Duhului Sfânt. Uneori am trăit în mod direct dramatica emoţie a relatărilor Evangheliei, iar alteori am devenit mai conştienţi de realitatea presiunilor şi problemelor pe care Pavel le descria prietenilor săi din Corint (2 Corintcni 11:2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nuiam atunci că Dumnezeu avea să ne ducă învăţăturile şi slujirea departe de nordul Angliei, astfel că acum suntem gata să inaugurăm un centru în sudul Angliei şi să începem o lucrare speciala pentru liderii dm Ungaria şi Europa dc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aduse de Dumnezeu pentru învăţare şi slujire atât După salutul de bun sosit, învăţarea şi slujirea merg întotdeauna îhAnglia cât şi în atâra ei au arătat, mai întâi, necunoaşterea slujirii mână în mâ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ainte de a primi slujirea, mulţi oameni au nevoie pentru vindecare în Trupul lui Cristos, iar apoi că ceva deosebit sa înţeleagă care sunt temeliile împărăţiei lui Dumnezeu. Deseori, se petrecea la Ellel Grang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otivul pentru care ei nu pot ieşi din necaz este că nu au aplicat Pentru cei care nu cunosc Ellel Grangc, trebuie spus că acest în vieţile lor principii fundamentale cum ar fi iertarea, acceptarea, centru este administrat de către o societate de caritate numită vTh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Trust”. Obiectivele şi profesiunea de credinţă ale lucrării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rile de pregătire se succed unul după altul. Aceste cursuri, ţinute curent la Ellel Orange, sunt următoarele: Obiectivele: împlinirea poruncii lui Cristos de a predica Evanghelia, a face ucenici şi a vindeca bolnavii de orice fel. Aceasta se realizează prin C u r s u r i de o zi: rugăciune, învăţare, predicare, slujire personală precum şi prin Familiarizarea cu slujirea pentru vindecare pregătirea altora pentru implicare în această slujire, în special în Slujirea celor abuzaţi sexual bisericile lor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iile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celor înro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Trinitate. Dumnezeu Tatăl iubeşte întreaga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dicar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Fiul, /sus Cristos, este Mântuitorul şi Vindecătorul, Domn Eşti tu chemat pentru consi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împărat. Dumnezeu Duhul Sfânt locuieşte în creştini şi le împarte Consilierea celor grav bolnavi şi a celor ce au suferit puterea dinamică prin care ei pot continua lucrarea lui Cristos. Biblia este autoritatea inspirata divin în ce priveşte credinţa, doctrina st pierderi grele comportarea, fiind fundamentul oricărei învăţ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rea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e rugăm în prezent, Ellel Orange are o echipă „full-time” formată din împlinirea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e presoane şi o echipă de consilieri asociaţi formată din 50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ri pentru localnici (de 3-5 zile): Vind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proape 7000 de persoane au fost slujite personal Consilierea pentru vindecarea interioară de către membrii echipelor iar aproximativ 20000 de persoane au participat la diferitele cursuri de pregătire şi la conferinţele de Rugăciunea dinam ică învăţătură care au avut loc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rea pentru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rea celor abuzaţi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n suferinţă sunt slujiţi de obicei la Healing Retreats unde Slujind sub ungerea Duhului Sfânt practica lui Isus, care primea bine mulţimile, „le vorbea despre împărăţia lui Dumnezeu şi vindeca pe cei care aveau nevoie de închinarea (in colaborare cu muzicienii de la Wellspring) vindecare” (Luca 9:11) este baza normală de slu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lid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m volum sc va ocupa de bazele scripturale ale Conferinţe dc învăţătură vindecării şi eliberării. Volumul următor va fi esenţialmente Lupta este a Domnului practic, dând învăţătura necesară creştinilor care doresc să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plă conferinţă de 4 zile despre: vindecare şi eliberare celor în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m să slujeşti evanghelizare, vindecare Mă rog ca toţi cei care vor citi această carte să crească în şi eliberare în puterea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dicarea lor pentru Cristos şi să răspundă chemării pe care Vindecare şi îm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o face fiecărui credincios: predicarea Evanghelici, O conferinţă de pregătire pentru cei care doresc să vindecarea bolnavilor şi scoaterea de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troducă slujirea pentru vindecare în biseri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ste în curs de pregătire o Şcoală de Petcr Horrobin evanghelizare, vindecare şi eliberare care va pune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l Grange principalele învăţături ale cursurilor mai sus menţionate. Această şcoală va fi dc ajutor în special celor care vin din afara Angliei şi care îşi pot rezerva câteva săptămâni pentru a primi o învăţătură concentrată şi pentru a experimenta practic ceea ce au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cursurilor este de două luni. Prima lună este destinată în principal învăţăturilor de bază iar cea de-a doua (opţional) aplicării acestor învăţături în slujir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 despre programul cursurilor, serviciilor, precum şi despre cărţile şi casetele dc învăţătură se pot obţine la: Ellel Grangc, Lancaster, LA 2 OHN, E n g l a n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dânc recunoscător tuturor membrilor echipei, prietenilor şi colegilor care şi-au oferit generosul ajutor la pregă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scrisului, aducând multe sugestii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le mulţumesc pentru ajutorul şi curajul pe care 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c-au dat. Cer iertare celor care au indurat cu dragoste întârzierile mele la masă, în a răspunde la scrisori precum şi „sihâstrirca” mea în timpul cât a durat scrierea acest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atunci când Isus lc-a spus ucenicilor să vindece bolnavii şi să scoată demonii El a avut intenţia ca ei să facă, cu adevărat, acest lucru! Aidoma celor mai mulţi dintre contemporanii mei care au fost crescuţi în biserici după cel de-al doilea război mondial, nici eu n-am primit vreo învăţătură despre lucrarea de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ele din Evanghelii în care sc face referire la scoaterea demonilor erau repede trecute cu vederea, presupunându-se că ele erau irclcvante pentru creştinii din secolul XX. Doar poveştile vagi despre misionarii care s-au confruntat cu puterile întunericului pe câmpul de misiune erau oarecum acceptate, deoarece acele întâmplări au avut loc departe, în ţâri presupus necivilizate de creştinismul di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ul nu poate fi înăbuşit pentru totdeauna. In adâncul meu erau întrebări care nu-mi dădeau pace. Adevărata natură a acestor întrebări era însă atât de greu de sesizat încât a trebuit să treacă mulţi ani până când împrejurările vieţii şi chemarea lui Dumnezeu sa le pună în lumi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prejurările au gravitat în jurul unui mic grup dc oameni în care existau forţe şi puteri ce, cu siguranţă, nu veneau de la Dumnezeu dar care erau cu adevărat periculoase. Chemarea lui Dumnezeu era cea de a mă ruga pentru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chemare pc care o primeam de la Dumnezeu, încă din copilărie am simţit că sunt chemat la slujire în lucrarea creştina. Nu peste mulţi ani acca.stâ chemare a devenit şi mai evidentă, iar eu am ştiut cu certitudine cc aveam de tăcu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a venit să caute ajutor aţunci/când situaţia ei era cu adevărat disperata. Prin rugăciune, ea a fost oarecum ajutată dar după ce a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plecat. Dumnezeu a vorbit foarte clar inimii melc. Mă simţeam probleme emoţionale (despre care anterior se crezuse că erau încurajat să pornesc La înfiinţarea unui centru de slujire în care legate de vindecarea interioară) rezolvate, femei care au fost toate Jane-le lumii acesteia să poată primi ajutorul de care au traumatizate priir abuz sexual aduse la echilibru, etc. Am putut nevoie şi în care Trupul lui Cristos să poată fi pregătit pentru o vedea din nou că împuternicirea dată dc Isus ucenici lordc a scoate slujire eficientă în bisericile locale. Nu era uşor să accepţi prin demonii a fost, într-adevăr, o parte vitală a Marii Trimiteri date credinţă acest îndemn, raţiunea conccntrându-sc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i, pentru toate timpurile ( Luca 9:12 şi Matei 28: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supra aparenţei imposibilităţii realizării unei asemenea che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u multe de învăţat, chiar de Ia început noi i-am instruit Au urmat zece ani dc rugăciune, înainte ca Dumnezeu să mişte şi pe alţii astfel încât şi ci să poată beneficia dc experi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ucrurile în această viziune şi eu să înţeleg că vremea împlinirii Unele biserici locale au început să-şi extindă slujba de vindecare ei se apropia. Peste alţi doi ani, printr-o minune a harului lui prin includerea eliberării, cu rezultate remarcabile. La centrul Dumnezeu, în noiembrie 1986 Ellel Orange şi-a deschis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ostru au început sa vină oameni de departe, chiar şi din afara La 31 octombrie, data stabilită pentru achitarea completă a Angliei, atât pentru a participa la cursurile de pregătire cât şi pentru proprietăţii, ne mai trebuia aproape încă o jumătate de milion dc a-i aduce pe cei în nevoie la Hcaling Rctrcats. Apoi au început să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osească numeroase cereri pentru material scris care să-i ajute pe începusem fără nici un ban iar vânzătorul ne acordase doar cei care încercau să urmeze un drum asemenea nouă, în bisericile şase luni pentru a procura suma necesară. Nu voi uita niciodată lor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 în ziua scadenţei aveam cu doar şase lire sterline mai mult Această carte este o încercare de a răspunde unei asemenea decât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evoi. Mă rog ca cei care o vor citi să nu o facă doar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amenii Lui, Dumnezeu ne dăduse această uriaşă sumă, sunt fascinaţi de lucrarea de eliberare ci pentru ca doresc să vadă confirmând astfel viziunea. Vom vedea însă, cu altă ocazie, felul întreaga slujire a lui Isus ferm stabilită în Trupul Său – predicarea în care Dumnezeu a împlinit, într-un îndepărtat colţ al Angliei, Evangheliei, vindecarea bolnavilor şi scoaterea de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eastă viziune. Mica dar dedicata echipă pe care Dumnezeu o formase pentru a porni lucrarea avea doar o vagă idee despre ceea Slujba de eliberare în istoria Bisericii ce va urma. Cei care o alcătuiau cunoşteau câte ceva despre cele Există multe relatări bine documentate care arata ca eliberarea trei principale dimensiuni ale slujbei de eliberare: vindecarea fizică, vindecarea interioară şi eliberarea, lotuşi, nimeni nu bănuia a fost, dc-a lungul istoriei Bisericii, o parte normală a slujirii ce va urma deşi în acele zile devenea tot mai clar că în vindecare,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olul slujbei de eliberare era cu mult mai mare decât nc Tertulian de exemplu scrie, spre anul 200 DC, în comentariile imaginas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le intitulate „De spectaculis „:”Avem cazul acestei femeiDomnul însuşi ne este martorcare s-a dus la teatru şi s-a întors înapoi posedata, Acum, unele din întrebările anilor de început primea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a, la izgonire, când creatura necurata a fost certată că a Pe măsura ce întâlneam şi ne confruntam cu puterile întunericului îndrăznit să atace un credincios, el (duhul rău) a strigat tare: „Pe vedeam cum vechi infirmităţi erau vindecate, cupluri sterile hună dreptate amfăcut-o, penlru-că am găsit-o pe teritor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cepând şi dând naştere la copii, frici paralizante dispărând,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19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sa „împotriva Iui Celsus”, Origen (cea 250 DC) Reacţii în Biserica de azi scrie: „Creştinii nu înving duhurile rele prin incantaţii ci prin Numele lui Isus., prin folosirea rugăciunilor şi a altor mijloace pe care le Cele mai multe dintre biserici, datorită concepţiilor greşite şi învăţăm din Scripturi le scoatem noi afară din sufletele oamenilor, din lipsei unor învăţături corecte, au fost şi sunt ţinute în neştiinţă de locurile în care s-au stabilit ele, iar uneori chiar din trupurile animalelor, înşelăciunile duşmanului, în total dezacord cu cele adoptate şi căci chiar şi aceste creaturi adesea suferă în urma rănilor care le sunt recomandate dc Pavel (2 Corinteni 2:1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obişnuit, în produse de către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iserici se credea că duhurile rele se întâlnesc doar ocazional şi în „Compendiul şcolilor divine”, Lactantius adaugă: „După ca ele nu pot afecta în vreun fel pe creştini. Astfel, Biserica a fost cum El însuşi, înainte de patimile Lui, a pus în derută demonii prin înşelata crezând că eliberarea de duhurile rele este o slujbă care cuvântul şi porunca Lui, tot astfel acum, prin Numele şi semnul aceleiaşi nu merită vre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ătimiri (crucea) duhuri/e necurate care au intrat în trupurile oamenilor într-adevăr, unii teologi au susţinut adoptarea unei atitudini dc sunt scoase afară, răcnind şi chinuind. Şi mărturisind ei înşişi că sunt indiferenţă faţă de vrăşmaş. Dar cei mai mulţi dintre ei nu au demoni, se supun lui Dumnezeu, care îi hăr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uşit să recunoască duşmanul şi influenţa pe care cl o poate avea, Dc-a lungul secolelor întâlnim multe relatări bine documentate lucru ce a condus la înşelarea aşteptărilor maselor de creştini care despre demonizaţi care au fost eliberaţi în Numele lui Isu</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au căzut în cursa demonicului, ncvâzând nici o ieşire din legăturile vremurile mai apropiate, caractere profetice ca cel al lui Smith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gglesworth au întărit printre credincioşii obişnuiţi credinţ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ii creştini au marca responsabilitate de a nu duce turma imposibilul este posibil, iar însemnările unei femei mai puţin în rătăcire. Ezechiel îi avertiza pe păstorii lui Israel cu aceste cunoscute dar la fel de remarcabilă, Măria Woodworth-Etter, au devastatoare cuvinte: „Nu întăriţi pe cele slabe, nu vindecaţi pe demonstrat dramatic puterea pe care Numele lui Isus o are asupra cea bolnavă, nu legaţi pe cea rănit</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ntru că nu aveau păstor, au lucrărilor întunericului. Ea a slujit la sfârşitul secolului XIX şi ajuns hrana tuturor fiarelor câmpului şi s-au risipit” (Ezechiel începutul secolului XX în special în SUA şi în Anglia fiind 34:4-5). Fără îndoiala, a nega, în tata turmei pe care o păstorim, puternic folosită dc Dumnezeu ca evanghelistă, cu o remarcabilă esenţa slujbei de vindecare (eliber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amnă a o conduce rodnicie în slujba dc vindecare şi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reşit. Această presupus sănătoasă indiferenţă faţa de duşman este Dc-a lungul istoriei Bisericii au existat întotdeauna creştini în realitate departe dc a fi sănătoasă şi datorită faptului că Biserica care au practicat slujba de eliber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zilele noastre, Duhul Sfânt a fost, în general, în totală necunoştinţă dc modalităţile prin care restabileşte în tot mai multe biserici această slujbă ca o parte natuduşmanul lucrează, Satan a călcat peste Trupul lui Cristos fără a rală a procesului de înn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 ameninţat, recunoscut sau perturbat. Eu cred că atâta timp cât slujba dc eliberare nu este acceptată ca o annă-cheie care se află la dispoziţia oamenilor lui Dumnezeu, eficienţa Bisericii va fi sever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crezut că Scriptura este actuală şi au căutat să Un cuvânt frecvent folosit de criticii slujbei de eliberare este slujească pentru eliberarea celor ce aveau nevoie de eliberare, au „echilibru”. Ei te sfătuiesc să nu exagerezi în problema fost deseori priviţi cu neâncredere de către cei din biseric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monilor, să nu lc dai acestora prea multă importanţă. In slujire, Pentru unii, izolarea la care au fost supuşi a fost împinsă la extrem, spun ei, trebuie să te concentrezi asupra unor aspecte mai ajungându-se chiar la îndepărtare lor de trup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mportante din viaţa pers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reştini au tendinţa de a ignora sau dc a respinge slujba Citind această carte veţi afla însă că pentru a scoate demonii de eliberare deoarece nu pot accepta ideea că ar fi cu putiinţâ ca este nevoie de o slujire care să fie atât echilibrată cât şi ra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ii creştini să aibă demoni în ei. Ei întreabă: „Cum poate locui Echilibru în ceea ce priveşte întreaga temelie a adevărurilor în aceeaşi persoană şi Duhul Sfânt şi un duh râu?”. Alţii, îndeosebi creştine (cum ar ti pocăinţa, iertarea, acceptarea, etc), care trebuie cei care au o perspectivă teologică liberală, preferă să respingă să fie arme în slujire. Radicalism în ceea ce priveşte demonicul, toate evidenţele puterii supranaturale, indiferent dacă sunt în sensul ca noi avem responsabilitatea de a înlătura orice drept revendicate ca venind de la Dumnezeu sau de la Satan. Astfel, ei pe care demonii îl au în viaţa persoanei, de a-i scoate afară şi de a resping cu fermitate întreaga idee a posibilităţii existenţei învăţa oamenii cum să trăiască înaintea lui Dumnezeu pentru ca demonilor. Unii teologi au încercat chiar să susţină că Isus a vorbit demonii să nu se mai poată întoarce. Eu cred că slujirea lui Isus a despre diavol şi demoni deoarece cunoştiinţcle Sale medicale (sau fost perfect echilibrata, fapt ce s-a transpus în practică printr-o lipsa lor) erau limitate la nivelul dc cunoaştere al timpu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care răspundea cu autoritate tuturor problemelor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laltă extremă se află cei care în mod naiv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us echilibru nu a însemnat compromis ci învăţături şi eliberarea este răspunsul la orice problemă care îi afectează pe acţiuni hotărâte, care au întâlnit nevoile tuturor celor care au venit oameni, ocupându-sc numai dc vânătoarea de demoni, chiar şi la El. Când 1-a întâlnit pe tânărul bogat El a răspuns la atunci când este evident că alte nevoi de vindecare sunt mai pătrunzătoarea lui” întrebare despre moştenirea vieţii veşnice cu relevante şi mai importante. Aproape toţi cei care au scris despre un răspuns la fel dc pătrunzător: „Vinde tot ce a</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poi vino şi eliberare au citat avertismentul lui C. S. Lewis, de a nu-1 ignora urmează-Mă „. (Matei 19:16-22). Isus a retezat tentativa teologică pe Diavol dar nici de a nu-i da o atenţie exagerată. Datorită a lui Nicodim arătându-i că trebuia să se nască din nou din Duhul adevărului pe care îl conţine, acest avertisment este de o universală a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ui Dumnezeu (loan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a spus fariseilor care voiau să ucidă cu pietre pe femeia Undeva la mijloc se află un grup de creştini care cred că surprinsă în adulter: „Cine dintre voi estejară păcat, să arunce însărcinarea pe care Isus a dat-o Bisericii include şi slujba de cel dintâi cu piatra în ea” (loan 8:1-11). In cazul băiatului epieliberare, ei căutând să construiască o efectivă şi credibilă slujire leptic (băiatul cu un duh surd şi mut) al cărui tată suferea atât de de eliberare în viaţa Trupului Iui Cristos. Acest lucru este posibil, multjsus a recunoscut un demon căruia i-a poruncit să iasă afară iar eu mă rog ca această carte să fie un real ajutor pentru cei care (Luca 5:37-43). Credinţa Lui era la un asemenea nivel încât a vor să ia în serios atât porunca lui Isus de a „scoate demonii” cât spus omului care avea un braţ paralizat să-şi întindă braţul. Omul şi însărcinarea de a zidi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încercat şi a văzut că-şi poate ridica braţul,care era vindecat (Luca 5:6-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şi multe alte exemple din viaţa lui Isus, demonstrează este pus asupra vieţii ei sau de a fi eliberata dc vreu duh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ândire şi acţiuni radicale. Deoarece Isus a fost atât de radical Aceasta nu înseamnă că Dumnezeu nu este suveran sau că nu în modul în care i-a tratat pe toţi cei care au venit la El, ca ar putea exista împrejurări în care se pare că voia Sa vine în rezult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eaga Sa slujire a fost echilib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tradicţie cu dorinţele sau chiar cu aşteptările noastr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eea ce a făcut Isus, nu a existat nici un compromis. El a doar că Dumnezeu aşteaptă ca noi să ne conducem slujirea confost întotdeauna plin de dragoste, dar şi radical. Echilibru nu form instrucţiunilor Lui şi, dacă o persoană este bolnavă din cauză înseamnă compromis. Din păcate, mulţi dintre cei care se că are un demon nu putem pune aceasta pe seama voinţei lui considerau apărători ai echilibrului în slujba de eliberare au Dumnezeu, neascuItându-L atunci când El ne spune să scoatem devenit, în realitate, apărători ai compromisului devenind astfel demonul iar apoi spiritualizând problema printr-o greşită doctrină tară să-şi dea seama, adversari ai slujbei de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lujire echilibrată pentru vindecare este acea slujire care Mulţi bolnavi şi-au pierdut speranţa. Ei sunt, ca şi femeia cu foloseşte toate metodele dc slujire pe care Isus ne-a împuternicit scurgerea de sânge, epuizaţi dc căutarea unei vindecări care nu mai să le folosim. Nu se poate numi echilibrată o slujire care ia câte vine. Datorită prelungitei infirmităţi, pentru ci viaţa nu mai are nici ceva din fiecare concepţie a vreunei denominaţii pentru a nu ofensa un rost. Deşi slujba de eliberare nu este o soluţie pentru toţi cei care sau, şi mai semnificativ, pentru a nu zdruncina acele temelii sunt în nevoie,ea este raspunsul-cheie pcnUu cei care sunt bolnavi teologice care par a fi nepotrivite cu sco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oarece „au un demon”, caz în care substratul este dem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us şi pentru ucenicii Lui slujba de eliberare era normală şi naturală. Oamenii se aşteptau ca Isus să se ocupe de demoni, iar El Evanghelia speranţei se ocupa. Astăzi însă aproape toată lumea ( creştină sau nu) a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este, înainte de toate, o Evanghelie a speranţei; o că noi avem mai multe cunoştinţe medicale şi o mai bună terminologie speranţa care nu este o dorinţă vagă ci o certitudine absoluta, bazată pentru a descrie fenomenele care pe vremea lui Isus erau atribuite pe garanţia dată de credincioşia lui Dumnezeu. Pentru toţi cei care duhurilor rele! Un asemenea punct de vedere secular este la fel de vin le El există siguranţa vieţii veşnice. Viaţa veşnică începe din înşelător ca şi raţionalismul care nu crede în supra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omentul în care ne naştem din nou din Duhul lui Dumnezeu (loan Există biserici în care se crede că motivul pentru care oamenii 3), nu este ceva ce se primeşte numai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 sunt uneori vindecaţi este voinţa suveran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redici au fost atât de axate pe tema vieţii dc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greşitele doctrine ale „suferinţei de dragul Evangh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oarte încât mulţi creştini sunt în necunoştinţă dc minunatele Acest punct de vedere este în dezacord cu slujirea lui Isus, binecuvântări pc care Dumnezeu ni le-a pregătit încă în viaţa deoarece nu este nicăieri înregistrat ca El să fi spus cuiva că nu aceasta. Astăzi, mulţi oameni trec prin asemenea crize încât ajung poate fi vindecat pentru că voinţa suverana a lui Dumnezeu era să se întrebe dacă există cu adevărat viaţă după moarte. Noi nu ca omul acela să sufere! Deşi unele aspecte ale suferinţei rămân trebuie să aşteptăm moartea pentru a ne bucura de bineiâccrile un mister, eu cred că în multe cazuri oamenii nu sunt vindecaţi crucii! Speranţa creştină include oferta vindecării şi eliberării în deoarece Biserica se roagă pentru lucrur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cursul trecerii noastre pr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persoana sa aibă nevoie de a ierta din toată inima Mulţi creştini recunosc că vindecarea vine de la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u de a-şi mărturisi vreun păcat, de a fi rupt vreun blestem care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ul Isaia a fost primul care a spus; „prin rănile Lui suntem Experienţa ne-a arătat că o biserica care nu practică slujirea vindecaţi” (Isaia 53:5). De aceea, vindecarea este o parte esenţiala pentru vindecare şi eliberare este o biserică infirmă, care a ispăşirii şi a speranţei creştine. Eliberarea decurge, de asemenea, limitează mântuirea. Ea nu poate arăta pe deplin că este Trupul din cruce. Pe cruce, Cristos „a dezarmat domniile şi stăpânirile lui Cristos pe pământ, reprezentanta lucrării Lui, şi îşi privează şi le-a Jacul privelişte pentru toţi, ieşind biruitor asupra lor. „ membrii de unele speranţe care sunt de fapt drepturi legitime (Col.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e copiilor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uce, Isus nu a fost ucis de către Satan. Dacă ar fi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semenea, sever limitate în eficienţa acele biserici Calvarul ar fi fost o celebrare a victoriei lui Satan. Isus a fost Cel care se roagă pentru vindecare dar, indiferent din ce motive, nu care a ales să-şi dea viaţa şi, deşi trădat dc o fiinţă omenească şi ţin seama de slujirea pentru eliberare. Ştim, din experienţa noastră, în cele din urmă ucis fizic de către oameni, ei au avut puterea de că eficienţa slujbei de vindecare fără eliberare, scade cu cea. 20 a face acest lucru numai pentru că El a ales să se supună voinţei procente. Lipsa slujbei de eliberare îi poate priva pe unii creştini Tatălui Său. Matei ne aminteşte că Isus ar fi putut cere, chiar şi în dc ceea ce Dumnezeu are mai bun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ltima clipă, douăsprezece legiuni de îngeri pentru a-L salva (Matei 26: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 asupr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 aceea, atunci când Isus a înviat din morţi puterilor în această carte voi căuta să arăt că slujba de eliberare este întunericului li s-a declarat ferm că stăpânul lor, Satan, a fost un drept legitim al creştinilor; ca Dumnezeu doreşte ca,în viaţa înfrânt şi că Isus domneşte. Când Pavel lc spunea creştinilor din şi în slujirea lor, creştinii să fie supranaturali; că demonii sunt Galatia: „Am fost răstignit împreuna cu Cristos şi trăiesc.dar reali şi că trebuie să ne confruntăm cu ei; că,în Cristos, noi avem nu mai trăiesc eu, ci Cristos trăieşte în mine” (Galateni 2:20), el puterea şi autoritatea de a-i înfrunta fără frică şi că făcând ceea ilustra prin propria-i mărturisire uimitorul adevăr că noi, creştinii, ce Isus ne-a spus să facem, putem juca un rol strategic în ne aflăm faţă dc Satan în aceeaşi poziţie în care se afla Isus eliberarea celor încătuşaţi de puterile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ând a înviat din morţi. Adică, o poziţie de biruinţă asupra tuturor în carte sunt prezentate multe exemple de schimbări pe care domeniilor demonice. La Calvar, Isus a demonstrat că EI avea, Dumnezeu Ic-a făcut prin eliberare în vieţile oamenilor. Pentru a într-adevăr, autoritatea dc a da ucenicilor Săi (atunci şi pentru evita identificarea persoanelor, au fost schimbate atât numele cât totdeauna) puterea şi autoritatea de a scoate d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unele detalii, aspectele esenţiale rămânând însă aceleaşi. In Astfel, conform Scripturii, nu este nici o îndoială ca eliberarea această carte nu este nimic care să nu fi fost prelucrat, adesea cu este o parte centrala a ispăşirii şi că slujba de eliberare este o un preţ ridicat, pe nicovala experienţei şi deseori verificat şi în parte a speranţei creştine. Fără victoria crucii noi nu am fi avut slujir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utere sau autoritate asupra puterilor întunericului. De aceea, Deşi cartea nu este o istorie a Centrului de la Ellel Grangc, ca Satan a tăcut tot ce a putut pentru a-L opri pe Isus chiar la nu ar ti putut ti scrisă fără experienţa câştigată în slujirea câtorva începutul lucrării Sale, ispitindu-L în pustiu (vezi cap.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ii dc oameni, începând cu deschiderea Centrului în noiembrie Isus a încredinţat Bisericii Sale sarcina dc a sluji atât pentru vindecarea cât şi pentru eliberarea celor în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li c) Este gata, dacă se dovedeşte necesar, să primească el însuşi Mica echipă pe care Dumnezeu o alcătuise pentru a începe lucrarea nu se aştepta ca eliberarea să joace un rol atât dc imslujire pentru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ortant în sluj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 Are o adâncă dragoste şi compasiune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a deşi un element strategic al lucrării de la Ellel e) Acţionează sub acoperirea sigură a liderilor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nge, eliberarea nu este decât o parte din panoplia pusă la dispoziţia Bisericii pentru ca ea să poată împlini Marea Experienţa fiilor lui Sceva, care au încercat sa se implice în Trimitere. Ea nu trebuie scoasă din slujirea Bisericii. Dacă este slujba de eliberare fără a-şi fi încredinţat vieţile lor lui Isus, este scoasă, mulţi dintr cei răniţi şi în nevoi vor fi lipsiţi de ajutorul pc un avertisment salutar. Ei au sfârşit prin a fugi dezbrăcaţi! (Fapte care Dumnezeu 1-a pregătit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lujba de eliberare nu trebuie niciodată despărţită de Deseori în această carte mă voi adresa la plural atunci când slujirea întregii Evanghelii a lui Isus Cristos. Ea este o parte fac referire la diferitele aspecte ale slujbei de eliberare. Când inseparabilă a Veştii Bune iar încercarea de a sluji eliberare în fac acest lucru, mă gândesc la echipa de la Ellel Orange care a atăra cerinţelor Scripturii este o practică ce poate avea repercusiuni arătat atâta hotărâre în a căuta răspunsuri de la Domnul pentru periculoase atât pentru cel care slujeşte cât şi pentru persoana toţi cei care au bătut la uşa noastră, căutând ajutor. Noi nu avem care primeşt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etenţia de a deţine toate răspunsurile. Dar eu cred c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cât o singură garanţie: aceea de a-L cunoaşte pe Biserica va aplica consecvent cerinţele Cuvântului lui Dumnezeu Isus ca Mântuitor şi Domn al vieţii tale. Duhul Sfânt se poate în vieţile oamenilor răniţi şi zdrobiţi, va avea loc o dramatică revărsa prin noi în putere numai dacă îl cunoaştem pe El, iar orice creştere a numărului celor vindecaţi,spre deosebire de simpla autoritate pe care o avem asupra puterilor întunericului vine numai rugăciune care nu a condus la rezultate remar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citiţi această carte cu o inimă şi o minte deschise – o prin puterea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imă deschisă pentru a asculta glasul Tatălui şi o minte care, Deci, cc trebuie să facem? Răspunsul pe care Petru 1-a dat la eliberată de prejudecăţile sau învăţăturile anterioare, să fie această întrebare, rămâne peste veacuri: „Pocăiţi-vă, şi fiecare deschisă unei noi înţelegeri. Cartea aceasta prezintă bazele dintre voi să fie botezat în Numele lui Isus Cristos, spre iertarea scripturale ale slujbelor de vindecare şi eliberare. Volumul următor păcatelor voastre; şi vs-fi primi darul Sfântului Duh” va fi un manual practic privind eliberarea, pentru cei care sunt (Fapte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mplicaţi în această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us a spus: „Eu sunt calea, adevărul şi viaţa; nimeni nu vine la Tatăl decât prin Mine” (loan 14:6), El a fost fie de o Cuvânt de încheiere aroganţă fie de o corectitudine desăvârşită. Fără îndoială, Aş dori să sfătuiesc ca nimeni să nu se implice în lucrarea de versetul acesta nu este pc placul celor care fac afirmaţii dc genul: eliberare decât dacă: „Toate drumurile duc la Dumnezeu”. Noi am văzut de nenumărate a) Are o puternică credinţă în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ri demonstrat faptul că Isus A declarat adevărul atunci când a b) Are o puternică şi permanentă dorinţă dc a fi evanghelist rostit aceste cuvinte. (daca se va pune în lucrarea de eliberare înaintea evanghe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cei care vor cere ajutor vor rămâne în afara împărăţi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ndecare prin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sus, ci Satan a fost cel arogant, căutând să sc ridice mai Capitolul 2 presus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este un duşman învins dar victoria crucii şi a învierii nu poate fi experimentată decât de cei care vin la Dumnezeu prin OmenireaCreaţia specială credinţa în Fiul Sa</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Evanghelia sa, loan spune că toţi cei car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primit pc Isus au devenit copii ai lui Dumnezeu (Ioan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sunt dramatic împlinite în aceste ultime zile ale secolului X</w:t>
      </w:r>
      <w:r>
        <w:rPr>
          <w:rFonts w:cs="Bookman Old Style;Times New Roman" w:ascii="Bookman Old Style;Times New Roman" w:hAnsi="Bookman Old Style;Times New Roman"/>
          <w:caps/>
          <w:sz w:val="24"/>
        </w:rPr>
        <w:t>X. c</w:t>
      </w:r>
      <w:r>
        <w:rPr>
          <w:rFonts w:cs="Bookman Old Style;Times New Roman" w:ascii="Bookman Old Style;Times New Roman" w:hAnsi="Bookman Old Style;Times New Roman"/>
          <w:sz w:val="24"/>
        </w:rPr>
        <w:t>ând copii lui Dumnezeu îşi exercită puterea şi în cadrul creaţiei, omenirea este unică. Dumnezeu a creat-o autoritatea, drepturi pe care le-au câştigat prin credinţa în Isus după chipul Său (Geneza 1:26 şi 9:6). Pentru a înţelege pe deplin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 înseamnă a fi creat după chipul lui Dumnezeu, trebuie să aşteptăm până la venirea finală a Domnului Isus Cristos când, aşa cum spune Pavel, nu vom mai vedea ca într-o oglindă întunecată ci faţă în faţă (ICorintcni 1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n Scriptură putem găsi unele pasaje-cheie pentru înţelegerea slujbei dc vindecare şi eliberare. La fel cum medicii îşi încep studiile disecând un trup pentru a-i înţelege modul de funcţionare, tot astfel cei care slujesc pentru vindecare şi eliberare trebuie să înceapă prin a înţelege ce spune Scriptura despre natur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umnezeu este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us i-a vorbit femeii de la fântână (loan 4), El a făcut mai mult decât să dezvăluie printr-un cuvânt de cunoştinţă trecutul ei intim: El a împărtăşit cu ea un profund adevăr t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s-ar părea că Isus ar fi trebuit să discute asemenea adevăruri cu un teolog ca Nicodim din loan 3. Căci în mod sigur această femeie cu un trecut atât de îndoielnic ar fi avut mai degrabă nevoie de ceea cc Isus i-a spus lui Nicodim „trebuie să fiţi născuţi din nou!” (loan 3:7) Totuşi, există o explicaţie a atitudinii pe care Isus a avut-o faţă de liderii religioşi din zilele lui, atât de sensibili când era vorba despre litera legii, dar atât de indifernţi în a discerne problemel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este surprinzător că omul,cârc este creat după chipul Isaia capitolul 1 ne spune ceva despre telul în care Dumnezeu şi asemănarea Iui Dumnezeu, trebuie să reflecte această trinitate vede religia dc dragul religiei: „Nu mai aduceţi daruri de mâncare în propria s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efolositoare, căci M-am săturat dc lămâie! Nu vreau luni noi, în epistola sa către tesaloniceni Pavel defineşte foarte clar sabate şi adunări de sărbătoare, nu pot să văd nelegiuirea unită trinitatea omului. El se roagă ca ei, tesalonicenii, să fie întregi în cu sărbătoarea” (Isaia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u</w:t>
      </w:r>
      <w:r>
        <w:rPr>
          <w:rFonts w:cs="Bookman Old Style;Times New Roman" w:ascii="Bookman Old Style;Times New Roman" w:hAnsi="Bookman Old Style;Times New Roman"/>
          <w:caps/>
          <w:sz w:val="24"/>
        </w:rPr>
        <w:t>h. s</w:t>
      </w:r>
      <w:r>
        <w:rPr>
          <w:rFonts w:cs="Bookman Old Style;Times New Roman" w:ascii="Bookman Old Style;Times New Roman" w:hAnsi="Bookman Old Style;Times New Roman"/>
          <w:sz w:val="24"/>
        </w:rPr>
        <w:t>uflet şi trup (1 Tesaloniceni 5:23); aceasta implică nu numai Cunosc mulţi oameni obişnuiţi (unii având, ca şi femeia de că omul, de la crearea sa, are trei dimensiuni distincte ci şi că este la fântâna, un trecut care este mai bine să fie uitat) a căror putere posibil ca omul căzut să fie afectat (bolnav) în una (sau mai multe) şi autoritate în Cristos au făcut din ci nişte extraordinari luptători din aceste trei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ntru Dumnezeu. Vieţile lor pline de Duh sunt o armă de apărare Nici chiar îngerilor, ca fiinţe spirituale, nu li s-a dat capacitatea împotriva celui rău, o demonstraţie viea potenţialului care de „a veni în trup”, devenind astfel fiinţe cu duh, suflet şi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xistă, prin Dumnezeu, în fiecare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 veni în trup” o arc doar Dumnezeu şi cei care In ciuda relaţiilor ei anterioare şi a trecutului ei imoral, femeia sunt creaţi după chipul Său. De aceea, afirmaţia „El a venit în dc la fântână a înţeles ceva din ceea ce i-a spus Isus deoarece ea trup” este o declaraţie esenţială în denominaţiile creştine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 întors bucuroasă în sat, devenind o evanghelista. Ea vestea Ea este o declaraţie de o devastatoare autoritate şi semnificaţie Evanghelia, spunând sătenilor: „Veniţi să vedeţi un Om care pentru puterile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i-a spus tot c</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m făcut!” (loan 4:29). Ca urmare, ceva mai târziu, jumătate din satul acela L-a mărturisit pe Isus In Scripură întâlnim numeroase exemple de îngeri care au spunând: „Acum credem nu numai din cauza spuselor tale, ci noi apărut sub forma umană. Dar este o mare diferenţă între a apare înşine L-am auzit şi ştim că Acesta este într-adevăr Cristosul, ca o persoană şi a deveni, într-adevăr; o fiinţă întrupată. Satan şi Mântuitorul lumii” (loan 4: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căzuţi au capacitatea (aşa cum o au şi îngerii, când le este Adevărul pc care Isus l-a declarat acelei femei a fost simplu permis) de a se manifesta ca şi fiinţe umane. Dar nici o fiinţă dar incredibil dc profund: „Dumnezeu este Duh; şi cine îl adoră spirituală, fie ea înger sau demon, nu se poate întrupa. Această pe El trebuie să-L adore în Duh şi'-n adevăr” (loan 4:24). Dacă capacitate o are doar Dumnezeu şi creaţia Sa special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a creat după chipul Său, ce altceva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am văzut câtă putere avem atunci când poruncim aceasta uimitoare frază decât că omul trebuie să aibă şi el un unui demon „In Numele luilsus Cristos din Nazaret, care a venit duh cu care poate să i se închine lui Dumnezeu, care este Duh, şi în trup „: Am văzut cu ochii noştri cum aceste ultime cinci cuvinte să aibe o relaţ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u demonstrat adevărul din lacov 2:19, unde ni se spune că şi demonii tremură de frica lui Dumnezeu. Recunoscând cine este Trinitatea – lui Dumnezeu şi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recunoscând autoritatea pe care o au credincioşii O altă revelare a naturii omului poate fi văzută în natura care slujesc pentru eliberare în Numele lui Isus, puterile demonice trinitariană a I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tiu că timpul lor este limitat şi că sfârşitul lor este cel decris în Există un singur Dumnezeu, dar în Dumnezeire sunt trei Apoca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 „: Dumnezeu Tatăl, Dumnezeu Fiul şi Dumnezeu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 Creaţia specială a lui Dumnezeu în afară dc boala spirituală datorată morţii faţă dc Dumnezeu, Trupul există şi boala care este o consecinţă a implicării greşite în lumea spirituală,lumea supranaturală care se află sub controlul lui Satan şi în răzvrătire faţă dc Dumnezeu. Satan nu respectă, pe nimeni, Trupul este partea din fiinţa umană cea mai uşor de înţeles şi oricine ar fi el şi,dacă deschidem uşa vrăşmaşului,vom suferi definit, în primul rând pentru că este o realitate vizibilă. Deşi consecinţele. Dar despre toate aceasta vom vorb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edicina a făcut remarcabile progrese în tratarea bolilor, deşi s-a avansat enorm în cunoaşterea trupului omenesc, acesta este dc o asemenea complexilate încât multe lucruri rămân o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omului – suflet şi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emul lui Dumnezeu a putut concepe şi corela sute de organe intrerdependente şi perfect echilibrate, creând trup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versiuni ale Scripturii, deşi în limba grea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ici locul pentru a intra în controversa evoluţie-creaţie; cuvinte care fac o distincţie clară, se face o confuzie în traducerea vreau să spun doar ca, cu cât cunoaştem mai mult din corecta a cuvintelor pentru suflet şi du</w:t>
      </w:r>
      <w:r>
        <w:rPr>
          <w:rFonts w:cs="Bookman Old Style;Times New Roman" w:ascii="Bookman Old Style;Times New Roman" w:hAnsi="Bookman Old Style;Times New Roman"/>
          <w:caps/>
          <w:sz w:val="24"/>
        </w:rPr>
        <w:t>h. î</w:t>
      </w:r>
      <w:r>
        <w:rPr>
          <w:rFonts w:cs="Bookman Old Style;Times New Roman" w:ascii="Bookman Old Style;Times New Roman" w:hAnsi="Bookman Old Style;Times New Roman"/>
          <w:sz w:val="24"/>
        </w:rPr>
        <w:t>n diferite locuri, acelaşi complexitatea lumii create şi vedem decăderea omenirii la acest cuvânt grecesc este tradus când suflet, când duh, după cum a sfârşit de mileniu 2, cu atât mai lipsită de credibilitate devine interpretat tradu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eoretizata şi complet nedovedita teorie a evoluţio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epistolei către evrei subliniază diferenţa dintre aceste Ei afirmă cu seninătate că procesul evoluţiei a apărut printr-un două noţiuni spunând: „.cuvântul lui Dumnezeu este viu.şi şir de potrivi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ultimii zece ani însă teoria evoluţiei a început lucrătorjnai tăietor decât orice sabie cu două tăişuri; pătrunde să fie puternic criticată chiar din interiorul lumii ştiinţifice care a pină acolo că desparte sufletul şi duhul” (Evrei 4:12). Duhul şi născut-o şi dc către oameni de ştiinţă ale căror comentarii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fletul nu sunt unul şi acelaşi lucru. Sufletul este o parte a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judiciate” de vreo opţiune relig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ăcând aceasta diferenţă, mulţi oameni au căzut în autocondamnarc, permiţând lui Satan să vină ca „acuzator al Spre exemplu, conflictul dintre timpuria dată a creaţiei lumii fraţilor” şi să submineze încrederea lor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opusă de către geologi şi perioada indicată dc către cvoluţionişti ca fiind necesară pentru c</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mul să fi evoluat este atât de acut Dacă nu înţeleg lucrul acesta, cei care sunt vii pentru Dumnezeu încât face ca astăzi teoria evoluţiei să fie, de la data când a fost în duh, după convertire sunt ispitiţi, datorită problemelor pe care ea propusă de către Darwin, mai neviabil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e au în suflet, să nege realitatea noii lor vieţi în Cristos. Satan este încântat de confuzia şi înfrâng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upravieţuirea primatelor, istoria pare să indice că acestea, prin număr şi vigoare cu greu ar fi putut realiza ceea ce se pune pe seama lor. Deseori, supravieţuirea primatelor a fost, din partea celor mai înfocaţi cvoluţionişti, subiect de persecuţie şi chiar de tentativă de geno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 Creaţia special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lujesc pentru vindecare trebuie să fie foarte atenţi în Aceasta este o doctrină omenească care nu se poate compara duh la ceea ce spune Dumnezeu deoarece multe din afecţiunile cu slujirea lui Isus pentru cei zdrobiţi şi săraci, ea adresându-se oamenilor nu îşi au originea în lumea fizică. Dacă nu se acceptă celor ce abuzează de putere şi influenţă. Felul în care Irod a fost că omul este creat de Dumnezeu, nu va fi uşor să se găsească judecat de îngeri (Fapte 12:22), murind mâncat de viermi, arată cauza problemei şi să se aducă vindecare şi eliberare celor în modul în care Dumnezeu percepe comportarea celor care se înalţ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buzând de putere pe seama m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um s-ar interpreta diferitele teorii despre originea Sufletul omului, în cele din urmă Dumnezeu este Creatorul iar eu cred în Când vorbim despre suflet, intrăm într-o zonă care nu poate afirmaţia biblică „la început, Dumnezeu a creat”. Trupul fiecăruia fi explorată ştiinţific ci înţeleasă doar în lumina Scripturii şi a dintre noi este un incredibil comentariu despre miracolul lumii experienţei. Atunci când Dumnezeu a creat rasa umană, El a dat create. După cum ştim cu toţii, trupul funcţionează imperfect şi, fiecărui om un suflet viu. Sufletul este dimensiunea veşnică a spre deosebire de trupul primului om creat de Dumnezeu, trupul fiinţei noastre. După moarte, trupul nostru putrezeşte sau este omului este acum obiect al bolilor,.malformaţiilor şi accidentelor, incinerat, partea fizică a fiinţei noastre fiind, indiscutabil, deseori având nevoie dc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emporară, limitată la un foarte mic segment di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ste conceput astfel încât să se auto-protejeze de Când trupul moare, perioada sa dc folosinţă se încheie. Dar invadatori şi de să fie vindecat cu propriul lui consimţământ. EI sufletul nu este limitat de dimensiunea timp iar destinul nostru după moartea fizică face ca evanghelizarea să fie mereu presantă are propriul său sistem dc apărare, ca de exemplu anti-corpii din şi ne îndreaptă spre discuţia pe care Isus a avut-o cu Nicodim sânge care luptă împotriva micro-organismelor sau fibrogcnul, o privind nevoia de a te naşte din nou. Fiecare dintre noi este o substanţă din sânge care reacţionează cu oxigenul din aer atunci fiinţă spirituală căreia Dumnezeu i-a dat un suflet; duhul şi când ne tăiem,schimbându-şi nanira şi formând, la început, o reţea sufletul locuiesc într-un trup, împreuna formând persoana vindecătoare (un cheag) iar apoi o crustă care în cele din urmă (personal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de atunci când noul ţesut a fost regenerat sub stratul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naliştilor Bibliei sunt de acord că sufletul are Majoritatea oamenilor se gândesc la un tratament medical doar trei principale dimensiuni: mintea, emoţiile şi voinţa. Toate acestea atunci când acest sistem de apărare cedează sau este atât de trebuie bine înţelese dacă vrem să avem o doctrină despre om grav prejudiciat încât sc impune un ajutor imediat. Este trist, care să fie o temelie sigură pentru construirea unei teologii a dar cei mai mulţi dintre creştini caută slujire la cei care cred în vindecării şi eliberării. Există câteva cărţi bune, care ating în profunzime acest subiect dar, pentru scopurile acestei lucrări este vindecare şi eliberare numai atunci când se ajunge în această suficient să ştim că mintea, emoţiile şi voinţa nu sunt organe fizice situaţie. Dumnezeu, aşa cum este, devine ultima şansă! (nu le putem da medicamente sau îndepărta printr-o operaţie), deşi trupului i se poate da o medicamentaţie şi un tratament care pot avea un profund efect asupr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 Creaţia specială a lui Dumnezeu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asemenea înţelegere, ne vom limita la a face în permanenţă doar observaţii şi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ste acea parte a sufletului care prelucrează toate Cu toate că la origine cuvântul grecesc „psihiatru” are înţelesul informaţiile ce vin prin simţurile fizice; ea gândeşte, asigură de „doctor dc suflet1', psihiatria modernă este tot mai dependentă baza raţională pe care se pot lua deciziile vieţii de zi cu zi. Mintea de tratamentele medicamentoase prin care sc influenţează nu este creierul. Creierul este doar un organ fizic care procesele chimice din creier (trupul). Aceste tratamente sunt, fără funcţionează asemenea unui computer, stocând o imensă cantitate îndoială, eficiente în a reprima comportamentele anti-sociale care de informaţii şi îndeplinind multiplele funcţii de rutină care sunt dăunătoare atât indivizilor în suferinţă cât şi celor care trebuie controlează trupul, fără a li nevoie ca mintea să gândească ce să-i îngrijească şi să trăiască în prezenţa lor. Dar puţini psihiatri trebuie să facă în momentul imediat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erg până acolo încât să admită că o asemenea medicamentaţie nu este decât o cură, deşi mulţi dintre ei recunosc deschis că nu Mintea poate controla uncie dintre instrucţiunile-standard pe înţeleg de cc produsele chimice pe care le folosesc au efectele pe care creierul le dă trupului (cum ar fi respiraţia: putem, pentru o care l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rioadă limitată de timp, să ne ţinem respiraţia, oprind intrarea Din nefericire, multe dintre aceste medicamente au şi oxigenului); dar, din fericire cele mai multe dintre funcţiunile de considerabile efecte sccundare.astfel că psihiatria trebuie să control ale creierului asupra trupului sunt complet involuntare menţină un permanent echilibru între distrugerea fie a calităţii (nu putem face ca inima să înceteze să mai bată). Proiectantul vieţii pacientului fie a celor care, altfel, ar trebui să facă faţă nu a programat în computer controlul voluntar al unui asemenea bizarelor extreme ale comportament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ecanism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un la îndoială integritatea sau dedicarea profesională a Cu mintea putem decide dacă depozităm sau nu în creier psihiatrilor şi sunt convins că cei mai mulţi dintre ci sunt nişte informaţii importante, informaţii pe care apoi să le putem rechema oameni devotaţi, care fac tot ce pot, în limitele cunoaşterii, în (aminti ) când avem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ofesiunea lor. Dar parametrii acestei cunoaşteri exclud dintre Cu mintea putem ideatiza, crea imagini, combina şi face planuri cauzele bolilor spiritualul şi demonicul. Cunoaştem pacienţi cărora de acţiune fără a ne mişca trupul din loc. Abilitatea de a li s-a spus că pentru a primi ajutor psihiatric trebuie să renunţe la conceptualiza şi de a fi creativ este una dintre cele mai puternice credinţele lor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videnţe că omul este făcut, într-adevăr, după chipul lui Fără îndoială, ca şi oricare altă parte a trupului, şi mintea poate Dumnezeu, care este Creatorul, fi bolnavă iar noi trebuie să ţinem seama, în slujirea pentru Când mintea şi creierul unei persoane sunt afectate astfel eliberare, că radâcina-cauză a stării unei persoane se poate afla în încât nu mai arc loc procesul normal de gândire sau se modifică această zonă a fiinţei ci. Deseori simptomcle diferă complet de starea de sănătate, spunem că acea persoană este bolnavă menrădâcina-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al. Totuşi, eu cred că numai în lumina adevânilui spiritual putem Când oamenii ne cer să ne rugăm pentru ei, simptomele pe înţelege cu adevărat ce înseamnă că o persoană este bolnavă care ei Ic prezintă sunt ceea ce eu numesc „problemele lor pentru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e când râdăcinile-cauzâ sunt „problemele lui Dumnezeu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 Creaţia special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nc vom ocupa de „problemele lui Dumnezeu pentru Este însă o mare diferenţă între autentica emoţie datorată noi”, slujirea noastră va avea o valoare limitată şi poate duce în prezenţei lui Dumnezeu şi sentimentele trecătoare, care nu te pot cele din urmă la îndepărtarea oamenilor nu doar dc sluijirea pentru relaţiona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indecare şi eliberare ci chiar de Dumnezeu însuşi. Eu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mai mulţi oameni, experienţa convertirii, a naşterii cel mai comun motiv pentru care o persoană nu este vindecată din nou, este un legitim moment emoţional. Nu trebuie contestat prin rugăciune este că cel care slujeşte pentru vindecare se roagă oamenilor privilegiul de a-I răspunde lui Dumnezeu cu greşit, ocupându-se de problemele omului în loc de cele ale lui sentimentele atunci când El vine în viaţa lor. Atunci, sau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ricare alt moment din pelerinajul lor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asemănătoare se pot spune despre multe alte experienţe Emoţiile prin care un creştin poate trece în călătoria lui prin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judiciile aduse numeroşilor creştini care au fost obligaţi să-şi Emoţiile sunt sentimentele interioare pe care le experimentăm îngroape emoţiile într-o mlaştina a durerii, ne-au lăsat o generaţie ca răspuns la evenimetele care se petrec în jurul nostru. Aceste înspăimântată şi rănită emoţional. Puţini sunt cei pe care i-am evenimente ne pot afecta prin intermediul organelor noastre de consiliat în ultimii ani şi care să nu fi avut nevoie dc o adâncă recepţie; de exemplu, la un zgomot puternic putem reacţiona prin vindecare emoţională, în afara slujirii pentru simptomele evidente frică; cu mintea, putem simţi plăcerea gândurilor creatoare; cu care i-au determinat să ceară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oinţa putem lua o decizie greşită, care ne poate chinui şi îndurera; Există variate surse de durere emoţională; experienţe traumatice sau, cu duhul putem experimenta o adâncă şi durabil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m ar fi abuzul sexual sau violenţa fizica afectează atât de Eu cred că fiinţa umană experimentează cea mai înaltă emqţic mult reacţiile emoţionale încât oamenii aleg să-şi ascundă atunci când duhul, sufletul şi trupul lucrează într-o perfectă adevăratele simţăminte, trăind ca nişte infirmi emo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rmonie şi relaţi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a devenit aproape expertă în a-şi pune o mască care Multe biserici au dispreţuit experienţele emoţionale afirmând să-i ascundă adevăratele sentimente şi azi, mai mult ca niciodată, că ele nu sunt relevante pentru adevărata spiritualitate. Dar această se pare că şi în Trupul lui Cristos a apărut o clasă de creştini atitudine neaga adevărul că Dumnezeu ne-a creat cu emoţii, şi stoici care sc „simt bine”, indiferent de realitat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easta cu un anumit scop. Ar fi mult mai onest ca, în loc de a nega o atât de preţioasă parte a creaţiei lui Dumnezeu, să se îi mulţumesc lui Dumnezeu căci El vindecă nu doar bolile cu recunoască deschis realitatea emoţiilor, aducându-le la Domnul simptome evidente, ci aduce vindecare şi pentru emoţii – acele pentru a fi vindecate. Dacă emoţiile rănite nu sunt vindecate, zone din vieţile noastre care au fost rănite prin cruzime, lipsă de exista un risc enorm ca atât vieţile noastre cât şi ale celor cu care respect sau chiar fără voia celor care ne-au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vem relaţii zilnice, să eşueze. Emoţiile trebuiesc vindecate la în mod cert, emoţiile pot fi bolnave, foarte bolnave. La fel de fel cum trebuiesc vindecate rănil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igur este că Dumnezeu nu vrea ca poporul Său să fie bolnav în Ca reacţie, s-a spus că sensibilitatea emoţiilor este de fapt această dimensiune a vieţii. Isus a murit nu doar pentru ca noi sa superficialitate, unele iniţiative evanghelice fiind acuzate de moştenim viaţa veşnică, ci şi pentru a fi mântuiţi – ceea ce emoţio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şi a fi vindecaţi şi eliber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 Creaţia speciala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veste foarte bună pentru mulţi oameni răniţi Concluzie emoţional şi care tânjesc după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aţie omul are trei dimensiuni iar una dintre aceste dimensiuni, sufletul, arc la rândul lui trei zone specifice. Deşi Voinţa omul este un întreg şi diferitele lui dimensiuni nu pot fi despărţite A treia parte a sufletului este cea cu care luăm deciziile –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a dc alta, este cert că el poate fi bolnav în oricare din aceste Scriptura spune că duhul este plin de râvnă, dar că firea este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eputincio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ţelesul aceste fraze, devenită simbol atunci când Fiind un întreg, este posibil ca atunci când el este bolnav sc vorbeşte despre ispitire, este că dacă firea nu a fost răstignită, într-una din aceste dimensiuni,şi celelalte sa fie afectate. De atunci voinţa scapă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xemplu, o persoană care este de mult timp bolnavă fizic, da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se va folosi de toate înşelătoriile pentru a face ca voinţa acestei boli se poate îmbolnăvi atât emoţional cât şi spiritual, noastră să fie subjugată de fire. O persoană care umblă în împlinire râzvrătindu-se împotriva lui Dumnezeu. Reciproc, o persoană şi ascultare de Dumnezeu este o persoană a cărei voinţă este sub bolnavă spiritual datorită amărăciunii sau neiertării, se poate domnia lui Isus Cristos şi a cărei fire se află sub contro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olnăvi fizic. Eu am văzut mulţi oameni care au fost vindecaţi Subiectul acesta nu se discută deschis deoarece dacă s-ar face fizic atunci când au înţeles necesitatea de a-i ierta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ublic întregul adevăr despre vieţile noastre, mulţi dintre noi ar în cele din urmă, omul poate fi afectat de prezenţa unui duh roşi duminica în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âu în oricare dintre dimensiunile sale, această carte având ca Răstignirea firii nu este cel mai popular dintre mesajele subiect eliberarea dc aceste du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pirituale ale lui Pavel dar este un drum spre împlinire (sfinţire) care, dacă este urmat, este benefic pentru fiecare zonă a vieţii noastre. Cheia este controlul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sunt atât de bolnavi în această zonă a vieţii lor încât sunt incapabili să ia decizii corecte, ispitirea fiind întotdeauna mai tare decât ei. Una dintre cele mai importante tactici adoptate de Satan împotriva creştinilor este de a lua în control această zonă. Dacă a învins aici, el a învins peste tot. O voinţă bolnavă poate fi vindecată (deseori fiind nevoie şi de eliberare), dar creştinul trebuie să dea dovadă de o hotărâre şi o ascultare care pot veni doar din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îngerii sunt fiinţe spirituale a căror principala responsabilitate, în prezent, este dc a-L sluji pe Dumnezeu dând îngerii ajutor creştinilor! Asta înseamnă că ei sunt dc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îngerilor îngerii sunt reali! Omul raţionalist din Vest cu greu se poate Scriptura nu ne spune decât numele îngerilor dc cel mai înalt împăca cu ideea existenţei nevăzutelor şi neauzitelor fiinţe rang. Ne sunt date doar numele şi funcţiile arhanghelului Mihail spirituale care plutesc în jurul pământului, dar cei care au scris (sau căpetenia îngerilor) şi a îngerului Gabriel (care pare a fi Biblia nu au avut asemenea dificultăţi. Pentru ei, îngerii erau o principalul înger-mesag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pocrife se face referire la îngerul realitate a vieţii spiritu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cripturi există aproape 300 de Rafael, ca fiind unul dintre cei şapte îngeri sfinţi (Tobia 1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feriri la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pturi se fac multe referiri la o organizare cerească a Lueifer, înainte de a primi numele de Satan, făcea parte din fiinţelor spirituale, referiri din care rezultă că îngerii au diferite oştirea angelică. El era unul dintre îngerii cei mai înalţi în rang şi grade de putere şi autoritate. Pavel afirmă că: „.prin El au jbst autoritate, egal doar cu arhanghelul Mihail. Pentru o mai buna create toate lucrurilc.cele care sunt în ceruri şi pe pământ,cele înţelegere a modalităţilor în care Satan acţionează este util să văzute şi cele nevăzute, fie scaune de domnii, fie domnii, fie analizăm puterea, obiectivele şi aptitudinile îngerilor, despre care căpetenii, fie autorităţi. „ (Coloseni 1:16; vezi şi Efescni 1:21; 1 avem o mulţime de relatări scrip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demonică este direct opusă lucrării lui Dumnezeu, deci, dacă ştim cum acţionează îngerii care sunt supuşi lui Se mai fac referiri şi la alte fiinţe angelice înaripate – heruvimii Dumnezeu vom înţelege, prin contrast, aspecte din modul în care (Geneza 3:24, Ezechiel 1 şi Apocalipsa 4:6-v) şi serafimii pe demonii fac lucrarea lui Satan. Se pare că împărăţia demonică care Isaia i-a văzut în timpul experienţei spirituale care i-a este organizată şi funcţionează aproape după principii ang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chimbat viaţa: ajungerea în prezenţa Iui Dumnezeu, când şi-a Făcând o asemenea apropiere, nu vreau să afirm că Satan dat seama de lipsa lui de sfinţire (Isaia 6: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ste egalul şi opusul lui Dumnezeu (aceasta este erezia dualismului). Satan este o fiinţă creată care a căzut din gloria în Mihail şi îngerii luptători care se afla şi care încearcă să înşele oamenii, făcâ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referiri majore la Mihail, din care rezultă clar că el că el este o alternativă la Adevăratul Dumnezeu. Când oamenii este un înger luptător. Prima referire, din Daniel 10:21, îl descrie acceptă asemenea minciuni, se deschid pentru demonic, care îi pc Mihail ca fiind „îngerul păzitor al lui Israel”, cel care răspunde va ţine în robia unei credinţ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apărarea intereselor poporului ales dc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pitol al epistolei către evrei, unde se insistă asupra Partea de început din cartea lui Daniel descrie cum îngerul naturii şi superiorităţii lui Isus faţă dc îngeri, se încheie cu o trimis să răspundă rugăciunii lui Daniel (probabil că Gabriel a întrebare la care autorul se şi grăbeşte să răspundă: „Nu sunt ci fost cel care îl vizitase mai înainte pe Daniel), a întâmpinat o oare toţi duhuri slujitoare trimise să slujească pentru cei care puternică împotrivire, trebuind să lupte cu „prinţul Per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or moşteni mântuirea?” (Evrei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ţ angelic nu era un înger în slujba lui Dumnezeu, ci Chiar şi Pavel a trebuit să admită că Satan a intervenit în un înger căzut care se unise cu Satan în rebeliunea sa împotriva lucrarea lui (1 Tesaloniceni 2:18), împiedicându-l să se întoarcă lui Dumnezeu, şi care acum era pus (ie acesta sa domnească spirila prietenii săi din Tesal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ual peste acea naţiune. Este o relatare din care putem învăţa multe Pentru trupul lui Moisc s-a dat o adevărată luptă cu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spre duhurile stăpânitoare peste naţiuni şi regiuni, dc o Unii comentatori presupun ca deşi Moisc (ca duh şi suflet) a importanţă strategică în înţelegerea războiului spiritual. Lupta a făcut în mod sigur parte din împărăţia lui Dumnezeu, datorită fost atât dc aprigă încât Gabriel a fost nevoit să trimită după păcatului său (ca ucigaş şi ca unul care nu l-a ascultat pe întăriri, Mihail fiind cel care i-a venit în ajutor. Oricât dc înalt Dumnezeu atunci când Acesta l-a încercat), i-a dat lui Satan în rang ar fi fost prinţul Persiei,el nu l-a putut învinge pe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reptul de a-i revendica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întreb însa dacă nu cumva Satan a urmărit să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mportantă referire la Mihail se face înApocalipsa 12, trupul lui Moisc ca relicvă religioasă, astfel încât oamenii să-i unde se descrie cum el s-a luptat în cer cu Lucifer, alungându-1 venereze rămăşiţele, întorcându-şi ochii dc la Dumnezeu. Satan împreună cu toţi îngerii care s-au alăturat acestuia în rebeliunea este foarte subtil şi eu cred că el este cel care promovează împotriva lui Dumnezeu (inclusiv prinţul stăpânitor al folosirea artefactclor religioase ştiind că dacă oamenii pot fi Persiei): „.ci fost aruncai pc pământ; şi împreună cu el au fost înşelaţi să-şi pună credinţa în ele, sunt pe cale de a se închina aruncaţi şi îngerii lui” (Apocalipsa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monilor şi, în cele din urmă, lui Satan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ihail, puternicul înger luptător care deja biruise Unora, acest punct de vedere li se poate părea extremist, dar, toate ostile lui Satan (Lucifer) a apărut în scenă deasupra Persiei, după ce am slujit pentru eliberarea atâtor oameni dc duhurile de rezultatul luptei devenise previzibil. După terminarea bătăliei, robie religioasă care le controlau vieţile, eu unul sunt foarte Gabriel şi-a putut îndeplini misiunea,întâlnindu-se cu Daniel. El conştient de existenţa acestor pericole. De asemenea, observând atât pe cei care se află în sclavia idolilor, cât şi pc cei care cred îşi începe mesajul scuzându-se pentru întârziere! Daniel postise că venerarea icoanelor, statuilor şi a relicvelor religioase este o şi se rugase 21 dc zile – exact perioada de timp cât îi trebuise lui parte esenţială a vieţii creştine, am ajuns să cunosc cât dc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ă ajung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oate fi robia lui Satan, robie din care mulţi au nevoie să fie Nimeni nu poate şti ce se întâmplă în locurile cereşti atunci eli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ând răspunsurile la rugăciunile noastre întârzi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ngerul care a apărut la înviere a fost, dacă nu A treia referire directa la Mihail este destul de obscură şi se Mihail însuşi, atunci un înger luptător de rang înalt. El a prăvălit află în Iuda 9. Aici ni se arată că Mihail, deşi se afla în dispută cu piatra, iar când soldaţii romani l-au văzut „.au tremurat de frica diavolul, nu-1 insultă, lăsându-L pe Dumnezeu să-1 mustre. Unii lui şi au rămas ca nişte morţi”, iar „înfăţişarea lui era ca fulgerul creştini însă neagă puterea diavolului şi arată o uimitoare naivitate, şi îmbrăcămintea lui alba ca zăpada” (Matei 28: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roganţă şi mândrie atunci când vorbesc despre el, devenind astfel Uneori, în timpul slujbelor dc eliberare, ne-am dat scama ca vulnerabili la minciu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jutorul pe caic l-am primit nu putea fi decât angelic. Puterile demonice, care se agăţau cu atâta disperare dc poziţiile pc care le deţineau în vieţile oamenilor, deseori au ţipat de frică atunci când am citat pasajele din Scriptură care descriau îngerii. Şi când ne-am rugat Domnului să ne trimită îngerii în ajutor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gerii (conform textului din Evrei 1:14), am auzit unii demoni strigând: Iar în Faptele Apostolilor 10, Cornclius are o vedenie în care un „Nu, nu ei!” înger al Domnului îi spune că rugăciunile lui au fost as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celui care trecea prin eliberare i-au fost deschişi ochii Este clar că îngerii mesageri au un rol strategic în a călăuzi pe spirituali penţiu a vedea în supranatural şi el (sau ea) a putut descrie oamenii lui Dumnezeu şi în a le aduce răspunsuri la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şi lupta care a urm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otdeauna, o puternică eliberare a Eu bănuiesc că intervenţiile lor în răspunsurile aduse la rugăciuni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în călăuzirea inimilor noastre, depăşesc puterea de imaginaţie a unor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şi îngerii me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timp ce predicam, în mod cu totul neaşteptat am omis o parte-cheie a mesajului de învăţătura. O femeie din echipa Gabriel pare a fi cel mai important dintre îngerii mesageri, noastră a început să se roage intens şi a rămas uluită când, însărcinat de Dumnezeu să comunice direct cu oamenii Săi în ridicându-şi privirile, a văzut un înger care inii atingea uşor ocazii excepţionale, uneori apărând personal în faţa oamenilor, umărul. Nu-mi amintesc decât că în momentul acCla am privit în în Scriptură, cuvintele obişnuite cu care el se prezintă sunt: „Nu jos şi.văzând între notiţele mele pasajul omis, am început să spun te teme!”, o poruncă a harului pentru cei care, altfel, ar putea fi o istorioară care ilustra acel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ofund ş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niel 8, Gabriel îi interpretează lui Daniel o viziune, iar în îngerii slujitori capitolul 9 el îi explică unele lucruri dificil de înţele</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Daniel Imediat după ce Isus a ieşit din cele 40 de zile de post şi 10, se pare că cel care a venit pentru a răspunde rugăciunii lui rugăciune din pustiu, timp în care a fost atât de ispitit de Sat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 fost tot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au venit pentru a-i sluji (Luca 4:1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 împăraţi 19 vedem în Noul Testament vedem că Gabriel a fost împuternicit să-1 că, în pustiu, Ilic este hrănit de un înger. Se pâre că îngerii slu anunţe pc Zaharia că cl va fi tatăl lui loan Botezătorul (Luca 1:11-jitori au ca sarcină specifică ajutorarea şi încurajarea copiilor lui 20) şi pe Măria că va fi mama lui Isus (Lucal:26-38). Evident, Dumnezeu. Ei lucrează în diferit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estea sunt evenimente importante în strategia lui Dumnezeu şi Ca şi creştini, de multe ori întâmpinăm opoziţie spirituală iar ele presupun un contact nemijlocit, care să-i arate celui în cauză, îngerii joacă un rol strategic în încurajarea şi susţin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ără tăgadă, că Dumnezeu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povestirea din „Călătoria pelerinului” de Bunyan când Creştinul, ajuns la casa Traducătorului, este uimit în Biblie găsim numeroase asemenea relatări despre îngerii să vadă focul care continua să ardă puternic în ciuda apei reci mesageri care au venit pentru a comunica în acest fel cu cei care era turnată peste el. Explicaţia era „omul” care, de cealaltă credincioşi. De exemplu, un înger i-a apărut mamei lui Samson parte afocului, turna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punându-i că, deşi stearpă, va avea un copil (Judecători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unei conferinţe de învăţătură la care am fost invitat în Geneza 18, doi îngeri îl avertizează pe Avraam despre o puternică ungere a Duhului Sfânt a coborât şi Dumnezeu a iminenta distrugere a Sodomei şi Gomorei, plecând apoi pentru lucrat adânc în vieţile oamenilor. După conferinţă, una dintre a-1 preveni şi pe nepotul său, Lo</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Judecători 6, un înger îi femeile prezente mi-a spus că, pe la jumătatea expunerii, ochii apare lui Ghedeon şi-1 însărcinează din partea lui Dumnezeu să i-au fost deschişi în supranatural şi a văzut în jurul meu un „inel” elibereze pe Israel din robia madian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ei înaintau şi turnau peste mine „uleiul” pe 2. Ei se bucură să lucreze pentru Satan deoarece sunt care trebuia să-1 dau oamenilor. Acea experienţă mi-a adus interesaţi ca acesta să-şi atingă scopurile;ca urmare a bucur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adevăr, în scara aceea îngerii au slujit Domnului şi atingerii acestor scopuri, ei câştiga mai mu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i împlinesc întotdeauna voia şi dorinţele lui Satan, ceea ce înseamnă că ei sunt total dedicaţi pentru a: Slujbele specifice ale îngerilor a) ataca creaţia specială a lui Dumnezeu – fiinţele umane în afara celor trei principale categorii de slujbe angelice b) ţine fiinţele umane departe de împărăţia lui Dumnezeu descrise mai sus, din Scripturi mai putem deduce unele aspecte c) se opune radical creştinilor şi în special celor care vor ale caracterului îngerilor, înţelegând unele dintre numeroasele să facă din toată inima vo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or atrib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i sunt strategic implicaţi în afacerile naţiunilor prin </w:t>
      </w:r>
      <w:r>
        <w:rPr>
          <w:rFonts w:cs="Bookman Old Style;Times New Roman" w:ascii="Bookman Old Style;Times New Roman" w:hAnsi="Bookman Old Style;Times New Roman"/>
          <w:caps/>
          <w:sz w:val="24"/>
        </w:rPr>
        <w:t>1. î</w:t>
      </w:r>
      <w:r>
        <w:rPr>
          <w:rFonts w:cs="Bookman Old Style;Times New Roman" w:ascii="Bookman Old Style;Times New Roman" w:hAnsi="Bookman Old Style;Times New Roman"/>
          <w:sz w:val="24"/>
        </w:rPr>
        <w:t>ntotdeauna ci sc închină lui Dumnezeu (Matei intermediul prinţilor stăpânitori pe care Satan i-a pus să 18:10;Apocalipsa 5:11-14) controleze teritoriile di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i se bucură să lucreze pentru Dumnezeu (Iov 38:7) 5. Ei sc opun intereselor biseric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 xml:space="preserve">n mod naiv, mulţi </w:t>
      </w:r>
      <w:r>
        <w:rPr>
          <w:rFonts w:cs="Bookman Old Style;Times New Roman" w:ascii="Bookman Old Style;Times New Roman" w:hAnsi="Bookman Old Style;Times New Roman"/>
          <w:caps/>
          <w:sz w:val="24"/>
        </w:rPr>
        <w:t>3. î</w:t>
      </w:r>
      <w:r>
        <w:rPr>
          <w:rFonts w:cs="Bookman Old Style;Times New Roman" w:ascii="Bookman Old Style;Times New Roman" w:hAnsi="Bookman Old Style;Times New Roman"/>
          <w:sz w:val="24"/>
        </w:rPr>
        <w:t>ntotdeauna ei împlinesc voia lui Dumnezeu (Psalmul creştini cred că în interiorul bisericilor ei sunt feriţi de 10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i influenţează evenimentele care se petrec în naţiuni atacurile lui Sat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realitate, acesta este locul în care (Daniel lfi.ll:l şi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are o mare influenţă, subminând continuu lucrarea 5. Ei veghează asupra intereselor bisericilor (Apocalips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ui Sfânt, Singurul care poate face ca bisericile să şi 3) înainteze în lucrările împărăţi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i ii ajută şi îi apără pe credincioşi (Evrei 1:14; 1 împăraţi 6. Ei se opun şi îi atacă pe credincioş</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otdeauna când 19:5) credincioşii caută să se supună voinţei lui Dumnezeu şi 7. Ei sunt folosiţi de Dumnezeu pentru a-Şi pedepsi duşmanii să înainteze sub ungerea Duhului Sfânt, demonii vor căuta (Faptele Apostolilor 12:23; 2 Samuel 24:16; Isaia 37:36) să submineze ceea ce Dumnezeu face prin ei. Satan nu 8. Ei fac lucruri extraordinare în numele oamenilor lui este interesat în principal de cei care sunt doar religioşi, Dumnezeu (Faptele Apostolilor 12:6-10; Exod 23:20-23) indiferent de expresia lor denominaţionala. Religia care 9. Ei slujesc personal fiecărui copil al lui Dumnezeu ( Matei este în afara ungerii Duhului Sfânt nu este o ameninţare 18:10) deosebită pentru împărăţia lui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puterile demonice se opun întotdeauna la ceea ce 7. Ei vor face tot ce le stă în putinţă pentru a-i ataca pe copii face Dumnezeu, în contrast cu cele de mai sus, putem concluziona lui Dumnezeu (duşmanii lui Satan). Atacurile personale că demonii vor acţiona în mod opus, astfel: pot include boli, accidente, probleme financiare, relaţii 1. Ei întotdeauna se închină şi-i slujesc lui Sat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chinarea rupte, ctc. Ei vor profita de orice slăbiciune sau eveniment pe care ei i-o aduc lui Satan nu este o închinare liber trecut şi nevindecat pentru a câştiga sau a-şi întări o poziţie consimţită ci provine din domnia fricii şi a terorii. Ei sunt plini de mândrie şi caută să domine şi să controleze prin în teritoriul creş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rică. Pedeapsa şi recompensa sunt specifice împărăţiei lui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i pot face lucruri extraordinare în numele lui Satan şi a împărăţiei lui. Chiar şi magii egipteni au putut imita unele Capitolul 4 dintre semnele pe care Moise le-a făcut în faţa lui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Dumnezeu trebuie să ştie că împărăţia lui Satan operează prin multe înşelătorii. Scriptura spune că Satan şi împărăţia sa în vremurile din urmă chiar şi cei aleşi pot li înşelaţi (Marcu 1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riginea lui 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i „slujesc” personal fiecărei fiinţe umane. Dar „sluj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este real! EI este un înger căzut care a căutat să se lor nu trebuie încurajată! Se parc că, după cum Dumnezeu ridice deasupra statutului său angelic de arhanghel. Numele lui a dat fiecărui copil un înger (Matei 18:10), tot aşa şi Satan originar a fost Lucifer şi el era o splendidă, minunată creaţie a încearcă să pună în fiecare copil un duh rău, ceea c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piritualiştii ar numi un „duh conducător”, dar pc care noi Cei mai mulţi comentatori interpretează Isaia 14:12-15 ea o îl numim simplu – demon. Sarcina unui asemenea duh este descriere a modului în care Satan (portretizat ca rege al de a face tot posibilul pentru a întoarce persoana de la Babilonului) a dorit să fie „ca Cel Prea înalt”. Urmarea a fost Dumnezeu, determinând-o să acţioneze contrar voinţei şi rebeliunea care a avut loc în oastea cerească, acest înger care a scop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es să-şi folosească voinţa liberă pentru a sc opune Creatorului său, fiind alungat din cer. Ezechiel 28:12-17 este un pasaj simiConcluzie lar, în care Satan este portretizat ca rege al 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ocalipsa 12 sunt descrise urmările războiului ceresc, când Este clar că îngerii joacă un rol foarte important în lumea arhanghelul Mihail, cel mai puternic înger luptător, împreună cu aceasta şi că, după cum ci apără voia lui Dumnezeu pe pământ, forţele sale războinice s-a angajat împotriva lui Lucifer şi a puterile demonice sunt însărcinate să îndeplinească scopurile lui îngerilor lui şi „balaurul cel marc, şarpele cel vechi, numit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şi Satan, acela care înşală întreaga lume, a fost aruncat Puterile demonice se vor opune întotdeauna lucrării îngerilor, pc pământ; şi împreună cu el au fost aruncaţi şi îngerii lui” în capitolele care vor urma vom analiza mai multe dintre tacticile (Apocalipsa 12:9). De amnei, Lucifer nu a mai fost numit Lucicelui râu şi ale agenţilor lui, d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er („Lumină”), ci Satan („Adversarul”), cel care este ostil şi se opun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a 10 Isus aduce propria Sa mărturie despre alungarea lui Satan din cer, atunci când le vorbeşte celor 72 de ucenici ai Săi care s-au întors plini de bucurie deoarece văzuseră că demonii se supuneau la poruncile lor. A trebuit ca Isus să le pună într-un context corect exuberanţa, aducându-le amintecă El avea toată puterea şi autoritatea, după cum o demonstra şi fapml că El a fost de faţă atunci când Satan a fost alungat din cer şi că de aceea El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ndecare prin eliberare avea autoritatea de a da putere şi autoritate celor pe care i-a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noastră nu este împotriva sângelui şi cărnii, ci Cei pe care Isus i-a ales pentru a primi această putere şi împotriva căpeteni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mpotriva domniilor, împotriva autoritate sunt toţi cei care „L-au primit, adică cei ce cred în stăpânitorilor acestor întunecimi, împotriva duhurilor răutăţii Numele Lui, (cărora) le-a dat dreptul să fie copii ai lui Dumnezeu „ în locurile cereşti”. (loan 1:12). Ca şi copii ai lui Dumnezeu, nouă ne sunt delegate Una dintre ispitirile lui Satan împotriva lui Isus în pustiu, a anumite drepturi. De aceea, El le-a spus celor 72 că le-a dat fost de a-i oferi stăpânirea lumii: „Diavolul L-a suit pe un munte autoritate: „călcaţi peste şerpi şi peste scorpii şi peste toată înalt, I-a arătat într-o clipă toate împărăţiile pământului locuit puterea vrăşmaşului (Luca 10: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i-a zis: Ţie îţi voi da toată stăpânirea şi strălucirea lor, căci Isus le-a reamintit însă că era mult mai important să se bucure mie îmi este dată şi cu o dau oricui voie.se. Dacă deci Te vei în primul rând pentru că numele lor erau scrise în ceruri, puterea închina înaintea mea, toată va fi a Ta” (Luca 4: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autoritatea pe care le aveau asupra duşmanului datorându-se Uimitor la această ispitire este fapUiI că Isus nu a negat dreptul acestui fapt. Accatâ afirmaţie a lui Isus este o atenţionare pentru lui Satan de a face o asemenea ofertă! Isus a recunoscut că Satan toţi cei care vor să se supună poruncii Lui de a scoate d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vea dreptul să facă acea ofertă, ca era autentică şi ar fi putut fi Prima şi cea mai însemnată prioritate este de a fi evanghelist şi acceptată. Dar preţul acceptării ei era prea mare, rolurile s-ar fi de a nu uita niciodată că fără Dumnezeu, noi nu sunt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versat complet, Isus îngenunchiind în faţa Iui Satan, în loc ca Satan şi toţi îngerii lui au fost aruncaţi pe pământ, unde a început orice genunchi să se plece în faţa Lui (inclusiv cel al lui Satan), să-şi exercite propria autoritate spiritu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perioada actuală, aşa cum spune Pavel în Filipeni 2:5-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ământul este controlat spiritual de către Satan. Isus l-a numit pc în cele din urmă, forţa acestei ispitiri consta în faptul că ea îi Satan „stăpânitorul lumii acesteia „(loan 12:31) iar Pavel afirmă oferea lui Isus şansa de a birui lumea fără a merge la cruce. O că „dumnezeul veacului acestuia a orbit gândurile celor propunere superficială şi atractivă! Mulţi oameni îşi doresc mari necredincioşi” (2 Corinteni 4:4). Atât Isus cât şi Pavel au realizări spirituale, un nume pentru ei înşişi, fără a trece însă pe la recunoscut actuala poziţie a lui Satan în ierarhia puterilor spirituale Calvar; dar Isus ştia că fără cruce nu ar fi fost posibilă speranţa ale pământului şi noi greşim amarnic dacă subestimăm sau negăm veşniciei pentru păcătoşii răscumpăraţi, aşa că l-a respins pe Sarealitatea lui Satan şi a împărăţiei lui, a puterii şi a domeniilor lui tan cu cel de-al doilea dintre cele trei devastatoare citate din d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erouom: „Este scris:Să te închini Domnului Dumnezeului tău Eu nu susţin că ar trebui să-1 respectăm pe Satan, în sensul că şi numai Lui să-I slujeşti. „ ar trebui să-1 omagiem, deoarece credincioşii au fost „eliberaţi Pentru a înţelege întruparea, moartea şi învierea lui Isus trebuie de sub puterea întunericului şi au fost strămutaţi în împărăţia să înţelegem care este poziţia pe care Satan o deţine acum faţă de Fiului dragostei Lui” (Coloseni 1:13), dar, ignorându-l pe Satan, lume. Trăind 33 de ani fără păcat într-o lume pe care Satan o are noi ne autoexpunem, nefiind preveniţi de vicleniile lui câci, aşa în control, Isus a stabilit veşnicul şi solidarul precedent al cum spune Pavel în Efcseni 6:12: independenţei de puterea şi stăpânirea acestuia. Dacă Isus ar fi păcătuit o singură dată, misiunea Sa ar fi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_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mântuirii este că prin credinţa în Isus, noi beneficiem Numele date lui Satan în Scriptură (şi înţelesul lor, acolo unde de neprihănirea Lui. Atunci când Cristos este în noi (prin naşterea el nu este imediat evident), ne previn de adevăratul lui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n nou din Duhul Său), ne aflăm, faţă de Dumnezeu, în aceeaşi Multe dintre aceste nume indică clar murdăria, perversitatea şi relele intenţii ale acestui prinţ al demonilor: poziţie ca şi Isus. Păcatul nostru este acoperit de gloria S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sat dc Isus prin jertfa Sa de pe cruce este suficient şi noi suntem Abaddan sau Apol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ătorul răscumpăraţi din mâna diavolului. Ce har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şul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1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tru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racterul lui Satan înger dc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rintcni 1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e, numele au o enormă semnificaţie. Există diferite înger al adâ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9:11 nume pentru Dumnezeu (în special în Vechiul Testament), fiecare arătând ceva diferit şi special despre caracterul Său. Acest obicei Antic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s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an 4:1-4; evreiesc ne dă însă posibilitatea de a înţelege ceva şi din caracterul 2 loan 7 lui Satan, multe dintre numele care i se dau în Scriptură descriind dramatic na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lze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dol al ecron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12:24,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de lustruit învelişul ispitirilor lui Satan, în cele (Domnul muştelor) din urmă adevăratul său caracter este întotdeauna dezvăluit. In Bel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ednic, pervers extraordinarul film „Chitty-Chitty Bang-Bang”, odiosul „Colector 2 Corinteni 6:15 de copii” ademenea copii într-o căruţă frumos decorată, care le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motei 3:6 oferea tot felul dc atracţii fanteziste şi excita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lipa în care copii se urcau în căruţă, nişte porţi de fier se închideau cu zgomot înşe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12:9; iar ei se trezeau nu într-o ţară a minunilor, ci într-o închisoare pe 2 Corintcni 11:3 roţi care-i ducea spre un alt loc de încarc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orul, calomni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fel este şi Satan cu ispitirile lui:oamcnii devin victime ale Matei 4:1; propriilor dorinţe, iar apoi uşile se închid cu zgomot! Iacov spune loan 8:44 că. </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fta,când a conceput dă naştere păcatului; şi păcatul, Bal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12 odată făptuit, aduce moartea” (Iacov 1:15). Oamenii descoperă adevăratul caracter al lui Satan abia atunci când est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ş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1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cât Unul singur care ne poate elibera din mâinile duşmanu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1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şi împără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acestui veac 2 Corintcni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 sex, bogăţie sau false religii, toate sunt tactici preferate Rege Apocalipsa 9:11 ale lui Satan, oricât ar fi ele de subtil mascate pentru a fi oferite Mincinos loan 8:44 consumului public! în omul căzut se află iubirea de sine, lăcomia, dorinţa dc putere – toate, un sol fertil în care Satan îşi poate semăna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ător al vieţii sămânţa răzvră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oan 8: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nd oricăruia dintre aceşti falşi dumnezei oamenii se închina, inconştient, lui Satan. Lui nu-i pasă daca oamenii îşi Asup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domină dau sau nu seama dc ceea ce fac în realitate, deşi este mult mai Faptele Ap. 10:38 satisfăcut de ritualurile satanice în care i se aduce o înch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Prinţul puterii văzdu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scni 2:2 conştientă, mai ales dacă i sc dă „onorul” suprem prin sacrificarea Leu care răc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tru 5:8 unei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de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1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sa secretă este înşelăciunea. Odată înşelaţi oamenii linii pot fi ispitiţi la nesfârşit. Sfatul lui Iacov de a ne „împotrivi Stăpânul lumii loan 12:31;14:30 şi 16:11 diavolului” este de o importanţă practică zilnică (Iacov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ne împotrivim, ne deschidem vieţile pentru dem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ul, Satan urăşte să vadă oameni care trăiesc mult, cu vieţi care se cel care sc opune împlinesc în slujba lui Dumnezeu. Cu cât viaţa unei persoane se Matei 4:10; sfârşeşte mai repede, cu scade şansa ca ea să accepte 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recentă conferinţă i-am întrebat pc creştinii prezenţi câţi 1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3:1; dintre ei s-au gândit, fie şi în treacăt, la sinucidere. Peste 60 la Apocalipsa 12:9 sută dintre ei au recunoscut că au avut gânduri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distrugerea este o prăpastie în care se ajunge pornind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 loan 10:10 înş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 loan 10: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oamenii sunt înşelaţi, ei devin vulnerabili la nelinişti şi tulburări deoarece apare conflictul interior dintre sensibilitatea Obiectivele lui Satan noastră (dată de Dumnezeu) faţă de Domnul şi dorinţele cărora le Satan a fost dintotdeauna răzvrătit împotriva lui Dumnezeu, dăm acces prin fire. Uneori depresia are ca şi consecinţă nenumărate boli, specifice persoanelor depresive. Următoarea căutând să-i determine pe oameni să se întoarcă de la Dumnezeu etapă a spiralei descendente este durerea. Această fază necesită şi să i se închine lui. Tacticile Iui au rămas aceleaşi de la începutul un tratament medical şi mai sever pentru ca persoana să se poată vremurilor. El încă foloseşte vechile şi verificatele ispitiri care au menţine pe linia de pluti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st punct, viaţa persoanei este condus la păcat bărbaţi şi femei, generaţie după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tât de controlată de propria ei stare şi de consecinţele medicamentaţici încât viaţa începe sa pară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n disperare, încearcă să sc sinucidă. Satan este un luptător într-o zi, Isus va reveni ca Rege al Regilor şi Domn al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urdar, el nu respectă oamenii şi-L urăşte atât dc mult pc Atunci, stâpânirea-şi domnia lui Satan se vor sfârşi şi scenariul Dumnezeu încât nu se dă în lături de la nimic pentru a-i distruge Apocalipsci va începe. Satan şi demonii lui cunosc bine Scriptura pe cei care El i-a creat. Dumnezeu a iubit atât dc mult omenirea şi cuvintele profetice din Biblie care arată sfârşitul lui Satan şi al încât Şi-a trimis Fiul să moară pentru ea. Satan nu a uitat niciodată înge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rea de la Calvar şi luptă din răsputeri pentru a-i împiedica Pentru oamenii iui Dumnezeu, Apocalipsa 20:7-15,Evrei 2:14-pe oameni să atle adevărul că în Numele lui Isus, pot fi eli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şi Matei 25:41-46 sunt pasaje biblice încurajatoare şi foarte Nu este de mirare că Satan face ore suplimentare pentru a eficiente în subminarea drepturilor pe care puterile demonice şi discredita slijba dc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e arogă! Din păcate, demonii apreciază adevărul şi autoritatea Evanghelizarea, vindecarea şi eliberarea sunt urgenţe pc care acestor texte din Scriptură mai mult decât o fac majoritatea Biserica lui Isus Cristos trebuie să Ie împlinească. Ele nu sunt opţiuni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 pot fi practicate ocazional. Dacă încetăm a evangheliza, încetăm a asculta ceea ce ne cere Isus. Dacă nu slujim pentru vindecare şi împărăţia lui Satan eliberare, lăsăm oamenii într-o robie din care, pentru a ne scoate, Satan domneşte ca stăpân al lumii acesteia. El nu este Isus şi-a dat viaţa, nesocotind una dintre poruncile pe care El le-a omniprezent iar domnia lui se exercită printr-o ierarhie a puterii datBisericii în cadrul Marii Trimiteri din Matei 28:1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monice. Probabil că aceşti îngeri, care au căzut din cer împreună înainte de a merge mai departe, să punctăm cinci semnificative cu el şi care se aflau în înltelc eşaloane de autoritate angelică, contraste dintre Satan şi Dumnezeu: ocupă acum poziţii echivalente ca prinţi peste naţiuni în regimul 1. Dumnezeu este Creatorul – Satan este o fiinţă creată mondial al lui Satan. (Ezechiel 28:1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călătorind dintr-o ţară care a avut un trecut de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mnezeu este omniprezent – prezent întotdeauna şi în oprimare spre o ţară vecină care a beneficiat de o mare libertate toate locurile. Satan este limitat în timp şi spaţiu (Iov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ligioasă, am fost imediat conştient în duh de schimbarea dc De aceea, el nu-şi poate face lucrarea decât prin demonii „atmosferă” care s-a produsceva ce nu putea fi măsurat dar putea şi duhurile rele care sunt în subord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 cu certitudine simţit. Era un alt duh stăpânitor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mnezeu este omniscient – nu există ceva ce El să nu In mod similar, atunci când călătoreşti în aceeaşi ţară şi treci ştie. Satan şi puterile sale sunt limitaţi în cunoaştere dintr-o regiune în alta,poţi discerne schimbările spirituale. Orice (Faptele Apostolilor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ucrător creştin care a trebuit să se mute, în aceeaşi ţară, dintr-o 4. Dumnezeu este omnipotent – puterea Sa este ne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giune în alta în timpul misiunii sale, poate relata întâmplări Puterea lui Satan este limitată, restrânsă în limitele pe despre diferitele climate spirituale dominante în oraşele în care a care Dumnezeu le-a permis (Iov 1:6-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lu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mnezeu este veşnic – nu există început sau sfârşit al Un cuplu american alături de care am slujit periodic, mi-a relatat împărăţiei lui Dumnezeu. Timpul lui Satan este strict experienţa pe care au avut-o în Scoţia când, trecând cu automobilul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intr-o vale, au simţit o 'prezenţ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în timp ce ascultau o naraţiune din istoria 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ei, şi-au dat seama că trecuseră prin valea în care familia Campbell îşi masacrase „oaspeţii”. Ceea ce ei au perceput era blestemul peste zona aceea, deşi atunci nu cunoşteau nimic din istori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omului şi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ea dominaţiei puterilor demonice asupra unei ţâri, regiuni sau oraş este direct legată de angajarea (sau neangajarea) creştinilor din zona respectivă în rugăciunea de mijlocire. Ţara răscumpărare al lui Dumnezeu despre care spuneam mai înainte că era mai libera avea un grup dc mijlocitori care mijloceau pentru acea naţiune de aproape 40 de ani. Efectul era no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nega faptul că omul păcătuieşte. Nu am întâlnit Satan încearcă, de asemenea, să controleze cât mai multe vreodată un om care să nu fie conştient atât dc faptul că omul nivele locale plasându-şi duhurile stăpânitoare peste biserici, şcoli, face râul cât şi dc faptul că el însuşi a tăcut lucruri rel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stituţii, organizaţii, etc. Participând la reuniunile de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căderii ne înconjoară. Fiecare buletin de ştiri care au loc la sfârşit de săptămână în multe biserici locale, am demonstrează potenţialul pc care omul îl are pentru depra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ăzut uneori diferenţe dramatice între slujirea ce a avut loc înainte în timp ce scriam ultimul paragraf am deschis televizorul pentru şi după ce am intrat în luptă cu duhurile stăpânitoare pe care a afla ştirile şi, în câteva minute am fost confruntat cu uciderea Satan le plasase asupra acelor biserici. Consecinţele asupra vieţii unor copii printr-un abuz sexual de coşmar, moartea a două femei bisericii şi evanghelizării sunt uneori impresionante, care au fost mai întâi violate, iar în lumea afacerilor, cu o ajungându-sc la dublarea numărului de membri ai congregaţiei delapidare la nivel înalt într-una dintre cele mai importante în interval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ocietăţi comerciale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va căuta întotdeauna să oprime, să îndurereze, preferând întreaga societate trebuie să îndure efectele păcatelor să ocupe, dacă poate, fiinţa umană cu duhuri rele (demoni) care oamenilor. Deşi doar o mică parte din populaţie este implicată în vor lucra fără încetare pentru a-i realiza obiec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xtremele viciului ca cele la care m-am referit mai sus, eu rămân mereu uimit de variatele şi, uneori, bizarele experienţe prin care Concluzie trec unii dintre oamenii cei mai obişnuiţi, probleme ce nu sunt în prezent Satan este dumnezeul acestei lumi. Timpul lui este dezvăluite decât în camera de consi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mitat, aşa cum limitate sunt şi capacităţile sale. El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masca respectabilităţii a fost scoasă, încep să curgă închinarea noastră, dar continua să insele mare parte din omenire mărturisirile despre infidelitate, perversiune, înşelăciune, hoţie, în a-1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buz sexual. Acum îmi dau seama că Pavel.atunci când afirma ca Creştinii îl pot învinge, pe el şi puterile lui, în Numele lui Isus, „toţi au păcătuit şi n-au ajuns la slava lui Dumnezeu „(Rommi dar ei trebuie să fie mereu coştienţi că, aşa cum spune Petru 3:23) nu stabilea doar un percepi teologic, ci explica viaţa aşa „.diavolul dd târcoale ca un leu care răcneşte şi caută pe cine cum el însuşi a perceput-o şi experimen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 înghită” ( 1 Petru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omului şi planul de răscumpărare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rătirea şi 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că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mai este astăzi aşa cum a fost el creat. Dumnezeu în Geneza, Satan este portretizat ca fiind un şarpe, o descriere este sfânt şi drept şi l-a creat pe om după chipul Său, deci, undeva, ce corespunde cu ceea ce le spune Isus celor 72 – „.vă dau cândva, ceva râu s-a întâmplat. Indiferent cum am interpreta autoritate să călcaţi peste şerpi şt peste scorpii şi peste toată relatarea despre Adam şi Eva, grădina Eden şi şarpe, consecinţele puterea vrăşmaşului şi nimic nu vă va putea vătăma „ (Luca căderii sunt exact cele descrise în Geneza. Consecinţele sunt 10:19). Isus face aici o declaraţie privind autoritatea pe care cei vizibile atât în propriile noastre vieţi cât şi în vieţile altora: ce cred în El o au asupra Iui Satan şi a lucră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mul este o creatură păcătoasă şi este răzvrătit împotriva unui Tactica şarpelui a fost simpla: să o determine pe Eva să se Dumnezeu sfânt ş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e dacă, mâncând din pomul oprit, va muri sau nu. Ac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stim cuvântul „răzvrătire”, ne aducem aminte de ceea întrebare a fost suficienta pentru a o face să se îndoiască. Dar ea ce s-a întâmplat în cer atunci când Lucifer a încercat să fure era liberă să aleagă intre a crede insinuările şarpelui sau a conslava lui Dumnezeu. Răzvrătirea din locurile cereşti nu a fost tinua să se încreadă în Dumnezeul pe care-</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unoştea şi care o tolerată şi Lucifer a fost izgonit şi aruncat pc pământ. Pentru iubea. Dumnezeu nu crease o rasă de roboţi care nu aveau decât Satan răzvrătirea a devenit o a doua natură şi după ce a eşuat în alternativa de a-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entativa de a-L detrona pe Dumnezeu, el s-a concentrat pentru Ajunsă în acest punct Eva încă nu păcătuise, ea se afla insa în a distruge ceea ce Dumnezeu a creat. Ţinta lui a devenit omul faţa unui act de răzvrăti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omentul în care ea a luat fructul • creat după chipul şi asemănarea lui Dumnezeu, apogeul creaţiei răzvrătirea a încetat a fi doar un gând în mintea Evei, devenind o Sale, iar prima tactică pc care a folosit-o a fost dc a semăna acţiune împlinită. Păcatul a intrat în rasa umană iar răzvrătirea sămânţa răzvrătirii şi a infecta omenirea cu duh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e a început în cer prin Satan a contaminat omenirea. Adam a Răzvrătirea este ca o boală contagioasă pentru care nu există urmat exemplul Evei şi boala păcatului a devenit endemică. Omul tratament odată primită, o ai pc viaţa. Esenţa oricărui păcat este a căzut din starea lui pr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ăzvrătirea, iar relatarea din Geneza despre căderea omului se Dumnezeu plănuise ca omul, care este în primul rând o fiinţă poate rezuma astfel:răzvrătire împotriva poruncilor date de spirituală, să trăiască într-o deplină armonie şi părtăş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a nu ne spune dacă viaţa veşnică trebuia să tic pe pământ Cel mai important, dar şi cel mai riscant dintre darurile pe care sau în cer, dar este clar că tot aşa cum Satan a fost privat de părtăşia Dumnezeu le-a făcut omului, a fost voinţa liberă. Dumnezeu nu a cu Dumnezeu fiind alungat din cer, omul, care i se alăturase în luat niciodată omului capacitatea dc alege şi a acţiona liber. Adam rebeliune, nu-şi mai putea păstra nici el părtăşia cu Dumnezeu, şi Eva au fost liberi să aleagă. Dacă în inimile lor nu ar fi fost trebuind să suporte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mănată sămânţa răzvrătirii, în minţile lor nu ar fi intrat nici Geneza 3:15 ne spune că încă dc la începutul istoriei omenirii gândul de a alege altceva decât ascultarea de iubitoarea călăuzire a fost făcută proorocia că, într-o zi, sămânţa femeii va zdrobi a lui Dumnezeu. Din acel moment, ei şi-au folosit voinţa liberă capul ş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ntru a-şi trasa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omului şi planul de răscumpărare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crării de la El lei Orange, echipa noastră a slujit Aşa cum spune Pavel (Romani 6:23) „plata păcatului este pentru eliberare unui bărbat care în timpul detenţiei în închisoare moartea”, prin Adam şi Eva păcatul intrând în lume, judecata lui Dumnezeu fiind adusa astfel asup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 vândut diavolului. După ce a făcut acest lucru, singurul obiect Alăturându-se lui Satan în răzvrătirea acestuia împotriva lui pe care l-a putut păstra în celula sa a fost un exemplar Gideon al Dumnezeu, omul a împărţit cu el şi pedeapsa care-i era dest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ui Testament. L-a citit şi apoi şi-a încredinţat viaţa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ărea dur, dar este corect. Trebuie că inima lui Dumnezeu A ieşit din închisoare un om schimbat, dar tot felul de spaime s-a frânt de durere atunci când a văzut cum a ales omul să-şi ce-şi aveau rădăcina în trecutul său continuau să-l ch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olosească voinţa liberă cu care l-a înzestrat. Legislaţi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apărată nevoie de slujire pentru eliberare. A venit ziua spune că un complice la crimă este la fel de vinovat ca şi cel în care trebuia să se confrunte cu duhul care intrase în el atunci care a comis crima. Adam şi Eva au fost poate doar complici la când se vâncluse lui Satan. Eliberarea a fost violentă, trupul său „crima” lui Satan, dar ci şi toţi urmaşii lor au fost şi rămân fiind groaznic chinuit în timp ce demonul îl părăsea. Când totul vinovaţi de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 terminat omul era şocat, dar şi bucuros. L-am întrebat ce a simţit. Cu un accent nordic, el a descris ceea ce a „văzut” în duh începuturile demonizării în timpul eliberării: „A fost un.şarpe mare, gri, cu pete negreAdam şi Eva au fost influenţaţi de un duh de răzvrătire, săngeriipe trup, iar capul ii era zdrobit. „ relatarea din Geneza aratându-nc că păcatele părinţilor nu se El nu citise niciodată Vechiul Testament şi nu ştia nimic despre răsfrâng doar asupra lor înşiş</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Exod 20:5 ni se spune că aceste proorocia din Geneza 3:15, dar cuvintele lui descriau exact această păcate se abat asupra celor ce-L urăsc pe Dumnezeu, până la a proorocie care arăta că Isus va zdrobi capul lui Satan. Experienţele treia şi a patra generaţie: „.pedepsesc nelegiuirea părinţilor în de acest fel ne ajută să apreciem şi mai mult autenticitatea copii până la a treia şi la a patra generaţie a celor ce Mă ură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cuvântul ură implică mai mult decât emoţia scrip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rii. Neascultarea este o consecinţă a urii din inimă, chiar dacă persoana nu simte că-L urăşte pe Dumnez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mod similar, Isus afirmă în Noul Testament că cei care nu sunt cu El sunt Consecinţele păcatului împotriva Sa. Cain şi Abel au fost afectaţi de răzvrătirea părinţilor După răzvrătirea sa, Satan a fost imediat pedepsit, fiind lo</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ar atunci când Cain s-a mâniat pe Abel gândul crimei a alungat din cer împreună cu îngerii lui, aşteptându-i pedeapsa pătruns î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eşnică în iazul de foc (Apocalipsa 20:7-15 şi Matei 25:4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4:7 spune ca „păcatulstă culcat la uşă”. O versiune Odată ce tratase răzvrătirea în acest mod drept, hotărât şi (din perioada exilului babilonian ) a acestui text este „un demon definitiv. Dumnezeu nu mai putea trata aceeaşi răzvrătire (de aşteaptă să intre „. Acţionând conform gândului de a ucide şi, în această dată a omului), într-un fel mai puţin drept, hotărât sau cele din urmă, omorându-şi fratele, Cain s-a deschis pentru Satan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pentru duhul de ucidere care a intra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lujirea noastră am întâlnit câţiva oameni care au fost implicaţi în crimă, de obicei prin av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omului şi planul de răscumpărare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a trebuit să scoatem un duh de ucidere în Vechiul Testament, sub legământul făcut prin Moise între din persoana care a ales avortul. Alteori, ne-am confruntat cu un Dumnezeu şi poporul pc care El l-a ales (evreii), s-a asigurat duh de ucidere căruia i s-a dat drept de intrare datorită urii faţă de iertarea păcatului prin pocăinţa urmata de sacrificare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anumită persoană. Nu este de mirare că Isus, care a adus o atât Deşi acest legământ era un lucru minunat pentru evrei, el avea de pătrunzătoare înţelegere a spiritului legii, spune în piedica dc o valoare limitată pentru celelalte popoare! Apariţia legii a pc munte (Matei 5:21-24) că mânia din inimă incorect motivată făcut însă ca majoritatea evreilor să se supună mai degrabă literei este la fel de dăunătoare spiritual ca şi crim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i decât Duhului lui Dumnezcu,care se afla în spatele legii. De Este uşor de observat că odată ce răzvrătirea apare în inima aici şi antagonismul dintre Isus şi fariseii care „încărcau” omului, repetatele păcate care-i urmează sunt un adevărat izvor oamenii cu detalii de interpretare a legii, dar ale căror inimi de puncte de intrare prin care Satan îşi poate introduce forţele erau în neorânduială spirituală. (duhurile rele) în om luptând astfel, indirect, împotriva lui Isus a asemănat acest gen de ipocrizie cu adulterul; El a privit Dumnezeu. Demonizarea omului este o consecinţă firească a în inimile bărbaţilor şi a ştiut că a dori din priviri o femeie era răzvrătirii lui Satan împotriva lui Dumnezeu. Cu cât omenirea acelaşi păcat (înfăptuit dc cel care se gândea la actul sexual ilicit) devine mai demonizata, cu atât creşte opoziţia ci faţă dc lucrurile ca şi comiterea „de facto” a adulter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adevăr, este foarte Duhului Sfânt şi cu atât devine mai improbabila întoarcerea ei la probabil că fanteziile pervertite pe care mintea omenească lc naş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păşesc cu mult „performanţele”' realizat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oamenii credeau ca erau fără păcat deoarece nu Consecinţe pentru omenire intraseră în contact cu obiectul dorinţelor lor lascive. Ei foloseau Ultima consecinţă a căderii este moartea. Dumnezeu l-a creat legea pentru a-şi atinge scopurile, iar atunci când inimile lor nu pe om perfect. Nu pot crede că Dumnezeu a intenţionat ca omul erau în ordine cu Dumnezeu, legea devenea o barieră care nu să fie obiect al bolilor şi al morţii fizice prin distrugerea trupului trebuia dep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u,toatc acestea urmate de o veşnică moarte spirituală printr-o De-a lungul secolelor care au precedat venirea Iui Cristos, neslărşitâ despărţire dc Dumnezeul care l-a creat şi l-a iubit. Cu omenirea a învăţat lecţii vitale. Prorocii, istoricii, poeţii şi toate acestea, este evident faptul că omenirea este bolnavă, observatorii societăţii umane au făcut cu asiduitate preţioase nenumărate boli distrugând trupul omului şi controlându-i însemnări despre natura şi caracterul lui Dumnezeu. Oameni care mintea. Omul este victima propriei răzvr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u acţionat sub inspiraţia Duhului Sfânt au scris ceea ce noi numim Efccml imediat al căderii a fost separarea spirituală a omului azi Vechiul Testament. Deşi ci credeau că-şi notează propriile lor de Dumnezeu (care este Spirit) – o inevitabilă consecinţă a experienţe de viaţă, cu răbdare. Dumnezeu îşi împlinea în acelaşi răzvrătirii. In momentul în care omul şi-a folosit voinţa liberă timp cel mai important plan al Său pentru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ntru a sc răzvrăti împotriva lui Dumnezeu, el a murit (pentru Dumnezeu) datorită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omului şi planul de răscumpărare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mul a păcătuit, strânsa părtăşie spirituală dintre Deşi vizitele angelice sunt evenimente cu totul speciale, Dumnezeu şi creaţia Sa a luat sfârşit. Omul nu a mai putut înţelege încurajările şi asigurările date de oameni sunt şi ele foarte ce era îu inima Tatălui, iar Tatăl nu a mai putut vorbi în mod direct copiilor săi. Secole de-a rândul, omenirea a învăţat cu greu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este lecţii. Pe măsură ce scrierile se acumulau formând Vechiul Cât trebuie să sc fi bucurat losif şi Măria atunci când Simeon, Testament, caracterul şi dragostea lui Dumnezeu s-au revelat nu ieşind din templu, a cântat lumii acel nemuritor Nune Dimittis: doar poporului evreu, ci întregii om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iberează în pace pe robul Tău,Stăpâne, după cuvântul Totuşi, evreii au fost mijlocul prin care Dumnezeu a ales să sc Tă</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ăci ochii mei au văzut mântuirea Ta, pc care ai pregătit-o descopere lumii. Faptul că ei nu au reflectat întotdeauna gloria să fie, înaintea tuturor popoarelor, lumina care să descopere lui Dumnezeu nu trebuie să ne determine să le purtăm pica. Ei neamurile şi slava poporului Tău Israel. „ (Luca 2:2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ac parte dintr-o rasă păcătoasă şi oricare alt popor pe care Simeon ştia acum că putea muri în pa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fârşit. Copilul Dumnezeu l-ar fi ales ar fi fost la fel de nevrednic dc uimitorul despre care Dumnezeu îi vorbise, se născuse! Cu cele câteva Său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vinte de încurajare către părinţii lui Isus, lucrarea vieţii lui, Periodic, Duhul lui Dumnezeu a descoperit unora dintre autorii câteva minute din eternitate, sc sfârşise! într-adevăr. Dumnezeu Vechiului Testament prorocii privind o viitoare mântuire, mai îşi împlinise cuvântul. Tot atunci a sosit şi Ana care, la cei 84 de mare decât cea asigurată prin lege. Vechiul Testament abundă în ani ai ei, nu înceta să se roage şi să postească, lăudându-L pe referiri voalate, pe care probabil că autorii lor nu le-au înţeles, Dumnezeu. Ce femeie! Cât erau de preţioşi pentru Domnul acest cum ar fi: „.toate oasele i le păzeşte,ca niciunul din ele sa nu i bărbat şi această femeie, pc care El i-a trimis la losif şi la Măria sc sfărâme” (Psalmul 34:20) sau „Piatra pe care au lepădat-o pentru a mărturis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z</w:t>
      </w:r>
      <w:r>
        <w:rPr>
          <w:rFonts w:cs="Bookman Old Style;Times New Roman" w:ascii="Bookman Old Style;Times New Roman" w:hAnsi="Bookman Old Style;Times New Roman"/>
          <w:sz w:val="24"/>
        </w:rPr>
        <w:t>idarii, a ajuns să fie pusă în capul unghiului clădirii” (Psalmul 118:22). Exista de asemenea prorocii foarte detaliate şi exacte, Planul de răscumpărare al lui Dumnezeu făcute de oameni că Mica, Isaia sau alţii, prin care s-a prevestit îngerul i-a spus lui losif să pună copilului numele Isus, pentru venirea lui Isus. Dar când s-a împlinit vremea venirii lui Isus, cea mai mare parte a poporului evreu, care se afla sub ocupaţie că El îi va mântui pe oameni din păcatul lor (Matei 1:21). Nu li romană, şi-a dorit doar un Mesia care să-1 scape de sub această s-a spus insă cum va face Isus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i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vrei, ei cunoşteau promisiunea venirii lui Mesia, dar este puţin probabil ca ei să fi presupus că fiul lor va muri de o moarte Doar o mâna dc oameni au fost cu adevărat gata, pregătiţi spirinâpraznicâ pentru păcat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ual pentru a-L primi pc Isus în lum</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osif şi Măria au fost preveniţi în discuţia cu Nicodim (loan 3:16), Isus arată că Dumnezeu a prin vizite angelice. Probabil că au fost complet uluiţi de ceea cc iubit atât de mult lumea (oamenii pe care i-a creat), încât a dat pe li se întâmpla. Cât trebuie să fi fost de încurajaţi în ziua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ucând copilul la templu i-au întâlnit acolo pe cei doi hâtrini, singurul Lui Fiu ca oricine crede în El să nu piară ci să aibă viaţa Simeon şi Ana, care ştiau exact Cine era Copilul şi ale căror vieţi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u fost împlinite prin acea scurta întâlni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omului şi planul de răscumpărare al lui Dumnezeu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oate, cel mai citat şi mai iubit verset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zaret, sinagoga (duhurile de mânie care operau în Cuvintele sale implică de fapt că mântuirea este gratuită, dar nu oameni) s-a ridicat împotriva lui Isus atunci când El şi-a terminat o pot primi decât cei care cred. Pentru cei care nu cred, rezultatul predica, încercând să-L arunce de pc stâncă (Luca 4:28-30). In este inevitabil, împărţirea împreună cu Satan, a consecinţelor Galileca, se parc că un duh al văzduhului a dezlănţuit furtuna pe răzvrătirii, ceea ce, conform celor scrise în Matei, Evrei şi mare încercând să-L înece, dar Isus a vorbit furtunii (duhului Apocalipsa, înseamnă iazul de foc şi mo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n spatele furtunii), care s-a potolit imediat (Luca 8:2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ăderea în păcat a început scurgerea timpului Nimeni nu a putut lua viaţa lui Isus. Numai atunci când pentru rasa umană şi Dumnezeu şi-a pus în aplicare planul Său prorociile care au venit de la Dumnezeu s-au împlinit şi când de răscumpărare. El a ales să-Şi trimită Fiul pe pământ, pentru Isus a ales de bună voie să-şi dea viaţa, El a trebuit să înfrunte a trăi şi a muri ca o fiinţă umană, dar fără păcat. Astfel, Isus a moartea. Atunci nu a mai fost nici o miraculoasă fugă în Egipt putut lua asupra Sa pedeapsa pentru păcat; dacă El ar fi păcătuit şi nici o salvare supranaturala ca pe marca Galileii. Atunci, planul ar fi eşuat; salvarea (de consecinţele propriei lor răzvrătiri) Satan a ştiut ca a fost definitiv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lor ce cred în El este posibilă numai datorită faptului că Isus nu s-a alăturat răzvrătirii lui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sus a ales de bunăvoie să-şi dea viaţa, la vremea poh-ivitâ, ceea cc însemna că Dumnezeu smulgea din mâinile lui Satan Ispitirea din pustiu, indiciu al presiunii exercitate de Satan milioane de oameni care, altfel, ar fi fost pierduţi în răzvrătirea asupra lui Isus, a fost exrem de puternică. Dacă Isus ar fi ales să-şi folosească puterea divină în vreun scop egoist (cum ar fi acestuia. Isus a fost mielul jertfit nu doar pentru poporul evreu, fost transformarea pietrelor în pâini), dacă ar fi acceptat ci pentru întreaga omenire. El a ales să-şi dea viaţa şi aceasta este propunerea lui Satan de a primi din mâinile lui toate împărăţiile esenţa crucii şi a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ământului fără a merge la cruce, dacă ar fi sărit de pe acoperişul Peste trei zile un înger rostogolea piatra şi Isus ieşea din templului pentru a-i impresiona pe oamenii care ar fi văzut cum mormânt. El nu a fost doar mielul jertfit ci a învins moartea este salvat de îngeri sau dacă ar fi cedat oricărei alte ispitiri la biruind cea mai gravă consecinţă a căderii omului. Cea mai care l-a supus Satan, misiunea Sa ar fi eşuat. Atunci, nici chiar marc victorie din istoria omenirii a fost obţinută pe teritoriul Fiul lui Dumnezeu n-ar fi fost superior omenirii, cedând Palestinei atunci când Satan şi demonii lui au fost au fost puşi atacurilor lui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picioarele lui Cristos, la acel început de prim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hănitul Fiu al lui Dumnezeu era singura ameninţar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venit pe pământ sau, cum spunea loan, „Cuvântul a la adresa stăpânirii lui Satan asupra omenirii. Satan a încercat devenit trup şi a locuit printre noi” (loan 1:14). El a venit în chip să-L ucidă pe Isus încă în copilăria Sa. Irod a tăcut tot ce a putut de bărbat.dar nu a cunoscut păcatul. S-a înălţat în slavă şi acum pentru a-L ucide în Betleem. Duhurile de ucidere care au avut, sta la dreapta Tatălui, după ce a împlinit tot ceea ce Tatăl I-a cerut probabil, drept de intrare în Irod datorită mândriei, fricii şi să î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eloziei, au fost folosite pentru a-i manipula gândurile şi Oamenilor lc-a fost deschisă calea spre cer, purtând o haina a acţiunile. El era deja un ucigaş al soţiei şi soac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eprihănirii care a fost câştigată la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omului şi planul de răscumpărare al lui Dumnezeu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ântuirea este gratuită şi nu trebuie decât să o Jertfa lui Isus a devenit eficientă pentru „toţi cei care L-au primit” accepţi, pentru mulţi oameni preţul este prea mare. Pentru a-L şi cărora, astfel, El „le-a dat dreptul să devină copii ai lui Dumnezeu urma pe Isus, trebuie să pierzi totul. Iar pentru tânărul bogat, „ (loan 1:12). Acesta este motivul pentru care Isus banii deveniseră dumneze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subliniat că El este singura cale spre Tatăl (loan 14:1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răscumpărare a fost complet. Pc cruce Isus l-a înfrânt Mulţi dintre cei care caută slujirea pentru vindecare doresc pe Satan şi a înlăturat toate blestemele pc care el lc-a pus asupra doar ca Dumnezeu să le trateze simptomele, fără a dori să-L facă omenirii. „Isus a devenit blestem pentru noi” (Galateni 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 Isus Domn al vieţii lor. Evident, dacă simptomele lor au o Printre blestemele pe care Isus le-a ridicat de peste noi au fost şi rădăcină mai degrabă spirituală decât fizică, mare lucru nu se boala şi demon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oate face pentru ei atâta timp cât nu doresc să fie vindecaţ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a prorocit că „prin rănile Lui am fost vindecaţi „(Isaâfl 53:5), după ce, în capitolul 61:1 a prezis venirea lui Isus. Cu sute Din acest motiv, în minţile tuturor celor care doresc sa slujească de ani înainte ca Isus să se nască, Isaia a scris despre lucr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ntru vindecare şi eliberare, evanghelizarea trebuie să fie Isus a vorbit despre aceste referiri în sinagoga din Nazaret, când prioritară. Conversaţia poate fi repede deturnată de la vindecare le-a spus oamenilor ca „Duhul Domnului este peste Mine, pentru la evanghelizare. Este uimitor cât de doritori sunt oamenii să că M-a uns să vestesc săracilor Evanghelia; M-a trimis să vindec asculte Evanghelia atunci când sunt presaţi de împrejurări! Deşi pe cei cu inima zdrobită, să vestesc captivilor eliberarea şi orbilor Dumnezeu nu este autorul bolilor şi suferinţelor, este cert că El le căpătarea vederii,să dau drumul celor apăsaţi şi să vestesc anul foloseşte atunci când orice altă metodă prin care a încercat să de indurare al Domnului” (Luca 4:1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e atragă atenţia a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xtraordinara revendicare: aducerea Evanghelia mântuirii, eliberării, vindecării şi restabilirii celor ce sunt în necaz. Numai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avut puterea şi autoritatea de a face o asemenea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omului este un fapt real şi are ca şi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ştia acest lucru! Vindecarea şi eliberarea sunt părţi integrante separarea omului de Dumnezeu datorită răzvrătirii. Marca iubire ale lucrării lui Isus. Ele sunt cuprinse în lucrarea crucii şi sunt a lui Dumnezeu s-a manifestat prin trimiterea lui Isus, incluse în marea însărcinare pc care Isus a dat-o Bisericii. Planul deschizând în acest fel calea restaurării relaţiei dintre om şi de răscumpărare pe care Dumnezeu l-a elaborat a fost detaliat şi Dumnezeu. Această cale este deschisă tuturor celor care cred în atotcu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Victoria obţinută la cruce nu numai că ne oferă gratuit darul vieţii veşnice,dar ne şi pune în poziţia dc învingători ai lui SaIntrarea tan şi a lucrărilor lui, între care sc află şi boala şi demon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este, în esenţa ei, incredibil de simplă. Toţi cei care se nasc din nou pot intra în împărăţia lui Dumnezeu. Nu există nici o restricţie şi intrarea este complet gratuită (iată o Evanghelie, cu adevărat, pentru săraci!). Dar pentru tânărul bogat preţul a fost prea 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şi lucrarea duhurilor rele îngerii c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rată foarte clar că îngerii care s-au alăturat rebeliunii lui Satan (îngerii căzuţi), sunt acum bine organizaţi într-o ierarhie a puterii satanice, pe tot pământul. Deşi într-o terminologie Caracterul şi lucrarea nespecifică, el descrie dc câteva ori această structură cerească duhurilor rele supranaturală, adevăratul duşman pe care trebuia să-1 înfrunte zilnic în lucr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lară dintre aceste referiri (Efcseni 6:12) arată care sunt liniile frontului spiritual: „Căci lupta noastră nu este împotriva sângelui şi cărnii, ci împotriva căpeteniilor, împotriva Puterile întunericului domniilor, împotriva stăpânitorilor acestor întunecimi, împotriva Am văzut că Satan este prinţul puterilor întunericului şi că el duhurilor răutăţii în locurile, cereşti”. Pavel nu-şi făcea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re în control toţi îngerii care i s-au alăturat în rebeliunea care a El ştia că deşi lucrarea sa era pământească, adresată unor fiinţe avut loc în cer şi care au fost aruncaţi pe pământ de către îngerul din carne şi sânge, motivul pentru care lupta era atât dc Mihail. Am mai văzut că Satan nu este omniprezent şi că fără înverşunată era nu atât rezistenţa minţilor omeneşti la adevărul • ajutorul celorlalte puteri ale întunericului el are o rază limitată de Evangheliei cât opoziţia puterilor spirituale din locurile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l ne avertizează să ne îmbrăcăm cu toată armura lui Din nefericire, el are la dispoziţie un marc număr de îngeri Dumnezeu pentru a sta împotriva atacurilor pe care Satan şi căzuţi. Cei mai mulţi dintre analiştii Bibliei consideră că pasajul puterile lui le dau din locurile cereşti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n Apocalipsa 12:4 indică faptul că o treime din fiinţele cereşti Fără îndoială, comentariile lui Pavel sunt în concordanţă cu s-au alăturat Iui Satan în răzvrătirea sa şi l-au urmat atunci când a experienţele spirituale pe care Daniel le menţionează în Daniel fost izgonit din cer. Ce înseamnă, numeric, această treime din 10. Prizonier, aflat în slujba împăraţilor Persiei, Daniel vine fiinţele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Dumnezeu în post şi rugăciune. După trei săptămâni In Apocalipsa 5:11 găsim o referire la mărimea oştirilor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rugăciune, deodată, un înger vine să-i aducă răspuns la aceste Diferitele traduceri ale acestui verset se referă toate la „miliardele rugăciu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gerul îi spune că timp de 21 de zile, în locurile de miliarde şi mii de mii”, „de zece mii de ori zece mii şi mii de cereşti, în drumul său spre Daniel, a trebuit să poarte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ii” sau „mii şi milioane „. Este clar că se face referire la o oştire îngerul „prinţ al' Persiei” a putut fi învins doar cu ajutorul angelică fără număr şi c</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acă ci reprezintă îngerii care au rămas arhanghelului Mihail, îngerul păzitor al Israelului (verset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upă cc o treime a fost alungată din cer, atunci avem dc-a face cu Rugăciunile lui Daniel au iniţiat lupta spirituală din văzduh iar un foarte marc număr de îngeri care il slujesc pe Satan în consecinţele „terestre” au fost, fără îndoială, rezultatul a ceea răzvrătirea sa împotriva lui Dumnezeu şi a creaţiei Sal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 se întâmpla în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racterul şi lucrarea duhurilor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şi duhuri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întrebări la care Scriptura fie că nu dă un răspuns clar fie că păstrează tăcerea, dar asta nu înseamnă că putem trata Atunci când sc refera la Satan şi la îngerii lui, autorii cu o indiferenţă aroganta probleme care au, totuşi, o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ilor folosesc cuvinte greceşti aproape interschimbabile importanţă. Există multe subiecte importante asupra cărora pentru a descrie aceste puteri spirituale de sub comanda lui SaScriptura păstrează tăcerea, dar asta nu înseamnă că nu trebuie să tan, puteri care au invadat fiinţa umana. Aceste cuvinte sunt: ne gândim la ele sau să presupunem că încercarea de a găsi un daimon sau daiinonion (demon), ponera (duhuri rele) sau răspuns este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kathenta (duhuri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oi zâmbim când ne aducem aminte că primii astronomi Pentru scriitorii Evangheliilor, demonii şi duhurile rele par a au fost consideraţi eretici deoarece au presupus că pământul avea aceeaşi semnificaţie (ei sunt descrişi ca producând efecte este rotund. Dar pentru acei oameni zeflemelele şi ameninţările similare în vieţile celor demonizaţi) dar se pare că aceste puteri teologilor acelor zile erau nişte realităţi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pirituale sunt distincte de îngerii căzuţi. Luca, de exermplu, (în O altă întrebare care este pusă adesea este: „Se pot demonii Faptele Apostolilor 23:8-9) pare a face o diferenţă între îngeri şi înmulţi, pot da ei naştere altor demoni? „. Deşi la această dificilă duhuri. De aceea, este în general acceptat faptul că atunci când întrebare nu avem un răspuns explicit, în Geneza 6:1-4 găsim o vorbim despre lucrarea de eliberare, avem de-a face cu demoni referire destul dc ambiguă la raportul sexual dintre fiinţele cereşti şi/sau duhuri rele. (fii lui Dumnezeu) şi frumoasele fiice ale oamenilor. Se parc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ste aspecte sunt greu de clarificat deoarece ele sunt perversitatea acestui comportament a fost unul dintre motivele scriptural nedefinite, trebuie totuşi răspuns la o întrebare: dacă majore care L-au determinat pe Dumnezeu să trimită potopul şi Isus a scos demonii şi duhurile rele din oameni, şi aceste fiinţe să distrugă viaţa de pe pământ, cu excepţia lui Noc şi a familiei spirituale nu sunt îngeri căzuţi, atunci ce sunt ei, de unde vin şi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st pasaj este, într-un fel, implicată capacitatea demonilor cine i-a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a se re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feseni 6:16, Pavel se referă la „săgeţile arzătoare aruncate Unii comentatori cred că duhurile rele şi demonii au fost de cel rău”. Ce sunt aceste săgeţi arzătoare? Sunt ele duhurile adăugaţi forţelor lui Satan ca urmare a acestei noi răzvrătiri rele care sunt trimise de cel râu împotriva oamenilor? Sau sunt împotriva creaţiei lui Dumnezeu, când s-au produs aceste raporturi ispitirile care vin datorită naturii noastre ca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xuale nepe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ele, Pavel foloseşte analogia cu un scut roman care Alţi comentatori leagă acest pasaj de sfaturile pe care Pavel le este reprezentat ca un scut al credinţei care poate para aceste dă femeilor din Corint (ICorinteni 11:2-16) de a-şi acoperi atacuri spirituale. Deşi limbajul folosit este simbolic, imaginea întotdeauna capetele atunci când se închină sau se roagă. Aceasta, sugerată este cea a unor atacuri care, în cazul în care nu ne opunem spune el în versetul 10, „datorită îngerilor”, implicarea fiind că efectiv, ne pot străpunge apărarea. Pavel a fost un scriitor scrupulos atunci când intră în domeniul spiritual prin rugăciune, femeia arată şi este, de aceea, puţin probabil ca el să fi folosit o asemenea îngerilor, prin acoperirea capului, că sc află fie sub protecţia soţului descriere dacă ea l-ar fi putut induce pe cititor în eroare. (cele măritate), fie a tatălui sau a altui bărbat din familie sau comunitate (cele nemă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şi lucrarea duhurilor rele; 8J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fără îndoială, o problemă importantă în biserica Deşi asemenea probleme sunt interesante şi uneori chiar din Corint, deoarece Pavel a alocat 14 versete din scrisoarea sa importante în slujirea efectivă, esenţial rămâne însă faptul că acestui subiect. Nu există alte pasaje în Scriptura care să dea vreo deoarece Satan a fost înfrânt la Calvar, nici o putere spirituală explicaţie suplimentara, toate celelalte informaţii de care dispunem care sc află în controlul său, fie el demon, duh rău sau înger căzut fiind din surse extrascriptur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 poate sta împotriva puterii Numelui lui Isus şi oricât s-ar împotrivi, trebuie să se supună autorităţii pe care Isus a dat-o Majoritatea comentatorilor cred că acoperirea capului a fost Biseri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 important obicei local despre care corintenii l-au întrebat pe Aceasta este vestea cea bună – mesajul central al Evangh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şi nu o îndrumare spirituală pentru femeile de peste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evenim creştini, versetul „Cristos în voi nădejdea Faptul că aceşti comentatori sunt majoritari nu înseamnă că ei au,s7avt't”(Coloseni 1:27) devine, funcţie de atitudinea pe care o neapărat dreptate, deoarece stilul în care Pavel a scris acest pasaj adoptăm, o declaraţie făcută puterilor întunericului. Cei care rămân este cel al unei hotărâte instrucţiuni spiritu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b controlul şi dominarea acestor puteri au ca singu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ideea distincţiei între demoni şi duhuri rele, nc veşnica despărţire de Dumnezeu. Deoarece Cristos este în noi, vedem conduşi la prezumpţia că puterile întunericului sunt dc devenim beneficiari ai victoriei Sale şi primim dreptul legal de a diferite mărimi, puteri şi autorităţi. Sataniştii, al căror obiectiv ne face părtaşi gloriei care va veni. Deoarece suntem „în Cristos” este acumularea şi manipularea puterii demonice pentru propriile noi nu mai trebuie să ne supunem „robiei principiilor lumii” lor scopuri, recunosc existenţa unei diferenţieri între demoni şi (Galateni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uhurile rele, diferenţiere bazată pe putere sau chiar pc trăsături dc caracter. Există păreri cum că un demon ar fi o colecţie de Caracteristicile demonilor duhuri rele grupate pentru un anumit scop, urmărind un obiectiv Sunt multe întrebări fără răspuns cu privire la originile comun, asocierea mărindu-le potenţialul de slujire a lui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monilor, dar nu trebuie să rămânem în necunoştinţă de Dacă aşa stau lucrurile, atunci scriitorii Evangheliilor sunt caracteristicile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Scriptură se fac multe referiri la aceste foarte exacţi când folosesc interschimbabil aceste două cuvinte caracteristici, existând şi o multitudine de observaţii rezultate din deoarece, fie că ele desemnează un singur duh, fie că desemnează lucrarea dc eliberare din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grupare de duhuri, este vorba tot de o putere spirituala cu care Teologia experimentală este negată de către unii observatori trebuie să nc confruntăm şi pe care trebuie să o alungă</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slujirea ca fiind extrascripturală şi, de aceea, suspectă sau chiar irclevant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oastră am întâlnit şi duhuri rele care au plecat fără multă zarvă, Dar atunci când aceste experienţe sunt conforme atât cu Scriptura dar de cele mai multe ori ne-am confruntat cu duhuri puternice, cât şi cu cele observate în diferite locuri şi diferite epoci, nu care aveau multe întărituri în viaţa persoanei. Uneori ne-am trebuie să le negăm relev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tebat dacă aveam de-a face cu un singur demon sau cu o ho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rebuie să acceptăm şi reversul: dacă teologia de duhuri care lucrau împreuna având astfel posibilitatea de a se noastră nu este conformă cu experienţa creştinilor cu adevărat agăţa şi mai strâns de poziţiile pe care le câştigaseră în vieţile dedicaţi, care slujesc sub domnia lui Isus Cristos şi a căror lucrar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 contrazice Scriptura, atunci trebuie să ne reaşezăm modul de a înţelege acel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şi lucrarea duhurilor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noaşterea lor este limitata. Demonul care a vorbit Demonii sun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ilor lui Sceva a spus: „Pe Isus II cunosc şi pe Pavel îl ştiu; dar voi.cine sunteţi?” (Faptele Apostolilor 19:15). Toţi demonii îl Demonii nu sunt doar nişte idei sau nişte puteri nedefinite care recunosc şi îl cunosc pe Isus. Deseori în slujirea noastră am operează în mintea omului. Ei sunt fiinţe spirituale vii care au o văzut cum demonii au dat înapoi plini de frică când, în cei din minte, o personalitate şi o voinţă proprie dedicată slujirii lui Saechipele noastre, L-au recunoscut pc Isus. Ei nu pot rezista nici tan. Toate aceste adevăruri sunt implicate în relatările din dragostei pentru persoana demonizată şi nici autorităţii pe care Evanghelii despre întâlnirile pe care Isus le-a avut cu demonii o au creştinii datorită faptului că Isus este în ei. Cunoaşterea (pentru o analiză mai detaliată a fiecăruia dintre aceste demonilor este limitată, aşa cum vedem că a fost şi cea a celor incidente,vezi 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e s-au confruntat cu fii lui Sccva. Unii demoni par a avea Isus a tratat întotdeauna demonii ca pc o entitate vie care se mai multe cunoştinţe, pe când alţii par a fi complet igno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pune intereselor lui Dumnezeu şi ale omului. El nu a fost surprins Inteligenţa şi cunoştinţele lor variază enorm. Categoric, atunci când ei au vorbit prin buzele persoanelor demonizate demonii au sentimente şi emoţii, lacov ne spune că „şi demonii (Luca 4:34) şi nu a fost luat pc neaşteptate atunci când l-au cred şi se înjioară „ (lacov 2:19), dar asta nu înseamnă că ei cred provocat cu declaraţii sau întrebări care dovedeau o evidentă în Dumnezeu, ci că sunt conştienţi de adevărul de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teligenţă, cum ar fi:”Ce avem noi cu Tine, Isus, Fiul Acest pasaj subliniază nevoia de a crede în adevărul Dumnezeului Prea înalt?”(Luca 8: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ei nu doar printr-o adeziune mentală, ci de a avea o Isus însuşi a spus: „Dar duhul necurat, când a ieşit dintr-un credinţă care să se materializeze într-o dedicare personala faţă de om, umblă prin locuri fără ap</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ăutând odihnă şi n-o Isus Cristos. Mulţi oameni se înşală gândind că deoarece cred în Dumnezeu, fac automat parte din împărăţia Lui. Fără o dedicare găseşte. Atunci zice: „Mă voi întoarce în casa mea, de unde am din inimă şi o încredinţare personală, credinţa în Dumnezeu nu ieşit”. Şi când vine în ea, o găseşte goală, măturată şi este cu nimic diferită de credinţa demonilor. Ei tremură de frică împodobită. Atunci se duce şi ia cu el alte şapte duhuri mai rele deoarece ştiu că pierd lupta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cât el şi intră în casă şi locuiesc acolo. Şi starea din urmă a Am văzut, în slujire, demoni care au exprimat întreaga paletă omului acestuia ajunge mai rea decât cea dintâi. „ de emoţii pe care le pot avea şi oamenii, uneori chiar o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sus admite că demonul este viu (el a ales să trăiască mânie pentru că au fost descoperiţi. Alteori, au scâncit patetic undeva);el are o voinţă proprie (a ales sa facă anumite lucruri din la gândul că vor fi scoşi afară dintr-o casă pe care au ocupat-o proprie iniţiativă); are suficientă inteligenţă pentru a se gândi, atâta vreme! Mulţi dintre oamenii ale căror emoţii sunt lipsite că locul din care tocmai aplecat este poate încă neocupat şi deci de echilibru sau chiar incontrolabile se află în această stare s-ar putea întoarce acolo; şi arc suficientă înţelepciune pentru a datorită controlului demonic asupra sentimen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pune bine cu puterile demonice superioare lui (mai rele decât Faptul că demonii sunt fiinţe spirituale vii nu ne poate da nici el), introducându-le într-o cas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 motiv de simpatie faţă de e</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nici nu trebuie să ne determine să luăm în considerare implorările lor atunci când pledează pentru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racterul şi lucrarea duhurilor rele a le acorda permisiunea de a rămâne în oameni, uneori promiţând Ei trebuie, într-adevăr, să părăsească trupul, dar sunt liberi să chiar că vor fi buni dacă nu-i vom scoa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ute o altă persoană pe care să o ocupe. Datorită importanţei sale, vom trata pe larg, ceva mai târziu, problematica transferării Demonii nu au trupuri demonilor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nu au propriile lor trupuri. Deşi ci pot exista şi în afara unui trup, aşa cum o fac duhurile stăpânitoare asupra teritoriilor, demonii se pot exprima cel mai bine atunci când se Ei pot vorbi află într-un trup, de preferinţă omenesc, sau, cel puţin, al unui în Scriptură întâlnim numeroase exemple din care vedem că animal. Dacă ei au avut vreodată propriile lor trupuri, este o demonii vorbesc prin gura oamenilor în care se află. Chiar la problemă teologică care va primi răspuns numai în ziua în care începutul lucrării iui Isus, în sinagoga din Capernaum, un bărbat aceste taine spirituale ne vor fi descoperite prin lumina veş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 ridicat în picioare şi a strigat către El: „Ah'. Ce avem noi cu S-a vehiculat ideea că demonii au dorinţa de a ocupa un trup Tine, Isuse, Nazarinene?Ai venit să ne pierzi? Te ştiu cine eşti: deoarece ci trebuie să fi avut, cândva, propriul lor trup de care Sfântul lui Dumnezeu. „(Luca 4:34). Acesta este cazul clasic al acum sunt lipsiţi. Chiar aşa dc-ar fi, prin ocuparea unei fiinţe demonului care se autoexpune, putând fi scos din casa lui. Fără umane (sau a unui animal), ei contravin intenţiilor pe care îndoială, efectul asupra adunării din Capernaum trebuie să fi fost Dumnezeu le are faţă de cre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lectrizant deoarece, după ce duhul a fost scos afară din om (pe O legiune romană era formată din 6000 de oameni. Este care demonul l-a aruncat la pământ în timpul eliberării) mulţimea general acceptat faptul că duhul conducător care s-a prezentat a fost uimită şi a spus:”£7 porunceşte cu autoritate şi cu putere sub numele dc Legiune avea probabil în control chiar acel număr duhurilor necurate şi ele ies de demoni. Nu este deci surprinzător că demonizatul din Gadara afară. „ avea probleme (Luca 8:26-39)! Atunci când a fost limpede că Oamenii nu erau uimiţi pentru că Isus a poruncit duhurilor Isus a câştigat lupta şi că întreaga armată dc demoni care se afla rele, ci pentru că ele au ieşit afară atunci când El le-a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b comanda lui Legiune trebuia să plece, demonii au cerut Evreii erau obişnuiţi cu exorciştii lor, care încercau să scoată permisiunea dc a intra în porci. Se presupune că Isus a acceptat demonii, cu multă zarvă dar cu puţin succes! Comportarea acelui cererea lor din compasiune faţă de acel om, a cărui primă nevoie demon i-a dat lui Isus un bun prilej de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ra eliberarea de demoni cât mai repede posibil. Totuşi, eu cred Acum câţiva ani, predicam într-o biserică tipic Anglicana, că demonii nu au anticipat că porcii aceia le vor fi „casă” atât dc îmi începusem de cinci minute predica şi vorbeam despre puterea puţin tim</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um s-a dovedit prin aruncarea întregii turme în marea pe care Numele lui Isus o are asupra tuturor puterilor Gali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ui când o femeie s-a ridicat în picioare şi, din banca Faptul că demonii sunt creaturi fără trup aduce o dimensiune ei, a început să strige la mine: Taci! Taci! Taci!”. Demonii din absolut vitală în înţelegerea lucrării de eliberare, despre care vom ca nu mai putuseră rezista la ceea ce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scuta pc larg ceva mai târziu. Atunci când oamenii mor, demonii lor nu mor. Ei nu sunt cu nimic afectaţi de moartea gazd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şi lucrarea duhurilor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încerca să rupă o Biblie în bucăţi şi să o arunce spre mine, Duhul Sfânt a căzut peste ca la fel cum căzuse peste Şi noi am văzut că această conversaţie este o parte necesară în bărbatul din sinagoga din Capernaum şi a fost aruncată între bănci, slujire numai în cazul persoanelor grav demo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 capul pe o pernă de îngenunchiat, fiind eliberată de duhul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faptul că demonii spun adevărul sau mint, De atunci, biserica aceea nu a mai fost niciodată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 ei vor încerca să ne înşele cu minciuni, dar de obicei este uşor Eliberarea acelei femei a fost un punct de cotitură în viaţa acelei să-ţi dai scama când demonul minte. Acest disccrnământ vine de biserici, care a devenit un focar de trezire, consiliere şi slujire la Dumnezeu. Trebuie să iei autoritate asupra demonului şi să-i pentru eliberare în regiun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orunceşti să spună „adevărul pc care Isus Cristos din Nazaret In aceeaşi zi, ceva mai târziu, în biserică a avut loc o îl confirmă ca adevă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riptură nu există nici o relatare controversă asupra posibilităţii demonizării creştin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mijlocul despre vreun demon care a minţit atunci când a fost fie în faţa lui discuţiilor, femeia s-a ridicat, a venit în faţă şi luând microfonul Isus, fie a cuiva care slujea în numele Iui Isus. In aceste împrejurări, a pus capăt disputei cu una dintre cele mai scurte şi profunde demonii spun întotdeaun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ledoarii pe care le-am auzit vreodată la adresa acestui Au fost cazuri în care ne-a fost imposibil să slujim până când subiect: „Ascultaţi” a spus ca,”Sunt secretara biseric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 am poruncit demonului să spună adevărul şi să arate cum a M-am născut din nou acum cinci ani şi, deşi nu credeam că aş intrat. Uneori, această informaţie s-a dovedit a fi vitală. Pentru a putea avea vreun demon, l-am avut. Şi acum nu-l mai am,asta putea sluji mai departe persoanei, trataţi cu păcatul (dacă acesta a e!”. Spunând acestea, s-a întors la locul ei, cruţând biserica de fost descoperit), subminând astfel dreptul demonului de a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âteva ore de sterile discuţii teologice! Cu certitudine, creştinii De cele mai multe ori, persoana căreia îi slujiţi arc, din partea pot avea, şi au,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ui Sfânt, o mărturie interioară, ştiind dacă demonul spune Majoritatea celor care au trecut prin experienţe de vindecare sau nu adevărul. Principala precauţie care trebuie luată este de a şi eliberare, admit că demonii pot vorb</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adevăr, relatările căuta la demoni numai atâta informaţie cât este necesar pentru biblice arată clar acest lucru. Unul dintre aspectele controversate a-i scoate afară. Căutarea de informaţie care nu este legată de ale acestui subiect este dacă trebuie sau nu vorbit cu demonii în procesul de eliberare înseamnă apropiere de mediu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impul slujirii. Unii afirmă că nu trebuie să se vorb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eori, cazuri în care demonii vor încerca să tragă de cu demonii deoarece toţi sunt mincinoşi şi vei fi înşelat. Acest timp, intrând în conversaţie. Ei vor încerca să ne distragă de la punct de vedere nu este doar nescriptural, ci şi infirmat de eliberare folosind orice tactică de întârziere, ca de exemplu experienţa practica a multora dintre cei implicaţi în lucrarea de folosirea umorului, totul numai pentru a evita plecarea. Uneori,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l mai greu lucru este să nu râzi, deoarece lucrurile pe care le Este adevărat, doar într-unui din opt cazuri de eliberări majore spun sunt bizare sau chiar amuzante. Nu voi uita niciodată acel prezentate în Evanghelii Isus intră în conversaţie cu demonii – demon care nu voia să tacă. Trăgea de timp cu tot felul de cel al grav demonizatului bărbat din Gadara. (O mai profunda comentări de genul „Faci asta (slujirea pentru eliberare!) pentru analiză a acestei relatări o vom face în capitolul 8). Dar în cazul că nu eşti în stare să-ţi găseşti un serviciu ca lumea!” sau „vrei acestei relatări făcute de Luca, se pare că acea conversaţie a fost să mă scoţi afară numai ea să mă pui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racterul şi lucrarea duhurilor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lustrare concludentă a acestui adevăr este vânarea evreilor de într-un fel pervers, demonul acela şi-a câştigat notorietatea prin menţionarea lui în această carte. Dar a fost scos din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tre germani în timpul holocau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emonii au sarcini specifice. De exemplu, se pare că unii au sarcina generala de a aduce boala (duhurile de Ei au funcţii specifice infirmitate), cauzând tot felul de boli şi provocând vulnerabilitate Cea dintâi funcţie a oricărei puteri demonice (îngeri la orice fel de boală; alte duhuri, dimpotrivă, sc pare că urmăresc căzuţi.demoni şi/sau duhuri rele) este de a-1 sluji pe Satan în cauzarea unor boli specifice cum ar fi artritele, cancerul, împlinirea răzvrătirii sale împotriva Dumnezeului Celui Viu ş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reaţiei Sale, om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capitolul 3 arn văzut că demonii acţionează paralizii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pus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bişnuită întâlnirea cu duhurile care vin pe linie familială, provocând aceleaşi simprome în generaţi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lujesc şi sc închină Iui Satan generaţie. De obicei, medicii îi întreabă pc pacienţii care au o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ă să facă lucrările lui Satan boală serioasă dacă a mai fost cineva din familia lor afectat de 3, îndeplinesc dorinţele lui Satan aceeaşi maladie. Deşi această întrebare îşi are importanţa ci 4. Afectează în mod negativ problemele naţiunilor medicală, ea trebuie pusă neapărat şi celor care cer consi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ubminează lucrare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de un duh de infirmitate care vine pe linie famil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 opun direct şi îi atacă pe credincioşi poate avea consecinţe nu doar pentru persoana a cărei victimă li pedepsesc pe duşmanii lui Satan este, ci şi pentru generaţii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lucruri extraordinare pentru înaintarea cauzei lui Alte duhuri au o acţiune specifică asupra minţii, controlând, Satan procesul de gândire al persoanei astfel încât ea sa nu poată acţiona 9. Atacă în mod direct fiecare fiinţă umană aşa cum doreşte Dumnezeu să acţioneze. Se pare că Pavel, în Romani 12:2, face un comentariu asupra acestui subiect, Sunt multe şi variate mijloacele prin care ei îşi ating aceste încurajându-i pe creştini „Să nu vă conformaţi veacului acestuia, obiective. Pe parcursul acestei cărţi vom vedea cât de subtile şi ci să fiţi transformaţi, prin înnoirea minţii voastre, ca să puteţi de ocolite sunt modalităţile prin care demonii se pot infiltra în înţelege care este voia lui Dumnezeu, cea bună, plăcută şi fiecare zonă a fiinţei umane, impotrivindu-sc lucrării Duhului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 de a-i aduce pe oameni la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elor care sunt afectaţi de demonii de control ai Trebuie să vezi, pentru a crede, cât de marc este ura pe care minţii le este greu să înţeleagă adevărurile spirituale. De exemplu, demonii o au pentru oamenii iui Dumnezeu. Ea poate fi văzută, cei care au fost implicaţi în masoneria liberă sau care sunt urmaşi uneori, în înverşunata împotrivire pe care cei posedaţi de demoni ai masonilor liberi suferă adesea dc această demonizarc. Pentru o manifestă faţă de poporal lui Dumnezeu, împotrivire care merge mine este semnificativ faptul că nu cunosc nici un mason liber până la pers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e să fie sub ungerea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racterul şi lucrarea duhurilor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untem în părtăşie cu Dumnezeu şi nu suntem umpluţi Şi nici nu cunosc vreun lucrător umplut cu Duhul Sfânt care cu Duhul Sfânt, vom fi victime ale fiecărui gând fals pc care să fie sub conducerea spirituală a unui mason liber. Emoţiile duşmanul îl trimite spre noi. Nu vom avea discernământul necesar sunt o altă zonă în care demonii pot avea accentuate roluri pentru a recunoaşte când ieşim dc sub călăuzirea Duhului sau specifice, ţinând oamenii în robia experienţelor din trecut. Cele când suntem influenţaţi de părerile subiective ale al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i multe dintre femeile care au fost serios abuzate sexual, au In relatarea eliberării demonizamlui din Gadara (Matei 8:29), adânci probleme emoţionale şi majoritatea au nevoie de eliberare demonul a strigat 'Ai venit sa ne chinuieşti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prezenţa demonică. Dacă nu li se slujeşte pentru eliberare, Evident, această întrebare este încărcată de o semnificativă multe dintre ele sunt condamnate pe viaţă la blocaj şi robie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 a lucrurilor. Demonul ştia că zilele îi erau numărate, că a fost stabilită o zi în care Isus va reveni ca Domn al Domnilor Deseori funcţia specifică a unui demon este dictată dc punctul şi Rege al Regilor şi că atunci diavolul şi toţi îngerii (şi demonii) dc intrare prin care acesta a venit în viaţa persoanei. Dar, despre lui vor fi aruncaţi în iazul de foc descris în Apocalipsa 20 ş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mplexa problemă a punctelor de intrare demonică vom discuta Odată, în timpul unei slujiri pentru eliberare, am început să pe larg în volum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itesc cu voce tare din Apocalipsa 20, cum diavolul şi demonii De obicei, odată ce un demon a intrat într-o persoană, având lui vor fi chinuiţi în iazul dc foc, zi şi noapte, veşnic. Dintr-o o funcţie specifică, el rămâne loial acelei funcţii pe toată durata dată, demonul a determinat femeia să se ridice în picioare şi, luând cât ocupă acea persoană. O parte a slujirii pentru eliberare este control asupra trupului ei, a aruncat-o spre m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o fracţiune şi stabilirea cauzei care a dat demonului dreptul de a intra şi, de secundă, ea a smuls din Biblia mea paginile de pe care ci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bminând acel drept, ajungerea nu doar la eliberarea persoanei, Astfel şi-a exprimat demonul ura faţa de adevărul Cuvântului lui ci şi la punerea ci într-o poziţie biruitoare, rămânând liberă atât ea cât şi cop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devărul poate determina o putere demonică să acţioneze în felul acesta. Cunosc o femeie care avea şase Biblii, Ei îşi cunosc sfârşitul însă din toate lipsea întreaga carte a Apocalipsci! Demonii ei nu Un lucru pe care mulţi creştini îl pot învăţa de la demoni este o lăsau să păstreze în casă o Biblic dacă paginile acelea că ei înţeleg adevărul Scripturii! Cuvântul Scripturii este cu ineriminante nu erau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devărat, aşa cum se spune în epistola către Evrei, „viu şi Uneori, când slujirea era dificilă şi datorită unor anumite molucrător, mai tăietor decât orice sabie cu doua tăişuri” (Evrei tive puterea demonică se agăţa de posesiunile pc care lc deţinea 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persoanei, am citit din Scriptură pasajele care descriu Demonii urăsc Scriptura deoarece ca arc asupra lor o putere judecata finală, cu efecte dramatice în subminarea puterii divină căreia nu i sc pot împotrivi. Aceasta nu datorită faptului demonului. Cuvântul lui Dumnezeu şi adevărul Scripturii sunt că Scriptura ar avea vreo proprietate magică, ci pentru că Spiritul arme puternice în arsenalul nostru pentru slu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e stă în spatele Scripturii este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am văzut cum atitudinea oamenilor s-a schimbat Din păcate, mulţi creştini au atribuit cuvintelor Scripturii calităţi magice, deseori scoţându-lc din context pentru a-şi complet când în slujire am aplicat puterea Cuvântului lui justifica propriile lor dorinţe şi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elib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racterul şi lucrarea duhurilor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trebuit să recunoască câtă dreptate au avut cei care au în slujire trebuie să fim întotdeauna pregătiţi să facem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t Reforma, aducând din nou Biserica la dependenţă şi unor aemenea manifestări. Datorită acestui motiv precum şi din încredere în inspiraţia şi acurateţea Scrip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te raţiuni, nu trebuie să intrăm niciodată singuri în slujirea pentru eliberare, iar în cazul celor grav demonizaţi echipa de slujire trebuie să fie formată din trei sau patru bărbaţi puternici, sau chiar Ei pot avea putere supranaturală mai mulţi atunci când se slujeşte pentru eliberarea unei persoane Relatările despre demonizatul din Gadara din Matei, Marcu ale cărei antecedente sunt cunoscute! Când vezi pentru prima dată şi Luca (una dintre puţinele relatări despre vindecare care apare astfel de lucruri, ele pot părea deplasate (iar unora, chiar în toate cele trei Evanghelii sinoptice), vorbesc toate despre înspăimântătoare), dar stăruind în slujire, în ciuda manifestărilor, înspăimântătoarea putere a acelui om. Ni se spune că el rupea biruinţa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nţurile cu care era legat ( Matei 8:28-34; Marcu 5:1-20 şi Luca 8:26-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unui apropiat prieten al meu m-a întâmpinat odată la uşa Fizic, el era un om obişnuit, dar era puternic demonizat. El bisericii lor (după ce am predicat) cu următoarele cuvinte:” Bine avea o putere obişnuită pentru un bărbat, dar atunci când ai făcut că ai terminat predica; dacă mai continuai, veneam la demonul se manifesta, muşchii lui căpătau o energie tine şi te loveam. „ Şi nu glumea! în după-amiaza aceea am stat supranaturală şi puterea lui devenea uimitoare. Nimeni nu-1 putea de vorbă cu el şi am descoperit că, datorită ascultării muzicii heavy metal, era demonizat cu duhuri de violen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laşi timp, sc, Nu toţi cei care sunt demonizaţi manifestă o asemenea putere îndepărtase de Domnul şi nu mai dorea să-L urmeze, în ciuda supranaturală. Dintre cele opt relatări din Evanghelii care vorbesc legământului pe care-1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spre slujba de eliberare, doar una descrie această manif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dorea să fie eliberat. A decis să renunţe la Din propria noastră experienţă, am văzut că doar o mică parte din implicarea în muzica heavy metal şi să-şi încredinţeze din nou cei demonizaţi sc manifestă în felul acesta. Dar atunci când o fac, viaţa Domnului. Aftmci, am preluat autoritate asupra puterilor am văzut cum până şi o tânără firavă, care în mod normal abia întunericului care-i controlau viaţa, şi parcă tot iadul s-a dezlănţuit poate ridica două cărămizi, poate căpăta o putere fizică pe care ar invidia-o şi un halterofil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ând tânărul a început să manifeste o putere supranaturală. Dar, în Numele lui Isus, a fost eliberat şi viaţa lui a fost complet Nu am nici cea mai mică idee cum se produce acest fenomen, doar dacă presupunem că demonul poate opera direct în glandele schimbată. Peste numai un an, acest tânăr care se depărtase dc adrenale, care pompează în muşchi „putere” sub formă de Dumnezeu, studia într-un Colegiu Biblic pregătindu-se să-şi adrenalină. Poate că arc o oarecare relevanţa şi faptul că glandele înceapă lucrareade evanghelist. Fără eliberare, viaţa Iui ar fi adrenale sunt situate deasupra rinichilor, aceasta fiind zona degenerat rapid în violenţă şi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upului în care, în ebraică, este situată inima omului (spre deosebire de pompa de sânge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şi lucrarea duhurilor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bine organizaţi şi fiecare se află sub Cei care se droghează sunt conduşi în acelaşi fel spre o autoritate superioară vânzătorii de droguri. Au fost şi alţi oameni care mi-au relatat Unii oameni cred că împărăţia iui Satan este o împărăţie a lucruri similare, toate demonstrând clar călăuzirea demonică haosului, în care nu există nici un fel de ordine. Ei folosesc care-i încuraja în urmărirea păcatului. Satan s-a organizat cu acest gen dc argumente pentru a combate orice învăţătură care multă atenţie pentru a produce cât mai mult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sţine că împărăţia lui Satan este organizată într-o ierarhie de Adesea, în vieţile oamenilor există o bine organizată structură putere demonică, uitând că Satan însuşi, înainte de a cădea din de control demonic, în special în cazul persoanelor care sunt cer, a făcut parte dintr-o ierarhie de putere angelică bine demonizate de mult timp, poate chiar din frageda copilărie. Satan organizată şi că pentru a-şi organiza propriile trupe, nu a trebuit nu dă drumul cu uşurinţă la ceea ce a apuc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artea sa „Demonii decât să imite acel model ang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ţi”, Bill Subritzky vorbeşte despre trei „oameni tari” (puteri Din experienţa noastră am văzut că împărăţia lui Satan este, demonice) pe care deseori el î-a găsit controlând vieţile oamenilor, categoric, o împărăţie a haosului, dar a unui haos extrem de numiţi Isabela, Moarte şi Iad şi Anticrist. Şi noi am slujit multor bine organizat şi destinat a pricinui cât mai mult râu sfinţilor oameni care se aflau sub controlul acestor demoni particulari, lui Dumnezeu. Duhurile stăpânitoare peste o naţiune sunt bine dar am întâlnit şi alţi „demoni de control” care erau „oameni organizate într-o ierarhie de control peste diferitele regiun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etropole, oraşe şi districte. Sunt, de exemplu, oraşe în care în cazul multor oameni grav demonizaţi am observat că a fost poţi „simţi” schimbări de atmosferă spirituală, pe măsură ce necesar să demontăm cu grijă structura demonică şi să scoatem treci dintr-o zonă în alta. Peter Wagner, de la Seminarul Teologic demonii unii de sub controlul altora înainte de a-i obliga să plece Fuller, a editat recent o importantă lucrare asupra acestui subiect, din acea persoană. Unii oameni întreabă de ce sunt necesare toate „Duhurile teritoriale” (vezi bibli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estea, de vreme ce există atât de puţine evidenţe scripturale ale Pe lângă duhurile stăpânitoare teritorial, există ş</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uhuri unor astfel de proceduri de slujire, stăpânitoare funcţional atât peste ţâri cât şi peste oraşe., duhuri în volumul următor sc vor da mai multe informaţii care îl vor care au ca sarcini specifice incitarea la anumite forme de ajuta pe cititor să înţeleagă esenţa acestor lucruri. Pentru moment, comportament contrar scopurilor pe care Dumnezeu le are cu să ne aducem aminte de sfatul lui Isus cu privire la eliberare: omul, cum ar fi duhurile care încurajează abuzul sexual, dacă vrei să jefuieşti casa unui om, mai întâi leagă omul tare (Matei homosexualitatea, pornografia, violenţa, lăcomia, etc. Nu-ţi 12:29). Uneori există nu doar unul, ci o serie dc oameni tari pe trebuie prea multă imaginaţie pentru a-ţi da seama care duh care trebuie, pe rând, să îi conf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ăpânitor este în control asupra anumitor zone din Londra, sau oricare alt mare oraş din lume, în zonele lor de afaceri, de Sc pare că doar foarte puţini demoni opereaz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stracţ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lor le este permis să-şi folosească „iniţiativa” numai în Un bărbat care a fost eliberat de un duh de homosexualitate limitele instrucţiunilor pe care le-au primit. Fiecare se află sub mi-a spus că putea merge în orice oraş din lume şi, fără a întreba autoritatea unei puteri superioare, până când, în final, sc ajunge pc cineva, în câteva minute putea ajunge în zona comunităţii la vârful structurii puterii întunericului – Satan însuşi. Sc pare, de homosexualilor. De fiecare dată, o putere spirituală îl călăuzea asemenea, că demonii inferiori au o mare teamă dc cei superiori spre zona pe care o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or în ier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şi lucrarea duhurilor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am văzut că împărăţia lui Satan este construită pe Demonii sunt legalişti frică şi pe teama de consecinţele pe care; dacă ies din Este interesant dc observat că Isus î fost categoric în a-i instrucţiuni, demonii le pot suporta. I-am auzit scâncind de condamna pc cei care se străduiau să respecte litera legii, dar frică la gândul că vor fi scoşi din casa lor, deoarece trebuiau să raporteze superiorului că misiunea lor a eşuat. Acest lucru se erau insensibili la înţelegerea Spiritului care sta în spatele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 în special în cazul în care ei trebuiau să câştige o Conflictul dintre lege şi har a preocupat secole de-a rândul minţile întăritură în viaţa unui om care avea o ungere din partea lui teolo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entru o lucrar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punerea faţă de voinţa lui Dumnezeu este una dintre Din Scriptură rezultă clar că peste anumiţi oameni pe care cerinţele de bază ale umblării în ungerea Duhului Sfânt, Isus a Dumnezeu i-a ales pentru anumite lucrări, este pusă o mantie de arătat foarte clar că ascultarea dc Dumnezeu şi supunerea oarbă autoritate spirituală şi o ungere specială. Acest adevăr este uşor la litera legii pot fi deseori în conflict! Din relatările sesizabil dacă citim istoriile lui Samuel, David, Samson, Ieremia, Evangheliilor se pare, de asemenea, că lui Isus îi plăcea să etc. Se pare că o asemenea mantie este recunoscută de către vindece oamenii în ziua de sabat, în faţa fariseilor! Reacţiile puterile spirituale din ambele tabere, astfel încât duşmanul acestora arătau împietrirea legalistă a inim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inteşte în aceşti oameni, în special cu ispitiri şi diversiuni, care Atunci când tradiţiile oamenilor devin mai importante decât sunt destinate să împiedice împlinirea chemării lui Dumnezeu sensibilitatea la Duhul Sfânt, Biserica sc află pe un dru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eţile aces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acest lucru este demonstrat dc directivele emise de Cei care se întreabă de ce îngăduie Dumnezeu asemenea diversele confesiuni. Am văzut adesea cum Duhul a vrut să se încercări în vieţile acestor oameni, trebuie să-şi aducă aminte manifeste într-un fel sau altul în viaţa unei anumite biserici, dar că fiecare încercare are un scop. Amintiţi-vă istoria lui Iov (Iov acea biserică era solid ancorată într-un beton denominaţional vechi 1:6-12). Fără a fi încercaţi, noi nu vom şti niciodată cât de tari de sute de ani, care spunea:”Dacă Dumnezeu vrea să sc mişte suntem şi care nc sunt slăbiciunile. Ispitirea, căderea în păcat ca într-un fel care este contrar „tradiţiei noastre”, atunci, cu siguranţă urmare a ispitirii, ridicarea, recunoaşterea slăbiciunii şi găsirea că acela nu poate li Dumnezeu! Şi chiar dacă este Dumnezeu, ar modalităţii de a-i rezista sunt adesea o pregătire pentru o lucrare face mai bine să lucreze în biserica noastră aşa cum suntem noi importantă sau pentru o încercare mai mare, în acea zonă a vieţii obişnuiţi să facem lucruril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oastre în care există slăb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exemplu este Simon Petru. De teama a ceea ce i s-ar Este uimitor felul în care acei făţarnici farisei din zilele Iui li putut întâmpla, el a căzut de trei ori în păcatul dezicerii de Isus alunecau spre idolatrie. Ceea ce s-a întâmplat cu ci ar trebui Isus, înainte de răstignire. După înviere, Isus însuşi i-a slujit lui să fie un avertisment pentru fiecare biserică deoarece, din Petru (loan 21:15-19) şi, în ciuda eşecurilor acestuia, l-a nefericire, comportamentul lor nu este străin multor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rcinat să pască oile Sale. Apoi, Isus l-a avertizat că va veni Chiar şi bisericile care au contribuit la mişcarea dc trezire sub ziua în care va fi martirizat. Datorită falimentelor sale şi a călăuzirea Duhului Sfânt, uşor se pot închide în propria lor vindecării pe care Isus i-a dat-o, eu cred că frica dc moarte a experienţă carismatică, urmarea fiind că ele pot privi cu suspiciune fost anihilată în Petru, astfel încât să poată face faţă martirajului orice biserica ce pretinde a fi carismatica, dar a cărei experienţă fără a sc dezice din nou de Dom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feră dc experi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racterul şi lucrarea duhurilor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ă este că duhurile de religiozitate ţin Adesea, în biserici, păcatele conducătorilor din generaţiile biserica în robie. Până când nu se intervine pentru eliberarea anterioare au dat demonilor drept de control asupra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ii comunităţi, a clădirii şi, în special, a liderilor ei, De exemplu, multe dintre ceremoniile de dedicare sau fondare a lcgalismul va continua să controleze ace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isericilor anglicane au inclus ritualuri masonice, uneori ca semn Cele mai eficiente biserici cu care am fost asociaţi au fost dc recunoştinţă şi mulţumire faţă de masonii locali care au cele în care s-a tratai cu duhurile stăpânitoare care afectau contribuit financiar la construire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ducerea bisericii, eliberând astfel comunitatea pentru a Practica masoneriei libere este idolatrie. Idolatria este o sfidare răspunde Duhului Sfânt, puterea ei de înţelegere fiind a Dumnezeului Celui Viu, iar poruncile ne avertizează (Exod 20:4-neobstrucţională de lcgalismul duhurilor religioase. Eliberarea 5) că, în cazul acesta, păcatele părinţilor se vor răsfrânge asupra de aceste duhuri este un semnificativ şi important aspect în copiilor până la a treia şi a patra generaţie. Şi dacă în aceste patru lucrarea de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eneraţii se produce un nou act dc idolatrie ( masoneria, de Eu cred că Isus, în persoana fariseilor, s-a confruntat cu duhurile exemplu ), o nouă linie de control demonic sc insta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religiozitate. Cred că în Nazaret duhurile religioase au fost cele care s-au ridicat pline de mânie împotriva Lui atunci când El Duhurile de masonerie liberă îşi vor exercita legalist drepturile a declarat că a venit pentru a-i elibera pe cei care erau în robie. La asupra congregaţiei din acea biserică. Ele vor ţine acea comunitate fel, cred că duhurile dc religiozitate au fost cele care î-au motivat în robia trecutului până în ziua când actualii lideri se pocăiesc de pe preoţi atunci când au încercat să folosească tehnicile legii păcatele înaintaşilor (vezi principiul din Neemia 1:6-7 şi Levitic împotriva lui Isus pentru a stabili o probă deasupra oricărei dis26:40) printr-o luptă spirituală efectivă împotriva acestor duhuri pute, eliminând astfel pe oricine le-ar fi putut ameninţa controlul stăpânitoare prin laudă, închinare şi eliberare. Curăţirea, atât a pe care-1 exercitau asupra m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lădirii bisericii cât şi a oamenilor, necesită o slujire specială prin Demonilor li se dau drepturi prin păcat. Până când nu există care să tic îndepărtate drepturile Icgaliste pe care demonii Ic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ocăinţă faţă de acel păcat, demonii sc vor agaţă legalist de Cu câtva timp în urmă. Domnul mi-a dat un cuvânt de poziţiile pe care le-au câştigat. De exemplu, oricât ai striga la cunoştinţă cu privire la un păcat sexual care a avut loc în viaţa un demon de poftă să plece, persoana care primeşte slujirea nu unei persoane, în urmă cu 17 ani. La sfârşitul acelei reuniuni, o va fi eliberată dacă continuă relaţia adulteră şi nu se pocăieşte femeie a venit la unul dintre membrii echipei şi i-a mărturisit de păcatul sexual! Demonul arc un drept legal dc a rămâ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 a avut raporturi sexuale cu soţul ei cu 3 luni înainte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obişnuite motive pentru care demonii nu După ce a mărturisit acest păcat, m-am adresat duhului care pleacă din creştini este că ei au un drept de a fi acolo, drept de căpătase astfel acces în ea şi i-am poruncit să plece. Dreptul care se vor agăţa în mod legalist. De multe ori ne-am luptat să legal al acelui duh de a fi acolo a fost tratat prin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liberăm o persoană, dar eliberarea nu a venit până când dreptul legal al demonului nu a fost expus şi apoi dus la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şi lucrarea duhurilor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femeia a căzut ia pământ în convulsii, într-un atac Eu cred că bărbatul paralizat din Luca 5 a fost eliberat de dc epilepsie. Peste 10 minute ea a avut un nou atac, atunci când Isus de un duh de infirmitate, deoarece Isus l-a vindecat de un alt duh a ieşit din ea. Simptomele pe care le-am observat au paralizia de care suferea numai după ce a tratat cu păcatul din fost identice cu cele descrise în Scriptură, când Isus a slujit pentru viaţa lui (Luca 5:17-26). De trei ori am văzut cum oamenii au eliberarea băiatului epileptic (Luca 9:37-43). După ce totul s-a paralizat atunci când, în timpul eliberării, demonul a ieşit la terminat, femeia s-a ridicat şi nc-a spus că a fost vindecată de suprafaţă şi s-a manif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pilepsie. Abia atunci ne-a mărturisit că, Ia scurt timp după ce s-a căsătorit, s-a îmbolnăvit de epilepsie şi în toţi aceşti 17 ani Unii demoni au caracteristici animale a suferit de această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anifestare animalică a unui demon prezentată în în cazul ei, sc pare că păcatul sexual a dat drept dc intrare sau Scriptură, este manifestarea lui Satan ca şarpe (Geneza 3). Este a activat un duh dc epilepsie care zăcea inactiv după ce fusese interesant de observat ce le-a spus Isus celor 72, după ce ei s-au moştenit gcneraţional. Am văzut uneori oameni care, deşi nu sufereau de o anumită boală, au fost eliberaţi de duhurile de boală întors bucuroşi că au putut scoate demonii: „ Vi-'am dat autoritate a căror sarcină era de a provoca boala atunci când aveau prilejul să călcaţi peste, şerpi şi peste scorpii şi peste toată puterea să o facă, fie prin păcatul respectivei persoane,fie prin acţiunea vrăşmaşului” (Luca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ui blestem pe linie gene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red că Isus s-a referit aici numai la creaturile fizice Atunci când aceşti demoni pleacă, manifestările sunt tipice care sunt şerpii şi scorpionii, ci şi (sau, posibil, exclusiv) la bolii în cauză! Acea femeie se rugase de multe ori pentru boala manifestările demonilor ca şerpi şi scorpii, deoarece El include ei, dar numai atunci când s-a tratat cu acel păcat prin pocăinţă şi aici victoria asupra tuturor puterilor vrăşmaşului, implicaţia fiind iertare, fiind astfel anulat dreptul legal al demonului, ea a putut că şerpii şi scorpiile sunt doar două aspecte ale acestor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 eliberată şi vindecată. Când am întrebat-o de unde ştia că a în timpul eliberărilor am văzut mulţi demoni care s-au fost vindecată, ea ne-a spus că, în mod normal, după fiecare manifestat ca şerpi sau scorpii. Oamenii au început să se târască atac de epilepsie trebuia să stea trei zile într-o cameră pe jos imitând într-un mod incredibil şarpele sau încovoindu-şi întunecoasă, suportând nişte dureri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tât dc mult spatele încât terminaţia coloanei lor vertebrale semăna După cele două atacuri, manifestări ale demonilor care plecau, cu coada unui scorpion. Se pare că acestea sunt cele mai comune ea nu a avut nici o altă simptomă şi s-a ridicat de jos perfect manifestări animalice care fac parte din caracterul de bază al conştientă. Apoi, şi-a consultat medicul, a renunţat la toate demonicului. Dar, în afară de acestea, am experimentat aproape medicamentele pe care le lua, iar peste 18 luni nu mai prezenta toate manifestările” animalice la care te poţ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bsolut nici un semn de epile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uhul Sfânt a expus puterile demonice ascunse, Nu încape nici o îndoială că demonii sunt extrem de legalişti, am văzut fete care păreau inocente devenind dintr-o dată tigri atât cu privire la propria lor ierarhie demonică şi la instrucţiunile fioroşi. Lei, tauri, câini, berbeci, ţapi, cocoşi demonici şi multe pe care le-au primit, cât şi cu privire la drepturile care le-au altele au ieşit Ia suprafaţă şi au fost alungate în numele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rmis să intre în persoana demo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racterul şi lucrarea duhurilor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istul spune „vei călca peste lei şi şerpi, lei furioşi şi A fost o importantă lecţie pentru ceilalţi participanţi la curs, şerpi veninoşi” (Psalmul 91:13). Şi monstrul Leviatan, ce era care în următoarele două ore au văzut cum întreg arsenalul deoare?(Psalmul 74:14)'? De câteva ori ne-am confruntat cu demoni monic a fost dezbrăcat de puterea şi autoritatea pe care le avea, animalici care purtau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in pocăinţa dc păcat şi stabilirea treptată a Domniei lui Isus în O întrebare firească este: cum pot căpăta demonii asemenea fiecare zonă a vieţii acel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acteristici? Se pare că pe lângă caracterul înnăscut al El nu avea nici cea mai mică idee că datorită implicării sale în demonului, care poate fi animalic, acesta poate căpăta şi shikh-ism, deşi era născut din nou din Duhul lui Dumnezeu, trupul caracteristicile animalelor (sau oamenilor) pe care Ic-a ocupat anterior. Astfel, dacă un demon a fost anterior într-un ţap, el va său era încă stăpânit de o asemenea putere demonică. La sfârşitul avea cunoaşterea şi capacitatea dc manifestare a unui ţ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lujirii, leul care răcnise atât de furios la început a plecat fără a se mai opune. Odată ce şi-a pierdut toate trupele dc sprijin, el a fost Din nefericire, am întâlnit şi mulţi oameni care au fost prinşi în plasa vrăjitoriei sau a satanismului, sau care descindeau din la fel de slab ca oricare alt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ameni care au fost implicaţi în aşa ceva. Unele dintre ritualurile Ne-am confruntat, de asemenea, cu multe din animalele practicate în aceste forme de ocultism implică şi sacrificarea unor mitologice. Animale care par a nu fi existat niciodată ca şi creaturi animale în care au intrat demonii. Când animalele sunt sacrificate, vii, au o existenţă foarte reală în demonic: grifonii, dragonii, demonii intră în cei care iau parte la acel ritual, aducând cu ei vârcolacii şi alte creaturi (jumătate animal-jumătatc om, caracteristicile animalelor din care tocmai au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eviatanul), pasărea phoenix şi altel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ele religii în care duhul stăpânitor este un demon Mulţi dintre vechii zei ai grecilor, romanilor şi egiptenilor erau animal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chinătorii la Zeul-clcfant primesc un duh care se maniadoraţi pentru că aveau putere, însă puterea căreia adesea festă ca un elefant. Toţi cei care lac parte din populaţia indiana închinătorii îi aduceau jertfe şi chiar ritualuri sexuale, era cea a Shilchs poartă numele Singh, adică leu. Atunci când shikhs-ii unui duh stăpânitor al altarului. Ca urmare, închinătorii căpătau devin creştini, ei au nevoie dc eliberarea de toate duhurile un duh cu caracteristicile demonului stăpânitor al altarului, duh de control ale shikh-ismului, de cele mai multe ori acesta fiind care îşi făcea drum pc linie familială, afectând generaţiile cel al unui leu. La unul dintre recentele noastre cursuri d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egătire a participat şi un ex-shikh care era creştin dc cinci ani, Uneori oamenii sunt şocaţi să descopere eşaloanele de putere dar care încă sc confrunta cu multe probleme. El mi-a cerut să demonică cu care s-au confruntat ani de zile. Nu mai este deci mă rog pentru a fi eliberat de unele lucruri care îl contro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rprinzător că bolile lor fizice nu răspundeau tratamentului mediCând am început să mă rog împotriva acelor demoni, cal conven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uhul stăpânitor al shikh-ismului a ieşit la suprafaţă, furios că în psihiatrie, oamenii care manifestă mari deziluzii, descriind unii din demonii din subordinca sa erau în pericolul dc a fi caracteristicile acestor creaturi (pe care psihiatria nu le descoperiţi. El a răcnit sfidător şi au trebuit cam zece minute ca recunoaşte ca fiind demoni), sunt mult mai sănătoşi decât s-ar omul, care era în stare de şoc sub puterea bestiei din el, să-şi recapete controlul asupra propriului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ute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racterul şi lucrarea duhurilor rele în cartea lor Porcii în salon (demonii într-o persoană),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ei.sc aflai sub controlul puterilor demonice care Ilammond enumera multe dintre familiile demonice pe care au coborât pe linie familială şi cărora, datorită unor motive ca le-au descoperit că lucreaz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le prezentate mai înainte, li s-a dat drept de manifestare şi Lucrarea lor este un ghid ajutător care oferă multe puncte de control a vieţii persoan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volumul următor vom vorbi mai sprijin, dar aş vrea să adaug că experienţa soţilor Hammond mul</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espre îndepărtarea acestor puteri şi despre slujirea celor este bazată în principal pe lucrarea în Statele Unite, unde operează grav demon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uhuri stăpânitoare şi generaţionale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de Vest, de exemplu, unde există o mult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ucrează împreună în familii influenţă ocultă, dacă mergi înapoi cu mai multe generaţii poţi deseori întâlni multe alte grupuri demonice, deosebit dc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cunoscut faptul că noi, creştinii, câştigăm putere Alte regiuni au, de asemenea, propriile lor grupuri demonice tipice spirituală atunci când acţionăm împreună. Acest adevăr este trecutului cultural şi religios al diferitelor rase indi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xprimat în Vechiul Testament prin cuvintele „funia împletită într-o persoană care a devenit demonizată, demonul care a intrat în trei nu se rupe w.şw”(Eclesiasrul 4:12) iar în Noul Testament va căuta să-şi întărească baza de putere invitând alţi demoni să de Isus, atunci când El vorbeşte despre puterea spirituală rezultată intre. De exemplu, un duh de poftă care intră prin ochi, poate din acordul a doi sau trei credincioşi (Matei 1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 persoana să comită păcatul sexual. Ca urmare, un duh de Demonii au profitat de acest principiu. Este ceva obişnuit să curvie poate intra şi odată ce această uşă demonică este deschisă descoperi că mai mulţi demoni lucrează împreună pentru a se ea lucrează ca o conductă demonică prin care vrăşmaşul îşi poate sprijini reciproc în lucrarea lor. Unul dintre cele mai comune turna luc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xemple de familii de demoni este grupul care controlează respingerea. Duhul stăpânitor al respingerii (care poate intra într-o persoană încă din pântecele mamei sale) este de obicei Ei vor încerca să rămână ascunşi sprijinit dc un duh de frică de respingere şi de un duh de Demonii lucrează cu cea mai mare eficienţă aftmci când pot auro-resp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ămâne ascunşi. Mulţi, foarte mulţi oameni care se luptă cu Duhul de frică de respingere acţionează asupra emoţiilor pentru probleme fizice, emoţionale,mentale şi spirituale, fără să ştie, se a împiedica persoana care a fost respinsă să ajungă în circumstanţe luptă de fapt cu demonii. Şi ceea ce este şi mai trist, este faptul că în care, crede ea, ar putea fi din nou respinsă. Persoana crede că nici creştinii care au încercat să-i ajute nu şi-au dat seama de este vorba de o reacţie interioară, dar în relitate este demonul adevărata natură a problemei cu care se confru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e se teme ca nu cumva persoana să se simtă acceptată, luciu Satan întotdeauna preferă să lucreze în întuneri</w:t>
      </w:r>
      <w:r>
        <w:rPr>
          <w:rFonts w:cs="Bookman Old Style;Times New Roman" w:ascii="Bookman Old Style;Times New Roman" w:hAnsi="Bookman Old Style;Times New Roman"/>
          <w:caps/>
          <w:sz w:val="24"/>
        </w:rPr>
        <w:t>c. l</w:t>
      </w:r>
      <w:r>
        <w:rPr>
          <w:rFonts w:cs="Bookman Old Style;Times New Roman" w:ascii="Bookman Old Style;Times New Roman" w:hAnsi="Bookman Old Style;Times New Roman"/>
          <w:sz w:val="24"/>
        </w:rPr>
        <w:t>oan 3:20 care ar putea submina puterea de respingere! Astfel, oamenii exprimă foarte clar care este atitudinea demonilor faţă de lumina respinşi sunt determinaţi să se teamă de respingere. Ei se'expun lui Isus, care vine prin Duhul Sfânt: „Căci oricine face răul astfel pericolului de a sc urî pe ei înşişi, deschizându-se pentru urăşte lumina şi nu vine la lumină, ca să nu i se vadă faptele aşa intrarea unui duh de auto-respmgere care face ca ciclul cum sunt”. Deşi loan vorbeşte aici despre oameni, ei descrie cu respingerii să fie greu de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xactitate şi modul în care ei se comportă atunci când sunt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şi lucrarea duhurilor rele conduşi dc un demon care vrea să rămână ascuns. Expunerea la deoarece odată ce a admis acest lucru, el ştie că are o putere lumină este ultimul lucru pe care un demon şi-I poate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otivele pentru care cei implicaţi în lucrarea de Scriptura arată foarte clar că Satan a fost înfrânt atunci când eliberare sunt atât de des criticaţi de ceilalţi creştini, este că ei Isus a înviat din morţi, şi că cl este sub picioarele Iui Isus. Aceasta reprezintă o ameninţare pentru puterile ascunse ale întunericului, înseamnă ca Satan este şi sub picioarele celor care sunt în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seori duhuri dc religiozitate care-i controlează pe cei care, Şi dacă Satan este sub picioarele noastre, atunci fiecare demon aparent, sunt atât dc preocupaţi de lucrarea de eliberare! Cei care din iad este sub pici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ritică eliberarea, ar trebui să citească cu atenţie Matei 12:2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eni 2. T0 este un important verset care subliniază victoria întreg pasajul acesta vorbeşte despre lucrarea de eliberare a noastră şi care trebuie citat demonilor aroganţi: „.pentru ca în lui Isus, iar El conchide spunând că „cine nu este cu Mine (şi Numele lui Isus să sc plece orice genunchi al celor din ceruri, de implicarea este făcută pentru lucrarea de eliberare) este împotriva pe pământ şi de sub pământ”. Nu există nici o fiinţă care să nu Mea; şi cine nu aduna cu Mine risipeşte „. Cei care se opun lucrării trebuiască să-şi plece genunchii în faţa Numelui lui Isus. Numai de eliberare trebuie să-şi cerceteze inimile pentru a vedea dacă în în Numele Lui avem putere şi autoritate asupra demonilor, iar ei viaţa lor nu se află vreo putere demonică care le încurajează ştiu că trebuie să se supună autorităţii Lui, atunci când ca este opoziţia. Ei trebuie să recunoască faptul că atunci când se opun exprimată de credincioşi. Când noi slujim pentru eliberare în lucrării Duhului Sfânt, care dă oamenilor lui Dumnezeu puterea Numele lui Isus avem toată autoritatea cerului, care susţine de a scoate demoni, ci sunt, conform celor spuse de Isus, ris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vendicările noastre legitime împotriva puterilor demonice. (Matei 1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darurile Duhului Sfânt este cel al deosebirii acestor Concluzie duhuri care nu vin dc la Dumnezeu. Liderii creştini nu ar trebui Puterile întunericului, fie ele îngeri căzuţi, demoni sau duhuri să pună sub semnul întrebării validitatea unuia dintre cele mai rele, sunt reale. Ele sunt fiinţe vii care au o personalitate şi importante aspecte ale slujirii lui Isus. Mai degrabă, ei ar trebui abilitatea de a vorbi, dar nu au trupuri, căutând să-şi ducă existenţa să se roage ca Domnul să le dea darul deosebirii duhurilor, pentru în trupul cuiva. Ele sunt toate în slujba lui Satan şi sunt folosite a descoperi şi lupta împotriva puterilor demonice care se opun dc acesta împotriv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ucrării Duhului Sfânt la trezirea bisericii şi lărgirea împărăţi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cupă o persoană, clc transmit victimei prezenţa şi caracterul lor. Ele vor încerca să rămână ascunse, astfel încât persoana să nu caute slujba de eliberare, singura acţiune care o Ei trebuie să se plece în faţa Numelui lui Isus poate ajuta. Toţi demonii trebuie să-şi plece genunchii în faţa lui Indiferent cât dc puternic s-ar crede un demon, stăpânul lui, Isus, deci numai creştinii pot aduce eliberarea celor demon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a fost învins la Calvar. Ori de câte ori vreun demon n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zarea poate veni pe linie generaţională ca urmare a autoritatea mea de a-1 scoate afară, încep să-i subminez aroganţa păcatelor strămoşilor (Exod 20:5, Lcvitic 26:40, Plângeri 5:7), întrebându-I cine este stăpânul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ele din urmă, el va admite afectând copii şi nepoţii. Mai multe detalii vor fi date în următorul că stăpânul lui este Sat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acest punct, rezistenţa lui este ruptă, volum, când vom discuta partea practica a lucrării de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directe ale lui Isus cu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7 şi furtuna dezlănţuită pe marea Galileii a avut tot o cauză demonică, punând în pericol siguranţa corăbiei (Luca 8:22-25); în întâlnirile directe ale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 atunci când mulţimea a obiectat la implicaţiile învăţăturilor lui Isus privind demonii şi la pretenţia Sa de a fi cu Satan „'EU SUNT”, ca a încercat să-L ucidă cu pietre (loan 8:48-59). Pe lângă aceste atacuri fizice care au fost instigate demonic, Isus a avut şi alte întâlniri cu Satan însuşi, întâlniri care expun multe Isus a fost nu om mereu urmărit de duşmani. Din momentul dintre tacticile folosite dc acesta pentru a-i ataca pe creştini, prin în care El a fost conceput în pântecele Măriei, întreg iadul a intermediul demo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trat în aler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plinirea planului lui Dumnezeu pentru contracararea căderii omului era dc mult aşteptat şi atunci când el a fost, în cele din urmă, revelat, prorociilc Vechiului TestaBotezul lui Isus ment fiind împlinite, Satan a făcut tot ce-a putut pentru a-L (Matei 3:13-17; Marcu 1:9-11 şi Luca 3:21-22) împiedica pe Isus să-şi dea de bunăvoie viaţa pentru păcatele Când loan Botezătorul L-a botezat pe Isus în Iordan, el a lumii, ca întâiul om care nu a cunoscut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ăcut aceast lucru împotriva raţiunii sal</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oan ştia cine era Isus şi găsea nepotrivit ca el, precursorul lui Isus Mesia, să fie cel Evangheliile relatează cele mai importante dintre atentatele la care-L botează! De vreme ce botezul lui loan era un botez al viaţa lui Isus. Masacrul copiilor din Betleem ordonat de Irod a pocăinţei, pentru ce anume trebuia Isus să se pocăiască? El nu a fost primul atac şi, fără îndoiala, au mai fost şi altele în cei treizeci putut să facă nimic greşit, pentru că El era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ani în care Isus s-a pregătit pentru lucrarea Sa. Satan s-a folosit de gelozia şi de frica lui Irod pentru a-1 îndemna la acest infanti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a înţeles loan era scopul divin pentru care Isus a Un înger l-a avertizat însă pc losif în vis că trebuie să fugă în fost botezat de el, loan. Punctul critic era faptul că botezul lui Egipt; astfel. Isus a scăpat dc consecinţele complotului lui Irod loan era un botez al pocăinţei, căci, în fond, Isus venise să moară (Matei 2:1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ntru păcatele lumii. Supunerea la botezul pocăinţei a fost prima Sa acţiune publică prin care El s-a identificat cu păcatu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cţie de supunere din partea lui losif, un tâmplar de la Daca nu s-ar fi supus acestui botez, asociindu-se eu păcătoşii ţară, plecarea în chiar noaptea aceea, punându-şi soţia pe un într-un act de „pocăinţă” în numele tuturor celor care vor crede şi măgar, într-o călătorie de sute de kilometri, spre exil. Nu ştim vor primi viaţa prin cruce. El nu ar fi putut merge la Calvar ca să cât au stat ei în Egipt, ştim doar că acelaşi înger lc-a vestit moară pentru păc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oartea lui Irod şi că ei s-au întors în Nazaret, unde sc aflau când Isus avea doisprezece ani, aceasta fiind a doua relatare Nu este de mirare că botezul Său a fost atât de plăcut Tatălui, despre viaţ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ci atunci când Isus s-a cufundat în Iordan, planul de răscumpărare al lui Dumnezeu s-a pus în mişcare.' Când El a Un alt atac la viaţa lui Isus, despre eare avem cunoştinţă, s-a ieşit din apă, Duhul Sfânt a coborât din cer şi a rămas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odus în Nazaret atunci când congregaţia din sinagoga locală a încercat să-L arunce de pe stânca (Luca 4:28-29); se pare că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âlnirile directe ale lui Isus cu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mnezeu a ales acel moment de totala supunere, Niciodată nu este uşor să evaluezi preţul ascultării acceptarea botezului Iui loan, pentru a-L boteza pe Isus cu Duhul necondiţionate de Dumnezeu. Uneori, el poate fi, într-adevăr, Sfânt. Atunci s-a auzit un glas din cer care a spus „Tu eşti Fiul foarte mare. Satan ştie asta, şi ne va încerca până la limita la care, pentru a-L urma pc Isus, va trebui să plătim acest preţ. Acest Meu prea iubit; în Tine îmi găsesc desfătarea! „(Luca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ucru l-a făcut şi cu Isus. De cealaltă parte a balanţei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Isus a devenit o ameninţare activă pentru potenţiala binecuvântare pe care Dumnezeu o dă ca rod al Satan şi pentru împărăţia lui. Până atunci El a fost o ameninţare ascul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otenţială dar acum, fiind botezat în Duhul Sfânt, linia de Preţul ascultării este real şi măsurabil, roadele sunt, dc la demarcaţie a frontului era trasă căci de acum Isus era echipat început, imaginare şi nemăsurabile. Isus nc-a avertizat să evaluăm pentru a începe dislocarea puterilor demonice din întăriturile lui întotdeauna preţul pe care trebuie să-1 plătim pentru a-L urma Satan. Puterile întunericului trebuiau să-şi concentreze acum (Luca 14:25-33). Mulţi creştini ajung la acest moment al evaluării acţiunile împotriva Sa, iar aceasta era o acţiune pe care Satan nu dar văzând că preţul este prea marc, se întorc de la planul pe care putea risca să o delege fie şi celui mai înalt în grad general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l avea cu vieţile lor. Ei se conformează principiilor Era o sarcină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uniii şi la ceea ce le recomandă prietenii lor, creştini sau ne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spitirea din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tacticile pe care Satan le-a folosit pentru a-L ispiti (Matei 4:1-11; Marcu 1:12-13 şi Luca 4:1-13) pe Isus, putem desprinde multe învăţăminte despre felul în care demonii îi atacă pe creştini. Ceea ce trebuie înţeles este că a fi In Luca 4:1 se menţionează că Isus s-a întors de la Iordan plin ispitit şi încercat nu înseamnă că ai păcătuit. Dar dacă suntem dc Duh Sfânt, ceea ce înseamnă că o completă schimbare s-a ispitiţi şi apoi păcătuim, atunci ne deschidem pentru atacurile produs în El. Lucrarea Sa începuse. Duhul lui Dumnezeu L-a dus demonice. Din acel moment putem deveni demonizaţi. Scriptura 40 de zile în pustie, pentru rugăciune şi post înainte de a-Şi începe afirmă însă clar (adresându-sc creştinilor) că „dacă ne mărturisim lucrare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ăcatele (adică,dacă suntem dc acord cu ceea cc Dumnezeu crede Acesta este un important principiu spiritual: lucrările despre păcatele noastre). El este credincios şi drept ca să ne ierte importante cer o lungă perioadă de pregătire. Nu trebuie insă crezut păcatele şi să ne curătească de orice nedreptate „ (1 loan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 dacă urmezi exemplul lui Isus poţi automat ajunge la o pace şi Dacă noi nu acţionăm în acest fel, primind curăţirea (curăţirea o bucurie fără de sfârşit – fie că posteşti o z</w:t>
      </w:r>
      <w:r>
        <w:rPr>
          <w:rFonts w:cs="Bookman Old Style;Times New Roman" w:ascii="Bookman Old Style;Times New Roman" w:hAnsi="Bookman Old Style;Times New Roman"/>
          <w:caps/>
          <w:sz w:val="24"/>
        </w:rPr>
        <w:t>i. f</w:t>
      </w:r>
      <w:r>
        <w:rPr>
          <w:rFonts w:cs="Bookman Old Style;Times New Roman" w:ascii="Bookman Old Style;Times New Roman" w:hAnsi="Bookman Old Style;Times New Roman"/>
          <w:sz w:val="24"/>
        </w:rPr>
        <w:t>ie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iertarea sunt două lucruri complet diferite) atunci, cred eu, Ori de câte ori oamenii ies din activităţile lor obişnuite, sub indiferent dacă suntem creştini sau nu, devenim vulnerabili la călăuzirea Duhului Sfânt, Satan intră imediat în alertă. El va controlul demonic şi la dcmomzare. Este o concluzie pe care am face tot ce-i stă în putinţă pentru a-i ataca şi submina pe sfinţi tras-o atât ca urmare a experienţelor personale cât şi a chiar şi în momentele lor de efort spiritual maxim. Atunci când nenumăratelor relatări pc care le-am auzit în camera de consi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re de lucru cu unul din bărbaţii sau femeile Sale, Chiar şi înainte de venirea lui Isus. Satan a reuşit să devieze „diavolul şi îngerii lui” nu sunt nici ei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ulţi oameni de la chemarea pe care Dumnezeu o avea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el se bucură să vadă mulţi oameni ajunşi la bătrâneţe Eu cred că Satan a făcut, în acea perioadă din pustie, tot ce i-a şi care regretă că nu au avut niciodată curajul de a spune un stat în putinţa pentru a-L deftirna pe Isus de la mis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econdiţionat „D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întâlnirile directe ale lui Isus cu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cile diversioniste ale lui Satan au fost testate cu succes în 1 popularitate dar sfârşind cu o crescândă opoziţie şi, în cele din sute de ani de experienţa demonică. El avea o bogată experienţă urmă, cu răstignirea. El credea că, din cer, Tatăl Său îi cerea acest încă înainte de a-şi îndrepta atenţia spre Isus, în încercarea sa lucru. El credea ca este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sperată de a înlătura această ultimă ameninţare la împărăţia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se putea EI oare înşela? Toate câte i le-a spus Măria pământească şi Ia pecetluirea destinului său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spre naşterea Sa, erau oare adevărate? Vor fi oamenii cu adevărat mântuiţi dc păcatele lor dacă El va face tot ceea ce credea că trebuie să facă? Dacă va muri, îl va învia cu adevărat Prima isp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intre cei morţi? Trebuie că Satan a atacat mintea (Matei 4:3-4, Luca 4:3-4) lui Isus cu nenumărate întrebări de acest gen, întrebări care aveau „Daca eşti Tu Fiul lui Dumnezeu, spune pietrei acesteia să se scopul de a semăna seminţele îndoielii, în speranţa că măcar facăpâine „(huea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a dintre ele va încolţi. Căci, îndoiala duce la moar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doiala Aparent, ispitirea consta în a-L determina pe Isus să-şi merge înaintea necredinţei, care este opusul credinţei şi „orice folosească puterea Sa supranaturală pentru a transforma pietrele vine din necredinţă este pţcăt”(Romani 14:23). Dacă Isus s-ar în pâini, satisfăcându-şi astfel nevoile fizice imediate. Aşa cum fi îndoit (nu ar fi crezut), fie şi pentru o clipă, de ceea ce I-a ştie oricine a postit o perioadă mai îndelungată, aceasta este o spus Dumnezeu Tatăl, El ar fi păcătuit, săgeata lui Satan şi-ar fi ispitire foart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tins ţinta şi misiunea de răscumpărare ar fi eşuat. „Dacă Tu eşti Fiul lui Dumnezeu.atunci de ce nu o dovedeşti? Doar câteva Dar subtilitatea acestei ispitiri nu constă în ceea ce pare evipâini. Vezi pietrele astea? Prefă-le în pâini, şi atunci vei şti că dent, deşi folosirea puterii divine în scopuri ne-dumnezeieşti este tot Ce ţi-a spus Dumnezeu este adevărat. Doar o mic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ispitire reală, de care trebuie să ne ferim întotdeauna în slujirea Fă-o, şi nu le vei mai îndoi niciodată”. Atât de subtil, dar atât creştină. Iacov comentează aceste lucruri spunând „Voi cereţi şi de periculo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 căpătaţi, pentru că cereţi rău, ca să risipiţi în plăcerile voast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xperienţă a lui Isus în pustie, s-a auzit din nou (Iacov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ocea şarpelui care a învins-o pe Eva: „Oare a zis Dumnezeu cu Adevărata încercare a lui Isus în această ispitire constă în adevărat. „ (Geneza 3:1). A spus Dumnezeu cu adevărat toate îndoiala strecurată în cuvintele dc la început: „Dacă Tu eşti Fiul aceste lucruri? De ce nu-ţi încerci puterile? Dacă poţi, vei şti că lui Dumnezeu. „. Cu doar câteva zile mai înainte, Isus auzise din totul este adevărat. Totul pare atât de inocent, dar dacă Isus ar fi cer glasul Tatălui Său spunând „Tu eşti Fiul Meu preaiubit: în acceptat, fie şi pentru o clipă, posibilitatea că ar avea nevoie să-şi Tine îmi găsesc desfătarea!” (Luca 3:22). Satisfacerea nevoilor dovedească lui însuşi că El este cu adevărat Fiul lui Dumnezeu, fizice ale lui Isus nu a fost decât camuflajul unei ispitiri mult mai îndoiala s-ar fi transformat în păcat. Satan foloseşte atât de des adânci, deoarece Satan ştia că încercarea de a-L determina pe îndoiala pentru a duce oamenii la păcat. Un singur păcat ar fi fost Isus să-şi folosească darurile în scopuri egoiste avea puţine şanse de ajuns pentru a distruge glorioasa şi veşnica putere a Calv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a-L scoată din cursa, deşi ea putea fi foarte eficientă în cazul Isus a văzut toate aceste lucruri. El a recunoscut vocea şarpelui, unui muritor de rând! Isus credea că ştie pentru ce venise pe înşelarea, şi, folosind cu un devastator efect Scriptura, El i-a pământ. El se aştepta la trei ani dc lucrare grea, începând cu reamintit lui Satan ceea ce acesta ştia deja: „Omul nu trăieşte numai cu pâine, ci omul trăieşte cu orice iese din gura Domnului” (Dcuteronom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âlnirile directe ale lui Isus cu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e care Isus le auzise din gura Tatălui îi erau ce a făcut cu Simon Petru după înviere-sâ vă ierte, să vă deajuns şi El nu avea nevoie să prefacă nici o piatră în pâine restabilească şi să vă întărească pentru a merge în lucr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ntru a-Şi verifica chemarea. Dumnezeu vorbise şi El nu avea Satan încă foloseşte vechea ispitire de a-i încuraja pc creştini, nici cea mai mică intenţie de a se îndoi dc un singur cuvânt al şi în special pe lideri, să slujească pe căi greşite! El şopteşte în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inţile lor cuvinte de îndoiala, cum ar fi: „Dacă Dumnezeu te-a Primul atac al lui Satan a eşuat şi el a ieşit derutat din arena de chemat cu adevărat, de ce nu faci asta, asta sau asta pentru a o luptă. Dar nu pentru mult timp. Atunci când un atac îi eşuează, dovedi?”. Ca urmare, mulţi lideri creştini umpluţi şi unşi cu Satan nu dă înapoi. El şi demonii lui au verificat eficienţa Duhul Sfânt cad în capcana încercării dc a se auto-verifica prin perseverenţei. El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rformanţ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naliza cea de-a doua ispitire, să spunem un cuvânt Una dintre cele cinci axiome enunţate dc Tozer pentru a se dc încurajare pentru cei care au căzut în păcatul îndoielii şi accede la puterea spirituală, atunci când eşti un lider creştin, necredinţ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pecial, pentru cei care trec prin experienţele din este: „ Nu încerca să justifici ceea ce Dumnezeu te-a chemat să pustie şi se luptă cu îndoiala – îndoială cu privire la Dumnezeu, faci”. Unii lideri au eşuat în a realiza performanţe spirituale şi îndoială cu privire Ia natura chemării lor şi îndoială cu privire la atunci au ajuns să creadă minciuna că niciodată nu au fost chemaţi capacitatea lor de a împlini misiunea la care Dumnezeu i-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 şi că trebuie să sc retragă din ea. Isus cunoaşte bine această ispitire şi este oricând gata să nc ajute să respingem Pentru Isus, îndoiala ar fi însemnat sfârşitul misiunii Sale. Dar această subminare satanică a chemării pe care Dumnezeu ne-a nu şi pentru tine! Căci, datorită succesului misiunii Sale şi datorită făcut-o, iertându-ne dacă deja am căzut în cursa lui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uterii care se află acum în iertarea Sa, tu nu trebuie să te temi că deoarece în trecut ai dat acces lui Satan în viaţa ta, acum nu Satan reuşeşte atât de bine să-i menţină pe unii creştini pe mai este nimic de făcut. Există drum de întoarcere din alunecosul teren al îndoielii încât îi determină să creadă, în consecinţele oricărui păcat, şi acest lucru este adevărat şi cu cele din urmă, că nici măcar nu sunt copii născuţi din nou ai lui privire la îndoială. Iertarea, curăţirea şi un nou început, toate Dumnezeu. Ei ajung să se îndoiască de mântuire, dc realitatea fac parte din dragostea pc care Dumnezeu o poartă tuturor vieţii veşnice şi, în cele din urmă, să înceteze de a mai activa în biserică. Nu este de mirare că lacov a atacat atât dc vehement copiilor Săi. Cheia este mărturisirea şi pocăinţa. Nu-1 lăsaţi pe întăriturile îndoielii care domină atât de adesea vieţ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răşmaş să vă ţină înfr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v-a chemat la o lucrare şi aţi cunoscut în A doua ispitire aceasta lucrare binecuvântările Lui dar, pentru moment, vă aflaţi într-o stare de disperare spirituală, ridicaţi-vă, întoarceţi-vă, trataţi (Matei 4:5-7, luca 4:9-12) cu păcatul din acea situaţie, reveniţi la punctul în care aţi început Satan a încercat din nou să străpungă armura spirituală a lui coborâşul şi orientaţi-vă spre direcţi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u o săgeată a îndoielii. De data aceasta, el L-a provocat pe Isus să arate că este cu adevărat Fiul lui Dumnezeu sărind din Satan urăşte acest lucru, el va face tot ce-i stă în putinţă pentru vârful templului din Ierusalim. Este dc înţeles nevoia unui om a vă ţine pe loc. Va arunca spre voi noi ispitiri şi încercări şi va flămând dc a avea pâine, şi chiar dovedirea divinităţii prin folosi oamenii pentru a vă spune cuvinte de descurajare. Nu le transformarea pietrelor în pâini poate avea o oarecar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ăgaţi în seamă! Dumnezeu este cu voi. Şi El vrea să facă cu voi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âlnirile directe ale lui Isus cu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raţiune ar ti avut pentru Isus gândul de a sări din vârful Deci, Isuse, nu trebuie să te temi de nimic. Ai Scriptur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emplului? Ce ar ti putut face această idee atât dc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dc gând să te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satanică este foarte sofisticată şi, în încercarea de a N-am nici o îndoială că Isus ar fi făcut tot ce era posibil înşela omenirea, Satan şi demonii lui deseori ne vor spune lucruri pentru a nu fi nevoit să meargă la cruce. Orice, în afară de a care ne va place să le auzim. Isus înlăturase repede prima ispitire urma minciunile lui Satan sau de a nu asculta voi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itând Scriptura, deci ce altă metodă mai bună putea folosi în Matei 26:36-46 şi în loan 17 ne este relatată agonia Sa înaintea Satan decât tot citarea Scripturii? Poate, în acest fel, Isus putea Tatălui, în timp ce-i cerca o altă cale. Cu toate acestea, El dorea fi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 împlinească voia Tatălui Său. Din nou, Isus a înţeles ispitirea Satan îşi făcuse bine socotelile. El a găsit un verset din Scriptură şi l-a îndepărtat pe Satan cu un citat din Deuteronom: „Să nu pentru a-şi susţine cauza, şi a deviat ispitirea în aşa fel încât să ispitiţi pe Domnul Dumnezeul vostru. „(Deuteronom 6: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ibă pregătit un citat biblic cu care să-şi motiveze recomand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i dăruise lui Isus daruri spirituale pentru ca El Este un indiciu clar că nu orice citare a Scripturii trebuie ascultată să le folosească în scopuri personale. Niciunde în Scripturi nu ca şi cum ar fi legea mezilor şi perşilor! Dacă Isus nu ar fi ascultat este relatat că Isus şi-a folosit puterea în alt scop decât împlinirea de Spiritul care se află în spatele interpretării Scripturii, ar fi căzut promisiunii din Isaia 61:1: proclamarea Evangheliei, vindecarea în păcat. Satan nu a încercat să sc contrazică cu Isus asupra bolnavilor şi eliberarea celor robi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aga Sa lucrare a fost autorităţii Scripturii – această autoritate era acceptată atât de Isus dedicată acestor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ât şi de Satan – ci asupra interpretării a ceea ce amândoi ştiau că Deşi minunile pe care le-a făcut erau o evidenţă a faptului că este adevărat. A te arunca din vârful templului era, fără îndoială, El era Fiul lui Dumnezeu, scopul prioritar al acestor minuni nu un act care ar fi distrat mulţimile adunate în Ierusalimul acelor era de a dovedi cine era El. Atunci când fariseii I-au cerut un zile de sărbătoare, pentru care moartea şi vărsarea de sânge erau semn, ei au fost inspiraţi demonic şi manipulaţi de Satan pentru a nişte lucruri obişnuite. Erau nişte vremuri crude. Dar ce sfârşit ar repeta cea dc-a doua ispitire într-o formă diferită. Dacă Isus ar fi fi putut avut acea întâmplare! Cât de mult le-ar fi plăcut mulţimilor putut fi convins să folosească puterea lui Dumnezeu în alte să vadă un detaşament de îngeri care cobora din nori şi, chiar scopuri decât împlinirea voii Sale, atunci El ar fi trebuit să se înainte ca Isus să fie zdrobit dc pietrele caldarâmului, să-L prindă, supună lui Satan, deoarece ar fi devenit un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lvându-L de Ia o moarte năpra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fost necruţător cu fariseii. „O generaţie vicleană şi Care este esenţa acestei ispitiri? Dă un spectacol, arată adulteră caută un semn;dar nu i se va da alt semn, decât semnul oamenilor cât eşti dc mare! Toţi te vor urma. Probabil că nici nu prorocului Jona” (Matei 12:39). Termenul folosit pentru va mai fi nevoie să mergi la Calvar. Arată-le ce poţi, doar ştii ce „adulter”, atât în greaca Noului Testament cât şi în ebraica spune Scriptura! „ Căci El va porunci îngerilor Să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ui Testament, arc mult mai multe semnificaţii decât (Psalmul 91:11) şi „.ei te vor duce pe mâini, ca nu cumva.să-ţi păcatul sexual în sine. EI înseamnă şi apostazie spirituală loveşti piciorul de vreo piatră” (Psalmul 9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u</w:t>
      </w:r>
      <w:r>
        <w:rPr>
          <w:rFonts w:cs="Bookman Old Style;Times New Roman" w:ascii="Bookman Old Style;Times New Roman" w:hAnsi="Bookman Old Style;Times New Roman"/>
          <w:sz w:val="24"/>
        </w:rPr>
        <w:t>rmarea altui „iubit”, altul decât Cel care îşi iubise poporul de la început (Dumnezeu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âlnirile directe ale lui Isus cu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Testament vorbeşte despre „adulterul”' acestui popor pentru slujire oameni care nu doresc cu adevărat să-L urmeze prin închinarea la dumnezei falşi. Isus nu a fost politicos cu pe Isus, singura lor dorinţa fiind de a scăpa dc simptome, pentru acuzatorii Săi, chiar şi atunci când de tatii erau şi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putea duce în continuare o viaţă î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seii nu L-au putut înşela să facă vreun semn supranatural spre Alt aspect al acestei ispitiri, dc mare importanţa pentru noi folosul lor, nici să se arunce din vârful templului. A venit însă toţi, este că putem fi tentaţi să folosim Scriptura în afara ziua în care s-a făcut un semn special (reprezentat de cele trei zile contextului. Scriptura nu trebuie folosită pentru a inocula ale lui Iona în pântecele chitului), semn care a fost făcut nu doar oamenilor idei care nu vin de la Dumnezeu. Ea trebuie utilizata pentru farisei, ci şi pentru toate generaţiile care au urmat. Trei dc către oamenii lui Dumnezeu, sub ungerea Duhului Sfânt, pentru zile şi trei nopţi în pământ – şi apoi, învierea. O împlinire profetica a influenţa vieţile celorlalţi. O importantă lecţie în creşterea spiride care Satan nu era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uală este a învăţa să discerni care este duhul ce se află în spatele celui care îţi citează din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lujesc pentru vindecare şi eliberare sunt expuşi cu Aşa cum am văzut, Satan cunoaşte bine Scriptura şi este un predilecţie acestei de-a doua ispitiri. Ei se mişcă pe un teren în maestru în a o folosi împotriva oamenilor lui Dumnezeu. El îşi care evidentele puterii lui Dumnezeu sunt vizibil demonstrate în poate antrena demonii să exploateze într-o manieră plauzibilă slujirea lor, iar cei care vor dori să vadă un „miracol” nu vor cuvântul Iui Dumnezeu, de aceea trebuie să fim pregătiţi să facem întârzia să apară. Sunt cei care vor să te încerce, să vadă dacă tu faţă înşelăciunilor lui în acest domeniu, deoarece demonii cunosc poţi face lucrurile despre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a la fel de bine ca şi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m fost provocat cu fraze de genul:” Aş vrea sa vad Odată, în timp ce slujeam unei persoane demonizatc. Domnul daca poţi scoate vreun demon din mine”. Indiferent cât de evimi-a amintit un verset care era relevant pentru caz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ntă ar fi demonizarea unui om, trebuie să refuzaţi întotdeauna Demonul ne vorbea plin de aroganţă, iar când am citat acel verset astfel de provocări. La originea lor sc află Satan, care vrea să unui coleg, întrcbându-1 unde se află în Biblie, răspunsul nu a devieze slujirea voastră în fire prin mândria performanţelor, să venit din partea lui ci din a demonului care a vorbit prin persoana va facă să eşuaţi sau să vă „dovedească” faptul că acea persoana căreia îi slujeam! Capitolul şi versetul indicat erau exacte! Deci, puternic demonizată care v-a provocat nu arc, la urma urmei, nici atenţie la încercările lui Satan de a ne înşela prin citarea Scripturii un demon! Atunci când cădem la astfel dc „teste”, Satan iese scoasă din context şi fără ungerea Duh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învingător. Este o marc diferenţă între aceste A treia ispitire provocări şi demonstraţiile de putere spirituală, cum au fost cele pe care Dumnezeu le-a poruncit lui Moise şi lui Aron să le facă (Mutei 4:8-10, Luca 4:5-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ilităţile au dat greş. De această dată, Satan a fost mult mai în faţa lui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rect. El a mizat pe umanitatea lui Isus. Nici unei fiinţe umane, Satan va încerca deseori, subtil, să ne ispitească la a ne implica nici chiar Fiului lui Dumnezeu, nu-I place gândul ca ar putea într-o lucrare la care Dumnezeu nu nc-a chemat sau pentru care sufe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aţa lui Isus sta crucea. Dumnezeu ştia acest lucru, nu nc-a un</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totdeauna trebuie să discernem duhul care stă în Isus ştia acest lucru şi Satan îl ştia şi el. Era vorba de o moarte spatele cererii de ajutor – dacă este de la Dumnezeu sau de la crudă, ore de durere şi de chi</w:t>
      </w:r>
      <w:r>
        <w:rPr>
          <w:rFonts w:cs="Bookman Old Style;Times New Roman" w:ascii="Bookman Old Style;Times New Roman" w:hAnsi="Bookman Old Style;Times New Roman"/>
          <w:caps/>
          <w:sz w:val="24"/>
        </w:rPr>
        <w:t>n. o</w:t>
      </w:r>
      <w:r>
        <w:rPr>
          <w:rFonts w:cs="Bookman Old Style;Times New Roman" w:ascii="Bookman Old Style;Times New Roman" w:hAnsi="Bookman Old Style;Times New Roman"/>
          <w:sz w:val="24"/>
        </w:rPr>
        <w:t xml:space="preserve"> experienţă traumatică penftu vrăşmaş. Satan este încântat să-i epuizeze pe sfinţi, aducându-Ie familia Iui Isus. Şi toate acestea,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âlnirile directe ale lui Isus cu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Satan i-a şoptit lui Isus ceva de genul:”Există o 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nu s-a schimbat El doreşte închinare, scopul lui este cale. Vino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a lua locul lui Dumnezeu. El ştia că Isus şi Tată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tan L-a dus pc Isus pe vârful unui munte înalt şi I-a cu Duhul Sfânt) sunt una. Deci, dacă Isus cădea în această cursă, arătat toate împărăţiile pământului. Plin de aroganţă, i-a spus că atunci Dumnezeu însuşi ar fi ajuns sub controlul şi dominaţia lui i s-a dat întreaga planetă şi că toate acele împărăţii erau la lui. Atunci, toate planurile pe care Dumnezeu le făcuse pentru dispoziţia Iui. Era adevărat. (Ceea cc a omis să spună însă era că viitoarea pedepsire a lui Satan, ar fi fost răsturnate. El n-ar mai fi singurul motiv pentru care lucrurile stăteau aşa era că el fusese suferit pedeapsa veşnică în iazu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i întâi aruncat din cer!). Isus nu a negat aceasta revend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îi oferea lui Isus şansa de a-şi atinge scopul fără a merge Era o stare de fapt, iar El era pe pământ pentru a răscumpăra la cruce. Ispitirea era foarte directă. Acceptă-mi oferta şi uita omenirea din ghiarelc lui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ar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chinâ-mi-te mie, şi omenirea va fi a ta. Dar Isus ştia Mulţi oameni sunt înşelaţi atunci când Satan spune adevărul, că acceptând aparent generoasa ofertă a lui Satan, nu numai că şi el îl va spune, dacă asta îl va ajuta să-şi atingă scopurile. Nu nu ar fi împlinit planurile Tatălui Său, distrugând speranţa de este adevărat că Satan şi demonii lui spun numai minciuni. Dacă mântuire a omenirii, ci ar fi pus Dumnezeirea însăşi sub controlul tot ceea ce spun ei ar fi numai minciuni, înşelăciunile lor ar fi lui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ea uşor dc detectat. Un amestec de câteva minciuni într-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Isus a folosit Scriptura pentru a contracara atacul lui de adevăr reuşeşte deseori să-i facă pe oameni să cadă în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de data aceasta cu un al treilea citat din Păstrăvul îşi dă prea târziu seama că musca pe care a ales-o din Deuteronom: „Numai de Domnul Dumnezeul tău să te temi şi mulţimea celor adevărate, este una artificială. Cârligul l-a străpuns numai Lui să i te închini” (Deuteronom 6:13). Refuzul lui Isus a şi plasa l-a înfă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ost scurt, eficient şi la obiect. El nu l-a contrazis pe Satan ci a Deci, Satan şi-a început ispitirea spunând adevărul. Dar apoi a închis făr</w:t>
      </w:r>
      <w:r>
        <w:rPr>
          <w:rFonts w:cs="Bookman Old Style;Times New Roman" w:ascii="Bookman Old Style;Times New Roman" w:hAnsi="Bookman Old Style;Times New Roman"/>
          <w:caps/>
          <w:sz w:val="24"/>
        </w:rPr>
        <w:t>ă. e</w:t>
      </w:r>
      <w:r>
        <w:rPr>
          <w:rFonts w:cs="Bookman Old Style;Times New Roman" w:ascii="Bookman Old Style;Times New Roman" w:hAnsi="Bookman Old Style;Times New Roman"/>
          <w:sz w:val="24"/>
        </w:rPr>
        <w:t>chivoc subiectul folosind Cuvân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rmat înşelăciunea pe care a încercat s-o mascheze prin Această a treia ispitire este tipică pentru Satan şi demonii săi, în adevăr:”Toate acestea pot fi ale tale. La urma urmelor, nu pentru încercarea lor de a oferi oamenilor lui Dumnezeu o calc de asta ai venit? Iată, poţi birui lumea! Hai să dăm lovitura, poţi realizare a obiectivelor lui Dumnezeu diferită de ceapc care El a avea totul fără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tenţionat-o. Este un preţ de plătit pentru a-L urma pe Isus, iar Satan ştie acest lucru. El se foloseşte de aceasta pentru a-i Crucea nici nu a fost menţionată. Dar această ispitire vroia să determina pe oamenii lui Dumnezeu să creadă că lucrurile se pot spună:” Nu cumva să faci vreo greşeala!”. Dacă Isus ajungea la face şi altfel, mai bine decât îi învăţă Duhul Sfânt să le facă. Cai Calvar şi îşi dădea de bună voie viaţa pentru omenire, pentru ce nu sunt atât de costisitoare dar, ne asigură Satan, l</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el de Satan începea sfârşitul iar pentru toţi cei care vor crede, libertatea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eşnică. Satan ar fi făcut orice, absolut orice, pentru a-L împiedica pe Isus să-şi atingă scopul. Chiar şi renunţarea (aparentă) la a Atunci când indivizii sau bisericile încep să urmeze, în controla împărăţia sa pământească: „Toate acestea vor fi ale tale, problemele Duhului, demonizatelc căi prin care lumea îşi rezolvă dacă mi te închini mie „ problemele, ei se află pe o spirală descendentă care nu duce decât la moarte spirituală (sau chiar fizică) şi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_ întâlnirile directe ale lui Isus cu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cultă de aceeaşi voce care i-a vorbit lui Isus în pustie, Discuţiile conduc la compromis iar compromisul, atunci când oferindu-I lumea fără a merge la cruce. Dc exemplu, creştinii care avem dc-a face cu vrăşmaşul, înseamnă păcat. Deci, trataţi rapid au fost chemaţi în lucrare şi cărora li s-a cerut să renunţe la afacerile şi eficient cu ispitirea, făcând imediat ceea ce Dumnezeu vi-a lor, pot socoti prea mare preţul retragerii, gândindu-se că vor putea spus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ucra pentru Domnul şi atunci când se vor afla la adăpostul unei pensii bune. Dar acei zece ani lucraţi în plus ar ti fost poate anii în care Dumnezeu i-ar ti folosit eu maximă efi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în Simon Petru (Matei 16:21-23 şi Marcu 8:3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din principalele denominaţium creştine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îl iubim pe Simon Petru. Ne sunt dragi umanitatea, cântărească bine între a promova linia bisericii lor, fiind astfel curajul, entuziasmul şi puritatea lui. Iubim de asemenea percepţia ei înşişi promovaţi, şi a asculta de ceea cc Dumnezeu i-a chemat lui spirituală, mai ales atunci când vedem că cl a fost primul care să fie şi să facă, ei sau biserica din care fac parte, în împărăţia a exprimat liber ceea cc ştia că este adevărat cu privire la Isus: Lui. Asiguraţi-vă deci că nu sunteţi înşelaţi şi nu vă aflaţi în „ Tu eşti Hristosul, Fiul Dumnezeului Celui viu. „ (Matei 16: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e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xtraordinar moment din viaţa sa! Ce revelaţie Un alt aspect al acestei a treia ispitiri de care trebuie să nc dumnezeiască, şi cc comentariu a urmat din partea lui Isus: 'Ferice ferim este succesul în slujirea creştină. Satan doreşte să-şi atragă de line. Simon, Jiul lui lona, fiindcă nu carnea şi sângele ţi-au închinarea şi dacă noi, din mândrie, începem să revendicăm ceea descoperit lucrul acesta, ci Tatăl meu care este în ceruri” (Matei ce face de fapt Dumnezeu, cădem în păcatul pentru care Satan a 16:17). Simon Petru a primit un cuvânt de cunoştinţa de la fost izgonit din cer. Dacă nu poate distruge o lucrare prin a-1 devia Dumnezeu însuşi. El a avut o sensibilitate spirituală acordată în pe vizionar de la ţelul său, mai târziu Satan va încerca din nou, supranatural şi o deschidere în a-L auzi pe Dumnezeu superioare ispitindu-1 cu auto-glorificarea atunci când se află la apogeul celor ale celorlalţi ucenici, pentru care Isus l-a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fici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tan era la pândă. Şi el putea exploata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par a li foarte clare atunci când Ie discutăm de sensibilitate supranaturală. El ştia totul despre lumea spirituală pe o poziţie detaşată, netâind noi înşine în cauz</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să dumnezeul şi putea transmite mesaje prin acelaşi canal. Chiar şi prin Simon lumii acesteia vrea să ne orbească ochii şi un cât de mărunt Petru. Satan ştia ca acest pescar dintr-o bucată, neexperimentat, succes public poate aduce ispita mândriei şi autoglorificârii, care nu avea încă maturitatea şi discernământul de a alege grâul din poate fi greu de detectat de către cei care sunt obişnuiţi să fie în neghină. Şi el şi-a jucat şansa semănând o sămânţă (a mândriei?) centrul lucrărilor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 mintea lui Simon Petru, atunci când a avut prilejul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spitire, ca şi celelalte, trebuie tratată aşa cum a făcut De multe ori se poate vedea cum o persoana pe care Dumnezeu Isus: odată ce El a auzit ispitirea, i-a răspuns cu citarea corectă a o foloseşte cu putere pentru a da cuvinte de proorocie, poate fi Scripturii, şi cu asta totul s-a terminat. Nu a fost loc dc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olosită, în special dacă ea este fără discernământ lăudată dc Mulţi oameni eşuează în acest punct, nu pentru că nu recunosc creştinii care o înconjoară, pentru a da cuvinte care în mod cert ispitirea, ci pentru că încearcă să o negoc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 vin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âlnirile directe ale lui Isus cu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ceste cuvinte sunt rostite de aceaşi gură prin care care au auzit tot ce i-a spus acestui om, pe care tocmai îl lău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vorbit cu adevărat, oamenii se simt obligaţi să „N-ar fi putut El proceda altfel? Răspunsul este un categor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imească tot ceea ce spune acea persoană, fără a mai veni Cu Satan nu sc poate face nici un compromis. Isus nu a lâcut înaintea Domnului cu ceca ce s-a spus. Astfel, Satan poate acţiona nici un compromis în pustie şi, doar pentru că în jurul lui sc ca un lup, distrugând turma din interiorul st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flau câţiva oameni, El nu a lâcut nici acum vreun compromis Isus le vorbea ucenicilor despre ceea ce trebuia să sufere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 acest mare duşman al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a întors spre Petru, dar S-a adresat lui Satan Le arăta că El trebuia să meargă la Ierusalim şi să sufere din însuşi: „înapoia Mea, Satan! Tu eşti o piatră de poticnire pentru partea bătrânilor, a celor mai de seamă preoţi şi a cărtur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 căci gândurile tale nu sunt la lucrurile lui Dumnezeu, ci la El le spunea că va fi omorât, dar că peste trei zile va învia din cele ale oamenilor” (Matei 16:22). Isus a tratat cu Satan direct, morţi (Matei 16:21). Sosise ceasul. Petru era încă sub şocul înlăturând imediat eventualitatea evitării crucii. Satan a folosit acestei descoperiri. Eu cred că el nu a luat în seamă ultima frază, gândurile omeneşti (evitarea durerii şi a morţii) pentru a pune cea care prevestea învierea din morţi. El nu putea concepe viaţa încă odată la încercare ascultarea lui Isus faţă dc chemarea pe fără Isus sau, poate, nu ar fi putut face faţă consecinţelor care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ăstignirii Lui. S-a lăsat dominat dc emoţii, şi sămânţa arun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dmonestare trebuie să fi fost aceasta pentru Simon de Satan a rodit imediat. „Să Te ferească Dumnezeu,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ă vadă că tocmai el, cel pe care Isus îl lăudase, a putut fi Să nu ţi se întâmple aşa ceva!” (Matei 16: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olosit de Satan însuşi. Biblia ne spune că „.cel căruia i separe El a rostit aceste cuvinte ca şi cum ar putut să-I spună lui că stă în picioare să ia seama să nu cadă. „(1 Corintcni 10: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e trebuie să facă. Sensibilitatea lui spirituală a fost Noi toţi suntem predispuşi la păcat, chiar şi imediat după cele folosită, dar nu de către Dumnezeu. Isus însă şi-a dat imediat mai înalte realizări spirituale. Satan se bucură să ne vadă eşuând seama ce s-a întâmplat. Plin de Duh Sfânt, fără păcat, El avea un chiar după acele moment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săvârşit discernământ, prin care a recunoscut imediat de unde Deşi sufletele noastre sunt impresionate de acea intimă veneau cuvintele rostite de Simon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ropiere de Dumnezeu, partea firească din noi ne face vulnerabili într-o fracţiune de secundă, El a retrăit secvenţa din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îndemnurile fi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st punct, demonicul poate uşor avea Era Satan cu ispitirile lui, oferindu-i lumea fără a merge la acces în noi. Petru a trăit această experienţă, şi eu cred că el nu a cruce: „închinâ-mi-te mie, şi lumea va fi a ta”. Şi buzele lui uitat niciodată acea zi în care Satan l-a folosit pentru a-L ispiti pe Simon au rostit numele lui Dumnezeu în aşa fel încât 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termine pe Isus să sc îndepărteze dc Calvar. Nu putea fi decât Cei care se află pc linia dc front, a slujirii creştine trebuie să fie Satan însuşi, persistând în ispiti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rmanent în gardă ca nu cumva vreun demon sa folosească chiar S-a spus că aici Isus l-a certat cu asprime pc Simon. N-ar fi pe unul dintre membrii de încredere ai comunităţii pentru a spune minciuni inimilor lor. Atacurile care vin din partea unor duşmani putut fi El însa mai blând, explicându-i lui Petru unde 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videnţi pot fi uşor recunoscute şi contracarate; cele mai N-ar fi putut fi El mai sensibil la prezenţa celorlalţi apostoli, periculoase sunt cele care vin de pe buzele celor în care avem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âlnirile directe ale lui Isus cu Satan încredere. Uneori, aceste atacuri sunt extrem dc subtile, Noi suntem asaltaţi de idei bune, dar singurele care trebuie să îmbrăcând forma unor sugestii (de a face cutare sau cutare lucru) conteze sunt cele care vin din inima Tatălui şi care au ungerea ce par a fi idei foarte bune, deşi în adâncul nostru simţim că,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otuşi, ceva nu este în regulă cu afirmaţia făcută, Deşi nu fac parte din întâlnirile pe care Isus le-a avut cu Satan, De multe ori am desluşit vocea vrăşmaşului vorbind prin există încă două întâmplări în viaţa lui Simon Petru care ne ajută prietenii mei creştini care, altfel, erau bine intenţionaţi. De obicei, să înţelegem unele aspecte ale demo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i au venit cu sugestii care, dacă acum stau să mă gândesc, ar li fost dezastruoase în caz că le-aş fi aplicat; sau, cu propuneri Schimbarea la faţă aparent corecte, la ceea ce noi lucram, în ascultare de ceea ce credeam noi că ne-a spus Dumnezeu să facem, şi care, daca (Matei 17:1-8, Marcu 9:2-8 şi Luca 9:28-36) le-am ii aplicat, ar fi fost mari greşeli! Daca am fi ascultat Latura omenească din Petru a prevalat şi după incredibila asemenea sfaturi, care ne-au fost date chiar la începutul lucrării experienţă pe care a avut-o pe Muntele Schimbării la Faţă, cu noastre, unele venind de la oameni cu o bine stabilită reputaţie, Isus, Iacov şi loan. Acolo, el i-a întâlnit faţă în lata pc Moise şi pe lucrarea de la Ellel Orange nu s-ar mai f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şi a auzit glasul lui Dumnezeu confirmându-lc divinitatea lui Isus: „Acesta este Fiul Meu preaiubit; de El să ascultaţi /”(Luci Chiar şi atunci când suntem sfătuiţi de creştinii maturi, nu 9:35). Care a fost reacţia lui Petru? Aidoma multor dintre noi, şi trebuie să nc lăsăm înşelaţi dc vreo călăuzire care vine din fire şi el ar fi dorit să permanentizeze această experienţă spirituala dc care nu are ungerea Duhului Sfânt. Dacă noi suntem eu adevărat vârf construind trei colibe, pentru Isus, Moise şi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schişi Duhului, vom primi cu plăcere atât sfaturile care ne De-a lungul şi dc-a latul pământului sunt nenumărate biserici convin cât şi cele care nu ne convin, deoarece vom discerne şi capele în care oamenii încearcă să păstreze cu sfinţenie mari intenţia Duhului Sfânt care se află în spatele sfatulu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xperienţe spirituale din trecut sau mari sfinţi ai lui Dumnezeu, a Astfel,vom ti preveniţi şi nu vom face greşeli grave, Duhul Sfânt căror lucrare nu trebuie desigur uitată. Dar experienţele spiriniale vorbindu-ne prin creştinii care se afla sub ung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e generaţiilor anterioare pot deveni un blestem pentru generaţia Ascultă Duhul Sfânt şi încrede-te în discernământul pe car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i l-a dat Dumnezeu! Nu te grăbi să accepţi un sfat,.dacă eşti Daca încercăm să imităm experienţele altora sau să trăim cercetat în duhul tău. Verifică cu atenţie sugestia care ţi se dă şi într-o pseudo-spiritualitate care vine din experienţele, reale, ale acţionează numai după cc tc-ai convins că Dumnezeu nu te-a altor creştini, nu vom face decât să trăim o religie lipsită de cercetat în duhul tău pentru a te atenţiona asupra consecinţelor viaţă. Concepţiile noastre despre Dumnezeu pot fi uneori expresia şi implicaţiilor pe care le poate avea ceea cc ţi s-a spus. Soluţia unui duh de religiozitate care ne controlează vieţile şi care ne bună este întotdeauna duşmanul soluţiei celei mai bune şi poate controla chiar şi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uşmanul, dacă vede că nu-ţi poate opri lucrarea folosind sugestii îndoielnice, va încerca să folosească ide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face întotdeauna lucruri noi. Trebuie să privim întotdeauna înainte şi să mergem împreună cu El spre noi teritorii; Firii noastre îi place să prindă rădăcini şi sa rămână la un nivel de experienţă spirituală în care să ne simţim în siguranţă. Dar o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âlnirile directe ale lui Isus cu Satan asemenea siguranţă poate ti fatală pentru adevărata viaţă spiriDacă nu luptăm împotriva lor, ele ne vor contola vieţile şi nc tuală, aducând cu ca blestemul respingerii a tot ceca cc pare a fi vor duce în păcat.-Ele pot avea efectul unei a cincea coloane a lui diferit sau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care dormitează în viaţa creştinului. Scriptura ne spune ca Nici nu mai ştiu numărul lucrătorilor creştini pe care i-am „dragostea desăvârşită izgoneşte frica” (I loan 4:18). Isus este consiliat şi al căror trecut era zdrobit de rigidul „aici nu se schimba dragostea desăvârşită şi în Numele lui avem autoritatea şi puterea nimic”. Deseori, a trebuit ca ei să fie eliberaţi de duhurile de de a alunga sperietoarea fricii care controlează atâtea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lestem involuntar puse asupra lor de către membrii congregaţiilor Adesea, în slujirea unor grupuri întregi, m-am confruntat cu lor, care s-au opus lucrării aducătoare de viaţă a Duhului D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ferite forme de frică şi am văzut mulţi oameni complet eliberaţi Trebuie să ne amintim şi să învăţăm din trecut, dar nu sa trăim în de frica cc le controla vieţile, fiind în acelaşi timp şi vindecaţi dc el. Dacă încercăm să trăim în experienţele religioase din trecut, simptome. Cartea lui Graham Povvell „Eliberat de frică „ („Fcar devenim vulnerabili la demonic şi vom avea şi noi, probabil, frec”) este de un real ajutor în înţelegerea modului în care, în nevoie sa fim eliberaţi de duhurile de relig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Isus, putem înving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tig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în Iuda Iscarioteanul (Mutei 26:69-75, Maieu 14:66-72, Luca 22:54-62 şi loan (Matei 26:14-16, Marcu 14:10-11 şi Luca 22:3-6) 18:1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s-a confruntat deseori cu demonicul ( cazuri pe care le Chiar înainte dc moartea Iui Isus, Petru a învăţat o alta lecţie vom discuta în capitolul următor), dar găsim relatarea unei majoră. De data aceasta, nu pentru că ar fi dorit să sc afle în topul împrejurări în care, scriitorii Evangheliilor sunt foarte clari, EI realizărilor spirituale. Nu, acum era vorba de paralizanta frică de s-a confruntat nu doar cu demonii, ci cu Satan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minentul dezastru în care ar fi ajuns dacă nu se lepăda de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 fost trădat, ni se spune, Isus, la fel ca şi în Deşi era un gigant spiritual, Petru avea multe slăbiciun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zul Iui Simon Petru, S-a adresat direct lui Satan, în Iuda Poetul englez Kipling a scris aceste înţelepte versuri în celebra sa Iscarioteanul. Iuda a fost înfrânt de propriul lui păcat, atunci poezie „Dacă”: când a hotărât să-L trădeze pe Isus. In momentul în care şi-a pus „ De poţi primi triumful şi dezastrul în aplicare josnica decizie, el a devenit nu doar demonizat, ci o Şi poţi trata Ut fel aceşti doi impostori” gazdă pentru Satan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pling ştia că în triumf sau în dezastru omul, ajuns la extremele Poate, Iuda s-a gândit că moartea lui Isus era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xperienţelor emoţionale, devine vulnerabil. Şi Petru nu era nici Fără îndoială, el se întreba ce se va întâmpla cu ucenicii daca el o excepţie. Satan ştie şi el că acestea sunt două dintre cele mai Isus va fi ucis. Desigur, justiţia locala ar fi pedepsit aspru pc cei mari oportunităţi de a ne submina vieţile spirituale. La aceste apropiaţi Lui. Poate că Iuda avea în faţă şi perspectiva morţii extremităţi, slăbiciunile lui Petru s-au manifestat prin fiica dc sale. Cum ar fi putut el evita soart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zastru, care, adânc ascunsă în e</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 xml:space="preserve"> ieşit la supra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rile de frica pot avea un efect devastator asupra noastră şi uneori ele ies la iveală în momentele extreme ale vieţ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âlnirile directe ale lui Isus cu Satan 1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 conceput un plan: colaborarea cu acuzatorii. I-a Dar cele mai devastatoare atacuri care s-au dat asupra echipei vizitat în secret pe preoţii cei mai de seama. „Ce vreţi să-mi daţi, noastre, cele mai greu dc parat atât emoţional cât şi spiritual, au şi-L voi da în mâinile voastre?” (Matei 26:14-16). Au stabilit un venit din partea celor cu care credeam că merg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eţ, şi Iuda şi-a asigurat scăparea dintr-un eventual dezastru „Duhul lui Iuda”, duhul dc trădare, face ravagii în Trupul lui aliindu-se cu acuzatorii. Cu cei treizeci de arginţi primiţi, o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Este foarte dureros, într-adevăr, să vezi cum cei pe care importanta, ar fi putut începe o nou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i crezut prieteni, de care ai fost atât de apropiat şi cu care ai Egoism, lăcomie şi scăparea propriei piei pc seama altora – avut părtăşie în Domnul, îşi folosesc limbile pentru a submina iată caracteristicile „duhului lui luda”. Niciodată nu au fost mai lucrarea pe care Dumnezeu ţi-a încredinţat-o. Desigur, nu mă readevărate cuvintele lui Icremia cu privire la natura înşelătoare a fer la îndoielile sincere şi la critica deschisă a celor care merg în inimii, ca în acest moment din viaţa Iui Iuda (Ieremia 17:9). Cu toate că a petrecut trei ani cu Isus, egoismul lui a iest la suprafaţă aceeaşi direcţie cu noi, oameni care ne spun adevărul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mediat cc a văzut posibilitatea unui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ste trădare, ci o dovada a curajului fraţilor şi surorilor Orice creştin, chiar şi unul care umblă aproape de Domnul, în Cristos, căci „ rănile făcute de un prieten dovedesc credincioşia aşa cum a făcut-o şi Iuda, poate fi folosit de către demoni pentru lui „ (Proverbe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se opune scopurilor lui Dumnezeu, dacă inima nu-i este curată, Câtă diferenţă intre acest fel de a proceda şi cuvintele rostite motivaţiile orientându-i-se spre obiective egoiste. Satan adoră cu subânţeles de o limbă care se dedă la o bârfă maliţioasă ce să folosească egoismul dintr-o persoană pentru a distruge uneori poate fi îmbrăcată chiar într-un fals limbaj spiritual: scopurile pe care Dumnezeu le are cu o altă persoană; prin „îţi spun asta pentru că aş vrea să te rogi pentr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titudinea inimilor noastre putem da demonilor drept de acţiune, Trădarea este păcat. Cel mai dureros atac pe care Satan l-a putut prin noi, împotriva altor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ăscoci împotriva lui Isus a fost cel pe care l-a dat prin l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Centrului de la Ellel Orange s-au dat numeroase atacuri, Căci Iuda a devenit un trădător. Noi toţi trebuie sa fim atenţi să din diferite părţi, atacuri care au avut ca scop subminarea şi nu răspândim în bisericile noastre duhul lui Iuda. Trebuie să distrugerea lucră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un fel, atacurile cel mai uşor de parat venim cu inimile noastre înaintea lui Dumnezeu şi să smulgem sunt cele evidente, care vin din partea celor implicaţi în vrăjitorie şi ocultism sau din partea cercurilor care sc pretind creştine dar din ele orice motiv care ar putea da acces duhului lui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e neagă autoritatea Scripturii, pun la îndoială adevărul Din păcate, uneori chiar şi cei care dau sfaturi sincere, întrupării, învicrera şi slujirea lui Isus pentru vindecare şi eliberare prieteneşti, nu lasă în seama Iui Dumnezeu rezultatele ace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te aştepţi la ele. Isus n-a fost de loc surprins atunci sfaturi. Si, când nu văd nişte rezultate imediate, cred că sfaturile când fariseii s-au opus lucrării Sale şi nici biserica primara nu a lor nu au fost bune şi sunt tentaţi să-1 dea o mână de ajutor lui fost surprinsă când vrăjitorii şi ocultiştii au fost folosiţi de Satan Dumnezeu, răspândind îndoială şi zvonuri care sub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ntru a sc opune predicării Evangheliei dc către credincioşi (Fapte 16:16-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âlnirile directe ale lui Isus cu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lujit multor lucrători creştini cu inima zdrobită, a căror încă o persoană de care s-a folosit, era aruncată pe râp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ucrare a fost serios subminată, şi, uneori, distrusă de către membrii Eu cred că, deşi pentru Iuda mai era încă drurn de întoarcere, prin propriei lor congregaţii sau familii. Isus i-a prevenit pe cei care pocăinţă şi iertare, Satan nu l-</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ăsat să trăiască îndeajuns pentru vor să-L urmeze că loialitatea faţă de El îi va separa ca un tăiş de a găsi acest drum. Sunt mulţi oameni care au fos</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alvaţi de Ia sabie de unii dintre cei apropiaţi lor (Matei 10:34-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rginea prăpastiei iadului. Eliberarea a lâcut parte din slujirea de care ei au avut nevoie pentru a scăpa de duhurile de moarte şi De nenumărate ori, Satan încercase să ia viaţ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inucidere care intraseră în vieţile lor. Evanghelia este o Evenimentele din Ierusalimul acelor zile conduceau către un Evanghelie a speranţei, chiar şi pentru cei care au ajuns la deznodământ. Era evident că Isus nu mai avea mult dc trăit. Sa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an îşi desfăşura ultimele pregătiri pentru a-L ucide, luda era o pradă uşoară. Inima lui era plină de lăcomie şi gelozie, şi este ştiut că asemenea emoţii degenerează imediat în ură faţă dc cei Concluzie care-ţi stau în cale. Ura este un teren propice pentru crimă. Cu Principala ţintă a lui Satan a fost Isus. Nu este surprinzător toate că Iuda vedea, probabil, vânzarea lui Isus în mâinile altor că el a hotărât să acţioneze personal împotriva celui mai mare ucigaşi ea fund doar o mică parte a scenariului, el era la fel de duşman al său, singurul Fiu al lui Dumnezeu. Marea majoritate vinovat ca şi când L-ar fi răstignit cu mâinile lui. Preţul fusese a fiinţelor umane nu au niciodată o întâlnire cu Satan însuşi. El stabilit şi numărătoarea inversă spre Calvar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 este omniprezent şi a delegat oştirilor sale demonice lucrarea Isus trebuia să moara, dar numai pentru că El a ales să 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ispitire şi de încercare a fiinţe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Lui sosise. Şi Satan ştia că, în aceste împrejurări, era Când oamenii spun „M-a ispitit Satan”, implicaţia nu este că prematur să se bucure dc moartea fizică a lui Isus. Prorociile, pe forţa care i-a ispitit a fost Satan însuşi, ci că ispitirea a venit care le cunoştea bine, nu-i puteau da curaj! Trei zile după prin-tr-un agent din tabăra duşmanului. Ca şi Isus, care a fost răstignire, orice petrecere din iad s-a sfârşit şi toţi demon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gerii permanent în gardă la atacurile duşmanului Său personal căzuţi şi Satan însuşi erau pentru totdeauna sub picioarele (Satan), şi noi trebuie să fim mereu pregătiţi să facem faţă popor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canelor întinse de către demonii care, aşa cum Satan a Pcntni Iuda, ziua aceea a fost foarte tristă. Cei treizeci dc arginţi acţionat împotriva lui Isus, acţionează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u devenit, în mâinile lui, un preţ al sângelui. Când şi-a dat seama Satan nu şi-a schimbat tacticile. Isus a făcut faţă aceloraşi ca a trădat un om nevinovat, a aruncat banii pe pardoseala atacuri cărora ştia că, peste veacuri, trebuia să le reziste şi poporul templului şi plecând de acolo, s-a spânzurat. Sinuciderea este unul Său. Noi trebuie să dăm o deosebită atenţie lecţiilor care ne sunt dintre obiectivele de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dresate în Evanghelii şi sănc apărăm permanent de înşelăciunile încă de la începutul vremurilor, Satan şi demonii lui au folosit vrăşmaşului. Este salutar să recunoaştem că demonii ne pot folosi trucul de a-i aduce pe oameni în asemenea circumstanţe încât să pe fiecare dintre noi, cu efecte devastatoare pentru lucrarea lui creadă că moartea este preferabilă vieţii. Pentru Satan, Iuda nu Isus. Trebuie să luăm în seamă avertismentul lui Isus: „Vegheaţi era decât un alt număr în statistic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rugaţi-vă ca să nu intraţi în ispită; duhul, în adevăr, este plin de râvnă, dar carnea este neputincioasă „ (Matei 26: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 cu demonicul în Evangh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vestesc captivilor eliberarea şi orbilor căpătarea vederii, să dau drumul celor apăsaţi” (Luca 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a nu ne spune care a fost subiectul predicii Sale din întâlniri cu demonicul în Evanghelii ziua aceea, dar vedem că la început oamenii I-au ascultat politicos elocventele cuvinte şi au fost uimiţi de felul în care le k?• /*• • • • ' • &lt;• -'-r.: vorbea. Aşa cum se întâmplă deseori, oamenii, provocaţi de Citirea eu atenţie în Evanghelii a pasajelor care se referă la adevărul celor spuse, oamenii au căutat o scuză pentru a ignora întâlnirile pe care Isus le-a avut cu demonii şi a modului în care ceea ce li sc spune, punând problema originii lui Isus: „Oare nu El a acţionat în acele situaţii ne poate da o bună înţelegere a lucrării este Acesta fiul lui losij? Cum se poale ca fiul unui tâmplar să de eliberare. Evangheliile nu înregistrează toate tipurile de puteri vorbească astf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monice care există, dar principiile care se desprind din studiul Citirea şi comentarea Scripturii în cadrul unei predici erau o lor au o aplicabilitate generală la întreaga lucrare de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rte firească a închinării, din sinagogă. Dar Isus a făcut mai In acest capitol vom analiza cele mai importante întâlniri pe mult decât atât. El a citit unul dintre binecunoscutele pasaje care Isus le-a avut cu demonii sau cu puterile demonice şi vom mesianice care vesteau venirea Cristosului iar apoi a spus comenta concluziile particulare care se desprind din fiecare dintre oamenilor, inclusiv fariseilor şi cărturarilor care erau acolo, că aceste evenimente din viaţ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el pasaj din Scriptură sc împlinea chiar atunci. Era vorba despre un eveniment deosebit! Pretenţia Lui de a fi Mesia era 11c cea în Nazaret mai mare blasfemie (dacă vorbea serios), fie culmea nebunici, (Matei 13:53-58, Marcu 6:1-6 şi Luca 4:16-30) afară de cazul în care El era, într-adevăr, Crist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pustie, a trăit experienţa ispitirii de către Satan în mod normal, oamenii nu-i iau în scamă pe maniacii relig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Isus s-a întors în ţinutul Său natal, Galileea. Ca dc obicei, Spitalele psihiatrice sunt pline dc oameni (demonizaţi sau în sabat El s-a dus la sinagogă pentru a Sc închin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măgiţi) care pretind că sunt Isus, Mesia, Dumnezeu sau cine Dar acum, Isus nu mai era acelaşi. Era prima dată când intra ştie ce altă divinitate. Nimeni nu-i ia în serios. Dar atunci când în sinagogă, după cc fusese umplut cu Duhul Sfânt. Acum, El Isus a făcut acea afirmaţie care, în mod normal, ţinea de domeniul înşelătoriei sau maladivului, El a avut o asemenea autoritate era gata pentru a primi întreaga revărsare a puterii lui Dumnezeu încât oamenii şi-au dat seama că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ungerea Duhului Sfânt era atât de puternică încât orice deNu era un nebun ca toţi ceilalţi. Dar ura şi dorinţa de a ucide mon era alertat de prez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u dat la o parte respectul politicos pentru cuvintele Sale, şi au Când S-a ridicat pentru a citi Scriptura, EI deliberat se pare că ieşit la suprafaţă. Isus ştia, aşa cum a spus Pave</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ă „ lupta a ales pasajul din Isaia 61:1 care vorbeşte despre lucrarea pe care noastră nu este împotriva sângelui şi cărnii, ci împot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rma să o facă Mesia. Citind aceste uimitoare cuvinte: „Duhul duhurilor răutăţii în locurile cereşti” (Efeseni 6:12), şi că Domnului este peste Mine, pentru ca M-a uns să vestesc săracilor adevărata luptă era de natură spirituală. EI a simţit cum puterile Evanghelia; M-a trimis să vindec pe tei cu inima zdrobită, să demonice începeau să incite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 xml:space="preserve">întâlniri cu demonicul în Evanghelii în loan 2:25 ni se spune că </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xml:space="preserve">-oveq nevoie să-Ifacâ cineva lacov spune că înţelepciunea care nu vine dintr-o inimă curată mărturisiri despre om, jâimdcă El însuşi ştia ce era în om </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e Dumnezeu este „sufletească, demonică „(lacov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aret, în acea dimineaţa dc sabat. Isus, care avea o desăvârşita Adresându-se credincioşilor Pavel spune, în întâia epistolă pătrundere spirituală, a văzut cum se intensifica lupt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tre Timotei, că unii oameni îşi dau mintea „.unor duhuri Ştiind că localnicii, care cunoşteau originea Sa modestă, puneau înşelătoare şi unor învăţături ale demonilor'(l Timotei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îndoială afirmaţia lui că EI era Prorocul, le-a amintit că nici Confruntarea din Nazaret nu a fost doar între omul Isus şi în vremurile Vechiului Testament prorocii lui Dumnezeu nu au oamenii din sinagogă. Ea a fosturi atent orchestrat atac împotriva fost respectaţi de către ai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câteva minute, închinarea lucrării Fiului lui Dumnezeu şi singurul motiv pentru care Sasabatică s-a transformat într-o tentativă dc asasinare 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an a putut regiza un asemenea atac în casa lui Dumnezeu, a fost După ce, în deşert, a eşuat în a-L opri din lucrarea Sa, Satan demonizarea închinătorilor. Este o lecţie de care trebuie să ţinem încerca acum un alt atac: asasi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ama şi în vremurile noastre. Atunci când în biserică apare o trezire, o supunere la glasul Duhului Sfânt, deseori liderii bisericii Cum a fost cu putinţă ca, dintr-o dată, acea mulţime superfise confruntă cu demonii din oameni, care se ridica împotriva cial evlavioasă să se transforme într-o ceată mânioasă de huligani lucrării lui Dumnezeu. Dacă ei nu-şi dau seama despre ce este gata să ucidă? Sc pare că a avut loc o ciocnire directă între Duhul vorba şi nu sc implică în acest război spiritual, se vor epuiza Sfânt care se revărsa din Isus, şi demonii care manipulau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ovindu-sc de zidurile de opoziţie, fără să ştie de ce sunt atât de Demonii L-au recunoscut pe Isus. Ei ştiau că existenţa le era obosiţi şi descur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meninţată, şi au răspuns aşa cum o fac de obicei – determinându-i Evreii din vremea lui Isus erau, istoric, un popor evlavios. Dar pe cei în care trăiesc să creadă că gândurile şi sentimentele generaţia de ' azi are o slabă temelie creştină. Daca o singură demonice le aparţin. Odată înşelaţi, oamenii răspund la ceea ce ei „biserică” demonizată a fost o asemenea problemă pentru lucrarea cred că sunt propriile lor sentimente, căzând în păcat. Satan era lui Isus, cu atât mai mult apar aceste probleme azi, când minţile dirijorul orchestrei demonice care zăcea ascunsă în acea bărbaţilor şi femeilor sunt asaltate, spre exemplu, de toate congregaţie, gata să acţioneze la cel mai mic semn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rversiunile sexuale care sunt prezentate prin mass-media; Motivul pentru care sinucigaşii aleg să-şi ia viaţa este că ei televiziunea, care aduce imaginile vizuale în casele noastre, cred minciuna unui demon. Motivul pentru care oamenii se coma început să atingă extremele corupţiei, demonicul portă complet iraţional şi contrar planurilor lui Dumnezeu, este ascunzându-se pana şi în spatele unor populare genuri dc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 ei cred minciunile pe care demonii le pun în minţile lor. Motivul Toate acestea şi multe altele au contribuit la demonizarea acestei pentru care oamenii cu o evlavie de suprafaţă pot ti complet generaţii pentru care puterea de mântuire, vindecare şi eliberare insensibili la lucrarea Duhului Sfânt, este că minţile lor sunt a lui Isus este singurul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trolate de duhuri de religiozitate şi au fost închise pentru adevăr de către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âlniri cu demonicul în Evangh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riu aceste rânduri, un proces istoric este pe rol în Capernaum în tribunalele din Marca Britanic. Pentru prima dată, oameni (Marcu 1:21-28, Luca 4:31-37) care nu au fost direct implicaţi într-o tragedie, cer despăg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zaret, puterile demonice au acţionat împotriva lui Isus Este vorba despre rudele fan-ilor care au murit în dezastrul de fără ca oamenii să-şi dea seama de ceea ce sc întâmplă în realitate, pc stadionul Hillsborough şi care nu au fost prezente dar au în Capernaum însă reacţia a fost deschisă, demonii făcându-şi în urmărit pe viu, la televizor, tot ceea ce s-a întâmplat. Acum ei mod public cunoscută prezenţa în acel o</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timp ce Isus vorbea suferă de o presupusă afecţiune psihică numită sindromul dc cu autoritate în sinagogă, demonii n-au mai putut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ress post-traumatic, cauzat dc vederea morţii membrilor Omul a strigat cu voce tare (un gest lipsit de politeţe faţă dc familiilor lor. Mă întreb câţi dintre acei oameni au fost, de fapt, asistenţa care asculta cu atenţie!): „Ah! Ce avem noi cu Tine, demonizaţi prin şocul vederii acelor imaginj şi au nevoie, pe huse, Nazarincne? Ai venit să nc pierzi? Te ştiu cine eşti: Sfântul lângă îngrijirea medicală, şi de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ui Dumnezeu „ (Luca 4:34). Vedem aici că omul (unul singur) Câţi oameni sunt oare demonizaţi cu duhuri de sexualitate strigă către Isus cuvinte care indică pluralul! Evident, omul avea datorită imaginilor pornografice care le-au otrăvit minţile prin mai mulţi demoni în e</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au, poate că demonul care vorbea era ecranele televizoarelor sau cinematografelor? Cei care nu au văzut purtătorul de cuvânt al tuturor demonilor care se aflau în oamenii niciodată o eliberare dc demonii care au intrat astfel în oameni, prezenţi atunci în sinag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oate vor zâmbi şi vor clătina neâncrezâtor din cap la auzul Isus a reacţionat ignorând omul şi tratând cu demonul. 1 s-a unor asemenea lucruri. Isus nu s-a confruntat cu demonii care adresat direct, spunându-i să tacă şi să iasă afară din om. Cu toate au intrat în oameni prin mass-media, dar cei pe care i-a întâlnit că a primit aceste porunci de la Isus, înainte de a ieşi, demonul a au atacat cu aceeaşi răutate lucrarea Sa. Vremea morţii Sale aruncat omul la pământ. Nu trebuie să ne temem de asemenea încă nu sosise. Nimeni (om sau demon) nu-L putea omori, până manifestări atunci când oamenii sunt eliberaţi. Isus nu a părut de când nu se împlinea sorocul pc care El îl hotărâse pentru a-şi da loc preocupat de acţiunea pe care demonul a avut-o asupra omului dc bună voie viaţa pentru păca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liberării, şi nici noi nu trebuie să fim pre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zaret, îngerii I-au deschis drum prin mulţime şi Isus a într-adevăr, există o puternică motivaţie de a-i lăsa pe oameni scăpat din tentativa de a fi aruncat de pc stâncă. El a scăpat să vadă ce fac demonii altor oameni. Aceasta are un efect nevătămat dar probabil că îngerii au oprit o mulţime de demoni deseurajant împotriva păcatului şi-i deschide pe oameni pentru a furioşi, astfel încât oamenii nu au putut să-şi ducă până la capăt primi ei înşişi eliberare. Deseori am văzut cum demonii încep atacul. Asemenea acestei experienţe din Nazare</w:t>
      </w:r>
      <w:r>
        <w:rPr>
          <w:rFonts w:cs="Bookman Old Style;Times New Roman" w:ascii="Bookman Old Style;Times New Roman" w:hAnsi="Bookman Old Style;Times New Roman"/>
          <w:caps/>
          <w:sz w:val="24"/>
        </w:rPr>
        <w:t>t. m</w:t>
      </w:r>
      <w:r>
        <w:rPr>
          <w:rFonts w:cs="Bookman Old Style;Times New Roman" w:ascii="Bookman Old Style;Times New Roman" w:hAnsi="Bookman Old Style;Times New Roman"/>
          <w:sz w:val="24"/>
        </w:rPr>
        <w:t>ulte alte să-şi trădeze în unii oameni prin frică prezenţa, atunci când alţi confruntări pe care Isus le-a avut cu oamenii nu pot fi înţelese oameni trec prin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cât în lumina a ceea ce s-a petrecut în culise, în lumea spirituală a îngerilor şi de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âlniri cu demonicul în Evangh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neam, predicam într-o biserică anglicană din Desigur, mărturisirile lor despre autoritatea cuvintelor prin Paris când, cinci minute după ce începusem să vorbesc despre care Isus scotea demonii din oameni, s-au răspândit fulgerător vindecare şi eliberare, o femeie s-a ridicat în picioare şi a început în toată regiunea! Atunci, ca şi acum, cei care aveau nevoie de să strige cât putea: „Taci! Taci! Taci!”. Apoi a încercat să rupă eliberare nu erau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ţi o Biblie pe care a aruncat-o spre mine! Efectul produs asupra congregaţiei a fost electriza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hinarea de dimineaţă nu fusese niciod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lui Simon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din femeia aceea nu au mai putut rezista ameninţării (Matei 8:14-17, Marcu 1:29-34, Luca 4:38-41) la siguranţa lor. Trebuiau să oprească cu orice preţ învăţătura care Ieşind din sinagoga din Capernaum, Isus şi ucenicii au plecat se dădea bisericii. Dar au întrecut măsura, descoperindu-şi spre casa lui Simon, unde soacra acestuia zăcea bolnavă cu febra prezenţa şi făcând posibilă începerea eliberării acelei femei. Ea a mare. Fără antibiotice şi medicamente modeme, febra era fost imediat eliberată de demonul care strigase în biserică iar apoi periculoasă şi chiar mortală. Deci, Petru îi cerea lui Isus ceva mai Domnul a început să descopere alte zone ale vieţii ei în care mult decât un tratament spiritual: era vorba dc o problemă de demonii îşi aveau întâri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iaţă sau moarte şi nu de o boală minoră şi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ti fost o biruinţă a vrăşmaşului,evenimentul a Pentru Petru, situaţia era dificilă şi din perspectiva uzanţelor fost o marc victorie pentru Isus şi pentru lucrarea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pocii. Isus era un oaspete dc onoare Conform obiceiului, femeia Acel incident a marcat începutul unei serii de experienţe care au din casă trebuia să-şi întâmpine oaspeţii care veneau dc la serviciul condus la o dinamică slujire în puterea Duhului Sfânt în acea din sinagogă. Fără îndoială, nu sc cădea ca Simon să meargă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ucătărie pentru a pregăti masa. Deci, situaţia prezent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ificativ faptul că femeia eliberată atunci este acum aspecte. Soacra lui Simon era bolnavă şi avea nevoie de vindecare membră a echipei dc slujire în acea biserică şi, împreună cu soţul dar, ceea ce era şi mai presant în momentul acela era faptul că ei, slujeşte pentru eliberarea altora. Acel incident a fost o puternică dacă ea nu era imediat vindecată, Simon intra într-o criz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firmare a faptului că şi creştinii pot avea demoni. Femeia aceea se convertise cu cinci ani înainte şi în toată perioada aceea fusese secretar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Isus să-1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incidentul din Capernaum, vedem că acesta Scriptura ne spune în detaliu ce a făcut Isus. Mecanica acestei demonstrase oamenilor puterea şi autoritatea pe care Isus le vindecări are o semnificaţie particulară, fiind dc o enormă avea asupra demonilor, aşa cum nu mai văzuseră niciod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levanţă pentru vindecarea fizică prin eliberare. Isus.a văzut clar Fără îndoială, ci erau familiarizaţi cu zgomotoasele şi ineficientele că boala nu era doar o stare fizica, şi că în spatele simptomelor ritualuri prin care exorciştii iudei încercau să scoată demonii din fizice ale febrei se afla o puter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âlniri cu demonicul în Evangh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loc de a trata simptomelc bolii, Isus a certat febra Diagnosticul medical era rinita, o formă cronică a sinuzitei, (adresându-se duhului de infirmitate care o cauza), boală care o obliga să folosească zilnic două-trei seturi de baporuncin-du-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iste. Trebuia să se trezească de două-trei ori pe noapte pentru Scriptura ne prezintă cum febra a părăsit imediat femeia şi cum ca s-a ridicat pentru a sluji la masă! Nu a existat a-şi desfunda sinusurile care în scurt timp se înfunda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valescenţă. In urma eliberării vindecarea a fost instant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devărat blestem. Se rugase, doctorii încercaseră toate Totuşi, este periculos să construieşti o teologie a vindecării tratamentele,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azându-le doar pe un incident izolat, nu toate simptomcle fizice După câteva minute de consiliere am aflat că mătuşa ei murise ale bolilor fiind de natura dem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 douăzeci şi cinci de ani în urmă şi că suferise şi ca de sinu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a unele simptome, cum ar ii cele din cazul soacrei Era clar că duhul de boală care afectase mătuşa se transferase, la lui Petru, au o rădăcină demonică. Altele sunt pur şi simplu moartea acesteia, la nepoată. M-am adresat direct duhului de boală simptome fizicc.fără nici o influenţă demonică, iar altele sunt o care venise de la mătuşa, într-un mod asemănător celui în care combinaţie a celor două (vezi cazul femeii cu spatele încovoiat din Luca 13: 10-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trebuie că s-a adresat „febrei” din soacra 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toate bolile au o rădăcină demonică, totuşi, cazurile Demonul a început imediat să se manifeste şi femeia a început de îmbolnăvire datorate unei afecţiuni demonice sunt mult mai să elimine tot ce avea în sinis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âteva minute ea a fost complet numeroase decât sc crede în biserici. Şi unul dintre motivele vindecată, în timp ce demonul plec</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noaptea aceea, după principale pentru care unii oameni nu sunt vindecaţi este acela că douăzeci şi cinci de ani, a dormit pentru prima dată fără să se demonicul nu este recunoscut chiar de către cei care cred şi trezească, iar mai târziu mi-âscris spunându-mi că acum foloseşte folosesc darurile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batistă o dată la şase luni. Evidenţe clare că ea a fost într-adevăr lntr-adevar, am simţit printre unii carismatici un anume fel de vindecată prin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ândrie pentru poziţia la care au ajuns. Ei îi ignoră pc toţi cei care se mişcă într-o dimensiune a slujirii pe care ei nu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boli care au ca rădăcină un duh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mi-a fost mai uşor să slujesc pentru eliberare unor Medicamentele pot reduce la minim sau chiar înlătura simptomelc, oameni care în trecut nu au avut nici o experienţă carismatică a aigăciunea pentru vindecare poate aduce o ameliorare (a durerii, Duhului Sfânt decât celor caic credeau că deţin toate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exemplu), dar dacă boala are o rădăcină demonică, o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oameni, şi chiar biserici întregi, car</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tunci când au vindecare nu se va produce decât atunci când demonul va fi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cunoscut dimensiunea demonică au intrat într-o nouă viaţă în Tratamentul medical poate vindeca aparent multe dintre Duhul Sfânt, văzând cum puterea lui Dumnezeu lucrează în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imptomcle care sunt induse demonic dar adesea, peste puţină vreme, pacientul va suferi de altceva, mai grav. Fiecare doctor Dna dintre femeile care au participat la cursurile noastre de cunoaşte anumiţi pacienţi care, aparent fără nici un motiv, suferă pregătire era mereu răcită, stare ce-i producea mult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trebat-o de când suferea, mi-a dat un răspuns care întotdeauna de ceva. Mulţi dintre aceşti oameni sunt afectaţi dc m-a şocat: „ De douăzeci, şi cinci dc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 duh general de boală şi o însănătoşire reală nu va avea loc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âlniri cu demonicul în Evanghelii până când nu se vine împotriva acestui duh. Folosesc aici Evenimentele din Capernaum au avut efectul unui chibrit termenul „general” pentru a-1 detaşa de ceilalţi demoni care au aprins care este aruncat într-un vas cu benzină! Dintr-o dată, sarcina de a cauza boli specifice cum ar fi artrita, cancerul, oamenii au început să ceară să-L audă vorbind, să le slujească, iar El a început a „predica în sinagogile Galilcii” (Luca 4: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ralizia, etc. Asta nu înseamnă că întotdeauna cauza unei boli Sc pare că popularitatea Lui, în acea vreme, a învins opoziţia este datorată prezenţei unui demon, dar trebuie să ştim că oricând fariseilor şi uşile I se deschideau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ucrul acesta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ste şi azi. Când slujitorii Evangheliei slujesc pentru lntorcându-nc la întâmplarea din casa lui Simon, vedem că vindecare şi eliberare, nu lipsesc cei care să asculte predicarea şi efectul produs asupra sătenilor a fost deosebit de puternic. Mai învăţarea Cuvânt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văţăturile bune sunt o temelie solidă, întâi vestea s-a răspândit în Capernaum, iar apoi însănătoşirea pc care se poate zidi lucrarea de evanghelizare, vindecare şi soacrei lui Petru, la rugăciunea lui Isus, a atras la casa acestuia o eliberare. Fără învăţături, oamenii nu au viziunea a ceea ce mulţime de bolnavi. Isus abia terminase dc mâncat când mulţimea Dumnezeu poate să facă pentru ei şi nici a ceea ce Dumnezeu le cere să facă. Şi „Când nu este nici o viziune, poporul este ţâră era deja adunată în faţa casei, aşteptând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râu” (Proverbe 29:1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tdeauna am fost uimit de felul în Bolnavii veneau de departe sau erau aduşi şi Isus vindeca pe care învăţăturile bune au expus întăriturile demonice din vieţile mulţi şi scotea demonii din mulţi. Demonii îl recunoşteau. El era oamenilor şi ale bisericilor, făcând slujirea în puterea Duhului imediat recunoscut de puterile spirituale care tremurau de frica Sfânt nu doar posibilă ci şi dramatic dc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secinţelor preze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ucrarea de vindecare şi eliberare, în contextul evanghelizării, Unii dintre ei, atunci când erau scoşi, strigau „Tu eşti Fiul lui este o armă extraordinar de eficientă pentru a aduce oamenii la Dumnezeu </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şi cum El n-ar fi avut dreptul de a fi acolo, în vocea Evanghelici, astfel încât puterea dc convingere a Duhului împărăţia lui Satan (cum o considerau ei). Dar această declaraţie, Sfânt să aibă drum liber spre inimile lor. Evangheliştii nu trebuie deşi adevărată (demonii nu încercau să mintă în ceea ce privea să uite acest lucru! ' identitatea lui Isus), era prematură şi venea dintr-o sursă pe care EI nu voia să o recunoască ca o confirmare a misiunii Sale întâlnirea Iui Isus cu bărbatul mut mesianice. El le-a poruncit demonilor să nu dezvăluie acest lucru, (Matei 9:32) dar nu i-a oprit sa strige. Se pare că pentru unii demoni strigătul Motivul pentru care bărbatul din această relatare nu putea sa vorbească, este evident: el avea un demon! Nu ni se spune daca este calea prin care ies afară şi de aceea oprirea strigătelor poate demonul afecta limba; corzile vocale sau centrii vorbirii din creier inhiba eliberarea şi astfel vindecarea anumitor oameni. (am întâlnit toate aceste cazuri de muţenie demonică, precum şi altele). Dar ni se spune că prezenţa demonică avea efecte specifice şi imediat ce Isus a scos demonul, omul a începu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întâlniri cu demonicul în Evangh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sunt foarte vulnerabile la atacurile demonilor şi Demonizatul orb şi mut par a li uşor controlabile de către aceştia. De multe ori am văzut (Matei 12:22-32) cum oamenii care treceau prin eliberare deveneau pentru o vreme Acest caz va face obiectul unei discuţii mai ample, în capitolul muţi, atunci când demonul care pleca încerca, în timp ce era nouă, privind autoritatea cu care Isus a scos demonii. Toate cele dislocat, sa producă cât mai mult rău! Dar acesta este un fenomen trei Evanghelii sinoptice includ acest aspect al lucrării lui Isus, diferit de cazul unei persoane care este muta demonic datorită, dar numai Matei ne relatează cazul demonizatului orb şi mut a de exemplu, controlului pe care demonii îl exercită asupra centrilor vorbirii di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rui vindecare a marcat începutul lucrării Sale de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ericolele studierii cazurilor particulare din în drumul lor de ieşire demonii pot avea un efect restrictiv Evanghelii este tentaţia de a crede că odată ce ai înţeles un caz asupra gâtului, corzilor vocale, limbii, buzelor şi chiar asupra muşchilor maxi lari, făcând imposibilă nu doar vorbirea ci chiar (orbirea, de exemplu) le-ai înţeles pe toate! Evident, nu este aşa deschiderea gurii. Toate acestea sunt tactici dc evitare a ieşirii şi deoarece nu toate cazurile de orbire au aceeaşi rădăcină. Unele de agăţare de poziţiile pe care le deţin în trup. Pentru a induce sunt cauzate de prejudicii fizice sau răni, altele de boli sau, ca în muţenia, demonii rezidenţi pot controla fie oricare dintre aceste cazul prezentat în Evanghelia după Matei, de prezenţa unui deorgane, fie centrii vorbirii di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formele de muţenie sunt demonice. Mulţi oameni Dacă privim la modalităţile în care Isus a vindecat orbii, vom sunt muţi datorită unor defecte fizice care le fac vorbirea vedea câteva căi distincte în care El a acţionat, începând dc la a le imposibilă. Eu cred însă că o bună parte dintre cei al căror sistem pune noroi pe ochi şi până la a porunci demonului să i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c vorbire este aparent în stare de funcţionare dar care, cu toate Se parc ca El a slujit în funcţie de rădâcina-cauzâ a 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estea, sunt muţi, se găsesc în această situaţie datorită prezenţei Unii oameni ar putea întreba cum de este posibil ca un demon unui demon de control care are o funcţie foarte spec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 ia vederea unei persoane care a văzut normal. Acest lucru devine Cred de asemenea că uncie cazuri sunt o consecinţă a unui uşor dc înţeles atunci când nc dăm seama că unii demoni pot blestem pe linia generaţionala a victimei, cum ar fi tăierea limbii avea o acţiune specifică asupra unui anumit organ sau chiar asupra unui strămoş (ca pedeapsă) sau participarea la o atrocitate similară asupra unei alte persoane, într-un ritual satanic sau de diferitelor funcţii ale unui organ, producând simptome cc sunt vrăjitorie. De câteva ori am văzut persoane care au devenit complet percepute la nivel fizic, dar care sunt cauzate de prezenţa acelor mute în timp ce erau eliberate de duhul demonic conducător al demoni. Nu sunt nişte lucruri prea simplu de explicat, dar am victimei sacrificate (de obicei un copil), a cărei limbă fusese tăiată văzut oameni vindecaţi şi restabiliţi după cc demonul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 ritualul de sacrificare. Pentru aprofundarea acestui aspec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c primise şi în trecut slujire pentru eliberare. Dintr-o dată demonizării vom studia în continuare un caz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 fost puternic atacată demonic şi, sub privirile noastre, a orbit complet. „înainte vedeam, iar acum sunt oarbă”, a strigat ea, inversând cuvintele orbului vindecat de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âlniri cu demonicul în Evangh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36 de ore nu putut vedea şi, mare parte din acest Pentru Jane, vindecarea şi eliberarea au început prin iertarea interval a fost şi surdo-mută. Şi-a pierdut controlul tuturor celor care au comis o asemenea oroare împotriva altei fiinţe simţurilor primare. Din fericire, gustul şi pipăitul nu i-au fost umane. Pentru Neemia, „pocăinţa în numele înaintaşilor” a fost afectate. Pentru ea, a fost o experienţa înspăimântătoare iar cei un pas vital pentru ca puterea lui Dumnezeu să vină peste cl pentru dintre noi care i-au slujit au învăţat sa se încreadă şi mai mult în a împlini marea lucrare dc reconstruire a zidurilor Ierusalimului Domnul, văzând cum El ne-a scos din acel coşmar. (Neemia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vorbeşti cu ca. Totuşi, din când în când era Acest act de iertare a dislocat întarilurilc pc caic demonul Ic în stare că comunice cu noi printr-un scris neciteţ, lăţit pe pagini avea în ea. Apoi, am putut plasa demonul şi duhurile pc cai.' Ic întregi, pentru ca imediat apoi demonul să-i ia şi mâinile în conavea în subordine sub autoritatea care ne este delegară noua • • trol, în timp cc noi nu puteam face altceva decât să n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uzul îi revenea parţial şi atunci putea comunica cu noi credincioşi în Domnul Isus Cristos. Astfel, unul câte unul.un printr-o strângere dc mână pentru '„da” şi două pentru „nu”, ca scos afară acele duhuri şi simţurile lui Jane au revenit treptat până răspuns la întrebările pe care i le 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ând, în cele din urma, odată cu plecarea demonului conducător, A fost o adevărată încercare, dar Domnul ne-a arătat că duhul vederea i-a revenit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e o ataca pe Jane a fost odată duhul conducător al unui copil A fost o uimitoare experienţă dc zidire a credinţei.i 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e a fost jertfit lui Satan într-un ritual satanic (vezi Deuteronom cum Domnul ne-a dat, una după alta, cheile pentru eliberare 18:1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fi sacrificat copilul a fost redus la tăcere tâindu-vindecarea ei. Cele 36 de ore cât ca a fost oarba au Fost f«n»le i-se limba, surzit străpungându-i-se timpanele şi orbit într-un mod lungi, iar pentru aceia dintre noi care s-au rugat şi au sta! în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redinţă, o veşnicie. Am văzut din nou cât de mare este dragostea Se pare că, în general, duhul demonic conducător al unei lui Dumnezeu iar azi pot să-I mulţumesc pentru acea criză în caic persoane îşi asumă caracteristicile pe care persoana lc are în am văzut mâna Lui Ia lucr</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acele 36 de ore am învăţat uncie momentul morţii, astfel încât atunci când duhul a atacat-o pc Jane, lecţii pc care nu le vom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adus cu el surzenia, muţenia şi orbirea suferite de copil atunci când a fost sacrificat. Nu prezint aceste detalii pentru a şoca sau Văzând cum cineva care era orb clin cauza unui demon a fost înspăimânta pe cineva, ci pentru a ti conştienţi de ororile şi vindecat prin eliberare, nu am nici o problemă în a crede înşelăciunile lui Satan, care este un duşma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mentariul din Matei cu privire la cauza orbirii acel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t decât atât, vreau să accentuez miracolul crucii, Scepticii ar putea spune că Matei nu avea nici un fel de cunoştinţe deoarece noi, ca şi credincioşi, prin sângele lui Isus şi prin puterea medicale moderne şi nu avea dc unde şti adevărata cauză a orbirii Numelui Său avem autoritatea dc a aduce vindecare şi eliberare acelui om, atribund-o unui demon. Aceşti sceptici ar trebui să celor ce au fost afectaţi de cel rău şi putem distruge toate lucrările asculte cu mai multă atenţie ceca cc Isus a spus şi a făcut: vor alia vrăşmaşului (Luca 10:18-19), inclusiv orbirea indusă dem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 El ştia despre acest subiect mult mai mult decât şti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trebuie să fim în necunoştinţă dc înşelăciunile lui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âlniri cu demonicul în Evanghelii 1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pil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ucenicii I-au întrebat de ce ei n-au putut (Matei 17:14-21, Marcu 9:14-29, Luca 9:37-43) scoate demonul din băiat, Isus lc-a spus: „ Din cauza ne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oastre „(Matei 17:20) şi „Acest fel de demoni, nu poate ieşi Cea mai completă dintre cele trei relatări ale vindecării acestui decât prin rugăciune şi post” (Marcu 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ăiat este cea din Evanghelia după Marcu. Fiecare rel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că Isus n-a acuzat de necredinţă nici pe băiat şi nici conţine semnificative detalii suplimentare şi dacă punem laolaltă pc tatăl lui. Cei vizaţi erau cei care slujeau pentru vindecare toate aceste detalii devine limpede că băiatul avea un „grand (ucenicii). Uneori, în mod greşit, cei bolnavi sunt acuzaţi că nu mal” (criză) de epilepsie (pentru o mai completă analiză a au destulă credinţă pentru a fi vindeca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lujba de eliberare simptomelor, vezi lucrarea lui John Richards „Eliberează-nc de responsabilitatea revine în primul rând celui care slujeşte şi nu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rsoanei bolnave. Dacă, printr-o descoperire dată de Duhul Sfânt, Petru, Iacov şi loan tocmai avuseseră incredibila experienţă a i se cere persoanei bolnave să facă ceva, dar ea refuză (amintiţi-vă de Naaman care, iniţial, a refuzat să se scufunde în discuţiei dintre Isus. Moise şi Ilie, pe muntele Schimbări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n) sau dacă ea nu se poeăieste de scepticism şi necredinţă, în lipsa lor, ceilalţi ucenici stăruiau în învăţăturile primite şi slujeau atunci responsabilitatea este transferată asupra persoanei pentru vindecare dar, aşa cum deseori se întâmplă în viaţă atunci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ând persoana-cheic lipseşte, a apărut o situaţie dc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Isus a atras atenţia că s-ar putea să fie nevoie Persoana-chcic era Isus. Criza era un băiat epileptic pe care ei de rugăciune şi post. Cele mai multe dintre manuscrisele timpurii nu l-au putut vindeca. La întoarcerea de pe munte, Isus a fost după care s-au făcut traducerile moderne, includ cuvintele „şi întâmpinat de nenorocitul tată al băiatului, care era evident post”. Doar câteva, dintre manuscrisele despre care se presupune dezamăgit deoarece ucenicii Lui nu-1 putuseră vindeca. El vedea că sunt dintre cele timpurii exclud aceste două cuvinte. Fără că rugăciunile lor erau zadarnice şi că fiul său pierduse şi ultima îndoială, Isus avea motive pentru care cerea post (în ciuda faptului şansă de a fi vindecat. Atunci, a venit la Isus, plângându-l-se că afirmaţiei că ucenicii nu postesc în timp ce mirele era preze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tei 6:16, El nu spune ucenicilor „dacă postiţi.” ci „când ucenicii Lu</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u-1 putuseră ajuta. Isus nu S-a adresat nici băiatului postiţi”, implicaţia fiind că ei trebuie să postească din când în şi nici tatălui său, ci şi-a exprimat frustrarea faţă de ucenici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 „O, generaţie necredincioasă! Pană când voi fi cu voi?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 multe ori că perioadele speciale de rugăciune când vă voi îngădui? Aduceţi-l la Mine „ (Marcu 9:19). Probabil (şi uneori, de post) au avut un rol strategic atât în pregătirea că ucenicii au rămas descumpăniţi de cuvintele învăţătorului lor, echipei pentru slujire cât şi a persoanei consiliate pentru dar eu cred că trebuie să înţelegem că Isus şi-a exprimat frustrarea eliberare. Acest pasaj din Scriptură trebuie înţeles de către cei în faţa lor datorită compasiunii faţa de băiat şi faţă de tată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e critică slujba de eliberare şi care pretind că ca trebuie să fie greşită, deoarece „Isus a scos demonii, cu un singur cuvânt, iar vouă vă trebuiesc săptămâni!” Ei uită că, asemenea ucenicilor, noi nu suntem Isus, dc care se temea orice demon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 întâlniri cu demonicul în Evanghelii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ită de asemenea că Isus însuşi le-a spus ucenicilor că înregistrarea atentă a unor asemenea informaţii poate fi de unele eliberări nu vor fi uşoare tara post şi rugăciune. Această importanţă strategică în slujire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are, deşi scurtă, este foarte semnificativă deoarece ca inAtunci când tatăl băiatului a strigat îndurerat „.ducă poţi troduce noţiunea dc „grad de dificultate” în slujba de eliberare a face ceva, fie-Ţi milă de noi şi ajută-nel”, Isus a făcut un celor grav demonizaţi. Este un adevăr experimentat atât de noi comentariu asupra credinţei. El a răspuns.”Dacă poţi. Toate cât şi de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nt cu putinţă celui care crede.”, iar omul a strigat „Cred, Chiar eliberarea acestui băiat este deosebit de semnificativă, Doamne, ajută necredinţei mele!” Observaţi că Isus nu a în primul rând, Isus nu a contrazis afirmaţia tatălui, care spunea condamnat omul pentru că nu avea destulă credinţa, ci a început că boala copilului era cauzată de un demon. „Oriunde îl apucă, îl imediat să slujească băiatului. El a spus doar că, pentru a muta trânteşte; şi el face spumă la gură şi scrâşneşte din dinţi şi rămâne munţii, avem nevoie de credinţă cât un grăunte de muştar (Matei ţcapăn”(Mnccu 9:18), a spus tatăl copilului. Desigur, epilepsia 17:20-24). Uneori însă poţi auzi cum oamenii vorbesc despre nu are neapărat întotdeauna o rădăcină demonică. Dar în cazul vindecare şi eliberare ca şi cum ţi-ar trebui un munte de credinţă acesta, este evident c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ntru a muta un grăunte de mu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au adus băiatul la Isus şi în timp ce veneau spre El, Evanghelia ne spune că acel băiat era nu doar epileptic, ci şi demonul L-a recunoscut şi a încercat să se apere provocând mut. Când Isus l-a eliberat, EI s-a adresat „duhului mut şi surd”, băiatului o nouă criză: „copilul a căzut la pământ şi se zvârcolea, poruncindu-i să iasă afară şi să nu mai intre în copil. Observăm '?u înd spumă la g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 numele demonului care a adus epilepsia era „duh mut şi surd”, Isus nu a început imediat slujirea pentru vindecarea băiatului, în cazul femeii, pc care l-am descris mai sus, era vorba de un duh c i a pus tatălui o întrebare care, aşa cum am constatat şi noi, este de curvic (păcat trupesc). Răspunsul pc care-1 dă demonul, este foarte importantă în consilierea dinaintea slujirii (cum a fost şi în deosebit dc interesant. Departe de a pleca fără nici o opoziţie, el cazul femeii care suferea de douăzeci şi cinci de ani de sinuzită) a ţipat, iar apoi l-a aruncat pe sărmanul copil într-o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c cât timp ise întâmpla aşa? „'Tatăl copilului i-a răspuns: Din criză, înainte dc 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pilărie”. Nu ni se spune ce anume a dedus Isus din acest Băiatul arăta ca şi mort! Aceasta nu este ceva neobişnuit după răspuns, clar probabil că El a avut o discuţie mai lungă cu tatăl o eliberare majoră sau după o criză de epileps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ţeleg reacţia băiatului.' mulţimii, care a crezut că băiatul murise în timpul sluj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lujit unei femei care a fost vindecată de epilepsia de care Contrastul dintre spasmele demonice ale copilului şi figura lui suferea dc şaptesprezece ani. Ea a răspuns unui cuvânt de cadevericâ de peste numai câteva secunde a fost atât de puternic cunoştinţă care a descoperit păcatul sexual ce a avut loc înainte încât cei care priveau scena l-au crezut mort. Dar Isus l-a apucat de căsătorie, cu exact şaptesprezece ani în urma, şi care a permis de mână, l-a ajutat să se ridice în picioare şi l-a dat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trarea unui duh care a adus epilepsia cu toate urmările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ruinţă! Versetul 25 din capitolul 9 al Evanghelie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mea perioadei de timp a fost o importantă parte a Marcu ne spune că, înainte ca Isus să elibereze băiatul, mulţimea investigaţiilor de dinaintea sluj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enea în fugă spre El. Probabil că acea mulţime începuse să se mânie pentru că Isus nu mai vindeca copilul şi, dacă El nu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âlniri cu demonicul în Evanghelii l-ar ti vindecat oamenii aceia s-ar ti îndoit, probabil, că El este Luca ne spune că împreună cu ucenicii Săi se afla şi un grup Cel care pretindea a fi! Ceea ce ştim este ca oamenii s-au liniştit de femei care slujeau cu averile lor (probabil, timp şi bani) pentru atunci când au văzut cum, sub ochii lor, băiatul a fost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asigura cele necesare lui Isus şi ucenicilor Lui. Există învăţători Se pare că Isus nu a fost niciodată preocupat de manifestante de şcoala duminicală (şi chiar predicatori!) care lasă impresia că dramatice ale celor care erau eliberaţi. Unii critici ai slujbei de Isus, departe de a fi un om, era un fel dc fiinţă nepământească eliberare spun: „N-ar trebui să lăsaţi niciodată demonii să se care nu avea niciodată nevoie să I se gătească sau sa 1 se spele manifeste, trebuie scoşi în linişte”. Suna frumos în teorie, dar hainele! Luca este un atent observator al detaliilor, uncie dintre este nescriptural si, din experienţa noastră, imposibil de pus în descrierile sale fiind adevărate „medalioane” din viaţ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actica! Nc-a fost, practic, imposibil să oprim manifestările din El prezintă aceste femei ca fiind „Măria, zisă Magdalena, din timpul eliberării unor oameni grav demon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e ieşiseră şapte demoni;Ioana, soţia lui Cuza, administratorul Deşi, pentru a-1 menaja atât pe cel căruia îi sluj ni cât şi echipa lui Irod. Suzana şi multe altele”. Evident, era vorba de mai multe noastră dc slujire, aş vrea ca totul să decurgă frumos şi liniştit femei, un adevărat alai! (decent şi în ordine!), mă simt încurajat de făptui că şi în slujirea Totuşi, exista ceva care le unea pe aceste femei atât de diferite lui Isus, de obicei, existau manifestări dezordonate şi zgomotoase, (de la soţii de ofiţeri până la prostituate!) într-o echipă atât de însoţite de multe ţipete! Nu trebuie să ne aşteptăm ca slijba dc dedicată lui Isus. Toate „fuseseră vindecate de duhuri rele şi dc eliberare din zilele noastre să fie diferită, în această privinţă, de boli” (Luca 8: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riptură nu avem niciunde o referire simislujire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ră la vreun grup de bărbaţi care să fi fost uniţi ca urmare a unor în decursul anilor mulţi „observatori”, atât din Marea Britanie experienţe comune dc vindecare şi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ât şi din străinătate, au venit la noi pentru a ne vedea slujirea Textul acesta este semnificativ deoarece descrie eliberarea de pentru vindecare şi eliberare. Unii au venit cu scepticism, dar cei duhuri rele ca fiind „vindecare”. Toate versiunile Bibliei în limba care au stat cu noi şi au văzut ceea ce Dumnezeu a făcut, cu engleză (de la King James la Vestea Bună) traduc acest pasaj în adevărat, în vieţile oamenilor, au plecat bucuroşi că au văzut puterea de vindecare a lui Isus. Evidenţele vieţilor schimbate nu acelaşi fel. Dar mai există încă un pasaj care face o referire simipot fi contestat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a 7:21 ni se spune că „Isus a vindecat pe mulţi de boli, Femeile şi Măria Magdalena de chinuri, dc duhuri rele”. Din nou, ni se arată că vindecarea poate include şi ceea ce noi descriem ca fiind eliberare. O altă (Luca 8:1-3) confirmare a acestui adevăr o găsim în versetul următor, unde La începutul capitolului 8 din Evanghelia după Luca găsim vindecările la care se face referinţă în versetul 21 sunt prezentate cea mai scurtă referire la unul dintre cele mai importante aspecte de Isus ca o evidenţă a mesianismului Său, în mesajul care trebuia ale lucrării de eliberare. Capitolul începe cu prezentarea extinderii dus lui loan Botezătorul (aflat, atunci,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ucrării lui Isus, atunci când El începe să străbată cu cei doisprezece oraşele şi satele, predicând Vest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întâlniri cu demonicul în Evangh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spune: „spuneţi lui han ce aţi văzul şi ce aţi auzit.orbii Este, în special, cazul femeilor dc care au abuzat bărbaţii, văd, şchiopii umblă, leproşii sunt curăţiţi, surzii au</w:t>
      </w:r>
      <w:r>
        <w:rPr>
          <w:rFonts w:cs="Bookman Old Style;Times New Roman" w:ascii="Bookman Old Style;Times New Roman" w:hAnsi="Bookman Old Style;Times New Roman"/>
          <w:caps/>
          <w:sz w:val="24"/>
        </w:rPr>
        <w:t>d. m</w:t>
      </w:r>
      <w:r>
        <w:rPr>
          <w:rFonts w:cs="Bookman Old Style;Times New Roman" w:ascii="Bookman Old Style;Times New Roman" w:hAnsi="Bookman Old Style;Times New Roman"/>
          <w:sz w:val="24"/>
        </w:rPr>
        <w:t>orţii sunt indiferent daca participarea lor sexuală a fost voluntară (cum a înviaţi şi săracilor li se vesteşte Evanghelia. Ferice dc acela fost probabil în cazul Măriei Magdalena, deşi nu cunoaştem pentru care nu voi fi un prilej de potic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otivul pentru care ea a fost implicată în prostituţie) sau Este semnificativ faptul că Isus descrie toate aceste vindecări, involuntară (cum ar fi cazul femeilor care au fost abuzate sexual dar nu menţionează nici măcar un singur duh râu! Şi totuşi, în versetul anterior Luca (un atent observator) ne spune că unele în copilărie sau la vârstă ad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ntre vindecările descrise de Isus, au fost făcute prin eliberarea Avem o largă experienţă în slujirea persoanelor abuzate sexual de duh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a celor dc care s-a profitat în cadrul relaţiilor sexuale, şi am Aceasta ne previne că este posibil ca şi în alte pasaje din constatat că eliberarea este un factor-cheic în readucerea acestor Evanghelii în care ni se spune doar că oamenii au fost vindecaţi, persoane la normalitatc. Abuzul sexual aduce cu el un întreg lanţ să fie, de fapt, vorba atât de slujirea pentru vindecare cât şi pentru de probleme, dar dacă el a adus demonizare, fără slujirea pentru eliberare. Reciproc, trebuie ca şi în zilele noastre să fim atenţi la eliberare nici un tratament nu va duce la o completă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osibilitatea ca cei care vin pentru vindecare să fie bolnavi, de Incluzând această discuţie aic</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u vreau să afirm că Ioana, fapt, datorită unui duh râu ce trebuie scos afară, chiar dacă nu Suzana şi toate celelalte femei au fost implicate în păcat sexual există aparenţe care să indice că persoana este demonizată şi nici dar este clar este că ele au avut nevoie dc eliberare. Experienţa manifestări ale demonului în timpul rugăciunii. Cei care slujesc noastră din ultimii patru ani ne-a arătat că una din două femei pentru eliberare vor învăţa, din experienţă, să recunoască prezenţa demonică, chiar dacă nu sunt manifestări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e au venit să ne ceară ajutor au fost, în trecut, abuzate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cele mai multe erau demonizate, şi de aceea nu este Să ne întoarcem la grupul de femei care îl însoţeau pc Isus şi nerezonabil să presupunem că, probabil, jumătate din femeile care la faptul că ele aveau o experienţă comună – eliberarea (liantul care le ţinea unite în slujba. Domnului). Se crede, în general, că sc îngrijeau de nevoile lui Isus au avut ast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a dintre aceste femei. Măria Magdalena, a fost o prost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Testament vorbeşte detaliat despre abuzul sexual (el Ni se mai spune şi că din ea au fost scoşi şapte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 este un fenomen doar al secolului XX), de exemplu în în volumul următor, când vom discuta despre punctele dc Judecători 19. El este una dintre metodele de succes prin care intrare demonică, vom întâlni un paragraf în care se va vorbi despre Satan îşi interferează demonii, la fel de eficient în zilele lui Isus demonizarea prin păcat sexual. Păcatul sexual afectează ca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duhul şi deschide uşile pentru demonizare. De aceea, Un alt indiciu care mă face să cred că multe dintre acele femei atunci când avem dc-a face cu păcatul sexual (de orice natura) au fost victime ale abuzului sexual este dorinţa lor (după ce au eliberarea este, dc obicei, o importantă parte a procesului de fost eliberate) de a-şi dedica vieţile slujirii Domnului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âlniri cu demonicul în Evangh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era, probabil, unul dintre puţinii bărbaţi pe care ele L-au îi mulţumesc lui Dumnezeu pentru că Isus a slujit femeilor, cunoscut vreodată şi în care au văzut că puteau avea deplină ele căpătând încredere atât în El cât şi în ucenici, şi pentru ca El încerdere. Nu trebuiau să se teamă de vreun abuz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reşte să-i elibereze pe cei care au fost deinonizaţi prin Sexualitatea Lui era complet controlată de Duhul lui propriul păcat sexual sau prin cel săvârşit de alţii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uiezeu, de aceea, în conversaţia Lui nu exista nici urmă dc Este un subiect foarte important, dar în această carte vom atinge aluzie sau insinuare sexuală, în ochii Lui nu era nici urmă de numai câteva dintre aspectele sale. Ceea ce trebuie reţinut aici dorinţă, mâinile Lui nu aveau nici o atingere incorectă. Femeile este că toţi cei care doresc să se implice în slujirea creştină a care au fost abuzate ştiu cu exactitate ce se ascunde în spatele celor abuzaţi sexual trebuie, la rândul lor, să fie slujiţi pentru privirilor, cuvintelor şi atingerilor celor ce au probleme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liberare. Aceasta este o parte esenţială a luc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rile lor simt duhul râu cc stă în spatele diferitelor contacte pe care bărbaţii încearcă să stab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de p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nd femeilor, de nenumărate ori am văzut cât sunt ele de (Matei 8:23-27, Marcu 4:35-41, Luca 8:22-25) recunoscătoare lui Dumnezeu pentru ceea ce a tăcut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ţi cei trei scriitori ai acestor Evanghelii menţionează acest Ele ştiu că undeva, în adâncul lor, era ceva care le controla vieţile semnificativ episod. Marcu ne spune că el a avut loc în aceeaşi zi şi că numai puterea Numelui lui Isus le-a eliberat. Recunoştimţa în care mulţimea adunată pe malul lacului era atât de mare încât lor este fără margini şi dorinţa lor de a se supune complet glasului Isus a trebuit să urce într-o corabie pe care a folosit-o ca platDuhului Sfânt, ca răspuns la dragostea lui Isus, m-a mişcat formă pentru a-i învăţa pe oameni (Marcu 4:1). A fost o zi deseori: obositoare, în care El suportase presiunea miilor de oameni, iar acum avea nevoie de odihnă. El le-a spus ucenicilor: „Să trecem Acest comentariu subliniază nevoia de puritate sexuală în în partea cealaltă </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ună cu ucenicii, S-a urcat în corabie şi inimile bărbaţilor care slujesc femeilor. Este important ca bărbaţii au pornit dar, extenuat dc slujirea de peste zi, a adormit cu capul să se implice în slujirea celor abuzaţi(dar nu singuri, ei trebuind pe o pernă, la pupa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 fie întotdeauna însoţiţi de femei) deoarece o parte a vindecării Deseori duşmanul alege momentele în care aparent suntem este şi recuperarea capacităţii de a primi ajutor de la sex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psiţi de apărare pentru a-şi lansa cele mai primejdioase at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trebuie să fie permanent în gardă ca vrăşmaşul să nu Nici Isus nu a fost scutit de această tactică a luptei dem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ofite de consiliere şi să atace prin poftă în timpul slujirii. Cele Efectele slujirii Lui începuseră să se facă simţite în acea regiune, mai rănite femei pe care le-am cunoscut vreodată au fost cele învăţăturile lui dărâmau întăriturile demonice şi este improbabil care au avut curajul să-şi împărtăşească problemele sexuale unui ca demonii să nu fi cunoscut intenţia Lui de a trece dc cealaltă bărbat, dar care au fost apoi abuzate de către cel care le-a consi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rte a lacului (pentru al elibera pe demonizatul din Gad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azuri, consecinţele sexuale şi spirituale sunt Astfel că s-au pus în mişcare, făcând tot ce puteau pentru a devas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dica corabia să ajungă pe cealaltă parte a lacului. Dacă ucenicii ar fi fost preveniţi de ceea ce intenţiona Isus să facă pe celălalt mal, probabil că n-ar fi îndrăznit să mear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întâlniri cu demonicul în Evangh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 jumătatea drumului, o violentă furtună s-a iscat Deşi cuvintele erau de prisos, Isus i-a întrebat totuşi: „Pentru ce din senin. Ucenicii erau nişte pescari experimentaţi. Ei cunoşteau sunteţi aşa de fricoşi? Cum de n-aveţi credinţă?” vremea şi nu s-ar fi aventurat pe lac dacă ar fi prevăzut o asemenea Privite din afară, lucrurile sunt uşor de evaluat, dar eu am toată furtună. Aparent, acea furtună venea din senin, era complet simpatia pentru emoţiile prin care au trecut ucenicii. Erau nişte neprevăzută. Când ea a început, ucenicii erau atât de nepregătiţi bieţi oameni şi era normal să le fie frică. Ei nu aveau pătrunderea încât apa a invadat aproape instantaneu corabia, care era în necesară pentru a vedea ce se întâmplă în locurile cereşti. Faptul pericol de a se scufunda. Furtuna aceea neaşteptată aproape că a că Isus dormea fizic nu însemna că Duhul Său era adormit şi devastat corabia, iar pescarii aceia experimentaţi erau insensibil la ceea ce se petrecea; dar ucenicii nu ştia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ţi. Dar Isus, un tâmplar lipsit de experienţa navigaţiei, Isus era liniştit pentru că, în pustiu, El câştigase deja lupta cu adormise la pupa corăbiei ca şi cum ei ar fi vâslit într-o băr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şi ştia că orice ar încerca demonii să facă, nu-I puteau lua de agrement pe luciul liniştit al unui iaz! Ucenicii ştiau că El viaţa înainte ca El să şi-o dea de bună voie. Timpul acela încă nu era obosit de slujirea de peste zi, dar situaţia era disper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sosise, iar Isus ştia acest lucr</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timp ce El dormea, îngerii frica şi disperarea lor, L-au trezit şi i-au spus aceste cuvinte de vegh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proş: „ învăţător uic, nu-Ţi pasă că pierim?” (Marcu 4:38) Din perspectiva noastră este uşor să facem tot felul de Atunci, Isus a făcut unul dintre cele mai remarcabile lucruri raţionamente, dar ucenicii nu-L mai văzuseră niciodată pe Isus din întreaga Lui slujire. S-a ridicat în picioare în mijlocul corăbiei exercitându-şi autoritatea asupra forţelor naturii. Dacă în mijlocul care trosnea din toate încheieturile, şi a certat vântul. Trebuie lacului, pe o plută, ar fi întâlnit un om bolnav şi demonizat, nu să-i iertăm pe ucenici dacă L-au crezut nebun. Cine s-ar fi gândit era nici o problemă pentru ei. Isus putea vindeca bolnavii, aşa să strige la vânt şi la valuri? Era ca şi cum ai fi stat pe malul că puteau lua omul în corabie! Pentru a face faţă unei asemenea Oceanului Atlantic şi ai fi spus, ca şi regele Canut, refluxului să situaţii, credinţa lor nu trebuia să fie nici măcar cu un milimetru nu ma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i mare. Erau obişnuiţi să-L vadă pe Isus poruncind demonilor Şi probabil că frustrarea din reproşul tăcut de ucenici lui Isus, era gata să se transforme în mânie şi furie. Ei se aşteptau să-i să iasă di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jute cumva, nu să vorbească cu vântul! Să fi făcut orice, să fi Dar era cu totul altceva să-L vadă stând în mijlocul lacului şi tras dc parâme, să fi scos apa din corabie, orice în afară de a poruncind vântului şi valurilor. La urma urmelor, ei nici nu sc striga la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ândiseră vreodată că demonii ar putea fi şi altundeva decât în Dar El a poruncit vântului:”Taci!” şi mării i-a spus: „Fii oameni. Era o nouă şi importantă lecţie. O extraordinară lecţie liniştită!”. Şi imediat vântul s-a oprit şi s-a făcut o mar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ntru întărirea credinţei, o experienţă pe care nu o vor uita şi pe Acum era rândul lui Isus să-şi mustre ucenicii. Parcă văd feţele care o vor spune entuziasmaţi celorlalţi creştini: cum au învăţat lor uluite, când parâmele li s-au muiat în mâini şi găleţile le-despre puterile văzduhului şi cum au văzut biruinţa lui Isus asupra au căzut pe puntea plin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estor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întâlniri cu demonicul în Evangh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Pavel, în timpul călătoriilor sale misionare Demonizatul din Gadara pe Marea Meditcrană, îşi va fi adus şi el aminte de această (Matei 8:28-34, Marcu 5:1-20, Luca 8:26-39) întâmplare. Şi el învăţase că orice s-ar întâmpla, dacă rămânea Gherasa, Gadara şi Gherghasa sunt toate variante ale aceluiaşi în deplină ascultare de voinţa lui Dumnezeu aşa cum îi era ca nume. Atunci când vorbim despre demonizatul din Gadara, din revelată de Duhul Sfânt, vrăşmaşul nu-i putea lua viaţa înainte Gherasa, etc, vorbim despre aceeaşi persoană şi acelaşi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c vremea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ziua în care Isus S-a confruntat cu nebunul furios din acea regiune, care nu avea nici un control asupra lui Deşi, în mod normal, vântul şi valurile nu sunt controlate de însuşi şi care avea o putere supranaturala căreia nimeni nu-i putea către demoni, este în afară de orice îndoială că de data aceasta face faţă. Nu era genul de om în preajma căruia să poţi duce o ucenicii s-au trezit în mijlocul unei furtuni demonice provocată viaţ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duşman. Isus nu S-a adresat vântului şi valurilor ca elemente Singura diferenţă semnificativă între cele trei relatări din în sine, ci duhului care se afla în spatele acestor elemente. Este Evanghelii este că Matei vorbeşte despre doi oameni, în timp ce acelaşi lucru ca şi când tc-ai adresa bolii dintr-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şi Luca vorbesc despre unul singur. Poate că Matei îşi demonizata. Când te adresezi bolii, te adresezi de fapt duhului amintea că omul acela era atât dc sălbatic încât avea putere cât care se află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oi oameni la un loc! Dar este mult mai probabil că cimitirele din într-o zi însorită, ne rugam pentru eliberarea unei capele semi-acea regiune erau frecventate dc către demonizaţi. Matei făcând abandonate, de puterile demonice aduse acolo prin ritualurile de legătura, într-o singură relatare, intre două eliberări care au avut vrăjitorie ale unei secte oculte. Toţi am simţit că acele puteri au loc separ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rest, cele trei relatări sunt aproape identice, cu fost rupte când, dintr-o dată, s-a iscat din senin o furtună şi ne-am excepţia unor detalii. La comentarea acestui incident, voi folosi trezit în mijlocul unui vânt năpraznic şi a unei ploi torenţiale. Am informaţii care provin din toate cele trei rela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tinuat să-L lăudăm pc Dumnezeu pentru biruinţă şi ne-am ridicat împotriva puterilor din spatele furtunii, care a murit la fel Semnificaţia cimitirelor dc subit cum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evanghelişti ne spun că regiunea Gherasa, unde se Puterile demonice făcuseră o ultimă încercare de a ne opri să găsea acel om violent, era o zonă plină cu cimitire, având o aură facem lucrarea pe care Dumnezeu ne-o încredinţase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inistră. De cc ar dori cineva să trăiască printre c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i furtuna care se stârnise pe marea Galilcei în acea zi Am slujit unor oameni care, ei înşişi sau strămoşii lor, au fost era o ultima încercare pe care puterile demonice o făceau pentru implicaţi în vrăjitorie sau practici satanice, şi la care una dintre a-L opri pe Isus să ajungă în Gherasa şi să-Şi facă lucrarea dc simptome era o puternică predilecţie pentru a vizita cimitirele, 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ormi noaptea pc morminte sau chiar dc a zace pc un mormânt în care tocmai a fost înmormântat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 cu demonicul în Evangh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arc a se petrece în demonic este că demonii din cei Când am început să ne rugăm pentru el, demonii s-au ridicat care au murit încearcă să se transfere în casc noi, iar demonii la suprafaţă şi foarte curând a devenit evidentă cauza problemelor care se afla deja într-o persoană vie încearcă să atragă noi puteri din căsnicia lui! Soţia lui trebuia sa lupte nu cu soţul ei, care demonice pentru a-şi întări poziţiile şi a-şi demoniza şi mai dorea cu adevărat să fie un bun soţ şi tată, ci cu demonii din el, puternic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e aveau o enorm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sigur în această relatare este că omul acela era puternic Omul lucra în construcţii şi mereu vroia să-şi impresioneze demonizat şi că demonii din el reuşiseră să atragă o armată de colegii cu puterea lui supranaturală, cărând un incredibil număr duhuri rele, multe dintre ele provenind de la morţii care fuseseră de cărămizi. Habar n-avea ca pentru a face aşa ceva, folosea o îngropaţi în acele morminte. Cu cât o persoană este mai putere demonică. Eliberarea l-a schimbat şi a rezolvat problemele demonizată, cu atât este mai mare atât controlul pe care puterile din căsnicia lui care, de trei ani, este plină de armonie. In asemenea demonice îl exercită asupra ei cât şi puterea supranaturală care situaţii, nu este neobişnuit ca unul sau chiar ambii parteneri ai poate fi disipată prin trupul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laţiei conjugale să aibă nevoie de eliberare. Numai aşa poate cuplul acela să înceapă o adevărată relaţie soţ-soţie, care să Puterea supranaturală înlocuiască activitatea demonilor care se găsesc în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avea o puternică influenţă asupra comunităţii loDatorită motivelor de mai sus, artele marţiale figurează şi ele cale. Matei ne spune că drumul local care trecea pe acolo devenise pe lista punctelor de intrare demonică. Deşi antrenamentul fizic impracticabil, atât era de sălbatic acel om. Matei şi Luca arată că, şi excerciţiile musculare fac parte din anumite discipline în încercarea de a i se opri violenţa şi de a proteja comunitatea sportive, există în ele o dimensiune demonică care schimbă natura locală, oamenii au folosit lanţuri, dar nimeni nu-i putuse pune lor sportivă într-o activitate cu încărcătură dem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nţuri destul dc puternice pentru a-1 opri. Orice lanţ i-ar fi pus, îl Există sporturi în care se poate observa lupta dintre demonii rupea. Era prea puternic pentru a putea fi controla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n trupul unui luptător cu demonii din trupul celuilalt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manifestă această caracteristică demonică parPublicitatea care se face acestor sporturi nu prezintă niciodată ticulară nu sunt permanent în stare să-şi exercite puterea aceste aspecte, dar dacă ai participat măcar o dată la eliberarea supranaturală. Puterea este manifestată pentru a proteja demonii unui om de demonii care au intrat în el prin practicarea lor, ai o cu din persoana respectivă, pentru a da persoanei demonizate totul altă perspectivă asupra aces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acitatea de a câştiga putere şi influenţă sau, aşa cum noi am văzut, pentru a împiedica eliberarea persoanei (cum a fost în cazul Tăind şi ţipând băiatului epileptic eliberat dc Isus, când demonul specific în relatarea despre dctnonizatul din Gadara, Marcu adaugă epilepsiei s-a manif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 detaliu semnificativ. El ne spune că omul acela rătăcea printre Am consiliat un bărbat care ceruse consiliere datorită morminte zi şi noapte, ţipând şi tăindu-se cu pietre – probabil problemelor sale conjugale. Doi ani dc atentă îngrijire pastorală cremene ascuţită sau alte muchii ascuţite care-1 făceau să nu-1 ajutaser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âng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întâlniri cu demonicul în Evanghelii 167 în relatarea cofruntârii dintre llic şi cei 450 de proroci ai lui Deşi azi există puţini închinători la Baal, există în schimb Baal, ni se spune ca llic privea cum ei îşi cheamă dumnezeul pentru a aduce foc asupra jertfei lor. Dar, cum nimic nu se întâmpla, mulţi masoni liberi, şi puţini oameni îşi dau seama că numele „Ei au strigat cu glas tare şi, după obiceiul lor, şi-au făcut tăieturi dumnezeului lor, Iahbulon, este un amalgam format din numele cu săbiile şi cu suliţele, până ce a curs sânge pe ei. Când a trecut a trei dumnezei, cel din mijloc rcprczentându-l pe B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miaza, au aiurat.” (1 împăraţi 18:28-29). Vedem că aceasta taiere, până când curgea sânge, făcea parte din ritualul închinării Nuditatea la B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adaugă încă un detaliu semnificativ în relatarea sa: „.şi închinarea la Baal este o formă de închinare la demoni şi o nu se îmbrăca în haină. „ (Luca 8:27). Deseori oamenii bolnavi gravă practică ocultă. Exod 20:5 ne spune că una dintre mental îşi pierd simţul pudo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pitalele psihiatrice nu este consecinţele idolatriei este transferul păcatelor părinţilor asupra ceva neobişnuit să vezi pacienţi care rătăcesc dezbrăcaţi, dând copiilor. Asta poate însemna că demonii care intra într-o persoană prin păcatul ocultismului pot trece la urmaşi, afectându-i. Una atâta bătaie de cap personalului medical, mai ales la orele de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ntre femeile care au venit la noi îşi făcea în mod regulat tăieturi, Este interesant dc observat că multe dintre ritualurile de pentru a-şi „satisface dorinţa de sânge a demon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răjitorie şi satanism sunt practicate în nud şi multe includ, ca Pare, deci, posibil ca şi demonizatul din Gadara să fi fost parte a ceremoniilor de iniţiere, acte sexuale şi perversiuni. Sub descendentul unor închinători la Baal şi nebunia lui să fi fost, control demonic, nuditatea devine un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rţial, rezultatul activităţii demonilor care veniseră asupra lui Nu este, de aceea, surprinzător să descoperi uneori că cei ai datorită păcatelor strămoşilor săi. Ca urmare, el era acum împins, căror strămoşi au fost implicaţi în practici oculte sunt afectaţi dc contrar voinţei lui, să îndeplinească ritualurile unei forme de duhuri care împing persoana să-şi îndepărteze hainele, ca un închinare care-i era, probabil,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eludiu al intensificării activităţii demonice. Pare, deci, posibil Am slujit multor oameni care se tăiau cu sticlă, lame de ras ca atât demonizatul din Gadara cât şi mulţi alţi oameni care sunt sau alte obiecte ascuţite. Rareori era vorba de o tentativă de „bolnavi mental”, să fie victime ale demonizării gcneraţionalc sinucidere prin tăierea venelor, de cele mai multe ori scopul fiind prin păcatul ocul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c a produce durere şi de a face să curgă sânge. Pentru unii, acesta devenise un mod de a masca o intensă durere emoţionala Desigur, am trecut şi prin situaţii în care persoana căreia îi care nu putea fi altfel învinsă, durerea fizică cauzată de tăieturi slujeam s-a luptat efectiv împotriva puterilor demonice din ea, fiind un focar dc durere care distrăgea atenţia de la adevărata care făceau tot ce puteau pentru a-i îndepărta hainele. Echipa dc sursă de durer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lujire a trebuit să lupte şi ea pentru a-1 ajuta pc cel căruia i se Alţii însă, erau descendenţi ai unor strămoşi implicaţi în slujea şi care era atât de demonizat încât, temporar, îşi pierdea închinarea ocultă la demoni iar dorinţa lor controlată demonic dc oric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vedea curgând sânge era direct asociată practicilor o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întâlniri cu demonicul în Evanghelii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tica nudităţii are insa implicaţii mult mai largi decât în duhurile lor ştiau că lucrurile nu mai puteau fi cum au fost nuditatea din ritualurile ocul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ultimii douăzeci dc ani şi că, de acum încolo, nu trebuia ca alţii să le vadă gol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menirea a devenit tot mai inconştientă, nuditatea pe plaje, în Cheia acestui comportament constă în înţelegerea faptului că sexul filme, la televiziune şi în presă progresând cu o viteză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ste în primul rând un act spiritual şi în al doilea, dacă nu în al treilea rând, fizic. Spiritual, Satan şi demonii lui au acces direct Pentru a înţelege dc ce Satan şi demonii lui încurajează în trup, iar el a dorit întotdeauna sa pervertească şi să distrugă tot nuditatea şi de cc ei stau în spatele exploziei pornografice ceea ce a cre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ondiale, trebuie să ne întoarcem la Geneza 2 şi 3, pasaje despre înainte de cădere nu era nici un pericol dacă cineva ne vedea care am vorbit şi în capitolul 5, capitol care tratează căderea nuditatea sexuală; după cădere însă, perversiunea pe care Satan a om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ainte de cădere, viaţa trupească pe care Dumnezeu o inoculat-o în firea umană a adus cu ca şi potenţialul de a pof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ăduse omului era complet sfântă, curată. Nu putea fi vorba de Pofta este diametral opusă naturii lui Dumnezeu (care este ruşine sau stânjeneală, fie între bărbat şi femeie, care erau goi, fie dragoste), care ne-a creat după chipul Său. O primă şi inevitabilă între ei şi altcineva (Geneza 2:25). Biblia ne spune că cea dc-a reacţie la cădere a fost o imediată acţiune de protecţie împotriva treia persoană era Domn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ruperii aduse de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menirea s-a deschis lui Satan, demonii au corupt Astfel, acoperirea goliciunii a fost un răspuns corect din partea firea umana şi au denaturat ceea ce Dumnezeu plănuise pentru lui Adam şi a Evei, aprobat de Domnul însuşi când El „a făcut lui relaţiile sexuale. Dumnezeu intenţionase ca sexul să fie, înainte Aclam şi soţiei lui haine de piele „ (Geneza 3:21).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orice, un act spiritual dc totală comuniune între bărbaţi şi femei, dedicaţi unii altora într-o relaţie intimă, mentală, emoţională, în înţelegerea lui spirituală, omul devenise asemenea lui volitivă şi, în cele din urmă, de raport sexual fizic. Cuvântul Dumnezeu, „cunoscând binele şi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braic folosit în Geneza pentru „raport sexual” este identic cu Această cunoaştere era singurul aspect din natura Sa pc care cel folosit pentru a-L „cunoaşte” pe Dumnezeu, confirmând Dumnezeu nu-1 conferise creaţiei Sale, omul. Eu cred că intensa spiritualitate pe care Dumnezeu o intenţionase pentru Dumnezeu a procedat aşa deoarece a dorit să-1 protejeze pc om legătura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ceea ce se întâmplase în cer, atunci când Satan s-a răzvrătit şi a fost izgonit de acolo. Oricum, Dumnezeu hotărâse să dea omului Stânjeneala de a fi dezbrăcat nu vine din ceea ce crezi despre voinţă liberă. El nu a vrut să creeze o rasă dc roboţi incapabili să propriul trup, ci pentru că nu doreşti ca ceilalţi să-ţi vadă zonele execute altceva decât ordinele Sal</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işte spiriduşi supranaturali genitale. Stânjeneala pentru nuditatea zonelor genitale este o care să bântuie pământul de la începutul vremurilor, împlinind consecinţă a căderii şi primii care au reacţionat au fost Adam şi programul Său pre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imediat după ce au păcătuit! Nu pentru că erau sau ar fi Dar Domnul a dorit să-şi protejeze creaţia de pericolul care trebuit să fie stânjeniţi unul faţă dc celălalt ca soţ şi soţie, ci pentru că sc aşteptau să fie văzuţi dc cineva de care, naiv, pândea din locurile cereşti, fără a-i lua voinţa liberă – de aici sădirea încercau să-şi ascundă goliciunea – ca şi cum ar li putut ascunde pomului cunoaşterii binelui şi râului, în faţa căruia omul a avut ceva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ales, având posibilitatea dc a-şi folosi voinţa liberă pentru a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âlniri cu demonicul în Evanghelii nu mânca din pom, alegând astfel protecţia veşnica de tot ceea Pretenţia că relaţia homosexuală ţine de libertatea individului ce Satan urma să-i facă. „Căci în ziua în care vei mânca din el, nu arc nici o justificare. Aceste relaţii nu vor fi niciodată vei muri negreşit”, i-a spus Dumnezeu. El nu se referea la o acceptat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oarte imediată, fizică, ci la moartea relaţiei spirituale cu Atunci când începem să înţelegem natura spirituală a Dumnezeul Cel Viu, relaţie marcată, până atunci, de puritate, păcatului, apreciem şi mai mult miracolul răscumpărării şi iertării pc care Dumnezeu o dă gratuit tuturor celor ce cred. Niciunul inocenţă şi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ntre noi nu ar putea sta înaintea lui Dumnezeu dacă nu ar fi Omul putea alege între dragoste şi poftă. In om se afla natura răscumpărat şi dacă nu ar avea păcatul acoperit de sângcle lui lui Dumnezeu – dragostea. Dar acum, caracterul lui Satan a fost Isus. Cu adevărat, lăudat să fi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el implantat în omenire, capacitatea de a pofti devenind parte a Toată această discuţie poate părea o lungă deviere de la studiul naturii căzute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ostru asupra demonizatului din Gadara, dar ea este vitală pentru Căsătoria este singurul cadru permis în care sexualitatea sc înţelegerea unui aspect major al demonizării. Satan şi demonii poate exprima (dând şi nu luând) ca o formă a dragostei. Care lui încurajează nuditatea şi pornografia deoarece acestea dintre noi ar putea spune, cu o conştiinţă curată, că poate privi la încurajează pofta, care (ca orice păcat) este o formă dc răzvrătire o atrăgătoare presoană dc sex opus şi să rămână liber de orice împotriva lui Dumnez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curajarea poftei arată, pe de o parte, posibilitate de poftă? Acoperirea goliciunii a fost răspunsul pe adânca semnificaţie spirituală pe care Dumnezeu a pus-o în care Dumnezeu l-a dat imediat căderii. Probabil că acest lucru relaţiile sexuale, iar pe de altă parte conduce la degradarea L-a întristat foarte mult, dar necesitatea protejării omenirii dc bărbaţilor şi femeilor, indiferent dacă aceştia poftesc sau sunt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monizarea care, altfel, s-ar ti produs prin poftă, a prevalat. Dc aici şi comentariul lui Isus în Predica de pe Munte, privitor la De aceea, nu este surprinzător faptul că atâtea ritualuri de adulter: „.orişicinesc uită la o femeie, cas-opoftească, a şi comis vrăjitorie şi satanism sunt practicate în nud sau că azi, când adulter cu ea în inima lui” (Matei 5:28). Isus spune aici, cu alte peste tot în lume se face simţită recrudescenţa activităţilor cuvinte, că sexul este, înainte de toate, spiritual şi că, în ceea oculte, nuditatea este mai accentuată ca niciodată, deseori fiind prezentata în aşa fel încât să nu o poţi evita. Creştinii trebuie să ce-L priveşte pe Dumnezeu, adulterul spiritual este la fel de se roage încontinuu pentru copii lor, pentru ca minţile acestora grav ca şi adulteru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 fie apărate de furioasele atacuri sexuale care vin din partea Desigur, efectele negative vor fi mai mari în cazul adulterului h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zic, dar din punct de vedere al păcatului, adulterul spiritual (în Din păcate, mulţi bărbaţi căsătoriţi (şi chiar unele femei) sunt inimă) este o ofensă la adresa lui Dumnezeu la fel dc mare ca şi vulnerabili la pornografie datorită lipsei dc dorinţă sau inabilităţii actul sexual în sine, deoarece acest gen de adulter este un rezultat partenerului de a se exprima neinhibat. Dar aceasta este o altă al poftei, care este o alăturare la răzvrătirea lui Satan. Aprecieri problemă, pe care o vom discuta pe larg cu o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semănătoare sc pot face şi cu privire la homosexualitate, când bărbaţii poftesc bărbaţi şi femeil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propriu-zisă cu Isus în momentul în care Isus a acostat la Gherasa, duhurile din omul demonizat erau conştiente de prezenţa Sa. Ele ştiau cine era Isus şi că EI era singura persoană care umblase vreodată pe pământ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âlniri cu demonicul în Evanghelii 173 avea puterea şi autoritatea de a dărâma întăriturile pc care Ie Slujind oamenilor în biserici, la serviciile de vindecare sau deţineau în acel sălbatic om al mormintelor. De cum L-au văzut la cursurile noastre de pregătire, am văzut deseori cum oameni pe Isus, au recunoscut puterea Duhului Sfânt care lucra prin El care sunt, în mod normal, foarte simpatici, au sărit dintr-o dată şi au reacţionat violent la prezenţa Sa, la fel cum fac şi în prezenţa să mă strângă de gât, scuipându-mă, înjurându-mă, încercând să creştinilor care recunosc demonicul şi care sunt implicaţi în mă lovească peste faţă, sau având alte asemenea reacţi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ucrarea de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mai pentru că am recunoscut demonicul care opera în Noi arh văzut deseori cum demonii ştiu că persoana în care ei viaţa persoanei şi am început să-1 înfrunt. De obicei, persoana se află merge într-un loc în care vor găsi creştini umpluţi cu Duhul este şocată văzând felul în care sc comportă, ea ştiind că a cerut Sfânt, care pot discerne prezenţa demonicului. Am auzit relatări consiliere deoarece putea avea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imitoare despre felul în care demonii au încercat să împiedice Demonii din demonizatul din Gherasa au intrat imediat în luptă oamenii să ajungă la Ellel Grange. Am văzut cum, chiar în faţa cu Isus, făcând omul să strige:” Ce ai cu mine, huse, Fiul uşii de la intrare, ei şi-au manifestat prezenţa strigând din oameni Dumnezeului Celui Prea înalt? „ întrebarea este similară celor lucruri ca:”Nu intra acolo, e periculos!”, „Pleacă dc aici, acum!”, puse de demoni cu alte ocazii şi aproape identică celei din sinagoga de câteva ori trebuind să-i purtăm pe braţe înăuntru pe cei din Capernaum, la începutul slujirii lui Isus. Demonii ştiau că era demonizaţi, demonii controlându-i fizic atât de puternic încât Ie hotărâtă o vreme când Isus se va confrunta cu ei, dar nu doreau era imposibil să intre fără a fi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 acel moment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mai mulţi dintre membrii echipei, în timpul slujirii, Probabil că Isus a spus demonului.”Ieşi afară din om'.”, le-au fost spuse sau strigate tot felul de lucruri. Nu este ceva deoarece atât Marcu cât şi Luca menţionează continuarea neobişnuit să auzi cuvinte ca „Te urăsc!” adresate unei persoane confruntării cu demonul care a rămas pe poziţii, refuzând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supra căreia se află o ungere specială a Duhului Sfânt. Reciproc, Răspunsul pe care l-a dat la porunca dc a pleca, a fost un strigăt dacă persoana care slujeşte cuiva nu recunoaşte nevoia de pentru clemenţă:”Tc rog să nu mă chinui!”. Marcu adaugă, eliberare şi nu are discernământul necesar recunoaşterii surprinzător, că demonul a spus chiar:” Te jur pe Dumnezeu să demonicului, atunci demonii vor rămâne ascunşi şi neprovocaţi, nu mă chinuieşti!” ştiind că nu trebuie să se teamă că vor ii scoşi afară. O asemenea Faptul că demonul era încă acolo, după ce Isus îi poruncise să consiliere nu reprezintă o ameninţare pentru ei deoarece ştiu că plece, trebuie să fie o încurajare pentru cei care au întâmpinat orice s-ar întâmpla în timpul slujirii, se vor putea regrupa şi dificultăţi în timp cc au slujit pentru eliberare! Vedem că Isus a continua atacurile asupra persoanei, după terminarea „sluj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chimbat metoda dc abordare a situaţiei, punând demonului o Dacă se intră în slujire cu ideea că prezenţa demonilor nu este întrebare: „Care-ţi este numele? „ posibilă, sau că aceştia există numai atunci când se manifestă, Atunci când cunoşti numele cuiva, te afli pe o poziţie din atunci cele mai multe dintre întăriturile demonice din vieţile care îţi poţi exercita autoritatea sau puterea asupra lui. Toţi oamenilor vor rămâne ascunse şi slujirea va fi, inevitabil, superprofesorii cunosc cât este de dificil să disciplinezi elevii ale fici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ror nume le-ai uitat! în cazul de faţă, se pare că Isus s-a 174 întâlniri cu demonicul în Evanghelii adresat demonului conducător, deoarece acesta a răspun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într-o rana fizică care supurează pot exista Numele meu este legiune, pentru că suntem mulţi. „ nenumăraţi germeni patogeni, şi printr-o rană spirituală supurândâ se poate produce o puternică demonizare. Activităţile Din acest răspuns reiese că nu era vorba de un singur demon, nedumnezeieşti de dinainte de convertire pot fi, de asemenea, o ci de o întreagă armată demonică. O legiune romană era formată sursă dc nesfârşite probleme, dacă consecinţele demonice ale din 6000 de oameni, implicaţia fiind deci ca omul acela era acestora nu au fost tratate prin eliberare atunci când persoana a controlat de circa 6000 de demoni. Nu mai este, de aceea, venit la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rprinzător că era atât dc puternic şi imposibil de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mulţi demoni ar fi fost în omul acela, ei toţi Am întâlnit uneori cazuri similare, demonii pe care i-am ştiau că, în cele din urmă, trebuiau să plece din el deoarece se provocat să-şi decline identitatea răspunzând cu numele Legiune, confruntau cu Isus însuşi. Marcu ne spune că ei L-au rugat pe într-adevăr, în cazurile de demonizare gravă, am găsit câteva Isus să nu-i trimită în afara acelei regiuni. Semnificaţia acestei legiuni de demoni, fiecare cu propria-i armată de duhuri rele din cereri este legata, probabil, de prezenţa duhului conducător al sub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elei zone, faţă dc care demonii din acel om erau, în cele din Oridecâte ori se discută despre acest caz particular de eliberare, urmă, răspunzători. Dacă erau trimişi în afara acelei regiuni, ei oamenii întreabă:”Cum a fost cu putinţă ca 6000 de duhuri sa trăiască s-ar fi aflat sub controlul unui alt duh conducător, fapt cc ar fi în trupul unei fiinţe omeneşti?” Problema este că noi încercăm să putut conduce la o lupta inter-demonică sau chiar la pedepsirea ne imagunâm demonii în spaţiul tridimensional, având adesea în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inte unele reprezentări speculative pe care oamenii le-au făcut Noi am auzit unii demoni scâncind dc frică nu pentru că erau scoşi afară din oameni, ci datorită pedepsei pe care o vor primi demonilor. Este, poate, mai folositor să ne gândim la demoni nu ca din partea demonilor superiori deoarece au dat informaţii vitale la nişte creaturi oribile (cum, fără îndoială, unii dintre ei şi sunt), ci despre felul în care au intrat! In general, demonii se urăsc unii mai degrabă ca la nişte paraziţi ale căror dimensiuni sunt pe alţii şi rămân uniţi doar pentru că se tem cu toţii de stăpânul infinitezimale, dar ale căror acţiuni pot fi m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or suprem, Satan. Fiecare demon luptă pentru propriul lui interes Dacă suntem atacaţi dc o varietate împotriva căreia trupurile şi pentru avansarea într-o poziţie mai înaltă. Am auzit un denoastre nu sunt protejate sau dacă nu luăm, în viaţa de zi cu zi, mon scâncind înainte de a-1 scoate, plângându-se cât de cruzi măsurile de igiena necesare, paraziţii sunt o reală ameninţare. La eram să-1 scoatem afară tocmai atunci, când abia fusese fel este şi cu demonii. Dacă trăim în ascultare de Duhul Sfânt avansat în rang! (practicând o bună igienă spirituala!), fiind pregătiţi să facem faţa Neliniştea exprimată dc demonii din relatările Evangheliilor unor atacuri neaşteptate din afara, atunci nu trebuie să ne temem cu privire la scoaterea lor din regiunea în care se află, ne dă un că vom fi demonizaţi. Dar daca igiena noastră spirituală este săracă important fir conducător către o problemă foarte comună: dorul şi dacă în vieţile noastre există o rană deschisă cauzată de păcat, de casă. Desigur, nu orice formă de dor d</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să are o origine cine poate şti câţi demoni au avut acces prin acest punct de demonică, dar unii oameni sunt atât de nenatural neliniştiţi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aptul că se afla departe de casă, încât este evident că ceva nefiresc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âlniri cu demonicul în Evanghelii 177 se întâmpla în vie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poruncise să plece, iar ei au ieşit imediat din om şi au intrat In general, se admite că aceasta este o problema emoţionala, în turma dc 2000 de porci. Efectul produs asupra porcilor a fost dar noi am văzut în unele cazuri că motivul real erau demonii din traumatic. Şocul celor trei demoni asupra fiecărui porc a fostv acea persoana, care erau răspunzători faţă de duhul conducător atât de puternic încât turma s-a întors şi, de pe o stâncă, s-a local, demoni care devin foarte neliniştiţi atunci când părăsesc aruncat în mare. Nu ni se spune unde au plecat demonii după teritoriul lor dc control demonic. Atunci, demonul face ea persoa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 se simtă neliniştita, până când se hotărăşte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 de reflexie şi discuţii cu mulţi oameni, am găsit un In realitate, demonul este cel care vrea să plece din teritoriul unui singur răspuns satisfăcător la întrebarea: „De ce a riscat Isus duh conducător străin şi să 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oarcă pe un teren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xistă, la fel de bine, şi motive emoţionale pozitive pentru să-Şi strice relaţiile cu ţăranii din regiune, distrugându-le turma care oamenii doresc să se întoarcă într-un loc în care se simt în de porci?” Datorită dragostei şi compasiunii pentru omul acela siguranţă, dar în cazurile cc par fără soluţie, iraţionale, acolo demonizat! Atunci când un singur duh mut şi surd a ieşit, împotriva adevăratul răspuns se află, probabil, în acţiunea dem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oinţei sale, din băiatul epileptic, el a avut asupra acestuia un efect devas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ne spune, de asemenea, ca demonii 11 rugau pc Isus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pc care l-ar fi avut plecarea celor 6000 de demoni, nu-i trimită în Adânc. Se crede că Adâncul este locul de chin şi pedeapsă al îngerilor căzuţi şi al demonilor care acum sunt închişi opunând rezistenţă, ar fi fost probabil atât de puternic încât omul în adâncurile pâmânuilui, aşteptând căderea finală a cortinei peste n-ar fi puftit supravieţui. Demonii au ales însă de buna voie să scen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tre în porci, şi dacă ei plecau fără agitaţie omul era scutit de luda vorbeşte şi el despre unii îngeri căzuţi: „El păstrează teribila încercare la care l-ar fi supus, sfâşiindu-i trupul în pentru judecata zilei celei mari, în lanţuri veşnice, în întuneric, momentul ieşirii. Am văzut cum uneori demonii, atunci când pe acei îngeri care nu şi-au păstrat starea dc la început, ci şi-au pleacă, cauzează oamenilor răni fizice (inclusiv sfâşierea pielii părăsit locuinţa” (Iuda 6), iar Petru ne spune că „. Dumnezeu şi sângerarca). Nu cred însă ca aceasta relatare trebuie luata ca n-a cruţat pe îngerii care au păcătuit, ci i-a aruncat în cel mai un precedent spiritual care să ne autorizeze să trimitem demonii mare adânc de întunecime, păstraţi pentru judecată, în lanţurile în animale, ca regulă generală de folosit în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ui” (2 Petru 2:4). In perioada actuală ei preferă, Oricare a fost adevăratul motiv, Isus a fost de acord ca ei să evident, să rătăcească pc pământ sub comanda lui Satan decât să plece, aşa că ei au plecat şi omul a fost liber: „Oamenii.au găsit fie trimişi în Adânc, şi vedem cât erau de înspăimântaţi că Isus îi pe omul din care ieşiseră demonii, stând l</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icioarele lui Isus, va trimi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şi în toate minţile.fusese vindecat” (Luca 8:35-36).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ne spune că Legiune L-a mai rugat încă ceva pe Isus, extraordinara minune se întâmplase şi omul, nu fără motiv, îi rugăminte pe care El a acceptat-o: „Trimite-ne în porci, lasă-ne era atât de recunoscător lui Isus încât voia să-L urmeze. Dar El să intrăm în ei”. Ceea ce s-a întâmplat este bine cunoscut. Isus l-a trimis spunându-i: „întoarec-te acasă şi istoriseşte ce lucruri a fost de acord cu acea destinaţie pentru demoni, cărora deja li mari ţi-a făcut Dumnezeu!” ( Luca 8: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âlniri cu demonicul în Evangh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faţă de lucarea de eliberare vrăşmaşului, şi care cred că fac o slujbă lui Dumnezeu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reacţia localnicilor, chiar după ce au văzut omul vorbesc împotriva unor astfel de lucruri. Când ne confruntam vindecat, nu a fost una dc bucurie, ci de frică. Omul era atât de cu demonii, noi expunem şi oprim invaziile lui Satan în vieţile cunoscut datorită puterilor care-1 controlau, încât ei L-au acuzat oamenilor. Acesta este ultimul lucru pe care el l-ar putea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obabil pe Isus că avea nişte demoni mai puternici decât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mirare că-i furios. Fără îndoială, scoaterea demonilor Caz în care, nu doreau să-L ştie pe aproape! Isus a plecat, punând este şi va fi un subiect controversat. Satan va avea grijă de asta. „ în practică ceea ce avea să-i înveţe mai târziu pe cei 72: c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dacă să menţionez sau nu, în aceasta carte, preţul ajungeau într-o cetate în care nu erau bine primiţi, să-şi scuture implicării în lucrarea de eliberare. N-aş vrea să văd pe nimeni praful de pe picioare în locul acela şi să plece mai departe (Luca îndepărtându-se de această lucrare, pe care Isus ne-a poruncit să o facem. Dar mă gândesc că Isus, deşi înconjurat dc oameni dc Din nefericire, mulţi oameni din bisericile de azi nici nu vor să încredere, totuşi i-a avertizat că pentru a-L urma trebuie ca fiecare audă de slujirea pentru eliberare. Deoarece lucrarea de eliberare să-şi ia propria cruce, iar crucea înseamnă un singur lucru: nu este ceva cu care s-au familiarizat în vieţile şi slujirea lor, ei răstig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sping atât lucrarea cât şi pe cei care o practică. Uneori, chiar îi Pentru noi, este improbabil ca răstignirea să aibe un sens acuză pe cei care slujesc pentru eliberare că folosesc puteri literal, o răstignire pe o cruce de lemn; este vorba de răstignirea nedumnez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rii, a eu-lui, a reputaţiei, a carierei sau chiar a slujirii creştine, îmi amintesc că odată mă rugam pentru o persoană care avea suportând durerea, insultele, trădarea şi acuzaţiil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adâncă nevoie dc vindecare de nişte duhuri de neputinţă carc-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spus acelor oameni: „ Căci, cine dintre voi, dacă vrea afectau pe el şi, ca urmare, pe toţi cei din jurul lui. Superficial, el să zidească un turn, nu stă mai întâi să-şi facă socoteala dorea să fie vindecat (de simptome), dar prezenţa Duhului Sfânt cheltuielilor, ca să vadă dacă are cu ce să-l sfârşească? Pentru a întărâtat vrăşmaşul, care, cu o voce cc semăna cu a omului, dar ca nu cumva, după cc i-a pus temelia, să nu-lpoată sfârşi şi toţi care evident nu era a lui, a spus:” Să nu te mai rogi niciodată cei ce-l vor vedea să înceapă să râdă de el, zicând: „Omul acesta pentru mine aşa!” Duşmanul fusese confruntat şi se folosea de a început să zidească şi n-a putut termina!” (Luca 14:2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adiţia religioasă a acelui om pentru a opri orice rugăciune care Trebuie să ştim care este preţul pentru a-L urma pe Isus, sub toate ar fi pus în pericol întăriturile demonice care-i controlau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spectele lui, astfel încât atunci când apare opoziţia să înţelegem, Graham Powell, care are o îndelungată experienţă în lucrarea cel puţin, dc unde vine ea. Ştim, din experienţa noastră, că cei dc eliberare, în cartea sa „Creştine, elibercază-te!”, spune: „Există şi un alt preţ care trebuie plătit de către mulţi dintre cei care care au de aparat o puternică reputaţie religioasă sau o dej a „plină slujesc pentru eliberarea altora. Este preţul de a face faţă dc succes” slujire care nu include eliberarea, sunt cei mai uşor de discreditărilor şi acuzaţiilor de tot felul. Deseori atacurile vin manipulat de către vrăşmaş pentru a sc opune lucrării de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n partea unor credincioşi orbi la subtilele atacuri ale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âlniri cu demonicul în Evanghelii 181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ebuie însă să-şi aducă aminte că, rcfcrinclu-se la lucrarea Fiind provocaţi să-şi spună numele, ei au recunoscut prin aceasta dc eliberare, Isus a spus oamenilor religioşi:” Cine nu este cu că Isus era o Persoană ale cărei porunci trebuiau să le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 este împotriva Mea; şi cine nu strânge cu Mine risip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pe care Isus a avut-o cu demonii a fost numai (Matei 12:30). Deseori am auzit acest verset citat în afara pentru ca omul să poată fi eliberat, şi acesta este singurul motiv contextului, pentru a sprijini o anumită linie de conduită religioasă, corect pentru care se poate vorbi cu ei. Tot ce trece de aceasta dar rareori în adevăratul context, cel al alăturării la războiul spiriânseamnă a folosi demonii pentru a obţine informaţii care nu sunt tual împotriva puterilor întunericului şi încurajării oamenilor în legate de lucrarea dc eliberare a oamenilor de puterile a-L ajuta pc Isus la strângerea recoltei, îndeplinind însărcinarea întunericului, fiind o apropiere de mediumistică, practică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 a elibera dc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xpres de Scriptura (Deuteronom 18:10-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a trebuit, în cazul oamenilor grav demonizaţi, să purtăm Vorbind demonilor scurte conversaţii cu demonii pentru a le afla numele, ca o e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major al slujirii pentru demonizatul din Gherasa necesară în subminarea autorităţii pe care ei o aveau în viaţa este felul în care Isus a vorbit demonilor. Este singura slujire pentru persoanei. O altă întrebare care am văzut că este foarte eficientă, eliberare, înregistrată în Evanghelii, în care Isus s-a angajat este „Cum ai intrat?” Când demonul îşi dă seama că trebuie sa într-o conversaţie cu demonii dintr-o persoană. Fără îndoială, şi răspundă la aceasta întrebare, dezvăluind modul în care a câştigat în alte cazuri dc slujire demonii au strigat din oameni dar seo poziţie în viaţa persoanei, are loc ruperea unei importante legături pare că a fost suficient ca Isus să le spună „Ieşi afară!”, pentru care era pusă peste ac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 persoana să fie eliberată. Dc data aceasta, nu a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Legiune din demonizatul din Gherasa, deseori demonii Demonizatul din Gherasa era cel mai demonizat dintre oamenii ies făcând declaraţii sau comentarii, uneori pentru a trage de despre care Evangheliile ne spun că au fost eliberaţi de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imp, în speranţa că vom renunţa şi-i vom lăsa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liberare este înregistrata în Evanghelii pentru anumite De multe ori demonii i-au privit pe cei care slujeau şi le-au motive, iar unul dintre ele este de a ne arăta că, uneori, lucrurile spus banalităţi de genul: „Nu eşti obosit? De ce nu te opreşti ca nu au fost simple chiar şi pentru Isus. Pasajul referitor la băiatul să te odihneşti? „ Toate aceste comentarii trebuie reprimate şi epileptic, despre care am discutat deja, este revelator în acest sens slujirea grăbită, deoarece atunci când demonii încep să spună deoarece Isus introduce aici conceptul de grad dc dificultate în asemenea lucruri este clar că au pierdut cele mai multe dintre lucrarea de eliberare, atunci când le spune ucenicilor Săi: „Acest poziţiile pe care le de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el de demoni nu poate ieşi decât prin rugăciune şi post” (Marcu Cei care critică acest aspect al slujirii pentru eliberare, 9:14-29), implicaţia fiind că, uneori, este nevoie de mai mult spunând: „Niciodată nu trebuie vorbit cu demonii, ei mint decât simpla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nu sunt în acord cu ceea ce spune Scriptura. In Sc parc că semnificaţia discuţiei pe care Isus a avut-o aici cu întreg Noul Testament nu găsim nici o relatare despre un demon demonii rezidă în necesitatea ca aceştia să înţeleagă autoritatea care să li minţit. Atât în Evanghelii cât şi în Faptele Apostolilor pe care El o avea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arată că ei au spus întotdeauna adevărul. Isus nu a mustrat 182 întâlniri cu demonicul în Evanghelii 183 niciodată un demon pentru că a minţit! Asta nu înseam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rea unor astfel de oameni nu este uşoară deoarece adesea demonii nu sunt creaturi fundamental mincinoase. Sarcina lor ţesătura demonică este strâns înfăşurată în jurul duhului, este dc a şopti minciunile lui Satan în inimile noastre şi de a ne sufletului şi trup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uce spre păcat, care este.răzvrătire împotriv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observat noi însă este că atunci când adevărurile Dar atunci când demonii s-au confruntat faţă în faţă cu Isus, Cuvântului lui Dumnezeu sunt aplicate sistematic în vieţile ci au ştiut că El cunoştea adevărul şi minciuna. Situaţia este zdrobite ale acestor oameni, se poate găsi un drum de ieşire din similară atunci când demonii sunt provocaţi în Numele lui Isus acea junglă demonică. Deseori va li nevoie (înainte ca orice slujire dc către credincioşii care îşi exercită legitima autoritate în slujba să fie posibilă) de multă dragoste şi răbdare pentru a câştiga dc eliberare. Demonii vor încerca să mintă, dar minciunile lor încrederea persoanei. Dar efortul merită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ot fi recunoscute de către cei care slujesc. Echipa noastră de Este ca şi cum ai avea un imens ghem de capete de sfoară slujire i-a reprimat de nenumărate ori şi i-a făcut să spună înodate între ele într-o încâlceală din care nu sc poate ieşi. Dar „adevărul pe care Isus Cristos din Nazaret, care a venit în trup, dacă vei căuta capetele şi vei găsi unde sunt ele legate, bucată cu îl confirmă ca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ucată, atunci vei vedea cum ghemul sc descurcă. Va fi luptă, demonii vor opune o puternică rezistenţa pentru a nu ti dislocaţi, Aceasta este o „formulă” foarte eficientă în confruntarea cu dar, perseverând, vei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uşmanul. Nici un demon nu a putut veni vreodată în trup, o astfel Am întâlnit mulţi oameni care, de ani de zile, sufereau fără a de frază identificând complet şi unic pe Cel în al cărui Nume noi bănui că problemele lor ar putea avea o rădăcină demonică. Atunci avem o asemenea autoritate, deosebindu-L de toţi demonii (mulţi, când li se explică posibilitatea demonizării, primesc o rază de de altfel) care au adoptat numele lui Isus pentru a-i înşela pe speranţă pc care n-au avut-o niciodată înai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dâncul duhurilor oameni să creadă că se închină Fi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oastre, ştim când ni se spune adevărul despre viaţa noastră şi Mulţi oameni îşi spun creştini, dar nu sunt cu adevărat născuţi aceasta este valabil şi pentru cei cărora li se spune pentru prima din nou, nu-L cunosc pc Isus şi s-au pus sub blestemul vreunei oară că, după toate aparenţele, Satan a găsit un mijloc de a-i religii care este lipsită dc o relaţie personală cu Domnul Isus, controla din interior, prin duhuri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chinându-se de fapt unui demon! Nu-i de mirare că în 1 Timotei Pentru mulţi dintre ci, este cea mai bună veste pe care au 4:1 suntem avertizaţi că </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ii se vor îndepărta de credinţă, auzit-o vreodată deoarece află acum că s-au luptat cu puteri pc dându-şi mintea unor duhuri înşelătoare şi unor învăţături ale care nu le puteau controla şi că nu sunt nebuni, aşa cum credea de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umea. Departe de a-i face să se simtă vinovaţi, cunoaşterea adevărului îi duce la o îndreptăţită mânie în duhurile lor pentru ceea ce le-a făcut Satan, începând să lupte împreună cu tine Cei grav demonizaţi împotriva puterilor întuneric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fruntarea unui asemenea Relatarea trecerii lacului şi slujirii pentru vindecarea adevăr înseamnă începutul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monizatului din Gherasa aduce speranţă atât celor grav Dar atenţie, slujba de eliberare nu trebuie niciodată considerată demonizaţi cât şi celor cc au responsabilitatea îngrij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 înlocuitor al umblării curate cu Domnul, ascultării de El şi răstignirii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âlniri cu demonicul în Evangh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nu trebuie foio.siţi niciodată ca o scuză pentru o Fiica femeii siro-feniciene comportare păcătoasă, cum nu trebuie folosită ca scuză nici (Matei 15:21-28, Marca 7:24-30) comportarea păcătoasă care rezultă în urma demonizării, Această slujire pentru eliberare are patru trăsături specifice, presupunând că oricând după aceea poţi fi eliberat! Asta înseamnă ce nu apar în niciuna dintre vindecările prin eliberare făcute de să-L ispiteşti pe Dumnezeu – păcatul la care Satan a încercat 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ă pe Isus în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vem aici de-a face cu ceea ce am.numi azi o Eu cred că slujirea a lui Isus pentru eliberarea demonizatului proxi-eliberarc (eliberare prin înlocuitor), mama fetei venind la din Gherasa are o deosebită semnificaţie pentru biserică. El le-a Isus şi cerându-I ajutor pentru fetiţa ei demonizata, care se afla arătat ucenicilor că trebuie să-i caute pe cei pierduţi, fără speranţ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spinşi de societate, chiar dacă pentru a salva un astfel de om Apoi, este vorba de o slujire făcută cuiva care se afla, pe vremea care aparent este fără nici o şansă, trebuie să tc abaţi mult din aceea, în afara hotarelor slujirii dc eliberare a lui Isus. Lucrarea dru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rebuia să înceapă la Casa lui Israel, iar femeia aceasta şi Consecinţele vindecării fie şi a unei singure astfel dc persoane, fiica ci nu erau evreice, de aceea iniţial El i-a spus că nu poate care apoi să mărturisească puterea de mântuire, vindecare şi face nimic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liberare a lui Dumnezeu, sunt atât dc mari încât Satan va face In al treilea rând, Isus foloseşte această slujire particulară pentru orice-i stă în putinţă pentru a obstrucţiona o astfel de slujire, fie a ilustra că eliberarea este o „slujire-pâinc” (pâinea fiind o hrană chiar prin a stârni cea mai puternică furtună pc care ucenicii au de bază) pentru poporul lui Dumnezeu. Şi, în fine, El nc arată văzut-o vreodată pc marea Galil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in această întâmplare că perseverenţa în a cere, ca rod al Deci, fiţi pregătiţi împotriva contra atacurilor vrăşmaşului, atât credinţei, va fi răs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n exterior cât şi din interior. Din proprie experienţă ştiu că Satan îmi cunoaşte bine slăbiciunile, şi nu este neobişnuit să fiu Eliberarea prin intermediere puternic atacat în aceste puncte fie chiar înainte fie imediat după slujirile care sunt de o importanţă strategică pentru împărăţia lui Deseori am fost întrebaţi dacă ne putem ruga pentru eliberar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xml:space="preserve">uiva care nu este de faţă în timpul rugăciunii. Pentru a-i încuraja Nu în zadar Petru ne avertizează că duşmanul este ca </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pe cei care pun această întrebare, le amintesc că Isus a tăcut acest leu care răcneşte şi caută pe cine să înghită” ( 1 Petru 5:8). El lucru. Dar nu fac o regulă generală din aceasta. Nu este o metodă experimentase răutatea atacurilor lui Satan în noaptea dinaintea normală de slujire, aplicabilă în toate situaţiile. Această eliberare morţii lui Isus. Nu te descuraja, Isus nu l-a respins. El l-a este un caz izolat ce nu poate fi generalizat, el pârând mai degrabă confirmat pc Simon Petru ca pe un om uns de Dumnezeu pentru a restrânge aria de-aplicabilitatc a acestui gen de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lucra în împără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femeii care cerea slujirea era probabil încă un copil care se afla sub acoperirea spirituala legitimă a părinţilor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experienţa noastră practică am văzut că atunci când cineva se află sub acoperirea persoanei care cere rugăciune, slujirea este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âlniri cu demonicul în Evanghelii legitimă şi poate fi eficientă. Dar arunci când copii ajung la Slujind pentru eliberare în afara Israelului maturitate devenind adulţi cu drepturi depline, ei ies de sub Prima chemare a lui Isus a fost cea de Mesia al evreilor, acoperirea spirituală a părinţilor lor, trebuind să decidă ei înşişi poporul peste care mâna lui Dumnezeu a fost încă dc la începutul dacă vin sau nu la Isus pentru vindecare şi eliberere. Copilul vremurilor. Cea de-a doua chemare (hotărâtoare) a fost de a muri acestei femei se afla sub acoperirea sa spirituală. Evanghelia nu doar pentru păcatele poporului evreu ci ale întregii lumi, astfel menţionează că la sfârşitul conversaţiei Isus a acceptat să se roage încât neamurile să poată fi altoite în viţă, moştenind toate pentru fiica ei, care a fost vindecată chiar în clipa aceea. Noi am binecuvântările pe care Dumnezeu le-a promis poporului ales de văzut asemenea cazuri de schimbare instantanee a stării unui copil, El. Numai după moartea şi învierea Sa au putut avea loc atunci când ne-am rugat, prin părinţi, pentru elibera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ramaticele evenimente de la Ru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ăzut ca această slujire este deosebit de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tunci când acea femeie canaanita din afara atunci când ne confruntăm cu eliberarea generaţionala, demonii frontierelor Israelului şi-a strigat, în faţa mulţimilor, revendicările, venind pe linie familială şi trecând de la părinţi la copii. Acţiunea ea nu a fost, iniţial, luată în scamă de către Isus. Dar ea a insistat, demonică se manifestă în acest caz prin controlul demonic care devenind, în felul în care-şi susţinea doleanţele, aproape încă operează în părinţi, astfel încât uneori a trebuit să slujim zgomotoasă. Nemaisuportând comportarea ei, ucenicii I-au cerut pentru eliberare, simultan, atât părinţilor cât ş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ui Isus s-o îndepărteze. Deşi El i-a explicat din cc motive nu-i In timp ce sc producea eliberarea părinţilor, am poruncit putea sluji, femeia a continuat să-i ceară ajutor pentru fiica ei demonului să ia cu el şi demonii pc care-i plasase în copil. Efectul care era acasă într-o stare groaznică, bolnavă din cauză că avea este considerabil. Deşi în timpul unor astfel de slujiri nu am avut u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iciodată vreo problemă datorata prezenţei copilului, am avut Trebuie să facem o atenta comparaţie între această întâmplare şi totuşi grijă ca cineva să fie cu cl sau în apropierea Iui, slujirea cea din Matei 8:5-13 şi Luca 7:1-10, unde ofiţeral roman a insistat având loc într-o 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1 cere lui Isus vindecarea robului său. Nu era o situaţie diferită, Uneori ni s-a cerut să ne rugăm în felul acesta pentru cineva dar atunci Isus nu a afirmat că era chemat numai „la oile pierdute care nu era sub acoperirea persoanei care cerea rugăciune. Deşi ale casei lui Israel” ci a acceptat imediat cererea ofiţerului, făcută sunt întotdeauna gata sa mă rog pentru vindecare, numai rareori prin câţiva dintre bătrânii evreilor, de a merge acasă la cl pentm am slujit în acest fel pentru proxi-eliberarea cuiva care nu era a-i vindeca ro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pilul (sau soţia, care este sub acoperirea soţului ei) persoanei Atât la sfârşitul acestei relatări cât şi al celei despre femeia care cere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iro-fenicianâ, Isus le-a spus acelor oameni nişte cuvinte Am făcut acest lucru cu inima împăcată numai atunci când asemănătoare, lăudându-le credinţa. Evident, El a fost impresionat acea persoană primise de la Domnul o însărcinare specială pentai să vadă că aceştia, deşi nu aveau o descendentă ebraica sau vreo cel demonizat, fiind gata să stea ca înlocuitor, cunoscând preţul tradiţie religioasă, aveau totuşi o asemenea credinţă încât să-I ceară luptei cu vrăşmaşul. Se pare că acest fel de slujire este eficientă vindecare, crezând că El avea puterea dc a o da. Dar recţiile iniţiale numai atunci când între cei în cauză există o puternică legătură ale lui Isus, în cele două situaţii, au fost complet diferite: femeii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 spus „Nu”, iar bărbatulu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 cu demonicul în Evangh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bărbatul care a jurat deplină credinţa Dumnezeului lui Israel Eu nu cred că cele doua răspunsuri date de Isus au fost (2 Samucl 11:11), sau al lui Rut, moabita care a arătat un atât de motivate de vreo discriminare sexuală. Mai mult decât oricine profund devotament Dumnezeului lui Israel încât în cele din din zilele Lui, Isus dorea să dea femeii locul pe care-1 merita în urma s-a măritat cu un evreu, devenind părtaşă la linia ancessocietate şi în familie. Atunci, dc cc aceste răspunsuri atât de trală a lui Isus (Rut 4:1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ferite? Să ti fost oare vorba dc o diferenţă între tipurile de slujire Isus a văzut ca inima acelei femei era curata înaintea lui cerute? Era oare Isus gata să vindece bolnavii din toate neamurile, Dumnezeu, chiar dacă în certificatul ei de naştere, cum ar fi spus dar nu vroia sa se confrunte cu puterile demonice din neevrei cineva care s-ar fi legat de litera legii, scria altceva. Isus însă nu (necredincioşi) dacă aceştia nu doreau să se supună autorităţii era fariseu, pentru EI spiritul legii era mai important decât litera Dumnezeului 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i! Aşa că, i-a vindecat fetiţa, iar Marcu ne spune ca Aceasta ar li în deplină concordanţă cu ceea ce Isus a spus cu „.ducându-sc spre casă, ea a găsit pe fiica ei culcată în pat; şi o altă ocazie despre pericolul dc a scoate un demon dintr-o demonul ieşise din ea” (Marcu 7: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rsoană lăsând casa curata şi împodobită, dar vulnerabilă la o eventuală rcinvazie. Acest pericol dispare dacă Duhul Sfânt umple locul, dar numai după înviere şi Rusalii a devenit general posibil Pâine pentru evrei ca neamurile sa fie umplute cu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este o hrană obişnuită. Ea nu este un aliment care se Atunci, de ce a slujit Isus pentru eliberarea fiicei acel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sumă la ocazii speciale, cum este somonul afumat! Isus a Eu cred că putem găsi cheia Ia această întrebare în răspunsul pe descris slujirea dc care fiica acelei femei avea nevoie ca fiind care ea îl dă la afirmaţia iniţiala prin care Isus îi spunea de ce „pâinea copiilor”. Eu cred că prin asta El a vrut să spună că nu-i poate sluji. El îi spune: „Nu este bine să iei pâinea copiilor slujba de eliberare este un ingredient esenţial al hranei spirituale şi s-o arunci Ia căţei”, iar replica ei este: „Da, Doamne, dar şi a copiilor lui Dumnezeu! Şi Isus a mai adăugat că nu este „drept” căţeii mănâncă din fărâmiţările care cad de la masa stăpânilor să dai această slujire specială „căţeilor”, adică neevreilor, pentru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otivele care le-am arăta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uvântul „căţei” făcea referire le neevrei, aşa cum Ceea ce trebuie observat este că peste tot în slujirea lui Isus, era şi acea femeie. Dar este clar că ca nu era orice fel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când a fost botezat în Iordan, vedem că El s-a confruntat cu Deşi nu făcea parte dintre evrei, afirmaţia ei implica faptul că puterile întunericului. Lucrarea de eliberare a făcut parte din Dumnezeul evreilor era şi stăpânul ci! Această afirmaţie L-a prorocia lui Isaia despre Isus, şi El nu a încetat să elibereze, zilnic, determinat pe Isus să o laude spunând: „O, femeie, mare este oamenii de lucrările vrăşmaşului. Isus a făcut din eliberare o parte credinţa ta!” a hranei obişnuite pe care a dat-o mulţimilor ce veneau 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născută evreică, ea era totuşi, prin credinţa ei, un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vreu! Astfel, fiica ei putea veni legitim sub protecţia Dumnezeului Viaţa şi lucrarea lui Isus trebuie să fie, înainte de orice, exemple evreilor, nefiind expusă nici unui pericol în urma eliberării. Femeia pe care Biserica să le urmeze în căutarea ei dc a asculta Marea aceea era un echivalent Nou Testamental al lui Urie hetitul, Trimitere. Orice alt exemplu prejudiciază Biserica. Trebuie să 190; întâlniri cu demonicul în Evanghelii concluzionam, deci, că daca vreun sector al Bisericii nu-L dacă ştim că ceea ce cerem ne aparţine de drept, prin credinţă, urmează pe Isus în a scoate demonii, atunci acel sector va avea atunci trebuie să avem şi credinţa necesara pentru a stăr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să de suferit. Situaţia reală, în lume, este că doar puţine biserici dacă ceea ce-I cerem Iui Dumnezeu nu este, în mod evident, o îndeplinesc în mod serios această parte a Trimiterii. De aceea, nu este surprinzător că atât dc multe biserici sunt muribunde parte din voia Lui pentru noi, atunci a continua să-I cerem acel sau încătuşate de puternice tradiţii sociale sau religioase. Atâta lucru devine prezumpţie ş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reme cât Biserica nu se va întoarce la chemarea ei originară şi întrebarea cheie este:” L-ai auzit tu pe Dumnezeu?” Dacă nu va începe să dea poporului ci pâinea pc care a dat-o Isus, da, continuă să ceri şi El va fi bucuros să-ţi răsplătească credinţa, vom avea un trup (al lui Cristos) care suferă dc o severă chiar dacă cererea ta este, omeneşte vorbind, atât de deplasată malnutriţie şi care va fi călcat în picioare dc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numai Dumnezeu poate fi Cel care ţi-a pus aşa cev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reştini, noi trebuie să luptam pentru a avea biserica pc Ştiu asta din proprie experienţă, văzând cum Dumnezeu a adus care ne-o dorim. Dacă alegem să dăm oamenilor pâinea pe care la fiinţa Ellel Orange din nimic, împotriva opoziţiei multor scep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oferit-o Isus, vom avea un trup care sc va supune, indiferent Dumnezeu mi-a vorbit de la început, aşa că am putut rămâne în de preţ, cuvântului şi lucrărilor lui Isus. Dacă optăm pentru o credinţa şi cerc stăruitor lui Dumnezeu să-Şi împlinească altă hrană, suntem în pericol de a intra într-un con de umbră promisiunea. Creştinii care nu mi-au împărtăşit viziunea nu m-au spirituală dând multă căldură, dar nu lumină şi mergând spre putut abate din dram deoarece eu ştiam ce-mi spusese Dumnezeu, nicăieri! Pâinea este pentru copii – popo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r ei nu. Dar am fost greu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oamenii pc care i-am consiliat se confruntau de Binecuvântările stăruinţei multă vreme cu probleme demonice. Eliberarea este „pâine Deseori Isus ne-a poruncit să stăruim în rugăciune atunci când pentru copii”, aşa că ei au dreptul de a cere stăruitor lui Dumnezeu îi cerem ceva lui Dumnezeu (Luca 11:5-8). Ni se mai porunceşte să-i elibereze. De multe ori eliberarea se produce numai atunci însă şi să stăm în credinţă şi încredere, crezând că Dumnezeu va când persoana şi-a mărturisit uncie păcate, a iertat pe cineva, a împlini nevoile noatre prin bogăţiile Lui cereşti (Filiperii 4: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ata umblare creştină trebuie să existe un echilibru divin * primit o adâncă vindecare emoţională sau a fost înlăturat orice între stăruinţa în a cere şi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tceva a arătat Duhul Sfânt că ar putea fi un blocaj în calea, Cele două poziţii nu se exclud reciproc. Este interesant de elib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bservat că lui Avraam, care este în general considerat ca fund Uneori am văzut, retrospectiv, că dacă Dumnezeu ar fi eliberat tatăl credincioşilor, a trebuit să i se amintească de cel puţin nouă pc unii oameni de toate legăturile demonice dintr-o data, aceştia ori promisiunea făcută de Dumnezeu, că va avea un fiu din Sara n-ar fi primit o vindecare definitivă. Asta, deoarece în vieţile acelor şi că va fi tatăl multor neamuri. Se pare ca până şi el avea dificultăţi oameni ar fi rămas multe slăbiciuni nevindecate, care ar fi putut în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uce la continuarea (şi, posibil, agravarea) demon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naaneancâ a stăruit, şi Isus a lăudat-o. Ceea ce în harul Său, Dumnezeu ne aduce eliberarea numai atunci trebuie reţinut atunci când îi cerem ceva lui Dumnezeu este că, când suntem pregătiţi să o primim şi să păstrăm poziţia cuc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dacă cineva cere eliberarea dc un duh dc poftă întâlniri cu demonicul în Evanghelii 193 dar nu a ajuns încă să înţeleagă că trebuie să evite situaţiile care Punctul de intrare pot hrăni pofta (cum ar fi citirea revistelor pornografice sau Sunt mai multe aspecte semnificative în această vindecare, urmărirea filmelor erotice), atunci Dumnezeu nu va putea elibera dar cel mai important este că dintre toate eliberările făcute de ac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ele menţionate în Evanghelii) aceasta este singura care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ă dreptate, Iacov a scris: „împotriviţi-vă Diavolului şi clar că există un punct de intrare prin care duhurile rele pot avea el va fugi de la voi” (Iacov 4:7). Dacă prin comportarea noastră acces. Relatarea lui Luca începe cu descricra femeii care de 18 noi spunem demonilor că vrem să ne racordam la conducta care ani avea un duh iau şi, ca urmare, avea spatele atât de încovoiat le da acces şi lc hrăneşte dorinţele, atunci ei vor şti că li s-a dat încât nu se putea îndrepta de loc – un grav caz de deformare a drept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loanei vert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monizaţi trebuie sa caute nu doar eliberarea, ci şi ca Luca avea această importantă informaţie din dicuţia pe care Duhul Sfânt să Ic descopere tot ceea ce împiedică elib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avut-o cu conducătorul sinagogii privitor la vindecarea De exemplu, deseori am văzut că oamenii demonizaţi au nevoie, făcută în zi de sabat. Isus i-a spus: „Făţarnicilor, oare în.sabat înainte de eliberarea propriu-zisă, de vindecarea emoţiilor. Atunci nu-şi dezleagă fiecare din voi boul sau măgarul dc la iesle şi-l când s-a procedat astfel, slujirea a fost relativ uşoară şi foarte duce să-l adape? Dar femeia aceasta, care este o fiică a lui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am şi pe care Satan o ţinea legată de optsprezece ani, nu trebuia oare să fi</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zlegată de legătura aceasta în ziua Femeia cu duhul de neputinţă sabatului? „ (Luca 13:15-16). (Luca 13:10-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 se spune ce anume s-a întâmplat în urmă cu optsprezece Deşi ultima dintre descrierile slujirilor de eliberare prezentate ani pentru a da demonului drept de intrare în femeie, dar printre în Evanghelii, ea este una dintre cele mai importante. Numai Luca, cauzele posibile pot fi moartea unei rude apropiate de la care duhul medicul care a descris cu atâta atenţie cazurile importante, a de neputinţă s-a transferat, abuzul sexual sau păcatul sexual. Toate înregistrat aceasta slujire în Evanghelia sa. Fără îndoială, cazul acestea sunt rădăcini foarte probabile prin care demonul a intrat femeii cu coloana vertebrală complet deformată, care a fost dar orice ar fi fost, Isus a fost foarte clar în menţionarea datei vindecată prin eliberare, a captat imaginaţia minţii sale d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ând demonizarea s-a produs. Intrarea demonului era strâns 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una dintre multele vindecări pe care Isus le-a dc un anumit eveniment petrecut într-un anumit moment din viaţa făcut în sabat, după ce dădea învăţături. Conducătorii sinagogii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u privit vindecarea femeii ca fiind o „lucrare”, fiind mânioşi pe Noi am slujit la sute de oameni care sufereau din cauza Isus pentru că sfidase ceea ce ei credeau că este legea lui duhurilor de neputinţă ce se transferaseră asupra lor de la o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ar care nu era, de fapt, decât legaiismul unor minţi care murise cam în aceeaşi perioadă în care începuseră religioase. Eu nu cred că femeia aceea s-a plâns pentru că a fost simptomc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general, duhurile de infirmitate sunt specifice unei vindecata în sa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numite boli şi ele induc simptomele acestei boli şi în generaţia următoare sau în cel care are neşansa de a primi demonul. Se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âlniri cu demonicul în Evanghelii 195 pare că aceasta este cea mai obişnuită cale de transfer a unui evident, nu se accepta nici ideea că un creştin poate fi demo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uh de neputinţă de la o persoană la alta. De obicei, transferul Rezultatul a fost că oamenii aceia au fost condamnaţi să îndure se face între oameni care au deja o legătură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imptome care n-au dispărut nici la rugăciunea pentru vindecare Citind aceste lucruri, unii cititori s-ar putea speria că pot şi nici la medicamentaţic, şi asta numai pentru că liderii bisericilor „primi demoni” la moartea părinţilor, unchilor sau a măt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or aveau o perspectivă teologică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vom discuta acest subiect în detaliu. Pentru Nu spun asta pentru a-i critica sau condamna pe cei care încă moment aş dori doar să-i asigur pe cei care citesc aceste rânduri gândesc în felul acesta deoarece, cândva, şi cu am făcut parte că dacă umblă în curăţenie înaintea lui Dumneze</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scultându-L şi purtând armura spirituală împotriva atacurilor duşmanului, dintre ei! însă ar fi cu totul împotriva felului în care înţeleg acum atunci nu au de ce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a şi a ceea ce am văzut demonstrat în practică, să nu In Vechiul Testament ne este prezentat un ritual specific pentru menţionez în această carte, fără echivoc: credincioşii creştini pot curăţire după ce ai venit în contact cu un mort, fapt ce arată că fi, şi adesea sunt, demonizaţi. Dumnezeu a dat Bisericii lucrarea exista o perioadă de pericol potenţial pentru cei rămaşi în viaţă de eliberare pentru ca Trupul lui Cristos să poată fi liber de (Numeri 19). Sub noul legământ noi suntem sub protecţia şi întăriturile demonice care vor să-1 încătu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răţirea sângelui lui Isus dar pentru a fi eficientă, ea trebuie în capitolul 12 se vor da mai multe detalii asupra acestui a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biect, tratând şi problema posibilităţii coexistenţei într-o persoană, în acelaşi timp, a unui duh râu şi a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pot 11 demon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dincioşii pot sau nu să tic demonizaţi, iată un vechi Vindecarea spatelui subiect dc dispută – dar numai între cei care nu au sluj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rea femeii s-a făcut în două etape. Mai întâi, Isus a pentru eliberare şi nu au văzut niciodată uimitoarea vindecare pc eliberat-o de infirmitatea ei spunând:” Femeie, eşti dezlegatei care Dumnezeu o poate aduce în vieţile creştinilor atunci când ci de neputinţa 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 moment, demonul carc-i cauza boala a sunt eliberaţi de duhurile rele, fost îndepărtat din trupul ci. Dar ea a rămas încovoiată. Atunci, Isus S-a referit la femeia din episodul de mai sus ca fiind „o Isus a tratat cu simptomele fizice ale bolii, punându-şi mâinile fiică a lui Avraam”. Este o afirmaţie concludentă, ea arătând că peste ea şi vindecând-o. Ea s-a îndreptat imediat, lăudându-L pe acea femeie era nu doar o membră a poporului evreu, ci şi o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rsoană care avea o adevărată relaţie cu Dumnezeu – adică, o Uneori, în asemenea cazuri de vindecare trebuie să ne amintim credincioasă! Este un aspect foarte important al istorisirii deoarece Isus a atras atenţia asupra acestei femei care, deşi credincioasă, că este posibil ca după eliberare persoana să aibă nevoie şi de era demo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ugăciune pentru vindecare. Sunt cazuri în care se pare că Noi am slujit pentru eliberarea a sute de oameni care veneau vindecarea şi eliberarea se produc simultan (aşa cum s-a întâmplat din biserici în care nu se credea în lucrarea de eliberare şi unde, cu fiica femeii canaanence), dar alteori poate exista un interval între eliberare şi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întâlniri cu demonicul în Evanghelii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reguli de urmat, în slujire trebuie să ascultăm cc ne Marcu 1:39: „Şi predica în sinagogile lor prin toată Gali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pune Duhul Sfânt. Trebuie să învăţăm să-L ascul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unga demon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3:11: „ Şi duhurile necurate, când II vedeau, cădeau în ultimii cinci ani am văzut mulţi oameni vindecaţi de vechi la pământ înaintea Lui şi strigau: „Tu eşti Fiul lui Dumnezeu. „ infirmităţi prin slujirile pentru eliberare şi vindec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ulte din Marcu 6:12-13: „ Ucenicii au plecat şi au predicai oamenilor aceste cazuri este important să stabileşti punctul de intrare, în să se pocăiască. Şi alungau mulţi demoni şi ungeau cu untdelemn special dacă demonul a căpătat acces printr-un anumit păc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pe mulţi bolnavi şi-i vindecau. „ aceste cazuri, mărturisirea şi pocăinţa sunt sunt paşi vitali spre Luca 6:17-18: „S-a coborât împreună cu ei şi S-a oprit într-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 loc şes, unde se aflau mulţi ucenici de ai Lui şi o mare mulţime în volumul următor vom vedea, în detaliu, multiplele puncte de oameni care veniseră din toată Iudeea, din Ierusalim şi de pc de intrare pe care noi le-am întâlnit în slujire precum şi modul în ţărmul Tirului şi al Sidonului, ca să-L asculte şi să fie vindecaţi care se pot submina drepturile demonilor de a fi într-o persoană, de boli/e lor. Cei chinuiţi de duhuri necurate erau vindecaţi. „ pentru a-i putea s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7:21: „Chiar în ceasul acela Jsus a vindecat pe mulţi de boli, dc chinuri, de duhuri rele, şi multor orbi le-a dăruit vede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eferiri la lucrarea de eliberar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în afara vindecărilor prin eliberare la care ne-am referit mai A fost un capitol lung! Pentru unii cititori, această incursiune sus şi care reprezintă mai mult de o treime din slujirile pentru prin relatările Evangheliilor în care este prezentată lucrarea dc vindecare descrise în Evanghelii, există numeroase relatări despre eliberare a deschis, inevitabil, perspective noi. Nu aş vrea însă ca vindecările în masă făcute de Isus, vindecări în care slujirea pentru cineva să-şi facă reproşuri pentru că n-a observat până acum aceste elibcrere a fost parte integrant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4:24: „ I s-a dus vestea în toată Siria; şi aduceau la El în zilele noastre. Dumnezeu restaurează acesta slujire în Biserică şi eu rhă bucur pentru toţi cei care, tineri sau bătrâni, pc toţi cei care sufereau dc felurite boli şi chinuri: pc cei posedaţi încep să păşească în credinţă şi curaj, în plinătatea Scripturii, de demoni, pe cei lunatici şi pe cei paralitici; şi El îi vindeca. „ într-un până acum necunoscut teritoriu al puterii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1:32-34 şi Luca 4:40-41 (referinţe similare): „Şi venind Dacă citeşti cu sinceritate intelectuală relatările Evangheliei, seara, după asfinţitul soarelui, au adus la El pe toţi cei ce sufereau nu se poate să nu fii impresionat de amploarea lucrării de eliberare şi pe cei stăpâniţi de demoni. Şi toată cetatea era adunată la a lui Isus, recunoscând că Dumnezeu ne-a dat puterea de a călca uşă. Şi El a vindecat pe mulţi care sufereau de felurite boli şi a pe urmele Lui. Noi nu suntem singuri. El nc-a promis că va fi alungat mulţi demoni” cu noi în Marea Trimitere, până la sfârşitul veacului (Matei 2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întotdeauna Isus a slujit bolnavilor care au venit la El funcţie Capitolul 9 de cauza-râdâcină a bolii, nu doar după simptomele pe care ei le prezentau, Atunci când cauza-râdâcină era o boală, El vindeca persoana. Când cauza-râdâcină era un demon, îl scotea afară. Când întâlniri cu demonicul în era vorba atât de demonizare cât şi de boală. El elibera şi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rea era simpla, directă şi eficientă, în deplin acord cu prorocia Faptele Apostolilor din Isaia 61:1,1a care Isus s-a referit la începutul lucrării Sale în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Rusalii, niciunul dintre cei care se aflau în camera de sus nu se aştepta la ceea ce avea să urmeze! Isus se întorsese în cer, iar ei se supuneau acum poruncii Lui de a rămâne în Ierusalim pentru a aştepta danii promis de Tatăl (Fapte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i fuseseră prezenţi atunci când, ieşind din Iordan, Isus a fost botezat cu Duhul Sfânt. Vor auzi oare din nou un glas din cer şi vor vedea porumbei coborând? Nimeni nu ştia. Isus lc spusese ceva despre o vorbire în nişte limbi ciudate ( Marcu 16:17), dar asta încă nu se întâmplase. Oare ce semn vor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r şti că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însă de ce să fie neliniştiţi, căci „în ziua Cincizecimii.deodată a venit din cer un sunet ca vâjâitul unui vânt puternic şi a umplut toată casa unde stăteau ei. Nişte limbi ca de foc au fost văzute împărţindu-se printre ci şi s-au aşezai pe fiecare dintre ei. Şi toţi au j'ost umpluţi cu Duh Sfânt şi au început să vorbească în alte limbi, după cum lc da Duhul să vorbească „. (Fapte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o îndoială că se întâmplase. Efectul a fost puternic şi imediat, mulţimea adunată în jurul lor fiind uimită de ce se petrecea. Atunci Petru, sub ungerea Duhului Sfânt, a predicat mulţimii, trei mii de oameni crezând şi fiind botezaţi. Reacţia lumii demonice la ceea ce se întâmpla a fost, desigur, una de frică şi teroare Isus plecase, dar în locul Lui se ridica o annata dc bărbaţi şi femei care se comportau exact ca şi El. Aceşti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âlniri cu demonicul în Fapte • 201.1 ucenici erau împrăştiaţi în tot Ierusalimul şi „ prin apostoli se a vândut un teren şi a dărui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ăceau multe minuni şi semne.şi Domnul adaugă, în fiecare zi, la Fără îndoială, el a fost lăudat şi i s-a mulţumit pentru numărul lor, pe cei care trebuiau să fie mântuiţi” (Fapte 2:4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enerozitatea de care a dat dovadă. Dar Satan pândea şi probabil întotdeauna când, sub ungerea Duhului Sfânt, sc produce o că a folosit un demon pentru a trimite o săgeată dc gelozie spre mare trezire spirituală, Satan va reacţiona. De data aceasta, reacţia un cuplu care-şi dorea şi el o astfel de apreciere. Şi ei aveau un a venit prin autorităţile religioase care-L uraseră atât de mult pc teren. Astfel, Anania şi Safira şi-au vândut terenul. Dar motivaţia Isus. Imediat, ele l-au adus pc Petru şi pe loan înaintea sinedriului lor era greşită. Ei nu doreau cu adevărat să dăruiască toţi banii pentru că au vindecat un olog. De data aceasta însă mâinile primiţi, dar nici nu doreau sa fie consideraţi bogaţi – doreau ca sinedriului erau legate din cauza popularităţii celor doi, în urma nimeni sa nu ştie cât au primit pe terenul acela. Aşa că s-au înţeles celor întâmplate. Astfel, Petru şi loan au scăpat doar cu ameninţări să păstreze pentru ei o parte di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cu interdicţia de a mai vorbi în Numele lui Isus (Fapte 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conceput în inimile lor a fost pus în practică. Eu cred In toată această perioadă, puterile întunericului au bătut în că în acele momente, un demon a intrat în acţiune astfel încât retragere: „ Şi de asemenea, mulţimea din cetăţile dimprejur se atunci când Anania a adus darul apostolilor Petru, prin aduna la Ierusalim, aducând pe cei bolnavi şi pc cei chinuiţi de discernământul dat de Duhul Sfânt, a văzut nu doar darul din duhuri necurate, şi toţi se vindecau „ (Fapte 5; 16). Creştinismul mâinile lui Anania, ci şi înşelăciunea şi demonul (pe care Luca îl s-a răspândit fulgerător, predicarca, vindecarea şi eliberarea fiind descrie ca fiind Sat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area lui a fost directă: „Anania, pentru repede stabilite, ca metode normale de slujire în biserica pr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 ţi-a umplut Satan inima ca să minţi pe Duhul Sfânt şi să ascunzi Ea urma însărcinarea ce-i fusese dată, învăţând pe noii credincioşi o parte din preţul moşioarei?”' (Fapte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m să devină uce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lui Anania nu a fost că a păstrat o parte din bani, ci că a vrut să-i facă pe oameni să creadă că a dat toţi banii. A fost un Anania şi Safira păcat, spune Petru, nu împotriva oamenilor, ci împotriva lui (Fapte /:36-5: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uzind acel înfricoşător adevăr, Anania s-a prăbuşit în ciuda entuziasmului fierbinte pe care biserica primară îl mort. Când Safira a intrat, Petru i-a dat şansa de a se pocăi spunând avea pentru Evanghelie, existau şi unele probleme. Daca nu poate adevărul, dar atunci când a repetat minciuna lui Anania, s-a opri o lucrare a lui Dumnezeu din afară, Satan va încerca s-o prăbuşit şi e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prească dinăuntru, folosind orice slăbiciune sau prezenţă deDeşi nu cred că Petru anticipase consecinţele confruntării lui monică din membrii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nia (Fapte 5:3) şi Safira (Fapte 5:9) cu păcatul lor, mai târziu Grupul acela de credincioşi asigura nevoile tuturor prin darurile el scrie în epistola sa: „ Fiţi treji şi vegheaţi, pentru că potrivnicul generoase ale celor convertiţi. Proprietăţile erau transformate în vostru. Diavolul, dă târcoale ca un leu care răcneşte, şi caută aur veşnic, oamenii vânzându-şi pământurile şi casele pentru ca pe cine să înghită” (1 Petru 5:8). Cred însă că el n-a uitat lucrarea să poată continua neabătut şi ca liderii să poată împărţi niciodată ce s-a întâmplat în acea zi şi-mi imaginez că a folosit banii obţinuţi după nevoi. Barnaba a fost şi cl unul dintre cei care deseori acest exemplu în învăţăturile şi predic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âlniri cu demonicul în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aşa cum îl descrie Petru, a fost dc a „ispiti pe Duhul împrejurare în care un om, care nu era creştin, m-a atacat cu o Domnului”. Era o repetare a ispitirii lui Isus în pustie. Isus o asemenea violenţă încât viaţa îmi era ameninţată iar afacerile recunoscuse şi-i răspunsese ferm dar Anania a căzut în ispita, în pericol dc faliment. După ce m-a agresat timp de mai multe crezând că putea scapă de păcatul de a-L ispit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ptămâni, în cele din urmă m-a ameninţat că în zece zile nu voi Biserica primară învaţă o devastatoare lecţie despre sinceritatea mai exista. Mi-a dat doar zece zile de tră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cele zece zile am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venit foarte conştient de prezenţa şi puterea lui Dumnez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Puţini sunt creştinii care pot citi această relatare fără a simţi că dimineaţa celei de-a zecea zile, am primit un telefon prin care Ic este frică de Dumnezeu. Căci ei ştiu în inimile lor că au fost eram anunţat că omul acela tocmai murise. Dumnezeu tratase cu destule situaţii în care l-au ispitit pc Dumnezeu prin comportarea acel agresor într-un mod decisiv şi lipsit de orice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or păcătoasă. Undeva, în adâncul lor, un glas parcă le Nu includ aici această întâmplare pentru a încerca să demonstrez că Dumnezeu acţionează întotdeauna aşa pentru a-Şi spune:”Dumnezeu nu se supăra cu adevărat dacă păcătuieşti, El apăra poporul Său, şi nici nu prezint istoria lui Anania şi Satira te va ierta întotdeauna”: şi mai încearcă încă odată, până când pentru a demonstra că numai aşa judecă Dumnezeu. Dar nu trebuie demonul din spatele păcatului este în control şi ci devin prizonierii să fim surprinşi atunci când sub ungerea Duhului lui Dumnezeu, unui stil dc viaţa păcătos, din care parcă nu mai este nici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c întâmplă lucruri remarcabile. Eu cred ca asemenea evenimente Ceea cc seamănă omul, aceea va cu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pranaturale sunt mai frecvente decât ne dăm noi seam</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Scriptura este clară şi fără echivoc, şi fie imediate (ca în Scriptură sunt înregistrate cazuri în care îngerii au fost însărcinaţi cazul lui Anania şi Satira), fie pe termen lung ( cum a fost cu de Dumnezeu atât să slujească sfinţilor cât şi să pedepsească cu Samson, David şi mulţi alţii) consecinţele apar. Noi nu ne putem moartea! (De exemplu, Fapte 1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ate joc de ceea ce Dumnezeu porunceşte inimilor noastre. Da, Dumnezeu este un Dumnezeu al îndurării şi eu cred că da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în Samaria sângelui lui Isus, care a fost vărsat ca noi să putem ti eliberaţi (fapte 8:5-8:40) de puterea, vinovăţia şi consecinţele păcatului, Anania şi Satira în faţa acuzatorilor săi, Ştefan a ţinut cea mai lungă predică sunt în cer, dar lipsiţi de toate comorile pe care le-ar fi putut înregistrată în Scriptură. Când a terminat dc vorbit, membrii acumula în vieţile lor de creştini prin ascultarea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inedriului erau atât de furioşi încât scrâşneau din dinţi, răcneau (Vezi învăţătura lui Pavel din 1 Corintcni 3:10-15 despre lucrurile şi-1 omorau cu pietre. Scriptura ne spune că Ştefan era plin de care pot fi zidite pe temelia care este Isus Cristos) Duh Sfânt, punând astfel în contrast Duhul din Ştefan cu duhurile Nu este treaba noastră să-L întrebăm pe Dumnezeu de ce face rele care au motivat acele autorităţi religioase împotriva anumite lucruri. Deşi aparent moartea poate părea o pedeapsă ncânfricatului martir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ea aspră, El este suveran, cunoaşte toate lucrurile, iar astfel de Capitolul S din Faptele Apostolilor începe cu usturătoarea situaţii pot exista şi în zilele noastre. Personal, am trecut printr-o remarcă „ Saulse învoise la uciderea lui Ştefan „. Era începutul crudei prigoane împotriva comunităţi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âlniri cu demonicul în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a încercat să distrugă biserica; mergând din casă în casă lumina lui Cristos şi apoi eliberarea îi pot scapă din legăturile el aresta credincioşii, bărbaţi şi femei, aruncându-i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află. Credinţa în reâncarnare este, de asemenea, una Cei care scăpau fugeau din acea regiune, dar viaţa lui Cristos dintre înşelăciunile care pot sta la baza unei filosofii de viaţă care era ascunsă în fiecare dintre ei nu putea fi distrusă şi Fi lip, vegetariană, iar vegctarianismul este parte integranta a multor când a ajuns în Samaria, a început imediat să predice Evangh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ligii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menţionează că a fost o mare bucurie în cetate, oamenii Nu ştim ce fel de demoni erau în Simon, dar ştim că îi folosea ascultând cu atenţie ce spunea Filip, văzând minunile şi semnele pentru a câştiga reputaţie ( şi, fara îndoială, bani) în comunitatea care le făcea şi cum „.din mulţi ieşeau duhuri necurate,.scoţând samariteana. El sc alia printre cei care au văzut slujirea lui Filip în Samaria şi a rămas uimit de ceea cc tăcea Dumnezeu prin el, mari ţipete; mulţi, paralitici şi şchiopi erau vindecaţi „(Fapte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cunoscând ca acolo era vorba dc o putere mult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eliberare nu a rămas în Ierusalim, ea făcea parte din puterii sale. Declarându-şi credinţa în Isus, a fost botezat şi „nu experienţa Evanghelici oriunde era ca pre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mai despărţea de Filip; şi privea cu uimire minunile şi semnele A urmat o fascinantă şi semnificativă întâlnire (din care avem mari care se făceau” (Fapte 8: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ulte de învăţat) între Filip şi Simon, un puternic vrăjitor Veştile despre misiunea din Samaria au ajuns la Ierusalim şi samaritean care s-a întors la Cristos. Scriptura ne spune că Simon Petru şi loan au fost trimişi să facă cercetări. Când au ajuns era cunoscut în regiune ca „marea putere a lui Dumnezeu”, el acolo, ei au aflat că cei convertiţi fuseseră botezaţi în Numele însuşi având pretenţia de a fi o marc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ui Isus, dar nu primiseră Duhul Sfânt (Fapte 8:14-17). A trecut, Făcând o asemenea afirmaţie despre el însuşi, este aproape un timp (poate câteva săptămâni sau chiar luni) dc la convertirea sigur că Simon avea în el un duh conducător al cuiva care fusese acelor oameni până când ei au fost umpluţi cu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re şi faimos, duh care înşela oamenii făcându-i să creadă că Dacă intervalul acela a fost dc o zi sau dc un an, nu are puterea lui Simon venea de Ia Dumnezeu. Simon învăţase să importanţă. Semnificativ este că acest incident introduce folosească spre folosul său atât cunoştinţele acestui demon cât conceptul, împotriva căruia unii lupta din răsputeri, că umplerea şi puterile pe care acesta l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 Duhul Sfânt sc poate produce într-un moment ulterior în slujirea pentru eliberare ne-am confruntat deseori cu duhurile convertirii. Noi am slujit la sute de oameni care erau creştini dc conducătoare dintr-o persoană care murise de mult. Oamenii care mulţi ani dar care, aşa cum au aflat Petru şi loan în Samaria, nu cred în reâncarnare îşi descriu, uneori sub hipnoză, „vieţile erau umpluţi cu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ecute”. Ceea ce descriu ei de fapt nu sunt vieţile lor trecute, ci Desigur, Simon a fost şocat să vadă cum oamenii erau umpluţi vieţile oamenilor în care demonii au trăit în trecut, dând impresia cu Duhul Sfânt atunci când Petru şi loan îşi puneau mâinile că persoana a trăit vieţi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ste ei! Nu mai văzuse aşa ceva vreodată. El era obişnuit cu Credinţa în reâncarnare este una dintre cele mai obişnuite lumea spirituală, dar împărţirea puterii lui Dumnezeu altora era ceva care depăşea capacitatea sa de înţelegere, îşi dorea înşelăciuni demonice, iar cei care sunt prizonieri ai acestei filosofii aceastăputere:”./c-rto/c;-i7 hani, zicând: „Daţi-mi şi mie puterea a religiei sunt orbi la ceea ce se întâmplă în realitate. Numai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âlniri cu demonicul în Fapte aceasta, pentru ca, peste oricine-mi voi pune mâinil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această lecţie din slujirile dificile prin care am primească Duh Sfânt” (Fapte 8:1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t să scoatem demonii din oameni care nu s-au pocăit în Scriptura nu ne spune dacă Simon se convertise sau nu cu inimile lor de păcatul care dăduse demonilor drept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devărat atunci când a crezut pentru prima oară, dar ceea ce Acum îmi dau scama că nici nu trebuie încercată o astfel de reiese clar din relatarea lui Luca este că nu era eliberat dc toate eliberare (dacă demonii au intrat printr-un păcat cunoscut), până duhurile rele care sc aflau în el dinainte de conver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ând nu este o adevărată pocăinţă şi întoarcere de la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este tipic pentru sute de oameni cărora noi le-am slujit Pentru unii oameni, slujirea a fost ineficientă deoarece nu s-au şi care înainte de a deveni creştini au fost implicaţi în practici pocăit cu adevărat. Atât ei cât şi, deseori, cei care le-au slujit, au oculte. Demonii rămân şi produc, peste ani, o tristă recoltă deconcluzionat greşit că nu este vorba de nici un demon şi au închis monică de boli, răzvrătire şi împotrivire la lucrarea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biectul dând demonilor drept de control absolut asupra acelei Cât de important este ca atunci când oamenii devin creştini, să persoane, fără ca aceştia să se teamă că vor fi scoşi deoarece fie eliberaţi dc demonii care i-au controlat până atunci. Daca nu dovediseră că „nu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c face acest lucru este foarte probabil că, mai târziu, vor avea (şi vor face şi altora!) mu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la cealaltă extremă sc află cei care slujesc pentru eliberare dar care exagerează atât de mult subiectul pocăinţei în cazul lui Simon, consecinţele au fost imediate. Este clar că el nu s-a pocăit de tot trecutul său ocult, deoarece acum vedea în încât slujirea lor devine ncechilibratâ. Ei spun că dacă un deDuhul Sfânt doar o altă putere prin care ar fi putut câştiga mai mon nu iese uşor, este întotdeauna pentm că persoana nu s-a multă reputaţie şi, probabil, mai mulţi bani. Răspunsul lui Petru a pocăit dc ceva. Desigur, acest lucru nu este adevărat. Sunt multe lost categoric: „Banii tăi sa piară împreună cu line, pentru că ai alte motive pentru care demonii nu ies cu uşurinţă şi, deşi lipsa crezut că darul lui Dumnezeu s-ar putea obţine cu bani. Tu n-ai pocăinţei este unul dintre cele mai obişnuite, cei care slujesc nici parte, nici sorţ în toată treaba aceasta, căci inima la nu este trebuie să fie foarte atenţi atunci când discern adevărata cauză dreaptă înaintea lui Dumnezeu. Pocăieşte-te deci de această care, dacă nu este cea reală, poate lăsa persoana într-o groaznica răutate a ta şi roagă-te Domnului să ţi se ierte gândul acesta al con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imii tale, dacă este cu putinţă, căci văd că eşti plin de fiere Nu ştim ce s-a întâmplat cu Simon, dar cazul lui este un imamară şi în lanţurile fărădelegii” (Fapte 8:20-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ortant şi salutar avertisment pentru cei care doresc puterea Cuvintele lui Petru arată că el a recunoscut puterea dem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ui Sfânt din motivaţii greşite. Personal, sunt uimit de care opera în viaţa lui Simon, în speţa, un duh de invidie, dar, modurile contrastante în care Dumnezeu a tratat cu Anania, Satira plin de înţelepciune, nu i-a slujit pentru eliberare, ci i-a cerut să şi cu Simon. Deşi se pare că păcatele lor au fost la fel.de mari, se pocăiască. Pocăinţa este una din pietrele de temelie în vindecare de ce pentru unii o judecată atât de sumară, iar pentru şi eliberare. O eventuală slujire pentru eliberarea lui Simon ar celălalt oportunitatea de a se po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 fost ineficientă atâta vreme cât el nu sc pocăia cu adevărat şi eu cred că, în cazul lui, trebuia ca timpul să-i dovedească pocă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âlniri cu demonicul în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xistă un răspuns satisfăcător la această întrebare, eu de Elima. Demonii-care-1 controlau pe Elima s-au pus imediat totuşi cred că am fi avut o biserică mai curată şi mai puternică în mişcare creând opoziţie la predicarea Evangheliei, Elima dacă am ti fost mai puţin concentraţi asupra detaliilor şi mai încercând să-1 abată de la credinţă pe Sergius Pa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eocupaţi în a vedea biserica eliberată atât de înşelăciunea care Cei care sunt sau au fost implicaţi în ocultism, au în ei demoni i-a învins pe Anania şi Satira cât şi de motivaţiile greşite, cum au care nu pot rezista adevărului lui Isus. Acestor demoni nu le pasă fost invidia şi lăcomia lui Simon. Poate că aceste două cazuri au de religie şi nici de activităţile creştine care nu ameninţă lucrarea fost lăsate ca un avertisment pentru generaţiile viitoare, inclusiv lui Satan sau împărăţia lui. Ei însă sunt invariabil expuşi în faţa pentru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reştinilor unşi cu Duhul Sfânt. Mulţi dintre oamenii care au vizitat Ellel Grangc nici măcar nu bănuiau că problemele lor ar putea Vrăjitorul Elima avea o origine demonică, cu toate că se rugaseră, postiseră sau li (Fapte 13:4-12) se slujise pentru vindecare. Atunci când au fost însă confruntaţi După ce prezintă lucrarea lui Filip în Samaria, urmată de cu realitatea spirituală şi modul lor anterior dc a înţelege lucrurile dramatica sa răpire la Gaza unde a fost folosit pentru convertirea a fost corectat, demonicul fiind obligat să iasă la suprafaţă, fâmenului etiopian, Luca îşi continuă însemnările cu şi mai eliberarea şi vindecarea au devenit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ramaticul eveniment petrecut pe drumul Dama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a fost transmis un program de televiziune care a Saul „sufla încă ameninţarea şi uciderea împotriva ucenicilor prezentat lucrarea de eliberare de la Ellel Grange. Deşi în Domnului” (Fapte 9:1), dar în timp ce mergea spre Damasc pentru comentariile cc au urmat acestei emisiuni nu s-a simţit o opoziţie a-i persecuta pe creştinii de acolo, Domnul însuşi I-a ieşit în cale deosebită faţă dc ideea eliberării, au fost totuşi câţiva oameni şi Saul a fost aruncat la pământ, orbit şi apoi dus dc mână la care m-au admonestat pentru că am afirmat că Isus este calea, Damasc unde un altAnania i-a slujit, fiind vindecat (şi eliberat?), adevărul şi viaţa şi că nimeni nu vine la Tatăl decât prin El! Acest umplut cu Duhul Sfânt şi apoi botezat. A fost cea mai dramatică adevăr (oponenţii creştinismului îl numesc exclusivism) este o convertire din istori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meninţare pentru demoni, deoarece numai în Numele Lui ei pot Când ajungem în Fapte 13 vedem că Saul însuşi, acum fi izgoniţi din întăriturile pe care le au în vieţ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rsecutat pentru predicarea Evangheliei, pentru a-şi salva viaţa Adevărul predicat de Saul era o ameninţare pentru Elima, în a trebuit să fugă pentru o vreme la Tars (Fapte 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pecial dacă guvernatorul Sergius Paulus s-ar fi convertit. Era II găsim apoi în Antiohia, evident integrat în grupul de nevoie de o acţiune în forţă! Dar Elima nu avea discernământul credincioşi de acolo, când Duhul Sfânt l-a pus deoparte pe el şi pc care-1 avea Saul acum. El, „plin de Duh Sfânt, s-a uitat ţintă la pe Bamaba pentru lucrarea misionară care va începe cu o călătorie ei şi a zis: „Om plin d</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oată viclenia şi de toată răutatea, jiu al spre Cipru. Ajunşi acolo, guvernatorul insulei, Scgius Paulus, a Diavolului, vrăşmaş al oricărei dreptăţi, nu mai încetezi iu să dorit să audă Cuvântul lui Dumnezeu predicat dc cei doi. Dar el strâmbi căile drepte, ale Domnului? Acum, iată, mâna Domnului avea un prieten, Bar-Isus, un evreu care pretindea a fi proroc este asupra ta: vei fi orb şi nu vei vedea soarele pana la un dar care era de fapt un magician local care-şi luase numele timp” (Fapte 13: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recesc întâlniri cu demonicul în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când slujesc pentru eliberare, mă uit direct î</w:t>
      </w:r>
      <w:r>
        <w:rPr>
          <w:rFonts w:cs="Bookman Old Style;Times New Roman" w:ascii="Bookman Old Style;Times New Roman" w:hAnsi="Bookman Old Style;Times New Roman"/>
          <w:caps/>
          <w:sz w:val="24"/>
        </w:rPr>
        <w:t>n. o</w:t>
      </w:r>
      <w:r>
        <w:rPr>
          <w:rFonts w:cs="Bookman Old Style;Times New Roman" w:ascii="Bookman Old Style;Times New Roman" w:hAnsi="Bookman Old Style;Times New Roman"/>
          <w:sz w:val="24"/>
        </w:rPr>
        <w:t>chii Şerpi în Fi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rsoanei – exact aşa cum s-a uitat Saul la Elima. Se pare că (Fapte 16:16-24) prin ochi sc poate intra în contact direct cu demonul, pentru 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presupun, în general, că ascultarea dc Duhul Sfânt ataca. Saul n-a lâcut nici o încercare de a-1 elibera pc Elima, ci conduce la vremuri de mari binecuvântări. Au dreptate, dar dacă şi-a exercitat autoritatea asupra demonului şi a pronunţat o îşi imaginează ca marile binecuvântări pe care le anticipează nu pedeapsa, orbirea temporara a lui Elima pentru păcatul vor perturba pacea şi serenitatea circumstanţelor imediate sau nu său: „/udatei a căzut, peste el ceata şl întuneric şi căuta, bâjbâind, le vor crea nici un fel de probleme, atunci ei sunt în căutarea a nişte oameni care să-l duca de mină” (Fapte 13:11). Judecata ceva ce nu-şi are suport în Scripturi, ignorând războiul spiritual exercitată de Saul era identică cu orbirea temporară suferită dc despre care acestea vorbesc. – el pe drumul Dama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lui Moise a condus la un chin de 40 de ani în fruntea Faptul că Saul n-a încercat să-1 elibereze pe Elima este încă o unui popor răzvrătit care nu vroia să meargă acolo unde importantă dovadă din istoria bisericii primare că slujirea pentru Dumnezeu vroia să-l ducă. Ascultarea lui Isus a făcut ca eliberare se aplică, în mod normal, numai celor care s-au întors la popularitatea dc la începutul lucrării Sale publice să se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Dacă Duhul Sfânt nu poate „umple casa”, persoana nu poate cu agonia de pe cruce, în 2 Corinteni 11:23-29 Pavel arată doar fi nicicum apărata dc o ulterioară şi, probabil, mai gravă câteva dintre suferinţele pe care le-a îndurat în lucrarea sa, inclusiv demo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sele încarcerări, dintre care una la prima sa vizită în Fi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 se spune dacă Elima, în urma celor întâmplate, s-a convertit, înainte de a pleca spre Filipi, el a stat înaintea Domnului pentru dar ştim că guvernatorul a fost „uimit de învăţătur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fi călăuzit unde să meargă pentru a predica Evanghelia. El ştia De multe ori atunci când vrăşmaşul atacă în acest fel, Domnul poate că Duhul Sfânt nu-1 lăsa să meargă oriunde şi atunci când a văzut întoarce atacul acela spre înaintarea Evanghelici. Pavel a putut apoi vedenia unui om din Macedonia care îi cerea ajutor, a ştiut că afirma, din proprie experienţa, ca „toate lucrurile lucrează împreună aceasta era voia lui Dumnez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mpreună cu Sila a plecat imediat spre binele celor care iubesc pe Dumnezeu” (Romani 8: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pre Napolis, de unde s-a îndreptat spre „Filipi, care este cea Dumnezeu ne cere să ne încredem fără încetare în El, chiar şi în dintâi cetate din acel ţinut al Macedoniei” (Fapte 16:6-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ijlocul încercărilor, şi să nu ne abatem de la ceea ce Duhul Sfânt a Acolo ci s-au întâlnit, pe malul unui râu, cu un grup de evrei pus în inimile noastre. Dacă alegem să ne abatem dc Ia planul pe printre care se afla şi o vânzătoare de purpură convertită, pe nume care Dumnezeu îl are pentru noi, ne vom lipsi de uncie dintre cele Lidia. Ea şi cei din casa ei au fost botezaţi şi astfel s-a format mai uimitoare binecuvântări pe care El ni le va da atunci când va nucleul bisericii din Filipi. Se pare că politica lui Pavel era de a schimba circumstanţele. Ascultarea necurmată, în mijlocul opoziţiei, sta cu fiecare grup de credincioşi nou format atât cât era necesar produce cele mai uimitoare roade, aşa cum demonstrează şi pentru a-i vedea înrădăcinaţi în credinţă şi umblând cu următorul incident din viaţa lui Saul, pe care-l vom analiza în Dumnezeu. Astfel, el şi Sila au rămas la Lidia şi au continuat continu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prejurările au făcut ca în Cipru Saul să-şi piardă lucrarea pe care Dumnezeu o începuse ca răspuns la ascultarea numele său original, dc arunci fiind cunoscut ca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or de a părăsi Asia şi de a aduce, pentru prima oară, Evanghelia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âlniri cu demonicul în Fapte în Europa. Duhurile conducătoare din acea zona nu erau în perturbându-le lucrarea. Este semnificativ faptul că Pavel, deşi necunoştiinţâ de ceea ce se întâmpla! Teritoriul lor era invadat a recunoscut sursa demonică a comportamentului ei încă de la de o persoană ce era o reală ameninţare pentru întăriturile pe prima lor întâlnire, a decis să nu facă nimic pentru a o opri. El icare ele le zidiseră în vieţile localnicilor. Pentru a treia oară în a lăsat destul timp pentru a răspunde predicaţii şi pentru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Apostolilor, vedem cum Satan sc foloseşte de un ocultist primi şi ea pe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ocal. Primul a fost Simon în Samaria, apoi Elima în Cipru iar Eu cred că Pavel era perfect conştient de pericolul la care o acum, în Filipi, o sclavă care aducea câştig stăpânilor ei folosind expunea eliberând-o înainte ca ea să-L accepte pe Isus ca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 duh rău din ca pentru a prezic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e a spus Isus despre posibilitatea ca şapte demoni, mai Astfel de oameni pot fi uşor manipulaţi de Satan deoarece el răi decât primul, să se întoarcă în ea. Nu dorea să facă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câştigat deja lupta spirituală prin care lc poate controla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căutând călăuzirea Duhului Sfânt şi sperând,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trebuie să fim surprinşi dacă vom întâlni oameni, îndoială, c</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oate şi ea va răspunde pred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hiar şi în bisericile locale, care au un trecut ocult sau ai căror Numai după mai multe zile (Fapte 16:18), Pavel a decis că părinţi au fost implicaţi în ocultism, şi care se opun din răsputeri lucrurile au mers prea departe. Devenise evident că ea nu vroia la lucrarea Duhului Sfânt. Satan îi va folosi întotdeauna pe cei în care arc deja astfel dc întărituri demonice, pentru a se opune să răspundă Evangheliei, iar perturbarea pe care o aducea lucrării lucrăr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ra atât de gravă încât trebuia să o oprească, altfel acţiunile ei puteau împiedica pe alţii să intre în împărăţia lui Dumnezeu. Deci, Demonul din sclava aceea a recunoscut Duhul Sfânt din Pavel a acţionat decisiv, confruntând demonul, scoţându-1 afară şi şi a început să strige „Oamenii aceştia sunt robii Dumnezeului Celui Prea înalt şi ei vă vestesc calea mântuirii” (Fapte 1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liberând fata. Scriptura nu ne spune dacă după aceasta ea a Lui Pavel i sc întâmpla acelaşi lucru ca şi lui Isus. Demonii răspuns mestijuiui Evangheliei dar evenimentele s-au derulat, proclamaseră adevărul asupra identităţii lui Isus, iar acum ei din acel moment, cu o marc ra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oclamau adevărul despre slujirea lui Pavel. Dar ci nu o făceau Mai întâi, stăpânii fetei şi-au dat seama că Pavel i-a lipsit de într-un fel care să ajute lucrarea Evangheliei. Pentru Pavel, nu era sursa lor ocultă de venit. Apoi, ei i-au dus pe Pavel şi pC Sila în de nici un ajutor ca cineva care era cunoscut pentru implicarea în faţa autorităţilor acuzându-i că dădeau învăţături contrare ocultism să facă comentarii asupra lucrării sale! El nu avea nevoie obiceiurilor locale. „Justiţia „ locală a fost imediat aplicată. Pavel de asemenea comentarii laudativ</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ilipi, toată lumea şti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ila au fost bătuţi şi aruncaţi în închisoare. Temnicerul i-a era fata aceea şi ce făcea. Faptul că ea lăuda lucrarea lui Pavel nu încarcerat şi le-a pus picioarele în butuci. Dar Dumnezeu, care făcea decât să o eticheteze, automat, ca fiind de natură o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noaştea încă de la început sfârşitul întâmplării, nu era de loc Pavel a rămas o perioadă mai lungă în Filipi şi desigur că cl a alarmat de ceea ce se petrecea cu ei şi, sc pare, nici Pavel şi nici format acolo un grup dc credincioşi pe care i-a ucenicizat. Dar Sila nu erau căci în miez de noapte, cântau cântări d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emeia aceea era în fiecare zi în preajma lor strigând şi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âlniri cu demonicul în Fapte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devastator! Un puternic cutremur dc pământ Acţiunile prezumptive nu vor aduce binecuvântarea lui şi convertirea temnicerului şi a familiei lui, Evanghelia Dumnezeu, indiferent cât de buna ar părea ideea care lc pătrunzând astfel în familia unui ofiţer roman care în toată moti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rioadă cât a mai slujit în armata romană a dus Evanghelia Sunt comentatori care spun că Pavel şi Sila au făcut o greşeală, peste tot în Imperiu! Tacticile folosite dc Satan pentru a distruge învăţând din această experienţa că nu trebuie slujit pentru eliberare celor ce nu doresc să accepte domnia lui Isus, şi că pedepsirea lor lucrarea oamenilor lui Dumnezeu erau încă odată dej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tot ceea ce a urmat nu au fost în planul pe care Dumnezeu îl Dumnezeu fiind şi mai mult glorificat. A doua zi ei au fost avea cu ei în Filipi. Dar, pentru că au acţionat în credinţă, eliberaţi din închisoare şi s-au întors în casa Lidiei, înainte de Dumnezeu i-a binecuvântat în cele din urmă printr-un extraordinar a-şi continua călătoria spre următorul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iracol, folosind chiar şi greşeala lor spre slava Sa. Cert es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întâlnire cu demonicul vedem că nu este înţelept nu-1 vom mai întâlni pe Pavel, sau pe altcineva, slujind în felul să slujim pentru eliberare celor care nu au venit.la Cristos. O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utem face numai dacă avem o ungere specială din partea Cele mai multe traduceri ale Scripturii arată că femeia din Fapte Domnului, aşa cum a făcut Pavel în această situaţie. Domnul avea 16:16 avea un duh de ghicire, sau de prezicere a viitorului. Sensul planuri mai mari decât bănuiau Pavel şi Sila, şi ascultarea lor a literal al cuvântului grecesc folosit aici este „duh al lui Python”, eliberat, în închisoare, pute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vânt care descrie duhul dc ghicire. Acest lucru este în Totuşi, nu trebuie să presupunem că deoarece Domnul a folosit perfectă concordanţă cu învăţătura lui Isus din Luca 10:19, unde în acea ocazie trecerea lui Pavel şi Sila prin închisoare într-un El spune ucenicilor că le-a dat autoritate „peste şerpi şi peste mod atât de extraordinar, El ne va binecuvânta la fel dacă vom scorpii şi peste tocită puterea vrăşm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eşi din practica normală de slujire fără a avea o unger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Isus sc aştepta ca oamenii să se confrunte cu Pot ii ocazii în care Domnul să ne spună să încălcăm-”regulile”, demonii care sc manifestă ca şerpii. De multe ori noi am văzut dar aceste ocazii sunt excepţionale. Acest incident este singular oamenii târându-se pe jos cu mişcări de şarpe, atunci când demonii s-au manifestat şi au ieşit afară din ei. Aceşti demoni în Noul Testament, cineva fiind eliberat fără a veni personal la au fost deseori asociaţi cu practicile oculte. Slujirea lui Pavel Isus pentru a cere ajutor sau fără a răspunde Cuvântului lui din Fapte 16 este o confirmare directă a învăţăturii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trecem din credinţă în prezumpţii acţionând ca în Efes şi fii lui Sceva şi cum Dumnezeu trebuie să ne acopere toate greşelile, chiar şi 9, atunci când suntem conştienţi că le facem! El ne va acoperi (Fapte 19) greşelile, atunci când nu sunt deliberate. Numai ceea ce nu vine în lucrarea sa misionară Pavel a călătorit foarte mult, făcând din credinţă este păcat (Romani 14:23). Atunci când ştim că un opriri mai lungi sau mai scurte pentru a predica Evanghelia şi lucru nu este bun, dar totuşi îl facem, el nu vine, cu siguranţă, pentru a face ucenici. Durata şederilor sale a variat enorm, de la din credinţă şi este, de aceea,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âteva zile la trei ani, aşa cum a fost cazul şederii în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âlniri cu demonicul în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s (Fapte 20:31) unde, spune el în finalul unei cuvântări către de temelie ale lucrării sale. Rezultatul a fost că „. Dumnezeu prezbiterii bisericii de acolo, „am învăţat pc fiecare dintre voi, făcea minuni extraordinare prin mâinile lui Pavel, până acolo timp de trei ani, cu multe lacrimi, zi.şi noapte. „ că peste cei bolnavi se puneau ştergare şi şorţuri care f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fes era cel mai important oraş din Asia Minor, atinse de trupul lui, şi-i lăsau bolile şi ieşeau afară, din ci duhurile un prosper centru comercial şi religios cu o populaţie ce depăşea rele” (Fapte 19:11-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000 dc locuitori. Dar Efes era şi unul.dintre cele mai mari centre oculte din lume, păzitor al templului Dianei în care se afla Este clar că vindecarea şi eliberarea oamenilor făceau parte statuia făcuta, se pare, dintr-un meteorit, a acestei zeiţe care se din lucrarea lui Pavel, acest aspect al slujirii lui extinzându-se pretindea că venise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hiar şi la cei care nu puteau participa.la întâlniri, prin batistele care erau atinse de el şi puse apoi peste bolnavi. Pavel slujea Diana este echivalentul roman al numelui grecesc al zeiţei Artcmis, ambele nume descriind aceeaşi zeitate demon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pentru eliberare în Numele Domnului Isus şi unii, văzând că mitologiile greacă şi romană, aceste zeiţe erau asociate atât cu duhurile rele plecau atunci când el le poruncea, au crezut ca pot Luna cât şi cu vânătoarea. Aluzia fâctâ în Scripmră, că Artemis folosi cuvintele sale ca pc o formulă prin care să facă ceva sau Diana era o zeitate venerată în toată lumea este, desigur, asemănător (Fapte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devărată, deoarece s-au descoperit reprezentări ale ei în multe Noi am văzut însă că oamenii nu trebuie învăţaţi niciodată că culturi, la mari distanţe de Efes. De câteva ori în slujirea noastră, vindecarea şi eliberarea sunt nişte tehnici cc pot fi aplicate de ne-am confruntat cu „duhuri ale Dianei” ale căror caracter şi oricine şi care trebuie să aducă aceleaşi rezultate pentru toată origine corespund cu descrierea mitologică a naturii şi puterilor lumea! Slujirea în puterea Duhului Sfânt depinde de felul în ca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e foloseşte dc un vas uns, prin darurile Duhului Sfânt, Alegând să petreacă trei ani în acest oraş, Pavel a ales să pentru a lucra direct în vieţile oamenilor. O persoană care nu este slujească adevărul lui Isus într-un centru populat care se afla chiar umplută cu Duhul Sfânt este un vas care nu este uns pentru slujire inima împărăţiei oculte (pământeşti) a lui Satan! Nu este de şi oamenii vor alia repede, uneori pe pielea lor, că Isus nu poate li aceea surprinzător că în Efes a întâmpinat o atât de puternică manipulat să facă ceea cc v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poziţie la lucr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va era un mare preot iudeu ai cărui şapte Iii erau exorcişti, La început el a dat învăţături în sinagogă, şi au fost oameni ei călătorind prin regiune şi încercând să scoată duhurile rele care au primit credinţa, dar opoziţia celor care nu au crezut a fost din oameni (Fapte 19:13-14). Dar eficienţa acestor exorcişti era atât dc puternică încât pentru a-şi continua învţâturile zilnice a foarte limitată şi, când l-au văzut pe Pavel slujind, au fost trebuit să se mute în şcoala lui Tiranus unde, timp de doi ani, el a impresionaţi de puterea şi autoritatea lui. Când au văzut că învăţat şi a slujit (Fapte 19:8-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amenii erau vindecaţi şi eliberaţi în Numele lui Isus, ei şi-au Deşi Pavel a fost cel mai educat dintre apostoli, slujirea lui nu notat cu atenţie tot ceea ce Pavel spunea şi făcea. Apoi au încercat a fost doar una academică. El a avut o slujire modelată după o „formulă magică”, crezând că ştiau ce a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lujirea lui Isus, îmbinând învăţăturile cu vindecarea, ca pietre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âlniri cu demonicul în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încercat să elibereze un om adresându-se duhurilor rele său literatură asociate cu ea. A proceda altfel înseamnă a cădea din el în Numele lui Isus '.pe care-Lpredică Pavel” (Fapte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catul lui Acân, care a păstrat pentru el aurul şi arginml pe Dar în loc de a vedea că această formulă funcţionează, s-au văzut care Dumnezeu le dăduse spre nimicire (losu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mediat provocaţi dc demonul care le-a răspuns „Pe Isus îl cunosc Pentru Israel, urmarea a fost eşecul cuceririi Ai-ului (după şi pe Pavel îl ştiu; dar voi, cine sunteţi? „ (verset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rălucita biruinţă de la Ierihon) iar pentru Acân şi familia lui, moartea. Pocăinţa dc activitatea oculta implică nu doar renunţarea Demonii sunt fiinţe spirituale şi ei pot vedea în supra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activitatea propriu-zisă, ci şi distrugerea urmelor trecut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t vedea dacă Duhul Sfânt este sau nu într-o persoană ştiind obiecte blestemate care, dacă sunt păstrate, vor menţine că dacă întâlnesc prezenţa Duhului Sfânt în cel care slujeşte pentru blestemul generaţional. Unele dintre ele pot deveni bijuterii de eliberare, au de-a face cu Isus însuşi şi trebuie să-şi plece genunchii familie care, purtate, duc blestemul în generaţi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elui care le porunceşte să i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acestui pasaj sunt evidente, de exemplu, pentru Dar demonii din omul acela nu au văzut în fiii lui Sceva nimic foştii masoni liberi. Pocăinţa trebuie să implice atât renunţarea din Duhul Sfânt sau din Isus şi au răspuns în consecinţă, împingând la toate legămintele şi practicile masoneriei libere, cât şi omul la o asemenea violenţă încât i-a biruit, le-a rupt hainele şi distrugerea tuturor obiectelor care au fost folosite în ritualurile i-a făcut să fugă dezbrăcaţi şi răniţi! Mă îndoiesc că ei au mai masonice. Pentru unii este greu, dar dacă nu o fac, nu vor fi încercat vreodată să exorcizeze pe cineva în Numele lui Isus. Ei niciodată liberi dc blestemul masoneriei care este pus peste ci au aflat că pentru a avea autoritate în Numele lui Isus trebuie să şi sau peste linia lor familială. De multe ori am văzut cum obiectele fii în slujba lui Isus şi să faci parte din împără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cult masonic care au fost păstrate ca „amintiri” de la tată sau Acest incident a contribuit, în cele din urmă, la glorificarea lui de la un unchi au adus cu ele un devastator blestem, în special Dumnezeu, deoarece oamenii din Efes şi-au dat seama că puterea asupra familiilor de creştini născuţi din nou care au denunţat şi autoritatea cu care slujea Pavel veneau de la Isus însuşi şi că masoneria liberă ca venind dc la vrăş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monii erau reali şi periculoşi. Din text rezultă că omul acela Efe</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entrul mondial al închinării oculte, nu mai văzuse era, foarte probabil, un închinător al Dianei iar oamenii şi-au dat niciodată un asemenea rug. El era o puternică mărturie pentru seama că el a trecut printr-o criză atât de violentă datorită implicării locuitorii oraşului. Tânărul despre care am vorbit în capitolul 6, sale oculte. Ei au fost cuprinşi de o asemenea spaimă încât cei care devenise grav demonizat ascultând muzică heavy metal, convertiţi, care fuseseră anterior închinători la Diana (sau implicaţi după ce a fost eliberat am văzut cum şi-a spart cu un ciocan în alte activităţi oculte), au îndepărtat din casele lor orice lucru toate discurile şi casetele. Casetele cu muzică heavy metal, care care a fost obiect al adoraţiei lor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oartă mesaje ale violenţei şi perversiunii sexuale (iar uneori, Un munte de cărţi oculte a fost ars în public (Fapte 19:19), chiar ale satanismului), l-au expus la o puternică demo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rţi a căror valoare era estimată la cincizeci de mii de arg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iberare, pocăinţa lui a fost viu demonstrată prin Aceasta este adevărată pocăinţă. Pocăinţa nu înseamnă doar să distrugerea tuturor acelor discuri şi casete. Dacă le-ar fi păstrat, renunţi la activitatea ocultă, ci şi să îndepărtezi orice artefact el ar fi rămas vulnerabil la influ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âlniri cu demonicul în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dele deciziei lui s-au reflectat într-o viaţă complet schimbată în spatele întregii şarade sc afla duhul conducător al Dianei, după eliberare. A fost botezat iar acum urmează cursurile unui iar influenţa lui a agitat mulţimea care s-a „umplut de mânie şi Colegiu Biblic, pregătindu-se să devină evanghe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început să strige „Mare este Diana efesenilor!” Doi dintre Acţiuni similare se cer din partea celor care au fost prinşi în însoţitorii lui Pavel au fost târâţi până la teatru, marele audito-gheraele pornografici. Nimeni nu va fi eliberat de demonii care rium care, se ştie, avea cincizeci de mii d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tră în oameni prin privirea fotografiilor şi filmelor sau prin Mai-marelui oraşului, Alexandru, care era evreu, i-au trebuit practicarea plastic-sex-ului, dacă nu se pocăieşte distrugând două orc pentru a potoli srtigătele de „Mare este Diana fiecare bucăţică din materialul pornografic pe care îl deţine. Apoi efesenilor” şi pentru a linişti lucrurile, îndepărtând pericolul şi trebuiesc depuse eforturi susţinute pentru a evita orice situaţie împrăştiind mulţimea. A fost, fără îndoială, o experienţă care te poate face vulnerabil. Sfatul lui lacov de a rezista diavolului înspăimântătoare pentru Pavel şi pentru cei care lucrau cu el. Ei astfel încât el să fugă de la noi rămâne valabil şi azi, multe eliberări s-au confruntat cu furiosul duh conducător al cetăţii care a stârnit producându-se prin simpla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ânia oamenilor împotriva lor, folosind ca motivaţie a tulburărilor Numărul celor din Efes care au răspuns învăţăturilor lui Pavel pierderea profitului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strugându-şi obiectele oculte şi ne mai cumpărând altele, a fost întregul episod este o amplă evidenţă, de care trebuie să fim atât de mare încât veniturile artizanilor care fabricau aceşti zei conştienţi şi în zilele noastre, că ocultul este puternic şi periculos oculţi au fost grav afectate, lucrătorii în argint ai lui Dimitrie fiind şi că poporul lui Dumnezeu nu poate face compromisuri cu în pericol de a rămâne fără lucru! Duhul conducător al Dianei, lucrurile lui Satan, trebuind să aibe o inimă total dedicată lui Isus care era peste oraş, era însă la lucru şi curând s-a stârnit o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Aş vrea să-i îndemn pe toţi cei care citesc această carte mişcare în favoarea lui Dimitrie şi împotriva lui Pavel şi a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I ceară Domnului să le arate orice lucru din casele lor care ţine Atunci când buzunarele oamenilor sunt afectate de predicarca de ocult şi care trebuie distrus. Poate părea un preţ prea mare, în Evangheliei, poţi ti sigur că se vor naşte acţiuni ad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pecial când este vorba de vechi şi valoroase bijuterii de familie, Merită să redăm aici întregul discurs ţinut de Dimitrie în faţa dar preţul neascultării poate fi incalcu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fesenilor: „Bărbaţi, ştiţi că din acest câştig ne este traiul; şi vedeţi şi auziţi că Pavel acesta, nu numai în Efes, dar aproape în Pentru mulţi dintre oamenii cărora le-am slujit, aceasta a fost toată Asia, a înduplecat şi a abătut o mare mulţime, şi zice că zeii cheia vindecării lor şi a eliberării întregii lor linii famil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ăcuţi de mâini nu sunt dumnezei. Primejdia care vine din acest Obiectele blestemate poartă cu ele un potenţial ascuns, eliberând fapt nu este numai că meseria noastră cade în dispreţ, dar şi că o putere demonică în casă şi în familie. Păstrarea unor asemenea templul marei zeiţe Diana este socotit ca o nimica şi chiar măreţia obiecte în locuri ascunse, cum ar fi în pod, nu diminuează aceleia care este cinstită în toată Asia şi în toată lumea este potenţialul lor male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imicită” (Fapte 19:25-27). Nu-ţi trebuie prea multă imaginaţie Obiectele de cult masonic, inelele speciale, bijuteriile, pentru a-ţi da seama cine era autorul discursului lui Dimi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mintirile exotice care au fost folosite în ritualuri o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amintirile de vacanţă care pot purta blestemul unor religii false, etc, toate trebuie îndepărtate. Eu cred că liderii din Trupul lui Cristos au marea răspundere da a-şi învăţa congregaţiile despre Capitolul 10 aceste lucruri, astfel încât ele să nu fie înşelate d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e unii oameni afirmând ca în unele slujiri se pune învăţăturile lui Isus privind un accent exagerat pe problema ocultului. Ei spun că dacă privim eliberarea în Evanghelii, nu vom găsi în lucrarea lui Isus nimic care să sugereze că cei pe care El i-a vindecat sau eliberat ar ti fost implicaţi în ocultism. Dar nu trebuie să ne bazăm teologia doar Deşi aparent învăţăturile despre vindecare şi eliberare din pe o parte a Scrip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i par a nu fi prea numeroase, ele sunt în realitate, mai ales cele despre eliberare, mai bogate decât ne putem imagina, Căci dacă privim în Faptele Apostolilor, descoperim că, incifiecare având prin consecinţele ei profunde implicaţii în slu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nt după incident, sunt legate toate de ocultism şi că rezultatul Aceste pasaje din Scriptură sunt trecute uşor cu vederea şi implicării în ocultism este demonizarca. Evangheliile ne dau multe sunt golite de semnificaţie atunci când sunt comparate cu informaţii despre scoaterea demonilor iar din Fapte putem învăţa celelalte învăţături ale lui Isus asupra unor subiecte mai multe despre punctele de intrare a demonicului şi despre puterea cunoscute! Din experienţă am învăţat că dacă alegem din care se află în spatele ocultului, putere care se opune lucrării lui Scriptură pasajele care ne plac şi pe care le înţelegem şi l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xcludem pe cele cu care trebuie să ne luptăm puţin pentru a le Nu ne putem permite să ignorăm importantele lecţii spirituale înţelege, atunci creşterea noastră spirituala va ti neechilibrata din Fapte. Dacă o facem, lucrarea noastră va avea o eficienţă iar eficienţa în lucrare sever dimin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dusă şi noi ne facem vinovaţi de a lăsa mii de oameni fără ajutorul de care au o disperată nevoie şi pe care Isus L-a pregătit De exemplu, majoritatea bisericilor resping lucrarea dc pentru echiparea bisericii în vederea eliberării celor încătu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liberare a lui Isus şi învăţăturile despre ea spunând că este irelevantă pentru zilele noastre, când „nu mai credem în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irmă că doar Isus vorbea despre demoni deoarece, ca „om al veacului său”, El era limitat în cunoaşterea şi înţelegerea problemelor medicale! El nu ar fi folosit o astfel dc terminologie dacă ar fi avut o educaţie psihiatrică şi dacă ar fi slujit în aceşti ultimi ani de secol douăzeci şi nu în Palestina primului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in Frost, ale cărei cercetări asupra lucrării de vindecare şi eliberare în biserica primară sunt de apreciat blochează, din păcate, acest subiect teologic atunci când îşi începe studiul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văţăturile lui Isus privind eliberarea demonologie din cartea sa „Vindecarea creştină „, cu următoarele Sindromul Beelzebul cuvinte: „Practica lui Cristos de a exorciza a fost asociată (Mutei 12:22-30, Marcu 3:20-27 şi Luca 11:14-23) credinţei în existenţa demonilor, care circula în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c că ori de câte ori Isus îşi exercita autoritatea asupra Cercetările ştiinţifice au alungat aceste umbre ale întunericului puterilor întunericului, apăreau controverse. Lucrurile nu s-au şi ignoranţei, fantomele dispărând”. Din nefericire, asemenea schimbat! întotdeauna când se produce o slujire eficientă pentru erori tipărite, care vin din partea unei autorităţi în materie, au eliberare, apare controversa şi opoziţia (adesea îmbrăcate în avut o enormă influenţă asupra minţilor care au vrut să le creadă aparenţele unor bune intenţii) din partea unor creştini îngrijoraţi sau, posibil, asupra minţilor care erau deja influenţate demonic de a nu vedea „deviată” credinţa. Aceasta esle una dintre tactici le de ne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l mai des folosite de Satan pentru a bloca o lucrare a lui Un alt sector al bisericii, acceptă în totalitate Scripturile, Dumnezeu care reprezintă o reală ameninţare pentru întăriturile crezând că Isus a eliberat într-adevăr oamenii de demoni. Dar, sale dem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oarece nu cred că adevăraţii creştini pot fi demonizaţi, resping Astfel, aceste controverse apar şi sc dezvoltă cu o intensitate şi ei lucrarea de eliberare a lui Isus spunând că este irelcvantâ şi amploare emoţională care, uneori, te şochează. Ele acoperă o pentru biserica secolului douăzeci. Rezultatul este, din nou, o mulţime de aspecte, de la fundamentele teologiei eliberării până teologie distorsionată şi neechilibrată, care critică vehement la dacă cineva poate scoate un demon lârâ permisiunea episcopului lucrarea de eliberare Astfel, creştinii se luptă cu ineficienta şi (o întrebare serioasă, în special pentru anglicani, care se află sub osândirea, neputând să-şi rezolve problemele. Dimensiunea autoritatea episcopului lor. Deşi nu este o regulă, în majoritatea demonică este 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ocezelor din Anglia trebuie ca înaintea oricărei slujiri pentru Perspectivele teologice mai sus prezentate formează opinia eliberare să fie consultat fie episcopul, fie consili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jorităţii bisericilor care nu sunt implicate în lucrarea de Lui Satan nu-i pasă care este obiectul controversei deoarece clibcrcrc. Ele nu-şi dau seama că îşelâciunea le controlează atâta vreme cât există o controversă, cei care sunt implicaţi în gândirea şi comportamentul fiind, de aceea, vulnerabile la deeliberare vor trebui să-şi petreacă o parte (sau, dacă se poate, monic. Una dintre cele mai importante reguli ale războiului este toată) din timpul şi energia necesare slujirii, în justificări. Aceasta „Cunoaşte-ţi duşmanul”. O maximă deseori neglijată în bisericile este o mare biruinţă pentru Satan deoarece lucrarea trebuie oprită, noastre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r creştinii (fără îndoială, influenţaţi demonic) lucrează în Duşmanul se bucură atunci când presupunem că el nu există fav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u când atitudinile cu privire la el sunt atât de naive încât Cuvintele pe care Isus le-a spus fariseilor sunt un avertisment oamenii cred că nu poate avea vreo influenţa în vieţile sau salutar pentru cei care, în poziţii de conducere fiind, deşi ar trebui bisericile lor. Ignorarea duşmanului şi a tacticilor lui a fost cauza să înveţe şi să aplice adevărul despre vindecare şi eliberare, refuza pierderii multor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 încăpăţânare să se supună Cuvântului lui Dumnezeu: în acest capitol vom aborda unele dintre cele mai importante „Vai de voi, învăţători ai Legii! Pentru că voi aţi luat cheia aspecte ale învăţăturilor lui Isus din pasajele care au o relevanţă cunoştinţei: nici voi n-aţi intrat, iar pe cei care intrau, i-aţi directă pentru problematica elib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văţăturile lui Isus privind eliberarea împiedicat.” (Luca 1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us ştia exact ce se întâmplase, cum fuseseră ei manipulaţi Eu numesc această opoziţie împotriva celor care se dedică pentru a încerca să-L oprească dc la lucrarea de vindecare şi evanghelizării, vindecării şi eliberării, „sindromul Beelzebul”, eliberare la care fusese chemat:”Apoi, aruncându-Şi privirile deoarece liderii religioşi din zilele lui Isus, fariseii, atunci când peste cei care stăteau împrejurul Lui, a zis: „Iată mama Mea şi au auzit că El a redat unui om vederea şi glasul, s-au împotrivit şi fraţii Mei: căci oricine va face voia lui Dumnezeu, acela îmi este au încercat să discrediteze lucrarea lui Isus. Ei au pus la îndoială frate, soră şi mamă „ (Marcu 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utoritatea cu care a fost scos demonul. Când mulţimile i-au Isus nu vroia să spună cu aceasta că familia nu este imporântrebat: „Nu cumva este Acesta Fiul lui David? „, ei au răspuns: tanta, ci punea ascultarea dc Dumnezeu înaintea dorinţelor familiei „Omul acesta nu scoate demonii decât cu Beelzebul, domnul Sale. Şi în acel context, cea mai înaltă prioritate era slujirea pentru demonilor!” (Matei 12:24). Ceea ce vroiau, cu alte cuvinte, să vindecare şi eliberare. Implicaţia este că cei care slujesc în acest spună era că Isus nu putea fi Mesia deoarece venea de la cel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el celor în nevoie sunt cu adevărat mama, fraţii şi surorile lui Azi, cei care se opun în biserici lucrării de eliberare nu su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 Isus este de la diavol, dar am auzit cum cei care scot demonii Probabil că în acea împrejurare Isus S-a gândit la cuvintele pe sunt acuzaţi că folosesc puteri oculte. Eu cred că majoritatea celor care sc opun lucrării dc eliberare, o fac deoarece n-au luat care Domnul le spunea persecutatului proroc Ieremia: „Căci chiar niciodată parte la ea! Ei nu au văzut niciodată o asemenea slujire fraţii tăi şi casa tatălui tău le vând” (Ieremia 12: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altă şi, de aceea, nu pot aprecia puterea pe care Isus o dă ucenicilor împrejurare Isus i-a avertizat pe cei care-L urmau că trebuie să Săi în ziua de azi. Apoi, ei se tem de urmările implicării în evalueze preţul uceniciei, spunându-le:” Şi omul va avea ca lucrarea dc eliberare. Se parc că, asemenea fariseilor, şi ei îi vrăşmaşi chiar pe cei din casa lui” (Matei 10: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vidiază pc cei care slujesc într-o zonă în care lor le est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e multe ori Isus a fost rănit emoţional dc împotrivirea să se i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 care era întâmpinat, dar niciodată aşa ca atunci când a fost Marcu nc spune că acele controverse nu au fost doar cu liderii acuzat că foloseşte puterea diavolului pentru a scoate d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ligioşi. Ele s-au extins până şi în familia lui Isus. Când El a Fariseii nu fuseseră cu El în pustie în timpul celor patruzeci de intrat într-o casă pentru a mânea, probabil în aceeaşi zi în care a zile de luptă cu Satan, nu puteau discerne duhurile pentru a simţi vindecat omul orb şi mut, mulţimea care s-a adunat în faţa uşii puterile'demonice care-i motivau şi nici nu vedeau demonii care era atât de numeroasă încât Isus n-a mai avut timp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emurau de lirica Lui. Isus cunoştea nu doar ceea ce se petrecea In acest episod vedem cum familia Sa încearcă să-I oprească în lumea demonică, ci şi ce gândeau fariseii (Matei 1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ucrarea, spunând că „. Şi-a ieşit din minţi”. Mama şi fraţii într-un alt pasaj (loan 2:25) ni se spune că „.n-avea nevoie să-I Lui I-au trimis, în casă, un mesaj în care-I spuneau că trebuie facă cineva mărturisiri despre om, fiindcă El însuşi ştia ce era în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văţăturile lui Isus privind eliberarea 229 om”. Ceea ce a urmat, este unul dintre cele mai severe Isus nu a afirmat că ci n-au putut scoate duhurile rele, ci a avertismente pe care Isus Le-a dat vreodată liderilor religioşi. El confirmat lucrarea lor şi S-a folosit de faptul că ei au scos a răspuns acuzatorilor Săi cu un argument extrem de simplu, demonii pentru a replica fariseilor că dacă El scotea demonii iar ei credeau că folosea puterea lui Beelzebul, atunci trebuiau să numind zona de control a lui Satan „împărăţie”, expresie care aplice un raţionament similar şi pentru oamenii lor, care făceau descrie exact stăpânirea pe care acesta o are ca „dumnezeu al aceeaşi lucrare! Ceea cc însemna în ultimă instanţă că dacă Isus lumii acesteia” (2 Corinteni 4:4) şi ca stăpânitor al îngerilor căzuţi era de la Satan (Beelzebul), atunci şi farisei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al puterilor demonice. Dar, spune Isus, dacă Eu am scos demoni încă odată, Isus întorcea argumentele fariseilor (care, vezi Luca cu Beelzebul, înseamnă că în împărăţia lui există facţiuni rivale 11:53-54, nu erau puţine) împotriva lor, folosindu-lc pentru a sc care luptă una împotriva alteia, fiind imposibil ca această împărăţie apăra de atacurile acestora. Scenariul acesta nu era probabil mult să dăinuie într-o asemenea stare de anarhic (Luca 11:17-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ferit de cel în care fariseii aduseseră la Isus femeia prinsă în Privind dincolo de această discuţie, în veşnicie, Isus şi Tatăl adulter. Dar, într-un mod asemănător, Isus le folosea întrebările Său vedeau cum, de mii de ani, împărăţia lui Satan îşi exercita pentru a-i dezarma! „Cine dintre voi este jar ă păcat, să arunce puterea şi controlul pe pământ. Ei văzuseră că această împărăţie cel dintâi cu piatra în ea” (loan 8:7</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fost răspunsul Lui, şi era bine organizată şi că nu era nici un pericol ca ea să intre în nimeni n-a îndrăznit să-I răspundă la provocare, colaps printr-o eventuală lovitură de palat! Dacă acel pericol Isus a încheiat discuţia cu fariseii spunând: „.dacă Eu scot într-adevăr ar fi existat, atunci n-ar mai fi fost nevoie ca Isus să afară demonii cu Duhul lui Dumnezeu, atunci într-adevăr vină pe pământ, crucea n-ar mai fi fost necesară şi omenirea împărăţia lui Dumnezeu a venit peste voi” (Matei 12:28). Isus a început să slujească în putere pentru eliberare numai după ce n-armai fi fost victimă a controlului lui Satan, deoarece împărăţia Duhul Sfânt S-a coborât peste El, când a ieşit din apa Iord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ui s-ar fi dezintegr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 atunci, El a început să provoace şi să îndepărteze stăpânirea Simplul fapt că Isus păşise pe pământ, dovedea clar că exercitată demonic dc Satan în vieţ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lui Satan nu era dezbinată împotriva ei însăşi! Dar Sindromul Beelzebul nu a dispărut. Unii creştini fariseici minţile celor care-L ascultau, şi în special ale fariseilor, nu puteau continua să submineze adevărul lucrării lui Dumnezeu punând înţelege acest lucru. Ei aveau nevoie dc o ilustrare mai la îndoială lucrarea de eliberare, fapt ce distrage atenţia de la pământească a acestui adevăr, aşa că Isus S-a întors spre propria lor lipsă de înţelegere şi eşec în a trăi acest adevăr al exorciştii iudei cu care, este cunoscut, fariseii lucrau. Exorciştii Evangheliei. Dacă ei ar face, într-adevăr, lucrările pe care Isus încercau să elibereze oamenii de duhurile rele folosind ritualurile le-a poruncit să le fac</w:t>
      </w:r>
      <w:r>
        <w:rPr>
          <w:rFonts w:cs="Bookman Old Style;Times New Roman" w:ascii="Bookman Old Style;Times New Roman" w:hAnsi="Bookman Old Style;Times New Roman"/>
          <w:caps/>
          <w:sz w:val="24"/>
        </w:rPr>
        <w:t>ă. e</w:t>
      </w:r>
      <w:r>
        <w:rPr>
          <w:rFonts w:cs="Bookman Old Style;Times New Roman" w:ascii="Bookman Old Style;Times New Roman" w:hAnsi="Bookman Old Style;Times New Roman"/>
          <w:sz w:val="24"/>
        </w:rPr>
        <w:t>ste puţin probabil că ar mai avea timp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 monitorizeze oitodoxia altora! Spre uşile lor s-ar bătători atâtea poteci (de către cei în nevoie) încât, asemenea lui ]sus,ar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văţăturile lui Isus privind eliberarea mai avea puţin timp pentru a mânea.şi a bea! Reciproc, nu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rciştii iudei vrea ca cineva care citeşte această carte.să presupună că eu afirm Când este analizat acest pasaj biblic, o problemă foarte că adevărata credinţă creştină nu mai contează şi că dacă faci controversată este cea a exorciştilor iudei. Daca ei nu erau umpluţi lucrările lui Isus (vindecarea bolnavilor şi scoaterea demonilor), cu Duhul Sfânt, cum au putut scoate demoni? O asemenea poţi crede şi poţi face tot cc vrei. Aceasta este o erezie la fel de întrebare presupune că Duhul Sfânt nu a fost deloc la lucru înainte condamnabilă ca şi acuzarea celor care fac lucrările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Rusalii sau înainte de botezul lui Isus. Dar dacă privim în Deşi Isus a fost, fara îndoială, carismatic în exercitarea darurilor Vechiul Testament ne vom da repede seama că o asemenea Duhului Sfânt, El a fost de asemenea foarte ortodox în credinţa presupunere este neadevărata, deoarece istoria poporului evreu Sa, până acolo încât să afirme că nu a venit ca să adauge sau să este cea a unor bărbaţi ai lui Dumnezeu care au răspuns călăuzirii scoată vreo iotă din lege (Matei 5: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 aceea, problema constă nu atât în ortodoxia noastră cât în Sub Vechiul Legământ, pentru ascultare erau promise anumite supunerea faţă dc acea mărturie interioară a Duhului Sfânt, care binecuvântări. Eu nu am nici o îndoială că atunci când cei cu o ne va confirma că slujirea noastră vine de la Dumnezeu. Această inimă curata îl căutau pe Dumnezeu pentru a fi eliberaţi, prin mărturie trebuie verificată cu Scriptura şi cu mărturia generală a oameni care îi puteau învăţa cc înseamnă să-L asculţi pe comunităţii de credincioşi în care Dumnezeu ne-a aşezat, şi pentru Dumnezeu, o parte din puterea vrăşmaşului era în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e suntem răspunzător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sus Şi-a început lucrarea de eliberare El nu a predicat Pentru unii, ascultarea va conduce la o radicală schimbare de doar o formă dc disciplinare şi supunere religioasă prin care direcţie faţă de lucrarea pe care alţii o fac azi, dar asta nu înseamnă puterile duşmanului să poată fi indirect înfrânte, ci a vorbit dică schimbare nu este ortodoxă în ceea ce priveşte voia şi scopurile rect demonilor, dându-le porunci la care au trebuit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ui Dumnezeu pentru vieţile lor. Alţii, găsesc obositor faptu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nemaiauzit! Această spontaneitate şi autoritate 1-Dumnezeu nu sc limitează la tradiţia omenească! Scripturile sunt au singularizat pc Isus de orice altă persoană care încercase anînsă pline dc relatări despre bărbaţi şi femei care au fost gata să terior să elibereze pc cineva de puterile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acă ceea cc le-a cerut Dumnezeu, indiferent cât i-a c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demonstrat acest lucru culegând spice şi vindecând în Pot demonii să scoată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bat, în ciuda obiecţiilor evreilor religioşi care afirmau că datorita unei atât de grave nesupuneri. El nu mai era un drept-credincios O alta problemă care trebuie abordată în contextul sindromului (ortodox)! Şi Simon Petru a avut ceva probleme când a trebuit Beelzebul este: ce se întâmplă când oamenii merg la un vindecător să lc explice fraţilor săi creştini din Ierusalim că Evanghelia nu ocult şi sunt, aparent, vindecaţi sau eliberaţi de un duh râu? Dacă era doar pentru evrei! Capitolele 10 şi 11 din Faptele Apostolilor lucrul acesta se întâmpla cu adevărat (şi sunt o mulţime de ne arată că ortodoxia călăuzirii Duhului Sfânt era cu mult mai „mărturisiri” care par a confirma această ipoteză), nu înseamnă minunată decât limitata perspectivă a restrângerii Evanghelici asta că Beelzebul scoate demonii? Totuşi, în acest pasaj din numai la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ă, Isus le spune fariseilor că un asemenea lucru nu este cu putinţă deoarece atunci împărăţia lui Satan s-ar fărâmiţa,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văţăturile lui Isus privind eliberarea 233 fiind dezbinată împotriva e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strucţiune va fi, întotdeauna, în avantajul lui Satan. Haide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această aparenta dilemă, trebuie să ţinem mergem pentru o clipă la un vindecător ocult şi să vedem cum scama de următoarele lucruri: Isus a eliberat omul de demon şi este o persoană „eliberată” de un duh râu, şi ce se poate întâmpla i-a vindecat orbirea şi muţenia. Acel om a fost complet eliberat în supra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legăturile în care se afla, rămânând într-o stare evident mai Jane (o persoană imaginară) arc un simptom fizic care o bună decât cea dinainte de slujire. Dacă Isus a fost Cel care l-a îngrijorează. Este un simptom cauzat de un duh râu (fără ca ea să vindecat, atunci în slujirea aceea nu s-a putut strecura nici o ştie acest lucru), în termeni scripturali, ea este bolnavă pentru că înşelătorie religioasă, deoarece El era iară păcat şi incapabil să are un dem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slujirea noastră am întâlnit mulţi, foarte mulţi înşele. Isus a slujit omului în întregul lui ( duh, suflet şi trup) şi oameni într-o astfel de situaţie Jane merge la un vindecător ocult, nu era cu putinţă ca prin slujirea Lui să fie tratate doar un medium spiritualist. Un medium de succes este o persoană simptomele, starea persoanei devenind mai rea decât înainte de grav demonizata, aflată aproape total sub controlul unor demoni slu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oarte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la vindecarea şi eliberarea bazate pe ocultism vom Jane a dus o viaţa relativ inocen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târa acestei probleme vedea ca ele sunt întotdeauna orientate spre simptome; aici, însă, fizice, în viaţa ei nu există alte probleme majore şi nici întărituri se află potenţialul pentru marea înşelare, câci Scriptura ne spune demonice. Ea merge deseori la biserică şi sc implica în activitatea că în zilele de pe urmă Satan însuşi va face aşa-zise minuni încât acesteia, dar biserica ei nu are servicii de vindecare aşa că ea caută până şi cei aleşi să poată fi înşelaţi! (Matei 24:24). Dacă printre în ziarele locale şi găseşte un anunţ despre o „biserică” cc arc astfel aceste minuni făcute de Sata</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c află şi eliberările (aşa cum s-ar de servic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ele din urmă, ia legătura cu vindecătorul spiritual al părea), atunci trebuie să existe o explicaţie, altfel afirmaţiile din Bisericii „Creştine” Spiritu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24 le-ar contrazice pe cele din Mate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ne intră în cabinetul lui, demonii acestui medium privesc, în accepţie creştină, îndepărtarea simptomelor nu este în mod prin el, la Jane, şi evaluează situaţia. Ei văd duhul de infirmitate, necesar acelaşi lucru cu vindecarea. Da, clc par a fi acelaşi lucru văd cât este Jane de îngrijorată, dar şi de vulnerabilă. Mcdium-ul şi, iară îndoială, oamenii pot fi uşuraţi de bolile care-i afectează, nu va face nimic care ar putea deranja această primă întâlnire: el se dar înseamnă asta oare că sunt vindecaţi? Dacă ci sunt cu adevărat roagă doar câteva rugăciuni plăcute, şi Jane este vindecată de vindecaţi atunci, conform relatărilor din Evanghelii, starea lor simptome. Ea esie încântată şi, incct-încc</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şi pierde interesul pentru generală va fi mai bună după „vindecare” decât a fos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iserica ei. Din când în când merge la biserica spiritualistă dar Acum, dacă cineva este înşelat, apreciind vindecarea printr-o acum, fiind vindecată, nu o mai interesează prea mult nici această simplă observare a simptomelor, nefiind interesat în a observa „biserică”. Jane şi familia ei încep să ducă o viaţă de rutină păg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ici o altă dimensiune care poate fi operantă, atunci omul acela Ce s-a întâmplat'? în primul rând, trebuie să ne aducem aminte se află într-u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 pentm Satan întotdeauna obiectivele majore vor prevala asupra Satan este un maestru al înşelăciunii iar demonii lui sunt bine celor mai puţin importante. Satan a folosit duhul de infinnitatc antrenaţi şi ascultători, astfel încât dacă primesc o instrucţiune (care a venit, probabil, pe linie familială atunci când mama ci a din partea unei autorităţi superioare, se vor supune, deoarece acea murit cu şase luni în urmă) pentru a o determina pc Jane să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văţăturile lui Isus privind eliberarea meargă la un medium. Ajunsă acolo, se produce un schimb deun vindecător spiritualist, pc când avea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onic nesesizat nici de Janc şi nici de me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Jane, şi ea a fost vindecată de simpto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chimb, a Puternicul duh conducător al medium-ului dă, probabil, o primit penţiu tot restul vieţii o puternică şi inexplicabil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strucţiune de genul: „Duh dc infirmitate din Janc,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operaţie (şi nu au fost puţine ), chirurgii nu găseau pentru moment acţiunile tale, astfel încât ea să fie vindecata; nimic. Ea era, de asemenea, înşelata spiritual, fiind unul din acei duh de înşelare, intră în mintea ei şi începe-ţi lucrarea de îndepărtare de Dumnezeu „. Astfel, în loc de vindecare, are loc o oameni din biserică care avea întotdeauna idei „bune” dar care şi mai puternică demonizare! S-a produs un schimb (pierderea erau totuşi direct opuse la ceea ce făcea Duhul Sfânt în viaţa simptomelor contra unei alte demonizări) care o lasă pe Janc bisericii ei! Este un caz tipic pentru cei în care intră un duh de într-o stare mai rea decât înainte, deşi ea este mulţumită că nu bleste</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cătuşând demonic duh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i are simptomele bolii, fără să-şi dea seama că în tranzacţia în cazul Janei, deşi aparent un demon (duhul de infirmitate) a făcută ea era cea care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ost scos de alt demon (duhul conducător al medium-ului), în Ea plecase din cabinetul medium-ului mai râu decât venise, realitate nu a fost decât o acţiune prin care ierarhia demonică micul duh de neputinţă care ar fi putut fi scos în biserica ci şi-a schimbat planul pentru viaţa Janei. Ea a fost înşelată, intrând printr-o slujire obişnuită deschizând uşa unui duh de înşelare într-o încâutuşase spirituală din care era mult mai greu să iasă care a dus-o într-o adâncă încătuşare spirituala. Jane a dat drept ulterior, dacă s-ar fi întors la Domnul pentru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intrare duhului dc înşelare prin păcatul ei de a consulta un Mulţi oameni caută, şi sunt mulţumiţi dc acest gen de vindecare medium şi cu toate că pentru moment era „vindecată” dc simptomatică. Bisericile care abandonează slujirea dată de Isus simptome, Satan îşi atinses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supranatural al eliberării, nu au nici un fel de Curând, duhul de înşelare a convins-o pe Janc că daca răspunsuri la această problema. Eu cred că am fi văzut o mult continua să meargă duminica dimineaţa la biserică, viaţa ei de mai eficientă evanghelizare personala dacă Jane-clc acestei lumi familie ar putea fi distrusă şi, desigur, Isus nu dorea ca familia ar fi fost vindecate prin eliberarea data de pute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i să sufere! Astfel, Jane şi familia ei au început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prietenii şi vecinii lor ar fi auzit ce s-a întâmplat şi ocazional la biserică ca toată lumea, la Paşti şi la Crăciun! Duhul gloria pentru vindecarea lor ar fi fost a lui Isus şi nu a unui dc înşelare era acum bine instalat şi veghea, fiind oricând gata vindecător spiritu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 acţioneze dacă în acea familie ar fi apărut pericolul unei treziri spirituale, în clipa în care s-ar fi întâmplat aşa ceva, duhul ar fi Am cunoscut şi cazuri în care, printr-un ocultist, s-au produs provocat tot felul de probleme în Jane şi în familia ei, până când adevărate eliberări de demoni. Dar astfel de eliberări au făcut „pericolul” ar fi fost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parte dintr-o strategie demonică prin care prezenţa unui demon inferior (care avea anumite caracteristici) era în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e mai sus nu este o simplă ficţiune, ca fiind alcătuită cu prezenţa unuia care aducea în viaţa persoanei alte influenţe, din constatările noastre privind modul cum au acţionat duhurile în sute dc vie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i amintesc cazul unei femei care consultase mult ma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văţăturile lui Isus privind elib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eagă omu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tunci când l-a provocat pe Legiu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barea pe care i-am (Maicii2:29, Marcu 3:27 şi Luca 11:21-220) pus-o demonului nu a fost despre nume, ci:”Cinc este stăpânul Din controversa lui Isus eu fariseii putem trage însă chiar mai tău?” Tăcerea care a urmat întrebării a confirmat acurateţea ei, multe concluzii decât am văzut mai sus, când am vorbit despre aşa că am insistat şi, în cele din urmă, demonul ne-a spus numele sindromul Beelzebul. Matei, Marcu şi Luca includ, ca parte a demonului superior lui în ierarhie, în faţa căruia era ră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or care se desprind din acest incident, instrucţiunile lui A fost evident că imediat ce a făcut acest lucru a fost pedepsit Isus pentru jefuirea unei case. Din fericire, aceste sfaturi se găsesc pentru că a dat o informaţie atât de importantă, care ne-a dat în mijlocul unei discuţii despre slujirea pentru eliberare, altfel, posibilitatea de a provoca pe nume demonul superior. Acesta a intenţiile Lui ar fi putut fi interpretat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eşit la suprafaţă, iar eu m-am putut adresa „omului tare”, Ce spune Isus, este că dacă vrei să intri în casa unui om puternic spunându-i: „Te leg în Numele lui Isus şi prin puterea sângelui şi să-1 jefuieşti, mai întâi trebuie să legi omul acela puternic. Apoi Său îţi interzic să-ţi mai ţii demonii sub control!” Apoi, m-am îi poţi lua tot ce are, inclusiv, spune Luca, armele cu care s-a întors la demonul care ne-a provocat la început şi am putut elibera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rsoana nu doar de acel demon, ci şi de toţi ceilalţi (şi erau Este un sfat practic de importanţă fundamentală pentru mulţi) care se aflau în subordinca „omului tare”. După aceea, înţelegerea mecanicii spirituale din lucrarea de eliberare. Dacă am putut scoate afara „omul tare”, care îşi pierduse toţi demonii exista un om tare care ocupă casa, trebuie să fie şi nişte oameni pe care-i avea în stăpânire (ceea ce Luca numeşte „armele în mai slabi în subordinca lui. Astfel, Isus spune că împărăţia decare se încredea”), iar noi am văzut că el nu mai era un „om monică care operează într-o persoană demonizată este ierarhizată tare”, ci un demon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istem de putere şi control şi că, dacă vrei să eliberezi Uneori, deşi ştiam că trebuie să legăm „omul tare” care controla acea persoană dc toţi demonii inferiori trebuie să anihilezi puterea demonii dintr-o persoană, nu făceam nici un progres în eliberarea omului tare, astfel încât acesta să nu-şi mai poată apăra efectiv</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le situaţii Domnul ne-a arătat că „omul tare” cu „posesiunile”- demonii carc-i are în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e aveam de-a face nu se afla în persoana pentru care ne rugam îmi amintesc de seara în care Domnul ne-a arătat acest adevăr ci era un duh conducător al văzduhului, care avea control direct scriprural, la începutul lucrării noastre laEllel Grange. Ne luptam asupra demonilor din persoana respectivă. Domnul nc-a arătat că să eliberăm un om de un demon care se manifesta clar în faţa Satan are duhuri conducătoare care au sarcini „specifice peste noastră dar care nu pleca şi era foarte sigur de întăritura pe care o naţiuni şi regiuni, în unele slujiri trebuind să separăm demonul avea în viaţa acelei persoane. Am făcut tot ce-am ştiut pentru a din persoană de demonul conducător care se află în af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bmina puterea demonului prin iertare, pocăinţ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operire dată de Duhul Sfânt ne-a permis să Uneori, Duhul Sfânt te călăuzeşte să pui întrebări slujim mult mai eficient unor anumite categorii de oameni (de strategice pentru eliberare. Aşa cum a fost călăuzit Isus exemplu, celor care au fost victime ale abuzului sexual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învăţăturile lui Isus privind eliberarea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ceşti oameni au trebuit eliberaţi de un duh conducător A aduna sau a nu aduna, aceasta-i al văzduhului care acţiona ca un stăpân de sclavi, ţinându-şi toate aceste victime într-o înlănţuire a puterii sa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ocalizare a „omului tare”, dc unde poate controla (Matei 12:30 şi Luca 11:23) demonul de care tu încerci să eliberezi persoana, este interiorul Există o mare tentaţie: aceea de a scoate pasajele biblice din altei persoane! Dc obicei, acest lucru sc întâmplă atunci când context, în special dacă aceasta convine perspectivei noastre între cele două persoane implicate exista o strânsă legătură teologice! Deseori am auzit cuvintele din Matei 12:30 citate în sufletească (in volumul următor vom vorbi mai mult despre aşa fel încât să dea o „lovitură” evanghclisticâ: „Cine nu este cu legăturile sufleteşti), cum ar fi cele dintre membrii unei familii, Mine este împotriva Mea „! Ameninţarea că în ziua judecăţii fipartenerii sexuali, prietenii apropiaţi, ctc. Sc parc că aceasta nale vei fi considerat ca unul dintre cei care au fost împotriva lui legătură sufletească acţionează ca un „tub demonic” prin care Isus, este o arma spirituală ce sprijină apelul Ia a-L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monii sc pot mişca sau îşi pot exercita puterea şi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vă rog să nu mă înţelegeţi greşit. Eu cred că dacă cineva Aceasta este explicaţia devastatorului control manipulator pe nu este pentru Isus, atunci omul acela este, într-adevăr, împotriva care-1 pot avea unii oameni asupra altora. Până când nu se rup Sa şi că în ziua judecăţii cei care sunt cu adevărat cu El vor fi cei legăturile sufleteşti, lucru care, prin harul lui Dumnezeu poate fi care vor intra în cer pe calea cea strâmtă care duce la viaţă. Dar uşor făcut prin rugăciune, ne confruntăm cu o putere demonică nu acesta este contextul în care scriitorii Evangheliilor au care sc află complet în afara controlului persoanei pe care încercăm înregistrat rostirea acest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o ajutăm. Am constatat că slujirea este foarte profundă atunci Ele apar, aproape identic, spre sfârşitul Evangheliilor lui când avem dc-a face cu puteri demonice care au fost exercitate Matei şi Luca unde sc prezintă controversa referitoare la prin parteneri sexuali din trecut cu care, aşa cum spune Beelzebul. Deşi omise din Evanghelia după Marcu, aceasta Scriptura (1 Corintcni 6:15-17), oamenii au devenit un singur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clude totuşi o discuţie (la care ne-am referit deja) despre cei în aceste cazuri, când este ruptă legătura sufletească, eliberarea care-L urmează pe Isus, pe care El îi numeşte mama, fratele şi se poate produce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ora Sa, un pasaj care, în contextul controversei despre Beelzebul, Din experienţă ştim că sfatul lui Isus de a lega „omul tare” are exact aceeaşi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ste foarte practic şi că adesea este o procedură necesară în cursul Deci, care este relevanţa şi contextul acestei foarte importante slujirii pentru eliberare. Dar ea nu garantează un succes imediat, afirmaţii făcute de Isus? Relevanţa este că ea concluzionează fiind doar o procedură de slujire de care trebuie să ţine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scuţiile despre eliberare, discuţii care au urmat atacului lansat Sunt multe alte motive pentru care unele eliberări pot ti dificile, de farisei împotriva Sa pentru că a vindecat şi eliberat omul orb şi şi despre ele vom vorbi în volum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ut. Isus explică cum scoate demonii cu puterea Duhului lui Dumnezeu şi că legarea „omului tare” este o parte a unei posibile proceduri dc slujire, pentru a submina întăriturile lui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aceea El spune „Cine nu este cu Mine.”. Ceea ce vrea să spună Isus aici este că oricine nu este cu El în 240 învăţăturile lui Isus privind eliberarea lucrarea de eliberare, care era tema discuţiei ce va urma, este Pe scurt, Isus afirmă că cei care nu sprijină lucrarea de eliberare împotriva Lui! Contextul nu este cel al unei afirmaţii generale se împotrivesc lui Cristos şi că acei lideri care nu se implică în despre urmarea Iui Isus (subiect la care, de-a lungul Evangheliilor, slujirea pentru eliberare de fapt, risipesc t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fac multe referiri), ci al unui aspect foarte specific a ceea ce Deseori am văzut cum cei care ar trebui să se bucure dc această înseamnă să-L urmezi pe Isus – sprijinirea şi implicarea în lucrarea biruinţa a crucii, sc opun la ceca ce este, evident, lucrarea Duhului de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 (eliberarea oamenilor de puterile întunericului). Şi printre In privinţa aceasta, multe biserici ar trebui să roşească atât cei care resping acest adevăr se afla şi unii oameni care se datorită exegezei istoriciste pe care o fac acestui verset cât şi mândresc cu o slujire fundamentată biblic. Oricât de mândri am răspunsului dat implicaţiilor pe care aceasta interpretare le arc în fi de tradiţia noastră biblică, dacă nu sprijinim şi nu practicăm slujirea lor! Căci, iată ce vrea sa spună aici Isus, într-o interpretare lucrarea de eliberare, ne opunem Evanghe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mplificată şi contexlualizat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ai radical este adevărul că oamenii foarte religioşi în „Cine nu este cu Mine în lucrarea de eliberare la care dedicarea lor creştină, pot risipi turma. Cum est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hemat Tatăl Meu, ca parte a Evangheliei depline a Constatările mele în această privinţă poate că-i vor ajuta pe cei evanghelizării, vindecării şi eliberării, este împotriva Mea care nu pot înţelege acest lu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oarece se opune, direct sau indirect, unei părţi vitale din O slujire care-L prezintă pc Cristos ca răspuns la toate lucrarea care Mi-a fost dată de Duhul Sfânt şi care problemele vieţii, este foarte atractivă pentru cei care au multe dovedeşte că împărăţia lui Dumnezeu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obleme. Aceşti oameni, auzind Evanghelia, sc conver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pretinde că şi-a îndeplinit misiunea, dar ea il lasă pe bietul Dar asta nu c tot. Fraza lui Isus încă nu s-a terminat. Nu există convertit (să-1 numim Chris) să se zbată într-un nou mod dc viaţă, un final blând, de care să te poţi agăţa, folosindu-l ca o scuză pentru care el nu este pregătit. El are nevoie de ajutor. La acest pentru a evita implicaţiile a ceea ce Isus spun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 mulţi au nevoie nu doar să cunoască fundamentele Din nou, într-o versiune amplificată şi contextualizată: adevărului creşin (sarcină care, uneori, este bine îndeplinită), ci şi de o slujire personală care să-i ajute să învingă toate problemele „Cine nu Mă ajută să strâng recolta (turma) eliberând cc rezultă din tot ceea cc a invadat fiinţa lor în anii cât au fost oamenii de puterile întunericului, la fel cum Eu am eliberat păgâni. Majoritatea bisericilor nu acorda aces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zi omul acesta orb şi mut, nu numai că nu aduce în turmă ci, dejapt, risipeşte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an, nimeni nu-1 mai vede pc Chris. Biserica nu era răspunsul la problemele lui şi cl s-a întors la prietenii lui din lume Implicaţiile acestor cuvinte sunt mult mai adânci decât modul care, cel puţin, îşi fac timp să discute cu el despre alte aspecte ale superficial în care sunt ele uneori folosite în evanghelizări sau în vieţii. El nu-L neaga complet pe Dumnezeu dar II pune pentru încercarea dc a determina oamenii să sprijine ceca ce poate fi, totdeauna într-un sertar, ca ceva irelevant pentru el şi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robabil ca el să sc mai întoarcă vreodată într-o biserică foarte bine, o lucrare a lui Dumnezeu, dar care este ruptă complet şi probabil că-i va descuraja pe cei care trec prin greutăţi şi care de contextul scriptural. Semnificaţia lor est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lui Isus privind eliberarea nerezolvate, care aproape că ies la suprafaţă, încât, dacă nu vor cred că biserica i-ar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 ajutaţi aşa cum Isus ne-a spus s-o facem, vor rămâne slabi şi Unde s-a greşit? Ce s-a întâmplat cu Chris? Cei din biserica disperaţi. Mulţi dintre oamenii care au fost la EUel Grange purtau lui au făcut una dintre cele mai obişnuite greşeli care se fac în nişte măşti ale normalităţii în timp ce sub ele erau zdrobiţi de evanghelizare. Ei au presupus că, odată ce Chris ajuns la greutatea rănilor, osândirii şi subaprec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 Dumnezeu se va ocupa de toate celelalte iar ei nu mai în biserici, aceşti oameni îi epuizează atât pe lideri cât şi aveau nimic de făcut! Ce greşeală! Oamenii care vin la Cristos resursele comunităţii iar în afara bisericii, nu sunt o atracţie pentru poartă, de obicei, o grea povară, iar o parte din ea pot fi demonii cei din lume. Din nou, eşecul în a elibera de demoni are ca rezultat care au intrat pe diverse căi, inclusiv prin păcatele unui mod de risipirea şi nu adunarea t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iaţă nedumnezeiesc sau prin contaminare generaţională. Pentru Chris, momentul convertirii ar trebui să fie începutul şi nu sfârşitul sluj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împotriva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el este mai deschis ca niciodată pentru a pruni implicaţiile acestui subiect sunt greu de înţeles dacă nu tot ajutorul de care are nevoie pentru a deveni un membru dinamic cunoşti învăţătura pe care Isus a dat-o imediat după ace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şi stabil în Trupul Iui Cristos. S-ar putea ca el să aibă nevoie şi de Matei 12:31 şi 32 Isus continuă discuţia arătând că risipirea eliberare, iar dacă nu primeşte slujirea pentru vindecare şi turmei în felul acesta este legată de păcatul împotriva Duhului eliberare, demonii pe care-i are şi care au trecut printr-un şoc la Sfânt, care „nu va fi iertat niciodată”. Vom fi iertaţi pentru orice convertirea lui, se vor regrupa şi îşi vor restabili întăriturile, păcat, chiar şi împotriva Fiului lui Dumnezeu, dar nu vom fi continuând să-1 chinuiască cu toate vechile probleme pe care le iertaţi pentru păcatul împotriva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vea înainte dc a deven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ăcatul de neiertat” s-a scris mult, iar eu nu intenţionez într-adevăr, acum demonii îşi vor intensifica eforturile pentru să aprofundez aici acest subiect. Desigur, este vorba despre un a-i arăta lui Chris cât de multe probleme are! Iar el va concluziona avertisment salutar iar biserica trebuie să ia în serios contextul în (pe bună dreptate) că, la urma urmelor, nu s-au schimbat prea care Isus a spus aceste cuvinte. Fariseii îl acuzau spunând că multe în viaţa lui de când a devenit creştin. Astfel, Chris a încercat, lucrarea pe care o face Duhul Sfânt prin El (în cazul acela, lucrarea sincer, să vadă cum e creştinismul, dar a văzut că lui nu i se de eliberare) era de fapt lucrarea lui Satan. De aceea trebuie să potriveşte şi a sfârşit prin a respinge biserica, împăcându-se cu fim foarte atenţi atunci când este vorba de a critica o lucrare care înfrângerea suferită şi descurajându-i şi pe alţii. Tri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clude eliberarea, pentru a nu face aceeaşi greşeală şi a păcătui Turma a fost risipită iar avertismentul dat de Isus celor care nici împotriva Duhului Sfânt, împotrivindu-ne la ceea ce Dumnezeu nu sprijină şi nici nu practică eliberarea,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face pentru a elibera oamenii. Asta nu înseamnă că cei care lucrează în eliberare sunt, din acest motiv, deasupra oricărei Povestea lui Chris nu este singulară. Nu toţi cei ca el sfârşesc prin a părăsi biserica, dar mulţi dintre cei care rămân în ea, îşi poartă mai departe rănile şi durerile. Ei au atât de multe probleme învăţăturile lui Isus privind eliberarea critici şi nu trebuie să dea socoteală de ceea ce spun sau fac în Cel de-al treilea, câre este şi prima dintre referirile la acest Numele „lui Isus. Noi toţi suntem răspunzători înaintea Iui subiect, se află în cele câteva versete din Evangheliile lui Matei Dumnezeu pentru ceea ce zidim pe temelia care este Isus Cristos, şi Luca care avertizează asupra pericolului întoarcerii, nu numai El însuşi avertizându-ne că vor fi oameni care au scos demoni a demonului care a plecat ci chiar a unei şi mai rele colonii de dar care nu vor intra în împărăţia lui Dumnezeu (Matei 7:2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uteri sa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 aceea, să ne auto-examinâm în această privinţă şi Aparent, această afirmaţie pare a contrazice prima referire din să lăsăm ca Duhul Sfânt să lucreze adevărul în inim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căci dacă Isus a poruncit fiecărui demon pe care L-a scos Dacă nu-L înălţăm pe Domnul Isus Cristos, preluând autoritate să nu se mai întoarcă niciodată în acea persoană, atunci nu poate asupra puterilor întunericului (demonii), acestea vor pângări exista nici pericolul ca omul acela să fie şi mai puternic demonizat Trupului Său (cauzând boli şi durere), iar noi nu vom asculta una de către acelaşi demon! Evident, trebuie să examinăm puţin aceste dintre poruncile fundamentale pe care El le-a dat ucenicilor Săi şi două versete şi să îndepărtăm acest conflict care este, fără îndoială, biseric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adcvâr,stând împotriva celor care practică lucrarea doar a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eliberare, subminăm unul dintre scopurile esenţiale pentru care Atunci când Isus a poruncit ucenicilor să meargă şi să predice Isus a murit (înfrângerea lui Satan şi a puterilor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să vindece bolnavii şi să scoată demonii, El le-a trasat Isus însuşi ne-a avertizat să nu-^udecăm pe alţii! (Matei 7:1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nia de conduită generală, fără a intra în detalii. Le-a dat putere şi autoritate să scoată demonii, dar nu le-a spus unde să-i t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duhuri mai rele decât cel dinţii (Luca 9:1-2). De aceea, eu privesc cu suspiciune orice învăţătură care dă nişte şabloane în această privinţă, deoarece acestea par a (Matei 12:43-45 şi Luca 11:24-26) fi nişte instrucţiuni fără suport biblic, existând pericolul ca ele Cele mai obişnuite întrebări care se pun celor implicaţi în să devină tehnici ce pot degenera în fire, opuse lucrării sub lucrarea de eliberare sunt: „Unde pleacă demonii când sunt scoşi ungerea Duhului lui Dumnezeu. Scriptura nu dă întotdeauna afară?” sau „/' trimiteţi într-un loc anume?” sau „Cum îi opriţi detalii asupra fiecărui aspect din lucrarea de vindecare şi să nu intre în altcineva? „ Scriptura păstrează tăcere asupra acestor eliberare, de aceea trebuie să ne folosim atât de bunul simţ car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ine de la Dumnezeu cât şi, uneori, de dorinţa de a acţiona sub o în Evanghelii există doar trei comentarii care pot da oarecari anumită ungere a Du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ămuriri asupra acestor subiecte. Primul se află în relatarea lui Atunci când L-au întâlnit, unii demoni au strigat către Isus: „Ai Marcu despre vindecarea băiatului eplieptic, unde Isus a poruncit venit aici să ne chinuieşti înainte de vreme? „ (Matei 8:29). Imediat demonului să plece din copil, şi „să nu mai intri în el” (Marcu ce L-au recunoscut pe Isus, ei au ştiut că-L aveau faţă pe Cel 9:25). Al doilea îl găsim în discuţia cu demonii care se aflau în care, într-o zi, Ia vremea hotărâtă, îi va arunca, împreună cu demonizatul din Ghadara, când aceştia îl roagă pe Isus să nu-i Satan, în iazul de foc, împlinind judecata care care le-a fost trimită înAdânc, în cele din urmă El lăsându-i să intre (la cererea pregătită. Atunci, ei se vor întâlni cu acei îngeri care sunt deja lor) în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văţăturile lui Isus privind eliberarea păstraţi „pentru judecata zilei celei mari, în lanţuri veşnice, în încă mai arc un enorm impact şi influenţă în biserici. Ea întuneric”. Aceştia sunt îngerii din Adânc, deja pedepsiţi pentru limitează operarea darurilor spirituale ia perioada apostolică, că „nu şi-au păstrat starea de la început” (Iud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rgumentând că Isus a lucrat cu darurile Duhului Sfânt şi a dat Isus nu a trimis niciodată vreun demon în Adânc, deşi aceştia apostolilor puteri similare pentru a stabili credinţa că El este au recunoscut clar că El avea puterea să o facă (Luca 8:31). El nu Fiul lui Dumnezeu. Dar odată ce acest lucru s-a realizat, am i-a trimis nici în iazul de foc, în întunericul de afară, în focul trecut într-o altă dispensaţie, în care singurul dar de care avem nevoie pc pământ este credinţa. Când murim, mergem în slavă, veşnic sau în vreunul din multele locuri în care, în entuziasmul dar până atunci trebuie să ne trăim vieţile în ascultare de ceea lor, îi auzi pe oameni că trimit demonii! Eu nu cred că Dumnezeu ce Scriptura ne spune să facem pe pământ, nemaiavând nevoie ne va pedepsi în vreun fel pentru entuziasmul nostru exagerat din de supranatural deoarece nu mai suntem în dispensaţia în care lupta cu vrăşmaşul, dar cred că este important să operăm în limitele acesta este permis sau cerut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utorităţii scrip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spensaţionaliştii au adus argumente teologice pentru Cei care îi condamnă pe entuziaşti pentru limbajul plastic pe a spiritualiza lecţiile de supranatural din Noul Teasament şi pentru carc-1 folosesc în lucrarea de eliberare, dar care stau deoparte, a ne convinge că nu trebuie să facem ceva pentru a le pune în nefăcând nimic, se află într-un mare pericol şi trebuie să-şi aducă practică. Cât trebuie să se fi bucurat Satan văzând că înşelăciunile aminte de avertismentul pe care Isus L-a dat în parabola oilor şi a lui sunt atât de eficiente încât o atât de puternică şcoală de teologie caprelor, unde a ilustrat judecata finală. Isus vorbeşte acolo de creştină a lucrat, de fapt, în favoarea Iui! Căci, concluzia clară la cei care erau „în închisoare” şi „nu v-apăsat de ei”, afirmând care ajunge acest gen de teologie dispensaţionalistâ este că, că celor care au refuzat să-i ajute le va spune: „Duceţi-vă de la datorită faptului că folosirea darurilor spirituale nu este permisă, Mine, blestemaţilor, în jocul cel veşnic, pregătit Diavolului şi toţi cei care le folosesc trebuie să fie de la vrăşmaş, înşelaţi, sau îngerilor lui” (Matei 25:41). Când Isus spune că El a venit să-i chiar ocultişti! Acest fel de gândire pare a da dispensaţionaliştilor elibereze pe cei închişi, nu se referă la cei care se aflau posibilitatea de a-şi ascunde propria lipsă de putere, acuzând restul literalmente în spatele gratiilor, de aceea nici noi nu putem trupului lui Cristos că operează în erezie şi înş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firma că acest pasaj se referă strict la vizitarea unor încarceraţi Eu cred că temelia acestei teologii este frica. Isus a spus că în şi că nu are nici o relevanţă pentru lucrarea de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z</w:t>
      </w:r>
      <w:r>
        <w:rPr>
          <w:rFonts w:cs="Bookman Old Style;Times New Roman" w:ascii="Bookman Old Style;Times New Roman" w:hAnsi="Bookman Old Style;Times New Roman"/>
          <w:sz w:val="24"/>
        </w:rPr>
        <w:t>ilele de pe urmă Satan va face tot felul de minuni, astfel încât Dc asemenea, trebuie să sesizăm aici dispensaţiile planului chiar şi cei aleşi să poată fi înşelaţi. Deci, dacă Satan poate face etern al lui Dumnezeu şi să ne dăm scama că noi putem opera asemenea lucruri uimitoare existând posibilitatea ca oamenii să doar în limitele acestor dispensaţii (perioade de timp). Din fie înşelaţi, atunci, argumentează ei,”este mai bine să nu riscăm nefericire, Satan a folosit teologia dispensaţionalistâ greşită ca nimic, decât să ne implicăm în ceva ce poate f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 o puternică armă, nu doar pentru a opri lucrarea de eliberare, ci şi pentru a împiedica operarea darurilor Duhului Sfânt în plinătatea lor! Există o şcoală a gândirii dispensaţionaliste care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văţăturile lui Isus privind eliberarea.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ei uită parabola talanţilor (Matei 25:14-30) în încât starea acelui ora să ajungă mai rea decât la început? Am care Isus îi laudă pe robii care-şi folosesc cu înţelepciune talanţii arătat anterior că demonii sunt legalişti. Ei îşi cunosc drepturile dar pe robul care de frică să nu facă vreo greşeală îşi îngroapă şi vor merge oriunde aceste drepturi le sunt legal acordate. Deci talantul, pierzând tot ce avea, El îl numeşte „robul acela trebuie să vedem dacă nu cumva, după eliberare, demonii n-ar nefolositor”, poruncind ca el să fie aruncat „în întunericul de putea simţi că au un drept legal de a se întoarce. Există două afară! Acolo va fi plânsul şi scrâşnirea dinţilor” (Matei 25: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incipale motive pentru care acest lucru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indică în parabola aceasta că cei care-şi folosesc, chiar fără succes, talanţii, ar fi osândiţi. Osândirea este doar pentru cei Eşecul în a-L face pe Isus Domn care au refuzat să-i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otiv este legat dc Domnia lui Isus Cristos în viaţa Dispensaţiile în care a fost împărţită istoria omenirii, şi care noastră şi de nevoia de a fi umplut cu Duhul Sfânt. Atunci când o sunt clar arătate în Scriptură, sunt următoarele: persoană este eliberată de un duh râu, în acea persoană rămâne 1. De la creaţie şi imediata cădere a omului până Ia un vacuum spiritual. Cu ce va fi umplut acel vacuum spiritual întruparea Domnului 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ntru ca acea persoană să fie în siguranţă? Singurul duh care ne 2. De la întrupare până la Ru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une în siguranţă, dacă nc umple, şi pecarc Scriptura ne înd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rioada Rusaliilor, în care trăi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L căutăm, este Duhul Sfânt. Pavel ne spune sa fim mereu plini Următoarea dispensaţie va începe odată cu a doua venire a dc Duhul Sfânt (Efeseni 5:18). Dacă dorim să fim vase pentru Domnului nostru Isus Cristos. Nu-mi propun însă să intru în revărsarea Duhului Sfânt în vieţile altora prin slujire, atunci avem discuţii escatologice şi dispcnsaţionaliste în această carte, care nevoie să Hm continuu reumpluţi cu pute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doreşte a fi folositoare sfinţilor în prezenta dispen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eia cu scurgere de sânge L-a atins, Isus a ştiut că o în ceea ce priveşte eliberarea şi destinaţia demonilor după putere a ieşit din El (Luca 8:46). Dacă Isus a experimentat acest eliberare, este important să ştim că în prezenta dispensaţie încă lucru, atunci şi noi trebuie să ne dăm seama că ceea ce Dumnezeu nu a venit vremea ca ei să se alăture îngerilor care deja sunt în ne-a dat la convertire sau atunci când am fost umpluţi (botezaţi) lanţuri, în focul judecăţii lui Dumnezeu, care este „pregătit cu Duhul Sfânt, nu este suficient pentru tot restul vie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ui şi îngerilor lui” (Matei 25:41). De aceea, în momentul Noi trebuie să scoatem în continuu apa vieţii care izvorăşte din de faţă noi nu avem nici un drept de a face altfel decât a făcut Isus fântâna din lăunt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din aceleaşi motive, trebuie pur şi simplu să scoatem demonii Dar nu putem fi umpluţi cu Duhul Sfânt dacă Isus nu este din teritoriul pe care-1 ocupă şi să le interzicem să sc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 al vieţilor noastre. Duhul Sfânt este un Duh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ici se ridică o problemă. Daca le-am interzis demonilor Singurul mod în care noi, ca păcătoşi, putem fi sfinţiţi, este ca să se întoarcă, aşa cum se pare că a făcut şi Isus, atunci de ce a păcatul nostru să fie acoperit de sângele lui Isus. Astfel, putem mai trebuit să fim avertizaţi de posibilitatea întoarcerii demonului, purta o haină a neprihănirii care nu poate fi câştigată printr-o de data aceasta cu alţi şapte demoni mai răi decât el, astfel practică religioasa, ea fiind un dar din par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când Isus totc instaurat ca Domn în vieţile noastre,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văţăturile lui Isus privind elib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are libertatea de a ne umple. Dacă un duh râu este Sila au fost aruncaţi în temniţă. Consecinţele acelei eliberări au scos dintr-un om care nu l-a cerut lui Isus să fie Domn al vieţii fost neplăcute, chiar şi pentru Pavel! Trebuie să fim foarte atenţi lui, Duhul Sfânt nu poate veni să umple vacuumul spiritual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ntru a nu ieşi din liniile generale de slujire pc care Dumnezeu De aceea, este esenţial ca persoana să fie adusă la Isus şi să se ni le-a trasat, iar dacă o facem, să fim convinşi că L-am auzit pc nască din nou din Duhul Iui Dumnezeu. Eu n-am slujit decât în El spunându-ne să o facem, acţiunea noastră fiind sub ungerea împrejurări excepţionale pentru eliberarea cuiva care nu este în Sa. Altfel, consecinţele asupra persoanei, care poate deveni şi împărăţia lui Dumnezeu, deoarece în aceste cazuri pericolul este mai grav demonizata, precum şi atacurile asupra slujirii, vor aduc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ri prejudicii lucrării la care Dumnezeu nc-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nu are nici un respect pentru oameni şi pentru a se Deci, avertismentul lui Isus despre o posibilă agravare a împotrivi lucrării Duhului Sfânt el va face tot cc-i stă în putinţă demonizării în urma eliberării este o puternică motivaţie de a nu pentru a submina adevărata lucrare de eliberare, atacându-i pe sluji oamenilor care nu doresc să vină sub domnia Sa şi care nu cei care au fost eliberaţi. Dacă demonii îşi dau seama că au vreun pot, de aceea, fi umpluţi cu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rept legal de a se reântoarce deoarece în acea zonă a vieţii Există şi un al doilea aspect al acestui avertisment pe care persoanei nu a fost stabilită domnia lui Isus Cristos, Satan va trebuie să-1 luăm în considerare şi care este subliniat dc Petru în a trimite acolo alţi şapte demoni mai răi decât primul. Starea finală doua sa epistolă. Acolo, el vorbrşte despre cineva care a scăpat a persoanei ajungând mai rea decât Ia început, Satan va încerca dc puterile coruptive ale lumii (o foarte sugestivă descriere a să exploateze această situaţie pentru a discredita singura slujire eliberării de duhurile rele), şi care apoi este din nou prins şi cucerit care poate îndepărta demonii din întăriturile pc care le deţin în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ieţ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este drastic în condamnarea unor astfel dc oameni, în ultimii ani am auzit de mai multe ori relatat faptul că pentru spunând: „Căci, dacă, după ce au scăpat de stricăciunea lumii, unii oameni lucrurile au mers mult mai rău, îngrozitor chiar, după prin cunoaşterea Domnului şi Mântuitorului nostru Isus Cristos, slujirea pentru eliberare. Se pare că majoritatea acestor relatări se încurca iarăşi şi sunt biruiţi de ele, starea lor de pe urmă se sunt legate de slujiri pentru eliberare efectuate în mod neadecvat face mai rea decât cea dintâi. Ar fi fost mai bine pentru ei să nu fi unor oameni care nu erau sau nu doreau să devină creştini şi să cunoscut calea dreptăţii, decât, după ce au cunoscut-o, să se accepte domnia lui Isus Cristos în vie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ă de la porunca sfântă, care le fusese dată. Cu ei s-a în Noul Testament găsim doar o singură relatare despre întâmplat ce spune proverbid adevărat: „Câinele s-a întors la ce eliberarea unei persoane care nu a venit în prealabil la Isu</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vărsase şi scroafa spălată s-a întors să se tăvălească iarăşi în Fapte 16 ni se arată cum femeia cu duh de ghicire s-a ridicat timp mocirlă” (2 Petru 2:20-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mai multe zile împotriva lui Pavel, cu toate că demonii din ea Petru ne avertizează aici că noi suntem oricând vulnerabili în spuneau adevărul despre Isu</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cele din urmă, Pavel nu a mai acele zone din vieţile noastre în care am avut slăbiciuni. Dacă am suportat perturbarea lucrării sale de evanghelizare şi a preluat fost eliberaţi de duhuri rele, trebuie să fim precauţi şi să umblăm autoritate asupra demonului, eliberând femeia. Dar reacţia de în curăţenie înaintea lui Dumnezeu, în special în acele lucruri în împotrivire a stăpânilor ei a fost atât de puternică încât Pavel şi 252 învăţăturile lui Isus privind eliberarea care am fost curăţaţi, altfel vom fi în pericol de a fi din nou Echipa noastră a slujit în mod confidenţial multor lideri biruiţi de vrăşmaş. El îşi va exercita un drept legal, pe care noi creştini care căutau cu disperare un ajutor. Unii ajunseseră să creadă că nu erau creştini, atât erau de extinse întăriturilc i-1 dăm prin păcat, şi va recupera teritoriul pe care l-a pierdut demonice în minţile şi firea lor. Mulţi sufereau dc adânci aducând cu cl puteri demonice chiar mai puternice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obleme sexuale, fiind chinuiţi dc dorinţe păcătoase pe care nu Acest pasaj din Scriptură ne arată care este diferenţa dintre îndrăzniseră niciodată să le mărturisească în bisericile lor de lume, fire şi diavol, trei surse de influenţa pc care unii oameni cu teamă că onestitatea faţă dc superiori le-ar fi distrus carierele şi greu le disting. Lumea este acea sursă generală de influenţă care familiile. Ani de zile trăiseră în chinuri, crezând că nimeni nu-i este controlată dc Satan şi care oferă tentaţii opuse voinţei perfecte putea ajuta şi că slujirea pentru eliberare i-ar putea ajuta poate a lui Dumnezeu. Ispitirile oferite de lume sunt atractive pentru pe alţii, dar nu pe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re deoarece par a împlini dorinţele dc bază ale naturii noastre Unii dintre ei au fost adânc şocaţi de amploarea demonizării căzute, cum ar fi lăcomia, pofta, egoismul, etc, etc. Viaţa pe care sub care se aflau, de josnicia şi violenţa manifestate atunci când o trăim în trup poate fi însă consacrată în întregime slujirii lui demonii, în cele din urmă, au ieşit la suprafaţă. Mulţi s-au întors Dumnezeu fiind pusă astfel deoparte şi cu toate că rămânem în bisericile lor complet schimbaţi, cu o ură Sfântă împotriva vulnerabili la atacurile duşmanului, putem fi înconjuraţi de un vrăşmaşului şi o extraordinară dorinţă de a începe slujirea dc zid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liberare. Pentru unii, robia legalismului învăţăturilor însă atunci când, de bună voie, noi alegem să permitem dispensaţionaliste a dispărut imediat ce lumina eliberatoare a lui dorinţelor firii să-şi găsească împlinirea într-un mod care este Isus, ca vindecător şi eliberator, a venit în vie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trar călăuzirii Duhului Sfânt, suntem în pericol de a fi Nu este de mirare că Satan doreşte să ţină bisericile în demonizaţi prin practicarea păcatului. Din clipa în care necunoştinţă de nevoia lor de slujirea pentru eliberare, făcând tot demonizarea s-a produs, persoana nu are de luptat doar cu ispitirile ce poate pentru a-idiscredita în ochii celorlalte biserici pe cei din afară ci şi cu o voce interioară care grăbeşte capitularea în care sunt puternic implicaţi în această lucrare. EI nu doreşte să faţa ispitelor, adesea prin hrănirea minţii cu motive care să justifice vadă că Biserica este curată şi puternică. Trebuie să.ştim că, aşa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m ne-au avertizat Isus şi Petru, duşmanul nu-şi va înceta Păcatul este încurajat atât dc demonicul din interior cât şi de atacurile şi va încerca din răsputeri să recâştige terenul pierdut ispitirea din afară. Fără eliberare, creştinul va fi permanent prin câştigarea unui drept legal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trolat de vrăşmaş. Mulţi creştini se luptă în felul acesta şi înainte de a încheia acest capitol, trebuie să notăm observaţia deoarece nu li s-a vorbit niciodată de posibilitatea de a fi eliberaţi lui Isus că atunci când un duh râu iese dintr-un om, el merge în de sub puterea demonică prin slujirea pentru eliberare trăiesc, în „locuri pustii şi fără apă”, căutând un loc de odihnă. De ce ar anumite zone ale vieţilor lor, într-o nesfârşită sclavie sa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ege un duh rău să meargă într-un loc atât de arid? Singurul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văţăturile lui Isus privind eliberarea răspuns care are un suport teologic derivă din referirea din Efescni context vom analiza capitolul 19 din Numeri, care vorbeşte pe 5:26 cu privire la spălarea Bisericii cu apă, pentru a fi prezentată larg despre folosirea, sub lege, a apei pentru cur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ui Dumnezeu curată şi fără vină, fără pată sau zbâr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dedicării şi prezentării copiilor de creştini în ţâţa Este aceasta o referire la lucrarea de eliberare? Este, dar una lui Dumnezeu este pe deplin scripturală, la fel cum este şi folosirea indirectă, deoarece pentru ca Biserica să fie curăţită şi pură, acestei ceremonii pentru eliberarea copilului la începutul vieţii trebuie desigur ca orice demon să fie scos din ea. Se pare că apa lui.( Din experienţă ştim că demonii pleacă foarc uşor din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re o semnificaţie specială şi de aceea demonii, inevitabil, se Demonizarea generaţională se fortifică numai atunci când copilul, tem de ea. Eu nu provin dintr-o familie care să fi respectat maturizându-se, prin comportarea sa păcătoasă dă demonilor sacramentele, dar am învăţat că în lucrarea de eliberare nu trebuie anumite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vitată nici o practică scripturală care ar putea fi folosită sacramental ca parte a slujirii pentru vindecare şi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vea o nouă perspectivă asupra vindecărilor de la scăldătoarea Bethesda dacă luăm în considerare puterea apei De multe ori am consacrat apă în Numele Tatălui, al Fiului şi consacrate care era „tulburată” sau „amestecată”, probabil de un al Duhului Sfânt şi apoi am stropit persoana, am făcut semnul înger (loan 5:1 -9). Prima persoană care intra în bazin era vin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rucii pe frunte sau, în cazurile extreme, am folosit bazinul de înot. Toate, cu efecte considerabile! Demonii urăsc apa consac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oare acest lucru datorită unei ungeri speciale a Duhului Deseori i-am auzit strigând „Nit asta, arde!”, sau lucruri Sfânt asupra apei, astfel încât atunci când cineva intra în ea duhul asemănătoare. Putem înţelege deci că, clacă apa are o asemenea dc infirmitate care afecta bolnavul era scos, oamenii fiind putere asupra demonilor, aceştia, atunci când ies din oameni vor vin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ege cu siguranţă un loc făr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noi am folosit deseori apa consacrată (prefer acest Acest lucru poate arunca o nouă lumină şi asupra botezului în termen celui, mult mai comun, dc „apă sfinţită” deoarece această apă. Deseori am folosit piscina noastră pentru a boteza prin ultimă denumire are un iz de superstiţie divină), şi am văzut scufundare, mulţi dintre cei astfel botezaţi fiind eliberaţi de câtă importanţă are ea în lucrarea de eliberare. Am folosit-o în duhurile rele care au fost scoase din ascunzişurile lor prin acest diverse moduri, după cum ne-a călăuzit dc fiecare dată Duhul botez sacramental, efectuat în scopul eliberării. Este interesant Sfâ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ultimii ani Leanne Payne a vorbit şi ea pe larg despre de observat că ritualul romano-catolic pentru botezul copiilor a puterea apei consacrate în lucrarea dc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clus întotdeauna şi o rugăciune pentru eliberarea copilului dc Ştiind că demonii, atunci când pleacă dintr-o persoană, aleg puterile demonice care au venit asupra Iui pe linia generaţională să meargă în locuri pustii şi fără apă, am folosit uneori această a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rază pentru a accentua poruncile pc care le-am dat demonilor în ultimii ani, disputa cu privire la botezul infantil şi cel la de a pleca din oameni: „Pleacă în locuri pustii şi fără apa”. Este vârstă adultă a creat multe disensiuni. Puţini, poate niciunul, dintre foarte probabil că dacă se va porunci demonilor să plece într-un susţinătorii vreuneia dintre cele două practici au luat serios în loc în care vor să plece, vor pleca mai repede şi fără a răni sau considerare aspectul eliberării prin curăţirea în botez. (într-un afecta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văţăturile lui Isus privind elib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Isus a permis demonilor să intre în porci tocmai pentru Este greu să se dea un sens explicaţiilor pe care Isus le da a-1 proteja pe om, în acea împrejurare El întorcând situaţia acestor credincioşi, dacă nu acceptăm ideea că El vorbeşte aici împotriva lor, căci mă îndoiesc că vreunul dintre ei a bănuit că de nevoia slujbei de eliberare. Mai întâi, spune El, „.oricine porcii sc vor arunca în marea Galil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ăieşte în păcat este rob al păcatului” dar „.dacă Fiul vă face liberi, veţi ji cu adevărat liberi” (v.34-36). Acest verset este Tatăl vostru,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seori folosit de cei care se opun lucrării de eliberare pentru a demonstra că nu este cu putinţă ca un creştin să aibă nevoie de (loan 8:31-47) eliberare, deoarece „Fiul ne-a făcut liberi”. Dc obicei versetul Deşi Evanghelia lui loan acordă relativ puţin spaţiu lucrării dc acesta este citat în afara contextului, deoarece aici Isus parc a vindecare şi eliberare a lui Isus, profundele Sale învăţături asupra sugera că acei credincioşi erau sub controlul lui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or teme majore înregistrate de loan aruncă o lumină unică asupra El spune în continuare: „Ştiu că sunteţi sămânţa lui Avraam, vieţii şi lucrării Domnulu</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oan ne spune (făcând probabil referire dar căutaţi să Mă omorâţi, pentru că nu pătrunde în voi cuvântul la alte scrieri despre Isus) că „Isus a mai făcut înaintea ucenicilor Meu” (v. 37). Despre cine vorbea, de fapt, Isus, aici? Era vorba Săi multe alte semne, care nu sunt scrise în cartea aceasta. Dar de un grup de oameni care credeau în El dar pe care, totuşi, El îi acestea au fost scrise pentru ca voi să credeţi că Isus este acuza că nu primeau învăţăturile Lui. Deşi recunoaşte că ei sunt Hristosul, Fiul lui Dumnezeu, şi, crezând, să aveţi viaţa în Numele credincioşi, Isus le spune că încearcă să-L ucidă. Aparent, o Lui” (loan 20:30-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firmaţie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oan a urmărit, deci, în primul rând evanghelizarea, pentru ca Dar Isus continuă:” Eu spun ce am văzut la Tatăl Meu şi voi oamenii să poată înţelege cu adevărat cine este Isus. De aceea faceţi ce aţi auzit de la tatăl vostru” (v38). Cele mai multe multe din învăţăturile redate de el nu se regăsesc în celelalte traduceri folosesc „T” pentru prima folosire a cuvântulu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i iar unele dintre ele se găsesc oarecum dispersat, în şi „t” pentru cea de-a doua. Evident, loan şi-a dat seama că Isus discuţiile pe care Isus le-a avut cu un grup de credincioşi, oameni vorbea despre doi taţi diferiţi. Şi iată că afirmaţiile lui Isus capătă care nu erau doar nişte evrei care credeau în Dumnezeu, ci, ne sens. El vorbeşte despre fidelitatea pe care, răspunzând spune loan, adevăraţi creştini (v.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monicului, oamenii aceia i-o arătau lui Satan, încercând să-L omoare. Este limpede că ei nu-şi dădeau seama de ce se petrece Acestor credincioşi evrei, Isus le spune un lucru pe care ei deoarece protestează, afirmând că tatăl lor (cu „t”) este Avraam l-au considerat jignitor: „Dacă rămâneţi în cuvântul Meu, sunteţi şi că singurul Tată (cu„T”) pe care l-au avut vreodată este în adevăr ucenicii Mei, veţi cunoaşte adevărul şi adevărul vă va Dumnezeu însuşi (v.3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ace liberi „(y.32). Acei oameni nu puteau accepta ideea că ei, copiii lui Avraam, care nu au fost vreodată sclavii cuiva, ar avea Calm, Isus face loc argumentului cu care acei oameni vor trebui să se confrunte: adevărul că, în ciuda faptului că erau credincioşi, nevoie să fie eliberaţi de ceva sau din robia cuiva (uitaseră, desigur, exista în ci „ceva” care dorea să-L ucidă. Isus ştia cât de anii de exil pe care poporul lui Dumnezeu îi petrecuse în robia nestatornice erau acele mulţimi şi că oamenii aceia care-I juraseră babilo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văţăturile lui Isus privind eliberarea credinţă în vremurile bune, îi vor cere sângele şi eliberarea lui Unii dintre aceşti oameni îşi dau seama de existenţa acestor Baraba. Peste numai câteva minute, după ce El a afirmat: „.înainte puteri deoarece ci se luptă zilnic cu ele, în minte şi în duh. Alţii de a fi fost Avraam, Eu.«&lt;«f „(v.58), aceeaşi oameni „au luat deci însă, sunt în totală necunoştinţă dc amploarea cu care Satan îi pietre ca să arunce în El” (v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oloseşte la realizarea planurilor sale, motiv pentru care Isus le-a în versetul 44, Isus este şi mai specific asupra naturii tatălui şi spus unor astfel de oameni „Tatăl vostru este Diavolul”. Cât cu;t”. El le spune deschis „Voi aveţi de tală pe Diavolul şi vreţi de multă nevoie avem să ne păzim de atacurile furioase ale să împliniţi poftele tatălui vostru. El de la început a fost ucigaş.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monilor şi să-i pregătim pc cei de lângă noi pentru libertatea pe Ceea ce vrea Isus, într-un limbaj inconfundabil, să spună acelor care numai Isus poate sa o aducă! într-adevăr, doar Fiul poate oameni este că deşi ei pretindeau că sunt copiii lui Avraam şi că aduce o deplină eliberare de puterile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 aveau nevoie să fie eliberaţi din robia cuiva, exista în ei ceva O altă importantă concluzie care rezulta din verseml 3t&gt; are ca care, în mod natural, accepta pe Satan ca tată, căutând să i se bază cele două timpuri folosite de Isus când afirmă: „Dacă Fiul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ă face liberi (la prezent), atunci veţi fi liberi (la viitor)”. Isus Satan a căutat întotdeauna să-L distrugă pe Isus, iar acum avea face o diferenţă clara între cele două aspecte ale mântuirii la o nouă ocazie. Dacă reuşea să-i determine pe acei oameni să se care putem ajunge prin credinţa în El. Primul, cred eu, se referă întoarcă împotriva Lui, răspunzând ideilor pe care le punea în la faptul că atunci când intrăm în împărăţia lui Dumnezeu prin minţile lor prin demonii din ei care, evident, îl aveau pe el ca tată, credinţă, într-adevăr, Fiul ne-a eliberat din ghearele păcatului şi atunci dorinţele lui se împlineau. Ucide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e morţii veşnice, iar numele noastre sunt scrise în Cartea Vieţii Isus, care avea o perfectă pătrundere a gândurilor şi intenţiilor (Apocal ipsa 20:15). Aceasta este dimensiunea veşnică a mântuirii inimilor celor cu care venea în contact, a văzut tot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oastre. Vom intra în cer şi vom scăpa de pedeapsa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ă le-a spus acelor oameni că se aflau în robie, că Mai există însă şi o dimensiune temporală a mântuirii noastre, aveau nevoie dc eliberare (căci, prin control demonic, erau care se desăvârşeşte în anii care se scurg între convertire şi moartea manipulaţi de Satan însuşi) şi că numai El putea elibera pe cineva fizica şi care nu este complet împlinită la convertire, rămânând o de sub puterea vrăşm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xperienţă viitoare. Teologii numesc acest proces sfinţire. Numai Acesta este un important pasaj din Scriptură, care ne arată prin Isus noi putem fi eliberaţi de tot ceea cc inhibă relaţia noastră cât de extinsă este influenţa demonică în vieţile multor cu Dumnezeu, dar acest proces cere disciplină spirituală şi dorinţa credincioşi. Sunt anumite zone din vieţile oamenilor în care de colaborare di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eştia îl au ca tată mai degrabă pc Diavol decât pe Dumnezeul Nu există nici un curent teologic care să susţină că un om este lui Avraam. Deşi nu-şi dau seama de acest lucru, adânc în vieţile complet sfinţit din chiar momentul în care devine creştin, lor pot exista râuri de otravă care prin influenţa pe care o au îi nemaiavând nici un fel de probleme dc sănătate sau de bunăstare, determină să răspundă în fire glasului tatălui lor (Satan), ai cărui într-adevur, de multe ori oamenii mărturisesc că problemele lor demoni, din spatele scenei, îşi exerci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lui Isus privind eliberarea se înmulţesc după convertire! De aceea, întrebarea nu est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mişcării Duhului Sfânt conduce l</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chimbarea creştinii pot sau nu să aibă probleme după convertire, ci dacă percepţiei asupra situaţiilor. Eu cred că implicaţia cuvintelor lui aceste probleme au sau nu o cauză dem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veţi fi liberi” este mult mai marc decât presupun oamenii Oamenii nu pot fi eliberaţi de puterile demonice care există în în mod obişnuit. Nu cred că Isus a vrut să afirme că atunci când ei de dinainte de convertire decât atunci când devin creştini, un om crede în El, intră imediat într-o deplină libertate de prezenţa deoarece fără Cristos omul nu are putere asupra vrăşm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ricăror puteri ale întunericului care au operat până atunci în Slujind pentru eliberarea multor mii de oameni, am aflat că viaţa sa. Dar în viaţa acelui credincios poate intra libertatea, demonii nu-şi fac bagajele şi nu pleacă imediat ce o persoană se Duhul Sfânt aducând lumina care poate împrăştia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ver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ii oameni care nu pot accepta acest adevăr, dar toţi cei Marea trimitere care adoptă ca punct de vedere teologic o poziţie de pe care spun (Matei 28:16-20) că un creştin nu poate fi demonizat, trebuie să concluzioneze şi înainte de a se înălţa la cer, Isus a rezumat cu grijă însărcinarea că orice persoană care a fost eliberată de demoni şi care pretinde pe care o lăsa Bisericii spre îndeplinire până când El se va că înainte de eliberare era creştin, se înşală şi nu poate fi un întoarce în putere pe pământ ca Domn al Domnilor şi Rege al adevărat credincios. Problema teologiilor greşite este că ele pot Reg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acea zi măreaţă Isus sc va întoarce pentru o mireasă, părea corecte în cadrul unor discuţii teologice de birou, dar devin Biserica Sa, care va fi gata să-L întâmpine şi care va împlini deseori ridicole atunci când sunt confruntate cu situaţiil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orocia că Evanghelia trebuie vestită tuUiror naţiunilor (Marcu Pentru a ti credibilă, teologia trebuie să fie adevărată atât în pieţele 1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ublice cât şi în camera dc dezba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acelei zile, Biserica este în război cu puterile învăţăturile şi lucrarea lui Isus s-au produs, în general, în locuri întunericului. Noi trebuie să îndeplinim poruncile care ne-au fost date, parabola fecioarelor înţelepte şi a celor nechibzuite trebuind publice şi au fost manifestate prin vindecarea şi eliberarea a mii să fie un permanent avertisment pentru întreaga Biserică – acela de oameni care au crezut în El. Este interesant de observat că de a fi gata pentru venirea Sa. Trebuie să ascultăm ultimele cuvinte mulţi dintre cei la a căror vindecare şi eliberare am avut privilegiul pe care Mirele ni le-a spus înainte de a pleca să pregătească ospăţul să participăm, prin slujba de eliberare, anterior crezuseră că un nunţii Mi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reştin nu poate fi demonizat; epuizând toate posibilităţile de Dacă nu vom face lucrurile pe care El ni le-a poruncit să le vindecare, ajunşi la capătul puterilor şi dorind să-I dea şi lui facem la venirea Sa, ne voni asemăna cu fecioarele nechibzuite Dumnezeu o şansă de a se manifesta, s-au detaşat de acele credinţe care au alergat să caute ulei (încercând să îndeplinească prea care-L împiedicaseră pe Dumnezeusă se implice în vieţile 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ârziu poruncile, dar nemaiputând să se ferească dc mânia care vine), răspunsul Mirelui la rugăminţile lor fiind „Nu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sus încheie parabola cu acest avertisment: „Vegheaţi, deci, Când Isus a apărut, prima lor reacţie a fost de a 1 se în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ci nu ştiţi ziua, nici ceasul în care va veni Fiul Omului” (Matei Apoi, El S-a apropiat şi a început să le spună ultimele Lu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ste deci imperios necesar să luăm în serios ceea cc Probabil că minţile lor s-au întors în urmă cu doi ani, la acea ne-a spus Isus înainte de a se întoarce în cer. Aceste ultime versete uimitoare zi când El îi adunase împreună. Atunci erau de la sfârşitul Evangheliei după Matei au devenit cunoscute ca doisprezece, iar acum doar unsprezece. Isus a început prin a le da puterea şi autoritatea Sa, spunându-le să meargă ş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 Trimitere şi au fost acceptate de către toate marile aceleaşi lucruri pe care le făcuse şi. El: predicarea Evangheliei, denominaţiuni creştine ca temelie a misiunii de evanghe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indecarea bolnavilor şi scoaterea demonilor. Toate acestea erau Aceste cuvinte i-au dus pe creştini până la marginile pământului lucruri noi pentru ci. Cum ar fi putut ei tac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ziua în care ele au fost rostite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u plecat şi au făcut ceea ce le spusese El, lucrurile s-Din nefericire Biserica, după înfiinţarea ei, a început să creadă au întâmplat.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 această Trimitere este doar pentru cei cu chemare mis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lecţie de supun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otdeauna când Isus lc-a spus să sau evanghelistică, restul Bisericii trebuind să aştepte moartea facă ceva, ci aveau de ales. Daca făceau ce le spunea, întotdeauna sau venirea lui Isus. Aceasta este o erezie şi un păcat care era o binecuvântare, chiar dacă părea a fi cel mai nebunesc lucru demonstrează o gravă lipsă de înţelegere a vieţii.şi lucrării lui din lume. Niciunul dintre ci nu uitase cât dc stupid se simţise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ând, având cele cinci pâini şi doi peşti, El le spusese „.daţi-le Să vedem ce a spus, de fapt. Isus. El a făcut o declaraţie, a dat voi să mănânce „. Şi cât de ruşinaţi sc simţiseră că s-au îndoit, o poruncă (cu două semnificaţii ce sunt de maximă importanţă atunci când au strâns cele douăsprezece coşuri de firimituri (Luca pentru cartea de faţă) şi a făcut o minunată promisiune. Le vom 9:10-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naliza pc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ră să-1 înţeleagă fiecare privi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văzuseră durerea de pe chip atunci când mulţimea L-a renegat; I-au văzut bucuria când Declaraţia făcută de isus copilaşii au crezut în El; I-au simţit emoţia când oamenii care „Vi-am dat toată puterea în cer şi pe pământ”. Ce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rau dc ani de zile în robia bolilor, au fost eliberaţi; I-au împărtăşit Ucenicii se aflau pe un deal lângă Ierusalim şi nu ştiau cc va bucuria puţinelor clipe de intimitate petrecute împreună; au simţit urma. Trei ani fuseseră cu Isus, îl urmaseră prin situaţii de criză durerea trădării lui Iuda; I-au văzut durerea de pe drumul spre Calvar; I-au simţit durerea cuielor; s-au bucurat cu El când S-a şi prin încercări şi totuşi, prin ceea cc făcea şi spunea, Isus rămânea întors din moarte. Nu puteau uita acele zile şi nimeni nu putea un mister pentru ei. După înviere El li se arătase, deja, de câteva scoate din memoria acestor unsprezece oameni acei trei ani ori, iar ei se întrebau ce sc va întâmpla acum, când se îndreptau incred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pre loc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e se va întâmpla? Isus apărea şi dispăr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buimăciţi, dar şi emoţionaţi. Iar acum, El le vorbea din nou despre puterea şi autor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a când le vorbise în felul acesta, EI le dăduse putere ştiau că trebuie să o facă. Nu era vorba de un „Mergeţi şi vedeţi şi autoritate asupra demonilor şi bolilor (Luca 9:12). Acum, le cc puteţi face.” ci dc un „Mergeţi, pentru că Eu am toată vorbea despre autoritatea pe care o avea în cer ş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utoritatea în cer şi pc pământ şi de aceea puteţi avea încredere Anterior, când Ic vorbise despre autoritatea Sa, El le dăduse o că Eu voi împlini, prin voi, ceea ce vă cer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rcinare: îi trimisese să predice împărăţia lui Dumneze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ra vorba ca aceşti unsprezece oameni să meargă vindece bolnavii şi să scoată demonii. Ce le va spune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i înşişi peste tot, la toţi oamenii. Secretul era că ei vor face ucenici Ştiau că indiferent ce le-ar spune, era vorba de ceva foarte care li se vor alătura. Nu convertiţi, ci ucenici. Isus văzuse că şi important: stăteau în faţa Celui care-Şi demonstrase puterea pc convertiţii (loan 8:31-59) puteau li nestatornici şi, într-o clipă, pământ, iar acum le vorbea despre autoritatea şi puterea pe care se puteau transforma din aderenţi fervenţi în detractori agr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e avea în cer şi pe pământ. Nu puteau ignora ceea ce urma sa le Cei unsprezece trebuiau sa adune în junii lor oameni care să fie spună. El demonstrase, într-adevăr, că avea putere şi autoritate mai mult decât nişte convertiţi, să fie nişte oameni complet chiar şi asupra morţii. Cine mai putea pune la îndoială fie şi un dedicaţi în a-L urma, ucenic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ingur cuvânt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era relativ uşor, dar periculos, ca aceşti unsprezece ucenici să sc înconjoare cu oameni care nu erau bine înrădăcinaţi Trimiterea în credinţa lor, Isus le-a dat câteva repere care trebuiau respectate pentru ca noii credincioşi să poată deveni ucenici. El le-a arătat „Duceţi-vă şi faceţi ucenici din toate popoarele, botezându-i ca există două lucruri de maximă importanţă: botezul şi ascul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 numele Tatălui şi al Fiului şi al Sfântului Duh! Şi învăţali-i să păzească tot cc v-am poruncit!” (Matei 28:19-20). Două fraze care au dat creştinilor, timp de 2000 de ani, o putere care a 1. Botezul schimbat, într-adevăr,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 care cred vor cu adevărat să se alăture celorlalţi Pe un îndepărtat deal din Palestina, unsprezece oameni primeau ucenici în zidirea Bisericii, atunci trebuie ca în vieţile lor să o însărcinare simplă şi directă, dar, de data aceasta nu mai aveau vină un moment în care să declare lumii că s-au dedicat lui Isus prezenţa fizică a lui Isus pentru a-i încuraja şi sprijini în încercările Cristos. Prima acţiune publică din slujirea lui Isus Cristos a fost prin care urmau să treacă! Relatând acest incredibil moment, Luca botezul Său. Botezul lui Isus a reprezentat un punct dc separare ne arată că Isus le spune ucenicilor că Duhul Sfânt, care se între cei treizeci de ani de pregătire şi cei trei ani de prezentare coborâse peste El când fusese botezat, urma să vină şi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ublică a lucrării lui Dumnezeu. Nu vreau să afirm c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i, ucenicii Lui, care au fost martori ai acestui eveniment şi alte căi de declarare publică a dedicării cuiva pentru Isus din viaţa Sa, puteau avea o idee despre ce putea să însemne acel Cristos, dar aceasta este calea pe care Isus a recomandat-o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imilor uce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cină, să meargă în puterea Duhului Sfânt ş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 este întotdeauna un punct de despărţire, el reprezintă ucenici pentru învăţătorul lor! Deşi părea imposibilă, Isus o o moarte şi o înviere. Moartea faţă de tot ceea ce a fost înainte de poruncise, şi, dacă El le spusese „Duccţi-vă. „, convertire şi învierea, din apă, la o nouă viaţă în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văţăturile lui Isus privind elib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o declaraţie publică a uceniciei, nu doar a credinţei în Pentru mulţi dintre acei oameni, botezul nu a fost doar un act Isus. Există milioane de oameni care „cred” în Isus, în sensul că de supunere ci cl a avut şi un efect anti-demonic. Nu a fost ei cred că El a fost un om bun, care a suferit acum două mii de ani neobişnuit să vedem oamenii trecând printr-o eliberare spontană o moarte crudă. Dar numai o mică parte din aceşti oameni cred atunci când au ieşit din apă. Demonii nu pot rezista atunci când într-o asemenea măsură încât să-şi încredinţeze fără rezerve vieţile creştinii care ştiu exact ce fac se încredinţează fără rezerve, în lui Isus. Etiopianul pe care Filip l-a întâlnit pe drumul Gâzei a acest fel,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imit Vestea Bună şi a dorit să fie imediat botezat. Au oprit carul, De asemenea, am văzut de multe ori cum demonii au făcut tot şi Filip l-a botezat (Fapte 8:38). Temnicerul din Filipi l-a întrebat ce lc-a stat în putinţă pentru a împiedica persoana să sc boteze, pe Pavel ce trebuie să facă pentru a li mântuit, iar Pavel i-a răspuns mergând până la a încerca să o rănească fizic. Uneori a fost nevoie „crede în Domnul Isus” şi, în miez de noapte, cl şi toată familia ca patru dintre membrii echipei dc slujire să ducă persoana spre lui au fost botezaţi (Fapte 16:33). Credinţa a fost urmată de apă, pentai a învinge rezistenţa fizică a de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revocabilul act al bot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fiecărui botez am consacrat apa, şi îi mulţumesc lui Primii ucenici i-au învăţat pe noii convertiţi ce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entru mărturisirile celor care au fost curăţaţi, vindecaţi şi iată-i, în zilele formării bisericii primare, făcând exact ceea ce şi eliberaţi prin acest simplu act de supunere. De ce ne mirăm le-a spus Isus să facă, adică botezând. Mulţi dintre cei care au oare de ceea ce face Dumnezeu atunci când oamenii se supun venit la Ellel Grangc în situaţii foarte dificile, nu erau bote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vântului Său? în fond, Pavel s-a referit la curăţirea Bisericii Când au înţeles ce înseamnă să-L urmezi cu adevărat pc Isus, prin spălarea în apă! (Efcseni 5: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ulţi dintre ei şi-au exprimat dorinţa de a fi imediat botezaţi, Este cu neputinţă să atingi subiectul botezului iară a stârni pentru a îndepărta orice blocaj din calea slujiri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acţia anumitor sectoare ale Bisericii, care se îngrozesc la Aceste botezuri s-au dovedit uneori strategice pentru eliberarea gândul că unii oameni care au fost „botezaţi” ca şi copii, ar lor. Botezând acei oameni, noi nu am încercat să creăm impresia putea fi rebotezaţi. Pentru unii, acest lucru este de neacceptat că, prin botez, am administra un ritual de iniţiere al vreune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oarece pare a veni împotriva a tot ceea ce crede şi practica Eu nu cred că botezul arc menirea de a face parte din vreo iniţiere denomin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noininaţionalâ, cl fiind un act de supunere afectivă faţă de Eu cred că atât ceremonia infantila cât şi botezul la vârsta Domnul Isus Cristos. Includerea botezului public într-un serviciu adulta sunt importante, însă din raţiuni diferite. Ceremonia denominaţional nu poate ii decât benefică atât individului cât şi infantilă este un act dc consacrare a copilului pentru Dumnezeu, respectivei biserici, dar această cerinţă nu trebuie să devină un echivalent creştin al ceremoniei circumciziei care marca niciodată o barieră în calea răspunsului imediat pe care o persoana intrarea în lume a copiilor evrei. Ea este de asemenea o imporar vrea să-1 dea chemării lui Isus, atunci când ea vrea să treacă tanta ocazie de a prelua autoritate asupra oricărei puteri demonice dc la starea de credincios la primii paşi pe calea adevăratei generaţionalc care ar fi putut veni pe linie, famil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ce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eremonie este şi un moment special prin care părinţii De multe ori am văzut cum oamenii au fost botezaţi cu Duhul creştini vin înaintea lui Dumnezeu ccrându-I acoperire spiriSfânt, atunci când au ieşit din apă. Unii au fost atât de plini de tuală pentru copil până când acesta, ajungând la vârstă matură, puterea lui Dumnezeu încât au plutit pe apă, bucurându-se dc va putea lua el însuşi decizii. Personal, cred că este greu să punem prezenţa Domnului! Alţii, au început imediat să vorbească în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acord practicile bisericii primare, aşa cum le găsim în Noul Pentru alţii, binecuvântarea pe care a adus-o botezul a fost Testament, eu o astfel de ceremonie infantilă, afirmând că aceasta vindecarea fizică. Avem un Dumnezeu al surprizelor, dar de cele este învăţătura pe care Biblia o dă asupra botezului! Din mai multe ori nu ne putem bucura de aceste surprize decât atunci vScriptură, botezul apare ca un act care întotdeauna urmează când ascultăm de ceea ce Dumnezeu ne-a spus să facem. Pentru pocăinţei de păcate şi convertirii. Este o evidenţă a faptului că cei care au fost botezaţi ca şi copii şi care doresc, ca un act de oamenii, printr-un act al voinţei lor, se încredinţează lui Isus supunere la ceea ce le eere Duhul Sfânt, să confirme scufundarea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ă făcută anterior, pot folosi cuvinte prin care să reafirme Ştiu că pentru mulţi acest subiect este deosebit de delicat, dar, validitatea legământului de botez care a fost făcut în numele lor deşi această carte are ca subiect, aş fi de către părinţii lor trupeşti sau spiri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 ipocrit dacă nu aş menţiona aici'că în slujirea pentru eliberarea multor oameni demonizaţi, botezul a fost de maxim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cul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usţine că atunci când unii oameni au fost botezaţi, nimic Atunci când este separată de poruncile care ne sunt date, nu s-a întâmplat. S-a întâmplat, şi Dumnezeu a binecuvântat ascultarea este doar o teorie. Isus nu a fost doar un teoretician într-un mod uimitor aceste servicii de bote</w:t>
      </w:r>
      <w:r>
        <w:rPr>
          <w:rFonts w:cs="Bookman Old Style;Times New Roman" w:ascii="Bookman Old Style;Times New Roman" w:hAnsi="Bookman Old Style;Times New Roman"/>
          <w:caps/>
          <w:sz w:val="24"/>
        </w:rPr>
        <w:t>z. î</w:t>
      </w:r>
      <w:r>
        <w:rPr>
          <w:rFonts w:cs="Bookman Old Style;Times New Roman" w:ascii="Bookman Old Style;Times New Roman" w:hAnsi="Bookman Old Style;Times New Roman"/>
          <w:sz w:val="24"/>
        </w:rPr>
        <w:t>ntreaga noastră sau, cum am spune azi, un teolog al turnului de fildeş. EI a fost un echipă a putut vedea manifestările puterii lui Dumnezeu şi om esenţialmente practic, care cunoştea perfect atât principiile binecuvântarea care s-a revărsat peste bazinul de înot al centrului spirituale cât şi voia Tatălui Său, având o foarte practică nostru! Şi nici cei cărora le-am slujit nu pot uita ce s-a întâmplat când au fost botezaţi. Iar noi am înţeles şi mai bine de ce Isus a înţelegere a modului în care trebuie materializată voia lui inclus botezul în porunca ucenicizâ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observat că în timp ce Matei ne prezintă o Atunci când i-a învăţat pe ucenici cum să facă ucenici El lc-a formulă Trinitariana pentru botez, Luca se referă, în Faptele spus ca mai întâi să-i boteze, iar apoi să-i înveţe să păzească „tot Apostolilor, la botezul în Numele lui Isus. Unii au încercat să ce Vi-am poruncit eu vouă? Este un sfat dezarmant de simplu facă o diferenţiere teologică între aceste două referiri. Eu cred că care, fără îndoială, i-a pus pe gânduri pe primii ucenici. Poate este lipsit dc sens. Personal, folosesc pasajul din Matei deoarece că aceste instrucţiuni, atât de simple, au fost cele care, în cele cred că este bine să i se reamintească persoanei botezate că din urmă, i-au încurajat pe Petru, Iacov, loan şi Matei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i este Tată, că Isus a murit pentru ea pe cruce şi că a scrierea a ceea ce mai târziu a intrat în canonul Noului Teas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at din morţi, iar Duhul Sfânt este Cel care o va umple în fiecare zi cu înţelepciunea, puterea şi călăuz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văţăturile lui Isus privind elib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ăm să ne gândim, nici nu puteau fi alte instrucţiuni pe Numai Dumnezeu poate judeca dacă am fost sau nu care Isus să le dea. După cei trei ani petrecuţi cu cei doisprezece ascultăto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inal, Matei adaugă instrucţiunea ( care îi face pe ucenici, am în care îi învăţase tot ceea ce trebuiau să ştie, nu cei mai mulţi dintre predicatorii care doresc să evite acest mai rămânea decât să li se spună ca trebuie să vorbească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biect, să opteze pentru versiunea lui Luca!) – învierii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rea Trimitere încredinţată bisericilor, care a rămas Versiunea lui Luca, care omite stânjenitorul detaliu, este mult peste veacuri, se reduce la o simplă problemă de ascultare a mai confortabilă. Dar Matei menţionează această instrucţiune, ceea cc s-a spus primilor uce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ci Isus 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intetizează Luca însărcinarea pc care Isus a dat-o Cei mai mulţi dintre predicatorii care au curajul să prezinte ucenicilor: „Apoi i-a trimis să vestească împărăţia lui Dumnezeu versiunea lui Matei spiritualizează această frază şi vorbesc despre şi să vindece pe cei bolnavi” (Luca 9: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ersetul anterior ni se învierea celor morţi spiritual, la viaţa şi sănătate spirituală! Matei spune că Isus le dăduse ucenicilor puterea.şi autoritatea de a mai adaugă şi cazurile de vindecare a unor groaznice boli de piele, vindeca bolnavii care fie erau demonizaţi, fie aveau o afecţiune, subiect de asemenea evitat datorită temerilor că o eventuală slujire fie ambele. Deci, Trimiterea era redusă la trei lucruri: predicaţi, ar putea duce la cont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indecaţi, eli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învierii morţilor nu este deloc un subiect facil. Şi pe Marcu adaugă acestui episod (Marcu 6:7-13) câteva detalii vremea lui Isus existau cimitire, dar El nu S-a dus niciodată acolo practice, cum ar ti cel că Isus nu i-a trimis singuri, ci doi câte pentru a învia o întreagă congregaţie din generaţiile trecute! (Deşi doi. Un detaliu, într-adevăr, foarte important şi care, dacă este trebuie reţinută remarca lui Matei că atunci când perdeaua din ignorat în special în lucrarea de eliberare, poate duce l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emplu s-a rupt în două, din cimitire au înviat mulţi dintre oamenii Isus le spune să nu-şi ia vreun bagaj în călătoriile lor şi să rămână lui Dumnezeu – Matei 27:52:53). Nu trebuie însă să-L ispitim pe la cei carc-i vor primi cu bucurie, dar să plece imediat, Dumnezeu punându-L la încercare cu ceva ce ştim că nu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cuturându-şi praful de pe picioare, de la cei care nu vor asculta Eclcsiastul ne spune că „este o vreme pentru moarte „ (Eclesiastul ce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şa că nu trebuie să ne îngrijorăm pentru fiecare om care Cu alte cuvinte, comportarea noastră ca şi evanghelişti şi moare, deoarece cei mai mulţi dintre ei au ajuns la vremea când lucrători ai Evangheliei trebuie să fie simplă, evitând să pierdem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ea mult timp sau eforturi într-o lucrare neroditoarc, deoarece Eu cred, de aceea, că Isus a vorbit numai despre situaţiile altundeva există oameni doritori să audă ce ave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xcepţionale, în care moartea a venit înainte de vremea hotărâtă, Prin Duhul Sfânt, fiecare dintre noi trebuie să disceamă dacă în astfel de situaţii numai Dumnezeu Tatăl dă, prin Duhul Sfânt, lucrarea în care suntem implicaţi este roditoare sau nu. Au existat o ungere specială pentru slujire. Există multe relatări bine multe lucrări izolate şi aparent lipsite de succes, care au dat doar documentate despre învierea din morţi a unor persoane, în o mână de convertiţi, dar printre care s-au aflat oameni-cheic, timpurile moderne. Cazurile relatate în Scriptură nu sunt sing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e căror lucrări au zgudui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văţăturile lui Isus privind elib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rsonal nu am fost (încă) niciodată implicat într-o promisiuni este că Isus va fi cu toţi cei care, ca şi ucenici, ascultă asemenea slujire., cunosc mărturia de încredere a unor oameni Marea Trimitere, până la sfârşitul veacului, când Isus se va care au văzut cum Dumnezeu a readus viaţa într-un trup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 în putere şi glorie (în loan 14:15 Isus le spusese deja Ca şi în cazul lucrării de vindecare (miracolul aducerii la viaţă a ucenicilor „Dacă Mă iubiţi, păziţi poruncile Mele”, iar în unui mort este, de fapt, vindecarea unei persoane foarte grav versetul 16 El adăugase „El vă va da un alt Mângâietor, care să bolnave), temelia pentru slujire trebuie să fie ascultarea glasului fie cu vo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ui Dumnezeu şi discernerea a ceea cc este în inim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misiune nu poate fi despărţită dc restul Trimiterii, Concluzia a ceea cc am prezentat mai sus este că dacă Biserica pretinzând ea ea implică faptul că deoarece Dumnezeu este cu de azi vrea să îndeplinească Marca Trimitere, atunci ea trebuie să noi, El ne va binecuvânta indiferent de ce vom face în numele fie implica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i. Nimic nu este mai departe de adevăr. Această promisiune 1. Predicarea împărăţi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ste aplicabilă doar în contextul îndeplinirii Marii Trimi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ndecarea bolnavilor (inclusiv a celor bolnavi de boli Toate traducerile includ condiţionalul „şi” care leagă partea conta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incipală a poruncii de promisiu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ţelegerea acestui adevăr 3. Scoaterea de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xml:space="preserve">ste salutară deoarece puţini sunt cei care să nu fi fost, din când </w:t>
      </w:r>
      <w:r>
        <w:rPr>
          <w:rFonts w:cs="Bookman Old Style;Times New Roman" w:ascii="Bookman Old Style;Times New Roman" w:hAnsi="Bookman Old Style;Times New Roman"/>
          <w:caps/>
          <w:sz w:val="24"/>
        </w:rPr>
        <w:t>4. î</w:t>
      </w:r>
      <w:r>
        <w:rPr>
          <w:rFonts w:cs="Bookman Old Style;Times New Roman" w:ascii="Bookman Old Style;Times New Roman" w:hAnsi="Bookman Old Style;Times New Roman"/>
          <w:sz w:val="24"/>
        </w:rPr>
        <w:t>n cazuri excepţionale, înviere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nd, consolaţi dc aceste minunate cuvinte. Şi totuşi, avem noi Aceasta este modalitatea de a verifica scriptural dacă o lucrare oare cu adevărat dreptul dc a primi o asemenea consolare dacă este sau nu în concordanţă cu cuvântul lui Dumnezeu şi dacă ea nu suntem activ implicaţi în îndeplinirea condiţiilor? Este o îndeplineşte instrucţiunile pe care Isus le-a lăsat, prin ucenicii problemă pe care fiecare dintre noi trebuie să o rezolve înaintea Săi, tuturor generaţiilor dc creştini, până în ziua de azi. De aceea, lui Dumnezeu şi, dacă este nevoie, să se întoarcă în pocăinţă şi să subiectul acestei cărţi, lucrarea de eliberare, ar trebui să fie în o ia de la capăt. Este o minunată promisiune, ale cărei centrul atenţiei tuturor marilor denominaţii creşt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az contrar, binecuvântări pot fi veni peste întreaga Biserică prin ascultarea Trupul lui Cristos va suferi, oamenii vor fi lipsiţi dc „pâinea” ce poruncilor primite: predicare, vindecare şi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 se cuvine iar noi vom da socoteală într-o zi, în faţa Tatălui, pentru că nu am făcut ceea ce Isus nc-a spus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ile conţin mult mai multe învăţături despre lucrarea Promisiunea făcută de Isus dc eliberare, decât s-ar părea la prima vedere. Este evident faptul „Şi iată, Eu sunt cu voi în toate zilele, până la sfârşitul că Isus a considerat eliberarea ca fiind o lucrare de maximă veacului” importanţă pentru Biserica în formare, şi nu găsim niciunde în întotdeauna, promisiunile Scripturii sunt condiţionate. Aceste Scriptură vreo indicaţie că această slujire ar fi abandonata în cuvinte (ultimele din Evanghelia după Matei) sunt aproape favoarea vreunei alte practici sau că ar exista vreo altă dispensaţie înr-:;dcauna citate într-un sens necondiţionat şi, de aceea, în afara (înainte de revenirea lui Isus) în care ca să nu mai fi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textului. Condiţia care se aplică îndeplinirii acestei Lucrarea de eliberare este pentru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 din epistole cu privire la demonic era înlocuită de o nouă viaţă, ce venea din învierea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fi omisă de autorii epistolelor datorita irelevanţci ei pentru trupul lui Cristos, eu cred că slujirea pentru eliberare Câteva importante învăţături din făcea parte integrantă din practica Bisericii. Atât lu erarea lui Isu sus cât şi pei:uia bi int atc epistole cu privire la demonic învăţături privind eliberarea (dacă ar fi existat vreo slujire pe care Biserica, dintr-un motiv oarecare nu trebuia sa o practice, atunci cu siguranţă că epistolele ar fi inclus avertismente clare Datorită sărăciei sau iipsei de instrucţiuni privind modul în privind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e se face vindecarea sau eliberarea de demoni (în epistolele Epistolele nu conţin nici o instrucţiune de predicare a lui Pavel şi în celelalte scrieri) unii comentatori au tras concluzia Evanghelici, dar nu am auzit pe nimeni afirmând (în mod serios) că lucrarea de eliberare nu ar mai face parte din viaţa bisericii. In că această omisiune ar putea ti folosită ca argument pentru a nu mod greşit, ei au tras concluzia că darurile spirituale au murit mai proclama împărăţia lui Dumnezeu! Pentru biserica primară, imediat după înălţarea lui Isus şi că ele nu mai pot fi practicate în porunca lui Isus de a predica Evanghelia era la fel de actuală ca şi actuala dispen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a de a vindeca bolnavii şi de a scoate demonii. Deşi nu se dau Este un punct de vedere extrem de naiv, care demonstrează o nici un fel de detalii practice, epistolele conţin totuşi câteva totală ignorare a istoriei bisericii primare în care eliberarea celor importante învăţături despre dem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 dintr-o lume păgână veneau la Cristos, era o procedură esenţială înainte de botez. Se pare că procedura normală prin care oamenii Cuvântarea către corintcni deveneau membri ai bisericii primare includea şi ceea ce, pe (1 Corintcni 10) atunci, se numea exor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capitolul 10 din prima epistolă către corintcni tra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port al celui de-al Şaptelea Conciliu din Cartagina din problema idolatri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Lege (Exod 20) ni se spune sa nu avem anul 276 d. C, întocmit de Crescens din Cirta, afirma că „toţi ereticii sau schismaticii care doresc să intre în Biserica Catolică, nici un idol în vieţile noastre, deoarece Domnul Dumnezeul nostru nu vor fi admişi înainte de a fi exorcizaţi şi botezaţi. „De la acelaşi nu acceptă rivali. Suntem preveniţi dc faptul că idolatria aduce Conciliu, Vincent dinTibaris raportează că „mai întâi prin punerea cu sine un blestem prin care nelegiuirea părinţilor va fi pedepsită mâinilor pentru exorcizare şi apoi prin botez, ei pol veni pe urmă în copii până la a treia şi a patra generaţie. Noi am văzut cum la făgăduinţa lui Cristos.” acest blestem s-a reflectat pe plan social în vieţile a sute dc oameni, în cartea ei „Vindecarea creştină”, Evelyn Frost prezintă ca o consecinţă a felului de viaţă nedumnezeiesc, demonic, practicile bisericii primare spunând „Viaţa creştină începea odată printr-un duh de blestem care se poate transfera la concepţie, cu botezul, de obicei precedat de exorcizare, (italicele autorului) moarte, sau într-un stadiu intermediar, de la părinţi la copii (sau prin care vechea viaţă a celui ce a făcut parte dintr-o rasă căzută nepoţi), aducând cu el un duh care are sarcina de a împlini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văţături din epistole cu privire la demonic blestemul în vieţile copiilor. Dc exemplu, a trebuit sa eliberam în părtăşie cu demonii! Părtăşia este, din punct de vedere legal, mulţi copii (atât băieţi cât şi tete) dc duhurile de masonerie o unire a partenerilor printr-un contract care nu poate fi desfăcut libera (deşi ei înşişi nu au fost niciodată implicaţi în ea), deoarece decât printr-un alt document legal care dizolvă respectivul erau descendenţi ai unor masoni liberi. Am văzut cum religiile parten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alse ale generaţiilor anterioare fac ca oamenii să fie controlaţi Practicând păcatul, oamenii se închină demonilor care se afla de puteri spirituale nedumnezeieşti şi chiar cum duhurile de în spatele păcatului (idolatrie) şi Pavel arata foarte clar că, în cazul religiozitate se pot asocia cu tradiţiile creştine care sunt în afara acesta, noi ne aflăm în părtăşie cu demonii! Aceasta înseamnă că adevărului credinţei în Isus. Aceste religii devin factori de atunci când un astfel dc păcat se află în vieţile oamenilor, acolo control pc linie generaţională, făcând din descendenţi potenţiali este stabilita o părtăşie legală cu demonii şi pentru ca persoana să oponenţi ai vieţii şi închinării creştine centrate pe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e eliberată trebuie ca partenariatul să fie dizolvat. Dar orice De aceea, idolatria este un păcat grav, cu incalculabile partenariat legal constituit nu poate fi dizolvat decât printr-un consecinţe, care pot conduce mulţi creştini în legături dem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t act' legal si, aşa cum am văzut în capitolul 6, demonii sunt In prima parte a capitolului 10 din 1 Corinteni, Pavel prezintă foarte legalişti! Daca li s-a dat un drept legal dc a intra prin păcatele poporului Israel atunci când l-au urmat pe Moise din păcat, ei nu vor pleca decât atunci când acel drept fi legal Egipt. Ei menţionează imoralitatea sexuală, prin care Domnul este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spitit, prezentând exemple scripturale ale roadelor pe care idolatria Trebuiesc făcute două lucr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rimul rând, pocăinţa de le poate aduce în vieţile noastre (1 Corinteni 10:6-11). Pavel ne păcatul care a dat demonului drept de intrare; apoi, trebuie aplicat spune că ele sunt un avertisment şi concluzionează: „ De aceea, remediul legal. La cruce, toate cerinţele legii au fost împlinite şi iubiţii mei, fugiţilele idolatrie” ( 1 Corinteni 10: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olo a fost plătit şi preţul pentru toate păcatele lumii când Isus, In acest pasaj, Pavel deschide subiectul idolatriei ca practicare Fiul lui Dumnezeu, Şi-a vărsat sângele pentru fie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tot ceea ce vine să-L înlocuiască pe Dumnezeul Cel Viu în vieţile Sângele lui Isus este remediul legal pe deplin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oastre, arătând ce efect devastator poate avea (în aceste condiţii) Dar, ca oricare alt remediu, pentru a deveni eficient el trebuie împărtăşirea cu sângele şi trupul Domnului prin participarea la aplicat personal în viaţa fiecărui indivi</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cele din urma, aceasta cina Lui. Pavel spune că ceea ce este jertfit pe altare păgâne este înseamnă că în viaţa fiecărui om care a fost în părtăşie cu demonii oferit demonilor şi nu lui Dumnezeu, fapt ce presupune că dacă trebuie instaurată, printr-un act al voinţei, domnia Iui 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oi suntem implicaţi, dc exemplu, în lucruri cum ar fi imoralitatea Trebuie stabilit un nou parten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 xml:space="preserve">exuală, ispitind pe Domnul, ne închinăm de fapt demonilor care Pavel leagă acest lucru de Cina Domnului spunând că: „Nu se află în spatele acestor lucruri. Şi, conchide el puteţi să beţi paharul Domnului şi paharul demonilor; nu puteţi </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u nu vreau ca voi să fiţi în părtăşie cu demon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âi luaţi parte la masa Domnului şi la masa de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a este că atunci când oamenii îşi trăiesc vieţile fără (I Corinteni 10:21). Şi Pavel îşi continuă argumentaţia în pocăinţă, practicând lucruri ca cele menţionate de Pavel, ei sunt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văţături din epistole cu privire la demonic capitolul următor unde ne prezintă învăţătura despre Cina putem pocăi de el înainte de a lua Cina, atunci eliberarea şi Domnului, dând câteva sfaturi asupra modului în care trebuie să vindecarea pot veni în vie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e pregătim pentru a primi pâinea şi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liberarea este tot mai mult considerată ca o parte în lumina învăţăturii din capitolul anterior, apare ca evident vitală a lucrării Evangheliei, fără de care oamenii vor rămâne în ceea ce vrea Pavel să ne spună cu privire la părtăşia cu demonii şi robia puterilor întunericului care au fost legal învinse şi care ar posibilele consecinţe ale unei incorecte relaţii cu Dumnezeu: trebui izgonite. Din nefericire, în ultimele secole Biserica nu a „ De aceea, oricine mănâncă pâinea sau bea paharul Domnului făcut din eliberare o practică normala. Urmarea este că azi avem în chip nevrednic va fi vinovat cu privire la trupul şi sângele o Biserică în disperată nevoie de această slujire, atât da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Fiecare să se cerceteze pe sine însuşi, şi aşa să faptului ca demonicului i s-a dat drept legal de şedere prin păcatele mănânce din pâine şi să bea din pahar. Căci cine mănâncă şi prezentei generaţii de creştini cât şi datorită demonicului care, bea, îşi mănâncă şi bea o judecată împotriva lui însuşi, dacă nu pentru că nu a fost detectat şi confruntat în generaţiile anterioare, deosebeşte trupul Domnului. Din cauza aceasta sunt intre voi a coborât pe linie generaţională, afectând toate acest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ulţi neputincioşi şi bolnavi şi nu puţini dorm. Dacă ne-am judeca Deseori, pe parcursul unor dificile slujiri pentru eliberare, am singuri, n-am fi judecaţi” ( 1 Corinteni 11:27-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ficiat o împărtăşire neceremonialâ, în special atunci când un păcat în acest pasaj. Pavel leagă în mod direct starea sănătăţii noastre major (al persoanei sau al cuiva din linia ei generaţională) a fost fizice de starea sănătăţii noastre spirituale. El vorbeşte despre expus şi tratat prin pocăinţa. In asemenea cazuri, am văzut cum judecata care vine asupra noastră ca urmare a păcatului de a demonii au făcut tot ce le-a stat în putinţă pentru a împiedica bea „paharul Domnului şi paharul demonilor „ (1 Corinteni 10:21), persoana să primească pâinea şi vinul consacrate. Ei ştiu că iar din Vechiul Testament ştim că Dumnezeu îngăduie folosirea ungerea Duhului Sfânt (care este peste pâine şi vin) va avea un demonilor pentru a-i judeca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uternic efect în subminarea întăriturilor pc care le deţin. Demonii Dc exemplu, Saul a fost tulburat de un duh rău trimis dc Domnul vor încerca să încleşteze fălcile, să facă imposibilă înghiţirea, să (1 Samuel 16:14). Concluzia este că, de vreme cc păcatul părtăşiei facă persoana să scuipe pâinea, să o forţeze să se aşeze cu faţa pe noastre cu demonii poate cauza boli, atunci unele dintre aceste pardoseală, să dea vinului un miros urât sau un gust insuportabil, boli pot avea origine demonică şi pentru vindecare va fi nevoie de fapt, orice ar putea împiedica prim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eliberare. Pavel arată clar că boala despre care ne vorbeşte Am văzut cum mulţi oameni au primit o adâncă vindecare poate fi mortală, deoarece unii dintre cei din Corint au murit prin eliberare atunci când s-au pocăit de păcatele lor şi L-au prematur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ăcut pc Isus Domn în fiecare zonă a vieţii. De aceea, de multe Slavă Domnului că şi reversul este adevărat! Dacă noi luăm ori atunci când în slujirea pentru eliberare am avut de-a face cu pâinea şi vinul cu pocăinţă, căutând faţa Domnului şi cerându-1 dezvăluirea unui păcat, am inclus şi cina ca parte componentă a să ne pună orice păcat în lumina Duhului Sfânt astfel încât să ne acelei sluj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G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văţături din epistole cu privire la dem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m văzut că Cina este şi un minunat mijloc de a vorbeşte despre „daruri dc vindecări” (în original, ambele cuvinte sărbători, după terminarea slujirii, biruinţa crucii în viaţa sunt la plural), el se referă evident la o multitudine dc lucrări de persoanei slu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indecare, inclusiv elib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luji în eliberare, este nevoie să poţi deosebi prezenţa Darurile Duhului Sfânt duhurilor rele şi de aceea este necesară exercitatrea darului (1 Corinleni 12,13 şi 14) deosebirii duhurilor prin care se poate recunoaşte prezenţa Aceste trei capitole trebuiesc citite şi înţeles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monicului în viaţa unei persoane, făcând diferenţa între duhul Capitolul 13 este bine cunoscut, iar capitolele 12 şi 14 sunt, în râu, duhul omului şi Duhul Sfânt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ele cercuri creştine, notorii pentru modul limpede în care Exercitarea înţeleaptă a acestui dar este vitală pentru viaţa vorbesc despre folosirea darurilor spirituale atât de negate azi de trupului lui Cristos. O biserică care nu foloseşte acest dar este o o anumită parte 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iserică care poate fi înşelată demonic, fără a-şi da seama de ce în realitate, faimoasa învăţătură pe care Pavel o dă asupra se întâmplă! Iar în slujirea bolnavilor lipsa acestui dar va conduce dragostei este o descriere a felului în care darurile spirituale la o tot mai adâncă disperare a acestora pe măsură ce, un slujitor trebuiesc exercitate în viaţa Bisericii. Acest pasaj este, de cele după altul, vor eşua în a-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i multe ori, citat în afara contextului. Pavel nu spune că în aceste cazuri, darul deosebirii duhurilor poate deseori dragostea este un înlocuitor al darurilor Duhului Sfanţ, ci el afirmă schimba direcţia de slujire dc la rugăciunea pentru vindecare fizică într-un mod inconfundabil că indiferent care ar fi darurile Duhului sau emoţională la eliberare aducând oamenilor, atunci când ci care lucrează în vieţile noastre, dacă ele nu sunt exersate în văd cum lucrează Dumnezeu, speranţa. Darul deosebirii duhurilor dragoste, nu vor conta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ste probabil cel mai puţin discutat dintre darurile Duhului Sfânt, La începutul epistolei (1 Corintcni 3:11-15), Pavel exprimase şi totuşi el este un dar de care este disperată nevoie în biserică, şi mai plastic acest adevăr spunând că lucrările noastre vor fi dacă aceasta doreşte să distrugă lucrările vrăşm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te prin focul judecăţii lui Dumnezeu, răsplata care ne aşteaptă în cer fiid numai ceea ce a supravieţuit acestei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subliniază şi el că, de fapt, credinţa fără fapte est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ăţenii fără minte (Iacov 2:17). Noi nu trebuie să ne '„îngropăm talantul”', nefăcând Tema întregii epistole către creştinii din Galatia este nimic de teamă că nu-1 vom folosi în dragoste. Nu trebuie însă avertismentul de a nu deveni din nou sclavi ai duhurilor r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nici să-1 folosim în mod greşit, tratând oamenii cu răutate. Darurile primele două capitole Pavel face propria-i mărturisire, arătând ce trebuiesc folosi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volumul următor vom discuta mai pe larg înseamnă să fii eliberat de sub blestemul Legii. Deoarce unii despre exercitarea darurilor Duhului, acum mârgimndu-ne la a dintre creştinii cărora el le scria căzuseră din nou sub acest analiza doua dintre ele: darul vindecării şi darul deosebirii blestem al legalismului, Pavel îşi începe capitolul trei cu duhurilor. Aşa cum am văzut mai înainte, cuvântul folosit în întrebarea: „Galateni fiiră minte! Cine v-a fermecat pe v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pentru „vindecare” arc atât înţelesul de (Galateni 3:1). Limbajul folosit de Pavel aici arată în mod clar vindecare fizică cât şi de eliberare, astfel că atunci când Pavel 282 învăţături din epistole cu privire la demonic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ste vorba de o implicare a ocult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lestem peste Biserică şi ne putem întreba şi noi cu Pavel: „Cine v-a fermecat pe voi?” sau, mai exact „Cine este în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xplica, în capitolul patrii, ce înseamnă sa fii fără de Cristos, Dc multe ori, răspunsul la aceasta întrebare nu-l găsim în spunând:</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ţi robiţi celor care, din firea lor, nu suni conducerea actuală a bisericii ci în cei dinaintea ei, care au lăsat dumnezei”, implicând ca eliberarea de sub controlul acestor ca moştenire actualei conduceri nu o comoară de binecuvântări „nedumnezei” (duhuri) a venit prin Isus. Apoi, în versetul nouă cl ci o întăritură demonică peste viaţa spirituală a acele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 „.cum vă mai întoarceţi iarăşi la acele învăţături Deseori am văzut cum în atmosfera spirituală a bisericilor s-au începătoare (duhuri conducătoare), slabe şi sărăcăcioase, cărora petrecut transformări radicale atunci când s-a intrat în luptă vreţi din nou să fiţi robi? „ spirituală împotriva „duhurilor conducătoare slabe şi Creştinii au fost eliberaţi de sub blestemul legii dar, spune sărăcăcioase” (Galatcni 5:18) cărora li s-a dat autoritate da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dacă încep să se supună din nou lanţurilor legalismului, atitudinii din inim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tunci se pun sub control demonic. Sunt cuvinte tari, dar ele ne Spre sfârşitul epistolei, Pavel spune: „Dacă sunteţi călăuziţi ajută să înţelegem de cc este o atât de slabă revărsare a Duhului de Duhid, nu sunteţi sub lege” (Gălăteni 5:18). Aceasta nu Sfânt peste bisericile care sunt complet legate dc tradiţie şi înseamnă că putem încălca inpunitiv Legea, ci că, dacă vom denominaţio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sculta şi ne vom supune mărturiei Duhului Sfânt din inimile Afirmând că noi, ca şi creştini, am fost eliberaţi de sub lege, noastre atunci nu vom încălca poruncile legii deoarece Duhul Pavel nu vrea să spună că suntem liberi să trăim în păcatele firii lui Dumnezeu nu ne va călăuzi niciodată împotriva a ceea ce El care erau interzise de lege. Ceea ce vrea el sa spună este că nu vrea să facă pentru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ugul religiei ne aduce libertatea de a ne bucura de o relaţie cu în Galateni 5:19 Pavel îşi prezintă argumentele, înşirând Dumnezeu şi de a trăi în părtăşie unul cu altul, ci prezenţa şi consecinţele urmării dorinţelor firii: imoralitate, vrăjitorie, libertatea Duhului lui Dumnezeu în vieţile noastre. Dacă insistăm întuneric. Dacă ne supunem Duhului Sfânt, nu vom face astfel de în a ne apropia în mod legalist dc periferiile credinţei, acordând lucruri. Pavel arată fără echivoc că cei care fac asemenea lucruri prea multă atenţie unor anumite zile (4:10) atunci, spune Pavel, nu vor intra în împărăţia lui Dumnezeu. Acestea sunt lucrările suntem în pericol dc a supune comunitatea noastră controlului firii şi, ca şi în cazul introducerii legalismului în Viaţa bisericii, demonic! Şi odată ajunşi în robia legalistă a controlului demonilor, neascultarea de Duhul Sfânt acordă demonilor drept de control în vieţile indiv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eştia vor submina adevărata libertate în Duhul Sfânt din viaţa Pavel îşi încheie argumentaţia cu un puternic avertisment dat biseric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tât creştinilor din Galatia cât şi nouă: „Nu vă înşelaţi: „Dumnezeu în lupta pentru înaintarea spirituală a unei biserici, deseori este nu se lasă să fie batjocorit”. Ce seamănă omul, aceea va şi sec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ecesară confruntarea cu puterile demonice cărora li s-a dat dreptul Cine seamănă în firea lui păcătoasă, va secera din firea păcătoasă de a controla acea biserică prin acceptarea unor reguli religioase cărora li s-a dat o importanţă mai mare decât cea datorată ascultării de Duhul lui Dumnezeu. Asemenea atitudini sunt un 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văţături din epistole cu privire la demonic 285 stricăciunea; dar cine seamănă în Duhul, va secera din Duhul într-o biserică, pentru eliberarea unei femei, ra-am găsit pus în viaţa veşnică” (Galateni 6: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ituaţia de a lupta într-un mod cu totul neaşteptat. Domnul mi-a Atunci când slujim celor în nevoie vedem că mulţi dintre ei arătat că era vorba de un duh stăpânilor peste biserică, care avea au semănat în pământuri rele şi ca urmare au şi recoltat o parte sarcina de a împiedica slujirea pentru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n recolta morţii, li mulţumesc lui Dumnezeu că loăn s-a adresat Imediat ce am legat acel duh care afecta femeia, efectul a fost unor creştini atunci când a spus că dacă ne mărturisim păcatele, dramatic. Instantae</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emonii din ea, ştiind că siguranţa le era Dumnezeu este credincios şi drept ca să ne ierte (1 loan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meninţată, au determinat-o pe femeiesâ sară în picioare şi sa Experienţa a demonstrat că argumentele lui Pavel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ugă cât putea de repede afară din biserică! Mai târziu am aflat ca Noi am văzut că atunci când oamenii au semănat în ogorul liderii acelei biserici nu credeau că şi creştinii pot fi demonizaţi, dorinţelor lor fireşti, au fost demonizaţi datorită pâcaftilui lor şi dând astfel unui duh conducător dreptul de a le controla biserica I eliberarea a fost singura cale spre restabi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i de a-i line membrii în 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sea noi am slujit unor creştini care deşi s-au pocăit cu adevărat de unele păcate, chiar cu mulţi ani în urmă, încă se Sfatul lui Pavel pentru efeseni: luptau atât cu vinovăţia cât şi cu amintirea păcatului. Deşi ştiau „Nu daţi prilej Diavolului!” că păcatul le fusese iertat, nu puteau înţelege ele ce totuşi se aflau într-o asemenea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epistolei lui Pavel către efeseni este biruinţa asupra Pentru mulţi era şocant să descopere că problema lor era tuturor puterilor întunericului, iar sfatul său practic este să-l ţinem demonul căruia îi dăduseră acces prin păcat şi care, pentru că în pe Diavol (demonii) la distanţă. După ce în capitolul introductiv biserica lor nu se discutase niciodată despre dimensiunea deface una dintre cele mai extraordinare declaraţii privind poziţia monică a practicării păcatului, nu fusese scos atunci când persoana lui Cristos faţă de toate puterile spirituale, Pavel îşi începe cei se pocăisc. Demonul continua să-i amintească acelei persoane de-al doilea capitol amintindu-le creştinilor din Efes că înainte păcatul care-i dăduse acces iar aceasta ajungea în cele din urmă de a deveni creştini erau supuşi „domnului puterii văzduhului, a să se autocondamne până acolo încât să se îndoiască, uneori, de duhului care lucrează acum în /ii neascultării” (Efesen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opria-i mântuire. Apoi, venea convingerea că păcatul nu poate Această ultima afirmaţie este deosebit de interesantă deoarece ti niciodată iertat. Unii dintre aceşti oameni pe bună dreptate s-au Pavel deşi vorbeşte despre eliberarea creştinilor de aceste duhuri; mâniat pe biserica care nu folosise puterea şi autoritatea date de stăpânitoare, nu exclude posibilitatea ca ei să fie neascultători dc;: Isus pentru eliberarea celor înro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mplicit, cl nu exclude nici posibilitatea ca cei Deşi slujirea de eliberare este, în esenţa, o slujire pentru credincioşi să fie controlaţi de demoni. Dacă, în această epistolă, indivizi, nu trebuie trecută cu vederea nici eventualitatea aceasta aifi singura declaraţie care ne-ar încuraja să tragem necesităţii eliberării unei întregi biserici. In timp ce slujeam, această concluzie, fără îndoială că am fi tentaţi să-i negăm relev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învăţături din epistole cu privire la demonic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merge mai departe însă, spunând că diferitele slujiri 6. Apariţia, ca rezultat, a pericolului intrării unui duh râu în din biserică trebuie să ne oprească dc la a ti „aruncaţi şi duşi vie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ace şi încolo dc orice vânt de învăţătura, prin viclenia Ultimul punct este implicat în întreaga învăţătură data de Pavel oamenilor şi prin şiretenia lor în uneltirea rătăcirii” (Efeseni aici. Eu nu cred că cl face un simplu joc de cuvinte atunci când 4:14). Nu ni se spune care anume sunt aceste învăţături, dar în vorbeşte, în comentariul despre beţie, de cele două categorii dc versetul 17 cl îi avertizează pe efeseni „să nu mai trăiţi ca duhuri: „Nu vă îmbătaţi de vin, aceasta este destrăb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eamurile, în deşertăciunea gândurilor lor”. Probabil că acele Dimpotrivă, fiţi plini de Duh.” (Efeseni 5:18). Când el spune învăţături au permis ca practicile păcătoase ale zilelor predimpotrivă, fiţi plini de Duh”, trebuie să nc întrebăm „împotriva creştine să fi fost continuate în viaţa acelei comunită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face apoi aluzie, în tot restul capitolului, la diferitele Deşi, fără îndoială, aici se face referire şi la duhul de alcoolism păcate care s-au strecurat în anumite sectoare ale Bisericii, cum din vin, eu cred că implicaţia este mult mai adâncă. Această ar fi minciuna, mânia, beţia, folosirea cuvintelor murdare, afirmaţie finală vine chiar la sfârşitul a aproape două capitole pline cu avertismente şi, sc pare, Pavel vrea să spună aici că amărăciunea, iuţimea, strigarea, defăimarea, imoralitatea sexuală, practicarea lucrurilor despre care cl a vorbit conduce la umplerea indecenţa, etc. Practicarea acestor lucruri, avertizează cl, dă cu un duh râu, căruia i se dă drept dc intrare prin păcat. De aceea, diavolului prilej, teren, oportunităţi, îi face loc în vie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redincioşii trebuie să fie în permanenţă umpluţi cu Duhul Sfânt In capitolul cinci Pavel revine la acest subiect avertizându-i din printr-o viaţă trăită după voia Tatălui, ei trebuind să umble „:/» nou: „si nu luaţi deloc parte la lucrările neroditoare ale dragoste, după cum şi Cristos ne-a iubit şi S-a dat pc Sine Însuşi întunericului, ci mai degrabă dczaprobaţi-le” (Efeseni 5:1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ntru noi ca prinos şi ca o jertfă de bun miros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nsistă Pavel în a-i avertiza pe efeseni? Evident, el nu (Efeseni 5:2). Trăirea şi umblarea în ungerea Duhului Sfânt trăia cu iluzia că un creştin nu poate păcătui. Dacă ar fi fost aşa, (diferită de ungerea experimentată sporadic, la vreo reuniune aceste avertismente nu ar fi fost nici relevante şi nici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ismatică) este consecinţa ascultării. Ungerea vine în urma Eu cred că îngrijorarea lui avea cel puţin şase motive: ascul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ăcatul întristează Duhul Sfânt (Efeseni 4:30) Această interpretare a învăţăturii date aici de Pavel este în 2. Păcatul distruge credibilitatea mărturiei Trupului lui deplină concordanţă cu cele constatate în slujirea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Efeseni 5: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ându-i pe cei în nevoie, am văzut că persistenţa în păcat poate 3. Păcatul aduce mânia lui Dumnezeu peste cei care nu I se da punct de intrare unui duh râu, chiar şi în viaţa unui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pun (Efeseni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numărate ori am văzut că datorită păcatului repetat puterile 4. Păcatul pune în pericol moştenirea noastră din împărăţia întunericului au primit drept de intrare şi, odată intrate; ele au lui Dumnezeu (Efeseni 5:5) început o devastatoare lucrare în viaţa credinci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ăcatul dă teren de acţiune Diavolului (Efeseni 4:27) De exemplu, am rămas uimiţi de extinderea pe care o are păcatul sexual în trupul lui Cristos. Deseori am văzut cum datorită învăţături din epistole cu privire la demonic unor relaţii sexuale greşite, demonii au ajuns să controleze vieţile atâta timp vieţile. Biruinţa pe care Isus a obţinut-O pentru noi pe unor creşti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ste cazuri, consecinţele demonizării nu se cruce este atât pentru'veacul acesta cât şi pentru veşnicie. Datoria limitează doar la aspectul sexual. Nu este neobişnuit ca şi duhurile noastră este să-i eliberăm pc oameni în veacul acesta, să le spunem dc infirmitate să poată intra, aducând cu ele o întreaga recoltă de celor care au trăit în păcat că eliberarea este tot aşa de posibila ca bol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ierta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îi avertizează pc corintcni că dacă au relaţii sexuale cu Cei care cu îngustime cred că sunt „curaţi” în domeniul prostituatele, de exemplu, atunci ei devin un singur trup cu ele sexual neputând fi, de aceea, afectaţi de demoni, trebuie să fie (1 Corinteni 6:16). Se pare că în cadrul relaţiilor nedumnezeieşti atenţi deoarece există multe alte căi, în afina păcatului sexual, demonii au acces la un transfer liber, oamenii „culegând” tot felul prin care aceştia pot intra în credincios. Iacov ne spune că dc duhuri rele de la partenerii lor sexuali. Desigur, în asemenea „clacă aveţi în inimile voastre gelozie amară şi ceartă, să nu cazuri demonii nu pot fi împiedicaţi să intre într-un credincios. Ei vă lăudaţi şi să nu minţiţi împotriva adevăr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ţelepciunea vor intra în noul venit, indiferent dacă cel care comite păcatul aceasta nu vine de sus, ci este pământească, sufletească, este un creştin, un budist, un new-age-er sau un a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monică” (Iacov 3:1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nu respectă pe nimeni şi dacă creştinii dau ocazii Nu-i de mirare că Pavel îşi încheie epistola către efeseni cu demonilor, atunci ei trebuie să suporte consecinţele. Principiul atât de importanta învăţătură privind armura lui Dumnezeu scriptural al semănatului şi seceratului nu-i exclude pe credincioşi! (Efeseni 6:10-18). El cunoştea atacurile pc care Satan, prin Rareori am întâlnit cazuri în care creştinii care au fost implicaţi demoni, le dă asupra credincioşilor. Dar mai ştia şi că dacă noi în păcat sexual să nu fi avut nevoie atât de eliberare cât şi de o suntem fermi, purtând şi folosind întreaga, armură de protecţie adâncă pocăinţă. Pocăinţa şi iertarea rezolvă problema pe care Dumnezeu ne-o da, atunci nu trebuie să ne temem de consecinţelor veşnice pe care păcatul le poate aduce, dar fără aceste atacuri deoarece cu scutul credinţei putem opri toate săgeţile eliberare persoana va rămâne pentru toată viaţa nevindecată şi arzătoare trase de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ontinuă luptă cu d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ubliniază foarte clar realitatea luptei spirituale Mulţi dintre cei eliberaţi de duhuri rele trăiau de ani de zile cu spunând: „ Căci lupta noastră nu este împotriva sângelui şi cărnii, convingerea că nu au fost iertaţi pentru o imprudenţă sexuală din ci împotriva căpeteniilor, împotriva domniilor, împotriva tinereţe. Ei se luptau la nesfârşit cu pofta, vinovăţia şi stăpânitorilor acestor întunecimi, împotriva duhurilor răutăţii în consecinţele spirituale (şi uneori chiar fizice) ale păca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ocurile cereşti” (Efeseni 6:12). Războiul este în curs şi Diavolul în realitate, au fost iertaţi de acel păcat de prima dată când l-au va face tot ce poate pentru a-i submina pe credincioşi şi pentru mărturisit şi s-au pocăit de el eu adevărat. Problema este că a-i controla prin demonizare. Slavă Domnului, dacă păcătuim şi demonii nu au fost dislocaţi din terenul pe carc-1 ocupau, deşi ne mărturisim păcatul, El ne va ierta şi ne va curaţi de orice dreptul lor legal de a fi acolo a fost îndepărtat atunci când nedreptate (1 loan 1:9). Slijba de eliberare este doar o parte a problema a fost dusă la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ăsurilor de precauţie pe care Dumnezeu le-a pregătit pentru ca cei credincioşi să fie curăţaţi de consecinţele păca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ezi ca să crezi vindecarea şi, ca urinare, uşurarea experimentată de cei eliberaţi dc duhurile care le control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 învăţături din epistole cu privire la dem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 se ajunge la închinarea la reguli în locul închinării la Dumnezeu; învăţăturile demonilor adulter spiritual deoarece prin supunerea la astfel de reguli omul îşi dă inima celui ce face regula, chiar dacă acea persoană este el Pavel I-a avertizat pe Timotei că în vremurile de pe urma însuşi! Putem deci înţelege pericolul şi înşelăciunea mişcării unii vor părăsi credinţa şi vor urma duhurile înşelătoare şi NewAgc care spune că fiecare persoană îl arc în ea pe Dumnezeu învăţăturile demonilor. El ne spune că acest lucru i-a fost sau, mai categoric, noi toţi suntem dumn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scoperit de Duhul Sfânt (1 Timotei 4:1). Evident, Pavel vorbeşte aici despre unii oameni care, odată, au fost credincioşi Odată ce practicile religioase devin mai importante decât (trebuie să îi fost, din moment ce şi-au părăsit credinţa pe care principiile de bază ale vieţii creştine, atunci într-adevăr apare au avut-o odată) dar care au ajuns sub controlul demonilor, pericolul alunecării şi omul (sau chiar o întreagă denominaţie) ducându-i şi pe alţii în rătă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oclamă principii omeneşti, opuse lui. Dumnezeu. Pericolele unei astfel de înşelări sunt enorme, putând conduce la erezii creştine Fără îndoială, Pavel ştia că şi credincioşii pot deveni demonizaţi ce pot fi prezentate de către susţinătorii lor ca fiind legea lui putând ca urmare părăsi, în cele din urmă, credinţa. Erau nişte Dumnezeu, aşa cum se întâmplă cu religiile false care nu-L pun realităţi pe care el le cunoştea şi pe care acum le împărtăşea şi pe Isus în centrul vieţii şi doctrinei lor sau cu filosofiile care nu tânărului său ucenic în Domnul, Timotei. Dificultatea acesmi pasaj au nimic comun cu principiile credinţe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stă nu atât în afirmaţia lui Pavel ca şi credincioşii sc pot rătăci în felul acesta, cât în înţelegerea ilustraţiilor pe care el le foloseşte Adepţii filosofiilor New Age îşi supun vieţile, cu religiozitatea, pentru a arăta căile prin care oamenii pot abandona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ui zelot, la o uimitoare varietate de forme de disciplinare! Un bine cunoscut actor internaţional a declarat public că îşi începe Mai întâi, el îi descrie pc aceşti oameni în nişte termeni fiecare zi cu două orc dc yoga. Puţini sunt creştinii care pot spune devastatori: oameni ai minciunii, cu conştiinţele moarte. Ne-am că îşi'âncep ziua cu două ore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ştepta acum ca Pavel să ne spună groaznicele lucruri pe care ei le cred şi le fac. Dar singura ilustraţie pe care el o dă este cea a Lumea acceptă orice formă de credinţă şi orice practici, cu unor oameni care învaţă că este greşit să te căsătoreşti sau să excepţia, punctului de vedere creştin că Isus este cu adevărat mănânci anumite mâncăruri! Lucruri care nu sunt nici pe departe singura cale, singurul adevăr şi singura via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New Age nu păcate de neiertat şi care n-ar afecta cu nimic anumite cercuri există absolut ci doar acceptare mutuală şi respect pentru orice creştine dc azi, în special în problema abţinerii de la anumite set de reguli pe care o persoană doreşte să le adopte şi prin care mâncăruri. La urma urmei, ce este greşit în vegetarianism, de vrea să trăiască. De aici, pletora de credinţe şi practici confuze exemplu? Dar Pavel ne spune aici că Dumnezeu a creat toate care sunt etalate pentru a atrage adepţi şi care, toate, pretind a fi lucrurile bune şi afirmă categoric că nici o mâncare nu trebuie corecte! Confuzia domneşte. Oricine poate proclama o nouă respinsă, toate putând fi mâncate după o rugăciune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redinţă sau filosofie şi o poate eticheta, de exemplu, ca terapie a culorilor, terapie a aromelor sau vindecare prin cristal, câştigând Eu cred că Pavel loveşte aici în cei care, în locul vieţii în Duhul, imediat acceptarea unei lumi credule, ce este ciudat de oarbă la îi învaţă pc oameni doctrine omeneşti. Aceasta este, în cele din adevărul că existenţa atât de multor sisteme confuze de credinţă urmă, idolatrie şi o formă de adulter spiritual; idolatrie, deoarece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văţături din epistole cu privire la demonic 293 răspunde prin minciună căută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laraţie prezintă interes din cel puţin doua moDupă ce am slujit multor sute de oameni care au fost implicaţi tive. Primul: dacă exorcizarea (eliberarea) era necesară în cazul în nenumărate credinţe, religii şi practici false şi am văzut că unui eretic, înseamnă că biserica primară experimentase faptul aproape toţi au avut nevoie de eliberarea de demonii care au intrat că demonizarea era o consecinţă a aderării la o erezie. Erezia în ei prin acea implicare, îmi este clar ca Satan se atlă în spatele este devierea de la adevărul creştin: ea nu are de-a face cu acele tuturor acestor sisteme de credinţe false şi că, citându-1 pc Pavel, credinţe care nu au pretenţia de a face parte din creştinism. Acest ele nu sunt altceva decât minciuni ale „unor duhuri înşelătoare raport aduce, astfel, o puternică confirmare a afirmaţiei lui Pavel, şi unor învăţături ale demonilor „ ( 1 Timotei 4:1), promovate dc care ne spune că şi cea mai mică deviere de la învăţătura lui „duhul care lucrează acum în fiii neascultării” (Efesen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poate fi dc natură demonică. Raportul nu implică doar că în Puţini sunt creştinii care nu cred că implicarea în ocultism poate spatele ereziei se afla demonicul, ci şi că aderenţii la erezie sunt conduce la demonizare, Pavel merge însă mult mai departe, demonizaţi pentru că, prin credinţele greşite, au dat drept de arătând că demonizarea poate veni şi în urma aderării la alte religii intrare de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chiar ca urmare a supunerii la învăţăturile omeneşti (erezii) ce Al doilea motiv este că raportul declară că atât exorcizarea sunt promovate în unele dintre principalele curente de credinţă cât şi botezul sunt acte care trebuie să preceadă primirii ereticului creştină. El include printre aceste „erezii” chiar şi regulile şi în Biserică. Nu se face excepţie nici chiar pentru ereticii care au reglementările asupra a ceea ce sc poate sau nu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ost botezaţi dar care ulterior s-au implicat în erezie. Se par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le sale au, de aceea, o adâncă semnificaţie şi, dacă această practică a fost larg răspândită, curăţirea cu apă fiind sunt adevărate, enorme consecinţe pentru Trupul lui Cristos considerată ca un important pas spre integrarea credinciosului datorită învăţăturilor pc care noi le dam, semnificaţiei în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rticularităţilor noastre denorninaţionalc şi modului în care slujim Experienţa noastră în slujire confirmă atât învăţătura lui Pavel celor de care trebuie să ne îngri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ât şi raportul Conciliului din Cartagena. Am eliberat creştini nu Una dintre caracteristicile învăţăturii lui Pavel este permanenta doar de demonii care intraseră în ei printr-o precedentă aderare la subliniere a necesităţii de a asculta de Duhul lui Dumnezeu, în religii false (cum ar fi budismul şi shiidsmul), ci şi de demonii opoziţie cu regulile şi reglementările omeneşti, temă ce o găsim care erau legaţi de acţiunile dictatoriale din cadrul tuturor şi în învăţăturile lui Isus atunci când El s-a confruntat cu fariseii credinţelor creştine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n zilele Sale. Să vedem însă dacă experienţa practică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i care au venit la noi, convertit în urmă cu interpretarea dată mai sus acestui pasaj din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inci ani de la shikism la creştinism, a fost buimăcit de extinderea Voi începe prin a mă referi la ceea ce spuneam la începutul puterii demonice de care a fost eliberat atunci când a'renunţat acestui capitol, când citam din raportul la cel de-al şaptelea complet la falsele lui credinţe, în timp ce noi ne adresam direct Conciliu de la Cartagena în care se stipula că ereticii trebuiau demonilor. Când au fost dislocaţi din locurile lor, aceştia şi-au exorcizaţi şi botezaţi înainte de a ti primiţi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xprimat întreaga lor violenţă şi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w:t>
      </w:r>
      <w:r>
        <w:rPr>
          <w:rFonts w:cs="Bookman Old Style;Times New Roman" w:ascii="Bookman Old Style;Times New Roman" w:hAnsi="Bookman Old Style;Times New Roman"/>
          <w:caps/>
          <w:sz w:val="24"/>
        </w:rPr>
        <w:t>4. î</w:t>
      </w:r>
      <w:r>
        <w:rPr>
          <w:rFonts w:cs="Bookman Old Style;Times New Roman" w:ascii="Bookman Old Style;Times New Roman" w:hAnsi="Bookman Old Style;Times New Roman"/>
          <w:sz w:val="24"/>
        </w:rPr>
        <w:t>nvăţături din epistole cu privire la demonic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mplare arată cât de important este ca oamenii să ii aruncat din cer el a fost conducătorul închinării, deci este fericit lie eliberaţi de duhurile de religiozitate atunci când ei sunt să încurajeze religia lipsită de respiraţia lui Dumnezeu, care nu convertiţi dc la false religii sau culte la creştinism. De exemplu, vine din cristo-centrism şi din trăirea sub ungerea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că un martor al lui lehova (unul dintre cele mai legaliste culte Duhurile de religiozitate aduc multă robie în biserici, din timpurile moderne) devine creştin, el trebuie să renunţe nu producând sciziuni atunci când oamenii se axează pe convingeri doar la credinţele lui din trecut şi să-L primească pe Isus, ci şi să cc nu sunt bazate pe credinţa. Producerea de diviziuni este una fie eliberat de duhurile demonice care au intrat în el prin aderarea dintre cele mai importante tactici folosite de Satan pentru a aduce la acel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h</w:t>
      </w:r>
      <w:r>
        <w:rPr>
          <w:rFonts w:cs="Bookman Old Style;Times New Roman" w:ascii="Bookman Old Style;Times New Roman" w:hAnsi="Bookman Old Style;Times New Roman"/>
          <w:sz w:val="24"/>
        </w:rPr>
        <w:t>aos în Trupul lui Cristos. Văzând consecinţele unor astfel de Dacă omul acela nu este eliberat, duhurile de religiozitate vor legături în vieţile atâtor oameni precum şi modul în care demonii continua să lucreze în cl făcând tot ce le stă în putinţă pentru a se agaţă dc toate practicile religioase care nu ajută lucrarea lui deturna prin legalismul religios al martorilor lui lehova, noua sa Isus, putem înţelege mai bine semnificaţia cuvintelor pc care credinţă. Acesta este motivul pentru care deseori cei care se Dumnezeu le-a dat iudeilor prin Isaia, condamnând practicile convertesc de cele mai fanatice culte la creştinism devin fanatici religioase corupte de păcatul celor care lc în făptui au (Isaia pentru Isus. Isus nu cerc fanatism de inspiraţie demonică în 1:10: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ă ci oameni care, în locul dictaturii demonilor, să fie supuşi şi să asculte susurul blând al glasului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pare a nu exista nici o diferenţă între Fanatismul inspirat demonic face ca Biserica să nu fie deloc gălăgioasele voci ale adepţilor New Age, cu amalgamul lor de atrăgătoare, îndepărtând mulţi oameni care, altfel, ar putea fi atraşi credinţe, şi la fel de numeroasele voci din biserici care pretind ca la Cristos. Trebuie să ţinem seama de cuvintele pe care Isus le-a doar ele deţin adevăratul mandat divin privind modul de organizare spus lui Simon Petru când acesta a încercat să se opună planului a Bisericii şi setul de credinţe care trebuie acceptat! Scopul pe care Dumnezeu îl avea cu viaţa şi moartea Sa. El a spus: pentru care creştinii se organizează în biserici trebuie să fie „Înapoia mea, Satan! Tu eşti o piatră dc poticnire pentru Mine. „ părtăşia; de aceea, trebuie să fim întotdeauna atenţi ca atunci (Matei 16: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ând este proclamată vreo doctrină sau practică exclusivistă, în Duhurile de religiozitate nu intră însă numai prin religii false spatele ei să nu se afle dictatura „duhurilor înşelătoare şi şi culte. In cadrul principalelor curente denominaţionale creştine, învăţătura de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ulte dintre lucrurile care sunt prezentate ca fiind legea lui Discernerea controlului exercitat de duhurile religioase nu este Dumnezeu sunt, în cel mai bun caz, percepte denomi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uşoară, dar dacă aceste duhuri nu sunt detectate şi Din nefericire, oridecâte ori dictatura denominaţionala devine mai confruntate hotărât, atât indivizii cât şi bisericile de care ei aparţin importantă decât părtăşia cu Duhul lui Dumnezeu, se deschide o vor fi subjugate dc doctrina demonilor. O biserică este o entitate uşă pentru intrarea de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rporativă de drept şi odată cc puterilor demonice Ii s-a dat drept Am văzut oameni care au primit o minunată libertate în Cristos de control asupra comunităţii prin învăţăturile înşelătoare ale prin eliberarea dc duhurile frăţiei, duhurile anglicane, catolice, liderilor, aceste puteri vor rămâne în control mult timp după ce etc. Satan este o fiinţă foarte religio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definitiv, înainte de a 296 învăţături din epistole cu privire la demonic acei conducători care au dat acces demonilor asupra comunităţii însuşi o puternică legătură peste noi! Dar sc pare că dacă au fost îndepă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fuzăm să mâncăm anumite categorii de hrană din motive Există, de exemplu, multe biserici a căror construcţie a fost pseudo-spiritualc, atunci punem peste vieţile noastre nişte parţial finanţată de masonii liberi. Unele au chiar pietre masonice legături pc care Pavel le numeşte „doctrina de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temelie sau alte simboluri zidite. Masoneria liberă este o formă dc idolatrie care întotdeauna dă acces puterilor demonice. Duhurile Concluzie de masonerie liberă care intră astfel într-o biserică se vor opune Datorită spaţiului limitat am ales, dintre numeroasele pasaje direct înnoitoarei puteri a Duhului Sfânt şi, dacă oamenii vor să din epistole care explică demonicul, doar pc cele care sun</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e o fie liberi şi să se închine sub ungerea Duhului Sfânt, trebuie să relevanţă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e confruntăm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pentru biserica primară lucrarea dc eliberare făcea întorcându-ne la comentariul lui Pavel despre abţinerea de la parte din rutina şi firescul vieţii bisericii, fiindu-ne lăsate o mulţime a mânca anumite mâncăruri, îmi aduc aminte că am slujit unui de avertismente asupra consecinţelor obiceiurilor bărbat în care demonii, deşi se manifestau puternic, nu vroiau să comportamentale care pot da vrăşmaşului oportunităţi de atac şi plece. Se părea că aveau un drept legal de a rămâne acolo. Omul inv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ela fusese, în trecut, implicat în New Age şi influenţat de această filosofie, devenise vegetarian. După convertire el a renunţat la toate credinţele New Age dar a rămas vegetarian, crezând că era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slujeam. Domnul, printr-un cuvânt de cunoştinţă mi-a atras atenţia asupra acestui lucru. L-am întrebat dacă nu vrea să renunţe la vegetarianism. A refuzat, demonii nu plecau, iar eu n-am mai putut să-i slujesc. Peste o oră s-a întors, dându-şi seama că demonii care intraseră în el prin implicarea în New Age nu plecau datorită faptului că vegetarianismul său le dădea un drept legal de a fi acolo. A hotărât să renunţe la a fi vegetarian, pentru a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mediat ce a renunţat la vegetarianism, eliberarea a început şi în scurt timp un mare număr de demoni l-au părăsit. Refuzând să mănânce tot ceea ce Dumnezeu îi permitea să mănânce el dăduse vrăşmaşului teren, demonstrând adevărul spuselor lui Pavel către Timotei cu privire la învăţăturile de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le dc mai sus nu vreau să spun că pentru a fi eliberaţi trebuie să mâncăm ceea cc nu ne place – acest lucru poate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zarea creştinilor argumentează ci, este cu neputinţă ca Duhul Sfânt sa coexiste cu un duh rau în aceeaşi persoană. Prezenţa Duhului Sfânt,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ei, exclude posibilitatea prezenţei unui duh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ceastă perspectiva teologică este infirmată de experienţa practică. Când teologia şi practica se află într-un asemenea dezacord, nu există decât două posibilităţi: fie una dintre Demonizarea creştinilor ele arc curajul de a investiga experienţele relatate de cealaltă parte şi, dacă este necesar, îşi reaşează poziţiile teologice, fie neagă experienţele celeilalte părţi calificându-le ca înşelare şi erezie Mare parte din acest prim volum a fost consacrata analizei şi rămâne pc nişte poziţii intransigente, neîndrăznind să facă diferitelor pasaje din Noul Testament care prezintă relevanţă faţă realităţii. Temeliile unei teologii adevărate nu pot fi zguduite pentru lucrarea de eliberare. Volumul următor se va ocupa dc de nişte investigaţii făcute cu bună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incipiile care trebuiesc aplicate în slujirea pentru vindecarea şi Tema demonizării creştinilor nu poate fi abordată de pe poziţia eliberarea celor înrobiţi de puterile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ii” unor texte biblice care să dovedească şi să justifice un înainte de a trece însă la practica eliberării, trebuie sa ne punct dc vedere sau alt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cercaţi, şi alţii au făcut-o înaintea ocupăm de o problemă specială, deşi ea a fost atinsa şi în capitolele mea şi a dumneavoastră, să găsiţi vreun text biblic care să aducă precedente. Vom încerca o sintetizare a lucrurilor astfel încât să argumente de netăgăduit în favoarea vreuneia dintre părţi! Nu putem căpăta o concisă înţelegere a esenţei acestei problematici veţi reuşi! Personal, cred că echilibrul Scripturii, pe care am care este deseori subiect dc discuţie şi, de multe ori, de nejustificate încercat să-1 scot în evidenţă încă de la începutul acestei cârti, contro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duce o mulţime de argumente în favoarea credinţei ca şi creştinii pot fi demon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vea un creştin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veţi putea găsi vreun text care să dovedească în Din câte am văzut până acum, reiese clar că şi creştinii pot fi vreun fel că şi creştinii pot avea cancer. Experienţa dovedeşte demonizaţi. Vasta experienţă pe care echipa noastră o are astăzi, însă din plin că şi creştinii pot avea, şi au, cancer. Toţi cei care a fost câştigată slujind aproape în exclusivitate unor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itesc aceasta carte cunosc cazuri de creştini care au murit din Dacă creştinii nu pot fi demonizaţi, atunci niciunul dintre miile cauza unei boli. Isus a murit pentru ca toate puterile întunericului de oameni pe care i-am văzut eliberaţi dc duhuri rele (inclusiv să poată fi învinse. La cruce au fost rezolvate toate consecinţele căderii omului. Dacă, ca urmare a acestui fapt, cineva trage un semnificativ număr de lideri creştini) nu au fost născuţi din concluzia că un creştin nu poate fi afectat de vreun demon, atunci nou din Duhul lui Dumnezeu! Evident, este o concluzie altcineva ar putea trage concluzia că un creştin nu poate fi afectat in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vreo boală. Realitatea însă este într-un adânc dezacord cu Astfel de afirmaţii nu-i pot convinge pe cei care sc agaţă de această concluzie, cate nu este decât pură imaginaţie. Bolil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ărerea că un creştin nu poate fi demonizat deoarece,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vident, rezultate ale căderii omului şi lucrarea lui Isus Dumnezeu şi este transferată din împărăţia întunericului în demonstrează că multe boli pot fi o consecinţă directă a prezenţei împărăţia luminii, trecând dintr-o proprietate în alta. Din acel demonilor. Experienţa a mii de practicanţi ai slujirii pentru moment ca este legitim posedată de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indecarea creştină dovedeşte că şi creştinii pot fi demonizaţi, de Cuvântul care exprima cel mai bine mântuirea noastră este aceea este necesară reevaluarea oricărei poziţii teologice care „răscumpăr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sul literal al cuvântului răscumpărare este exclude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 înapoi”, „recumpârare”. Aceasta implică faptul că, odată, Eu cred că sc poate croi un drum prin această junglă teologică, omenirea s-a bucurat de o relaţie directă şi continuă cu Dumnezeu dar este nevoie de curaj şi smerenie din partea celor care au fost dar că odată cu căderea ea s-a supus lui Satan şi puterilor pietrificaţi în această teologie a „creştinilor fără demoni”, şiân întunericului şi că prin întruparea şi jertfa lui Isus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pecial din partea celor care vin din acele biserici în care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a răscumpărat pe cei ce cred şi primesc această credinţă face parte din doctrina dc bază a respectivei denom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ântuire. Literal, Dumnezeu i-a cumpărat din nou (reposedat), Cei care se cramponează de un punct dc vedere preţul plătit fiind sângele lui Isus. Pentru răscumpărarea noastră dispcnsaţionalist conservator care nu numai că respinge a fost plătit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osibilitatea demonizării creştinilor, dar şi pune la îndoiala practicarea darurilor Duhului Sfânt (prin care oamenii pot fi Deci atunci când vorbim deposedare vorbim despre proprietate, eliberaţi), vor avea de învins obstacole şi mai mari. Nu va fi uşor şi un creştin poate afirma legitim: „Am fost cumpărat înapoi din nici pentru cei care acceptă teoretic posibilitatea demonizării mâinile vrăşmaşului iar acum sunt în posesia lui Dumnezeu. „ creştinilor, dar o consideră ca fiind o raritate şi, de aceea, Posedarea şi demonizarea sunt două lucruri total diferite. Dacă nesemnificativă pentru slujirea în Trupul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u cumpăr o casă, posed pământul pe care ea se află, structura clădirii dar şi toate defectele pe care ea le are! Faptul că eu posed Poate fi un creştin po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sa nu înseamnă că ea nu mai are acum niciunul dintre defectele produse în perioada cât a aparţinui vechiului proprietar (cum ar Personal, accept fără nici o rezervă adevărul că un creştin fi, de exemplu, carii din căpriorii acoperişului). Aceasta este o născut din nou nu poate fi posedat de un demon! Cuvântul imagine mult mai apropiată de realitatea procesului de convertire „posedat” implică nu doar ocupare, ci o completă luare în decât cea care susţine că din momentul naşterii din nou, toate stăpânire. Nicăieri în Noul Testament nu se face vreo referire asupra acestui termen, cu privire la demoni sau la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oblemele şi defectele anterioare convertirii sunt imediat Cele două versiuni ale Bibliei, Authorised Version şi New rezolvate sau dispar. De fapt, cei mai mulţi dintre creştini, şi în International Version traduc ambele, în mod greşit, grecescul special cei care s-au convertit l</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ârstă matură şi nu*în copilărie, „daimonizomai”, care are înţelesul de a fi demonizat sau a avea mărturisesc că după convertire problemele lor s-au înmulţit, pe un demon, prin „po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ăsură ce lupta spirituală pentru ocuparea terenului care, de Această greşeală de traducere a condus la multe neînţelegeri acum, este posedat de Duhul Sfânt, se amplifică. Odată cu şi confuzie. Atunci când o persoa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l acceptă pe Isus Cristos că convertirea începe procesul pe care cei din vechime îl numeau Domn şi Mântuitor, ea este născută din nou din Duhul lui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zarea creştinilor 303 sfinţire, Duhul Sfânt luerând în vieţile noastre şi eurâţind toată spus „faceţi tot ce v-am învăţat, cu excepţia eliberării, deoarece murdăria lăsată în urmă de vechiul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upă ziua dc Rusalii nu mai este nevoie să scoateţi demonii, Atunci când o casă îşi schimbă proprietarul, noul deţinător căci atunci ei vor pleca imediat ce o persoană s-a convertit şi a intră şi în posesia cariilor din lemnăria acesteia. Acum, dacă fost umplută cu Duhul Sfânt!” Dacă slujirea pentru eliberare nu este chemată o firmă de dezinsecţic, casa va fi eliberată de trebuia să se aplice celor convertiţi la creştinism, ar fi fost absolut neaveniţii ei ocupanţi. Dacă noul proprietar ignora cariile, acestea necesar ca Isus să introducă o clauză de exclusivitate în Marea vor roade lemnăria până când va apare o situaţie de criză ce va Trimitere, prin care să arate că scoaterea demonilor a fost un impune o acţiune radicală. Dacă o persoană care se converteşte expedient de scurtă durată, valabil doar pentru credincioşii care la creştinism nu este imediat eliberată de duhurile rele care au L-au urmat în scurta Sa lucrare de trei an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trat anterior în ca, acestea vor continua să lucreze în viaţa acelei persoane limitând eficienţa vieţii saie creştine şi provocând confuzie şi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oate avea un creştin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u a spus niciodată ucenicilor Săi că atunci când oamenii Un creştin nu numai că poate avea şi după convertire demonii răspund mesajului Evangheliei, toţi demonii îşi vor face automat pe care i-a avut mai înainte, dar el poate primi şi alţi demoni prin bagajele şi vor pleca. El le-a spus sa predice evanghelia şi să scoată practicarea păcatului sau prin alte posibile puncte de intrare demonii. Isus a considerat lucrarea de eliberare ca fiind un auxiliar demonică (vezi volumul următor). Acesta nu este un punct de esenţial al predicării Evangh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edere teoretic ci un adevăr bazat pe o largă experienţă a lucrării Sunt voci care susţin că Isus a trebuit să lc ceară ucenicilor să de eliberare practicată de noi la Ellel Grangc timp de peste cinci scoată demonii deoarece slujiseră înaintea zilei de Rusalii, când ani! Aproape întreaga noastră experienţă a fost câştigată slujind Duhul Sfânt nu era încă la dispoziţia întregului Trup al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or adevăraţi creştini. Dacă creştinii nu pot fi demonizaţi, atunci Acum, când ziua de Rusalii a venit, spun ci, creştinul fiind umplut fie că niciunul dintre miile de oameni pe care i-am văzut eliberaţi cu Duhul Sfânt slujba de eliberare nu mai este necesară deoarece de duhuri rele nu au fost născuţi clin nou din Duhul lui Dumnezeu, nici un duh râu nu poate locui împreună cu Duhul Sfânt în aceeaşi fie că noi ne-am înşelat crezând că ei au fost eliberaţi de aceste persoană. Imediat ne vom întoarce la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uhuri. Dar experienţa multor oameni, din toată lumea, arată că niciuna dintre aceste concluzii nu poate fi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că presupunerea de mai sus este corectă. Atunci, care este poziţia noastră fata de Marca Trimitere (Matei.28:19-Intorcându-ne la textul din Noul Testament, vedem că termenul 20)? Aşa cum am văzut, ca conţine perceptele dc bază ale creşterii grecesc asociat cu prezenţa unui duh rău (daimonizomai) şi dezvoltării Bisericii, Isus arătând foarte clar că primii ucenici înseamnă, literal, „demonizat” sau „a avea un demon”. A avea un trebuiau să-i înveţe pe toţi noii ucenici să facă exact aceleaşi demon este ceva cu totul diferit de a fi posedat de u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ucruri pe care El i-a învăţat să le facă, inclusiv eliberarea. El nu a 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zarea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ăd nici o contradicţie între perspectiva teologică care Datorită eliberării, schimbarea produsă în viaţa ei a fost afirmă că la convertire noi devenim posedaţi de Duhul Sfânt, şi instantanee şi dramatică. Convertirea şi eliberarea s:au făcut faptul că după convertire oamenii pot rămâne demonizaţi datorită natural şi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ui demon care încă nu a fost scos prin slujirea dc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a aceasta a fost practica normală a bisericii primare Mare parte din lucrarea noastră de vindecare şi eliberare a constat şi că unul dintre motivele majore pentru care atât de frecvent în scoaterea duhurilor care dormitau dc ani de zile în creştini, slujirea dc eliberare este dificilă printre creştini, este că Biserica unele intrate încă din perioada de sarcină mater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pelerinajul nu a urmat modelul Noului Testament cu privire la mântuire, nostru creştin noi toţi înaintăm spre împlinire şi pe măsură ce vindecare şi eliberare. Ca urmare, ani de durere, răni şi manevre Duhul Sfânt expune zonele întunecate din vieţile noastre trebuie demonice trebuiesc descoperite şi tratate înainte ca demonii să să înţelegem că numai lumina lui Cristos poate alunga demonicul poată fi complet expuşi, identificaţi şi s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puterile întunericului. Este nerealist să afirmi că un om odată ce a devenit creştin nu mai arc niciodată nevoie de vindecare Cum poate locui în aceeaşi persoană, în interioara sau fizică, la fel cum este nerealist să spui că el nu poate avea nevoie de slujirea pentru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elaşi timp, un duh râ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ne-a arătat că, cu cât este mai mare intervalul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ntre convertire şi slujirea pentru eliberare, cu atât este, adesea, Teoretic, pare improbabil ca un duh râu să poată coexiata în mai dificilă această slujire. Se pare că, în timp, demonii învaţă aceeaşi persoana împreună cu Duhul Sfânt. Dar părea şi mai puţin, cum să se agaţe de creştin pentru a evita detectarea şi scoaterea probabil ca neprihănitul Fiu al lui Dumnezeu sa vină într-o lume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să la convertire sau imediat după aceea, demonii par a fi zdrobită şi demonizata, care se afla în stăpânirea lui Satan, într-o asemenea stare de şoc în urma aceea ce s-a întâmplat încât, guvernată de o armată dc duh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că slujirea de eliberare vine în acele momente, chiar cele mai Singurul motiv pentru care Isus a venit într-un mediu spiritual puternice întărituri pot fi distruse relativ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tât de ostil, este rezumat de loan în versetul, se pare, cel mai De exemplu, pentru a-i ajuta pe cei afectaţi de duhurile de cunoscut din Biblie -”Fiindcă atâ</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e mult a iubit Dumnezeu respingere care zac ascunse adânc, este uneori nevoie de o slujire lumea, că a dat pe.singurul Său Fiu, pentru ca oricine crede în FI profundă şi plină de afecţiune. La unul dintre recentele noastre să nu piară, ci să aibă viaţa veşnică „ (loan 3:16). Dragostea este, servicii de eliberare, servicii la care întotdeauna predicăm a fost şi va fi întotdeauna motivul pentru care Dumnezeu se comEvanghelia mântuirii, o femeie şi-a dat viaţa Domnului, porta cu omenirea aşa cum se com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ver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agoste, Dumnezeu L-a trimis pe Isus; din dragoste kus Cea care a consiliat-o nu numai că a condus-o la Domnul, dar a venit; din dragoste, în Ghetsimani, El nu S-a dat înapoi de la i-a şi slujit pentru eliberare, deosebind o adâncă rădăcină a cruce; din dragoste Isus Şi-a dat viaţa în mâinile cruzilor soldaţi respingerii care venise prin mama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âteva minute, duhul care i-au bătut cuie în mâini; dragoste, dragost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respingere care-i dominase şi controlase viaţa, a fost ex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ste singura putere care a motivat vreodată inima lui 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zarea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re este dragoste. Ca răspuns la dragostea Tatălui, Numai prin dragostea şi harul lui Dumnezeu, Duhul Sfânt nu Isus a venit pe pământ. El a intrat într-o lume care se vândusc lui este luat de la noi atunci când păcătuim. După părerea mea, Satan şi a coexistat aici cu Diavolul şi cu demonii lui, deşi era acesta este un miracol şi mai mare decât acela că Dumnezeu, în neprihănitul Fiu al lui Dumnezeu. Duhurile stăpânitoare care harul Său, îngăduie ca Duhul Sfânt să intre şi să rămână într-o controlau pământul nu L-au putut determina să renunţe să vină pe persoană care nu a fost încă eliberată dc toate puterile demonice planeta noastră. El nu a spus: „Locul acela este prea demonizat din ea. David, după ce a comis adulterul cu Bat-Şeba s-a temut pentru a mă implica acolo”. El a ales să rişte totul pentru a dc urmările acestui păcat (Psalmul 51:11) şi a fost recunoscător răscumpăra omenirea pierdu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laşi mod, Cel de-al treilea lui Dumnezeu pentru dragostea şi h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embru al Trinităţii, Duhul Sfânt, continuă lucrarea de Când cineva devine creştin, Duhul Sfânt, după cc a adus răscumpărare intrând în oameni la convertire şi începând procesul persoana aceea în punctul convertirii intră legitim în ca deoarece de recuperare a terenului pe care vrăşmaşul l-a ocupat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fost chemat ca Domn. Dar sfinţirea nu este un proces instantaneu şi adesea trebuiesc mulţi ani (şi uneori n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analizăm o altă problemă care ne poate ajuta să niciodată) până când omul acela să ajungă la a-I permite lui înlăturăm confuziile. Ce este mai improbabil: ca Duhul Sfânt să Isus să fie Domn în fiecare zonă a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ămână într-o persoană care deliberat alege să păcătuiască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slujit multor creştini care se aflau în importante poziţii blesteme cu aceeaşi gura cu care se şi roagă, sau să rămână dc conducere în biserici dar care încă se mai luptau cu mari într-o persoană care sc luptă cu atacurile şi ispitirile unui demon probleme sexuale. Deşi erau jenaţi să-şi împărtăşească problemele, rezident, dar alege să nu-şi folosească buzele într-un mod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junseseră în punctul în care nu mai puteau suporta vinovăţia lacov ne spune că binecuvântarea şi blestemul pot ti rostite masturbaţiei şi, uneori, a păcatului sexual. Este evident că Isus cu aceeaşi gura (lacov 3:9-10), gură ce aparţine unui om convertit nu era Domn al sexualităţii lor, deşi în toate celelalte zone ale şi în care locuieşte Duhul lui Dumnezeu! Poate fi oare Duhul vieţii comportarea şi mărturia lor creştină erau adesea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 întristat până acolo, datorită păcatului, încât să plece Unii dintre aceşti oameni nu-şi dăduseră niciodată seama că dintr-un astfel de păcătos? Evident, n</w:t>
      </w:r>
      <w:r>
        <w:rPr>
          <w:rFonts w:cs="Bookman Old Style;Times New Roman" w:ascii="Bookman Old Style;Times New Roman" w:hAnsi="Bookman Old Style;Times New Roman"/>
          <w:caps/>
          <w:sz w:val="24"/>
        </w:rPr>
        <w:t>u. l</w:t>
      </w:r>
      <w:r>
        <w:rPr>
          <w:rFonts w:cs="Bookman Old Style;Times New Roman" w:ascii="Bookman Old Style;Times New Roman" w:hAnsi="Bookman Old Style;Times New Roman"/>
          <w:sz w:val="24"/>
        </w:rPr>
        <w:t>oan, vorbind creştinilor, nu se luptau cu firea, pe care noi toţi trebuie să o înfruntăm, ci cu spune că dacă păcătuiesc, Dumnezeu este credincios şi drept un duh care ii împingea mereu la păcat. (preţul a fost plătit la cruce) ca să-i ierte pentru ceea ce au făcut Fără îndoială, domnia lui Isus nu era o realitate în acea zonă a (1 loan 1:9). El nu spune că păcatul este o evidenţă a faptului că vieţii lor, dar dacă există dorinţa sinceră de a fi liber atunci omului Duhul Sfânt nu est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eluia i se poate sluji pentru eliberare astfel încât cl sa poată fi în mod similar, şi la fel de semnificativ, nu putem spune nici că liber şi să umble curat înaintea lui Dumnezeu. Adevăratele dacă o persoană are un demon, aceasta este o dovada că Duhul probleme care apar în slujire sunt cele generate de faptul că, în Sfânt nu este în acea persoană. Reciproc, şi poate şi mai inima ei, persoana iubeşte atât de mult păcatul încât nu vrea sa fie semnificativ, nu putem spune nici că datorită faptului că cineva ar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în el, acolo nu mai poate fi prezent nici un duh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Duhul Sfânt vine în vieţile noastre şi îşi începe lucrarea de eliberare. Dacă, pentru a-Şi începe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zarea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trebui să aştepte până când toţi demonii ar fi scoşi din noi, în capitolul 10 am văzut comentariul din loan 8:36 în care atunci nimeni n-ar mai fi nici mântuit nici eliberat şi am fi Isus lc spune unor iudei care credeau în El, că ei se află încă în condamnaţi la o veşnicie fără de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obia tatălui lor. Diavolul! Oamenii aceia n-au pu.tut suporta afirmaţiile lui Isus şi au încercat să-L ucidă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e din Scriptură frecvent folosite pentru Similară este şi reacţia unor sectoare ale Bisericii dc'azi cu privire la demonizarea creştinilor! Deşi nu sunt folosite pietrele a pune la îndoială valabilitatea slujirii pentru a-i ataca pe cei care slujesc pentru eliberare creştinilor, pentru eliberarea creştinilor cuvintele care sunt rostite trădează nişte inimi împietrite Ia lucrarea Duhului Sfânt, Singurul care poate aduce înnoirea şi eliberarea „Deci, chică Fiul va face liberi, veţi fi cu adevărat liberi” credincioşilor care se afla în robia puterilor întunericului. (loan 8: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r trebui să se bucure de lucrările lui Dumnezeu, refuză „Căci clacă este cineva în Cristos, este o creaţie nouă” ' să accepte una dintre principalele căi prin care El aduce poporului (2 Corinteni 5: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u vindecarea. Este greu de înţeles cum este posibil ca cineva lată două dintre versetele ce sunt folosite pentru a nega să se roage, în biserică, pentru vindecarea cuiva, iar apoi să se demonizareacreştinilor. Dacă eşti convertit, eşti eliberat de opună lucrării prin care Isus răspunde rugăciunilor lui şi prin puterile întunericului şi treci din împărăţia întunericului în care,poate, el însuşi a fost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luminii. Deci, dacă te afli în împărăţia luminii, împărăţia Această opoziţie poate fi înţeleasă în două feluri: fie creştinii întunericului nu mai poate avea vreo influenţă asupra vieţii talc implicaţi în eliberare sunt consideraţi nişte naivi care se înşeală, şi, de aceea, creştinii nu pot ti demonizaţi, căci în împărăţia luminii fio cei care se opun acestei lucrări sunt ei înşişi demonizaţi, fiind nu există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şi de demoni la a se opune lucrării de eliberare şi râmâmând Cele două pasaje de mai sus sunt deseori citate pentru a susţine astfel în robia lor. Dacă aceşti oameni cred cu adevărat că acest punct de vedere. Din nefericire, contextul în care ele sunt eliberarea creştinilor este o înşelătorie, atunci ei sunt în pericol de obicei citate diferă foarte mult de contextul scriptural. Ne putem de a întrista pe Duhul Sfânt, negându-I puterea de eliberare. Iar uşor înşela dacă ne bazăm pe versete scoase clin context şi dacă eu am slujit pentru eliberarea prea multor oameni de duhurile dc religiozitate care-i controlau pentru a nu fi convins că există adoptăm o poziţie teologică care este în dezacord cu realitatea posibilitatea ca cei care se opun eliberării să fie ei înşişi practică. Mulţi creştini au falimentat spiritual încercând să pună demon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acord Scriptura cu îngusta lor viziune teologica, limitând astfel Cei care citează 2 Corinteni 5:17: „Căci dacă este cineva în lucrarea lui Dumnezeu în vie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este o creaţie nouă; cele vechi s-au dus; iată, toate s-au La fel stau lucrurile şi în ceea ce priveşte lucrarea de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ăcut noi „pentru a-şi sprijini opoziţia faţă de lucrarea de eliberare, Atunci când teologia devine incompatibilă cu experienţa, ceva confunda dimensiunea veşnică a Evangheliei cu cea 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 este în regulă. Este cel puţin o naivitate să pretinzi că un Desigur, un credincios este o făptură nouă în Cristos. Duh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reştin nu poate fi vindecat prin eliberare, continuând să predici care era mort pentru Dumnezeu datorită păcatului, a venit la şi să înveţi că el nu poate fi demo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iaţă şi, desigur, atunci când el s-a născut din nou a devenit o făptura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losirea acestui verset pentru a susţine ideea că datorită înnoirii oamenii nu mai pot fi demonizaţi, este sinucidere teologica! Dacă noul vine în acest fel, atunci este imposibil şi ca Capitolul 13 un creştin să fie bolnav, darmite demonizat! Realitatea arată însă că un creştin poate ti bolnav, astfel că afirmaţia implicată de interpretarea acestui verset privind completa înnoire a vieţii trupeşti (fireşti) care s-ar produce la convertire, sc dovedeşte a fi Post-scriptum şi prefaţă l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olum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rădăcina problemei se află în confuzia care se face cu privire la cuvântul „posesie”. După convertire are loc o schimbare dc proprietar – casa este dc acum sub o cu totul 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m văzut că şi creştinii pot fi demonizaţi (pot avea administrare, dar ca necesită unele modificări şi redecorări demoni), putem trage concluzia ca atunci când Duhul Sfânt (curăţire, vindecare şi eliberare), deşi este în posesia unui nou (lumina) expune prezenţa unui demon (întunericul), este nevoie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c slujirea pentru eliberare. Persoana este „bolnava” deoarece are un demon, iar o parte a procesului de vindecare constă din a Concluzie porunci demonulu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unt complicate şi, în esenţă, cele mai multe slujiri Deşi nu există texte biblice care să indice fără echivoc că un pentru eliberare nu sunt prea dificile. Există însă o etapă care nu creştin poate avea demoni, multe versete lasă să se subînţeleagă poate ti omisă şi fără de care este puţin probabil ca persoana să acest lucru. Experienţa sprijină acest punct de vedere iar evidenţa fie eliberată. Şi chiar dacă unele eliberări se produc şi fără ea, faptului că mulţi creştini au fost vindecaţi prin eliberare, vine să persoana eliberată va rămâne vulnerabilă la pericolul unei confirme această supoziţie. Nu numai că şi creştinii pot fi afectaţi demonizări ulterioare. Dreptul legal pc care demonul îl are de a dc prezenţa demonilor, dar este nerecomandabil să slujeşti pentru se afla în acea persoană trebuie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liberare necredincioşilor. Atâta vreme cât o persoană nu este Pe măsură ce drepturile legale le sunt îndepărtate, fiind duse născută clin nou, demonii vor căuta sa se întoarcă îndată ce o pot la cruce, persoana crezând în Isus şi acccptându-L ca Domn, face, aşa după cum Isus ne-a avertizat în Matei 12:43-45 şi în demonii îşi pierd orice legitimitate dc a mai fi acolo. Noi trăim în Luca 11:24-26, astfel încât „starea de pe urmă a omului aceluia dispensaţia în care ceasul înfrângerii lui Satan şi a puterilor lui se ajunge mai rea decât cea dintâi. „ apropie, dar lupta împotriva vrăşmaşului trebuie dusă până când Slujba dc eliberare este în primul rând pentru creştini, ea fiind &gt; Isus va veni din nou. Războiul continuă, deşi sfârşitul lui este descrisă de Isus (Ia vindecarea fiicei femeii siro-feniciene) c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pentru copii” (Matei 15:26). Dacă o biserică nu este Războiul din Golf, de exemplu, a fost planificat cu multa implicata în lucrarea de eliberare, ea nesocoteşte porunca pe care meticulozitate.şi precizie militară cu multe luni înainte ca bătălia Isus a dat-o ucenicilor şi întregii biserici, de a scoate d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 finală pentru scoaterea trupelor irakiene din Kuweit să aib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egătirea persoanei pentru eliberare – interviul Bazele duşmane din Kuweit au fost îndepărtate datorită răbdării 8. Pregătirea persoanei pentru eliberare – rugăciunea' cu care acea bătălie a fost pregătită, Kuweitul a fost ocupat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9. î</w:t>
      </w:r>
      <w:r>
        <w:rPr>
          <w:rFonts w:cs="Bookman Old Style;Times New Roman" w:ascii="Bookman Old Style;Times New Roman" w:hAnsi="Bookman Old Style;Times New Roman"/>
          <w:sz w:val="24"/>
        </w:rPr>
        <w:t>nţelegerea manifestărilor dem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finală a adus elib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coaterea de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pentru slujirea de eliberare şi eliberarea în sine sunt 11. Supravegherea după eliberare – vindecarea întregii foarte asemănătoare analogiei militare prezentate mai sus. Deşi persoane trupele irakiene ocupau şt devastau ţara aceea, ele nu au 12. De ce NU sunt unele persoane eliberate deţinut-o (posedat-o) nici o clipă. Dreptul dc proprietate legala 13. Sfaturi pentru cei eliberaţi – zece importante chei pentru a nu a fost nici o clipă obiect de discu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laşi fel, deşi creştinii păstra eliberarea nu sunt niciodată posedaţi de demoni, aceştia pot cauza haos şi devastare în teritoriul pc care l-au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upliment îndepărtarea drepturilor dc care demonii s-au folosit pentru a 1. Magia, ocultismul şi Biblia intra, fie înainte fie după convertire, în persoana căreia i se slujeşte 2. Glosar al practicilor oculte este o parte vitală a slujbei de eliberare. Dacă acest lucru nu se 3. Glosar al ereziilor şi falselor religii întâmplă, este improbabil ca slujirea să fie eficientă şi du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ibliografic adnotată a cărţilor înrudite Consilierea urmată de slujirea propriu-zisă sunt paşi vitali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j|5 în acest prim volum au fost stabilite bazele scripturale ale Credinţa mea este că în această carte am încercat să stabilesc lucrării de clibarare. Volumul următor se va concentra asupra cu onestitate adevărul că Isus a dat ucenicilor porunca de a scoate modului în care trebuie pregătită o persoană pentru a i sc sluji demonii şi că această poruncă este cuprinsă în Marea Trimitere prin îndepărtarea drepturilor pe care demonii le-au câştigat şi prin dată Bisericii pentru întreg veacul acesta. Este potrivit să facem exercitarea biruinţei crucii în viaţa persoanei vindecate prin aici o apropiere între acest volum şi câteva cuvinte mai puţin eliberare cunoscute dar foarte importante, din Evanghelia după loan, capitolul 3. Vorbind despre El însuşi, Isus spune în verset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zumat de conţinut al volumului următor Căci Acela pe care L-a trimis Dumnezeu vorbeşte cuvintele lui Dumnezeu”. După ce în versetul 32 Isus îşi împărtăşise durerea pentru că nimeni nu vroia să accepte adevărul mărturisirii Sale, </w:t>
      </w:r>
      <w:r>
        <w:rPr>
          <w:rFonts w:cs="Bookman Old Style;Times New Roman" w:ascii="Bookman Old Style;Times New Roman" w:hAnsi="Bookman Old Style;Times New Roman"/>
          <w:caps/>
          <w:sz w:val="24"/>
        </w:rPr>
        <w:t>1. î</w:t>
      </w:r>
      <w:r>
        <w:rPr>
          <w:rFonts w:cs="Bookman Old Style;Times New Roman" w:ascii="Bookman Old Style;Times New Roman" w:hAnsi="Bookman Old Style;Times New Roman"/>
          <w:sz w:val="24"/>
        </w:rPr>
        <w:t>nvăţăturile dc bază pentru vindecare şi eliberare în versetul 33 El arată că acceptarea adevărului mărturisirii Sale 2. Simptome cc pot ti observate la oamenii demonizaţi este esenţială pentru afirmarea credinţei în adevărul despre 3. Principalele căi de intrare a demonilor în oamen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mele dc care dispunem în slu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Isus se referă aici la ceva ce este cu mult deasupra 5. Sfaturi pentru consiliere şi slujire personală învăţăturii Sale privind lucrarea dc eliberare, deşi nici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reşeli care trebuiesc evitate în slujire învăţătură nu este exclusă de cuvintele rostite de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care se desprinde este că neacceptarca învăţăturii lui Isus privind lucrarea de eliberare este, de fapt, o negare a Bibliografie adevărului pe care El ni l-a arătat cu privire la Dumneze</w:t>
      </w:r>
      <w:r>
        <w:rPr>
          <w:rFonts w:cs="Bookman Old Style;Times New Roman" w:ascii="Bookman Old Style;Times New Roman" w:hAnsi="Bookman Old Style;Times New Roman"/>
          <w:caps/>
          <w:sz w:val="24"/>
        </w:rPr>
        <w:t>u. l</w:t>
      </w:r>
      <w:r>
        <w:rPr>
          <w:rFonts w:cs="Bookman Old Style;Times New Roman" w:ascii="Bookman Old Style;Times New Roman" w:hAnsi="Bookman Old Style;Times New Roman"/>
          <w:sz w:val="24"/>
        </w:rPr>
        <w:t>oan a exprimat acest adevăr în incomparabilele cuvinte: „Şi Cuvântul a devenit trup ţi a locuit printre noi (si noi am privii slav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0:19:00Z</dcterms:created>
  <dc:creator>Vindecarea Prin Eliberare V1 06</dc:creator>
  <dc:description/>
  <cp:keywords/>
  <dc:language>en-US</dc:language>
  <cp:lastModifiedBy>User John</cp:lastModifiedBy>
  <dcterms:modified xsi:type="dcterms:W3CDTF">2013-09-08T10:19:00Z</dcterms:modified>
  <cp:revision>2</cp:revision>
  <dc:subject/>
  <dc:title>Peter J. Horrobin</dc:title>
</cp:coreProperties>
</file>