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J. Horrobin</w:t>
      </w:r>
    </w:p>
    <w:p>
      <w:pPr>
        <w:pStyle w:val="Heading1"/>
        <w:ind w:hanging="0"/>
        <w:rPr>
          <w:i/>
          <w:i/>
          <w:sz w:val="40"/>
        </w:rPr>
      </w:pPr>
      <w:r>
        <w:rPr>
          <w:i/>
          <w:sz w:val="40"/>
        </w:rPr>
        <w:t>Vindecarea Prin Elib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A: T E M E L I I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C R Ă R I I DE E L I B E R A R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ire echilibrată pentru vindecarea prin eliberare 21 începuturil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cl Grang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le scripturale de credinţ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i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împărtăşit Isus lucrarea ucenicilor Săi 31 învăţăturile lui Isus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bază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ne şi ce suntem noi pentru Dumnezeu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m putem fi bolnav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voia de a iert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ărturisirea şi iertarea propriilor păca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ertarea de sin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ertarea" lui Dumnezeu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ceptarea lui Dumnezeu aşa cum este E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ă-L lăsăm pe Dumnezeu să ne accepte aşa cum suntem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ceptarea de sin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cceptarea celorlalţ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omnia lui Isus Cristos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B: P U N C T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mptome obser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I N T R A R E A D E M O N I L O R ale unei posibile demon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încl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intră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ftele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inia gen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xtreme ale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ăca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mărăciunea şi ne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ăcatul ocu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biceiurile comportamentale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ele practici medical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rsonalitatea şi comportamentul înşelător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ăcatul relig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egăturile sufleteşti ne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ulburări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ăca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ănile sufleteşti, abuzul şi resp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raumele şi ac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Frica şi fo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Moartea (inclusiv pierderile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Vinovăţia şi auto-condamnarea şi av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uzi rea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Blestemele (inclusiv legăminte lăuntrice 3,13. Bolile ereditare declaraţiile şi rugăciuni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Credinţele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Obiectele şi clădiril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Implicarea în relig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încl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Comportamentul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Frica şi fo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Lipsa unor relaţii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Oboseala şi exte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Legalismul şi rob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vertizare şi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Implicarea în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 PRACTICA SLUJ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Vorbirea n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Bolile care recidivează şi bolile prelungit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Egocent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gătirea unei persoane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Aberaţiile sexuale primi vindecarea prin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Tentativel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Simbtomele care nu se pot diagnostica medica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chipa de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um se începe sluj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înclinaţiile sp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copuri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Nesociabilitatea şi comportamentul anti-socia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bservaţi orice simptome al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âteva observaţii din practica medicală posibile demo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nvestigaţi credinţele false şi implicarea în ocultism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rificaţi liniile generaţionale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xploraţi trecutul sexual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ăutaţi semnele respingerii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nvestigaţi legăturile sufleteşti nedumnezeieşti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Infoimaţi-vă asupra accidentelor şi traume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cr Horrobin este Director Internaţional al Centrelor Creştine Recapitulare.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l Grange care, deşi îşi au sediul în Marea Britanic, lucrează şi în alte ţări. Peter s-a născut în 1943 la Bolton, Lancashirc şi a 6. Cum să ne rugăm 231 copilărit la Blackbum şi apoi în nordul Angliei. Părinţii i-au dat o temeinică educaţie creştină, cu puternice tendinţe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lujirea pentru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cripturii i-a fost, mai apoi, de mare ajutor în lucrarea Exercitarea autorităţii 241 sa. A locuit o vreme în sud şi în Surrey, Oxford şi Mancheste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sibile manifestări demonice • 244 care s-a întors în ţinu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ieşire a demonilor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 " îngrijirea după eliberare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diploma la Oxford, unde a studiat chimia, şi după cc a petrecut câţiva ani în mediul universitar s-a îndreptat 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ce unii oameni nu sunt eliberaţi 253 Şi-a fondat propria societate de publicare ţi vânzare de carte şi după cincisprezece ani dc scriere, publicare şi vânzare, în 1986 a fondat 9. Sfaturi pentru ce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reştin EIlcl Grange. în toată perioada carierei sale Zece condiţii pentru a păstra eliberarea 257 universitare şi de afaceri el a ştiut că se afla doar într-un timp dc pregătire a unei lucrări creştine care urma să-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a cunoscut această chemare încă din vremea adolescenţei, dar a trebuit să aştepte aproape treizeci dc ani înainte ca lucrarea vieţii iui să înceapă la EIlcl Grange! Dumnezeu i-a dat A N E X E viziunea pentru slujirea în eliberare în timp ce încerca să ajute o persoană demonizată. Timp de zece ani s-a rugat zilnic pentru această viziune, până când Dumnezeu a adus-o la viaţă. Dc atunci, 1. Calităţile unui consilier creştin 263 lucrarea lui Peter este caracterizată de dorinţa de a păş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ia, ocultismul şi Biblia 271 şi de a-L vedea pe Dumnezeu lucrând în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losar al practicilor ocult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ctici medicale alternative. 2 9 3 După alcătuirea echipei de rugăciune, în noiembrie 1986 a fost 5. Glosar al altor religii 295 cumpărat sediul Eilel Grange. Dc la acea dată, Ellel Ministries s-a dezvoltat constant, fiind acum o echipă full-time formată din Bibliografie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e membri, ţinând neîntrerupt serii dc cursuri de pregătire şi slujire pentru vindecare. în diferitele centre ale lucrării slujesc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este 300 de consilier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în sudul Angliei, Ia Glyndley Manor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boume), s-a deschis un alt centru iar în 1993 un altul în Canada, la Orangcville, lângă Toronto. în 1995 a fost achiziţio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pont, o proprietate în Surrey la care se poate ajunge uşor atât de la aeroportul din Heathrow cât şi dc la cel din Gatwick. Acest1 centru va deveni o şcoală internaţională de formare în slujirea pentiu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cătuirea acestei cărţi au contribuit mai muie persoane. Deşi semnală de mine, ea nu ar fi putut apare fără angajarea hotărâtă a Centrul Internaţional de Conferinţe de la Brighton este destinat tuturor celor care s-au implicat în lucrarea pe care Dumnezeu a unei audienţe mai numeroase şi a slujit şi la extinderea lucrării spre iniţiat-o prin Eilel Ministr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est şi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 fi putut fi scrisă nici fără miile de oameni care au fost Conferinţele de învăţătură şi slujire în Rusia şi în Europa de est ajutaţi de Dumnezeu la Eilel Grange, oameni ce s-au încredinţat au cunoscut o continuă extindere iar acum este aproape realizat şi echipei care le-a slujit prin puterea Iui Isus. Aş vrea să le mulţumesc proiectul unui important centru dc învăţare şi slujire în Ungaria, tuturor pentru aportul pe care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dapesta. Acest centru va sluji păstorilor şi liderilor creştini în 1986, când sediul Eilel Grange a fost achiziţionat într-un mod din întreaga Europă de est. De asemenea au fost demarate, la aţâţ de uimitor, niciunul dintre pionierii echipei nu-şi imagina ce iniţiativă locală, lucrările EIlcl Polonia şi Eilel Estonia avea să urmeze. Nu a fost deloc uşor. Roadele slujirii au apărut cu Sub conducerea lui Peter echipa de învăţare şi slujire s-a greu, iar noi am experimentat atât bucuria cât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t considerabil, acumulând experienţă şi văzând cum Nimeni nu se aştepta ca el ibe rărea să fie o atât dc strategică parte Dumnezeu Se implică în vieţile multor oameni, aducând vindecare a vindecării. Poate că dacă am fi ştiut, echipa nu s-ar mai fi alcătuit şi eliberare. Printr-o mână dc oameni, într-o perioadă relativ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idicat o lucrare dc importanţă internaţională. Ei au Uneori Domnul a îngăduit ca membrii echipei să treacă prin răspuns multor invitaţii de a învăţa despre vindecare şi eliberare, dificultăţi în slujire dar în felul acesta, sub ochii noştri, Scriptura a atât în Anglia cât şi în diferite ţări. Lucrarea este o slujire în prins viaţă prin puterea Duhului Sfânt. Alteori, am trăit în mod credinţă care depinde în totalitate dg.donaţiile şi veniturile obţinute direct dramatica emoţie a adevărului Evangheliei şi am devenit mai în urma cursurilor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realitatea presiunilor şi a problemelor pe care Pavel le Peter este unul dintre coautorii popularei cărţi Mission Praise, al descria prietenilor săi din Corint (2 Corintcni 11:2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prim volum a fost iniţial compilat pentru Misiunea Engleză, în Nu bănuiam pe atunci că Dumnezeu ne va duce învăţăturile şi 1984. El este şi un entuziast pescar şi admirator al autoturismelor slujirea departe de nordul Angliei, astfel că acum avem un centru în Alvis. Catalogul Complet al Autoturismelor Engleze pe care 1-a sudul Angliei, Ia Glyndley Manor, unul în Canada, la Orangeville, publicat în 1975 a fost multă vreme lucrarea de referinţă asupra la nord de Toronto, precum şi un centru în curs de. construcţie la istoriei şi datelor tehnice ale tuturor modelelor de maşini fabricate Budapesta în Ungaria (pentru păstorii şi liderii creştini din Ungaria în Anglia până î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a împrejurările aduse dc Dumnezeu pentru învăţare şi slujire, atât împărăţiei lui Dumnezeu. Deseori, motivul pentru care e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ât şi m afara ei, au arătat, mai întâi, relativa necunoaştere încă în necaz este că nu au aplicat în vieţile lor principii a slujirii pentru vindecare şi eliberare în Trupul lui Cristos, iar apoi, fundamentale cum ar fi iertarea, accepta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va special se petrecea la Eilel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pregătire se succed unul după altul. Aceste cursuri, Pentru cei care nu cunosc Eilel Ministrics, trebuie spus că ţinute curent la Eilel Grange, sunt următoarele: lucrarea este administrată de o societate de "caritate numită „Tlie Christian Trust", Obiectivele şi profesiunea de credinţă a lucrării Cursuri pentru localnici (cu o durată de 3 zi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aşa cum a dat-o Isus împlinirea poruncii lui Cristos de a predica Evanghelia, Formarea unei echipe de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de a face ucenici şi de a vindeca bolnavii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biseric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alizează prin rugăciune, învăţare, predicam, Eliberarea locurilor bărbaţi slujire personală precum şi prin pregătirea altora pentru Slujirea pentru eliberare Vindecarea prin eliberare pentru implicarea în această slujire, In special în bisericile lor Exercitarea darurilor spirituale fem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irea pentru eliberare Vindecarea interioara şi Temeliile d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darului prorociei împlini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rinitate. Dumnezeu Tatăl iubeşte întreaga Rugăciunea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ţi lupta spirituală omenire. Dumnezeu Fiul. Isus Cristos, este Mântuitorul şi Echiparea pentru slujire Trăirea în plinătatea Duhului Vindecătorul, Domn şi împărat. Dumnezeu Duhul Sfânt Sfânt locuieşte în creştini şi le împarte puterea dinamică prin Evanghelizare şi vindecare Slujirea pentru orfani care ei pot continua lucrarea lui Cristos. Biblia este Temeliile consilie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celor respinşi autoritatea inspirată divin în ce priveşte credinţa, Temeliile vindecării celor Slujirea celor abuzaţi sexual doctrina şi comportarea, fiind fundamentul oricăror ab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sub ungerea Duhului Sfânt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le slujirii pentru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căsătorie în prezent, Eilel Ministries are o echipă „full-timc" formată din Liber de încl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şi cum poate fi peste o sută patruzeci dc persoane şi peste trei sute de consilieri Liber de frică ea învinsă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de apăsar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celor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suferinţă sunt slujiţi de obicei la Healing Retreats unde Liber b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speciale ale lucrării de practica lui Isus dc „a primi bine mulţimile, a h vorbi despre Vindecarea şi sacramentele eliberare împârăfla lui Dumnezeu şi a vindeca pe cei care au nevoie de Vindecarea celor ce au fost victime Protecţia spirituală vindecare " {Luca 9:11) este baza normală de slujire. După salutul ale accidentelor şi tra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proroc de bun sosit, învăţarea şi slujirea merg întotdeauna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şi retragerea li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ş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nevoie, înainte de a primi slujir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 şi pror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şi sexualitatea care sunt tem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elor abuzaţ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sub 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f e r i n ţ e d e î n v ă ţ ă t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unor detalii suplimentare, puteţi scrie la Vindecare şi împlin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Ilcl Ministrie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destinată ajutării bisericilor locale în EIlcl Mini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Ilcl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l Canada, implementarea lucrării de vindecare ş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casier, RRflLOrangeville, LA 2 OHN, Onlario, L9W 2Y8, Lupta est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de 4 zile despre cum să slujeşti pentru evanghelizare, vindecare şi eliberate în pute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und recunoscător tuturor membrilor echipei, prietenilor şi colegilor care m-au ajutat cu generozitate la pregătirea Biserica în flăcări manuscrisului şi care mi-au dat atâtea sfaturi folosito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 provocatoare conferinţă de 4 zile ce are ca scop echiparea c în mod special lui Jonathan C'ansdale, lui Ed Pirie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sse zidirea Trupului lui Cristos, prevenirea asupra pericolelor i Smith pentru eforturile făcute la editarea şi pregătirea şi textulu prezentarea armelor şi uneltelor de care este nevoie pentru i pentru publicare. Fără ajutorul lor această carte încă n-ar fi a menţine pute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uturor celor care au făcut sugestii utile, multe dintre Ziua puterii Sale ele fiind incluse în textul cărţii, Le mulţumesc tuturor pentru sprijin O conferinţa ce urmează „Bisericii în flăcări" şi care dă şi încurajare. îmi cer scuze tuturor celor care au îndurat cu dragoste învăţături şi mai aprofundate despre cum să stai în credinţă întârzierile mele la masă, lipsa de promptitudine în a răspunde la într-un scrisor mediu spiritual tot mai ostil, în care să declari că Isus i şi „sihăstri-rea1' mea în perioadele critice ale scrierii acestei este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acoperă subiectul slujirii practice din slujirea dc De asemenea, o Şcoală Internaţională de evanghelizare vindecare prin eliberare. Primul volum s-a ocupat de bazele biblice vindecare şi eliberare este la dispoziţia celor ce doresc să curioasei ale acestei lucrări. Rugăciunea mea este ca fiecare persoană care Loale învăţăturile prezentate la cursurile de mai sus. Această şcoali citeşte aceaste cărţi să-şi. adâncească dedicarea pentru Cristos şi să e^tc destinată în special celor ce vin din străinătate sau celor cc po răspundă chemării pe care Dumnezeu o face fiecărui creştin: să să-şi pună deoparte nouă săptămâni pentru învăţare ş predice Evanghelia, să vindece bolnavii şi să scoată demonii experimentare practică, Şcoala durează două luni. Prima lună eşti dedicată în special învăţării temeliilor scriptuiale de slujire iar cei de-a doua aplicării acestor învăţături în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iorrobin în 1995 lucrarea s-a extins prin achiziţionarea proprietăţi Eilel 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pont din Surrey, în apropierea aeroporturilor din Hcathrow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1995 din Gatwick. Pierrepont este un centru internaţional de pregătire a Eilel Ministries. Din toamna lui 1996 aici vor începe cursuri di unul, respectiv doi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LE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itect care vrea să proiecteze o construcţie durabilă, va proiecta o fundaţie solida. Isus ne arată, la sfârşitul predicii de pe munte, cât de important! este punerea unei solide temeli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I ascultă cuvintele, El il compară cu un om care şi-a zidit casa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Isus a inclus vindecarea şi eliberarea. Biserica nu poate ignora aceste elemente vitale ale Evangheliei dacă vrea să aducă speranţă celor zdrobiţi, vindecare celor disperaţi şi liberate în spirit şi gândire celor ţinuţi în captivitate de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cestei cărţi se va ocupa de prezentarea modului în care trebuie pusă o temelie solidă lucrării de vindecare şi eliberare, iar în capitolul 3 se va face o prezentare a simptomelor care pot avea o rădăcină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ire echilibrată pentru vindecarea prin eliberare In lucrarea Sa, Isus S-a confruntat cu loale tipurile dc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lujit fiecărei persoane în funcţie de situaţia în care aceasta se afla. Prin cruce, Isus a făcut posibilă continuarea slujirii Sale de vindecare (prin Biserică). Satan caută să producă haos şi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restaurarea ordinii lui Dumnezeu în duh, sufle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ma vindecare pe care Isus a făcut-o a fost prin scoaterea unui demon (Luca 4;31-36), este a provocare adusă acelor minţi din secolul XX care neagă aspectul eliberării din lucrarea Sa, calificându-l ca o înşelare datorată ignoranţei din acele vremuri. Se afirmă, astfel, că Isus S-a înşelat datorită limitelor cunoaşterii din epoca Sa. O concluzie, evident, inacceptabilă cu privire la caracterul şi spiritualitatea F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de'vindecare a lui Isus a fost perfect echilibrată. Aceasta înseamnă că El a vindecat duhul, sufletul şi trupul oamenilor, eliberându-i de puterile întunericului. O slujire care ignoră oricare dintre aceste aspecte, este ne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au scris multe cărţi despre vindecare dar cu toate că majoritatea tratează subiectul luptei spirituale, doar puţine fac legătura între vindecarea duhului, a sufletului şi trupului şi înţelegerea scriplurală a demonicului şi a lucrării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vreme ce bolile sunt consecinţe ale căderii omului, care a să dea explicaţii raţionale căilor prin care demonii au acţionat, cedat ispitirii Iui Satan, este greu dc presupus că există vreo formă de producând unel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 creştină care poale ignora posibilitatea existenţei dimensiunii Lipsa de credinţă în supranatural afectează atât lumea raţionalistă demonice în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pe cea religioasă, şi în special sectoarele liberale şi evanghelice Personal, am devenii: conştient de relevanţa, actualitatea şi nevoia ale Bisericii, Acest mod de gândire raţionalist este nescrip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 sluji pentru eliberare numai atunci când cu însumi am începui Biblia ne arată că evenimentele din vieţile oamenilor sunt cauzate de să mă rog pentru bolnavii care nu se vindecaseră prin rugăciunea intervenţia directă a lui Dumnezeu. Şi dacă cineva se poate dispensa obişnuită. în primul volum am prezentat în detaliu temeliile atât de uşor dc o atât de importantă parte a slujirii lui Isus (o treime scripturale şi uncie exemple practice din lucrarea de eliberare ce arc din vindecările făcute de Isus – cele menţionate în Scriptură – au fost ca model slujirea i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e prin eliberare), atunci trebuie să ne întrebăm dacă în Biblie mai există ceva care să nu fie expus îndoielii şi necredinţoi, Nici educaţia şi nici experienţa din biserica mea nu m-au pregătit în vreun fel pentru această lucrare. Este un lucru oarecum Din fericire, ştiam că spiritismul şi toate celelalte forme de surprinzător, deoarece Scriptura ne spune clar că trebuie să scoatem implicare în ocultism sunt periculoase. Dar nimeni nu mi-a spus că demonii. Atât educaţia mea creştină cât şi bisericile în care am fost dacă am practicat astfel de lucruri pot deveni demonizat. Şi nici membru au pus accent pe necesitatea vitală a aplicării Scripturii, ca n-am fost avertizat de multiplele căi prin care demonicul poate o premiză a trăirii unei vieţi în armonie cu învăţătur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 teren în viaţa mea. Ştiam ce este păcatul, dar nu ştiam că practicarea continuă a păcatului poate da acces demonicului în viaţa Ar fi trebuit, de aceea, s.i mă aştept ca un aspect atât dc esenţial mea. Ştiam totul despre mărturisirea păcatului, ştiam că puteam fi al Evangheliei să fie, încă din adolescenţă, bine consolidat în viaţa iertat, dar nu ştiam că dacă păcatul a condus la demonizare aveam mea. Dar, ca şi pentru cei mai mulţi dintre creştinii din generaţia nevoie şi de curăţirea de consecinţele lui, inclusiv dc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problema eliberării a rămas o necunoscută teologică, fie datorită greşitei credinţe că demonii se găsesc doar în cine ştie ce Privind în urma, acum îmi dau seama că din educaţia mea locuri îndepărtate şi sălbatice (şi de aceea nu trebuia să ne facem creştină lipsea o întreagă dimensiune a înţelegerii spirituale. Nimeni probleme din cauza lor aici, în. Anglia creştină"), fie datorită n-a dorit acest lucru. Şi cu, ca şi mulţi alţii, am fost influenţat de presupunerii că demonii nu-i pot afecta pe creştini şi de aceea experienţa limitată a mediului creştin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dc eliberare este irelcvantă pentru Biser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rescut în Malaiezia sau în Nigeria, percepţia mea ar fi fost, desigur, cu totul alta. Căci acolo, ca şi în multe alte părţi ale Dumnezeu mi-a dat viziunea lucrării Eilel cu zece ani înainte de lumii, spiritualul întrepătrunde atât de mult cult-ira încât orice a cumpăra Eilel Grange, clădirea în care a început lucrarea. Azi îmi expresie a credinţei creştine care nu are un răspuns la acest vital dau scama că în toţi acei ani de rugăciune, aşteptare, proiectare şi aspect al creştinismului, pentru majoritatea populaţiei nu va fi deloc pregătire, rareori m-am confruntat cu demonicul arunci când m-am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pentru oameni şi, de cele mai multe ori, nu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aţionalist din vest crede, în general, că educaţia şi îmi amintesc cum, la acele începuturi, în timpul unei eliberări, civilizaţia ne-au scăpat de demoni sau ne-au luminat cu demonii dintr-o fată s-au manifestat ca o pisică sălbatică. D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ă demonii nu există şi deci nu mai este nevoie să-i luăm am văzut de nenumărate ori acel gen de manifestări dar, pe vremea în considerare atunci când analizăm situaţii sau fenomene ce par a aceea, experienţa m-a înspăimântat şi m-am simţit uşurat când totul avea explicaţii logice şi ştiinţifice, Dar nu este oare posibil ca ştiinţa s-a terminat! In alte ocazii, mi-am dat seama că unele simptome 2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 demoni şi azi, după atâţia ani, el şi soţia lui trăiesc minunat. Astăzi demonice mai puţin evidente pot avea totuşi, o cauza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ără eliberare probleme'? lui John n-ar fi primit nici un Toate acestea nu puteau fi explicate decât prin acţiunea malefică a răspuns şi pentru el n-ar mai fi fost nici o speranţa. Probabil, unor fiinţe supranaturale, numite probabil demoni, care se căsătoria Iui s-ar fi distrus iar el ar fi ajuns rău. John a fost primul comportau exact ca şi.creaturile" cu care S-a confruntat Isus. şi pe dintre cei pe care Dumnezeu i-a îndreptat spre lucrarea noastră dc care le-a spus ucenicilor să le scoată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cel care, primul, a cerut slujire Ia sfârşitul primului EIlcl Grange nostru serviciu dc vindecare de la Eilel Grange, în ianuarie 1987, în noiembrie 1986, când porţile lui Eilel Grange s-au deschis, Când a ieşit în faţă, Lawrence tremura tot Toată lumea privea spre mi-om dat seama că lucrarea de eliberare este o parte esenţială a ţâţa iui acoperită dc tatuaje şi spre trupul lui vânjos, întrebându-se ce vindecării şi am început să le împărtăşesc şi altora acest adevăr. Nu ne vom face cu acest atât de nepotrivit candidat la vindecarea aveam nici o îndoială că demonii erau reali şi că noi, creştinii, aveam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autoritatea de a-i scoate din oameni, dacă se găs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tare frică", au fost primele lui cuvinte. -I-am atins umărul Dar practic, înainte ca lucrarea de ta Eilel Grange să înceapă, n-am şi imediat a fost aruncat la pământ. Am decis însă să nu-i sluijm în scos mai mult de do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tâtor oameni şi i-am cerut să vină la noi spre sfârşitul Primele câteva săptămâni au schimbat însă totul! Ne-am dat săptămânii, cu păs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că mulţi dintre oamenii care veneau la noi pentru a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am aflat mai multe despre el şi nc-am dat seama că şi în special cei care aveau de multtimp probleme, erau prinşi într-o este înţelept să nu slujeşti imediat pentru vindecare, doar pe baza plasă demonică şi aveau nevoie de eliberare. Un tânăr a fost adus la unor informaţii sumare. Lawrence nc-a spus cum s-a vândut Iui noi de pastorul lui. Timp de doi ani, acesta li constliase minunat pe Satan pe când se afla în închisoare şi cum, mai târziu, citind un Nou John şi pe soţia sa. Dar în ciuda acestui ajutor, relaţiile dintre cei doi Testament Gideon, şi-a predat viaţa lui Isus. Deşi demonii din el soţi continuau să se deterioreze şi John era într-o stare din ce în ce erau puternici, harul lui Dumnezeu ne-a călăuzit pas cu pas şi n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 cc trebuie să facem pentru a-1 conduce spr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u puţine lucruri de făcut, în afara a ceea ce făcuse La mai puţin de un an de la începerea lucrării, Domnul a îngăduit păstorul. Am cerut Domnului să ne arate toate puterile întunericului să începem primul nostru curs dc prezentare a lucrării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acelui om. Alunei mi-om dat seama pentru prima oa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oate răspunsurile – nimeni nu le are. Dar pe măsuri ce rugăciunea credinţei este o rugăciune „periculoasă"! Când Duhul prezentam lucrurile pe care Domnul ni le descoperise vedeam cum Sfânt a coborât peste el, în trupul acelui tânăr s-a produs o puternica în ochii celor care au avut curajul de a-şi risca reputaţia venind la reacţie fizică, cu răspuns al demonilor la acţiunea iui Dumnezeu, noi, strălucea lumina speranţei! Chiar;şi vicarii; anglicani plecau Degetele i-au înţepenit, trupul i-a devenit aproape rigid şi a alunecat acasă cu convingerea că aveau de acum cheia cunoaşterii unor de pe scaun jos, pe covor, tfirându-se şi vomitând. Era clar, John avea adevăruri prin care-i puteau ajuta pe cei din biseri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blemă! Scoteam primul demon la Eilel Grange. îmi aduc aminte Când scriu aceste rânduri, cursurile de pregătire pentru slujirea de că, în timp ce demonii din John începeau să se manifeste violent, eliberare s-au dendat deja, în diferite forme, de 40 de ori. La aceste transformând frumoasa noastră canapea într-un câmp de bătălie, am cursuri au existat, întotdeauna; oameni care au fost vindecaţi prin telefonat ţinui alt membru al echipei de slujire, târziu în noapte, şi eliberare, ca urmare a subminării întăritorilor demonice şi a revelării i-am strigat în telefon: „Ajutor, vino repede aici!" adevărului. Oameni care nu crezuseră vreodată ca ar putea fi afectaţi în cele din urmă John a' fost eliberat nu de unul ci de mai mulţ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ieajţrac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m personal de vreun demon, au fost eliberaţi de puterile întunericului 4. Lucifer (aşa cum se numea el, probabil, la început), unul dintre care lucrau adânc î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 a fost izgonit din cer deoarece a vrut să-şi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a carte oferă multe dintre informaţiile necesare gloria şi închinarea care i se datorau de drept numai lui practicii de eliberare prezentate la cursurile noastre, ea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tfel cl a devenit Satan, adversarul. O parte a intenţia de a se substitui contactului direct cu prezentarea oştirii angelice s-a alăturat lui Saian în răzvrătirea sa şi a fost şi învăţăturilor şi a părtăşiei cu ceilalţi creştini implicaţi în această ea alungat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Eu cred că Isus, chiar dacă în zilele Sale cărţile ar fi fost la îndemâna oricui, nu S-ar fi limitat la a cere ucenicilor Să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us a văzut când Satan a fost aruncai pe pământ u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c pământ, Satan şi-a continuat răzvrătirea, îndemnându-l pe Temeliile scripturale de credinţă om la nesupunere faţă de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al Vindecării prin.eliberare a avut ca scop stabilirea bazelor biblice ale lucrării de eliberare. Ştiind cât de 7. Omul a păcătuit (s-a alăturat răzvrătirii) şi s-a înstrăinat de puternică este tentaţia de a intra direct în slujirea pentru eliberare,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încurajez să citiţi (dacă încă nu aţi făcut acest lucru) primul volum, înainte de a continua să-l citiţ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omul a devenit vulnerabil fală de Satan şi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stfel, veţi vedea că sunteţi mult mai bine pregătiţi pentru supranaturale pe care cl le arc în control, cunoscute ca îngeri a aprecia şi a aplica conţinutul acestui al doilea volum şi a sluji căzuţi, demoni sau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decare în Trupul lui Cristos. Izvorul cunoaşterii noastre esle Biblia şi este esenţial să înţelegem din Cuvântul lui Dumnezeu 9. Aceste puteri ale întunericului nu au un trup fizic şi caută să ce este lucrarea de eliberare şi care este sursa autorităţii pc care noi ocupe trupurile bărbaţilor şi femeilor pentru a-şi continua o avem asupr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împotriva lui Dumnezeu şi a creaţiei Sale, omul, Primul volum a stabilit, pe lângă o detaliată expunere a tuturor ţinându-1 pe acesta în robia lui Satan şi departe de restabilirea pasajelor biblice care sunt relevante pentru lucrarea dc eliberare, relaţiei, cu Dumnezeu. Atunci când un duh rău se află într-o unele importante temeli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acea persoană este demon 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lii sunt vitale pentru conţinutul de învăţătură din acest volum şi este bine să ie re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nezeu a pregătit o calc de ieşire din situaţia în care se află omenirea trimiţându-L pe Fiul Său, Isus, pc pământ. Isus ne-a 1. Dumnezeu este Trinitate: Tată, Fiu şi Duh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 cum este Dumnezeu (care este natura Lui) şi a murit pe cruce pentru păcatele lumii. Toţi cei care cred în Isus, se nasc 2. Dumnezeu a creat toate fiinţele supranaturale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 Duhul lui Dumnezeu şi sunt izbăviţi de singura răsplată pc care o dă Satan – moartea, primind în schimb darul 3. Dumnezeu a creat omul ca fiinţă spirituală, i-a dat un suflet şi fără plată al lui Dumneze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ntr-un trup pe durata vieţii lui pe pământ. Dc aceea omul este şi el o trinitate – duh, suflet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sus Şi-a început lucrarea împlinind prorocia din Isaia 61:1, predicând Vestea cea Bună, vindecând bolnavii şi scoţând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jţrin ellba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 demonii din cei demoni/aţi. El le-a spus ucenicilor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istos a dat creştinilor autoritate asupra puterilor întunericului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i să poată elibera oamenii de demoni, la fel cum a t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ainte de a se întoarce în cer, în Marea Trimitere. El le-a spus ucenicilor să meargă şi să tacă alţi ucenici pe care apoi să-i Deşi toate aceste temelii de credinţă sunt adevăruri indiscutabile, boteze şi să-i înveţe să Iacă aceleaşi lucruri pe care El i-a învăţat de multe ori puterile întunericului au control asupra vieţilor pe ei, primii ucenici, să le facă. Astfel, Biserica. în formare a fost oamenilor datorită nesocotirii acestor evidenţe. De exemplu, dacă o însărcinată să predice Evanghelia, să vindece bolnavii şi să persoană refuză să creadă că poate fi demonizală, atunci este puţin scoat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va fi vindecată prin eliberare deoarece prin necredinţă dă demonilor un drept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Faptele Apostolilor vedem cum Biserica primară a încep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acestui volum este de a-i învăţa pe cei care împlinească Marca Trimitere predicând Evanghelia, vindecând sunt implicaţi în slujirea de vindecare creştină cum să îndepărteze bolnavii şi eliberându-i pe cei demo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demonilor scoţându-i astfel din vieţile oamenilor (sau dintr-un loc), astfel încât persoana (sau locul) să fie eliberată de 14. Aceste însărcinări nu au fost niciodată anulate şi de aceea consecinţele demonizării. Mă rog ca aceasta carte să fie larg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azi este şi ea însărcinată să predice Evanghelia, să pentru a aduce vindecare şi eliberare în Trupu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e bolnavii şi să scoat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cineva devine creştin, arc loc o schimbare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reştin devine „posedat de Dumnezeu", cuvântul „posedat" implicând stăpânirea. Dar asta nu înseamnă că toţi demonii care se aflau în omul acela înainte de convertire vor pleca imediat ce convertirea se produce; ei însă nu mai sunt proprietarii acelui om. Un creştin născut din nou nu poate li posedat de demoni, dar este cert că anumite teritorii din viaţa lui pot fi ocupate sau subjugate de ei. De aceea, creştinii pot fi demonizaţi şi pot avea, ca urmare, nevoi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general, slujirea de eliberare este destinată numai creştinilor, deoarece numai creştinii pot fi umpluţi cu Duhul Sfânt, fiind astfel protejaţi de pericolele rcinf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monii ocupă teritorii în vieţile oamenilor datorită drepturilor care le-au fost date prin păcat, abuz, etc. O parte vitală a lucrării de eliberere este recunoaşterea şi îndepărtarea drepturilor pe care demonii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d e b a z ă p r i v i n d vindecarea şi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împărtăşit Isus lucrarea ucenicilor Săi Nu încape îndoială că Isus a considerat eliberarea ca fiind o parte vitală a lucrării Sale şi a strategiei misiunii Sale mesianice. Lucrarea de eliberare a demonstrat lumii autoritatea absolută pe care EI o are asupra lui Satan şi a puterilor întunericului. Acest fapt este cauza împotrivirii faţă de lucrarea de eliberare practicat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 9:1-2 ni se spune că Isus a dat autoritate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primii care au primit puterea şi autoritatea Sa de a vindeca bolnavii şi de a scoate demonii. Dar relatările Evangheliei nu ne spun nici cum le-a cerut Isus ucenicilor să vindece bolnavii şi nici cum să elibereze oamenii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tivul pentru care în primul volum am insistat atât de mult asupra învăţămintelor pe care le putem trage din eliberările înregistrate în Evanghelii. Se pare că metoda de învăţare a lui Isus (privind vindecarea şi eliberarea) era preponderent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kmrea prin eliberare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iterarii l'iaclic. aceasta ar însemna: cc pune mare preţ pe capacitatea de a învăţa formule şi a aplica a) Ascultaţi cu atenţie ceea ce vă spun tehnici, trecând apoi unele examene care să dovedească cal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ţi priviţi la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c) iar apoi încercaţi voi înşivă să tăceţi aceste lucruri, învăţăturile iui Isus în prezenţa Mea, Deci, ce vedem atunci când privim la învăţăturile lui Isus, aşa d) mergând apoi să le face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ele menţionate în Evanghelii? El învăţa în primul rând c) Apoi întoarceţi-vă şi spuneţi-Mi «ce aţi făcut şi cu ce despre împărăţia lui Dumnezeu – despre dragoste, iertare, iubirea probleme v-aţi confruntat, aproapelui, prezentând unele pilde care ilustrau adevărurile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e a ceea ce azi numim viaţa creştină. Cineva poate va a) Ascultaţi cu atenţie ceea ce vă spun spune „Asta nu prea i-a ajutat pe ucenici să înveţe cum să scoată b) şi priviţi la ceea ce fac, demonii". Dar nu este aşa! Aceste învăţături conţin informaţi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c. ele,. (repetând de câte or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Isus a făcut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ri atunci când dădea învăţături.'Luca menţionează, dc Dar nu uitaţi, nu mai este mult şt Eu mă voi întoarce în cer, aşa exemplu, că înainte de a hrăni mulţimile „Isus le-a primit bine, le că profitaţi de prezenţa Meu pentru a câştiga experienţ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împărăţia lui Dumnezeu şi vindeca pe cei care aveau nevoie de vindecare. " (Luca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st sistem dc învăţare a fost deosebit dc eficient Isus ştia că multe (dar nu toate) dintre problemele oamenilor erau în pregătirea membrilor echipei noastre de slujire! Bl permite o consecinţă a păcatului şi a relaţiilor greşite. Bolile şi suferinţele au oamenilor, oricât dc diferiţi ar fi ei. să-şi verifice chemarea şi să de obicei.o rădăcină şi pentru ca vindecarea pc care EI o dădea să fie înveţe Ucenicii au fost învăţaţi timp de trei ani în felul acesta. A definitivă, trebuia ca persoana să cunoască adevărurile care o puteau fost pentru ei o experienţă uimitoare să-L vadă pe Isus la lucru. Au ajuta să-şi pună în mod corect priorităţil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lucruri care nu se mai întâmplaseră niciodată în istoria Tratarea rădăcinilor problemei este un lucru esenţial. Pentru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 probiemele-râdăcină, ucenicii au trebuit să înveţe nu atât A fost pentru ei, probabil, o experienţă traumatică să descopere nişte tehnici de, eliberare cât nişte adevăru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unctele trei şi patru trebuiau să facă parte din pregă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lecţie pe care, în rugăciune şi în vedenie, Domnul Luca menţionează cu atenţie că Isus Ic-a cerut acest lucru:lius a m-a învăţat să o respect cu mult înainte de înfiinţarea Eilel Grange chemat pe cei doisprezece ucenici ai Sâi, le-a dat putere şi sau de a avea vreo experienţă mai importantă în vindecare sau autoritate peste toţi demonii şi să vindece bolile. Apoi i-a trimis să eliberare. Duhul Sfânt mi-a pus în inimă cea de-a doua parte a vestească împărăţia lui Dumnezeu şi să vindece pe cei bolnavi." versetului 11 din Luca 9, ca o condiţie esenţială a lucrării de (Luca 9:1-2), Ce incredibilă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la care EI mă chema. O bună primire, învăţare, vinde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ma parte a metodei Sale de învăţare era. Ascultaţi respectând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ceea ce vă spun'1, ar fi trebuit, desigur, să găsim în Dacă oamenii care vin să primească ajutor nu sunt primiţi cu Evanghelii şi instrucţiuni detaliate despre modul în care trebuie să dragoste, este puţin probabil că ei vor asculta învăţăturile de care au vindecăm bolnavii şi să scoatem demonii. Dar, ciudat., nu găsim nevoie. Şi dacă ci nu le aud şi nu le înţeleg, atunci slujirea va fi nimic de felul acesla! Doar o poruncă: „ Duceţi-vă şi faceţi ce v-am dificilă şi, aproape sigur, ineficientă. Este o lecţie greu de învăţat spus!" lată un mod dc a proceda stânjenitor pentru o lume educată, deoarece noi dorim aproape instinctiv să vedem imediat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 Pregăti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n-am fost unul dintre cei care să dorească răbdător Apoi s-a rugat, i-a iertat pe toţi şi a adormit. Dimineaţa, a fost primirea învăţăturilor de bază pentru slujirea dc eliberare. Mereu li trezită dc o bătaie în uşă Era o minune, căci seara îşi scosese întrebam pe Domnul dacă L-am auzit bine sau nu atunci când îmi protezele auditive Era complet surdă dc o ureche şi optzeci la sută vorbea despre aceste lucruri. Dar El nu-mi dădea alte soluţii. Numai surdă dc cealaltă. în timpul nopţii Dumnezeu făcuse o minune, atunci când L-am crezut pc Dumnezeu pe cuvânt şi am acceptat că vindecând-o fără ca cineva să sc roage pentru ea. A venit în fugă la ştia ce face, El mi-a deschis ochii pentru a vedea şi a înţelege. Era noi pentru a ne spu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ţelegere pe care o dăduse şi ucenicilor, şi era foarte Înainte dc a pleca, ne-a cerut să ne rugăm pentru spatele e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pentru care venise la noi) şi am putut vedea cum în vedenie Domnul mi-a arătat apoi cum oameni în.necaz veneau Domnul S-a coborât în puterea Duhului Sfânt. Ungerea lui la ceea ce noi aveam să numim mai târziu Healing Retreats. Am Dumnezeu a fost atât de mare asupra ci încât n-a putut sta în „văzut" oameni care veneau încărcaţi de probleme şi afectaţi de picioare şi s-a prăbuşi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boli. Am „învăţat" toate învăţăturile de bază ale Evangheliei A simţit cum Dumnezeu lucra în coloana ci vertebrală. După un pc care Domnul mi le descoperea ca necesare în situaţiile în care se timp s-a ridicat, a îndepărtat corsetul din material plastic pc care aflau oameni; apoi El îmi arăta consecinţele ce putea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1 poarte pentru a-i imobiliza coloana şi a începu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deseori am plâns în faţa celor pc care îi văzusem în exerciţii de gimnastică. Dumnezeu făcuse un uimitor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 spunându-le cât dc credincios este Domnul. Am văzut apoi Medicii îi spuseseră că spatele ii era atât de bolnav încât în cum oamenii începeau să fie vindecaţi şi eliberaţi atunci când douăsprezece luni va fi probabil într-un scaun cu rotile şi nu va mai primeau învă|ăturile şi când întăriturile din vieţile lor erau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umb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l că deşi trebuia să preluăm autoritate asupra puterilor Dar Dumnezeu îşi onorase cuvântul. Acesta este un caz clasic de întunericului şi să scoatem demonii, adevărul învăţăturilor lui Isus vindecare în care esenţială a fost învăţătura privind iertarea. Fără ca, avea puterea de a elibera oamenii. Dar acest adevăr trebuia învăţat Pat nu ar fi fost vindecată. Se pare că boala ei fizică a fost, parţial, în aşa fel încât oamenii să nu fie plictisiţi cu o teologie uscată sau o consecinţă a amărăciunii carc-i control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să sc simtă respinşi sau osândiţi de un Dumnezeu căruia nu-i păsa de ci. Ei trebuiau să 'fie captivaţi de dragostea unui Princip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a pregătit totul pentru ei, în ciuda răzvrătirii şi a La întâlniri de vindecare sau în biserici, am prezentat deseori păcatului care se afla în inimile lor. Şi am văzul că acest fel de învăţăturile dc bază pentru pregătirea vindecării şi eliberării. Nu învăţare funcţiona. învăţăturile îşi atingeau scopul şi minunile dc este vorba de ceva descoperit dc Eilel Ministries, deoarece sunt vindecare începeau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menţionate în Biblie. Nu voi prezenta aici detalii despre Niciunul dintre noi n-o va uita pe Pat care, într-o scară de iertare şi acceptare – pentru traLarea acestor subiecte trebuie scrisă o slujire pentru vindecare, s-a înfuriat pe mine deoarece i-am spus că carte. Aş vrea să menţionez doar aspectele esenţiale ale relatărilor trebuie să-i ierte pc cei care o răniseră. Dc treizeci de ani purta acea Evangheliei care, aşa cum am văzut noi, sunt foarte eficiente în amărăciune şi nimeni nu trebuia să-i spună ei ce avea de lâ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oamenilor pentru slujirea de vindecare ş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dus acasă dar în noaptea aceea Domnul n-a lăsat-o să doarmă. La unu şi jumătate dimineaţa s-a hotărât să se supună! A I, Cine şi ce suntem noi pentru Dumnezeu scris o listă (lista „urii", cum o numea ea) cu toţi cei pc care trebuia Spre uimirea mea, în slujirea practică am văzut că mulţi creştini, să-i ierte, deşi unii dintre ci de mulţi ani membri ai unor biserici, înţeleg puţin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ucrării sau chiar de loc felul în care Dumnezeu ne-a creat şi modul în care suferinţa şi suntem vindecaţi de apăsare, fie ne-o reprimam, El doreşte ca noi să trăim în lumea creată de El. Dc aceea a trebuit provocându-ne o durere ce poate dur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evăruri de bază cum ar fi realitatea creării noastre ca duh, suflet Dc exemplu, dacă o fată a fost abuzată sexual de tatăl ci, ea va şi trup să devenină parte integrantă a învăţăturilor pc care le dăm la resimţi o puternică durere emoţională („De cc mi-a făcut tatăl meu EIlcl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Dar datorită fricii de urmările dezvăluirii incestului, Pentru mulţi bolnavi a fost o revelaţie să afle că simptomele lor durerea este, de obicei, reprimată, vindecarea fiind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e pot avea o rădăcină emoţională şi că există o legătură între, dc Rezultatul este lunga suferinţa emoţională sau demonizarea, ambele exemplu, cruzimea cu care taţii lor s-au purtat cu ci în copilărie şi cu efecte devastatoare. Uneori rănile ies la suprafaţa numai după ani bolile dc care au început să sufere peste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când. dc exemplu, relaţiile conjugale falimentează datorită probleme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utem f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fi bolnavi în oricare sau în toate părţile constituente d) în voinţă ale fiinţei noastre: trup, suflet sau duh. Sufletul are şi el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nt bolnavi pentru că nu au puterea de a lua componente: mintea, emoţiile şi voinţa şi putem fi bolnavi în oricare decizii corecte. Ei sunt victime ale afecţiunii descrise de versetul dintre ele. Putem fi bolnavi şi datorită prezenţei unui duh rău „duhul este plin de râvnă, dar carnea este neputincioasă" (Matei (demon) care operează în vreuna din zonele vieţii noastre, De aceea, 26.41). Voinţa lor este prea slabă (bolnavă) pentru a rezista există şase zone principale în care omul poate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or pe care oamenii Ic fac asupra lor sau pentru a învinge ispiti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fizică este cea mai evidentă şi uşor identificabilă formă de e) In duh boală, Atunci când vreun organ ne este afectat ş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vindecare de care oamenii au nevoie este incorect sau atunci când avem o infecţie împotriva căreia, dintr-un restabilirea relaţiei lor cu Dumnezeu. Fără o relaţie personală cu anume motiv, trupul nostru nu poate lupta, spunem că suntem Isus, duhul este mort (adică foarte bolnav!) pentru Dumneze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ăcatului. De aceea, duhul trebuie să se nască din nou. Când o persoană se naşte din nou ea poate fi umplută cu Duhul Sfânt, care b) în minte îi poate aduce darul vindecărilor şi îi poate da autoritatea dc a ţine Mintea nu este creierul. Ea este o parte a sufletului, Poţi avea, de Ia distanţă demonii de care a fost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ancer la creier, adică o boală fizică, dar poţi fi în acelaşi Am fost impresionat de numărul celor care au venit la Eilel timp sănătos mental. Reciproc, există mulţi oameni perfect sănătoşi Grange pentru a fi ajutaţi şi care, în ciuda anilor petrecuţi în biserici, fizic, fără nici o afecţiune a creierului, dar ale căror minţi sunt grav nu au înţeles niciodată adevărurile de bază ale Evangheliei. Unii bolnave. Atunci când funcţionarea minţii nu mai este sub controlul chiar lucrau în evanghelizări, luau parte săptămânal la studii biblice, persoanei afectate, spunem că ea este bolnavă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u regulat la întâlniri de rugăciune sau erau chiar conducători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îşi dau seama de consecinţele îndepărtării de Emoţiile sunt sentimentele noastre. Atunci când suntem răniţi în Dumnezeu numai atunci când au probleme. Atunci când înţeleg că emoţiile noastre, se pot întâmpla două lucruri: fie ne mărturisim există o legătură între viaţa spirituală şi ceea ce se întâmplă în tru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ucrării îşi dau scama dc nevoia de a-L cunoaşte cu adevărat pe Dumnezeu, ierte şi poartă ranchiună celorlalţi oameni. Dar acesta este De aceea, vindecarea In duh este cea mai importantă dintre avertismentul pe care Isus îl dă celor care nu vor să dea altora ceea vindecările dc care omul arc nevoie. Ea are consecinţe atât ce ei înşişi au nevoie să primească dc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e cât ş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imaginează că nu arc mare importanţă ceea ce crezi sau ceea ce faci deoarece Dumnezeu este atât dc iubitor încât oricum ne f) Datorită prezenţei unui demon va ierta şi ne va lăsa să intrăm în împărăţ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poate ii bolnavă şi datorită prezenţei un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terpretări sunt nebiblice şi celor ce afirmă că este Am observat că atunci când le vorbesc oamenilor despre puterile greu să le spui oamenilor astfel de adevăruri dureroase aş vrea să Ic întunericului, despre realitatea existenţei duhurilor rele şi a acţiunii spun că este şi mai dăunător să nu le spui, în dragoste, adevărul lor în vieţile oamenilor, în general ci acceptă şi înţeleg aceste demonstrat de Isus prin viaţa şi învăţ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mult mai uşor decât teologii care sc îndoiesc de existenţa în practica noastră dc slujire am văzut că atunci când oamenilor demonilor! Pentru mulţi dintre ei este o marc uşurare să afle că li sc spune adevărul în dragoste şi compasiune, ci pot ajunge să-i boala lor poate avea o altă cauză decât crezuseră ei, ierte pc ceilalţi şi să Ic accepte iertarea. Pentru unii, aflarea veştii că sunt iertaţi (uneori pentru prima oară în viaţă) poate deveni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se căi de îmbolnăvire nu sc exclud reciproc. Spre importantă vindecare pe care au experimentat-o vreodată. Aplicarea exemplu, o lungă suferinţă fizică poate cauza mari probleme adevărului conduce la o profundă uşurare datorită ruperii influenţei emoţionale. Deseori poţi vedea oameni care suferă în mai multe, puterilor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 toate, aceste şase zone ale vieţii lor. Atunci când se Deseori am fost martori la extraordinare bătălii date cu demonii slujeşte celor ce suferă fizic dc multă vreme, aproape întotdeauna va rezidenţi atunci când aceştia au făcut tot ce-au putut pentru a trebui confruntat demonicul din vieţile lor. în slujirea pentru împiedica persoana să pronunţe iertarea celor care au abuzat-o, de vindecare, dacă nu-ţi dai seama dc acest lucru, deşi la început exemplu, sexual, Demonii pot încerca să ia vocea, pentru ca cel care situaţia persoanei pare a se îmbunătăţi, ea va continua să poarte vrea să ierte să nu poată vorbi, îl pot determina să încerce să fugă de cauza-rădăcină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c slujire, îi pot ataca respiraţia, îi pot provoca confuzie, Când oamenii înţeleg mecanica modurilor de îmbolnăvire, ci pot accese de diaree, îi pot încleşta maxilarele, îl pot determina să aprecia factorii hotărâtori care acţionează în vieţile lor. Am observai încerce să se autostranguleze (sau să stranguleze pe unul dintre că atunci când explicăm aceste lucruri, înainte de a sluji pentru membrii echipei de slujire), dc fapt, orice ar putea împiedica vindecare, oamenii sunt mult mai deschişi să asculte ce le cerc aplicarea adevăruri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ind conştienţi de importanţa a ceea ce l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uvintele de iertare au fost pronunţate, puterea demonului care era în control datorită păcatului neiertării fiind 3. Nevoia de a ierta ruptă, eliberarea se poate produce. Cele mai multe dintre vindecările şi eliberările pe care le-am văzut s-au produs în urma aplicării în rugăciunea Tatăl nostru Isus arată foarte clar că iertarea principiilor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or noastre este condiţionată de dorinţa noastră dc a ierta Desigur, Biserica cunoaşte de la început aceste adevăruri de păcatele celorlalţi! El ne reaminteşte acest adevăr şi în Matei 6:15, bază, dar ea nu a avut de multe ori curajul sau convingerea de a spunând că dacă nu iertaţi oamenilor greşelile lor, nici Tatăl spune oamenilor adevărul, aşa cum 1-a spus Isus. Unii teologi au vostru nu vă va ierta greşelile voastre". Iată nişte cuvinte dc încercat chiar să modifice învăţăturile Sale pentru a Ic face să avertizare pentru cei care, deşi vor să li se ierte păcatele, nu v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ucrării răspundă întrebărilor raţiunii. Această procedură nu va conduce „Dacă ne mărturisim păcatele, El este credincios şi drept ca să ne niciodată oamenii spre vindecare sau eliberare. Numai atunci când ierte păcatele şi să ne curăfească de orice nedreptate ". Acesta este veşnicele adevăruri ale lui Isus şi învăţăturile Sale sunt aplicate în un cuvânt adresat creştinilor, deci loan se aştepta ca şi creştinii să vieţile noastre, Dumnezeu ne poate transforma „prin înnoirea păcătuiască. Este cert că ei pot să o facă, şi o fac! Din fericire, în minţii" (Roman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Său, Dumnezeu a pregătit remediul pentru natura noastră în învăţăturile Sale, Isus a revenit mereu la tem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Dar sunt situaţii în care consecinţele păcatului pot conduce Personal, cred că El nu a omis această temă din niciuna dintre la boală, la demonizare sau la ambele, precum şi la nevoia de a fi învăţăturile Sale. Predica de pe Munte pare a fi o învăţătură pe care iert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o peste tot pe unde a umblat. Nu erau necesare noi învăţături lacov 5:16 este un verset pe care mulţi îi acceptă mai greu decât atâta vreme cât oamenii nu înţelegeau şi nu aplicau în vieţile lor pe cel din 1 loan 1:9: „Mărturisiţi-vă deci unii altora păcatele şt ceea ce El îi învăţ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unii pentru alţii ca să fiţi vindecaţi". Celor mai mulţi Eu cred că Isus aborda teme mai profunde şi mai diversificate în dintre noi le place să creadă că păcatele noastre sunt o problemă particular, cu ucenicii Săi, dând asupra învăţăturilor Sale lămuriri pc personală şi că ele nu trebuie mărturisite decât lui Dumnezeu! Nu care mulţimile nu erau gata să Ic primească. Evangheliile este uşor să spui altcuiva ce ai făcut Ruşinea şi stânjeneala sunt menţionează unele dintre aceste preţioase momente, cum ar fi cel în parcă mai puternice decât noi. Şi totuşi, lacov ne prezintă imaginea care Isus le explică înţelesul pildei semănătorului (Luca 8: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ersoane bolnave care trebuie să cheme bătrânii bisericii pentru Experienţa ne-a arătat că cei care au fost adânc răniţi emoţional a-i face ungerea cu ulei. Dar înainte ca vindecarea să se producă au avut, iniţial, şansa de a face o alegere liberă, iertând. Dacă nu o trebuie ca păcatele să fie 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urerea se sedimentează adânc în sufletul lor. Atunci când Implicaţia este că uneori bolile pot fi o consecinţă directă a Domnul aduce vindecarea, durerea iese la suprafaţă. Uneori este păcatului şi în aceste cazuri, dacă se doreşte vindecarea, mai întâi necesar să se ierte până când orice durer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buie rezolvată problema păcatului. Uneori Dumnezeu îngăduie Când Simon L-a întrebat pe Isus de câte ori trebuie să iertăm, boala pentru a ne atrage atenţia şi pentru a ne vorbi direct răspunsul Său: „.de şaptezeci de ori câte şapte" ne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rovoacă bolile, ele sunt o consecinţă a păcatului trebuie să iertăm de mai multe ori aceeaşi persoană pentru aceeaşi personal şi a lumii căzute în care trăim. Păcatul repetat generează un ofensă (atunci când ies la suprafaţă diferitele nivele de durere) prim punct de intrare a demonilor, care deseori aduc cu ei boli şi precum şi pentru o serie de ofen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irea de consiliere noi am văzut de multe ori că aducerea ia 4. Mărturisirea şi iertarea propriilor păcate lumină a păcatelor din trecut, fără a osândi persoana pentru Cel mai mare apărător al puterilor demonice şi al bolilor, după comiterea lor, este un act esenţial în pregătirea oamenilor pentru neiertarea celorlalţi, este, probabil, păcatul ascuns şi ne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ăcatelor ascunse care lasă urme otrăvite în vieţile De ce consideră Dumnezeu că mărturisirea păcatelor este atât de oamenilor îşi au rădăcinile în trecut, uneori chiar în perioad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i. Mulţi oameni sunt apăsaţi de învinovăţire, crezând în inimile lor că aceste păcate, deseori de natură sexuală, sunt atât dc Eu cred că sunt câteva motive esenţiale: îngrozitoare încât nu vor fi iertaţi niciodată. 1 loan 1:9 este un verset important pentru cei care sunt conştienţi de păcatul lor: a) Fiecare dintre noi va fi binecuvântat să ştie că există cel putin o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ucrării persoană care cunoaşte tot râul din viaţa noastră, şi totuşi ne Bisericile care includ tradiţional mărturisirea în practica lor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 pot uşor înţelege importanţa acestui mod de a trata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m atenţi, căci dacă mărturisirea devine un b) Unul dintre cele mai puternice antidoturi împotriva viitoarelor mecanism, încetând să fie un adevărat răspuns al inimii la realitatea păcate este faptul că cineva ne cunoaşte deja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ui, atunci practica mărturisirii sc poate transforma într-o piedică în calea vindecării şi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lujirea pentru vindecare şi eliberare va fi întărită dc principiul Deşi pare ciudat, totul depinde de felul în care înţelegem scriptura! al unirii a doi sau trei în rugăciune (Matei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ărturisire. A-ţi mărturisi păcatul lui Dumnezeu (sau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ane) nu înseamnă a-I spune lui Dumnezeu ce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utoînşeiarea nu mai este un mare pericol atunci când o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mniscient (cunoaşte totul) şi El ştie deja că ai persoană umplută cu Duhul Sfânt ne cunoaşte păcatele şi vrea păcătuit! Cuvântul mărturisire" înseamnă ceva mai mult decât a-1 să ne ajute în mod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ui Dumnezeu ce greşeli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trebuie asumat. Oamenii trebuie să recunoască greşeala e) Deseori la rădăcina unei întărituri demonice se află un păcat, iar făcută şi să decidă cum să îndrepte consecinţele răului făcut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pinde dc ajutorul care ne este dat pentru a-1 înţelesul primar al verbului „a mărturisi" este de a fi de acord cu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pe care Dumnezeu îl dă păcatului comis, a recunoaşte că practicarea acelui păcat a fost un act de răzvrătire împotriva lui 0 Uneori este necesară şi vindecarea altor zone, cum ar fi cea a Dumnezeu şi a te pocăi (a te întoarce) dc acea comportare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asă. Dc ceic mai multe ori mărturisirea este doar ceva.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ăcut), pentru a încerca liniştirea conştiinţei, iară o intenţie Deşi Dumnezeu poate vindeca în mod suveran, fără intervenţia reală de a sc opri continuarea practicării acelu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terţe părţi, lotuşi, Isus le-a spus ucenicilor să meargă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învăţat să ne iertăm fraţii de şaptezeci de ori câte şapte vindece bolnavii iar nouă experienţa ne-a arătat că slujirea hotărâtă şi deşi aceasta implică şi că El ne va ierta în acelaşi fel, inima Lui şi directă este, de obicei, eficientă. Această slujire introduce o a treia este întristată de comportarea noastră păcătoasă. Poate veni o vreme parte obiectivă, care este capabilă să audă cc spune Domnul despre când presupusa noastră mărturisire să nu mai fie decât o practică persoan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ă care să poarte cu ca duhoarea morţii spirituale. Pentru ca De exemplu, tânărul bogat a trebuii să sc confrunte cu păcatul mărturisirea să fie adevărată, ea trebuie să vină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lui, în care iubirea bunurilor lumeşti era evident mai puternică decât iubirea de Dumnezeu. Păcatul trebuie expus, 5. Iertarea de sine mărturisit, renunţat la el şi luptat împotriva lui. Apoi putem sluji Toţi am făcut greşeli, iar unele au fost atât de serioase încât, ' pentru vindecare şi eliberare convinşi că slujirea va fi eficientă şi va într-un. fel sau altul, ne-au lăsat înspăimântaţi. La reuniunile rezista în timp. Ascultarea mărturisirii unui om este un privilegiu şi creştine, deseori cer să ridice o mână cei care şi-au spu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genul „Niciodată nu mă voi ierta pentru.". Cei prezenţi Este esenţial ca cei care ascultă mărturisirea să păstreze o deplină sunt întotdeauna uimiţi să vadă că mai mult de jumătate dintre ei cofidenţiatitate, să nu bârfească niciodată păcatele altora, să nu aibă s-au legat prin asemenea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caustică şi să fie s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une un blestem peste noi înşine dacă rămânem în robi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thxaixa prin eliberare – Slujire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ucrării unei experienţe din trecui, pentru care nu vrem să ne iertăm. Efectiv, legătură cu astfel de blesteme autoimpusc. Dar Satan nu respectă pe putem da astfel vrăjmaşului posibilitatea de a ne ţine robi ai nimeni şi va folosi orice orice uşă pe care o deschidem prin păcat vinovăţiei a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introduce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c aceea surprinzător să descoperi că deseori oamenii trebuie eliberaţi de un duh de blestem căruia i s-a dat acces printr-o 6. „Iertarea" Iui Dumnezeu astfel de atitudine. Scriptura ne spune că atunci când a murit pe Am pus în ghilimele cuvântul iertare deoarece este cu neputinţă cruce „Cristai ne-a răscumpărat clin blestemul Legii, jăcandu-Se ca Dumnezeu să păcătuiască şi, de aceea, nu există nimic pentru blestem pentru noi" (Galateni 3:13), La Calvar au fost anulate care El trebuie să fie iertat. Şi totuşi, am întâlnit mulţi oameni efectele tuturor blestemelor pe care duşmanul le-ar putea pune care-L blamează pe Dumnezeu pentru problemele pe care Ic-au avut asupra noastră, şi dacă refuzăm să ne iertăm pc noi înşine, şi îşi trăiesc vieţile făcându-L răspunzător de ceea ce a fost o nesocotim ceea ce Isus a pregăti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fie a păcatului lor, fie al altora. Şi mai adesea, Dumnezeu înţelegerea blestemelor şi a modului în care ele operează este este blamat pentru lucruri care sunt o consecinţă a domniei lui Satan vitală pentru lucrarea dc eliberare. în esenţă, un blestem este cev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sau făcut împotriva noastră înşine sau împotriva altora şi care Deseori, în urma unui dezastru sau a unei tragedii personale, dă demonilor dreptul de a-şi exercit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ân în robia acelui eveniment. Acest lucru poate deveni Blestemele pot fi puse şi datorită răutăţii altora, Pot fi puse prin un blestem peste vieţile lor. Soluţia este pocăinţa de a-L blama pe vrăjitorie sau, de exemplu, prin ura din inima unei persoane faţă de Dumnezeu pentru lucrurile dc care nu este El răspunzător, iertarea o altă persoană. Cuvintele rostite de acea mulţime religioasă celor vinovaţi (dacă ei există) şi pronunţarea, către Satan, a unei împotriva Măriei Magdalcna atunci când ea 0 turnat pe capul lui Isus declaraţii prin care cl să înţeleagă că nu are nici o şansă dc a-şi mirul preţios au fost. dc fapt, blesteme. Dacă Isus n-ar fi lăudat introduce demonii odată cu consecinţele atacurilor sale. Primele imediat gestul ei, condamnându-i pc acuzatori, acele blesteme ar fi capitole din Iov sunt relevante în acest sens. Ele sunt un comentariu putut produce în inima ei o nesfârşită viu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uzelor multor aşa-zisc dezastr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estemul poate fi şi autoaplicat, atunci când alegem să nu ne iertăm pe noi înşine pentru ceva de care, dacă a fost corect 7. Acceptarea Iui Dumnezeu aşa cum este El mărturisit, Dumnezeu ne-a iertat. Satan se bucură atunci când Dumnezeu este Dumnezeu. Nimeni şi nimic nu va putea continuăm să ne osândim pentru greşelile din trecut. Sunt sigur că schimba caracterul Său. El a fost şi va fi întotdeauna Acelaşi pentru Isus a văzut, după înviere, că şi Simon Petru era în aces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aşa cum S-a revelat în Fiul Să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nu l-ar fi încurajat în acele momente, este foarte Din nefericire, mulţi oameni nu sunt mulţumiţi de natura lui probabil că Simon Petru şi-ar fi sfârşit viaţa ca un bătrân pesca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mării Galileii, îndurerat şi nedumerit de întâmplările pc Ei îşi construiesc o imagine caricaturală a caracterului şi care le-a trăit, El s-ar fi pus singur sub blestemul neiertării pentru comportamentului lui Dumnezeu iar apoi se închină acestui lepădarea (de trei ori) de Cristos, înainte de răstignire, dumnezeu pe care l-au creat în minţile lor. Aceasta nu este decât o Iertarea de propriile noastre greşeli (făcute în trecut) este o formă de idolatrie în care omul îşi făureşte un idol din lemn sau experienţă eliberatoare care subminează rădăcinile puterilor piatră, îl înzestrează cu anumite caracteristici, concepe un sistem dc demonice. Eliberările ce-i urmează pot aduce o adâncă vindecare în credinţe pe care le asociază acelui idol iar apoi trăieşte cu teama dc acele zone ale vieţii care par, la prima vedere, a nu avea nici o a nu ofensa dumnezeul creat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ă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sc întâmplă în realitate? Un demon pune stăpânire asupra ar putea spune sau face partenerul dacă necredincioşia i-ar fi expusă, acelui idol, îşi asumă caracteristicile pe care omul le-a impus asupra sunt permanent în pericol de a comite adulterulDar un bărbat sau o acestuia şi apoi îi recompensează sau pedepseşte pe închinători în femeie care iubesc cu adevărat şi sunt dedicaţi partenerului lor, vor funcţie de felul în care ei răspund cererilor demonice ale idolului, ti protejaţi de eventualitatea infide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devenit dumnezeul lor. Astfel, închinătorii la acel idol devin Vechiul Testament ne spune că poporul lui Dumnezeu a comis demonizaţi cu un duh care sc află sub controlul duhului stăpâni tor al adulter spiritual atunci când a urmat alţi dumnezei. Dacă inima id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ă a unei persoane nu este ancorată în dragostea pentru Grecii şi romanii, care aveau atât de mulţi idoli, erau nişte Dumnezeu atunci, asemenea unui bărbat care nu are încredere în oameni inteligenţi, Ei nu s-ar fi lăsat înşelaţi într-o asemenea soţia sa, va fi înclinată să hoinărească şi să se închine altor idolatrie dacă demonii din spatele idolilor n-ar fi lucr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 Adulter spiritual înseamnă a-ţi da inima altcuiva, în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mergeau prost, ei presupuneau uă-şi ofensaseră zeii şi unui fals dumnezeu. în cele din urmă, adulterul spiritual este că aceştia trebuiau îmbunaţi printr-un sacrificiu sau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Adevăratului şi Viului Dumnezeu cu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iclu al închinării idolatre, ca formă de îmbunate, este Dacă slujeşti lui Dumnezeu fie chiar şi parţial motivat de frică (şi bazat pe dominare şi distruge relaţia vie pe care Dumnezeu doreşte nu de dragoste), aşa cum ne asigură Pa vel în Efeseni 6:13, când vine să o aibă cu copiii Săi. Preţul cerut de Dumnezeu pentru ziua cea rea nu vei putea sta în picioare. Deşi trebuie să avem o frică răscumpărarea neascultării omului a fost plătit la Calvar când Isus a Sfântă dc Dumnezeul cel Viu, dacă frica este singura motivaţie în murit pciiU-u noi. Nu mai este nevoie de nici o jertfă sau îm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oastră cu El, atunci acea relaţie nu est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spus Isus pe cruce, „S-a sfârşit!" (loa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oate acestea nu se poUivesc celor ce au nevoie dc Când oamenii devin religioşi, deseori acţiunile prin care ei vindecare prin eliberare. Dar nu este deloc aşa. Mulţi dintre cei care încearcă să-şi ispăşească păcatele îi spun lui Dumnezeu Tatăl că nu venit la noi pentru a fi ajutaţi au manifestat frică şi teroare atunci actul de supremă dragoste prin care, la Calvar, EI Şi-a dat singurul oărid am început să le vorbim despre un Dumnezeu iubitor, care ne Său Fiu, este o jertfă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ată. Pentru ei, lată însemna un om incorect, crud, care te poate Văzând atâţia oameni care, în încercarea dc a-şi ispăşi singuri abuza sau chiar pedepsi Ia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îi tot fac promisiuni lui Dumnezeu, am înţeles tot mai bine îmi aduc aminte de femeia care ne-a strigat îngrozită,. Nu~mi cât de mult urăşte El religia care nu este decât masca unei inimi vorbiţi de Dumnezeu ca de un tată!". Am simţit repulsia d'n glasul păcătoase ce nu-şi găseşte odihna în Dumnezeul Cel Viu. Mesajul ei. îşi ura tatăl, care o abuzase sexual, şi credea că dacă Dumnezeu din Isaia 1 nu şi-a pierdut a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n Tată atunci El trebuia să semene cu tatăl ei omenesc,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mult mai complexă decât pare. Nu este vorba de a lichida să fi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area „Ce trebuie să fac pentru a-l jî pc pla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naturase iubitorul caracter al lui Dumnezeu proiec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i de a accepta ceea ce El a făcut deja, motivaţi de asupra Lui păcatele părinţilor ei naturali. Dumnezeul căruia i se dragoste şi nu dc frică, alegându-L pc Dumnezeu printr-un act al închina nu era unul căruia să-i poată răspunde cu dragoste, ci unul propriei voinţe pentru ceea ce este El şi nu pentru că ne este frică să din faţa căruia se retrăgea plină de frică. Pocăinţa de păcatul de a hotărâm altfelEste vorba de o întrebare de genul „ Pe cine iubeşti şi-L fi imaginat pe Dumnezeu în felul acesta, iertarea tatălui ei tu cu adevărat? " pământesc, eliberarea dc duhul de „frică de Dumnezeu" şi apoi Un bărbat care rămâne credincios soţiei sale, sau o soţie care vindecarea, iată paşii care au trebuit făcuţi pentru restabil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redincioasă soţului ei numai din cauza că îi este frică de ce Isus nc-a lăsat pilda fiului risipitor (Luca 15:11-32) nu atât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ucrării pentru a ne arăta curn trebuie să se întoarcă un păcătos la Dumnezeu, Jăptnră a lui Dumnezeu este bună şi nimic nu este de lepădat, dacă câl pentru a ne prezenta adevăratul caracter al Tatălui Său. Sunt se ia cu mulţumiri' (1 Timotci 4:4). Eu cred că o asemenea formă sigur că mulţimea care-L asculta pe Isus în ziua aceea se aştepta de vegetarianism este o înşelăciune a vrăjmaşului ce poate duce să-L audă rostind aspre cuvinte dc condamnare la adresa fiului caxe oamenii în rob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după acea vicioas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renunţe la vegetarianism. A refuzat, spunând că nu Dar nu a fost aşa, Cu braţele deschise, tatăl şi-a îmbrăţişat fiul crede că acesta ar putea avea vreo legătură cu eliberarea. Am regăsit/Aceasta este o imagine foarte fidelă a'naturii lui Dumnezeu încercat din nou să-i slujesc pentru eliberare, dar fără succes. L-am Tatăl şi dc multe ori vindecarea vine prin eliberatoarea înţelegere a întrebat din nou „Vrei să renunţi la vegetarianism?" Disperat că adevăratului Său caracter şi prin acceptarea îmbrăţiş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nu mai venea, a ales să-L asculte pe Dumnezeu. Cu greu, Unii oameni îi atribuie lui Dumnezeu un caracter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at cuvintele dc renunţare. Duhul New Age s-a manifestat fundamentat pe adevărurile creştine. Ei nu pot accepta, de exemplu, şi omul a fost eliberat imediat. A fost o lecţie, atât pentru el cât şi răspunsul pe care Isus i L-a dat lui Toma când acesta L-a întreb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lea spre cer: „ Eu sunt calea şi adevărul şi viaţa.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adevărului cuprins în Cuvântul lui Dumnezeu, a nu vine la Tatăl decât prin Mine" (loan 14:6). Astfel ei cad într-o caracterului şi a naturii Sale aşa cum este ea revelată în Scriptură şi înşelare demonică, inventând un Dumnezeu care Ie îngăduie să în viaţa lui Isus este piatra de temelie a slujirii pentru vindecare şi creadă că orice cale spirituală sinceră duce, în cele din urm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Nu putem cocheta cu ereziile, aşteptând apoi ca Ei ajung să predice un fel de universalism (care este evident o Dumnezeu să ne binecuvinteze vieţile. Cei care sc joacă cu focul se erezie), atribuindu-1 lui Dumnezeu nişte presupuse caracteristici, pot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trăine de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r trebui să vadă cum alţi oameni sunt eliberaţi dc 8. Să-L lăsăm pe Dumnezeu să ne accepte aşa cum suntem duhurile de religiozitate care i-au făcut să creadă în aceste false căi Reciproca acceptării lui Dumnezeu aşa cum este El, este a-I spre Dumnezeu. Abia apoi perspectiva lor se va putea schimba şi permite să ne accepte aşa cum suntem. Mântuirea este un dar ce vor putea evalua dacă acele credinţe veneau dc la Dumnezeu sau de poate fi doar acceptat, ea nu poate fi câştigată. Sângele lui Isus a fost la vrăjmaş. Trebuie să vezi ca să crezi câtă ură pot exprima acei vărsat penlni ca noi să fim liberi. Pentru răscumpărarea noastră demoni atunci când sun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ce a avut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eziile şi falsele religii nu sunt altceva decât distorsionări Vechiul cântec „Aşa cum sunt, la Tine vin" exprimă perfect ale caracte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Evangheliei. Indiferent dc situaţia şi starea noastră, odată ce Fără pocăinţa de aceste atitudini şi credinţe, aceşti oameni vor mu auzit Evanghelia şi i-am răspuns, trebuie să venim la Dumnezeu rămâne prizonieri ai întăriturilor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sus Cristos, aşa cum suntem, Nu putem face absolut nimic Unul dintre bărbaţii căruia i-am slujit a fost şocat şi mânios pe pentru a nc câştiga un loc în cer sau pentru a nc cumpăr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care se manifestau în el dar nu voiau să plece. în duhul meu Una dintre minunile crucii este că nimeni nu este exclus dc la am ştiut că acelor demoni li sc dăduse drept de şedere datorită unor primirea darului fără plată al harului lui Dumnezeu. Trebuie doar să credinţe false. Omul acela tocmai renunţase la mişcarea New Age, ne recunoaştem şi să nc mărturisim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hul acestei mişcări oculte îşi bătea joc şi de el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xistă oameni care nu vor să accepte harul lui Discutând cu el, am aflat că atunci când se angajase în New Age Dumnezeu. Ei s-au deprins să cumpere totul (pentru ci orice lucru devenise vegetarian. Pavel spune despre mâncăruri că „orice gratuit este fără valoare) sau să-i impresioneze pe ceilalţi prin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ucrării sănătatea, frumuseţea, hainele sau personalitatea lor. Ei aud consecinţe. întăriturile ei sunt cauza multor boli, fiind un important Evanghelia, recunosc că sunt păcătoşi, se autoanalizează, îşi dau punct de intrare pentru demoni. Respingerea de sine este un act seama în cc mocirlă spirituală se află şi se grăbesc sS-şi spiritual (să nu uităm că noi suntem fiinţe spirituale, cărora îmbunătăţească imaginea în faţa lui Dumnezeu. Această tentativă dc Dumnezeu le-a dat un suflet, şi că trăim temporar într-un trup). Ea îmbunătăţire a propriei imagini poate merge de la a deveni membru face ca oamenii să devină foarte vulnerabili faţă de demonii care pot într-un cor până ia a da învăţături la şcoala dumi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a în vieţile lor, control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une ar fi aceste activităţi, dacă motivaţia lor este Rădăcina autorespingerii este respingerea suferită din partea încercarea dc a-L impresiona pe Dumnezeu, atunci ele nu au nici o nkora. Rezultatul ei este durerea emoţională şi spirituală. Puterile valoare în ochii Lui. Nimeni nu poate fi îndeajuns de bu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e vor încerca întotdeauna să profite de cei care sunt Un alt cântec, cântat de obicei la Paşti, exprimă perfect acest aspect vulnerabili la durerile emoţiona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nu sunt doriţi de părinţii lor din chiar momentul concepţiei. Duhurile lor simt respingerea încă din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a plăti lor. De când se nasc, ei ştiu că sunt o pacoste. Ei se auto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meu şi-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adâncul fiinţei lor s-au lăsat înşelaţi în a crede 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n cer acum avem trebuit să se n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ump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născut băieţi atunci când părinţii şi-au dorit o fată, sau invers. Copilul simte această dezamăgire şi dacă părinţii nu vor sau Când este vorba de mântuire, un singur lucru îl impresionează pe nu sunt capabili să corecteze prin pocăinţă această atitudine, acel Dumnezeu Tatăl: haina neprihănirii, obţinută la cruce prin sângele n»pil poate ajunge să-şi respingă propria sexualitate. Aceasta este vărsat de Isus. De obicei, motivul pentru care oamenii (atunci când una dintre posibilele rădăcini ale homosexualităţii sau devin conştienţi de păcatul lor şi se ruşinează de ei) se simt obligaţi lesb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orice pentru a se simţi buni înaintea lui Dumnezeu, este că o Unii copii nu sunt dotaţi fizic, nu sunt arătoşi, inteligenţi sau nu putere demonică lucrează în ci. Dc nenumărate ori am văzut oameni au abilităţile sportive pe care le au alţi copii. Ei simt că oamenii văd care se află încă în robia trecutului lor datorită vinovăţiei, ruşinii, aceste diferenţe, încep să se privească cu ochi critici şi, crezând că autorespingerii, ctc. în toate aceste cazuri rezultatul este necazul lor se datorează înfăţişării pe care o au, încep să respingă demonizarea, fiind nevoi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cle defecte ale trupului lor care le cauzeaz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pot avea reacţii adverse faţă de înălţimea, corpolenţa sau 9. Acceptarea de sine lipsa lordc frumuseţe, rezultatul fiind apariţia auto-respingerii care Dumnezeu ne-a creat aşa cum suntem şi fiecare om este I( instalează în viaţa lor. La cealaltă extremă, unii oameni pot important pentru El, Neacceptarea propriei noastre persoane, alunge să-şi urască frumuseţea fizică sau formele corpului datorită antipatia sau ura faţă de personalitatea pe care Dumnezeu ne-a neavenitelor atenţii din partea celorlalţi, atenţii ce pot conduce la o dat-o implică afirmaţia că El a făcut o greşeală creându~ne. aşa cum nesănătoasă adulajie, molestare sexuală sau chiar la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esta este un păcat. Rădăcina problemelor multora dintre Oricare ar fi sursa auto-respingerii şi indiferent dacă o cei care au o adâncă nevoie de vindecare şi eliberare este cunoaştem sau nu, ca trebuie mărturisită ca păcat. Este singura cale autoresping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conduce atât la eliberarea de orice demon al respingerii care a Autorcspingcrea poate deveni un blestem cu incalculabile căpătat acces cât şi la deschiderea persoanei pentru a prim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l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ucrării vindecarea interioară care trebuie să însoţească orice slujire de fiinţă umană. „Dacă îi accepţi pe ceilalţi aşa cum sunt, ci îţi devin eliberare. Există oameni cărora le este greu să-şi schimbe o gândire tot mai suportabili. Dacă îi respingi, ei iţi devin tot mai respingători" şi un comportament care. toată viaţa, ie-au fost controlate de O persoană respinsă este o persoană rănită. O persoană rănită auto-respingerc. Mulţi vor trebui să se confrunte ou o falsă deseori se va comporta iraţional şi crud faţă dc cei care au personalitate demonică care a primit acces în viaţa lor datorită respins-o şi au ră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i inimii lor, dându-le o identitate şi un caracter total opuse Nu este uşor să accepţi oamenii aşa cum sunt. Datorită diverselor planurilor şi scopurilor pc care Dumnezeu Ie are cu ei. Deseori, relaţii pc care le-au avut în trecut şi îndeosebi dacă au spus sau au aceste personalităţi demonice se întreţes atât dc mult cu adevărata făcut lucruri neplăcute unii la adresa altora, acceptarea şi personalitate a persoanei încât este nevoie de o foarte atentă ne-judecarea sunt, pentru mulţi, lucruri dificile. Pentru o completă consiliere şi discernământ spiritual pentru a separa persoana dc restaurare este foarte important să învăţăm să acceptăm persoana demonii care se af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a rănit, respingând doar păcatul din compo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trebuie înţeleasă creapa noastră ca fiinţe spirituale Isus nc-a spus să nu-i judecăm, să nu-i criticăm şi să nu-i pe care Dumnezeu le-a ales înainic de întemeierea lumii (Efeseni condamnăm pe ceilalţi (Matei 7:1). Aceasta nu înseamnă a trece cu l:4) şi trebuie recunoscui că vrăjmaşul încearcă neîncetat să altereze vederea o comportare inacceptabilă, ci a continua să acţionezi în lumea căzută în care ne aflăm. Temelia slujirii este acceptarea dragoste faţă dc cei vinovaţi, în ciuda comportamentului lor! în propriei persoane şi recunoaşterea adevărului că Dumnezeu a avut versetul 2 Isus nc avertizează „căci cu ce judecata judecaţi, veţi Jt un plan cu noi atunci când nc-a creat. Aceste realităţi vor aduce judecaţi;şi cu ce măsură măsuraţi, vi se va măsura. " eliberarea de întărilurile pe care duşmanul le poate deţine în multe Deci, ce se întâmplă în domeniul demonic atunci când noi, în loc din zonele vieţii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ăm oamenii aşa cum sunt, începem să-i criticăm şi să-i Uneori cer oamenilor să pronunţe cu voce tare declaraţii dc felul: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atorită atitudinii noastre păcătoase, facem jocul „Eu sunt o crea fie specială. Dumnezeu m-a creat pentru £7 vrăjmaşului ajutându-1 să fie un acuzator al fraţilor, devenind, cu însuşi şi îi mulţumesc pentru duhul, sufletul, şi trupul pe coreeni timpul, cunoscuţi ca persoane care nu fac alceva decât să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at. Le accept ca pe un dar de la Dumnezeu şi mă pocăies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operare cu vrăjmaşul permite ca un demon cu nişte' toate atitudinile negative pe care le-am avut faţă de ele. Iert caracteristici şi sarcini funcţionale definite să vină şi să ne schimbe necondiţionat pe toţi cei care au gândit, spus sau Jacul lucruri care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eterminai să mă auto-resping. îmi dedic viaţa Ce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demon nu este o scuză pentru păcat! Noi avem o m-a creat şi mă bucur In bunătatea Lui." voinţă liberă cu cate putem alege şi, indiferent de presiunile pe care Ic face un demon asupra noastră, dacă vrem putem găsi întotdeauna O astfel de rugăciune, spusă din inimă, poate aduce o schimbare 0 calc de ieşire din ispitire. Cheia este starea voinţei noastre. Dar a cursului vieţii, subminând întăriturile demonice. încercarea de a Iară o adevărată pocăinţă şi fără eliberare, lupta va fi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emonii fără a pune o solidă temelie pentru vindecare, poate Apoi,- acţionând în acest fel, noi devenim potenţiali agenţi ai lui duce l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n. Atunci când oamenii sunt răniri de remarcile noastre caustice şi când noi nu încercăm să vindecăm rănile produse, involuntar 10. Acceptarea celorlalţi devenim agenţi ai transferului demonic şi un duh rău câştigă acces Există în noi o lege dumnezeiască, lege ce acţionează în fiecare în persoana pe care am criticat-o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ăsnicii se distrug pentru că untd dintre parteneri face tot lor eu Isus decât asupra simpto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mentarii critice directe sau indirecte (prin priviri sau Dar asta nu înseamnă că cei ce slujesc nu sunt interesaţi de starea insinuări) ia adresa celuilalt partener. Pot trece ani până când, într-o lur – ci sunt extrem de interesaţi. Experienpa ne-a arătat că cea mai zi, partenerul-victimă nu mai suportă situaţia şi îl părăseşte pe Importantă vindecare de care oamenii au nevoie este vindecarea în celălalt. în rcalilc, acea căsnicie a fost timp de mai mulţi ani jyji, prinlr-o relaţie personală cu Dumnezeu. Trăirea într-o continuă sistematic deteriorată de sute de priviri şi cuvinte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 de boală în această dimensiune are consecinţe în toate celelalte Partenerii sunt numai rareori conştienţi de existenţa săgeţilor zone ulc fiinţei umane şi cu toate că vindecarea simptomelor este un otrăvite care, în cele din urmă, le-au distrus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important, împlinirea spirituală este un pas esenţial spre o Criticile nejustificate sunt o subtilă formă de manipulare şi vindeca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Dacă faci ceea ce vreau cu, nu vei mai fi rănit de Când Isus ne-a spus: Eu suni calea şi adevărul şi viaţa.nimeni observaţiile melc". Un astfel de control este de fapt vrăjitorie nu vine la Tatăl decât prin Mine" (loan 14:6), El nu a fost arogant (1 Samuel 15:23), fiind răzvrătire împotriva planurilor şi scopurilor 1 ne-a spus în mod direct că Dumnezeu Tatăl are un plan de lui Dumnezeu pentru omenire şi un atentat la preţiosul dar pc care icslaurare a relaţiei cu cop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dat fiecăruia dintre noi, voin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ărăsesc relaţia zilnică cu Dumnezeu trebuie să-ş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 criticism şi judecata este o boală contagioasă. Odată ce o lingură întrebare: Cine este Domn în viaţa mea?". Din păcate, într-o biserică au început să se facă comentarii nejustificate, imediat mulţi creştini nu înţeleg semnificaţia acestei întrebări. Ei cred că va apare şi bârfa, la care sc vor ralia tot mai mulţi, şi nu peste mult km este Fiul lui Dumnezeu, că a murit şi a înviat, că S-a înălţat în timp acea comunitate va ajunge să fie controlată dc un duh dc llBVă, a trimis Duhul Sfânt peste Biserică şi că într-o zi va reveni ca criticism. Este semnificativ pentru această situaţie pasajul din Evrei Kogc al Regilor şi Domn a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Vegheaţi ca.nu cumva vreo rădăcină de amărăciu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ceşti oameni trăirea zilnică sub domnia lui Isus dea lăstari, să vă aducă tulburare şi mulţi să jie întin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ttos este o necunoscută. Oricine poate cânta „El e Domn", dar Bârfa se răspândeşte cu iuţeala focului şi distruge comunităţile important este să trăieşti fiecare cuvânt al acestui cântec pentru că creştine. Pentru a ieşi din astfel de situaţii este nevoie de pocăinţă, lăun trebuie să fie într-adevăr Domn în toate. Dumnezeu nc-a dat curăpre şi războ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voinţa liberă, cu care putem alege. Dacă creştinii şti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în a-i accepta pc ceilalţi aşa cum sunt ci are devastatoare Istm este Domn în toate, atunci ei trebuie să-L invite să fie Domn al consecinţe pc termen lung, atât pentru făptaşi cât şi pentru victime, fiecărei părţi a fiinţei lor:trup, minte, emoţii, voinţă şi duh. Pentru în familii, relaţiile cele mai afectate de acest gen de atitudini greşite mulţi, rădăcina problemelor este că nu-L fac pe Isus Domn în toate sunt cele dintre părinţi şi copii. Dacă o persoană nu poate accepta domeniile, felul de trai nedumnezeiesc conducând la haos şi anumih oameni, este puţin probabil ca ca să primească vindecare şi «In/iisiru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aceea, una dintre primele întrebări pe care trebuie să le punem în consilierea şi rugăciunea pentru vindecare şi eliberare 11. Domnia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 Vrei să-L faci pe Isus Domn în viaţa ta? ". Dacă Isus este cu Foarte mulţi oameni au o disperată nevoie de ajutor. Ei dor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flvarat Domn, nu mai există blocaje în calea revărsării Duhului fie vindecaţi. Ar da orice pentru a. scăpa de simptomcle care le Ifţlnl şi drumul spre eliberarea dc orice duh rău este deschis datorită controlează vieţile. Pentru unii dintre ci este şocant să vadă că, Inilaurării domniei Sale, domnie ce subminează drepturile uneori, cei care le slujesc se concentrează mai mult asupra relaţiei demonilor dc a fi prezenţi în vieţile oamenilor. Foarte mulţi oamen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 au nevoie de eliberare numai pentru că nu l-au dat lui Isus locul pe carc-L merita î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ă întreabă: „Cum pot fi umplut cu Duhul Sfânt?". De obicei, răspund tot cu o întrebare: Cine este Domn în viaţ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Isus este cu adevărat Domn, atunci Duhul Sfânt se va bucura să ne umple, dar dacă sunt zone din viaţa noastră în care El nu este Domn, este foarte probabil că umplerea cu Duhul iui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3 veni. De asemenea, este foarte probabil ca unii dintre oamenii care nu pot simţi prezenţa Duhului Sfânt să aibă nevoie de vindecare emoţională. Dacă emoţiile au fost rănite, în Simptome observabile jurul lor s-au ridicat atâtea ziduri încât cei afectaţi nu mai pot simţ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ei posibile demo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ameni religioşi practica propriei lor religii devine mai importantă decât domnia lui Isus Cristos în vieţile l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 ei se supun controlului duhurilor de religiozitate, de care vor avea nevoie să fie eliberaţi dacă doresc să cunoască adevărata Unul dintre pericolele scrierii acestui capitol este că cei pute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nformaţi pot încerca să-l folosească pentru a „detecta" demonii Pentru cei ce au nevoie de eliberare cea mai mare urgenţă este din alte persoane. El nu este destinat pentru aşa ceva! Tot ceea ce stabilirea domniei lui Isus Cristos în vieţile lor. De aceea, la fiecare doresc este să împărtăşesc din experienţa câştigată în ani de zile de serviciu de eliberare pe care îl conduc, dau oamenilor posibilitatea de cei dc la Eilel Ministries, prin aducerea vindecării prin eliberare în a-şi exprima dorinţa de a-L face pe Isus Domn al vieţii lor. Căci nu vieţile a sute de oameni. Cei care doresc să lucreze în consiliere vor există altă o altă temelie de viaţă pentru care să merite să te osteneşti fi, fără îndoială, ajutaţi de expunerea acestor observaţii dc viaţă ( a (1 Corinteni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acurateţe a fost demonstrată prin slujirea practică) atunci când NC vor confrunta cu puterile demonice, Itt încercarea de a aduce Concluzie vindecare celor pentru care se vor vor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nevoie de vindecare şi eliberare trebuie să audă adevărurile fundamentale ale Evangheliei. Aceste adevăruri trebuie Atunci când veţi folosi informaţiile din acest capitol, vă rog să prezentate în aşa fel încât ci să înţeleagă semnificaţia a ceea ce li se vă asiguraţi că nu aţi tras anumite concluzii despre o persoană spune. Atunci când ele sunt aplicate în vieţile oamenilor, ne putem ha/ându-vă numai pe datele conţinute aici. în consilierea unei aştepta să-L vedem pe Dumnezeu lucrând cu putere în cei care, prin persoane este vital să asculţi atât ceea ce ea are de spus cât şi ceea Isus, vin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Domnul vrea să-ţi spună. Dumnezeu doreşte să foloseşti darul deosebirii duhurilor, nu să depinzi exclusiv de ceea ce citeşti în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 în cele mai multe cazuri ne vom confrunta cu ceva ce depăşeşte demonicul. Este esenţial să recunoaştem atât efecle demonice cât şi nevoia de vindecare ce are rădăcini adânci, în special în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mptome observabile ale unei pasibile demo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arecare suprapunere între acest capitol şi ce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ensare a problemelor care zac nerezolvate. De exempl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liberat făcuta. Cele două capitole tratează subiecte un adolescent are nevoie să fie vindecat de respingerea pe care a similare dar care sunt văzute din puncte de vedere diferite, în acest luferit-o din partea tatălui său, nu va fi suficient să i se slujească capitol vom vedea unele simptome ce pol fi observate direct în doar pentru vindecarea de respingere. Dacă nu se tratează cu acea consiliere şi care pot fi atribuite prezenţei un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dintre el şi tatăl său), acel tânăr va rămâne în continuare în capitolul următor vom analiza diferitele căi prin care demonii vulnerabil fie la unele înclinaţii viitoare fie la alte forme de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nu are pretenţia de a fi un dicţionar complet al Pentru o deplină vindecare trebuie ca aspectele înclinaţiei să fie tuturor simptomelor observabile care pot indica demonizarea. El atent cercetate: Similar, dacă sc ignoră dimensiunea demonică din este doar un ghid rezultat din observarea celor mai comune dintre procesul dc vindecare, de cele mai multe ori problema înclinaţiei nu ele. Ordinea dc prezentare a paragrafelor nu are nici o legătură cu va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au con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oftele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li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o viaţă sănătoasă, este foarte important să avem Una dintre cele mai comune caracteristici ale activităţii un regim alimentar şi o poftă de mâncare echilibrate. Lipsa dc grijă demonice este comportamentul necontrolat, mai ales când este liiţă de trupul pe care ni l~a dat Dumnezeu este răzvrătire împotriva vorba dc încl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Sff'nt. Cele mai obişnuite tulburări dc nutriţie sunt Dacă o persoană este incapabilă să-şi schimbe comportamentul niioiexia şi bulimia; cea din urmă se manifestă prin faptul că printr-un act al voinţei sale libere, este clar că ea nu sc poate bolnavul, deşi mănâncă normal, pierde continuu di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a. Un exemplu tipic este dependenţa dc substanţele Persoanele bolnave de bulimie par a mânca normal dar deseori chimice (cum ar fi nicotină şi drogurile), când ciclul chimic iniţiat după masă, pe ascuns, îşi provoacă vomitarea alimentelor înainte ca în organism de o primă doză, trebuie reluat iar şi iar. Acest mod de ele să fie absorbite d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 trata organismul este o răzvrătire împotriva Duhului Sfânt,' al Aceste tulburări de nutriţie sunt o formă de răzvrătire – în cele cărui templu este trupul tău (1 Corintcni 6:19). Răzvrătirea (lin urmă împotriva trupului. De obicei ele au o rădăcină emoţională deschide uşa demonicului, care apoi înlănţuie persoana în înclinaţii ţi pentru vindecarea lor trebuie dărâmate întăriturile demonice care v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 căpătat acces în viaţa persoanei. Dc cele mai multe ori Pentru a fi liber de aceste înclinaţii trebuie să te pocăieşti de tflzvrâtirea care a dat acces demonilor este împotriva unei alte păcatul de a-ţi fi maltratat propriul trup exercitându-ţi voinţa de a fi persoane, cum ar fi mama sau tatăl, şi deseori este o tentativă dc a vindecat, eliberat dc orice demon care a câştigat acces prin acea pedepsi părinţii pentru maltratarea suferită (reală sau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e, ducând apoi o viaţă di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lburare de nutri pe nu trebuie confundată cu lipsa poftei Consideraţii similare se pot face şi cu privire la excesul de alte tio mâncare sau cu lăcomia – ambele putând fi, ta rândul lor, produse care nu conţin droguri: alcool, ciocolată, zahăr, dulciuri, minţituri demonice care conduc la subalimentaţie sa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i'ualimcntaţie în cele mai multe cazuri, cauza-rădăcinâ este mult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deveni supraponderali şi pentru că mănâncă pentru decât pare să arate înclinaţia. Comportamentul poate fi o formă dc B No consola. Ei nu mănâncă din lăcomie, ci pentru a-şi masc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observabile ale unei posibile demonizări profunda durere emoţional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oamenii să trăiască în bune relaţii. Satan O altă întăritură demonica care poate controla nutriţia îşi are se opune fără încetare planurilor şi scopurilor lui Dumnezeu, de rădăcinile în abuzul sexual al femeilor, şi în special atunci când o aceea nu este surprinzător că una dintre tacticile Iui este încercarea fată a fost abuzată sexual în perioada de pubertate când sexualitatea de aâmpinge oamenii spre extreme, astfel încât comportamentul lor ci fizică începea să se dezvolte. Ulterior ea va asocia trupul ei să devină inacceptabil pentru ceilalţi, care îi vor respinge şi izola de atractiv cu posibilitatea dc a fi din nou abuzată. Urând abuzul, se societate. în bisericile locale, aceşti oameni vor fi marginalizaţi şi poate hotăra fie să sc supraalimcntcze pentru a deveni prea grasă, excluşi de lapărtăşia cu ceilalţ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şi deci ncatrăgătoarc pentru un alt potenpai violator, fie să se Există multe tipare comportamentale cc tind să înstrăineze subalimenteze pentru a deveni anorexică şi a opri astfel dezvoltarea oamenii de prieteni şi vecini. în cele mai multe cazuri în aceste formelor care îi accentuează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 există o dimensiun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ecizii pot fi luate şi involuntar, în subconştient Când demonii cauzează parţial sau total aceste efecte, o fac Tulburările de alimcntatic, care nu sunt altceva decât reacţii pentru că Ii s-a dat acces fie printr-o relaţie greşită, fie printr-un alergice ia diferitele substanţe chimice, pot avea cauz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genc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nu poate absorbi anumite substanţe chimice fără a produce nişte reacţii care sunt uneori nu doar neplăcute, ci chiar 4. Amărăciunea fi neiertarea deosebit de periculoase. Tratamentele medicale sc axează pc în învăţăturile Sale, Isus a subliniat mereu importanţa iertării. El reacţiile chimice implicate în aceste procese, dar întrebarea care a spus că este mai mult decât important să iertăm şi că, dc fapt, dacă trebuie să primeze este:„Care este cauza acest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i iertăm pc ceilalţi pentru ceea cc ne-au făcut, atunci Mulţi oameni se nasc cu boli alergice, fiind, de aceea, foarte nici Tatăl Său din ceruri nu nc va ierta pentru ceea cc am făcut noi probabil că ele au fost moştenite de Ia unul din părinp. întrebarea (Matei 6:15). Acesta este unul dintre cele mai serioase avertismente care trebuie pusă este dacă nu cumva demonicul a căpătat drept de din Biblie intrare datorită unui păcat pe linie generaţionala, alergia fiind Atunci când oamenii îşi dau seama de importanţa iertării şi când cauzată de duhurile de infirmitate. Am văzut, de exemplu, că atunci înţeleg semnificaţia cuvintelor lui Isus, de cele mai multe ori ei când pe linie generaţionala a existat păcatul vrăjitoriei (şi în special fjbresc să-i ierte chiar şi pe cei care i-au abuzat îngrozitor deoarece folosirea medicamentaţiei şi remediilor de însănătoşire ocultă), îşi dau scama că deseori comportamentul celor ce i-au abuzat a fost poate apare un blestem demonic ce generează boala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ecinţă a modului în care aceştia, la rândul lor. au fost 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ipa în care a fost luată decizia de a ierta, începe lupta cu 3. Extreme ale comportamentului emoţiile. Şi nu este uşor să învingi durerea simţămiutclor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 Dumnezeu al diversităţii! O simplă privire Când o persoană înţelege necesitatea iertării dar nu poate lua o aruncată asupra creaţiei Sale nc confirmă diversitatea acesteia Pc decizie, trebuie.să ne întrebăm dacă nu cumva ca sc află în robia pământ trăiesc miliarde de oameni, dar nu există două persoane uimi duh de nciertarc sau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e sau care să aibă exact aceleaşi talente sau preocupări. în în slujirea pentru eliberare deseon este imposibil să conducem cadrul acestei enorme varietăţi de caractere umane există atât nivele persoana spre vindecare până când ea nu alege să-i ierte pe cei care dc comportament ce exprimă o difcrenpcre acceptabilă, cât şi ni 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vele ce depăşesc limitele acceptabi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observabile ale unei posibile demo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biceiurile comportamentale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litatea şi comportamentul înşelător Prin „obicei comportamental forţat" înţeleg repetarea forţată a Una dintre principalele tactici ale lui Satan este înş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cţiuni care, altfel, sunt normale. Exemple tipice sunt spălarea Oamenii cad în ispită atunci când sunt înşelaţi. Noi toţi avem o mâinilor, verificarea dacă uşile sunt închise sau dacă gazul este voinţă liberă şi capacitatea de a lua decizii corecte. Atunci când îşi oprit. Oamenii care sunt prizonieri ai unor astfel dc obiceiuri doresc dau seama că pot fi independenţi dacă mint sau sunt duplicitari în să scape dc ele; rareori persoana care face asfel de lucruri crede că comportament, oamenii aleg deliberat să se folosească de înşelare face ceva acceptabil sau tolerabil. De cele mai multe ori oamenii sc pentru a-şi atinge scopurile. Atunci, de fapt, ei dau acces unui duh simt blestemaţi de aceste obiceiuri de care nu pot scăpa, şi aşa şi dc înşelare. Dacă persoana care a procedat în felul acesta va cău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jutor, cel care îi slujeşte trebuie să facă diferenţa între Cunosc o femeie care dorea să se elibereze dc obiceiul dc a sc adevăr şi minciună. înşelarea poate fi atât de adâncă încât persoana spăla pe mâini de douăzeci dc ori pe zi. întreaga ci familie era Ifi nu-şi mai dea seama dacă spune adevărul sau nu. Dacă nu se afectată dc compo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în luptă cu duhul de înşelare, este puţin probabil ca omul acela Nu-şi putea explica dc ce făcea acel lucru. Când ne-am rugat şi să fie vindecat şi elib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Duhului Sfânt să expună rădăcina acelei probleme, femeia Am slujit unui bărbat care începuse să mintă încă de când era a părut a fi, dintr-o dată, foarte spenată. Când am privit-o, am văzut şcolar, pentru a scăpa de necazuri. A văzut că mergea şi a continuat ochii unui copil înspăimântat dc deschiderea uşii camerei sale în să mintă, chiar şi atunci când adevănil nu i-ar fi adus nici u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năbuşite dc trauma suferită în noaptea aceea, au Peste ani, procesul dc vindecare a putut începe numai atunci ieşit la suprafaţă. Ea şi-a adus aminte dc administratorul când el s-a confruntat cu ceea cc făcuse ca şi copil, iertându-şi internatului care a intrat în camera, a smuls-o din pat şi s-a părinţii care, pedcpsindu-1, l-au împins la acel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t pe mâinile ci, după care a plecat ameninţând-o să nu Demonul care intrase în el în copilărie îl controla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ă cuiva ceva, lăsând-o cu mâinile pline dc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la baie şi a încercat să se spele pe mâini, dar parcă nu 7. Depresia putea scăpa dc mirosul acela, oricât dc mult s-ar fi spălat. De atunci „Depresie" este un termen generic care acoperă o largă gamă de a început să se spele foarte des pc mâini, şi nimeni nu ştia de ce. La simptome comportamentale. La unii oameni ea se manifestă sub patruzeci de ani dc la acel incident ca continua să-şi spele mâinile, ferma „întunecării" vieţii, a dispariţiei oricărei speranţe. La alţii, împinsă de demonii care intraseră în ea în acele clipe de frică şi printr-o totală lipsă dc motivare în a face ceva. lipsă de angajare, teroare. Eliberarea a condus la vindecarea dc acel obicei şi a fost somnolenţă sau incapacitate de concentrare. Iar alţii sunt afectaţi dc începutul deplinei vindecări de toate consecinţele acelui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 sau dc starea vremii. Vara ci sc simt bine, dar iama sunt Oridecâte ori avem de-a face cu astfel de obiceiuri parcă lipsiţi de viaţă. Se pare că unii oameni, cum ar fi artiştii sau comportamentale, avem de-a face cu demonii. Forţarea este o coi cu o sensibilitate deosebită, sunt mai vulnerabili la depresie caracteristică a activităţii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găsesc căi de descărcare a propriei lor crea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ate aceste cazuri de depresie nu au o cauză evidentă fi singura soluţie, parc a fi medicamentaţia temporară sau permanenta. Dar cauza există întotdeauna, chiar dacă ea îşi arc 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observabile ale unei posibile demonizdrt rădăcina în păcatele generaţiilor anterioare sau în atitudinea altora Slujirea persoanelor depresive cere răbdare şi atenţie în a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e rădăcinile bobi care, expuse şi tratate cu dragoste, vor face Nu trebuie să ne închipuim că depresia este, întotdeauna, de ca Dumnezeu să aducă pas cu pas, vindecarea şi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demonică. De cele mai multe ori cauza este în rănile emoponalc sau relaţiile deteriorate. Dar rareori vom întâlni o 8. Tulburările emoţionale persoană care să sufere regulat de depresie şi care să nu fie şi Toţi oamenii au simţăminte. Dumnezeu nc-a înzestrat cu emoţii, afectată demonic. Când emotiilc cuiva sunt rănite, omul acela astfel încât să ne putem exprima sentimentele şi să ne bucurăm dc devine foarte vulnerabil la demonizare şi, fără să-şi dea seama, este viaţă. Dar, datorită relaţiilor şi împrejurărilor vieţii, emopilc pol fi controlat dc demonii care îl vor ţine în robia simptomclor. De rănite sau scoase din echilibru. Există unii oameni care par a nu da obicei, o întreagă reţea de diferite duhuri afectează mintea şi niciodată răspunsuri emoponalc normale. Ei sunt fie excesiv dc emoţiile celor demo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ţi, fie complet absenţi. De exemplu, ei pot suspin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uferă de depresie, întregul lor sistem relaţional ceva ce este considerat ca josnic dc către majoritatea oamenilor sau, este afectat, şi nu în ultimul rând relaţia lor cu Dumnezeu. Depresia la cealaltă extremă pot fi complet insensibili la ceva dramatic. Deşi trebuie înţeleasă. Soluţiile naive, dc genul „Nu te lăsa" sau demonicul nu este, de obicei, cauza primară a bolilor emoţionale, „Spune-I Domnului în rugăciune" nu fac decât să agraveze deseori emopilc sunt controlate de puternice forţe demonice ce au depresia. De cele mai multe ori, sfaturile bine inrenjonaje ale intrai prin durerea care a generat tulburarea cmoponali prietenilor nu fac decât să sporească suferinţa celor afectaţi dc depresie, care se simt vinovaţi dc lipsa dorinţei de a citi Biblia, a se 9. Fuga ruga sau a se bucu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oamenii fug deliberat! La reuniunile creştine Din nefericire, tratamentele medicale ale depresiei implică deseori am văzut oameni care, alunei când ungerea Duhului Sfânt diferite tipuri de medicamentaţie care au ca efect atât controlul era deosebit dc puternică, nu au putut rămâne acolo. Uneori i-am simptomclor cât şi îngreunarca slujirii persoanei care este văzut cum se crispau pe scaune, încercând să rămână pe loc cât mai controlată dc efectele medicamentelor. Este mult mai uşor să te rogi mult timp posibil, până când nu mai puteau rezista şi parcă ceva pentru vindecarea celor ce nu au fost afectaţi de aceste substanţe exploda în lăuntrul lor. Alunei se ridicau şi fugeau afară Dc obice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fugă este impus nu de voinţa persoanei ci de cea a Depresia sezonieră, se ştie, este asociată excesului de demonilor din ca care înceracă să o controleze chiar şi atunci când melatonină, a cărei producere este suprimată de căt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ă sub o puternică 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esupune suplimentarea cantităţii de lumină pentru în general persoana nu-şi dă seama de ceea ce se întâmplă şi dc persoana suferindă în perioada lunilor de iarnă. Nu trebuie însă cele mai multe ori ea este uşurată când află că nu a putut sta la omisă nici posibilitatea activităţii demonice în cauzarea excesului reuniune datorită acţiunii unei puteri demonice. Uneori oamenii de melatonină din organism. Există unele evidenţe clare ale mărturisesc că s-au luptat ani de zile cu acele probleme, fără să le legăturii dintre depresia sezonieră şi demonizarca venită pc linie înţeleagă natura. Unii confirmă existenţa acestor atacuri atunci generaţională iacei ai căror strămoşi au fost închinători la soare sau când iau Cina Domnului. Ei nu sunt în stare nici să meargă în faţă anotimpuri, depresia fiind un blestem căruia i s-a dat drept de pentru a lua Cina şi nici să stea la locul lor, dacă biserica are intrare prin practicarea acestei forme de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să aducă pâinea şi vinul la fiecare. Asemenea reacUi l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observabile ale unei posibile demo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omnului sunt, dc obicei, o indicaţie a unei anterioare 10. Frica şi fobiile implicări în vrăjitorie sau satanism, fie a persoanei în cauză, fie a Frica este un dar de la Dumnezeu. Ea ne păzeşte să facem lucruri strămoşilor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pot fi dăunătoare. Pericolele pe care le întâmpinăm zi de zi Pc lângă fuga de Ia reuniunile creştine, mai există şi o altă formă în copilărie sunt atât de mari încât puţini dintre noi ar supravieţui de evadare cc poate fi generată de o puternică aepun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acea frică copilărească, lăsată dc Dumnezeu. Dar Oamenii pot „rugi"în ei înşişi având unhobby, privind la televizor, aşa cum face cu fiecare dar al lui Dumnezeu, Satan va căuta să spălându-se excesiv, citind nuvele, etc. Odată absorbiţi de ceea pervertească şi frica, ţinându-ne în sclavia greşelilor. El va încerca ce-i preocupă ci devin aproape imuni Ia prezenţ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nă robi ai traumelor ce urmează unor experienţe care ne-au Asemenea tipare comportamentale sunt desconurmarea unei înspăimântat, folosindu-le ca pe nişte porp de.intrare 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rupte şi neconştientizate. Cei în cauză sunt atât de absorbiţi Când cineva este controlat de o frică, iraponală, şi sunt sute de dc activitatea lor evazionistă încât nevoia de a înfrunta durerea feluri de frici pe care Satau Ic foloseşte, în spatele acelui emoponală rămâne adânc îngropată în ci. Exemplul clasic este cel comportament sc află aproape întotdeauna o întăritură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atării, în acest fel, a problemelor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dragostea desăvârşită, şi Scriptura ne spune că dragostea La prima vedere, pare a fi vorba doar de o modalitate de alungă frica Numai în Numele lui Isus poate fi înfrântă şi alungată rezolvare a unor probleme de rela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rin care Satan vrea să ne controleze viep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partenerii au optat pentru o coexistent care vine Este uimitoare schimbarea care se produce în vieţile oamenilor împotriva relaţiilor conjugale dumnezeieşti, ci au ieşit din voia Iui atunci când frica cc i-a controlat (deseori toată viapj) este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tan se bucură să vadă relauli conjugale care sunt sub şi ei devin liberi să fi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lui Dumnezeu sau, dacă este posibil,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care, atunci când au fost eliberap de frică, Când partenerii aleg despărţirea, Satan capătă drepturi în acea dintr-o dată au putut conduce din nou maşina, zbura cu avionul, relape şi demonicul întăreşte ruptura conducând pe unul sau pc discuta cu cineva dc care le era frică, mânca mâncăruri pe care ambii parteneri la activităp comportamentale evazioniste. Daca înainte le considerau groaznice, avea din nou relapi sexuale cu soţul unul dintre parteneri vrea să iasă din acea situaţie, el trebuie să lupte sau sopa, etc. Creştinii au imensă responsabilitate de a sluji nu doar cu suferinţa sa şi a partenerului său ci şi cu demonii care oamenilor prin vindecătoarea dragoste a lui Isus, pentru a alunga fac totul pentru a ţine cuplul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care le dictează obiceiurile ş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um unii oameni au un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 în cadrul relaţiei conjugale şi un cu totul alt 11. Vinovăţia şi auto-condamnarea comportament faţă de ceilalţi oameni. Dar comportamentul Atunci când păcatul este mărturisit şi iertat, vinovăţia trebuie să evazionist dispare imediat ce se iveşte posibilitatea refacerii dispară. Dacă o persoană continuă să se simtă vinovată şi după ce relaţiilor distruse. Satan nu are nici un interes ca oamenii să iasă din păcatul a fost mărturisit şi iertat, foarte probabil că ea este victima greutăţile prin care trec şi să fie vindecaţi, aşa că va face tot ce poate unui duh care o ţine în legăturile unor sentimente de vinovăpe şi pentru a-i determina să stea departe de ceilalţi sau să sc retragă în osândire. Şi nu este uşor să desparţi adevăratele sentimente dc cele ci înşişi atunci când sunt în compan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ăcute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nu doreşte să vadă creştinii experimentând iertarea data de lucrarea crucii. Dacă creştinii se simt iertaţi, ei se vor comporta c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observabile ale unei posibile demonizări nişte oameni iertaţi, mărturisind cu putere Evanghelia. Deci Satan copii (Exod 20:5, Plângeri 5:7), ceea ce ne arată că atunci când o va face tot ce poate pentru a ţine oamenii în robia vinovăţiei boală coboară pe linie generaţională este posibil ca cel care coboară păcatului, înşelându-i prin sentimente contrafăcute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fapt, duhul care a indus simptomele în fiecare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refuză să se ierte pentru ceea ce a făcut, ea Am văzut multe eliberări şi vindecări majore atunci când ne-am deschide uşa demonilor care aduc cu ei un nesfârşit cortegiu de confruntat cu puterile demonice venite generaţional şi când cei în sentimente de vinovăţie şi auto-condamn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şi-au iertat strămoşii pentru orice faptă care a putut da demonilor dreptul de a coborî pe linie gen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zirea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unii teologi şi unii medici care cred că este vorba de Auzirea de voci este un fenomen mult mai răspândit decât se o teorie absurdă, experienţa ultimilor ani arată limpede că duhurile crede. Mulţi dintre cei care suferă de această.boală" nu o de boală pot coborî pe linie generaţională. cauzând afecţiuni. Am mărturisesc de teama de a nu fi consideraţi nebuni. Nu mă refer la văzut vindecări complete în cazuri mergând de la rinită (o formă visele în care oamenii au experienţe trecătoare (auzirea vocii unor acută a sinuzitei) de care o femeie suferea de 25 dc ani până la persoane care Ic vorbesc în somn), ci la auzirea repetată a unor voci blocarea rinichilor, arunci când persoanele au fost eliberate de care vorbesc cu regularitate la nivel mental. în cazul unora, se pare duhurile dc boală care au venit de la strămoşi, cauzând afecţiunea că aceste voci vorbesc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ţia prezentă. Probabilitatea prezenţei accstoT duhuri trebuie serios luată în considerare oridecâte ori se observă existenţa Când aceste simptome prevalează, afecţiunea este de natură unor boli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ă. Uneori poate fi vorba de o puternică legătură sufletească cu o persoană care, cu sau fără ştiinţă, îşi imprimă gândurile şi Când oamenii mor, demonii din ei nu mor! Ei sunt fiinţe cuvintele în mintea persoanei care aude vocea. Dar şi în acest caz spirituale care nu au o „casă" şi vor căuta să ocupe o fiinţă umană este vorba tot de o implicar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exercita sarcinile funcţionale. Păcatul le dă drept dc Pentru a putea elibera victima, trebuie aflat a cui este vocea pe intrare în copii şi în copiii copiilor aşa că cei mai afectap la moartea care o aude cu regularitate şi trebuie ruptă legătura sufletească celui demonizat vor fi, probabil, membrii famil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persoane. Unii oameni aud mai multe voci. In cazul acesta va trebui abordată, probabil, fiecare voce în parte. Cei 14. Credinţele eretice eliberaţi dc aceste voci experimentează o pace şi o linişte pe care Satan nu se află doar în spatele religiilor false, cl lucrează şi nu le-au avut niciodată. Este o minune – minunea biruinţei crucii înlăuntrul denominaţiilor creştine căutând,să răspândească false asupra puterilor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cqirctări ale Evanghelici, încurajând părerile divergente faţă de adevăr şi, în cele din urmă, ereziile, Odată ce au acceptat credinţele 13. Bolile ereditare nescripturale. oamenii devin vulnerabili la primirea unui duh De obicei medicii îi întreabă pacienţii care suferă de boli grave utre-i va ţine în robia acelor false credinţe, fiind orbi faţă dc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orbeşte minţile necredincioşilor pentru ca ei să nu vadă dacă nu au avut în familie cazuri similare. Ei caută, pe linie lumina Evanghelici (2 Corinten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craţională, fire conducătoare care să-i ajute la diagnosticarea şi tratamentul pacientului. Deşi cu alt scop, şi eu pun această întrebare în slujire, am văzut cât de important este să nu le îndepărtezi de celor cărora l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fundamentale ale Cuvântului lui Dumnezeu, Nu poţi discerne înşelarea decât dacă stai bine ancorat în adeVăr Dc multe Scriptura ne spune că nelegiuirea părinţilor va fi pedepsită în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observabile ale unei posibile demoriizâri ori, atunci când am rostit adevărul Scripturii, demonii din oameni oricăror altora deoarece nici un alt întemeietor de religii n-a avut au făcut comentarii sarcastice de genul: „Ştim că este adevărat, dar vreodată pretenţia de a fi Dumnezeu şi nici nu a putut demonstra, el nu crede, el ne dă dreptul să fim aici!" prin cuvinte sau fapte, adevărul acestor revend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ştiu foarte bine cc este adevărat şi ce este greşit. De în spatele oricărei religii false se află o putere demonică ce-şi aceea, ci înţeleg bine adevărul Cuvântului Iui Dumnezeu şi ştiu că caută închinători. Dacă oamenii, fie şi trecător, au fost implicaţi atunci când oamenii nu cred acest adevăr, au dreptul de a-i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înşelare demonică atunci ei s-au deschis demonizării O persoană înşelată, mai ales dacă este vorba de doctrinele de şi au primit un demon care îi va ţine în robia înşelării pe care au bază privind adevărul, autoritatea Cuvântului lui Dumnezeu şi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uhului Sfânt, este foarte vulnerabilă la atacurile Un om poate fi convertit la creştinism prin predicarea şi demonilor carc-i vor controla mintea şi capacitat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cuvântului lui Dumnezeu, dar vindecarea de consecinţele Am văzut că atunci când o persoană, datorită unor credinţe false, idolatriei moştenite de la o religie falsă nu poate veni decât prin îşi împietreşte inima faţă de Domnul, în generaţiile următoare ei pot eliberarea care urmează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boli (fizic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lile de inimă pot avea, evident, cauze medicale, trebuie 16. Comportamentul iraţional să ne punem întrebarea: care este originea acestor boli? E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un motiv pentru care o persoană, care în mod dacă creştinii vor asculta însărcinarea dată de Isus de a vindeca obişnuit se comportă normal, are periodic ieşiri comportamentale bolnavii şi a scoate demonii, Dumnezeu le va da mai multă lumină iraţionale şi de neacceptat pentru cei din jur. Am slujit unei femei asupra acestui subiect. Noi am văzut cât de actuale sunt cuvintele al cărei soţ a avut o singură ieşire comportamentală de acest fel. La din Levitic care arată consecinţele ruperii legământului cu începutul căsniciei lor, care dura de aproape douăzeci de ani, ea a Dumnezeu: „,.,groaza, tuberculoza şi frigurile.vor face să vi se prăjit prea tare carnea pe care i-a servit-o la masă. Orice soţ normal stingă ochii şi să piară via fa din voi" (Levitic 2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âs copios şi ş-ar fi consolat sofia. Dar el şi-a ieşit din fire şt a ameninţat-o cu tot felul de represalii în cazul repetării acele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mplicarea în relig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ost atât de traumatizată de acea experienţă încât din Satan a fost aruncat din cer pentru că a vrut să fure închinarea acel moment a început să trăiască sub stress. Duhul de frică pe care care, de drept, i se cuvenea numai lui Dumnezeu. Mândria lui 1-a l-a primit o determina să facă tot ce dorea soţul ei. Acest duh de făcut să cadă din har şi din slavă. Ca dumnezeu al acestui veac el frică era controlat de duhul de dominare din soţul ei, astfel încât continuă să caute închinători dar, cu excepţia sataniştilor care sunt acesta nici nu mai trebuia să-şi manifeste adevăratul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ştienţi dc ceea ce fac, Satan primeşte închinare de la o Duhul de frică lucra pentru el. Membrii bisericii, prietenii şi vecinii omenire înşelată printr-o pletoră de false religii, fiecare cu propriul credeau că este un soţ model ce are o şotie model şi o căsnicie ei sistem de credinţe ş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Isus a arătat foarte clar că nu există decât o singură cale în realitate, era un simulacru de căsătorie zidită pe frica rezultată spre Tatăl ceresc şi că El este calea, adevărul şi viaţa (loan 14:6), dintr-o iraţională izbucnire a unui soţ care nu înţelegea ce este partizanii celorlalte sisteme de credinţă fie cred că religia lor este dragostea. Omul acela, deşi suferea, nu lăsa ca cineva să se apropie cea adevărată, fie nu sunt preocupaţi de doctrina propriei lor de el pentru a-1 ajuta. Sopa sa trebuia să sufere groaznicele credinţe. Revendicările pe care le-a făcut Isus Cristos sunt deasupra consecinţe ale unei vieţi în care încerca mereu să-i satisf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observabile ale unei posibile demonizări capriciile, neîndrăznind vreodată să-i iasă di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ersonalităţii şi darurilor pe care i le-a d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ile iraponale sunt, de cele mai multe ori, dc origine Odată ce obiceiul s-a instalat, cl se va manifesta frecvent şi în viaţa demonică. Dar ele pot avea şi o rădăcină deseori de mult timp dc adult. Şi de data aceasta, vindecarea vine în urma tămăduirii de înăbuşită, în rănile şi durerile din trecut, sau chiar în linia consccinţsle trecutului şi a eliberării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galismul şi rob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ipsa unor relaţii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 mai aspre cuvinte din Biblie sunt cele Pentru unii oameni este foarte dificil să menţină relaţii normale, adresate de Isus fariseilor – liderii religioşi din acea vreme, care mature, cu ceilalţi oameni. Deseori ci se comportă copilăreşte şi au cunoşteau perfect atât Legea cât şi modul în care să o ocolească. El tendinţa de a-i privi pe ceilalţi adulţi prin prisma experienţelor trăite I a numit morminte văruite, ceea ce arată că în ciuda religiozităţii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f acei oameni erau morp spiritual. Ei împovărau oamenii cu detalii ale Legii, dar inimile lor erau depar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borda aici în detaliu slujirea celor ce suferă dc aşa numitul sindrom al.copilăriei remanente", slujire care doreşte Fariseismul nu a murit. Astăzi, el se numeşte legalism. Acelaşi vindecarea „frângerii" personalităţii ce poate apare ca urmare a duh care i-a călăuzit pe fariseii de odinioară îi călăuzeşte azi pe unor traume sau abuzuri suferite în copilărie. Această slujire logalişi. Pavel a rezumat acest adevăr spunând că.litera omoară, specială nu face obiectul acestei lucrări: Dar trebuie să menţionăm dur Duhul dă viaţa" (2 Corinten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menii care suferă dc acest sindrom experimentează nişte Un duh similar duhului fariseic este cel care plasează dictatura lucruri reale şi nu imaginare. Deşi, din experienţa noastră, ştim că uimi denominaţii deasupra domniei lui Isus. Când liderii mai multor demonicul este întotdeauna implicat în aceste cazuri, este neînţclcpt denominaţii complet diferite, deşi sinceri în felul lor, ajung să să te lansezi în această slujire pentru eliberare fără a căuta să «lume cu egală convingere lucruri complet diferite, este evident că înţelegi bine cauză primară a „frângerii" personalităţii. în caz IUI pol avea toţi dreptate! Satan adoră dezbinarea, şi dacă îi poate contrar, poţi face mai mult rău decât bine persoanei care. deja, Bimuţi pc creştini unii împotriva altora cu ajutorul unui duh legalist, sufer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să pnă Biserica departe de dinamica vieţii în Duhul Sfânt, Tipic pentru relaţiile imature este şi cazul persoanelor care par Multe biserici locale sunt prizoniere ale tradiţiei, care nu este a trăi, permanent, într-o altă lume. Oamenii aceştia rămân o dacâl o altă formă de manifestare a robiei regalismului. „Aţa enigmă, nu poţi cunoaşte vreodată adevărata lor personalitate! Ei îşi procedăm noi. şi nu vrem să schimbăm nimic!" este una dintre pot schimba chiar şi vocea în funcţie de împrejurări. De obicei, pietrele în care mulp slujitori tineri s-au poticnit, pierzându-şi atunci când anumite trăsături de personalitate sunt foarte viziunea Blestemul tradiţiei face ca scânteia adevăratei vieţi accentuate, în spatele acelui comportament înşelător se află o Spirituale, prin care întotdeauna Dumnezeu face lucruri noi, să nu puternică întări tură demonică. La rădăcina problemei sc află de le transforme niciodată într-o flacără' obicei un motiv care detennină persoana să înşele: fie încercarea dc (,'ind avem de-a face cu demonii trebuie să ne amintim că ei pot a acoperi ceva fie dorinţa de a fi pe plac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a fel dc uşor într-un grup de oameni ca şi într-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simte că este acceptat de părinţi numai dacă se persoană. Când într-o biserică locală apare o opoziţie, comunitatea comportă într-un anumit fel, atunci cl va face tot ce poate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on trebuie să se întrebe daci nu cumva există un păcat din sc comporta în acel fel, chiar dacă comportamentul acela rine UlSulul ci pentru care trebuie să sc pocăiască. Poate fi vorba d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tUberare – Slujln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observabile ale unei posibile demomzuri lupta cu duhurile de moarte (blestemul regalismului) cărora li s-a închinare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drept de intrare prin legalismul precedenţilor lider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atât de atraşi de lucrurile oculte încât trec dc la o formă a ocultului Ia alta. Odată ce s-a început practicarea unei 19. Coşmarurile prime forme de ocultism, celelalte vin aproape de la sine (vezi Omul doarme în subconştient. în timpul orelor de somn nu glosarul practicilor oculte de la sfârş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trola ceea ce se petrece în minţile noastre şi de aceea este în spatele fiecărei practici oculte sc află o putere demonică, important pentru creştini să ceară Domnului, înainte de culcare, să indiferent dacă practicanţii cred că au de-a face cu o forţă neutră sau le păzească minţile de atacurile vrăjmaşului. Rugăciunea Tatăl că se închină, în felul lor. Adevăratului Dumnezeu. Satan arc putere Nostru este la fel de valabilă şi pentru aceste ore dc somu: „.fi nu şi o foloseşte pentru a aduce oamenii snb controlul său. Acest lucru ne duce tn ispita, ci scapă-ne de Cel Râu" ( Matei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unci când oamenii sc implică în ocultism.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este un vis care produce teamă, panică sau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petrec fenomene spirituale nu înseamnă că ele vin neapărat de la De multe ori oamenii sc trezesc dintr-un coşmar într-o stare de Dumnezeu. Scriptura ne avertizează că vin zile când şi cei aleşi pot epuizare şi au nevoie de un timp oarecare pentru a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şelaţi. Suntem preveniţi că Satan poate veni ca înger dc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şmare se repetă. Când aceleaşi scene de coşmar se repetă pentru a ne face să credem că avem de-a fac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ularitate ele sunt generate, invariabil, dc demonii care în Pentru cei care au fost implicaţi în ocultism este de maximă timpul somnului, când auto-apărarca nu mai funcţionează, atacă importanţă să renunţe complet la orice putere demonică care i-a subconştientul, epuizând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controlat sau posedat în perioada implicării. Pe vremea Sursa coşmarelor poate fi o traumă, un abuz sau uncie şocuri lui Pavcl, cei care au avut cărţi dc magie au trebuit sâlc ardă (Fapte emoţionale suferite în primii ani ai copilăriei. Deşi, de cele mai 19.19). Distrugerea obiectelor asociate practicilor oculte este un multe ori, persoana nu este conştientă de incidentul care a ocazionat important act dc pocăinţă. Dacă cel implicat în ocultism nu vrea sademonizarea, demonii care au primit acces prin el nu-i vor uita şi şi distrugă obiectele oculte, trebuie pusă la îndoioală sinceritatea vor încerca, oricând au posibilitatea, să-şi facă victima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marelc sunt cauzate de demonii care au trecut de la Fără eliberare, viaţa creştină a celor altădată implicaţi în părinţi la copii. Urni copii relatează coşmare care, deşi nu au nimic ocultism va fi mereu tulburată de trecutul lor. Ei II vor pune pe Isus comun cu viaţa lor, descriu evenimente reale care aparţin unor alte (şi lucrarea Duhului Sfânt) într-o „rama" ocultă, El nefiind pentru timpuri. Demonii nu uită! Când, prin păcatele părinţilor, ei câştigă aceşti oameni decât o manifestare a unui demon pc care-! pot folosi acces în generaţiile următoare, vor reînvia în vieţile acestor pentru a-şi atinge scopurile. Deşi ocultiştii cred, fără să-şi dea generaţii traseul pe care l-au parcurs până I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 de dimensiunea demonică în care sunt implicaţi, că ei Când visele şi coşmarete sunt generate demonic, vindecarea nu controlează şi folosesc puterile oculte, de fapt ei sunt cei manipulaţi poate veni decât prin eliberarea de duhurile care le ca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cătr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ferele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orbirea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Implicarea în ocultism lacov ne spune că limba este un foc care poate scăpa de sub Semnificaţia cuvântului „ocult" este „ascuns". Cel mai ascuns control! Când demonii vorbesc, în timpul slujirilor, ei folosesc lucru din ocult este faptul că prin orice activitate ocultă i se aduce limba celui demonizal. în asemenea ocazii activitatea demon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observabile ale unei posibile demonizări este ev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olile care recidivează şi bolile prelungite Dar acest lucru este mult mai greu de sesizat atunci când Există unii oameni care sc înbolnăvesc din orice! Viaţa lor este demonii vorbesc printr-o persoană în cursul unei converasţii un lung şir de îmbolnăviri şi, spre deosebire de cei care îşi amintesc obişnuite. Experienpi ne-a arătat că acest fenomen este mult mai cu plăcere de frumoasele experienţe din trecut, ci îşi amintesc doar frecvent decât sc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febrei glandulare" sau de „anul meningitei"! Dacă un demon vrea să influenţeze oamenii, el nu o poate face Deseori cauza acestei vulnerabilităp şi îmbolnăviri sistematice decât prin vorbirea sau prin comportamentul persoanei în care se este un duh care, la intervale regulate, invită duhuril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i lacov ne spune că înţelepciunea acestei lumi est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 ce mă rugam pentru un bărbat care se îmbolnăvea (lacov 3:15) şi dacă ne amintim că, temporar, Satan este dumnezeul regulat, fără să-1 avertizez asupra modului în care mă voi ruga, am acestei lumi, afirmaţia lui lacov este perfect plauzibilă preluat autoritate asupra duhului de boală. Imediat ce am făcut acest La reuniunile creştine, şi în special la cele ale liderilor de lucru, deşi până atunci părea a fi binecuvântat de rugăciunile care biserici, deseori am auzit afirmap'i care păreau a fi înţelepte. Dar în sc făceau pentru el, omul a sărit în picioare şi mi-a strigat acelaşi timp simţeam un nod în stomac. Ce auzeam nu era altceva „Niciodată să nu te mai rogi aşa pentru mine!" Demonul ieşise la decât înţelepciunea acestei lumi care încerca să devieze popoprul suprafaţă şi rugăciunea sc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de la planurile pe care Acesta le avea cu el. Trebuie El nu fusese deranjat de rugăciunile celor care încercaseră să-i să fim mereu atenţi la vocea duşmanului care poate vorbi prin gura ajute victima. Rugăciunile obişnuite nu sunt o ameninţare pentru creştinilor pentru a submina lucra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Dar când mi-am exercitat autoritatea dată dc Dumnezeu, O limbă care nu este controlată dc Duhul Sfânt poate scăpa de demonul s-a apărat determinând omul să ceară oprirea imediată a sub control. Mulp dintre dumneavoastră cunosc cel pupn o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a cărei limbă îi scapă, din când în când, de sub control. în De obicei aceste duhuri de boală primesc drept de stăpânire asemenea situaţii trebuie multă prudenţă pentru a evita un eventual datorită unor experienţe din trecut, când boala a fost acceptată şi conflict. Desigur, aceste cazuri sunt excepţionale printre folosită dc persoană fie pentru a-şi atinge anumite scopuri, fie credincioşi, dar nu este mai puţin adevărat că mulp creştini rămân pentru a atrage atenţia cuiva. Folosirea bolii în acest mod reprezintă prizonieri ai puterilor demonice care i-au controlat înainte dc a sc un pericol deoarece este o declaraţie care spune că boala, o converti. Ei îşi aduc în vierile lor creştine felul nedumnezeiesc în consecinţă directă a căderii, este un lucru bun şi trebui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atau oamenii pe vremea când era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ste încântat alunei când oamenii pervertesc adevărul Limba poate rosti minunatele adevăruri ale Cuvântului lui scriptural şi intră în „terenul" lui. Oridecâtc ori oamenii folosesc Dumnezeu, poale binecuvântaşi încuraja oamenii, dar este şi „. un boala pentru pentru a-i manipula pc ceilalţi, sau pentra alte raţiuni, foc, o lume dc nedreptăţi. Ea este aceea dintre mădularele noastre ci se deschid unui control demonic ce nu poate fi înlăturat decât care întinează tot trupul şi aruncă în foc cursul vieţii, fiind aprinsă printr-o adâncă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ul gheenei" (lacov 3:6). De aceea, nu este de mir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ţi oameni care cer rugăciune doar pentru a scăpa demonii pot controla limba. Prin ea pot face atât dc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mptomelc bolii care îi deranjează, dar care nu doresc să se Atunci când o persoană nu îngăduie Duhului Sfânt să-i ia limba în pocăiască şi aşteaptă vindecarea numai pentru a-şi putea continua control, poţi fi sigur că ceea cc spune este influenţat demonic şi, stilul păcătos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ostit chiar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surprinzător că ci nu sunt vindecaţ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 prin eliberare – Slujire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observabile ale urni posibile denioriizUri să spun că toţi cei care nu sunt vindecaţi, nu sunt vindecaţi din acest asementta acte şi să stea pe tronul acelor relaţii. Satan va fi prezent motiv, Dar toţi bolnavii ar trebui să se auto-examineze şi să ceară oriunde eeste vorba de o relaţie sexuală nedumnezeiască, dar nu Domnuiui să le arate dacă în trecutul lor nu există ceva de care pentru aibinecuvânta ci pentru a încerca să ia locul lui Dumnezeu, vrăjmaşul a prof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rinchinare şi punându-i pe cei implicaţi sub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âa este motivul pentru care în ritualurile sataniste şi în 23. Egocentrismul vrăjitoria există atât de multă fervoare sexuală. Satan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oameni pentru care singuntl subiect dc conversaţie închinarea care îi atrage pe participanţi în robia demonică ce-i este propria lor persoană! în vieţile lor domneşte auto-idol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de idolatrie este păcat şi auto-idolatria a fost păcatul Expeiienţa practică arată clar că legăturile, sufleteşti stabilite pentru care Satan a fost alungat din cer. De aceea, atunci când prin activităţile sexuale nedumnezeieşti sunt importante puncte de întâlnim un om care este preocupat doar dc propria-i persoană şi intrare ardemonilor. Oridecâte ori consiliem pe cineva care a fost care nu se interesează de ceilalţi decât pentru a deturna din nou implicatiântr-o activitate sexuală nedumnezeieiascâ trebuie să ne conversaţia spre el însuşi, trebuie să ne întrebăm dacă în omul acela aşteptam ca acel păcat să fie însoţit de o putere demonică. Satan nu sc află la lucru o puternică întăritura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legăturile sufleteşti pentru a-i ţine pe oameni, în aceste Nu este uşor să-i ajuţi pe aceşti oameni să sc vadă pe ci înşişi aşa lanţuri demonice, prizonieri pe viaţă. Practica ne-a arătat că atunci cum îi văd ceilalţi. Aroganţa lor şi importanţa pe care şi-o dau sunt când oaniienii ies din aceste zone de păcat din vieţile lor, curăţaţi de atât de mari încât pare imposibil să le schimbi modul de gândire. în Dumnezeu, extraordinare vindecări şi eliberări pot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zuri nu este neobişnuit să constaţi că şi strămoşii lor au avut acelaşi comportament şi că trebuie să tc confrunţi cu un duh 25. Tentativele de sinucidere familial care, dc generaţii, fine acea familie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ţa propriei vieţi este cel mai grav păcat împotriva propriuliri trup şi o gravă răzvrătire împotriva Duhului Sfânt, al 24. Aberaţiile sexuale cărui teruplu este trupul unui credincios. Nu vreau să'spun că cei Orice act sexual este, indiferent dacă partenerii îşi dau sau nu care şi-aia luat viaţa nu mai au nici o şansă de a fi iertaţi. Dumnezeu seama, o formă de închinare! Dumnezeu a destinat actul sexual ca este Judecătorul drept şi milcs în faţa căruia vom răspunde atât mijlocul prin care omenirea să pro-creeze. Acceptarea intenţiilor Iui pentru lucrurile pe care le-am făcut altora cât şi pentru cele pe care Dumnezeu înseamnă închinare în faţa Sa. Psalmistul spune că ni le-arreifăcut nouă înşine. Personal nu am nici o îndoială că unii Dumnezeu locuieşte în mijlocul laudelor poporului Său (Psalmul dintre c«i care şi-au luat viaţa vor fi uimiţi, atunci când vor sta 22;3). Când îl lăudăm şi ne închinăm în faţa Creatorului, ne1 înaintearOomnuiui, de dragostea şi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pentru binecuvântarea Sa. Sexul fiind o închinare, Asta hu înseamnă însă că putem privi cu uşurinţă sinuciderile trebuie să ne aşteptam ca Dumnezeu să binecuvânteze actul sexual sau tentftjvele de sinucidere. Este o mare biruinţă pentru Satan dumnezeiesc, de care. El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lnd el poate convinge o persoană să se sinucidă. Din Reciproc, nu ne putem aştepta ca Dumnezeu să rămână pe tronul experienţă ştim că tentativele sau dorinţele de sinucidere au unei relaţii sexuale ne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dimensiune demonică. în majoritatea cazurilor El nu poate binecuvânta ceva ce este împotriva cuvântului şi victima gilege sinuciderea deoarece ca a fost atât de abuzată sau legilor Sale, Dar este un altul care sc bucură să „binecuvânteze" trădată îtcât viitorul i se pare lipsit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observabile ale unei posibile demo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ai este nici o speranţă pentru ziua de mâine, mai păca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un pas până la a spune „Mai bine as muri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c-a arătat că această demonizare se produce în aceste cazuri punctul dc intrare a demonilor este, invariabil, frecvent în cazul accidentelor şi se manifestă chiar şi peste ani dc la trauma sau suferinţa prin care a trecut persoana în cauză producerea lor. Deşi rănile fizice pot fi vindecate, există unele Există, totuşi, oameni care doresc să-şi ia viaţa deşi nu au trecut simptome care parcă nu vor să plece. Traumele suferite prin prin traume, abuzuri sau tragedii care să-i împingă la sinucidere. Ei accidente fac oamenii vulnerabili la demonizare, ei având deseori suferă de o apăsare interioară, ceva care îi face să-şi dorească nevoie atât de vindecare fizică cât şi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aceste cazuri cauza poate fi un abuz ascuns adânc, care Am mai observat şi că atunci când o persoană care a fost adânc nu a fost niciodată conştientizat dar care a deschis uşa unor demoni implicată în ocultism se converteşte şi doreşte să fie vindecată şi ce pot influenţa puternic stilul de viaţă a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blestemele demonice pot cauza aparente simptome fizice Este, de asemenea, posibil ca persoana să fi primit un duh dc care nu pot fi diagnosticate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e linie gencraţionalâ sau de la cineva apropiat care a murit, O altă sursă de durere fizică este durerea emoţională. Trupul duh cc va continua să o conducă şi să o motiveze chiar dacă ea nu reflectă durerea care se află în suflet. Tratamentul fizic nu are efect are motive pentru care să-şi dorească moartea atunci când emoţiile sunt cele care trebuie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ă sursă de dorinţă a morpi poate fi o tentativă de avort a mamei, în urma căreia persoana (matură acum) trăieşte cu 27. înclinaţiile spre violenţă sentimentul că nu este dorită şi nu arc cc căuta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împotriva altei persoane este tot o formă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ţăminte întunecate sunt atât de puternice încât conduc Violenţa fură voinţa liberă a victimei, ceea cc este împotriva ordinii aproape inevitabil la apariţia gândurilor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de Dumnezeu. Persoana care comite violenţi se deschide în toate cazurile în care apar gânduri dc sinucidere trebuie luată pentru demonizare iar trauma şi violenta atacului fac ca şi victima în considerare posibilitatea demonizării. La reuniunile creştine la să rămână vulnerabilă la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m participat în ultima vreme, în diferite ţări, la întrebarea Demonii se pot transfera de la atacator direct la victimă datorită „Câţi dintre voi au avut vreodată gânduri de sinucidere?" legăturii sufleteşti nedumnezeieşti create prin agresiune sau frică aproximativ 1/2 din cei prezenţi au răspuns, întotdeauna,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 consecinţă firească a agresiunii). Nu este neobişn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rupul lui Cristos gândurile.de sinucidere sunt mult mai constaţi că o persoană care se comportă violent în repetate rânduri răspândite decât sc cred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adânc îngropată, dc mai mulţi ani, o mânie ce este deseori Băociată cu abuzul sau cu pedepsirea fizică nemo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imptomeie care nu se pot diagnostica medical De multe ori am constatat că violenţa manifestată într-o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amenii au dureri şi suferă dc boli care nu pot fi zonă a comportamentului poate fi rezultatul activităţii demonilor diagnosticate medical. Indiferent de tratamentul aplicat simptomeie cărora li s-a dat acces prin artele marpale. Majoritatea oamenilor nu persistă, persoana rămânând nevindecată chiar dacă este supusă ştiu că multe dintre artele marţiale au o temelie ocultă şi că ele unei intervcnp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un pericol spiritual. Bisericile care admit desfăşurarea de în multe din aceste cazuri noi am văzut că asemenea simptome cursuri de arte marţiale în clădirile lor (cum ar fi yoga sau alte persistente pot fi cauzate demonic de un duh de boală care a venit activităţi cu temelie ocultă) se deschid pentru control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 linie gencraponală fie a intrat printr-un şoc, traumă sau cliia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deai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observabile ale unei posibile demo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csociabiliratca şi comportamentul anti-social Concluzie: Câteva observaţii din practic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a sociala. Dumnezeu doreşte ca oamenii sa sc Ştiu că mulţi dintre cei care au cunoştinţe medicale, citind acest relahonezc unii cu alţii şi să beneficieze dc pe urma aceastor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vor spune că nimic nu este adevărat, deoarece simptomele Ei nu a intenţionat ca oamenii să sc retragă în ei înşişi, trăindu-şi descrise au cauze bine-cunoscute, care nu au nimic de-a face cu zilele în izolare şi singurătate. Cei care procedează astfel nu sunt demonii! înţeleg dilema cu care se confruntă cei din lumea stăpâni pe propriile lor dorinţe şi, deşi doresc să fie diferiţi de Ştiinţifică atunci când au de-a face cu un asemenea subiect. Eu ceilalţi oameni, sunt conştienţi că voinţa lor nu este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i am trecut prin asemenea momente. Totuşi, nu există nici o puternică pentru a le controla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 între observarea ştiinţifică a ceea ce sc petrece cu o Dc cele mai multe ori lucrul acesta se întâmplă deoarece o persoană şi găsirea rădăcinilor spirituale ale afecţiunii observate şi voinţă străină Ic afectează sau le controlează sentimentele, în Cuantificate de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ntrul lor dându-sc o adevărată bătălie. Şi dacă lupţi împotriva Spre exemplu, excesul sau absenţa unei anumite subsatnţe unui duşman ascuns, fără să ştii că cl există, ai puţine şanse de a-l chimice în organism este un fenomen real şi măsurabil. Se ştie că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sau absenţa respectivei substanţe pot cauza anumite ' Pentru a aduce vindecarea de singurătate, este nevoie de simptome. în cazul deficienţei, simptomele pot fi îndepărtate sau eliberare, dar este la fel de esenţial să explorezi şi motivele care au cel puţin atenuate prin administrarea unei doze compensatorii, fie determinat persoana să aleagă singurătatea. De cele mai multe ori naturală fie artificială. Când simptomele dispar, se consideră că demonii vor ataca sentimentele şi dorinţele victimei imediat ce în persoana a fost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va apare o situaţie de criză. Şi dacă omul acela nu este Personal, nu sunt de acord cu un astfel de diagnostic, pus în vindecat, demonizarca va deveni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diu al bolii. Dacă doza prescrisă este anulată, de cele mai Rădăcina problemei se află, întotdeauna, în relaţia care a cauzat multe ori simptomele iniţiale vor reveni imediat. Tratamentul durerea şi suferinţa – dc cele mai multe ori în perioad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os aplicat nu a făcut decât să îmbunătăţească temporar Uneori, cei care au cauzat „rănirea"' nu-şi dau seama de râul pe care «tarea persoanei. Aceasta este o practică medicală lăudabilă şi l-au făcut acelui copil. Este posibil şi ca vrăjmaşul să fi profitat de milioane deoameni îi pot mulţumi lui Dumnezeu pentru o experienţă traumatică suferită în copilărie, sau chiar înainte de medicamentele care le-au redat sănătatea sau i-au ţin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în pântecele mamei. Această din urmă situaţie este frecvent Dar atunci când vorbim despre vindecare, trebuie să fim întâlnită în cazul fetelor care au rămas însărcinate înainte de preocupaţi nu doar de îndepărtarea simptomelor printr-o anumită căsătorie şi care au încercat să-şi ascundă sarcina. Duhul copilului medicamentaţie ci şi de refacerea organismului astfel încât va simţi respingerea care vine din partea duhului mamei sale şi el persoana să nu mai depindă de medicamente. Trebuie să investigăm va veni pe lume ştiind că persoana căreia i-a fost încredinţat nu i-a procesul din punct de vedere ştiinţific şi să ne întrebăm de ce dori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a ajuns atât de dereglat încât arenevoie de Respingerea atât de timpuriu declanşată va permite demonilor să medica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ească cu rănile emoţionale deja produs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atică ridică multe întrebări care nu-şi pot găsi fftBpuns în cerce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probleme care se ridică sunt: efectele ilurcrilor şi rănilor emoţionale asupra fiinţei umane (despre car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carea prin eliberare – Slujirea practica vom. vorbi pe parcursul acestei cărţi) şi simptomeie fizice cauzate de demonii care au o sarcină funcţională specifică, luptând împotriva persoanei în care ele se află şi împotriva lucrării pe care Dumnezeu vrea să o facă în viaţa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oastră a văzul lucruri extraordinare în dtversc zone ale slujirii şi noi credem că dacă Trupul lui Cristos caută să sc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Trimiteri, slujind penlm vindecarea bolnavilor. Dumnezeu va da revelaţii celor care se roagă pentru bolnavi, la fel cum a dat PARTEA B înţelepciune şi putere de înţelegere celor care au căutat să vindece bolnavii prin mijloac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ontradicţie între cei care slujesc pentru PUNCTELE DE INTRARE vindecarea prin eliberare şi medicii de profesie. Trebuie însă ca medicii să înţeleagă că este posibil ca uncie boli pe care, uneori de A DEMONILOR o viaţă întreagă, încearcă să le vindece pot avea nişte cauze pe care ei nu le cunosc. Reciproc, este nevoie ca cei implicaţi în lucrarea de vindecare şi eliberare şi care, poate din naivitate, subminează sau critică practica medicală, să-şi dea seama că medicii nu le sunt Cunoaşterea punctelor de intrare a demonilor este foarte duşmani ci nişte oameni care împlinesc, prin profesiunea lor, importantă Dc multe ori de această cunoaştere depinde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nu poate intra într-o persoană decât dacă are drep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trebuie să-şi dea seama de pericolele prezentate de o facă. Pentru o eliberare eficientă şi durabilă, este esenţial să unele practici medicale alternative în spatele cărora se află diferite îndepărtăm aceste drepturi a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spirituale. Trăim într-o lume tot mai mult dominată de Conceptul de punct de intrare a demonilor a fost introdus de Isus practicile generic numite New Age. Multe dintre ele, tot mai iitunci când El a definit starea femeii gârbovite de duhul de asimilate de medicină, îşi ău originea în ocultism, şi medicii trebuie neputinţă (Luca 13:10-17). Isus a afirmat clar că acea femeie era să ştie că ele pot produce o aparentă „vindecare" fără ca persoana legată de optsprezece ani, ceea ce însemna că în urmă cu să fie de fapt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ani ea era liberă. Ceva trebuie să sc fi întâmplat, cu Este posibil ca la cei „vindecaţi" printr-o practică oculta a cărei nptsprezece ani în urmă ceva ce a dat demonilor drept de intrare, temelie este de natură demonică simptomeie să treacă sub controlul pate ca a fost abuzată sexual, a suferit un accident, sau poate a unei şi mai puternice forţe demonice. Eliberarea de aceste puteri imiiit un membru al familiei ei care suferea dc aceea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e nu esle posibilă, de obicei, decât prin întoarcerea Ia Nu ni se spune ce i s-a întâmplat, dar ni se spune că ea era o simptomeie originare. Numai eliberarea de puterile întunericului „fiica, a lui Avraam" – o afirmaţie care desemnează, în general, un care au cauzat boala poate aduce o adevăraţii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dincios devotat lui Dumnezeu şi nu doar apartenenţa la poporul Bleu. Deci, Isus arată limpede că şi credincioşii pot fi demonizaţi f| «fl în viaţa acelei femei a fost o zi în care ea fost efectiv dmn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a gen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asaje biblice poarta un mesaj „nepopuiar". Unul dintre ele este Exod 20:5, partea a doua: „.pedepsesc nelegiuirea părinţilor în copii până la a treia şi la a patra generaţie. ". „De ce?", întreabă oamenii. „Nu este drept. Nu ne spune Ieremia că dinţii copiilor nu sc vor mai strepezi pentru că părinţii lor au mâncat aguridă?" (Ieremia 3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 spui oamenilor că demonizarea poate apare datorită păcatelor înaintaşilor lor, reacţiile şi întrebările nu vor întârzia să apară! Dar pentru unii, imediat ce aud această învăţătură, sc face lumină. în sfârşit, ei aud o explicaţie plauzibilă a unei probleme care i-a frământat atâta vreme şi deseori, pentru prima dată, aud un Inesaj ce aduce cu el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tarea obi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examinăm diversele motive pentru care oamenii consideră că această învăţătură este greşită, neplăcută sau iiulcvantă pentru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astă învăţătură este conţinută în Lege; noi nu trăim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ci sub har şi de de aceea această învăţătură este irelevantă pentru, credincioşii din e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ace parte, totuşi, din cele zece porunci pe care oare îi iubeşte atât de mult vor putea intra în libertatea pe care El a Dumnezeu, prin Moise, le-a dat poporului Său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t-o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firmat clar că nici o iotă din Lege nu va trece până când ca nu se va împlini (Matei 5:18), ceea ce se va întâmpla după ce b) Nu poate exista o demonizare generaţionala deoare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va veni a doua oară. Dc aceea, noi încă trăim în dispensaţia drept ca oamenii să sufere din cauza păcatelor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 pentru care Legea est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însă diferenţa între ccrmonialelc Legii, Din nefericire, aici nu sc pot aplica conceptele lumeşti privind destinate doar ritualurilor evreieşti de închinare şi care au fost dreptatea! Drept sau nu, oamenii suferă datorită păcatelor abolite de Noul Legământ (Marcu 7:19, Fapte 10:14-15) şi strămoşilor lor. Nu putem nega o realitate evidentă doar de dragul perceptclc morale ale Legii, care au fost întărite în Noul Testament susţinerii unor argumente teologice. Ziarele englezeşti sunt pline de şi care rămân valabile şi azi (Matei 5:27, Marcu 7: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ale suferinţelor îndurate de copii datorită păcatelor Nu putem ignora niciuna din poruncile privitoare Ia morală şi părinţilor lor. Când un tată îşi abuzează fiica, ca rămâne comportament date prin Lege. Unde am ajunge dacă am începe să traumatizată datorită păcatului tatălui ei. Este nerealisl să afirmi că alegem din Lege doar instnicţiunilc care ni se par nouă a fi acel copil nu a suferit datorită păcatului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e pentru zilele pe care le trăim? Dacă respingem poruncile Trăim într-o lume căzută şi Satan duce o luptă murdară încă din care, încălcate, produc consecinţe negative în vieţile copiilor noştri, ziua căderii omului. Poate cineva va spune că nu este drept ca de ce nu am respinge şi poruncile care promit binecuvântări pentru datorită păcatului primilor oameni, prin care lui Satan i s-au dat copiii născuţi pe linia familială a credincioşilor? Sau de cc n-am drepturi asupra întregii creaţii a lui Dumnezeu, să suferim cu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 şi alte porunci, cum ar fi: „Să nu comiţi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i oameni au păcătuit şi rezultatul este suferinţa noastră a Dacă acceptăm una dintre aceste porunci, trebuie să le acceptăm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toate şi să înfruntăm toate consecinţele ce decurg din ele, Reciproc, putem spune că nu este drept nici că Isus a murit pe crezând că Dumnezeu ne-a dat aceste porunci spre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co, pedepsit nevinovat. Evident, moartea Lui nu a fost dreaptă, Dacă trăim în zilele dc har, nu înseamnă că top cei născuţi după ilar El a suferit-o. şi îi putem mulţumi lui Dumnezeu că ne-a iubit venirea lui Isus sunt mântuiţi! Plata păcatului încă se dă! Dacă atât de mult încât a îngăduit ca Fiul Său să moară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g să nu creadă în Isus, nici un argument pe care îl vor aduce în favoarea „zilelor dc har" nu le va schimba destin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um rămâne cu prorociile lui Ezeckiel şi Ieremia?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trăiesc zilele harului pot aduce la cruce consecinţele ele că dinţii copiilor nu se vor strepezi dacă părinţii lor vor păcatelor strămoşilor lor, deoarece prin rănile lui Isus noi putem fi mânca aguride, adică ei nu vor fi afectaţi dc păcatele vindecaţi. însă, la fel cum lucrarea crucii trebuie aplicată personal părinţilor lor? (Ieremia 3I;29, Ezechiel 18:1-4) în viaţa fiecărui credincios, şi lucrarea dc eliberare şi vindecare trebuie aplicată în vierile celor ce au fost prejudiciaţi dc păcatele Evident, nu aceasta vor să spună cele două prorocii. Ele sc referă strămoşilor lor. Lucrurile nu vin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ovăţia pentru păcatele părinţilor şi nu la efectele produse de De aceea Isus a dat Bisericii însărcinarea ca pc lângă predicarea ele. Ezechiel arată foarte clar acest lucru. El spune „Fiul n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ci, să vindece şi să elibereze. El a ştiut că numai dacă purta nelegiuirea tatălui său, şi lalăl nu va purta nelegiuirea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serica va sluji în toate aceste trei aspecte ale mântuirii, copiii pe m" (Ezechiel 18: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pilul abuzat nu este vinovat şi nu va fi pedepsit de nostru se naşte din nou. Nu, pentru că atunci când un om devine Dumnezeu pentru păcatul tatălui său. Tatăl va fi judecai pentru creştin, vechea lui viaţă trupească nu este imediat înlocuită cu una păcatul său. în Ezechicl 18:4 ni sc spune clar acest lucru: „Sufletul complet schimbată. El este încă afectat dc consecinţele vechiului care păcătuieşte, acel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nu vorbeşte despre o moarte fizică imediată, ci despre Lucrarea demonilor care coboară pe linie generaţională nu poate moartea veşnică, consecinţă a păcatului şi urmare a judecăţii lui li indepătată din viaţa persoanei decât după cc aceasta a prim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mântuirii şi i s-a slujit pentru vindecare şi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tă cercetare a capitolului 18 ne arată clar că judecata lui Restaurarea vieţii persoanei nu poate începc'decât atunci când ea Dumnezeu va veni asupra celor ce comit păcatul şi nu asupra celor devine o făptură nouă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eră datorită păcatului. Ezechicl spune că indiferent cât de rău Trebuie să ţinem cont de ceea ce descoperim în camera de a fost un părinte, dacă copilul său alege să trăiască drept înaintea consiliere şi de persoana pc care o consiliem. Am văzut de oamenilor şi înaintea lui Dumnezeu, el nu va cădea sub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ori că oamenii suferă consecinţele păcatelor părinţilor Ezechicl nu ne spune însă cât de greu le este celor cc au suferit care i-au abandonat în copilărie, ale căror mame au fost prostituate, datorită păcatelor părinţilor lor să se supun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ror bunici au fost implicap: în vrăjitorie, etc. Am putea enumera Pasajul din Ieremia este foarte puţin diferit. El se referă la sute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prosperitate a poporului lui Dumnezeu şi este cl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ă o întrebare fundamentală Odată ce am văzut că, referirea este la vremea când Isus va domni pe pământ. In versetul într-adevăr, păcatele părinţilor îi pot afecta pe copii, cum se 34 citim:Niciunul nu va mai învăţa pe aproapele sau pe fratele întâmpl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zicând: Cunoaşte pe Domnul!" Ci toţi Mă vor cunoaşt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greu să înţelegem consecinţele pe care trebuie să le cel mai mic ţxină la cel mai mare ". Această prorocie nu se poate suporte un copil agresat fizic sau crescut de nişte părinţi alcoolici referi la vremea în care trăim, deoarece, în zilele noastre, foarte sau narcomani. Dar în Exod 20:5 citim că păcatele părinţilor se pot puţini oameni îl cunosc pe Domnul. Ea este o referire clară la transfera asupra copiilor datorită idolatriei – păcatul închinării la domnia lui Cristos din mileniu (Apocalipsa 20:1-6) când Satan şi ceva sau cineva care nu este Adevăratul şi Vi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lui vor fi legaţi. Atunci nu va mai fi posibilă nici o Consecinţele acestui păcat nu sunt prea evidente. La o analiză demonizarc generaţională, deoarece nu vor mai fi demoni! Când superficială, poţi fi tentat să-pui aceste consecinţe pe seama acţiunii interpretăm prorociile trebuie să fim atenţi la plasarea corectă a răzbunătoare a unui Dumnezeu maliţios, care se bucură să-i timpului în care ele se vo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ască nemotivat p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 oare aşa ceva în caracterul lui Dumnezeu? Dacă dorim d) Biblia spune „Căci dacă este cineva în Cristos, este o creaţie să cunoaştem caracterul Iui Dumnezeu Tatăl, trebuie să privim la nouă; cele vechi s-au dus" ( 2 Corinteni 5:17). Nu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l ne-a spus „CineM-a văzut pe Mine a văzut pe Tatăl" (Ioan aceasta că atunci când devii creştin nu mai poţi fi afec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Nu putem observa nimic vindicativ sau maliţios la Isus. Ba vreo consecinţă a păcatelor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eci, evident, trebuie să existe alte căi p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părinţilor îi afectează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în considerare demonicul. Orice falsă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cntni că Dumnezeu ne şterge tot trecutul atunci când duhul este, în ultimă instanţă, închinare la Satan, prin dem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tau în spatele tuturor falselor religii şi a tot ce este legat Deci, pe lângă consecinţele naturale ale păcatelor părinţilor de obiectele, relapile sau activităţile ido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buzul, violenţa, depravarea, etc), vedem că există şi o Satan este un imitator, nu un creator. Dumnezeu locuieşte în ilimcnsiunc spirituală care trebuie luată în considerare atunci când mijlocul laudelor poporului Său (Psalmul 22:3) prin puterea Slujim pentru eliberare Deseori ne vom întâlni cu demonii care au Duhului Sfânt numai atunci când oamenii 1 se închină Lui, coborât pc linie gencraţională şi care sunt un adevărat blestem atât Adevăra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a prezentă cât şi pentru c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se supune unui fals dumnezeu, ca trece sub Deseori medicii pun întrebarea „A suferit total sau bunic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uhului rău care sc află în spatele acelui fals dumnezeu şi de această boală? ". Deşi este evident că aceeaşi boală poate afecta care va intra în,.închină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la rând, rareori medicii recunosc că în unele cazuri au Nu toate aceste forme dc închinare sunt manifest idolatre. Dar de-a face cu consecinţele unei demonizări generaţionale şi nu doar obiectele, activităple (în special cele dc natură sexuală), formele de gu o simplă afecţiune sau dereglare g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re şi chiar animalele favorite pot deveni obiecte de idolatrie La unul dintre serviciile noastre dc vindecare o tânără de 18 ani prin devoriunea care Ii sc acordă. Aşa cum spune Pavel, nu banii în mi-a spus că suferea de o afecţiune virală a ambilor rinichi şi că sine ci iubirea de bani este cea care cauzează probleme (1 Timotei doctorii îi acordaseră maximum 12 luni de viaţă. Deşi s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La fel putem spune că nu sexul în sine, care este un minunat rugăciuni pentru vindecare, nu se observa nici o ameliorare a stării dar de la Dumnezeu, ci dorinla de a-1 perverti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n timp cc o priveam, Duhul Sfânt mi-a spus să o întreb unde Idolatria (şi majoritatea păcatelor sunt, în cele din urmă o formă este mama ei. Mi-a răspuns că a fost adoptată. Mama ei, însărcinată de idolatrie) dă demonilor drept de intrare. Şi odată ce demonul a înainte dc căsătorie, o oferise spre adopţie. De fapt, ea nu-şi intrat, persoana nu mai poate fi eliberată decât prin pocăinţă şi cunoştea adevăra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 pentru eliberare. Mai mult, demonul nu va afecta doar După ce a recunoscut că părinţii ei au fost implicaţi în păcat persoana care a păcătuit, ci va căuta să se transfere şi la generaţiile sexual, i-am cerut să-şi ierte părinţii naturali pentru ceea ce au Iacul unnătoare. Păcatul unei generapi crează front dc acţiune demonică şi să-I mulţumească lui Dumnezeu pentru viaţa ci. Atunci am rupt lăsând copiii „descoperiri" în fapi consecinţelor acelu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care era peste ea datorită păcatului părinţilor. Am preluat De aceea, în slujirea dc eliberare, problematica transferului autoritate asupra duhului care intrase în ca la concepţie şi i-am demonic pc linie generaţionala este de maximă importanţă. Acest pruncit să plece. Imediat, a simţit că ceva se mişcă în stomac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se poate face atât generaţional cât şi către orice persoană lira duhul care începea să se agile, ridicându-se prin toracc şi care este legată sufleteşte dc persoana dem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ând-o să tuşească şi să scuipe în timp ce o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două probleme-cheie: transferul demonic şi împreună cu noi se afla o altă tânără de 18 ani, care venise în legăturile sufleteşti. Ele sunt de importanţă vitală în înţelegerea acea seară pentru a câştiga experienţă în slujire. I-am cerut să-şi modului în care trebuie acţionat în slujirea de eliberare. Asupra pună mâinile pc rinichii fetei şi să se roage pentru vindecare. Când acestor subiecte vom reveni pup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ăcut acest lucru, fata bolnavă a simţit că ceva se întâmplă în Transferul demonic generaţional poate avea loc la concepţie, la rinichii ei. Peste câteva minute s-a aplecat până la pământ moartea părinţilor sau oricând între aceste două extreme, deşi se atingându-şi degetele de la picioare, lucru pe care cu doar câteva pare că cele mai frecvent întâlnite momente de transfer sunt momente înainte nu-1 putea face din cauza durerii. Şase săptămâni conccppa şi moartea măi târziu mi-a scris o scrisoare în care îmi spunea că a fost la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deatreaj»in eliberare – Slujirea nracli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spital. Medicii care au rc-examinat-o i-au spus ca nu suferea dc toate femeile au fost asmatice. Un bărbat mi-a spus: „Străbunicul nimic şi că putea duce o viaţă normală, uitând diagnosticele meu a fost un bărbat adulter, la fel şi bunicul meu. Apo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la fel". El nu făcea decât să descrie activitatea duhului de Acesta este un caz tipic dc demonizare generaţională, când curvie care trecuse dintr-o generaţie într-alta, inducând în fiecare păcatul sexual al părinţiloi da acces puterilor demonice î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ortamentul adul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celei fete a fost duect cauzată dc duhul care avea sarcina Fiecare generaţie este liberă să spună: „Nu, nu voi comite de a pune un blestem peste generaţia următoare. Vindecarea nu s-ar adulter". Dar presiunea continuu exercitată de către demoni este fi produs fără slujirea de eliberare şi eliberarea nu s-ar fi produs atât de puternică încât voinţa victimei este în cele din urmă înfrântă dacă nu s-ar fi cunoscut punctul de intrare a demonilor. în acest şi ea cedează ispitirii, sfârşind prin a trăi într-un păcat pe care îl caz, demonizarca generaţională a fost doar dc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blia ne spune că ea poale afecta trei sau patru generalii. Şi Privind retrospectiv, vedem cât de înţeleaptă a fost decizia unor dacă în vreuna dintre aceste trei sau patru generaţii sc produce un biserici din perioada primară de a insista ca noii convertiţi să treacă păcat dc aceeaşi natură, începe un nou ciclu de trei sau patru prin eliberare înainte de a fi botezaţi şi a deveni membr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De aceea, în slujirea practică consecinţele generaţionale Există şi azi biserici care menţin această practică Cei din vechime nu pot fi definite, păcatul ancestral putând fi comis în oricare dintre ştiau că dacă noii convertiţi nu erau eliberaţi atât de puterile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e care le controlaseră vieţile păgâne cât şi de cele care Am slujit multor oameni care erau afectaţi de demoni ce veneau coborâseră pe linie generaţională, în curând ar fi avut o biserică pe o linie familială de sute dc ani – o experienţă foarte obişnuită demonizată care ar fi trăit în compromis, moarte spirituală şi rutină pentru cei serios implicaţi în lucrarea de eliberare. Este demn de religioasă Personal, cred că bisericile de azi ar fi mult mai notat faptul că Deuteronom 23:2 pare să indice că în cazul păcatului puternice dacă această practică ar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 consecinţele generaţionale sc pot întinde pe zece generaţii, Dacă liderii bisericilor nu vor accepta o activă şi neîntreruptă după cum arată perioada pentru care oamenii afectaţi dc acest păcat slujire de eliberare, eu cred că fiecare mişcare a Duhului lui trebuiau să fie excluşi din adun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fi, în timp, stinsă datorită presiunii demonice din în Evanghelii vedem că ucenicii întâlnesc un orb şi vin la Isus interior. Nu este de mirare că Satan se opune atât de înverşunat şi să-L întrebe: „învăţătorule, cine a păcătuit:omul acesta sau caută să discrediteze slujirea de eliberere. Dacă Biserica va predica părinţii lui, dc s-a născut orb? " (Ioan 9:2). în cazul acela Isus a Evanghelia, vindecând bolnavii şi scoţând demonii, atunci Trupul răspuns „N-a păcătuit nici omul acesta, nici părinţii lui. " dar lui Cristos va deveni o forţă care nu va putea fi oprită nici din afară întrebarea în sine n-ar fi avut sens dacă, în discuţiile anterioare cu şi nic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s-ar fi acceptat posibilitatea ca oamenii să sufere din cauza păcatelor părinh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cipiul acoperirii spirituale în demonizarea generaţională deseori se poate observa Intenţia lui Dumnezeu este ca toţi copiii să fie acoperiţi repetarea, la generaţiile următoare, a aceloraşi simptome demonic (protejaţi) spiritual de către părinţii lor şi să fie crescuh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e în generaţiile trecute. Aceste simptome pot fi fizice, Aceasta înseamnă că părinţii trebuie să fie credincioşi şi să-şi emoţionale, psihologice, psihiatrice, spiritu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că copiii în aşa fel încât ei să-L cunoască pe Dumnezeu ca De exemplu, sunt cazuri în care într-o familie, de când se ştie 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pe care părinţii trebuie să o asigure copiilor lor este demon intră în noi. Practicarea continuuă a păcatului, care rămâne ca un fel de umbrelă spirituali Indiferent cât de puternică este nemărturisit şi neiertat, va da însă inevitabil drept de intrare ploaia, dacă stai sub umbrelă vei rămâne uscat. Dar dacă în demonilor care vor controla persoana în acea zonă a vieţii în care umbrelă există o gaură, cel de sub umbrelă sc va uda în dreptul s-a produs păcatul. Este însă frecvent şi cazul în care un păcat acelei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izolat şi nerepetat deschide uşi pentru demonizare, Când un părinte comite deliberat un păcat, el face o gaură în Satan nu respectă pe nimeni şi va profita de fiecare ocazie care protecţia spirituală (găurind umbrela) şi cei de sub umbrelă devin i se oferă pentru a domina şi controla oamenii, şi în special pe cei vulnerabili în acea zonă. Mai exact, dacă un părinte devine care doresc să trăiască pen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t printr-un anumit păcat, atunci copiii devin vulnerabili în Exisă un remediu pentru păcat în 1 loan. 1:9 găsim aceste faţa acelei puteri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dresate creştinilor: mărturisire, iertare, curăţire. Dacă îi Unui bărbat ale cărui patru generaţii precedente au comis mărturisim lui Dumnezeu păcatele noastre, El îşi va ţine adulter, care îşi priveşte fiul şi se întreabă" „ Ce speranţă mai poate promisiunile. Prepil plătit prin jertfa lui Isus poate acoperi orice fi pentru el? ", îi putem explica ce s-a întâmplat în lumea demonică păcat. Dumnezeu îşi va pne promisiunile şi ne va ierta. Ba mai şi că el sc poate întoarce de la păcat, iertându-şi strămoşii pentru a mult, El ne va curâp de orice necurăpe. Iar acolo unde demonii au fi eliberat de duhul care a indus comportamentul adulterin dintr-o intrat datorită păcatului, procesul de curăbre trebuie să includă generaUc într-aita. Speranpi există, dar fără slujirea de eliberare eliberarea generaţiile vor fi, una după alta, blestemate de comportamentul De ce este păcatul un punct de intrare pentru demoni? Răspunsul vicios care a fost declanşat de păcatul stră-stră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cât de simplu pe atât de profund. Păcatul este răzvrătire De aceea autorul Plângerilor spune: „Părinţii noştri care au împotriva lui Dumnezeu. Satan şi-a continuat pe pământ răzvrătirea păcătuit nu mai sunt, iar noi le purtăm nelegiuirile" (Plângerile care a început-o în cer când a încercat să fu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ar în Levitic citim: „îţi vor mărturisi fărădelegile 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el îl ispiteşte pe om pentru a i se alătura în răzvrătire prin fărădelegile părinţilor lor, în necredincioşia pe care au arătat-o comiterea păcatului. Păcatele sunt aepuni care contravin voinţei, faţă de Mine şi în împotrivirea cu care Mi s-au împotrivit" (Levitic planurilor şi scopurilor lui Dumnezeu. Noi comitem păcatul pentru 2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moştenit o natur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e amintim că o acoperi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înseamnă atât răzvrătire împotriva Viului Dumnezeu cât asigură o protecţie sub care copiii pot creşte în Domnul. Satan va şi închinare la Satan. Orice păcat deliberat înseamnă idolatrie face orice pentru a-i determina pe părinţi să păcătuiască, câştigând deoarece prin acel păcat Satan este pus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ces la copii prin găurile făcute în umbrela gener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înţeles această latură a naturii păcatului, nu este greu Reversul este exprimat în cele zece porunci: „. Mă îndur până la a de înţeles nici că atunci când ne închinăm lui Satan devenim mia generaţie de cei care Mă iubesc şi păzesc poruncile Mele" vulnerabili la atacurile agenplor lui,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e, datorită păcatului, duhurile rele vor crea presiuni din interior pentru a determina persoana să păcătuiască. Are loc o 2. Păcatul personal schimbare de pozipi. înainte eram ispitiţi din exterior, aşa cum Isus Satan şi demonii lui fac tot cc pot pentru a încuraja păcatul! Dar a fost ispitit în pustiu, când a respins atacurile lui Satan. Dar dacă, asta nu înseamnă că de fiecare dată când comitem un păcat, câte un prin păcat, deschidem demonilor uşile, atacurile care vin din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Sfânt suntem înfrânţi încă înainte de a încep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vor fi mult mai greu dc parat. Acum, demonii au acces la Ori de câte ori rezistam presiunii exercitate de păcat, demonii îşi gândurile noastre şi vor căuta să ne înşele făcându-ne să credem că pierd din puterea de a ne controla. Vechiul cântec „Nu ceda ispitei" gândurile lor sunt, de fapt, ale noastre, şi că dorim să facem nişte are o strofă care transmite un adevăr dc maximă importanţă în lupta lucruri pe care, dc fapt, ei vor să l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au intrat, demonii caută să-şi întărească poziţiile. Ori dc câte ori cedăm unei ispitiri demonii îşi întăresc poziţiile, adâncindu-şi „ Fiecare biruinţă te ajută o alta să câştigi" rădăcinile. Cu cât eşti mai adâncit într-un păcat, cu atât sunt mai greu dc scos demonii care stau în spatele acelui păcat. Vom discuta Drepturile demonilor sunt subminate dc mărturisirea completă a pe larg procesul de eliberare, dar aş dori ca cei care citesc aceste păcatului şi de pocăinţa adevărată. Dacă aceste lucruri nu se rânduri şi care simt, chiar acum, că în viaţa lor există o întăritură întâmplă, oricât am porunci demonilor să plece, ei nu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ă, să nu creadă că nu pot eliberaţi. Eliberarea este Probabil că acesta a şi fost motivul pentru care Isus, înainte de a-1 întotdeaun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 pe omul paralizat din Luca 5, a tratat păcatul din viaţa Primii paşi în eliberarea celor care au fost demonizaţi prin păcat acestuia. Nemărturisirea păcatului şi lipsa dc pocăinţă sunt cele mai personal sunt, întotdeauna, mărturisirea şi pocăinţa. A mărturisi mari piedici în calea succesului slujirii de eliberare-nu înseamnă doar a-1 spune lui Dumnezeu că am greşit prin Cea mai bună metodă de apărare împotriva demonizării prin repetarea unui anume păcat. Mărturisirea este recunoaşterea păcat personal este imediata mărturisire şi pocăinţa. După ce am păcatului aşa cum este el şi acceptarea verdictului lui Dumnezeu păcătuit, prima noastră reacţie este de a ascunde păcatul (vezi atât în ceea ce priveşte păcatul în general cât şi păcat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3, de exemplu!), de Dumnezeu, de oameni sau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e acord cu Dumnezeu într-o anumită problemă înseamnă a Dar dacă după ce am păcătuit venim imediat la Tatăl cu adevărată recunoaşte că, în acea problemă, perspectiva lui Dumnezeu este pocăinţă, mărturisind păcatul şi cerându-I iertare, atunci vom mai importantă decât perspectiva noastră şi că suntem ga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 drepturile pe care demonii doresc să lc câştige, Cu cât renunţăm la voia noastră în favoarea voii Lui. Acest lucru face parte vom întârzia să venim la Dumnezeu, cu atât rădăcinile demonice din adevărata închinare. Isus a spus femeii de la fântână: se vor adânci şi cu atât va fi mai dificilă eliberarea din ghiarelc „Dumnezeu este Duh; şi cine îl adora pe El. trebuie să-L adore în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şi In adevăr" (Ioan 4:24). Nu-L putem adora pe Dumnezeu în adevăr dacă îngăduim ca o înşelare păcătoasă să distrugă relaţia Unii oameni s-au obişnuit atât de mult cu păcatul încât nu-şi mai noastră cu El, dau scama nici că păcătuiesc şi nici că pot fi demonizaţi datorită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este acţiunea pozitivă prin care ne întoarcem de la păcatul comis şi prin care alegem să nu mai facem acel păcat. Avem Ultimele două versete din psalmul 139 conţin o rugăciune a lui libertatea dc a spune „Nu" păcatului, indiferent cât de demonizaţi I &gt;avid care trebuie să-i preocupe pe toţi cei care doresc să trăiască am lî. Satan nu nc poate lua voinţa liberă. Dar cu cât păcătuim mai în ascultare de Domnul: strigătul-ccrinţă ca Dumnezeu să ne mult, cu atât va creşte puterea de influenţă a demonilor asupra încerce şi să expună orice rău care se află în noi. Inima este procesului nostru de luare a deciziilor şi cu atât va li mai greu să deznădăjduit de rea (Ieremia 17:9) şi cu propriul nostru spunem „Nu'Hotărârea de a spune „Nu", inspirată de Duhul Sfânt, discernământ nu vom reuşi niciodată să ne dăm seama cât adevăr şi este una dintre cele mai eficiente metode de eliberare! Fără puterea câtă greşeală este în noi. Numai Dumnezeu ne cunoaşte pe deplin,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poale expune lot răul din noi (pentru a-1 înlătura), o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ând cc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m slujit multor creştini maturi, mulţi dintre ei cu 3. Păcătui ocultismului lucrări creştine temeinice. în confidenţialitatea camerei de „Ocultism" este un termen generic care desemnează practicile, consiliere ci mi-au mărturisit problemele interioare cu care se deseori de natură religioasă, a căror sursă de putere nu este confruntau; unii aveau inimile zdrobite de oboseala neîncetate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cu ispitirile, de cele mai multe ori de natu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oculte se întind dc la vrăjitorie, ai cărei practicanţi ştiu Dc cele mai multe ori aceşti oameni nu-şi dădeau seama că nu bine că acţiunile lor au ca suport puterea demonilor, până la cei care luptau doar cu ispitirile din afară sau cu firea lor căzută, ci şi cu neagă existenţa demonilor dar care au fost înşelaţi şi au căzut demonii din interior de a căror existenţă nu ştiau nimic. Nu poţi într-o cursă demonică care ie controlează viaţa (de exemplu, cei ce lupta împotriva unui duşman despre care nu ştii nici măcar că ajung să participe, fie şi ocazional, la cursurile d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cult" înseamnă „ascuns", fiind o descriere exactă a Cât trebuie să se bucure Satan când vede creştini care cred că ei înşelării pe care, în secret, Satan o desfăşoară în lume astfel încât nu pot fi demonizaţi. Nici o altă Învăţătură nu dă demonilor o mai oamenii să fie determinaţi să i sc închine, uneori fără a-şi da seama bună oportunitate de a-i călca pe sfinţi în picioare, fără a fi măcar că el există. Prin închinarea la Satan omenirea se expune la recunoscuţi sau provocaţi. Cât de uşuraţi sunt oamenii când îşi dau demonizarc şi odată ce puterile oculte încep să lucreze în viaţa seama că prin eliberare pot scăpa dc gândurile şi ispitirile cu care oamenilor, greu pot fi îndepărtate. Dacă nu li se va sluji pentru s-au luptat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cei demonizaţi sunt condamnaţi pc viaţă şi, aşa cum ne După ce îţi istorisesc viaţa lor, deseori constaţi că aceşti oameni spune Cuvântul lui Dumnezeu, copiii lor pot suferi până în a treia au comis un păcat sexual în tinereţe, păcat tratat poate prin sau a patra generaţie (Exod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şi pocăinţă („Totul este spălat de sângele Domnului', Biblia ne previne, dc nenumărate ori, dc existenţa acestor spun ei!), dar niciodată tratai prin curăţire şi eliberare. Puţini dintre pericole. înainte dc a intra în Ţara Promisă, Domnul avertizează cei pe care i-am consiliat h-au avut vreun păcat sexua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srael, prin Moise (Dcuteronom 18:9-14), să nu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acestor păcate este uneori dureroasă şi cere multă ghicirea, să nu cheme duhurile morţilor şi să nu facă nici un lucru smerenie şi onestitate, dar dacă slujirea nu este radicală, persoana asemănător, deoarece aceste practici sunt o urâciun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şi trăiască tot restul vieţii sub presiun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împăraţi 21:6 vedem că Mânase, împăratul lui, luda, Isus a poruncit Bisericii să scoată demonii. Cât dc întristat reintroduce unele practici oculte, printre care ghicirea, magia, trebuie să fie Domnul când vede cum sfinţii lui Dumnezeu încă se consultarea medium-ilor şi a ghicitorilor. Această răzvrătire a luptă cu demonii care stau nerceunoscuţi, deşi sângele Lui a curs condus, în cele din urmă, la căderea Ierusalimului din imul 598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inovăţia şi puterea păcatului să fie înfrânte. Multe boli Pentru uşurarea referinţelor, la sfârşitul cărţii se găseşte un sumar al fizice sunt o consecinţă a acţiunii demonilor care au intrat prin practici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n tinereţe şi care, nerecunoscuţi., subminează existe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ne-a arătat că Satan nu aşteaptă o a doua invitaţie pentru a victimei, H lua în control viaţa unei persoane care se implică în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ce păcat trebuie tratat în acelaşi fel, am constat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pe care i-am consiliat erau demonizaţi pentru că există unele zone dc acţiune demonică cărora trebuie să le acordăm consultaseră o singură dată un prezicător, o ţigancă care le ghicis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în palmă, ascultaseră „prorociile" unui astrolog, participaseră la o este un om nehotărât şi nestatornic în toate căile sale " (lacov 1:6-8), sesiune ouij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înlătură toate drepturile lui Satan şi demonii lui vor Implicarea în ocultism este foarte periculoasă, ea fiind rădăcina trebui să plece atunci când li se porunceşte (ei nu vor pleca multor probleme din viaţa oamenilor. Am fost surprins să constat niciodată de bunăvoie, ci numai atunci când li sc porunceşte; cât de mulţi dintre cei care au venit la noi pentru a fi ajutaţi au fost, trebuie să ne amintim că ei se află sub ordinele lui Satan şi că au de într-un fel sau altul, fie direct implicări în ocultism fie au fost duşi îndeplinit o sarcină!) la un ocultist (uneori ca şi copii) de către părinţi, mătuşi, bun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u cunosc pericolele implicării în ocultism, şi nici Din această situape nu există decât o singură ieşire: puterea nu ştiu că unele lucruri pe care le-au crezut nevinovate au fost, de Numelui lui Isus. Iată paşii care trebuie făcuţi pentru a se ajunge la fapt, oculte. La sfârşitul acestui volum se găseşte o listă a celor mai eliberare: comune activităţi oculte. Recomand insistent tuturor celor care citesc această carte să se roage înainte de a citi această listă şi să-I a) Dorinpi de a recunoaşte că păcatul este idolatrie, ceea ce ceară lui Dumnezeu să le arate orice implicare personală (ştiută sau înseamnă în cele din urmă, închinare la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ă) sau orice implicare pe linie generaţionala care, fără ca ei să ştie, i-ar putea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rturisirea completă a oricărei implicări ştiute (în timpul Am consiliat o femeie care, atunci când citea lista, nu putea slujirii este posibil ca Domnul să expună unele implicări pronunţa cuvântul Kabbala, Ea nu ştia nici ce înseamnă Kabbala ş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cineva din familia ci fusese implicat în aşa ceva. Dar Duhul Sfânt i-a spus că trebuie să renunţe la păcatele comise de c) Pocăinpi din toată inima (regretul nu este suficient, voinţa strămoşii ei implicaţi în Kabbala. Imediat ce a făcut acest lucru, trebuie să fie conştient implicată în refuzarea oricărei viitoare duhurile intrate în ca pe linie familială datorită acestui păcat au implicări în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să se manifeste violent. Dumnezeu descoperă lucrurile ascunse, căci „totul este gol şi descoperit înaintea ochilor Aceluia d) Eliberarea de demonii care au intrat (sau au controlat din afară) cu care avem a face" (Evrei 4:13) şi „El descoperă ce este adânc datorită activităţii oculte." şi ascuns; El ştie ce este în întuneric şi cu El locuieşte lumina. este în ceruri un Dumnezeu care descoperă tainele " (Daniel 2:2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decarea duhului, a sufletului şi a trupului de rănile produse în urma activităţii demonice în viaţ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le practici medical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îmbolnăvesc, fac orice pentru a-şi recâştiga Acriunea dc eliberare trebuie să fie radicală şi definitivă, sănătatea. După ce toate celelalte încercări au eşuat, ei vin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ple dc măsură nu sunt suficiente. Satan ştie dacă ne-am rugăciune. Dumnezeu devine ultima speranţă şi rugăciunea, ultima pocăit cu adevărat sau nu. Dacă în inimile noastre mai rămâne soluţie! Dar primul lucru pe care ei îl fac, aproape invariabil, este îndoiala, demonii vor avea drept de rezidenţă şi oricât am striga la consultarea unui medic. După ce toate tratamentele convenţionale ei, nu vor pleca lacov ne spune clar: „.cine se îndoieşte seamănă eşuează, mulţi încep să se întrebe dacă nu există şi alte soluţii, pe cu valul mării, tulburat şi aruncat de vânt încoace şi încolo. Un care le-au 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m să nu se aştepte să primească ceva de la Domnul,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ută practicile medicale alternative, care sunt de o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v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mare diversiune. „Iniţiaţii* îşi vând scump „ştiinţa' celor care, După mărturisire şi pocăinţă, omul acela are nevoie dc disperaţi, caută vindecarea. Medicina alternativă este o afacere eliberarea de duhul de boală care a intrat în el prin medium-ui pe înfloritoare. Unele dintre practicile sale simt sincere şi originale, care l-a consultat şi care, de atunci, îl chinuie fără încetare. Deseori Dar cele mai multe sunt fie înşelătorii (în cel mai bun caz), fie sc întâmplă ca imediat după eliberare simptomeie, deşi acum nu depind de puterile demonice. Pericolul apare atunci când mai sunt controlate demonic, să revină. Slujirea trebuie continuată practicanţii lor se apropie mai mult de ocultism decât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ersoana este complet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parat aceste practici de activităple oculte generale pentru a Echipa noastră a slujit şi pentru eliberarea multor oameni care atrage atenţia asupra pericolelor pe care ele le prezintă şi pentru au fost demonizaţi prin acupunctura. Uneori, când Duhul Sfânt a-i convinge de contrariu pe cei care cred că dacă au fost implicaţi expunea puterile întunericului, ei simţeau acute dureri în punctele în medicina alternativă n-au avut de-a face cu ocul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u fost înţepaţi dc ace, puncte prin care demonii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la sfârşitul carpi menţionează câteva dintre prac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ulte dintre practicile medicale alternative oferă o medicale alternative suspecte. Sfătuim ca nimeni să nu se asocieze vindecare ce durează numai atâta vreme cât „pacientul" rămâne un acestor practici. Practicanţii unora dintre aceste proceduri pseudo-necredincios. Când el devine creştin, lumina Duhului Sfânt va medicale nu cunosc puterile care se află în spatele tratamentelor pe expune demonii iar eliberarea şi adevărata vindecare devin care le oferă. Prin indexarea acestor practici nu am dorit să critic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ersoană Dar aş greşi dacă n-aş avertiza asupra potenţialelor pericole prezentate de demonii aflaţ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văzut cum medicina demonică conduce oamenii într-un deşert spiritual. Cei care au folosit remediile oculte pentru Este posibil ca cei implicaţi în practicile medicale alternative să vindecare par a-şi pierde încrederea în Dumnezeu şi doresc o fie demonizaţi în trup şi să aibă de aceea, nevoie de eliberare. Noi completă independenţă de El. Aceşti oameni nu mai sunt atraşi de am slujit multor oameni care au fost eliberaţi de urmările implicării Simplitatea Evangheliei. Am mai constatat şi că persoanele care au în aceste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t tehnicile medicale alternative ca mod dc viaţă au ajuns Este evident că unele dintre practicile de vindecare manipulate foarte superstiţioşi, comportament tipic celor cu un trecut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 dau rezultate. Dacă n-ar avea un anumit grad de eficienţă ele n-ar atrage atenţia şi interesul oamenilor. Scriptura ne spune că vrăjmaşul este un marc înşelător. Pentru a-şi îndeplini scopurile 5. Păcatul religiozităţii generale, el poate folosi puterile demonice aducând o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mi-a spus odată: „Demonii creştini sunt cel mai greu vindecare. Dar noi am observat că de cele mai multe ori, subtil, se de scoşi" Este adevărat! Există oare demoni creştini? Prietenul meu produce un schimb. O simptomă înlăturată poate fi înlocuita de o şi nu vroia să sugereze, desigur, că demonii se pot converti, ci că mai puternică rob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huri de religiozitate care afectează comportamentul O persoană care merge la un vindecător spiritualist poate fi ercştin, căutând să înşele. Aceşti demoni sunt foarte greu de complet vindecată de simptomeie unei boli, dar curând după aceea identificat iar victimele lor nu admit, de regulă, realitatea va începe să prezinte cu totul al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tome o pot conduce de repetate ori, dc exemplu, Atât Isaia, în mesajul pc care Domnul în transmite prin el spre sala de operaţie. Dar ciudatele simptome care au început să se liderilor din zilele sale, cât şi Isus, prin cuvintele adresate fariseilor, manifeste imediat după ce a consultat spiritualistul nu vor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xtrem de critici cu cei care erau religioşi dar a căror inimă era depar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 „Ascultaţi cuvântul Domnului, căpetenii ah Sodomei! l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face tot ce poate pentru a ocupa această dimensiune la legea Dumnezeului nostru, popor al Gomorei! „Ce-Mi trebuie spirituală, astfel încât noi să nu ne putem relaţiona în duh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ulţimea jertfelor voastre" zice Domnul! „Sunt să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i cu puterile întunericului pe care el, Satan, le arderile-de-tot ale berbecilor şi de grăsimea vitelor bine hrănite; controlează. Pentru a realiza acest lucru, deseori el va trimite un nu-Mi place sângele taurilor, mieilor şl ţapilor. Când veniţi să vă duh de religiozitate a cănii sarcină este să simuleze o formă de viaţă înfăţişaţi înaintea Mea, cine vă cere acestea din mâinile voastre, ca creştină care este mai degrabă sufletească decât spirituală să-Mi călcaţi în picioare curţile? Nu mai aduceţi dar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a spus femeii de la fântână că Dumnezeu trebuie adorat mâncare nefolositoare, căci M-am dezgustat de tămâie! Nu vreau nu doar în duh, ci şi în adevăr. Fără ipocrizie. Ceea cc-I spunem lui luni noi, sabate şi adunări de sărbătoare, nu pol să văd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ebuie să fie o expresie a adevăratelor noastre dorinţe şi unită cu sărbătoarea! Sufletul Meu urăşte lunile voastre cele noi şi nu ceea cc credem că i-ar face Lui plăcere să audă. Isaia a sintetizat sărbătorile voastre; Mi-au ajuns o povară, nu Ic mai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lar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întindeţi mâinile, îmi ascund ochii dc la voi; şi ori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sus 1-a lăudat pe vameşul care şi-a mărturisit sincer mult v-afi ruga, n-ascult: mâinile vă sunt pline de sânge!" păcatul, spre deosebire de fariseul care, în ipocrizia lui, deşi îi „Spălaţi-vă şi curăţiţi-vă! Luaţi dinaintea ochilor Mei relele pe mulţumea lui Dumnezeu că nu era ca şi celălalt, era mult ma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aţi făcut/ încetaţi să mai faceţi râul! învăţaii-vă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8:9-14). Poate că el respecta toate ritualurile şi toate actele de cult, dar inima lui nu era legată de Dumnezeu. Am văzut însă şi binele, căutaţi dreptatea, ocrotiţi pe cel asuprit, faceţi dreptate oameni care, deşi puternic demonizaţi şi care se luptă cu orfanului, apăraţi pe văduvă!" problemele ce decurg din demoni zare, au inimile curate ţâţă dc „Veniţi acum să ne judecăm, " zice Domnul. "De vor f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e cum e cârmâzul, se vor face albe ca zăpada; dc vor f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religioase, controlate de duhuri de religiozitate ce le ca purpura, se vor fiice ca lâna. Dacă veţi voi şi veţi asculta, veţi împing la tot felul de practici religioase, au tot atâta nevoie de mânca cele mai bune roade ale ţării; dar dacă nu veţi voi.şi vă veţi eliberare ca şi cei care se pocăiesc de practicarea îndelungată a răzvrăti, veţi fi înghiţiţi de sabie, căci gura Domnului a vorbit. " ocultismului. Nu este prea mare diferenţă între efectele produse de (Inia 1:1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oculte care controlează spiritualitatea omului şi cele Ceea cc îi cerca Domnul lui Isaia să spună era că religiozitatea religioase, care o controlează prin asimilarea obiceiurilor fără armonie interioara cu Dumnezeu, era doar ipocrizie şi o comportamenta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vară pentru Dumnezeu încât Ei nu o mai suporta. Cu Nu vreau să spun că aceşti oameni demonizaţi religios nu pot fi toate acestea, Domnul promitea binecuvântare celor care erau gata creştini născuţi din nou. Mulţi dintre ei sunt cu adevărat născuţi din să-L asculte. Acest mesaj este valabil şi azi. Dumnezeu aşteaptă nou. Dar la fel de mulţi cred că sunt născuţi din nou pentru că răbdător ca noi să ne întoarcem spre El în duh şi-n adevăr. Aceste • folosesc un anumit limbaj creştin şi fac anumite lucruri cuvinte spuse femeii de la fântâna din Samaria exprimă esenţa „creştineşti", fără a avea o relaţie personală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i pc care Dumnezeu o doreşte cu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ste o fiinţă foarte religioasă. EI a fost alungat din cer (dc Dumnezeu este o fiinţă spirituală şi dacă încercăm să ne către Mihail şi îngerii lui) pentru că a căutat să fure închinarea care relaţionăm cu El doar prin firea, trupul sau sufletul nostru, Se cuvenea num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iferent cât ne-am strădui, această formă de exprimare religioasă nu va satisface standardele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trebuie sa ne surprindă că duhurile dc religiozitate şansă să deosebim realul dc ireal, religiosul inspirat demonic de sunt printre cele mai eficiente din întreaga oştire a lui Satan, care adevărul spiritual. Vom fi vulnerabili şi vom alege în biserici, în prin ele reuşeşte, subtil, să-i devieze pe oameni de la închinarea la poziţii cheie, oameni care impresionează prin personalitatea lor Dumnezeu către o închinare ia un substitu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periculos) sau prin calmul lor (în realitate, calmul în slujirea celor demonizaţi prin implicarea în vreuna din demonilor lor) şi care odată ajunşi în poziţiile pe care şi Ic doresc practicile oculte grave, în reiigii false (sau chiar a descendenţilor vor face ca bisericile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au fost implicaţi în astfel dc practici) deseori poji întâlni Una dintre cele mai eficiente modalităţi prin care Satan îşi demoni care au funcţia specifică de a-L imita pc Dumnezeu Tatăl, foloseşte duhurile de religiozitate este manipularea alegerii Dumnezeu Fiul şi Dumneze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lor-cheie în biserici. Dacă Satan poate face ca oameni aparent Aceasta înseamnă că demonii sunt foarte bucuroşi dacă corecţi, dar care în realitate nu sunt corecţi, să fie aleşi în poziţii de persoana cântă, de exemplu, cântece care se referă la Domnia lui decizie în biserici, atunci el are o strategică coloană a cincea care Isus, deoarece atunci când un demon a luat numele lui Isus, "fără ca va bloca orice adevărată revărsare a Duhului Sfânt. Liderii manipulaţi demonic vor obstrucţiona numirea în poziţii de persoana să-L cunoască cu adevărat pe Isus, înşelarea este deplină conducere a oricărei persoane ce ar putea contribui la trezirea acelei biseric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actic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revelator este alegerea lui Ştefan şi a celor şase bărbaţi Orice practică religioasă care devine mai important;! decât ca slujitori în biserica primară. Deşi acele slujbe nu erau d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şi relaţia cu El, este o potenţială sursă de înşelare importanţă spirituală biserica a hotărât să nu-i ia la întâmplare pe demonică. Practica religioasă poate deveni un idol iar persoana, cei şapte, ci să aleagă unii cu „.o mărturie bună, plini de Duh victimă a idolatriei. în viaţa Bisericii există multe lucruri car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şi de înţelepciune. " (Fapt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obiecte de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pre nenorocirea noastră, noi nu mai ţinem seama de aceste lată câteva exemple: corul, grupul muzical, orga, stranele, precauţii. Este de maximă importanţă să avem oameni umpluţi cu pastorul precedent, vitraliile, mormintele din cimitir, tradiţia Duhul Sfânt în poziţiile cheie din biserici. Dacă vom alege oameni bisericii, întemeietorii bisericii, obiceiurile, cărţile de rugăciune, care nu sunt umpluţi cu Duhul Sfânt, în oricare dintre poziţiile de cărţile de cântări, amvonul, sacramentele, predica, reuniunea de la conducere din biserica noastră, suntem în pericolul de a da viaţa mijlocul săptămânii şi chiar Biblia! Biblioatria nu este decât o spirituală a comunităţii pe mâna lui Satan! Acesta este motivul subtilă formă de idolatrie. Au fost oameni pe care a trebuit să-i pentru care atât de multe biserici sunt muribunde şi se târăsc la un eliberăm de duhurile de religiozitate asociate unui larg spectru dc nivel spiritual atât dc scăzut încât cea mai bună speranţă pare a fi obiecte, tradiţii sau practic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o mulpme de afilieri demonice con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pot fi liberali, evanghelici, conservatori, dc stânga, de b) Denominaţionalismul dreapta, charismatici, necharismatici, charismatici evanghelici, Atunci când denominaţia devine mai importantă decât relaţia pe charismatici catolici, şi o mulţime dc alte comb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iecare membru al ei trebuie să o aibe cu Domnul, Numai când începi să explorezi această problematică îţi dai denominaţionalismul a învins! Membrii acelei biserici locale sunt seama cât de necesar este darul deosebirii duhurilor în Trupul lui în pericolul de a fi ocupaţi de un duh dc religiozitate a cărui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Dacă acest dar nu funcţionează în biserici, nu avem nici o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 c) Credinţele eretice este perpetuarea caracterului denominaţiei şi care se va opune ca Deseori, linia de demarcaţie dintre credinţele eretice şi religiile membrii ci să trăiască o viaţă ce reflectă caracter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este insesizabilă. Masoneria liberă este o religie falsă (masonii Exemplul clasic este metodismul timpuriu John Wesley a murit liberi se închină unui dumnezeu al cărui nume, Iahbulon, include ca preot anglican. Deşi el n-a dorit niciodată să părăsească biserica numele lui Baal şi cel al zeiţei egiptene a fertilităţii), la fel şi Angliei, biserica Angliei n-a fost de acord cu înflăcărarea, cu martorii lui lehovaşi mormonii. Dar este mult mai greu să clasifici dragostea lui pentru Isus sau cu disciplina celor cc-1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creştine care, deşi acceptă majoritatea crezurilor Atunci discipolii săi au instituit o structură denominaţională care creştine, nu acceptă ceea ce spune Scriptura despre religi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to-intilulat metodism, numită astfel după ironica caracterizare făcută practicii şi credinţei din anii petrecuţi de John I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olum ne-am axat pe demonstrarea adevărului că şi Este interesant dc observat că această denumire ironică provine din creştinii pot avea demoni şi că slujirea de eliberare le este perioada în care el nu era încă botezat cu Duhul Slănt, fiind foarte destinată. Credinţa că un creştin nu poate fi demonizat este o religios dar ne-născut cu adevărat din Duhul lui Dumnezeu. El a înşelare inspirata demonic pentru a ţine oamenii în robia fost botezat cu Duhul Sfânt câţiva ani mai târziu, la o reuniune a vrăjmaşului, fără nici o speranţă de a fi vindecaţi prin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moraviem ce s-a ţinut la Londra, pe Aldcrsgate Stree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noşti tacticile duşmanului, nu-i poţi para at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a eşuat ca misionar în coloniil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lte credinţe false, unele foarte importante, care nu trebuie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etodiştii timpurii au fost cu adevărat umpluţi cii Pentru scopurile acestei cărţi, voi defini credinţele creştine Duhul Sfânt, dar curând după moartea lui John Wesley noua eretice ca fiind acele aspecte ale credinţei care, după cum am denominaţie n-a mai continuat practicile începutului. Deşi constatat în slujire, dau drept de intrare unor duhuri demonice de metodiştii înflăcăraţi au făcut, şi încă fac, mult bine, seminţele religiozitate de care oamenii trebuie ulterior eliberaţi. Deşi dcnominaţionalismului au devenit treptat o întăntură din care ei experimentală, această definiţie este demnă de luat în seamă dacă n-au mai putut niciodată ieşi. Se pare că a fost o lovitură dc maestru ţinem cont că ea este confirmată de creştini implicau în slujirea de prin care vrăjmaşul a doborât această nouă grupare cc-şi are eliberare în toate zonele geograf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denumirii mai degrabă în religiozitate decât în ungerea Dacă o anumită credinţă s-a dechis pentru demonizarc (a devenit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intrare a demonilor), acea credinţă nu va mai permite Faptul că am dat acest exemplu al bisericii metodiste nu revărsarea şi ungerea Duhului Sfânt iar originea şi natura crezurilor înseamnă că celelalte denominaţii sunt scoase din cauză Am slujit membrilor ei trebuie serios analizate. Trebuie să fim foarte atenţi la nu doar pentru eliberarea de demonii de metodism, ci şi de cei ai acest fel de înşelare deoarece Satan caută să producă confuzie în multor alor denomin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ristos. Subliniez din nou că experienţele menţionate în Anglia, am eliberat oameni dc duhuri anglicane, catolice, aici nu sunt ale vreunei persoane ce a lucrat într-un vacuum baptiste, ale bisericilor frăţiei şi congregaţiei, practic, ale tuturor spiritual şi care s-ar fi putut, de aceea, înşela. Este vorba de denominaţiileor. Inclusiv ale unor biserici 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âştigată în slujirea multor persoane şi de sintetizarea Mulţi dintre cei eliberaţi de duhurile de religiozitate acuză, în timp informaţiilor primite din diferite surse şi slu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onii se manifestă şi pleacă acute dureri de cap. Am constatat în paginile cc urmează vom analiza în detaliu credinţele privind că aceste duhuri pot fi şi cauza unor boli mentale sau fizice. Satan Scriptura, darurile Duhului Sfânt, botezului şi univers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orice mijloc pentru a ataca în trup, suflet sau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ândccaivai&gt;rjri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multe alte credinţe care merită atenţie, dar odată ce demonice într-o ierarhie controlată de Satan. îngerii căzuţi care au am înţeles principiile care stau la baza celor prezentate, fost alungaţi din cer odată cu Satan au un singur destin: iazul de foc generalizarea nu va fi prea greu de tăcut. De exemplu, credinţele desens în Apocalips»; privind cea de-a doua venire, creaţia, cerul şi iadul, sacramentele, Puterile demonice sunt îngrozite la gândul celei de-a doua veniri ordinarea, etc, care contravin învăţăturii dale dc Scriptur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Isus deoarece ştiu că ca prevesteşte începutul chinului lor întotdeauna, puncte de intrare a demonilor în aderenţii la aceste veşnic. Frica de Satan face, în veacul acesta, ca puterile demonice credinţe. Trebuie să fim foarte atenţi ca nu cumva credinţele şi să lucreze pentru el, căutând să ducă cu ele cât mai multe fiinţe practicile noastre să devină mai importante decât relaţia cu Isus sau omeneşti în pedeapsa veşnică. Singura salvare este credinţa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tatea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top cei care se îndoiesc de adevărul cuvântului iui Acceptarea ca adevăr a unui punct de vedere neseriptural duce Dumnezeu să vadă groaza întipărită pc feţele celor demonizaţi la demonizareacu un duh de înşelare ce intră în minte şi care îşi va atunci când demonilor expuşi li se citeşte Apocalipsa 20 şi 21 sau continua acţiunea, îndepărtând şi mai mult victima de adevăr şi cuvintele lui Isus despre „.focul cel veşnic, pregătit Diavolului şi adâncind-o şi mai mult în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lor lui" (Matei 25:41). Nu este nici o îndoială că demonii (fiinţe spirituale care cunosc cuvântul lui Dumnezeu şi adevărul d) Atitudinile greşite faţă dc Scriptură despre Isus) ştiu că fiecare cuvânt din Scriptură este adevărat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şi demonii lui urăsc Scriptura deoarece ştiu că ea este cei care se încred în adevărul acestui cuvânt sunt o reală ameninţare inspirată divin şi este cuvântul autorităţii lui Dumnezeu, scris d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prin oameni. El ştie că acest cuvânt este adevărul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de obicei, atitudinea de fiecare credincios este conştient de acest lucru. De aceea Satan va necredinţă deplină în Scriptură este asociată crezurilor creştine care încerca uneori să folosească Scriptura (în aşa fel denaturată încât sunt fie religioase (nu pun nici un accent pc nevoia unei relaţii să-şi atingă scopurile) pentru a-i ispiti pe oameni, la fel cum L-a personale cu Dumnezeu, prin Cristos), fie liberale (care nu ispitit pe Isus în pustiu. Aceste ispitiri îmbrăcate în haine scripturale recunosc natura râului şi a existenţei lui Satan şi a demo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creştini, chiar mai periculoase decât ispitiril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titudine faţă de Scriptură care face ca frica dc Am văzut dc nenumărate ori că demonii cunosc foarte bine Dumnezeu să intre în demoni este cea a unei depline credinţe în Scriptura şi sunt foarte versaţi în a o falsifica. Cel mai elocvent inspiraţia Biblici prin Duhul Sfânt. Am văzut cum armate de exemplu sunt demonii dc satanism, care au denaturat în aşa măsură demoni au fost alungate de oameni fără nici o pregătire teologică cuvântul lui Dumnezeu încât i-au convins pe satanişti că biblia dar care au crezut pc deplin Cuvântul lui Dumnezeu, despre care satanică este singura sursă de adevăr şi creştinii au modificat-o Pavcl spune că este sabia Duhului (Efescni 6:17). Reciproc, am pentru a-şi atinge propriile scopuri. Am întâlnit un demon care a văzut oameni cu o vastă pregătire teologică care au fost încercat chiar să nc convingă că, într-o zi, creştinii vor fi cei care neputincioşi în faţ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ta în faţa lui Satan şi nu Satan cel care va sta în fa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p implica în slujirea de vindecare şi eliberare dacă nu ai Argumentele (minciunile) demonilor pot înşela oamenii, dar o atitudine corectă faţă de cuvântul lui Dumnezeu. Necredinţa în demonii înşişi cunosc realitate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utoritatea sau provenienpx Scripturii este un important Împărăţia lui Satan este o împărăţie a fricii, în această punct de intrare 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nsaţic, frica de pedeapsă este factorul care menţine puterile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 e) Negarea darurilor Duhului Sfânt căutase darul spiritual şi nu pe Cel care dă darurile! Această relatare Chiar şi printre creştinii care cred în completa inspiraţie a arată încă odată cât de important este să-L ciutăm, înainte de toate, Scripturii se află unii care neagă actualitatea darurilor Duhului pe Cristos; altfel, pericolul înşelării este imens. în cazuri ca acesta, Sfânt. Ei spun, de exemplu, că Dumnezeu a îngăduit ca darurile Satan întotdeauna va înşela imitând demoni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Sfânt să dispară odată cu prima generaţie de creştini, care Existenţa unei astfel de înşelări nu po«te anula autenticitatea le-au folosit pentru a demonstra adevărul cu privire la Isus. De vorbirii în limbi; reciproca este şi ea adevărată. Satan încearcă să atunci, creştinii n-au nevoie decât de credinţă (nu de vedere) pentru imite ceca ce este adevărat, altfel înşelarcaan-ar mai fi o ispitire, a şti că astfel de lucruri s-au întâmplat odată A căuta, astăzi, deoarece şi-ar pierde orice semnificaţie! Şi eu am eliberat oameni darurile Duhului Sfânt, este lips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irea demonică în limbi, dar asta nu înseamnă că orice Aceste poziţii teologice au dat naştere la o ciudată simbioză vorbire în limbi est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adiţionalismul evanghelic conservator şi liberalism – două într-un grup de oameni care vorbesc saiii cântă în duh, nu este curente creştine cc au puţine lucruri în comun. Foţi ti tentat să spui prea greu să-ţi dai seama care limbi nu vin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aceste două curente atât de divergente au ajuns la un punct Deseori ele sunt grosolane sau stridente spiritual şi ai o mărturie de vedere comun, implicat este fie Dumnezeu, fi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ară despre natura lor. Dumnezeu nela dat darul deosebirii Această perspectivă fiind, de fapt, o negare a unei părţi a cuvântului lucrurilor care vin de la El de cele care nu vin (1 Corinteni 1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inspirat de Duhul Sfânt) nu este prea gr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n-ar mai fi fost necesar dacă rv-ar fi nevoie să facem recunoşti autorul înş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fals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ferenţele majore între perspectiva evanghelicilor A declara că orice fel de vorbire în limbt este falsă înseamnă a conservatori şi cea a liberalilor este că primii afirmă, uneori, că cei nega realitatea unui preţios dar pe care Dumnezeu 1-a dat pentru care folosesec danirile Duhului Sfânt (şi în special vorbirea în a-Şi binecuvânta copiii. Deşi această perspectivă teologică este limbi) sunt fie demonizaţi, fie operează ocult. Liberalii, care nu comodă şi pare lipsită de riscuri, ca nu are nuci un suport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existenţa demonilor, nu aduc asemenea acuzaţii ci afirmă că sau experimental în istor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oar de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similare s-ar putea aduce şi în privinţa folosirii în cartea sa „ Posesia demonica şi creştinii", C. Frcd Dickason celorlalte daruri ale Duhului enumerate dc Plivel în.l Corinteni 12, face o excelentă analiză a acestui subiect (deşi dintr-o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4 sau Romani 12. Dar, de flecara dată, concluzia este conservatoare) dar, din nefericire, concluzionează astfel: „Darurile aceeaşi. Neacceptarea dorinţei lui Dumnezeu de a-Şi binecuvânta spirituale şi vorbirea în limbi au fost dale bisericii primare numai copiii prin folosirea acestor daruri în slujire i şi în lupta spirituală, pentru a arăta evreilor că Isus a luat locul lui Moise şi că este un punct de intrare demonică care ţine bisericile locale în r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era adevărată" (pag. 189). Kurt Koch, în tratarea temei unei rutine religioase diametral opusă dinam cei libertăţi a vieţii în vindecării şi eliberării, face o greşeal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sţinerea punctului său dc vedere, Dickason afirmă că el Dc aceea poţi vedea atâtea biserici care se zbat să scape din a eliberat oameni de demonii de vorbire în limbi care au intrat în ei strânsoarea unor lanţuri ferecate cu acen enorm lacăt numit prin punerea mâinilor. Pc când slujea unei femei, spune el, demonul necredinţă De multe ori liderii, manipulaţi dc fncâ, închid ochii a spus că intrase în ea pentru „ a-i da ce dorise şi pentru a o înş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vedea nici lanţurile şi nici lacStul pe care l-ar putea Eu cred că fraza în sine explică clar cc s-a întâmplat. Femeia aceea deschide cu cheia credinţei, eliberând conga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lindccarea_prin c/ibarare – Slujirea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i intră denumit f) Universalismul pocăiască în numele predecesorilor săi şi să preia autoritate asupra Universalişiii cred că, în cele din urmă, toţi oamenii vor fi puterilor demonice cărora li s-a dat drept de control asup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ţi, indiferent dc ceea ce cred. Ei spun că Dumnezeu este un Dacă nu va proceda astfel, omul acela se va lupta la nesfârşit cu Dumnezeu iubitor şi El nu vrea ca vreunul din copiii Săi să sufere nişte puteri demonice nevăzute care se vor agăţa de drepturile pe pedeapsa veşnică descrisă în Scriptură, în loc să accepte că Isus este care le au asupra bisericii datorită păcatului liderilor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i fi inventează lui Dumnezeu un caracter pe care vor să-1 armonizeze cu propria lor gândire, atribuindu-I o toleranţă ce g) Religiile faise vine în contradicţie cu adevărul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un spaţiu atât de amplu explicării unora dintre căile Dumnezeu este, într-adevăr, un Dumnezeu al dragostei. Dar El prin care demonii pot opera în biserici pentru că această este şi un Dumnezeu drept şi slânt, al judecăţii şi al milei. Scriptura problematică este, în general, mult mai puţin înţeleasă decât ne spune că voia Tatălui este ca nimeni să nu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schisă pe care puterile demonice o exercită din spatele Univcrsaliştii scot citatele biblice din context şi pun la îndoială religiilor care sunt evident eretice prin atitudinea lor faţă de adevărul învăţăturilor majorităţii cărţilor Scripturii care revelează persoana lui Isus (martorii lui Ichova, mormonii, etc), sau care sunt atât inima Tatălui pentru omenire cât şi planul dc mântuire care a necreştine sau anti-creştine prin sistemul lor de credinţe (budismul, fost împlinit prin venirea lui Isus, astfel încât toţi cei care cred în El shikismul, islamismul, hinduis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ară ci să aibă viaţa veşnică, Toate sunt înşelări. Multe dintre ele vechi de sute, uneori mii de în spatele universalismului se află un duh conducător care se ani. Ele au fost puse la punct de Satan ca mijloace prin care să-şi opune lucrării Duhului Sfânt şi învăţăturilor cuvântului lui atragă, cu ajutorul demonilor de înşelare religioasa, înch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 duh care paralizează înţelegerea adevărului Formele de expresie religioasă par a fi la tel de numeroase ca şi despre Isus şi face presiuni asupra emoţiilor pentru a convinge că rasele sau sistemele de cultură. Fiecare pretinde că este cea Dumnezeu nu poate fi un Dumnezeu al judecăţii. Demonii ştiu bine adevărată, ceea ce nu poate fi decât fals, deoarece adevărul că-i aşteaptă judecata, iar învierea lui Isus nu a făcut decât să le proclamat de membrii unui grup intră în conflict cu cel susţinut de confirme că ceea ce El a spus cu privire la judecată, se va împlini, membrii altuia, susţinători la fel de fervenţi ai unui 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un demon furios că era scos afară, ne-a strig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in aceste religii false, se întorc la Cristos, trebuie nu toţi creştinii ar crede Riblict ca voi fi ca mine, noi n-am mai putea doar să-şi proclame credinţa în Isus ci şi să renunţe la acele credinţ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şi la puterile aflate în spatele lor. Bisericile din culturile estice Universalismul este o erezie şi o înşelare. Toţi cei care au cunosc bine aceste lucruri şi multe dintre ele (cele din Extremul crescut în biserici în care s-a predicat o evanghelie universalista Orient, de exemplu) fac o practică normală din eliberarea noilor trebuie să se pocăiască şi să se depărteze de asemenea credinţe,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ună toată încrederea în Acel Isus care este prezentat în Biblie, Bisericile din vest ar trebui să-şi dea seama că noii convertiţi vin să-I ceară iertare lui Dumnezeu şi să primească viaţa veşnică. Ei au şi ei dintr-o lume păgână sau fals religioasă, aşa cum se întâmplă nevoie de eliberarea de demonii care le-au întunecat nuntea pentru pretutindeni. Singura diferenţă constă în natura puterilor demonice a nu ved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controlat vieţile oamenilor înainte de convertir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lider al unei biserici află că liderii dinaintea lui au fost ele nu aparţin unei binecunoscute religii false ci, de exemplu, universal işti (sau au acceptat o altă erezie), cl trebuie să se ateismului, materialismului, agnosticismului, etc. Dacă vrem ca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i) ttcinonii bisericile să aibă mult mai puţine probleme, încetând să mai lupte, nedumnezeiască. De exemplu, un tată arc o relaţie dumnezeiască cu deseori fără a-şi da seama, cu puterile demonice rezidente cc zac fiica lui, dar dacă acel tată alege să-şi abuzeze sexual fiica, cl va ascunse în membrii lor, atunci trebuie ca noii convertiţi să fie introduce în relaţia cu ca o altă legătură sufletească – cea a unei eliberap imediat după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diametral opuse relaţie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ârpi sc găseşte o listă a sistemelor de credinţă neîn general, legăturile sufleteşti dumnezeieşti conduc la relaţii creştine, precum şi detalii despre cele mai comune credinţe greşite sănătoase şi binecuvântare, pc când legăturile sufleteşti care pot fi întâlnite î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nezeieşti conduc la boală şi. deseori, la dem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implicaţi activ în practicarea vreuneia dintre aceste religii sunt, foarte probabil, depozitarii unui adevărat arsenal a) în viaţa de familie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lege părinţii sau familia în care ne n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trebui eliberaţi, probabil, de foarte multo demoni, trebuind Independent de voinpj noastră, primii oameni de Care suntem legaţi să se pocăiască sistematic pentru a demola fiecare întăritură sufleteşte, datorită concepţiei şi naşterii, sunt membrii familiei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părinp există o relaţie dumnezeiască aceeaşi relaţie 6. Legăturile sufleteşti neduronezeieşti stabilindu-se şi între ei şi copiii lor pc care nu-i vor domina sau Acest paragraf trebuie înţeles împreună cu cel următor (sexul şi manipula, atunci aceşti copii vor creşte la adăpostul unor legături sexualitatea). Relaţiile sexuale care ies din planurile şi scopurile lui sufleteşti sigure şi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duc întotdeauna în viapi persoane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învăpi de la părinţi cum să dezvolte relaţii sănătoase cu sufleteasca nedumnezeiască şi o fac vulnerabilă la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ii şi pe măsură ce vor creşte, relaţiile cu părinţii lor sc vor O legătură sufletească este o relape în care suntem fie corect maturiza şi schimba în aşa fel încât aceştia vor putea să-i elibereze legaţi unii de alţii, fie înrobiţi. Folosesc cuvântul „legat" pentru a de sub tutelă permipuidu-le să devină adulp cu dreptu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 o relaţie corectă sănătoasă iar cuvântul „robie" pentru a Legăturile sufleteşti stabilite cu părinţii Ie vor permite rclaţionarca indica o relape nesănătoasă, care poartă cu ea atât anihilarea voinţei cu Dumnezeu fără a suporta vreo presiune, liberi să-şi aleagă un libere a victimei cât şi răzvrătirea împotriva relaţiilor pe care partener de viaţă cu care să poată stabili, la rândul lor,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 doreşte stabilite între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ască dumnezeiască fără a fi ncvoip să suporte controlul în descrierea relaţiei dintre David şi Ionatan, Vechiul Testament claustrofobic al părin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că sufletele lor erau alipite în dragoste (1 Samuel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control poate conduce atât la alegerea greşită a Era o relape sănătoasă dumnezeiască care, evident, i-a partenerului de viaţă cât şi la o eventuală distrugere a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pe amândoi. Dimpotrivă între Saul şi David a existat Glumele despre soacre au adânci rădăcini în reali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pe nedumnezeiască m care Saul a încercat să-1 domine, Legăturile sufleteşti nedumnezeieşti stabilite în perioada controleze şi în cele din urmă să-1 ucidă pe David. Aceste două copilăriei pot conduce la nenumărate probleme De exemplu, copiii extreme ale relapilor tipizează diferenţele dintre legătură şi robie, născuţi într-o familie în care părinpi sunt egoişti, materialist! şi îşi dintre legăturile sufleteşti dumnezeieşti şi cele ne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viaţa în păcat, nu vor fi pregătiţi să sc rclaţioncze corect cu Există însă multe legături sufleteşti ce sunt, în esenţ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şti, dar care pot avea în ele şi o dimensiuinc Ei nu sc vor rclaţiona corect cu colegii de şcoală,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comportamentul lor reflectând carenţele dc comportament ale b) Abuzarea de voinţa liberă părinţilor. Mulţi profesori spun că au văzut aceste carenţe Orice relaţie abuzivă conduce la stabilirea unor legături manifcsiându-se pe terenurile de sport ale şcolilor! Băieţii care sufleteşti nedumnezeieşti, indiferent dacă abuzul este săvârşit de lovesc fetele au învăţat acest lucru de la taţii (sau poate bunicii) care părinţii care doar îşi resping copii (din varii motive) sau dacă îi îşi domină s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ează sexual. Cheia înţelegerii dacă o legătură sufletească este Relaţiile nedumnezeieşti dintre părinţi conduc inevitabil la sau nu dumnezeiască este înţelegerea scripturală a ceea cc legături sufleteşti nedumnezeieşti, de robie spirituală, între ci şi înseamnă a beneficia de voinţa liberă pe care nc-a d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cn(ia lui Dumnezeu este ca voinţa liberă să se exercite în Robia conduce la răzvrătire. Când comportamentul păcătos al cadrul familial, sub autoritatea părinţilor. Controlul exercitat de unei generaţii sc reflectă în durerea şi presiunile experimentate dc aceştia trebuie să devină tot mai relaxat, pe măsură ce copilul se următoarea generaţie, avem de-a face cu ceea ce se numeşte pregăteşte pentru adolescenţă, un cadru de viaţă mai sigur fiindu-i transfer de rădăcină a amărăciunii. Este un ciclu din care nu se pregătit prin relaţia directă cu Dumnezeu atunci când el îşi pune poate ieşi decât prin puterea de mântuire, vindecare şi eliberare a lui credinţa în Isus şi este întărit în duh, sufle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iberă este poate cel mai preţios dar pe care Dumnezeu Reacţia firească a unui copil ţinut de părinţii Iui în robia unei L-a dat omenirii. Faptul că omul şi-a folosit voinţa liberă pentru a legături sufleteşti, este evadarea în adâncul lui, acel copil suferă de păcătui, întorcând spatele Creatorului său, nu L-a determinat pe respingere. Există nişte căi tipice pe care un copil Ic urmează atunci Dumnezeu să se depărteze dc creaţia Sa, sau să-i ia libertatea dc când vrea să se elibereze din lanţurile acestei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 Dumnezeu nu vrea să aibă relaţii cu nişte oameni forţa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xtreme este retragerea într-o totală pasivitate se relaţionezc cu El. El ne-a dat libertatea de a alege cu cine să ne exterioară (deşi interiorul este de obicei un cazan clocotind de relaţionăm şi cum să ne petrecem vieţile. Dorinţa Lui este ca prin durere, gata să eiupă neaşteptat, asemenea unui vulcan); cealaltă credinţa în Isus Cristos noi să alegem reluarea unei relaţii cu El care extremă este răzvrătirea din anii adolescenţei, care se poate a fost distrusă datorită păcan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 prin droguri, violenţă, promiscuitate, crimă, etc. Plaja de Noi suntem creaţi după chipul lui Dumnezeu (Geneza 1:26) şi obiceiuri comportamentale este practic nelimitată, evidenţa fiind asta înseamnă, printre altele, că noi trebuie să avem faţă de ceilalţi inimile zdrobite ale atâtor părinţi ai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ceeaşi atitudine pe care Dumnezeu o ar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ureri demonicul poate avea un larg câmp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tăm voinţa liberă a celorlalp şi să nu-i dominăm Există un mare număr dc puncte de intrare demonică create prin sau controlăm împotriva voinţei lor. Ncrcspcctarca acestor lucruri legăturile sufleteşti nedumnezeieşti din familie, multe dintre ele este contrară intenţiilor lui Dumnezeu şi este răzvrătire împotriva avându-şi rădăcina în respingere. Odată ce reacţia la legăturile planurilor şi scopurilor Sale cu omenirea Dar atenţie! Disciplinarea sufleteşti nedumnezeieşti parentale s-a produs prin răzvrătire, dumnezeiască a celor faţă de care avem responsabilitări şi care sunt interiorizare sau prin ambele, demonicul va avea acces şi va în grija noastră nu este dominare sau control! Fără disciplinare, controla comportamentul persoanelor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adulţii!) nu vor învăţa cum să-şi folosească voinţa liberă pentru a evita în viitor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spune că răzvrătirea este „ca şi păcatul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amuel 15:23). De aceea, dominarea şi controlul celorlalţ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teai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rin frică sau prin intervenţie demonică directă) sunt nişte demoni a căror prezenţă nu o recunosc şi care se bucură să caracteristice practicilor vrăjitoriei. Sunt tacticile şi metodele lui irosească într-o slujire sterilă atât timpul consilierului cât şi al celui Satan. Când dominarea şi manipularea sunt folosite pentru a consi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 oamenii de care suntem legaţi sufleteşte, efectele pot fi la Demonii nu pot fi „vindecaţi interior"! Dacă cei care practică fel de devastatoare ca şi în cazul aepunii directe a vrăji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intenoară ar înţelege acest lucru, chiar dacă nu înţeleg şi Am constatat realitatea acestor lucruri atunci când, la o reuniune nu cred în slujirea dc eliberare, multe dintre necazurile lor s-ar publici am cerut tuturor celor care simţeau în duhurile lor că au sfârşi. Prin aceasta nu vreau să spun că vindecarea interioară nu este fost controlaţi şi dominaţi într-un mod nedumnezeiesc de părinpi necesară şi importantă. Cei care nu urmăresc decât scoaterea lor, să se ridice în picioare. Aproape 40 la sută s-au ridicat. Le-am demonilor Iară a ţine scama dc nevoia vindecării interioare, în cerut să-şi ierte şi să-şi cinstească părinpi (indiferent cât de răi au special a celor răniţi emoţional, pot trece prin acelea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umnezeu i-a folosit ca instrumente de creaţie şi El ne Ambele slujiri trebuie să meargă mână în mână într-un echilibru porunceşte să-i cin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upt legăturile sufleteşti nedumnezeieşti dintre ei şi Indiferent de originea lor, toate legăturile sufleteşti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nezeieşti par a fi un canal de acţiune directă pe care demonii De obicei, nu fac lucrul acesta decât atunci când am o echipă de îl folosesc pentru a-şi crea puncte de intrare. în slujirea persoanelor slujire suficient dc numeroasă, deoarece reacţiile pot fi instantanee, cu probleme complexe şi cu un trecut complicat am constatat cât de în clipa în care legăturile sufleteşti sunt rupte, puterile demonice eficiente sunt pocăinpa şi iertarea asociate relaţiilor afectate, urmate care se află în spatele lor se manifestă, iar durerea emoţională de ruperea legăturilor sufleteşti. Uneori demonicul este atât de provocată dc dominarea şi controlul exercitat, uneori timp de zeci subminat de această procedură încât eliberarea se produce spontan, de ani, sc exteri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egătura sufletească a fost ruptă prin rostirea unei Vindecarea produsă în asemenea ocazii este, cu adevărat, porunci. Dar de cele mai multe ori am constatat că spontan sau nu, extraordinară. Trebuie să citeşti scrisorile care urmează acestor rostirea comenzilor de plecare are un puternic efect şi eliberarea are slujiri şi care descriu vindecările fizice, emoţionale, psihologice s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onale pentru a putea aprecia ceea ce a lucr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vezi cât de largă este extinderea demonizării c) Relaţiile potenţial periculoase controlate de legăturile sufleteşti nedumnezeieşti parentale pop Voi prezenta în continuare principalele legături sufleteşti să-p dai seama cât de vitală este slujirea de eliberare în aducerea nedumnezeieşti care, după cum am constat în slujire, sunt folosite oamenilor la normalit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ularitate dc către demoni ca puncte dc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ută vindecarea relaţiilor parentale doar prin folosirea vindecării interioare deseori se vor confrunta, fără a-şi da scam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ţi parteneri sexual decât soţul sau sopa puterile demonice care se află în spatele acestor relaţii. Alungarea Rareori întâlneşti cazul unei persoane care să nu fi cules demoni acestor puteri nu va fi, în cazul acesta, decât accidentală Din în urma unei relaţii sexuale imorale. Sexul este, în primul rând, o nefericire, cei care slujesc pentru vindecarea interioară deseori se activitate spirituală şi atunci când oamenii intră într-o relaţie luptă săptămâni, luni sau chiar ani încercând să vindece ceea ce, sexuală păcătoasă nu trebuie să fie surprinşi că demonii vor profita cred ei, este doar durere emoţională. De fapt, ei se confruntă cu de punctele dc intrare oferite dc păcat. Pe demoni nu-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dacă persoana care păcătuieşte este sau nu conştientă de ceea ce naturii relafiei sexuale care a fost concepută dc Dumneze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o mare biruinţă. Milioane de oameni au fost şi sunt atraşi Rareori am slujit vreunei persoane care să nu fi avut relaţii în capcana unei plăceri de câteva minute datorită întrebării pe care sexuale cu mai mulţi parteneri, deseori numărul acestora depăşind, ispititorul continuă să o pună: „ Oare a spus Dumnezeu că aşa ceva pe parcursul anilor, cifra zece. Dar pe lângă factorul demonic, atât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puternic în asemenea cazuri, apare şi frângerea spiritu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ameni, pericolele îmbolnăvirii fizice datorită unei sufletească care însoţeşte fiecare interaertune sexuală cu un nou vieţi de promiscuitate par a fi nesemnificative faţă de pericolele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e care rezultă în urma unei vieri sexuale nediscip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persoane se unesc în actul sexual, are loc nu doar o îmi dau scama că mulţi dintre cei care vor citi rândurile de mai unire fizică (trupească), ci şi una spirituală. Unul dintre miracolele sus îşi vor da brusc seama de pericolul în care se află datorită felului căsătoriei este şi faptul că soţul şi soţia sunt în permanenţă lor de viaţă anterior şi se întreabă daci pentru ei, mai este vreo conştienţi spiritual că relaţia lor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ranzacţie spirituală nu este doar o consecinţă a Nu vă temeţi, scăpar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i sexuale din cadrul căsătoriei, ci a tuturor relaţiilor sexuale, Am văzut nenumărate persoane eliberate dc trecutul lor, unele indiferent dacă ele au loc în cadrul căsătoriei sau în afara ei. Deci, într-un mod dramatic, devenind oamenii liberi pe care Dumnezeu atunci când o persoană are relaţii sexuale cu mai mulţi parteneri, se Şi-i dorea. Dar în procesul dc restabilire, crucea nu poate fi 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un fel dc „împărţire" a duhului şi a sufletului acelei Scriptura ne spune „Mărturisiţi-vă deci unii altora păcatele şi persoane cu toţi cei cu care ea arc relaţia. Deseori oamenii descriu rugafi-vă unii pentru alţii pentru ca să fiu vindecaţi" (lacov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rin afumaţii de genul: „ Uneori mă întreb cine su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i că mărturisirea păcatului, şi în special a păcatului unde mei af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 urmată dc slujirea prin rugăciune, conduce la extraordinare Am constatat dc asemenea că o importantă parte a slujirii este de vindecă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 lui Dumnezeu, în cazul celor care s-au pocăit cu adevărat de Am mai constatat şi că primul partener sexual este, de obicei, cel comportamentul sexual păcătos şi ale căror legături sufleteşti au mai semnificativ. Momentul pierderii virginităţii este o traumă fost rupte, să readucă în fiinţa acestora fiecare parte din ei care a spirituală însoţită de cele mai multe ori de emoţii extreme, care fost ataşată partenerilor lor sexuali. Dc multe ori ei descriu astfel merg dc la exaltare până la dezamăgire. Dacă acest moment nu are cele întâmplate: „Simt că mă refac; pentru prima dată mă simt un loc în cadrul spiritual sigur al căsătoriei, el poate fi însoţit de om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sentimente de vinovăţie şi frică. Este un moment de Disiparea spirituală şi demonizarca persoanelor implicate în maximă expunere la demonizare a celor do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exual ne ajută să înţelegem dc ce Satan pune atât de mult Un alt moment de intensă activitate demonică este cel în care o accent pe această ispitire. Păcatul sexual face ca oamenii să devină persoană îşi trădează partenerul conjugal şi comite adulter printr-o foarte vulnerabili la demonizarc, trăind într-o insuportabilă stare dc relaţie sexuală în afara căsătoriei. în acel moment legământul vinovăţie* căsătoriei este rupt şi are loc un divorţ spiritual. în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estinai sexul ca un mijloc de procreare, ca o este ca şi cum partenerul nevinovat a divorţat de cel vinovat modalitate dc exprimare a creaţiei. Satan nu poate crea, cl nu face datorită noii legături spirituale pe care acesta din urmă a adăugat-o decât să deformeze. Pentru acest maestre al înşelării, deformarea la cea originară. Divorţul şi recăsătoria se produc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lrâ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moţională asociată adulterului este atât de mar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ţiile sexuale dinainte de căsătorie puţine relaţii pot supravieţui acestei experienţe, indiferent dacă ele Relaţii sexuale păcătoase pot avea loc chiar şi între cei care sunt sau nu descoperite vreodată. Dacă adulterul nu este descoperit, intenţionează să se căsătorească! Cei care anticipează căsătoria prin relaţia dintre parteneri va suferi în multe feluri, deseori unul dintre începerea unei relaţii sexuale ieşite de sub protecţia legământului ci ei nemaişliind cc să facă pentru a fi pe plac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c vulnerabili la demonizare ca şi cei care comit Multe cupluri continuă să trăiască împreună deşi unul dintre ocazional adulterul, fără a avea intenţia de a se căsători, sau ca şi parteneri a comis adulter. Dar calitatea acelei căsnicii nu mai este cei care comit adulterul în afa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dinaintea comiterii adulterului. Pentru ca &lt;unbii parteneri să Am slujit unei femei care ne-a mărturisit că şi-a început viapi fie complet vindecaţi emoţional, este nevoie de mărturisire şi sexuală cu sopil ei cu trei luni înainte de căsătorie (fără ca vreunul pocăinţă, urmate de o deplin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să fi avut vreodată relaţii sexuale cu vreun alt partener). La Apoi, deoarece un divorţ a avut loc, trebuie ca legământul iniţial puţin timp după căsătorie, ea s-a îmbolnăvit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refăcut înaintea lui Dumnezeu şi a unor martori (o Când i-am slujit pentru prima dată, noi nu ştiam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sător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înţeles ceea ce-i cerca Dumnezeu. Imediat ce şi-a în acest fel, căsătoriei i sc dă şansa de a deveni chiar mai bună mărturisit păcatul şi dimensiunea nedumnezeiască a legăturii decât a fost înaintea comiterii adulterului. Dar dacă adulterul sufleteşti cu sopil ei a fost ruptă am poruncit puterilor întunericului rămâne un păcat ascuns, căsătoria va fi atât dc deteriorată spiritual să plece. în timp ce demonii plecau, femeia s-a prăbuşit la pământ încât va deveni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manifeste toate simptomeie unei puternice crize dc Deşi acest capitol nu sc doreşte un tratat asupra divorţului şi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sătoriei, trebuie amintit aici că există şi împrejurări în care Peste zece minute, a avut o altă criză. Dar când aceasta din urmă persoana care comite adulterul nu este, în ochii lui Dumnezeu, s-a terminat, ea s-a ridicat de jos şi ne-a spus că este complet iniţiatorul ruperii relaţiei, deşi el sau ea sunt cei care au comis vindecată. Am întrebat-o de unde ştie că este vindecată. Ne-a spus păcatul. Sunt frecvente cazurile în care „partea nevinovată" îşi că deşi se afla sub cel mai puternic tratament împotriva epilepsiei, aserveşte atât dc mult partenerul, deseori prin respingere şi josnicie, crizele se succedau una după alta. După fiecare criză avea nevoie încât acesta („partea vinovată") divorţează spiritual de partenerul ei de două-trei zile pentru a-şi reveni din durere, în obscuritatea unei fiind, efectiv, îndepărtat di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în care să nu pătrundă lumina. Dar după cele două crize din Nu spun aceste lucruri pentru a scuza păcatul adulterului, ci timpul rugăciunii, s-a ridicat imediat şi n-a simpt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i implicaţi în slujire să fie foarte prudenţi arunci când Peste trei ani ea ne-a trimis o scrisoare în care ne spunea cum, încearcă să-i ajute pe cei care au trecut prin asemenea probleme în decurs de câteva săptămâni (sub supravegherea unui medic) conjugale. Se poate ca partea aparent nevinovată să fie, de fapt, cea renunpise la toate medicamentele. Dc atunci, n-a mai avut nici o mai vinovată! în aceste situaţii, uşor sc pot deschide nişte răni criză şi n-a mai luat nici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ase. Isus a avut o atitudine de compasiune şi iertare faţă de în cazul acestei femei, păcatul sexual a deschis uşa unor duhuri femeia prinsă în adulter. Haideţi să nu procedăm nici noi altfel, dar de boală care au cauzat epilepsia şi care, atunci când relaţia ei să ne amintim şi că El i-a spus acelei femei „Du-le şi să nu mai sexuală (care fusese nedumnezeiască) a fost consacrată înaintea lui păcătuieşti!" (loan 8: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prin căsătorie, au făcut ca blestemul epilepsiei (care a fost pus peste ea prin păcat) să înceapă să sc manif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deca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e)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 epilepsie nu s-ar mai fi manifestai dacă ca şi-ar fi dragoste în duh, suflet şi trup, care să producă: continuat viaţa în promiscuitate sexuală cu alţi parteneri. în cazul acesta duhurile trec gencraţional la copii, care s-ar fi întreb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lină încredere între parteneri unde le vine epilepsia Mulţi oameni suferă, fără să-şi dea seama, consecinţele demonizării produse datorită păcatelor părinţ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reciproc aceste cazuri nu există decât o singură soluţie: iertarea tuturor strămoşilor, pocăinţa de orice păcat cunoscut, ruperea le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 şi încurajare a darurilor şi abilităţilor celuilalt sufleteşti şi eliberarea cate poate aduce vindecarea Relatarea de mai sus nu trebuie să ne facă să credem 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 sexuală neinhibată, rod al armoniei în duh, suflet şt epilepticii au comis vreun păcat sexual şi nici că toţi cei care au trup comis vreun păcat sexual sc vor îmbolnăvi de epilepsie! Dar în cazul acelei femei, păcatul sexual a cauzat 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faţă dc partener şi faţă dc copiii pe care Dumnezei i-a dat Natura demonilor care invadează fiinţa umană datorită păcatului familiei sexual poate varia de la duhurile de poftă (care au o acţiune directă) la cele de boală, care cauzează o maladie specific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comună ca în relaţiile lor să primeze voia lui consecinţele sunt determinate de natura fiecărui demo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persoana cu care s-a comis păca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ujeam unui bărbat care stabilise o mulţi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dominare sau manipulare a celuilalt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sufleteşti cu diferite partenere sexuale, am început să rup legăturile cu acestea. Dar când am ajuns la cea de-a cincea, un Evident, o căsătorie, creştină sau nu, care îndeplineşte aceste demon a răcnit din om: „Asta nu e a tal!". Acea parteneră era activ condiţii dc relalionare este peste standardul mediu. Dar cert este că, implicată în vrăjitorie şi, prin relaţia sexuală cu ea, bărbatul acela a cu cât ea se îndepărtează de ideal, cu atât demonizarea devine mai „cules" nişte puternice duhuri de vrăjitorie. Puterile întunericului probabilă datorită relaţiilor nedumnezeieşti care se stabilesc. Am din acel om nu erau prea preocupate de pierderea primilor patru consiliat nenumărate persoane care nu şi-au respectat partenerul de demoni asociaţi primelor patru partenere, dar cei asociaţi celei viaţă, manipulându-1 şi abuzând de el pentru ca apoi să se plângă că dc-a cincea, erau foarte importanţi. Bătălia care a urmat a durat acesta l-a părăsit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repturile dc rezidenţă ale demonilor au fost complet Manipularea şi dominarea partenerului dc viaţă conduc la o subminate prin pocăinţă şi eliberarea a putut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necazuri şi ele nu pot fi numite decât păcat! Căsătoria nu dă vreunuia dintre parteneri dreptul de a se folosi de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ţiile sexuale din cadrul căsătoriei căsătoriei pentru a face din celălalt tovarăş de viaţă o victimă a Aşa cum am menţionat, probleme pot apare şi în relaţiile legăturilor sufleteşti nedumnezeieşti. Din nefericire, bisericile dau sexuale din cadrul căsătoriei, chiar dacă partenerii par a fi fericiţi prea puţine învăţături cu privire la modul în care partenerii trebuie împreună şi niciunul nu are vreo relaţie adulterii. Multe căsătorii, să sc comporte pentru a evita manipularea sau dominarea. Acestei chiar şi creştine, deşi bine camuflate pentru cei din jur, sunt departe problematici nu i se dă suficientă atenţie. Majoritatea oamenilor nu de a fi ceea ce Dumnezeu Ie doreşte a fi – o comnuniune plină de cunosc adevărata dimensiune a dezastrelor care se produc şi cât d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v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unui partener, chiar şi în cadrul căsătoriei, nu-i este permisă extinsă este demonizare a atunci când relaţiile conjugale capătă manipularea sexuală a celuilalt partener prin acte abuzive sau astfel de caracteristici nedumnezeieşti, perverse. Am consiliat multe cupluri în care unul dintre parteneri a lată care sunt tacticiie cel mai des folosite de parteneri unul fost abuzat sexual de celălalt. De obicei soţul este cel care doreşte împotriva altuia: ca soţia să facă lucruri (cum ar fi sexul anal sau oral) pe care ea nu La începutul căsătoriei, solul îşi dezvăluie temperamentul vrea să le facă. Am constatat că sexul pervertit, chiar şi între soţi, coleric. Soţia este atât dc speriată dc accesele iui de furie încât toată este un punct de intrare a demonilor şi că cei care au practicat viaţa va umbla pe vârfuri de teamă să nu trezească.uriaşul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iunile sexuale au nevoi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ţul îşi controlează complet solia prin frică. Acest aspect al Trebuie însă menţionat şi că actul sexual este o parte normală şi căsătoriei este nedumnezeiesc şi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 necesară în viaţa conjugală Pavel arată clar (1 Corinteni Acea soţie are nevoie de eliberarea dc duhurile de dominare şi 7:5) că nu există decât un singur motiv pentru care împreunarea frică care au ţinut-o în robie (prin ruperea acelor legături sexuală poate ii, pentru scurt timp, întreruptă, rugăciunea. Aceasta nedumnezeieşti), iar solul acela are nevoie de o adâncă pocăinţă dc datorită pericolelor şi ispitirilor ce decurg dintr-o astfel dc ceea ce a făcut, abs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rebuie să-L caute pe Domnul pentru a înţelege cc anume l-a Soţul sau soţia care deliberat îşi privează partenerul de relaţia determinat să se comporte astfel. Acest comportament masculin, sexuală abuzează de el. Am consiliat mulp bărbaţi care au fost foarte des întâlnit, este un indiciu al problemelor interioare ce pot fi determinări să se simtă nişte „bătrâni murdari" pentru că doriseră să generate de respingerea şi frica suferite în copilărie facă dragoste cu soţiile lor. Dar am consiliat şi multe femei ale căror La cealaltă extremă, deseori soţiile îşi înjosesc soţii, în special în soţi, Ia jumătatea viepi, îşi pierduseră orice interes pentru relaţia problema sexuală, folosind sexul ca un mijloc de recompensă sau sexual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pentru a obţine de la soţ ceea ce doresc. De obicei, nici Uneori am constatat că soţul era complet descurajat datorită una dintre părţi nu înţelege exact ce se întâmpla, dar bărbatul atitudinii pe care soţia o avea faţă de propriul ei trup, iar alte ori am intuieşte că autoritatea îi este ştirbită iar femeia ştie că dacă nu văzut că soţia nu-l mai interesa deoarece el îşi găsise împlinirea manipulează această zonă a căsătoriei, îşi va pierde puterea dc sexuală altundeva, fie într-o altă relaţie, fie, mai ales în cazul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ilor creştine, în pornografie şi mastur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două dintre exemplele care sc pot d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ufleteşti nedumnezeieşti dintre sori se pot stabili în multe alte aii prin care relaţiile conjugale pot fi deformate foarte multe feluri. Oriunde există ceva nedumnezeiesc, există şi nedumnezeieşte, dar toate au ca rădăcină manipularea, dominarea şi potenţialul pentru demonizare. Cel mai mare potenţial de durere şi controlul. în toate aceste cazuri legăturile sufleteşti nedumnezeieşti bucurie se află în relaţiile cu cei care ne sunt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c rupte, astfel încât oamenii să fie eliberaţi de dimensiunea Pentru ca relaţiile dintre partenerii unei căsnicii să fie vindecate, demonică implicată în relaţiile dintre ei, căsătoria primind sănătatea trebuie ca legăturile nedumnezeieşti să fie rupte şi demonii spirituală care face ca relaţiile să devină dumnezeieşti. Procesul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reros, dar fără acţiuni hotărâte, cu timpul, căsătoria va degenera iar partenerii vor ajunge ca la bătrâneţe să gus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rinţii şi copiii roadele amare ale unei căsnicii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joritatea părinţilor sc bucură de copiii lor. Ei se acomodează înainte de a trece la alte legături sufleteşti trebuie să spunem 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te – Slujirea practica cu amuzanta (şi frustâtnta!) atmosferă dc familie. Totuşi, unora le părinţi spre copii pentru a-i ţine pe aceştia din urmă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şil intre în rolul de părinte. Acest lucru se Ruperea acestor legături demonice duce la o puternică durere întâmplă mai ales în clizul mamelor. Dacă relaţia cu partenerul este emoţională şi la extraordinare eliberări. La rugăciunea pentru nesigură sau dacă ferr ria ştie că după cc copiii se vor maturiza ea vindecare fizică trebuie ţinut cont că multe dintre bolile care au nu va avea nici o cari;ră de urmat, atunci în mod sigur vor apare venit pe linie generaţională s-au transferat datorită relaţiilor prin probleme. Dumnezeu nu doreşte ca întreaga noastră identitate să care părinţii şi-au dominat şi manipulat copiii. Bolile care depindă dc copiii nos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seră tuturor formelor anterioare dc rugăciune sunt deseori Pentru unele femo: prezenţa copiilor aduce un sentiment de instantaneu vindecate prin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Ei asigură tiăinicia familiei şi sunt purtători dc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ile de celebrare a căsătoriei trebuie ca ambii părinţi ai Dacă aceste ingredierde esenţiale pentru viaţa de familie nu sunt miresei (şi nu doar tatăl, aşa cum se obişnuieşte) să „dea drumul" asigurate în primul râdd de către soţ, atunci soţia se va simţi ca o fetei lor iar ambii părinţi ai mirelui să-şi elibereze dc sub tutelă piesă de schimb lipsilă de viitor, nefolositoare atunci când copiii-fiul. Dacă s-ar proceda, practic, astfel, multe dintre durerile şi vor creşte şi vor pleca;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oacrelor ar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junsă îreaceastă situaţie va face tot cc poale pentru a prelungi dependenţa copiilor de ea cu mult peste vârsta maturităţii 7. Păcatul sexual lor, încercând să cxtirţdă perioada în care ea, ca mamă, să aibă un Am văzut deja, în capitolele precedente, cât de multe sunt rol de jucat. Oricum xm caracteriza acest lucru el este, în cele din pericolele asociate păcatului sexual şi relaţiilor sexuale care conduc urmă, păcat, fiind o tctitativă dc lipsire dc libertate şi independenţă la legături sufleteşti nedumnezeieşti. Sexualitatea are implicaţii în a copiilor. Fără voinţăeliberâ şi independenţă, ei nu se vor maturiza numeroase zone ale vieţii, în acest capitol vom analiza diferitele căi niciodată ca adulţi. Dtlicele mai multe ori aceşti copii nu vor avea o prin care vrăjmaşul denaturează sexualitatea, creând o infinitate de căsnicie fericită deoat;cc ci sunt atât de legaţi de mamă încât nu puncte de intrare a demonilor pe care apoi le va folosi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utea stabili relaţii) corecte cu noul partene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vantajele câştigate de duşman sc datorează eşecului Scriptura ne spund că secretul unei căsnicii fericite constă în Bisericii de a explica tinerelor generaţii, într-un mod pozitiv şi despărţirea de părinţi;şi alipirea dc soţ sau soţie. Părăsirea casei deschis, etica sexuală Biblia nu face din sexualitate un subiect părinteşti, a siguranţeitei, trebuie să fie tranşantă şi definitivă. Acest tabu. Din păcate, nu acelaşi lucru sc poate spune şi despre anumite act trebuie să aibă Cftţscop unirea celor doi parteneri într-o relaţie sectoare ale Bisericii, Când acreai bărbatul şi femeia, Dumnezeu a independentă dc oriclt alte relaţii cu ceilalţi oameni. Biblia este acordat reproducerii un rol foarte important. Prin reproducere El a foarte categorică în a uorunci despărţirea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 nu doar să împărtăşească cu omenirea puterea Sa dc creaţie, ci Asta nu înseamnă &gt;;ă părinpi nu trebuie să-şi mai viziteze copiii şi să dea acesteia ceva special, necunoscut restului cre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ţi. înseamnă o a r că aceşti copii trebuie să fie liberi să se 'umai omul, nu şi câinii, măgarii sau vreo altă creatură, este creat rclaţioneze cu părinţiii lor într-un mod matur şi responsabil, fără după chipul lui Dumnezeu. Numai oamenii au capacitatea de a se teama că vor fi dominiţi de aceştia. Numai atunci când părinţii sunt rclaţiona în spirit şi în emoţii, unindu-se, prin organele sexuale, în de acord cu aceasta „pierdere" a copiilor lor, îi „câştigă" pentru to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aport sexual care nu reflectă această divină inter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are puUrea demonică care se poate exercitata dinspre spirituală, este în afara intenţiilor lui Dumnezeu. Rezultă că numa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 credincioşii care 11 cunosc cu adevărat pe Dumnezeu au capacitatea se căsătorească cu ca. Dacă nu se recunoaşte rădăcina demonică, de a se cunoaşte reciproc cu adevărat (spiritual ea şi fizic), având victima est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 mai bună percepţie a ceea cc este sexul! Teoria conform Sexul fiind, înainte de orice, o problemă spirituală este dc căreia creştinismul nu este compatibil cu o bună relaţie sexuală în maximă importanţă ca oamenii să înţeleagă căile prin care Satan cadrul căsătoriei este. eviden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teşte sexualitatea pentru a distruge dimensiun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ăsătoresc, ambii parteneri aduc cu ei un bagaj de care dă un minunat potenţial sexului din cadrul căsătoriei creştine, durere şi de probleme personale. Dacă aceste dureri rămân cauzând frustrare şi chiar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decate ele vor afecta. într-un fel sau altul, relaţiile sexuale Camera de consiliere ne-a arătat că pentru mulp creştini relaţiile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e sunt departe de a fi ceea cc Dumnezeu doreşte ca el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ăsnicie n-a fost încă irevocabil distrusă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ot fi depăşite numai dacă înţelegem modul în care nemărturisirii păcatului sexual sau ascunderii unui abuz sexual, şi duşmanul l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arteneri doresc restaurarea relaţiei sexuale, se poate reveni în continuare vom prezenta cele mai importante căi prin care la normalitate. Dar Satan va lupta din răsputeri ca acest lucru să nu demonicul afectează sexualitatea omului: se întâmple (mai ales în familiile creştine). El nu poate suporta bucuria experimentală dc cei doi parteneri şi sc teme de 1) Păcatul sexual generaţional consecinţele unirii lor într-o dragoste care va duce la împlinirea Aşa cum am văzut, păcatele strămoşilor pot genera o putere planurilor lui Dumnezeu în vieţile lor. Perechea aceea, împlinită în demonică care afectează generaţiile următoare. Dc exemplu, un fiecare aspect al relaţiei, va fi un bastion în care vrăjmaşul cu greu adulter comis într-o anumită generaţie va face nu doar ca generaţiile va putea cuceri vreo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 să fie mai deschise la relaţiile adultere, ci şi ca un duh de Făcând aceste comentarii asupra relaţiilor sexuale din cadrul curvic să-şi înceapă lucrarea în membrii acelei familii, împin-căsătoriei, nu vreau decât să subliniez faptul că Dumnezeu doreşte gându-i la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xul să se producă numai între partenerii căsătoriţi. Prin aceasta nu vreau să afinn că persoanele necăsătorite nu au sexualitate sau 2) Abuzul sexual că ele nu pol avea probleme sexuale. Deseori, problemele lo»' unt Indiferent de gravitatea sa, abuzul sexual aduce cu el o mai mari decât cele ale celor căsătoriţi, mai ales într-o epocă îi demonizare prin care Satan va căuta să denatureze şi să climatul social încurajează sexul în afa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icieze relaţiile dumnezeieşti din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reate demonic prin păcat sexual îi afectează atât pc Să luăm cazul unei fete care a fost abuzată sexual o singură dată, cei căsătoriţi cât şi pe cei necăsătoriţi, dar în moduri diferite. Duhul în copilărie. Deşi traumatic la vremea lui, incidentul a rămas adânc care a intrat într-o fată printr-un abuz sexual poate lucra în ea în aşa îngropat printre celelalte evenimente ale trecutului. Dar demonul fel încât să-i distrugă datorită şocului suferit, dorinpi de a se care a intrat prin acel şoc emoţional va face tot ce poate pentru a căsători vreodată. Totuşi, ea vrea să fie iubită şi protejată. Astfel ataca relaţia sexuală pe care acea fată o va stabili cu soţul e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trăiască durerea de a dori cu ardoare o relaţie pe care, Pentru a distruge acea căsnicie, el va provoca cât mai mult râu printr-un act al propriei ei voinţe, o respinge. Bărbaţilor cu care în această zonă a relaţiei dintre cei doi parteneri. Deseori duhurile vine în contact le dă dc înţeles că doreşte doar prietenie, nu şi care au intrat prin abuz sexual îşi încep activitatea imediat după ce intimitate. Dar în aceste condiţii, puţini sunt bărbaţii care doresc să persoana s-a căsătorit, fără ca victima să-şi dea seama de ceea ce s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decarea prin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or! In realitate, aceşti bărbaţi se confruntă cu duhurile dc Dacă femeia aceea nu este eliberată, cuplul va experimenta o dominare care vin dinspre soacrele lor şi care se opun libertăţii relaţie sexuală inadecvată şi căsnicia poate fi, în cele din urmă, câştigate de soţii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pentru exemplificare, cazul bărbaţilor care se Deşi au consultat o mulţime dc consilieri în căsătorie, dc obicei confruntă cu duhurile ce vin dinspre mama soţiei. Dar şi femeile se necreştini., deşi au încercat să facă totul pentru a îmbunătăţi situaţia pot confrunta cu duhurile care vin dinspre mama soţului, care şi-a (inclusiv prin pornografic şi sex pervertit), lucrurile nu s-au dominat fiul într-atât încât acesta nu mai este liber să sc rclaţioneze schimbat. Metodele încercate au adus, poate, o ameliorare corect cu soţia lui, ea nefiind pentru cl decât un substitut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ră a unor aspecte ale sexualităţii lor dar în final ci nu au Numeroase căsătorii, creştine sau necreştine, sunt zidite pc această reuşit decât să dea acces, prin practicile la care au apelat, unui şi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număr de demoni care le vor crea şi mai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observat importanţa niperii legăturilor sufleteşti Relaţiile sexuale care sc află în disfuncţionalitatc datorită unor nedumnezeieşti dintre părinţi şi copii pentru ca aceştia din urmă să cauze spirituale nu pot fi ameliorate prin metode care afectează fie liberi de duhurile de control şi dominare care au coborât pc linie doar zona firească, naturală a relaţiei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onală Fără eliberare, atât relaţiile sexuale dintre partenerii Nu vreau să afirm că sfaturile şi consilierea medicală nu pot căsătoriţi cât şi sexualitatea persoanelor celibatare vor fi serios aduce o oarecare îmbunătăţire a stării emoţionale sau fizice a celor prejudiciate datorită diferitelor forme de ispitire sexuală, mergând doi parteneri. Ceea ce susţin este că dacă problemele spirituale de la pornografie până la adulter, cărora nu le vor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e) nu sunt rezolvate, orice consiliere nu va face decât să aducă o ameliorare temporară care va fi urmată de o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ile sexuale dinainte de căsătorie şi căsătoriile de durer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laţie sexuală cc are loc în afara cadrului protector al 3) Legăturile sufleteşti de dominare căsătoriei, este păcat. Din nefericire, păcatul sexual este doar Legăturile sufleteşti dc dominare parentală conduc la adevărate rareori mărturisit şi tratat prin pocăinţ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e în relaţia sexuală dintre partenerii căsătoriţi. Dc exemplu, Păcatul ncmărturisit şi, deci. neiertat, dă vrăjmaşului drept de legătura sufletească de dominare dinspre mamă deseori conduce la intrare şi şedere. De fiecare dată când o persoană are o relaţie demonizarca copilului. Duhul care a căpătat acces prin mamă poate sexuală în afara căsătoriei, demonii primesc drept de intrare în ea imita caracterul şi dominarea acesteia, chiar dacă ea sc află la mii prin legătura sufletească nedumnezeiască care se stabileşte, Cu cât de kilometri distanţă, creând în victimă o presiune generată dc aceste relaţii imorale sunt mai adânci, cu atât mai puternice devin influenţa mate mă, legăturile demonice în participanţii la adulter, demonizarca putând Căsătoria este o ieşire (de drept) de sub influenţ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 valenţe extreme. Am constatat că în consiliere trebuie Duhul dc dominare maternă se va opune acestei încercări dc explorate (cu fineţe) toate relaţiile sexuale din trecutul persoanei, în eliberare de sub tutela parentală. Dormitorul conjugal este, deseori, special în cazul celor care suferă dc mult timp de probleme locul în care acest lucru devine evident. Au fost bărbaţi care mi-au (medicale sau de altă natură) care persistă aparent fără motiv şi fără spus că atunci când fac dragoste cu soţiile au senzaţia că soacrele a avea un diagnost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unt undeva pe aproape iar uneori, că acestea se află în locul Duhurile de boală sau de ocultism vor profita de legăturil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sufleteşti nedumnezeieşti pentru a se transfera de la un părtene teologilor liberali, în ochii lui Dumnezeu homosexualitatea şi sexual la altul. Unii oameni consideră demodate standardele lesbianismul sunt şi rămâ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e de Dumnezeu în Biblie cu privire relaţiile sexuale. Dar nu Cc am observat este că suspnâtorii unor mişcări cum ar fi cea a trebuie să petreci prea mult timp în slujirea dc eliberare a celor creştinilor libertini" (o aberaţie similară mişcării „creştinilor implicaţi în păcat sexual pentru a-p da seama că ei sunt cei yoghini"!) manifestă o accentuată aversiune faţă dc autoritatea demod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i în general. Odată ce ai declarat că relaţiile homosexuale sunt acceptabile, trebuie să adopţi un punct dc vedere Ia fel dc 5) Sexul oral şi anal liberal şi în privinţa restului Scripturii. Din acel moment, cad toate Intenţia lui Dumnezeu este ca raportul sexual dintre bărbat şi standardele bazate pe adevărul biblic Implicarea în femeie să se producă prin introducerea organului sexual masculin homosexualitate, indiferent sub cc formă, este un atât dc propice în cel feminin. Orgasmul este o puternică sursă de plăcere pentru teren dc demonizare încât toţi cei care au fost victime ale abuzului ambii parteneri iar ejacularea este modalitatea prin care se produce homosexual sau au avut. fie şi din neştiinţă, contacte homosexuale, fecundarea ovulelor şi se asigură reproducerea. Ejacularea spermei au nevoie dc eliberare. Mulţi bărbaţi au fost abuzaţi homosexual în într-un alt orificiu decât vaginul femeii este o pervertire a intenţiilor copilărie de către alţi bărbaţi. Atât în victime cât şi în cei volunta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 în homosexualitate poate ti inclusă demonic o im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atunci când partenerii, căsătorip sau nu, care sc va manifesta în cadrul unei căsătorii ulterioar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un astfel de sex pervertit, ci sunt demonizap cu duhuri ce SIDA este una dintre bolile care s-au răspândit mai ales datorită au caracteristici similare păcatului comis. Consecinţele sunt imoralităţii homosexuale. Chiar şi medicii nccreştini declară că multiple. De la boli fizice ale organelor sau zonelor sexuale, boli SIDA n-ar fi astăzi atât dc răspândită dacă n-ar fi existat relaţiile deseori imposibil de diagnosticat medical. Ia o tot mai accenwată homosexuale dintre bărbaţi. Dar acum boala este atât dc extinsă dorinţă dc a practica sexul pervertit. Perversiunile sexuale sunt încât a făcut victime şi printre mulţi dintre cei care n-au avut puternic încurajate de demonii care ştiu că cei care le-au practicat o niciodată relaţii homosexuale Vedem cum nelegiuirea părinţilor singură data vor fi nişte victime sigure ale atacurilor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amatic pedepsită în copiii celor care au fost infectaţi cu Sexul oral şi anal nu are nici o justificare, nici chiar în cazul virusul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care, din motive fizice, le este imposibil să practice Homosexualitatea arc o mulţime de cauze potenţiale, dar atunci raporturi sexuale normale. Aceste forme de pervertire a sexului când sc încearcă scuzarca păcatului homosexualităţii afinnând că sunt importante puncte de intrare 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homosexuală nu-şi poate controla comportament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uternic decât ca, sc exclude, de fapt, posibilitatea 6) Homosexualitatea şi lesbianismul determinăni spirituale a înclinaţiilor homosexuale. E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este clar interzisă de Scriptură. Atât Vechiul homosexualii, prin mărturisire şi pocăinţă, pol fi eliberaţi şi cât şi Noul Testament cuprind atenponări fără echivoc (Levitic vindecaţi şi că noi. creştinii, trebuie să-i ajutăm atunci când vin să 18:22, Romani 1:26-32, etc). Nici un fel de interpretare, oricât de nc ceară ajutor, Nu-i ajutăm cu nimic dacă scuzăm păcatul în care modernă sau oricât dc adaptată la mediul social sau cultural trăiesc, în duhurile lor ci ştiu că Dumnezeu nu acceptă păcatul contemporan, nu poate atenua implicaţiile cuvântului lui homo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privire la acest subiect. Indiferent de părerile Iată care sunt, din punct de vedere spiritual, principalele cauz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ale înclinaţiilor homosexuale; comportame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duh de homosexualitate care a coborât pe linia c) Dominarea maternă sau paternă poate conduce la generaţională a mamei sau a tatălui. Acest duh poate veni de la homosexualitate sau lesbianism. Un bărbat care este atât dc părinţi sau dc la nişte strămoşi mai îndepărtaţi. Se pare că blestemul dominat de mama sa încât îşi alege soţia în funcţie de preferinţele păcatului sexual, spre deosebire dc cel al idolatriei, se propagă pe acesteia, deseori va slărşi prin a-şi căuta împlinirea sexuală într-o mai mult de trei sau patru generaţii. Deuteronom 23:2 nc vorbeşte relaţie homoscxualâ cu un alt bărbat. Reciproc, femeile care în dc zec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au fost controlate şi dominate de către taţii lor vor căuta, la maturitate, relaţiile dc lesb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generaţional poate fi, dc exemplu, sexul anal între soţ şi soţie. Fiul unui cuplu implicat într-un astfel dc păcat va moşteni un duh care va induce în el comportamentul pervertit al sexului anal, f) Relaţiile homosexuale deliberat alese. Există oamen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 fie cu bărbaţii fie cu femeile. Odată ce el a avut contact deşi nu au avut vreodată relaţii homosexuale şi nici strămoşi care să anal cu un bărbat va primi şi un duh de homosexualitate care va fi fost homosexuali, doresc să experimenteze orice lucru lucra împreună cu duhul de sex 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lor. Relaţiile homosexuale nu sunt decât una dintre multele deviaţii comportamentale lumeşti pe care demonii le sugerează liber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spingerea sexualităţii propriului copil este un mesaj spiritual prin care acestuia i se spune că sexul său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că sexul este, înainte de oric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vor folosi oricare dintre metodele mai sus prezentate spirituală şi că aşteptările părinţilor privind sexul copilului vor pentru a intra în oameni şi a le denatura sexualitatea. Singura calc afecta, inevitabil, duhul acestuia. Copilul al cărui sex a fost respins dc întoarcere este dorinţa dc tt-ţi pune viaţa la dispoziţia lui de părinţii săi va încerca mai târziu, probabil în subconştien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n mărturisire şi pocăinţă. Atâta vreme cât trăiască conform aşteptărilor acestora privind sexualitatea sa Acest homosexualul nu recunoaşte că homosexualitatea şi lesbianismul gen de respingere este un teren fertil pentru acţiunea demonică şi sunt păcate, el nu poate fi eliberat şi va rămâne condamnat la o viaţă duhul dc homosexualitate va intra în copil, începându-şi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n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zyrătirea împotriva părinţilor care îşi iubesc copilul 7) Fanteziile şi pornografia numai datorită propriei lor sexualităţi. De exemplu, un băiat care Una dintre cele mai extinse surse dc demonizare este este iubit în special de tatăl său pentru că el este de sex masculin, pornografia folosită în scopul obţinerii unei ilegitime plăceri poate simţi o respingere generală şi se poate răzvrăti împotriva sexuale, care induce pofta sexuală, orgasmul sau masturb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i părinţilor săi pentr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folosire deliberată a pornografici este complet diferită, de exemplu, de privirea involuntară a nudităţii pc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buzul homosexual este, probabil, cea mai comună sursă de Trăim într-o epocă în care (mai ales în vest) trupurile goale, în demonizare homosexuali Deseori, acest demon poate intra prin special cele ale femeilor, sunt zilnic expuse privirilor, în ziare şi abuzarea unui copil de către un alt copil, în special dacă în unul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există deja un duh de homosexualitate care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trebuie să trăiască în această lume fără a se lăsa atraş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în capcana consecinţelor porn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pa ce aduce cu ea osândirea şi sentimentul încă unui eşec. în Scriptura ne încurajează să trăim în lume, dar să nu-i aparţinem aceste cazuri de cele mai multe ori cauza este de natură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15:19,17:1-26). Deci trebuie să existe un drum de ieşire din Duhurile de poftă care au intrat prin ochi provoacă acest ciclu al jungla sexuală a lumii din vest, o modalitate de viepiire în mijlocul mizeriei şi îşi lasă victima apăsată de povar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lucruri fără a comite păcatul care dă demonilor drept de De obicei, această demonizare îşi are începuturile în copilări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pilul trece întâmplător prin faţa unui stand de reviste Ştiu că unele dintre lucrurile pe care le voi prezenta în acest pornografice. El este uimit de ceea ce vede pe coperple acestor capitol vor fi adevărate veşti bune pentru cei care se simt blestemaţi reviste care prezintă actul sexual într-un mod, de cele mai multe ori, de starea în care se află. Ele vor accentua nevoia dc pocăinţă (şi pervertit. Este suficient pentru ca acel copil să fie demonizat! Alp eliberare) a celor care s-au încurcat în plasa demonică a copii pot fi victime ale pornografiei „secrete" trecute din mână în pornografici. Paginile 168-172 din primul volum al acestei lucrări mână la şcoală, imagini de nuduri sau cupluri care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zentat pc larg subiectul nudităpi, recitirea lor fiind binevenită în copilărie, toate acestea par a fi o extraordinară aventură. Cu în contextul prezentării subiectului porn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nilor însă, nevoia privirii unor materiale pornografice tot Cheia acestei problematici o găsim în cuvintele pe care Isus mai explicite va deveni din ce în ce mai puternică şi va conduce la le-a rostit în predica de pe munte atunci când S-a referit la privirile poftă şi Ia păcat. Mulţi oameni au ajuns să trăiască o viaţă de lascive pc care bărbaţii le aruncă femeilor. Isus a spus că acest promiscuitate datorită demonizării prin privirea imaginilor lucru este echivalent cu adulterul în sine. Linia de demarcape a pornografice. Odată începută spirala demonică va dicta stilul de pericolului variază enorm dc la persoană la persoană. La unii viaţi a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privirea unei femei, chiar decent îmbrăcate, poate declanşa Victimele se justifică gândind că practică o formă de păcat un proces mental care, dacă rămâne necontrolat, conduce la păcatul sexual ascuns care, simt ele. este la limita acceptabilului deoarece poftei. La alţii, pericolul poate începe atunci când văd descoperite nu implică nici o altă persoană. Ele cred că secretul lor este bine anumite pârp ale corpului feminin. Dar întotdeauna punctul de ascuns deoarece nimeni nu poate şti ce se petrece. în situaţia contact sunt ochii. Nu întâmplător Biblia ne spune că "Dacă ochiul aceasta se află mulţi creştini, unii chiar lideri ce deţin poziţii cheie tău este curat, tot trupul tău va fi plin dc lumină" (Matei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bărbaţi trecuţi dc prima tinereţe, sc luptă singuri cu Trebuie să ne ferim de privirea deliberată a imaginilor această problemă uneori de mai mult de douăzeci de ani. Unii pornografice. Folosirea lor reprezintă un marc pericol: dintre ei şi-au deschis inima în faţa membrilor echipei noastre dc demonizarea! Putem trăi o viaţă sfinptă numai dacă ea este deplin slujire şi atunci am putut vedea că acest păcat îi făcea să creadă, controlată dc Duhul Sfânt Dar Duhul Sfânt nu ne va impune, peste uneori, că nu vor fi mântuip după ce vor muri! Ce uşurare să afle voinţa noastră, un mod de viaţă dumnezeiesc. înainte ca Duhul că există speranţă există eliberare şi există un nou început, chiar Sfânt să nc dea puterea de a lupta cu pornografia trebuie să dacă viitoarea disciplină dc viaţă nu este tocmai uşoară. Căci decidem, printr-un act al propriei noastre voinţe, evitarea Diavolul nu renunţă uşor Ia cei pe care i-a controlat prin contactulu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persoane, şi în special bărbaţii, oricât s-ar opune Trăim zile în care noi, creştinii, trebuie să ne ferim de cel mai tentapei, sunt atât de atrase de pornografie încât nu se pot controla, periculos dintre distribuitorii de pornografie: televiziunea. Prin ajungând deseori la masturbaţie. Când totul se sfârşeşte, apare satelit, imaginile pornografice pot intra în casele noastre din zeci d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 ţări. în secret, pe toi timpul nopţii. Nimeni nu poate şli ce emisiuni comiterea acestui act nedumnezeiesc (Levitic 20:15-16). Pedeapsa umifirim noi la televizor. Dar ceea ce poftim în ascuns va lucra acestui comportament sexual pervertit era moartea. Sunt voci care deschis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SIDA îşi are originea în relaţiile sexuale cu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c sc întâmpla în scerci determină puterea şi autoritatea Este interesant dc observat că în acele vremuri, înainte de spirituală a vieţii pc care Dumnezeu ne-a dat-o s-o trăim. Aşa cum venirea lui Isus şi stabilirea slujirii dc eliberare în Biserică, singura rugăciunea în ascuns este izvorul unei extraordinare puteri, modalitate prin care se putea împiedica transmiterea demonilor pe pornografia în ascuns este sursa slăbiciunii, înfrângerii şi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generaţională în poporul lui Dumnezeu era uciderea celui care Chiar şi partenerii căsătoriţi pol (1 dependenţi, în secret, de a comis perversiunea sexuală, urmată dc ritualul dc curăţire pornografic. In aceste cazuri dependenţa este, de obicei, un răspuns prevăzut în Lege (Numeri 19). Se pare că numai această ac nune la dezamăgirea suferită într-o relaţie sexuală conjugală din care nu radicală putea împiedica blestcmarea demonică a generaţiilor pare a mai exista vreo cale legitimă de scăpare. Astfel, o relaţie următoare sexuală conjugală ncarmonioasă poate fi, ea însăşi, un punct de Este suficientă o clipă de contemplare spirituală a celor mai sus intrare a duhurilor de poftă prin por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e pentru a aprecia adevărata valoare a minimii venirii lui Bărbaţii care ajung în asemenea situaţii, dacă nu sunt eliberaţi şi Isus pe pământ şi a jertfei Sale pe cruce. La Calvar a fost plătit vindecaţi, sunt condamnaţi să asiste la un asemenea declin al preţul tuturor păcatelor noastre. în loc să plătim cu viaţa pentru relaţiilor conjugale încât căsnicia lor nu va mai fi decât o problemă păcatele noastre, nu trebuie decât să privim la Cel care a fost jertfit de toleranţă reciprocă, lipsită de orice speranţă. Pavcl a văzut în pentru noi şi să-L lăudăm pe Dumnezeu pentru iertarea pe care o relaţiile sexuale conjugale un mijloc legitim, dumnezeiesc, de avem prin moartea înlocuitoare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 a dorinţei sexuale. în 1 Corinteni 7:9 el ne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ujit multor persoane care, în intimitatea camerei de oamenii trebuie;să se căsătorească, pentru că este mai bine să consiliere, au mărturisit că au avut raporturi sexuale cu animale. în se căsătorească ciecăt să ardă". lată deci cât este dc necesar ca atât cazul raporturilor voluntare, dc cele mai multe ori a fost vorba de soţul cât şi soţia să acorde importanţa cuvenită relafiei lor sexuale, bărbaţi care au avut contact sexual cu tot felul de animale, dc la pentru a realiza între ei unitatea pe care Dumnezeu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 până la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 indiferent de argumentele pro, este un potenţial Dar raporturile sexuale cu animalele sunt deseori impuse unei punct de intrare a demonilor. Din nefericire, există consilieri persoane împotriva voinţei ei. Am întâlnit cazuri de femei forţate să conjugali (unii chiar creştini) care, nefiind conştienţi dc pericolul aibă contact sexual cu câini sau, în unele ritualuri de perversiune demonizării, îi sfătuiesc pc partenerii căsătoriţi să privească imagini sexuală, cu şerpi care au fost introduşi în organele 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ce pentru a se excita sexual! Oricât de mari ar fi Poate că aceste lucruri sună bizar, dar noi am încetat să ne mai câştigurile pe termen scurt ale acestei „terapii", ele vor fi cu mult mirăm de extinderea păcatului sexual sau de mărturisirile pe care depăşite de durerea pc termen lung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le facă atunci când Dumnezeu îi provoacă la o schimb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portul sexual cu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xuale cu animalele conduc, invariabil, ladem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este foarte explicită în interzicerea,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prezintă o extremă a comportamentului sexual prin care homosexualitate şi alte perversiuni sexuale, şi a relaţiilor sexuale cu natura şi caracterul minunatului plan pe care Dumnezeu L-a animalele. Sub lege, atât omul cât şi animalul trebuiau ucişi pentru intenţionat în relaţia bărbat-femeie sunt atât de pervertite încât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demonizarea este inevitabilă în cazul celor care au participat 10) Abuzul sexual voluntar la ele şi aproape inevitabilă la cei care au fost victime ale Orice formă de abuz sexual face ca oamenii să devină unor astfel de orori. Trebuie ca o femeie să fie dc o tărie şi o vulnerabili la demonizare. Abuzul sexual ca punct de intrare a spiritualitate ieşite din comun pentru a rezista traumei produse de o demonilor va fi pe larg prezentat în unnător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erienţă astfel încât demonii să nu poată profita de situaţia prin care c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greşit, voluntar sau nu, arc consecinţe cc trec de simpla 9) Transvestismul şi trans-sexualitatea demonizare. Vindecarea va veni numai atunci când toate rănile vor Un transvestil este acel bărbat care sc îmbracă în haine femeieşti fi vindecate. Deşi această carte nu are pretenţia de a acoperi toate pentru a-şi exprima, şi în acest fel, sexualitatea. O persoană trans-aspectele lucrării de eliberare, pentru ca cititorul.să nu creadă că sexuală este o persoană care nu numai că se îmbracă în hainele vindecarea celor grav demonizaţi este doar o problemă de scoatere sexului opus dar şi doreşte să facă parte dintre persoanele de sex a câtorva demoni, trebuie menţionate aici şi celelalte aspecte care opus. Aceste persoane iau medicamente şi se supun unor operapi concură la o deplină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cale pentru a-şi schimba aspectul exterior şi organele Deşi scoaterea demonilor este csenpală noi, ca slujitori, trebuie sexuale astfel încât sexualitatea lor să devină opusă celei cu care să slujim pentru vindecarea oamenilor şi nu doar pentru scoaterea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lor (care nu este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posibile ale unui asemenea comportament sunt Pentni a restaura o viaţă distrusă de ani de activitate demonică asemănătoare celor ale homosexualităţii. Copiii al căror sex este nevoie dc o sluijre completă şi plin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de Dumnezeu) a fost respins de către părinţi, au deseori Iată principalele zone asupra cărora trebuie să ne concentrăm: tendinţa de a se îmbrăca în hainele sexului opus. Alteori, acest comportament este generat de un duh care a venit pc linie a) Rănirea relaţiei dintre persoana slujită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c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ieţi au fost surprinşi când probau lenjeria intimă a b) Stabilirea, voluntar sau nu, de legături sufleteşti mamei. Am consiliat un bărbat care a mărturisit că era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umnezeieşti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lenjeria intimă a femeilor, întinsă pentni uscare, încât simţea nevoia să o poarte. Această dorinţă îi controla viaţa. Acum c) Experimentarea unor sentimente de vinovăţie şi os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u dorinpj îl controla într-un asemenea grad, ci un demon, Acel demon începea să-i controleze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spingerea (foarte des întâlnită) care poate fi atât cauza Ca şi în cazul homosexualilor, drumul spre restabilire bece atât primară a păcatului sexual cât şi consecinţa respingerii de către prin eliberare cât şi prin vindecarea emoţională Totuşi, cea mai un alt partener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oblemă rămâne voinţa Dacă persoana care caută ajutor nu doreşte, în inima ei, să renunţe la vechiul mod de viaţă atunci nici e) Tulburările emoţionale şi întristarea (de scurtă sau lungă o consiliere nu-i va aduce eliberarea. Ea trebuie să accepte adevărul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practică condamnată de Scriptură (Deuteronom 22:5), este contrară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rice ruptură a unităţii dintre duh, suflet şi trup; aceste ruptur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conduc, în special în cazul celor traumatizap şi abuzaţi, la o fi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 a duhului şi a sufletului dc trup, ca o reaepe de Este important să înţelegem că o persoană este o persoană încă protecţie la alte eventuale dureri Multe dintre experienţele din momentul în care spermatozoidul se uneşte cu ovulul pentru a extra-corporale sunt, deseori, indicii ale unor astfel de ru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mbrionul uman. Argumentele celor care susţin avortul, cum că viaţa ar începe la douăsprezece, paisprezece sau douăzeci şi opt 8. Rănile sufleteşti, abuzul şi respingerea de săptămâni de la concepţie sau de la naştere nu sunt decât Isus a făcut un comentariu devastator la adresa celor care sunt o speculaţii bazate pc convenienţe seculare ce nu au nici o legămră cu pricină de cădere pentru copii. El a spus că unui astfel de om i-ar fi realităţile şi adevăru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folos dacă i s-ar atârna dc gât o piatră dc moară şi ar fi în momentul concepţiei, unirea materială a spermatozoidului cu aruncat în adâncul mării (Matei 18:6). De ce a făcut Isus aceste ovulul determină sexul, caracteristicile, personalitatea şi trăsăturile remarci atât dc severe? Eu cred că, parpal, răspunsul constă în viitoarei persoane; dar mai important decât potenţialul firesc faptul că Isus cunoştea consecinţele demonice pe care trebuia să le (caractcrisiticile sufleteşti şi trupeşti) este faptul că duhul copilului suporte copilul răn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consiliat o persoană care să fi fost serios ab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copilului, pc care Dumnezeu l-a.cunoscut c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 sau în alt mod) şi care să nu aibă nevoie şi de slujire pentru spirituală înainte de momentul unirii sexuale care a creat condiţiile eliberare. Traumele provocate de abuz deschid larg uşile demonilor creării acelei fiinţe umane, este sensibil la influenţa puterilor care vor profita de durerea victimei. Pe lângă groaznicele spirituale (atât bune cât şi rele) încă din primele secunde dc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emoponale şi fizice pe care le aduce, comportamentul Noi am eliberat oameni demonizaţi cu duhuri de respingere care au abuziv pune copiii sub un control demonic de care, dacă nu vor fi intrat în ei chiar în momentul actului sexual prin care au fost creaţi vindecaţi prin eliberare, nu vor scăp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mbrion uman. Este cazul tipic al celor concepuţi prin viol, când nici tatăl şi nici mama nu doresc ca raportul lor sexual să aducă în capitolul dedicat legăturilor sufleteşti am văzut că între vreun rod. Respingerea este una dintre cele mai periculoase şi oameni se pot stabili tot felul de relaţii nedumnezeieşti. O legătură puternice forme dc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ască este o legătură (bună sau rea) prin care oamenii se relaponează, cu sau fără voia lor. Atunci când oamenii sunt abuzaţi, Dinamica acceptării şi respingerii este deosebit de puternică. Un între agresor şi victimă se stabileşte o legătură sufletească copil iubit şi acceptat va creşte în siguranţa unor relaţii neabuzive nedumnezeiască. Această legătură acţionează ca o conductă şi trainice. Dar un copil care este victima respingeai va fi vulnerabil demonică prin care demonii se pot transfera de la o persoană la la o demonizare ce îi va produce multă durere.şi chi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cest lucru se întâmplă în special în cazul în care între Duhul dc respingere care vine odată cu durerea şi traumele agresor şi victimă a existat un contact emoponal sau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te de cei care ar trebui să acorde dragoste şi să manifeste în zilele noastre, abuzul sexual este atât de mediauzat încât responsabilitate poate avea. uneori, rădăcini atât de adânci în viaţa avem tendinpi să credem că el este singurul abuz care poate afecta victimei încât îţi trebuie un puternic discernământ şi o ungere serios. Dar dacă vom încerca să privim oamenii din perspectiva lui specială a Duhului Sfânt pentru a deosebi acest duh de adevăratul Dumnezeu, vom căpăta o mult mai largă înţelegere a ceea ce caracter (dat de Dumnezeu) a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buz şi respingere. Vom vedea că demonii pot int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u putinţă ca aceşti demoni, atât de puternici, să intre din momentul concepţiei, cu mult înainte ca vreun abuz sexual să înir-o persoană prin răni sufleteşti, abuz şi respingere? Răspunsul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nrea prin eliberare – Slujirea P'WUcf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 parc a sc găsi în efectele pc care aceste comportamente le au asupra Dar trebuie să avem grijă să nu confundăm disciplinarea intcgntăfii spirituale a victimei. Structura trinitariană a omului ca dumnezeiască cu abuzul fizic. Sunt două lucruri complet diferite. O duh, suflet şi trup este un puternic bastion dc apărare împotriva pedepsire fizică excesivă şi nedreaptă poate genera un ciclu al vrăjmaşului ( ". Junia împletită în irei nu se rupe uşor" Eclcsiastul respingerii în victimă, dar la fel dc periculoasă poate fi şi 4:12/ Dar atunci când. indiferent din ce motiv, în zidul de apărare nedisciplinarca unui copil care ştie că a întrecut măsura! Dacă un al omului se produce o spărtură consecinţa aproape inevitabilă va copil nu este disciplinat conform gravităţii faptei sale, duhul său va fi demoniz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ărinţilor nu le pasă de el, ceea ce poate conduce la apariţia rădăcinilor resp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portament care face ca victima să dorească,fuga'! de ea însăşi, csic potenţial periculos. Recent, un cunoscut psiholog Mişcarea modernistă care condamnă disciplinarea fizică a mi-a spus că una dintre caracteristicile întâlnite la aproape toate copiilor (în unele ţări este ilegală până şi disciplinarea fizică a femeile abuzate sexual pe care le-a consiliat este cea a experienţelor propriilor copii!) este o înşelare demonică orchestrată de vrăjmaş „exlra-corporale'. Fenomenul este descris ca o părăsire a propriului pentru a induce în copii respingerea şi apoi dorinţa de independenţă trup şi privirea acestuia de la o anumită distanţă (trup care se poate prematură. Rezultatul este că, atunci când cresc, copiii nu mai sunt afla singur sau în compania unui prieten imaginar). Aceste femei sensibili la sfaturile celor care îi pot conduce cu înţelepciune prin spun că starea de despărţire de propriul trup le ajută să depăşească încercările şi ispitele vierii. La o anumită vârstă, copiii trebuie să dur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ă independenţi dc părinţii lor. Dar dacă această independenţă este prematură datorită respingerii, atunci între copii şi părinţi sc Acest comportament este începutul a ceea ce ocultiştii numesc va ridica un zid de care aceştia din urmă se vor lovi n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astrală. Proiecţia astrala este o tehnică ocultă (realizată în continuare vom da o listă (care nu este exhaustivă) a demonic) prin care o persoană învaţă cum să-şi părăsească în mod potenţialelor căi de demonizare prin rănire sufletească, abuz şi deliberat impui. Rezultatul este, inevitabil, demonizarea. Copiii respingere. Deşi acoperă principalele tipuri de probleme întâlnite în vrăjitorilor şi sataniştilor învaţă încă din primii ani ai vieţii tehnica realitate, lista trebuie tratată mai degrabă ca un ghid decât ca un proiecţiei astrale, ca o primă măsură prin care demonilor Ii se dă instrument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e acces şi control asupra copilului. Odată ce întregul duh-suflet-trup este rupt, demonizarea este u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atorită unui comportament abuziv, un copil (sau Deşi unirea sexuală dintre parteneri poate fi un act de iubire. Ia un adult) învaţă să-şi învingă durerea sufletească fugind de el însuşi fel dc bine sc poate ca niciunul dintre aceştia să nu dorească într-o lume fantasmagorică, el este deja demonizat. între partea concepţia. Dacă mama, în special, reacţionează negativ atunci când trupească şi cea spiritual-sufletcască a fiinţei lui se deschide o uşă află că este însărcinată şi persistă în a respinge copilul pe carc-l demonică care va permite instalatrea unei baze de control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alunei duhul copilului, simţind ce se petrece cu mama, va Respingerea, un duh ce poale veni din partea agresorului, un duh începe să se simtă respins. Această situaţie va crea un mediu de fantezie demonică, frica şi confuzia, iată doar câteva dintre spiritual propice acţiunii unui demon de respingere care va începe duhurile rele ce pot primi drept de şedere şi care, atunci când să controleze acea fiinţă umană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uce prilejul unei slujiri a victimei, trebuie izgonite prin'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ajung într-o stare de şoc atunci când află că sunt Prin natura lor, toate formele de abuz aduc cu ele resp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sărcinate dar în patruzeci şi opt de ore se obişnuiesc cu acea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idee şi totul reintră în normal Dacă mama (şiStatăl, de preferat) îşi prizonier al unei relaţii pe care nu şi-a dorit-o Deşi încearcă să sc schimbă atitudinea inimii faţade copilul iniţialdnedorit atunci acesta abpnă resentimentele şi mânia fierb în interiorul său până când nu va fi afectat de respingere, acceptarea rpărinţilor învingând apare criza ce pune capăt relaţiei cu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monizării cu un duh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iberat oameni de duhurile care au intrat în ci în perioada Din nefericire, avortul fuiă şansa dc a trăiia majorităpi copiilor de sarcină. Uneori, Duhul Sfânt a arătat cu exactitate persoanei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ţi ani) ce s-a întâmplat în timp cc era în pântecele mamei La fel ca majoritatea celor care sluj iese în nucrarea de eliberar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toţi copiii avortaţi sunt trataţi dai Dumnezeu ca fiinţe Verificând ulterior exactitatea detaliilor revelate (prin discuţii cu care au murit înainte de a ajunge la o vârstă a rcsponsabilităpi şi vor mama), ei au constatat că circumstanţele au fost, într-adevăr, cele ajunge la maturitate spirituală în cer. Cu siguranţă dinţii acestor pc care Dumnezeu lc-a descoperit în timpul sluj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nu se vor strepezi datorită păcatelor piţrinplor lor (Ieremia Când părinpi trec prin furtuni spirituale, copiii lor vor suferi 31:29). Ei nu vor cădea sub judecată şi no vor suferi moartea consecinţele. Acest lucru este valabil şi pentru perioad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ă datorită păcatelor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poate evalua raţional situaţia creată situaţie cc fac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pi lui să treacă prin dificultăţi şi va presupune că el este sursa b) Lipsa unuia dintre părinţi şi sarcinii* nedorite problemelor. Este adevărat, uneori prezenţa copilul este cauza Dorinţa lui Dumnezeu este ca toţi copiii să lie crescuţi în familii, problemelor dar indiferent de situaţie, ceea ce contează este că acel hrăniţi cu dragostea mamei şi a tatălui. Multe femei concep copii în copil crede că el este cauza necazurilor şi, ca reacţie, sc simte afara cadrului sigur al căsătoriei, fiind nevoile să parcurgă singure respins şi începe să se auto-respingă. Astfel, respingerea este dificila perioadă a lăuziei. în aceste circumstanţe absenţa tatălui, urmată de auto-respingerc şi copilul va creşte într-o permanentă care poate conduce la rănirea spirituală a coţlilului, poate fi mult frică de a nu fi respins. Sunt situaţii în care trei duhuri pot lucra atenuată dc dragostea mamei şi a celorlalp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mpotriva copilului: respingerea, auto-rcspingerca şi frica Dar copiii au la fel dc multă nevoie de taai ca şi de mame, iar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au nevoie dc soţi (care să le ajute:a creşterea copiilor) O sarcină nedorită poate apare şi atunci când partenerii sunt pentru a asigura copiilor protecţia spirituală.uemoţionaJă şi fizică căsătoriţi. Un copil poate apare într-un moment nepotrivit pentru atât de necesară în această sensibilă perioadă aivieţii lor. Copilul în cariera mamei şi atunci ca poate deveni stresată şi furioasă că dezvoltare va experimenta un sentiment de rcipingere a tatălui (pe trebuie să-şi întrerupă nişte afaceri care mergeau atât de bine. Se care nu l-a cunoscut niciodată) urmarea fiind, deseori, demonizarea poate ca bugetul familiei să fie atât de subţire încât hrănirea încă sa cu un duh de respingere. Consecinţele îitrării duhurilor de unei guri să conducă la un dezastru financiar. Sau poate că mama respingere (în această perioadă) sunt multiplei Una dintre cele mai este bine trecută de prima tinereţe şi ceilalp copii sunt deja comune probleme care vor apare mai târziu vin viaţa acelui copil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a deplasării spre o extremă a comportamentului sexual Motivele pentru care un copil poate fi respins încă din perioada (promiscuitate heterosexuală sau homo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cină sunt diverse, dar indiferent de natura lor, demonii vor în aceste cazuri perioada de sarcină este daseori una de traume căuta să profite de păcatul părinplor de a respinge copilul pe care şi chiar de violenţă atât pentru mama cât şi pentru tatăl-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creat. Eşecul de a accepta oamenii aşa cum sunt face Tatăl, care nu a dorit decât un contact sexuai cu mama, se simte ca aceştia să devină vulnerabili la atacurile vrăjmaşului, în special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atunci când este vorba de copiii sexualitatea lor. Deşi ei nu pot exprima sentimentele dc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ăscuţi ai căror drept (d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 a avea părinţi a fost sfărâmat de durerea resp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lor copiii ştiu că există ceva negativ cu privire la persoana lor. Am slujit pentru eliberarea multor oameni de demonii c) Respingerea sexualităţii care au intrat în ei în primele zile de viaţă, demoni cărora li s-a dat Respingerea sexualităţii unui copil poate avea grave consecinţe drept de intrare datorită atitudinii greşite pe care părinţii au avut-o pe termen lung. La concepere, fiecărui copii i se dă o anumită faţă de sexul copilului abi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sexuală şi omul nu poate face nimic pentru a schimba Respingerea sexului copilului poate, şi adesea aduce, grave ceea cc Dumnezeu 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sexuale şi emoţionale pe termen lung. Ea este una dintre Unii părinţi îşi construiesc, în timpul sarcinii, o anumită imagine cele mai comune cauze ale homosexualităfii atât la bărbaţi cât şi la a copilului pc care îl aşteaptă, imagine care să împlinească femei. Unul dintre barbarii homosexuali pe care i-am consiliat aştep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n primii cinci ani dc viaţă a fost îmbrăcat în haine roz, Dacă, la naştere, copilul îndeplineşte aşteptările părinţilor, nu pentru ca mama lui să poată trăi iluzia că are fata pe care şi-a vor fi probleme; dar acest mod de a proceda aduce cu cl pericolul dorit-o atât de mult ca acel copil să fie iubit sau respins în funcţie de sexul său. Există, Când un asemenea copil se maturizează, în subconştientul său în această situaţie, două pericole extreme, va începe trăirea orientării sexuale pc care unul sau ambii părinţi Primul este râsfâţarca copilului, care este atât de iubit încât nu i-au dorit-o, duhul de homosexualitate sau lesbianism este niciodată pedepsit. Consecinţele pot fi devastatoare, în special impregnându-i întreaga personalitate. Respingerea sexualităţii pentru copiii următori, care nu răspund aşteptărilor părinţilor în copilului este o rădăcină demonică cc poate deveni o cale de acces ceea ce priveşte sexul lor şi care se simt respinşi datorită pentru duhurile dc homosexualitate şi lesbianism care, odată tratamentului preferenţial de care se bucură primul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e, cauzează devierea comportamentului sexual, La cealaltă extremă, este cazul copilului care se simte acceptat numai datorită sexului său şi nu datorită persoanei sale. Acceptarea d) Abuzul sexual unui copil numai datorită sexului său, ca o împlinire a aşteptărilor Abuzul sexual este o formă specifică de respingere. Ne-ar trebui părinţilor, duce la respingerea copilului ca persoană. Din acel un întreg volum pentru a explica consecinţele acestei atât de moment copilul devine foarte vulnerabil la dem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ce forme dc abuz. Pentru a înţelege dc cc abuzul sexual este Este deci evident că singura reaepe care nu pune în pericol o formă de respingere, trebuie să ne amintim că omenirea este mai integritatea copilului este acceptarea sexului pe care Dumnezeu i mult decât o masă de trupuri, că noi avem un duh şi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 fără a-l accepta sau respinge în funcţie de sex. Astfel, copiii Când o persoană este abuzată sexual, agresorul îşi concentrează nu numai că vor parcurge în siguranţă perioada de sarcină, ştiind că întreaga atenţie asupra trupului victimei. De aceea, duhul şi sufletul sunt acceptaţi indiferent de sexul lor, dar nici nu vor trebui să îndure victimei sunt respinse. Este aproape ca şi cum agresorul ar încerca mai târziu extremele dc comportament ale părinpllor lor (fie să ridice un zid între trupul şi personalitatea victimei, pentru a putea adulaţie, dacă sexul este „corect", fie disperare, dacă est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că actul său nu a rănit-o şi pentru a minimiza vinovatele consecinţe ale agre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ă la naştere copiii sunt deja nişte fiinţe spirituale care simt lucrurile spirituale (pe care nu îc pot nici Dar relapilc sexuale sunt, în primul rând, de natură spirituală şi articula şi nici înţelege), în special dacă este vorba despre nu există nici un contact sexual, indiferent cum ar fi el, care să nu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 aducă consecinţe spirituale. Cuvântul ebraic care desemnează i) Viol anal contactul sexual este acelaşi cu cel folosit pentru a descrie j) Bestialitate „cunoaşterea1' lui Dumnezeu. El are sensul unei adânci şi intime k) Sex ritual cunoaşteri a unei alte persoane, cunoaştere pe care Dumnezeu a I) Incest – contactul sexual dc orice grad cu un membru al destinat-o bărbaţilor şi femeilor atunci când El a creat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unoaştere care transcende toate cele trei dimensiuni ale m) Abuz sexual conjugal – când cererile şi practicile sexuale omului – duhul,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sc relaţiile fizice normale pe care Dumnezeu lc-a Deci. oricât ar încerca, agresorul nu va reuşi să-şi izoleze destinat a fi î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e persoana care se alia în trupul victimei sale. între agresor şi victimă sc stabileşte, întotdeauna, o legătur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de abuz sexual are consecinţe spirituale şi lasă nedumnezeiască cc va crea un canal spiritual pnn care transferul victima vulnerabilă la demonizare. De obicei demonii vin direct de demonic se va produc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resor, dar adesea se produce şi o demonizare specifică prin Odată ce duhurile au intrat în victimă, ele nu vor sta degeaba; frică, confuzie, înşelare, durere sau alte traume emop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arcina lor este dc a încuraja în aceasta activitat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 pervertit similar caracterului lor. La rândul lor, mulţi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buzului sexual cei abuzaţi ca şi copii trebuie să lupte cu dorinţa dc a abuza şi unii Nu aş dori ca cineva care citeşte acest capitol izolat de temele devin, în cele din urmă, agresori. încă nu am consiliat vreun agresor deja abordate (abuzul sexual şi relaţiile sexuale) să creadă că cu sexual care să nu fi fost, la rândul lui, abuza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demonizarea este singura consecinţă a comportamentului abuziv. Consecinţele sunt mult mai numeroase şi pot inclu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abuz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ate din unn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obicei, oamenii presupun că abuz sexual înseamnă violarea a) Confuzia – dc identitate spirituală unei tinere de către un bărbat. Deşi aceasta este, probabil, cea mai de sexualitate comună fonnâde abuz sexual (se cunosc şi cazuri dc abuzare a unor de identitate fizică băieţi dc către femei), o frecventă formă de abuz este şi cea a emoponală agresării homosexuale a unui băiat dc către un bărbat. Agresorul poale urma un tipar comportamental ce poate include unul sau toate b) Revenirea – la experienţele abuzive suferite în copilărie aspectele de mai jos: la comportamentul emoponal avut în copilărie a) Abuz vizual la comportamentul fizic avut în copilărie b) Mângâieri neacceptate c) Atingerea zonelor sexuale c) înăbuşirea – amintirilor d) Atingerea zonei anale negarea faptelor întâmplate e) Masturbare în faţ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0 Sex oral impus d) Fantasme – trăirea într-o ireală lume a amintirilor g) Masturbare reciprocă relapi cu prieteni imaginari h) Viol trăirea într-o permanentă frică de nişte duşmani imagin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 e) Frângerea încrederii – incapacitatea de a mai avea încredere în Desigur, lista nu este exhaustivi Dar consecinţele prezentate oameni, chiar şi în cei care sunt demni de încredere mai sus sunt suficiente pentru a ne indica, atunci când slujim celor abuzaţi sexual, că avem de-a face cu un păienjeniş demonic ce a f) Respingerea şi teama de respingere – conduce la auto-respingcre fost construit pe respingerea cauzată de intenţiile agresorului. Din nefericire, de fiecare dată când o persoană răspunde durerii (suferite g) Răzvrătirearefuzul de a se supune sau de a colabora în trecut) printr-un nou comportament nedumnezeiesc, demonicul mânia irajională îşi adânceşte rădăcinile în viaţa victimei. Dc exemplu, fiecare nouă relaţie sexuală ilicită a unui adolescent, urmare a unui abuz sexual h) Mod ascuns dc viaţă suferit în copilărie, face ca o nouă putere demonică să sc adauge celor care deja îl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erderea aparentă a mândri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putem mulţumi lui Dumnezeu pentru organizaţiile laice care au apărut în ultimii ani pentru a-i ajuta pc cei abuzaţi, ele nu j) Mascarea formelor anatomice ce individualizează sexualitatea pot face altceva decât să-i înveţe pe oameni cum să trăiască în prin extreme cum ar fi anorexia sau supra-alimcniaţia consecinţele abuzului a căror victimă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lujirea creştină poate aduce acestor oameni o vindecare k) Vinovăţia cc le poate da speranţa unui viitor liber de durerile trăi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slujire nu arc autoritatea de a înfrunta puterile 1) Atitudinea înfricoşată întunericului care au intrat în victimă prin abuz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ncapacitatea de a răspunde Ia dragoste – care uneori nu devine e) Abuzul fizic evidentă decât după căsătorie, când relaţia sexuală cu Violenţa fizică răneşte nu doar trupul victimei. Violenţa partenerul se dezintegrează datorită unei aparente frigiditâu a împotriva trupului unei persoane este un atac împotriva persoanei celui abuzat sexual din acel trup. Deşi durerea fizică poate fi acută, ea nu poate fi comparată cu prejudiciile emoţionale şi spiritual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omiscuitatea – unii dintre cei abuzaţi se aruncă într-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tiu instinctiv dacă sunt pedepsiţi pc drept sau nu pentni dc promiscuitate sexuală greşelile făcute şi, în adâncul lor, vor accepta pedeapsa ca pc o disciplinare în dragoste, chiar dacă vor manifesta o superficială o) Dorinţa de a muri reacţie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un copil este violentat fizic, lucrurile se p) Boli fizice – adesea manifestate prin maladii pc temien lung schimbă. Copilul vede pedeapsa ca pe o formă dc respingere şi sau infirmităţi care devin un camuflaj al adevăratelor probleme pericolul ca uşa demonică dintre trupul, duhul şi sutletul său să fie deschisă, devine la fel de mare ca şi în cazul abuzului sexual, intre q) Daune spirituale – mânie interioară împotriva lui Dumnezeu şi agresor şi victimă sc stabileşte o legătură sufletească incapacitate de relaţionar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dumnezeiască fi, de obicei, în copil va intra, împreună cu duhul de respingere, şi un duh din agres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buzaţi fizic deseori pretind ca văd nişle prieteni imaginari c) Disciplinare dumnezeiască care să permită copilului o ( care, greşit cred ei, sunt „îngeri"); acesata este o foarte comună dezvoltare sigură şi, înainte dc orice formă dc manifestare a prezenţi demonilor. Victimele încep să asculte sfaturile „îngerilor" fără a şti că aceşti „prieteni" demonici d) O dragoste jertfitoare şi necondiţionată, astfel încât copilul să lucrează mână în mână cu demonii din agresor pentru a-şi întări ştie că este preţios pentru oamenii cărora i-a fost încredinţat de baza de putere din ele. Fără ştirea victimei, demonii care deja au Dumnezeu intrat o vor încuraja la un comportament care să inducă în ea violenpi agresorului. Acest obiectiv odată atins, aceiaşi demoni (sau Acum. după ani dc slujire, ştiu că orice eşec în vreunul dintre alţii, care lucrează împreună cu ci) vor deveni dintr-o dată blânzi, aceste aspecte va face ca duşmanul să profite, punându-nc copiii în astfel încât victima va fi înfăşurată într-o plasă demonică a tandreţi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edepsei. Este ca şi cum puterile demonice conducătoare ar trebui ciclic liniştite printr-un asemenea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buzul emoţional ş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ste un înşelător care, dacă scopurile lui o cer, va trimite Atât abuzurile sexuale cât şi cele fizice sunt uşor de recunoscut un demon deghizat în înger de lumină. Asemenea tactici nu trebuie şi identificat. Mult mai greu dc evaluat, sunt însă abuzurile să ne mire. El nu respectă pe nimeni şi va încerca să ne demonizeze emoţionale şi psihologice la care mulţi părinţi sau tutori îşi supun copiii încă din primii lor ani de viaţă. Satan ştie că dacă întăriturile copiii. Aceste abuzuri sunt des iniâlnite şi în cazul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demonice vor fi stabilite foarte de timpuriu în viaţa unui copil, Dominarea şi manipularea sunt păcate, indiferent dacă victima va fi foarte dificil ca acel copil să vină la o credinţă personală în este un copil sau un bătrân, un soţ sau o soţie, un fiu sau o fiică un Cristos, şi chiar dacă se va converti îi va fi foarte greu, ca şi creştin, prieten, un asociat, un coleg, un frate din bisencă etc. Orice să devină liber de puterile întunericulu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care încearcă să fure voinţa liberă (dată dc Cu cât slujeşti mai multor oameni demonizap prin abuz, cu atât Dumnezeu) a cuiva este un comportament abuziv care conduce la îp dai seama cât de important este ca părinpi creştini să fie, pentru tot felul dc probleme. Agresorul deja are o problemă, iar victima va copiii lor, acoperirea spirituală pe care Dumnezeu doreşte să le-o răspunde, adesea, abuzului într-un mod prin care va deschide uşa ofere acestora. Satan va exploata orice slăbiciune a părinţilor pentru demonilor. Toate aceste forme de comportament abuziv sunt o a se infiltra în copii. Când slujeşti celor abuzap poţi vedea, aproape formă de respingere prin care voinţa liberă, care poate face din involuntar, care sunt lucrurile cu adevărat importante în educaţia individ persoana pe care Dumnezeu o doreşte, este negată, persoana unui copil. Pop vedea lucrurile care închid vrăjmaşului uşa şi nu fiind, atfel,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emonii să intre, dar poţi vedea şi lucrurile care deschid uşa ce Pentru a evita orice confuzie, trebuie să facem 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mite demonizarea copiilor. Iată câteva dintre cerinţele impuse Nu vreau să afirm că părinţii trebuie să-şi lase copiii dc capul lor unui părinte creştin, aşa cum reies din experienpi în slujire: pentru că Dumnezeu lc-a dat acestora voinţă liberă. Aceasta este o reţetă a dezastrului. Copilul trebuie să înveţe că fericirea unei a) Unitate între părinp în duh, suflet şi relaţii trupeşti familii creştine este împlinită numai atunci când membrii ei sc supun de bunăvoie unii altora şi când părinţii menţin un echilibru, b) Acceptare a copilului indiferent dc sex, personalitate sau veghiind ca niciunul din membrii familiei să nu domine incorect pe calităp vreun al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gfgg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firm nici că nu există ocazii în care capul familiei anilor, mulţi părinţi trăiesc tot mai intens ameninţătoarca criză trebuie să ia decizii majore cc par, la prima vedere, a încălca provocată de perspectiva copiilor care nu mai au nevoie de ei. Şi interesele sojiei şi (sau) ale copiilor. Dar asemenea decizii, într-o atunci folosesc şantajul emoţional, controlul şi dominarea pentru a relaţie dumnezeiască, vor fi luate cu sprijinul soţiei, copiii primind, nu lăsa copilul să ajungă la o maturitate care să-i permită zborul din prin atitudinea mamei faţă de tată o lecţi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 încercând să-1 fină veşnic sub dominarea mamei, a tatălui sau Şi nici nu vreau să spun că nu vor fi situaţii în care soţia nu va a a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influenţeze soţul în a lua unele decizii care să o Cel mai marc pericol îl reprezintă dominarea mamei, în special favorizeze pe ca sau pe copii. Niciunul dintre aceste lucruri, dacă în cazul unei familii în care ea nu a lucrat niciodată şi a fost tratată este dus la bun sfârşit în respect faţă de diferitele poziţii deţinute de dc către soţ, în loc dc un partener egal într-o relaţie de dragoste diferiţii membri ai familiei, nu este nici dominare şi nici dinamică, ca o fată în casă neplătilă şi ca un copil răsfăţat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opilul nu mai are nevoie de ea, mama se va simţi atât Dar violarea voinţei libere a unui individ, împicdicându-l să fie de respinsă încât va face orice pentru ca acel copil, pc cale să-i persoana pe care Dumnezeu Şi-o doreşte, este răzvrătire împotriva părăsească casa, să devină dependent de ea, Multe din glumele cu Lui. Manipularea, dominarea şi controlul sunt unelte ale vrăjitoriei soacre sunt bazate pc experienţo reală a unor oameni cc n-au putut şi nu este. dc aceea, surprinzător să vezi că victimele manipulării, scăpa din aceste tiranice ghiare emoţionale şi psihologice care dominării şi controlului sunt, ca urmare, dem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Ic controleze căsnicia (şi partenerei dc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imeni nu se îndoieşte dc faptul că cei implicaţi în Situaţiile generate de acest comportament aberant sunt, într-vrăjitorie sunt demonizaţi, n-ar trebui nici ca cineva să fie surprins adevăr, penibile. Pc de o parte avem porenoa de a nc cinsti părinţii, că cei care folosesc uneltele vrăjitoriei (chiar dacă nu sunt direct iar pe de alta cea de a părăsi casa părintească şi a ne mii cu noul implicaţi în ceea cc generic numim vrăjitorie) sc folosesc (fără partener dc viaţă. Conflictul poate deveni acut iar vinovăţia indusă să-şi dea scama, poale) dc demoni pentru a-şi atinge scopurile, de comportamentul unor mame care încearcă onec truc emoţional expunându-şi victimele la dem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ont în bancă până la cascade de lacrimi) pentru a-şi atinge Una dintre cele mai comune probleme este cea a relaţiei dintre scopul, poate apăsa greu conştiinţ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şi copii. Dumnezeu doreşte ca relaţia dintre ci, din prima zi Dacă nu te împotriveşti dominării exercitate dc părinpl, luând o dc viaţă a copilului, să fie în continuuă schimbare. Pc măsură ce îndreptăţită autoritate spirituală, nu-ţi cinsteşti cu adevărat părinţii copilul creşte, barierele de protecţie trebuiesc îndepărtate treptat, (care trebuie ajutaţi să înţeleagă că nu trebuie să-şi manipuleze până în jurul vârstei de 19 ani, când el este suficient dc matur pentru copiii)! Dacă această problemă nu este tratată cu fermitate, poate a-şi urma propriul drum în viaţă Desigur, el este liber să sc întoarcă genera în familia celui abuzat o criză care, dacă nu este repede regulat la părinţi pentru a primi ajutor, dragoste şi sfaturi. Acest fel rezolvată, poate duce chiar la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 proceda este corect deoarece lasă copilului libertatea dc a pleca în slujire, a trebuit să rupem nenumărate legături sufleteşti şi a veni când este necesar. Unii copii vor trebui să se întoarcă mai dintre copii şi mame (sau taţi). Puterea demonică înmagazinată în des spre părinţi, alţi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ă printr-o asemenea dominare (şi control) este uneori de Problemele apar atunci când identitatea pănnUlor este atât dc, ncimaginat. Unii oameni suferă un adevărat şoc când văd ce transferată în copii încât pnmii nu au maturitatea neecară pentru extraordinară putere i-a controlat. Alţii, care au simţit tot timpul a-şi trăi nonnai „viate dc după plecarea copiilor-'. Pc măsura trecerii lanpirile carc-i Înfăşurau, nu sunt de loc şocap; tot ce simt este o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li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imensa uşurare! Mulţi trec prin semnificative vindecări fizice Fără a intra în detaliile etice ale divorţului şi recăsătoriei, aş vrea datorită eliberării de duhurile de boală care au avut acces de doar să menţionez suci că. din experienţa rezultată din consilierea transfer pe linie generaţională ca urmare a abuzului suferit în unui mare număr de persoane, am constatat că în biserici există o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oză de ipocrizie faţă de cei divorţaţi sau recăsătoriţi şi faţade Există multe alte relapi ce pot fi dominatoare, manipulatoare şi,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bu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bisericile omit să le spună celor care au trecut prin Efectele fiind aproape identice cu cele deja prezentate, în durerea unui divorţ că este posibil ca unul dintre partenerii divorţaţi continuare voi da doar o listă a celor mai comune fonne de să nu fi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 şi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le nu-i pot înţelege şi sprijini pe cei care trec prin a) Dominarea sopilui de către şope ruperile de căsătorie, ceea ce face ca demonii să profite şi mai mult b) Dominarea şopei de către soţ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minarea părinţilor de că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separare presupune respingere. Este chiar posibil ca d) Dominarea unui copil de către un frate sau o soră mai mică sau partenerul care pleacă stabilind o relaţie cu o altă persoană, să facă mai mare acest lucru pentru că se simte respins dc partenerul pe care l-a c) Dominarea unui copil dc către o mătuşă, un unchi sau bunic părăsit. Iar cel părăsit să nu-şi dea seama, datorită respingerii pe 0 Dominarea unui angajat de către alt angajat care el însuşi o resimte, că propriul comportament a determinat, în g) Dominarea unui lider al bisericii de către membrii congregaţiei mare măsură despăr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a celor care au trecut prin separare sau divorţ este o h) Dominarea congregaţiei de către lider aepune anevoioasă dar necesară. Cei în cauză trebuie să lupte împotriva amărăciunii, iar cei care le slujesc trebuie să o facă în g) Separarea şi divorţul dragoste şi acceptare necondiţionată – cele mai bune antidoturi Felul în care răspundem circumstanţelor determină, în mare împotriva atacurilor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acă demonii pot sau nu să profite de durerea prin care Slujirea celor divorjap trebuie să includă şi ruperea legăturilor trecem. Nu face cxceppc de la această regulă nici separarea sufleteşti cu partenerul înlenor. Dar cei care slujesc trebuie să fie partenerilor căsătoriţi sa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ensibili în alegerea momentului în care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ei separaţi sau divorţaţi se simt ca nişte paria Dacă o fac prematur, s-ar putea să împiedice eliberarea. Relaţia printre membrii bisericii. Uneori, respingerea suferită din partea dintre parteneri ajunge într-un punct din care nu mai există unora dintre membrii congregaţiei este chiar mai dureroasă decât întoarcere, dar acest proces presupune, de obicei, ani de durere şi cea experimentată prin ruperea căsătoriei. Am primit multe scrisori traume ce reprezintă puncte de intrare 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astfel de oameni ne-au ceru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 nea celor divorţap trebuie să şfim că este posibil şi ca Este, desigur, de înţeles atitudinea unei biserici care nu doreşte motivele divorţului să se afle într-un îndepărtat şi întunecat trecut, să lase impresia că tolerează sau încurajează divorţul. Această dinainte de căsătorie. Trebuie să încercăm vindecarea acestor zone atitudine este corectă, dar ea nu trebuie să ducă la menţinerea celor ale trecutului pentru a preveni eventuala repetare, într-o a doua divorţaţi într-o stare de acuzare care să nu le dea şansa de a se simp căsnicie, a greşelilor care au dus la destrămare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ă integrap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poale fi provocat şi de acţiunea unor demoni care au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ări'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intrat în perioada copilăriei, în special dacă copilul a Cost martorul Experienţa nc-a arătat că momentele de puternică traumatizare unor dispute între părinţi. Traumele experimentate dc copii pot li sau accidentele grave sunt şi momente de mare sensibilitate puncte de intrare a demonilor dc care aceştia vor trebui, mai târziu, spirituală. în aceste momente suntem mai vulnerabili la să tic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 decât în alte situaţii, şi dacă nu suntem bine ancoraţi în dragostea lui Dumnezeu atunci când vine ziua cea rea (aşa cum h)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e asigură, în Efeseni 6:13, că se va întâmpla), vom cădea Se pare că moartea este un ultim mod de respingere. O persoană pradă atacurilor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ă învaţă să facă faţă realităţilor vieţii şi să accepte despăr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nu respectă pe nimeni şi nu-i pasă de durerea prin Unii oameni însă nu acceptă niciodată moartea unei persoane care trece cineva. Satan nu are inimă şi el va alege chiar aceste iubite, iar acest lucru dă drept de contro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pentru a câştiga teren spiritual şi pentni a-şi plasa Deseori un demon poate prelua caracterul unei persoane care a „săgeţile" (demonii) în cei care trec prin suferinţă. Nu-i de mirare murit pentru a controla o persoană în viaţă. în aceste cazuri, înainte că Pavel nc încurajează să purtăm tot timpul armătura lui de a sluji pentru eliberarea persoanei în viaţă. întotdeauna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ă ruperea legăturilor sufleteşti ncdumnczcicşt dintre ea şi Consilierea multor persoane care au trecut prin traume ne-a persoa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 că acestea sunt, de obicei, puncte de intrare a demonilor.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e care victima (demonizată datorită durerii şi care sunt cele mai comune dintre ele: traumelor separării) o experimentează este uneori dramatică, eliberarea de demonii care an controlat-o putând conduce şi la a) Bolile grav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are afectează pe neaşteptate o persoană sau un membru apropiat din familie sunt, întotdeauna, o experienţă tra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umele şi acci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generat de sănătatea de care te bucuri azi poate fi Traumele şi accidentele fac paitc din viaţa cotidiană. Nici înlocuit, peste noapte, de o teribilă frică dc moarte. Dc multe ori, un creştinii nu sunt scutiţi de crize şi probleme. Trăim într-o lume părinte suferă mai mult decât copilul care i se îmbolnăveşt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al cărei dumnezeu este Satan (2 Corinteni 4:4).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ncer" aduce aduce atâta groază în inimi încât am lume, multe dintre lucrurile care se petrec sunt o consecinţă a întâlnit cazuri în care teama de această boală a deschis o uşă căderii şi nu este corect să-L acuzăm pe Dumnezeu atunci când demonică prin care a intrat, într-adevăr, un duh dc boală care a aceste lucruri sunt negative. împărăţia lui Satan va lua sfârşit numai cauzat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sus se va întoarce ca Domn al Domnilor. în ziua aceea Acest lucru se întâmplă frecvent atunci când un membru minunată vom sărbători instaurarea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al familiei moare de cancer. Teama celor apropiaţi de a nu Până atunci, Dumnezeu ne-a promis că va fi cu noi în toate zilele se îmbolnăvi şi ei de cancer dă drept de transfer bolii, care va (Matei 28:20), până la sfârşitul veacului acestuia. Dar această induce în victimă aceleaşi simptome. Am slujit multor oameni la promisiune nu este necondiţionată. Ea este legată de ascultarea care simptomele de cancer au apărut în urma morţii de aceeaşi poruncii pe care Isus a dat-o Bisericii – de a face ucenici şi a-i învăţa boală a unui membru al familiei. De cele mai multe ori simptomele să păzească tot ce a poruncit El primilor ucenici (vezi paginile 266-apar în aceleaşi organe şi într-un mod similar celui în care au apărut 270 din prim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ictimă i 'indeai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are sunt singuri, la tiauma bolii se adaugă întrebări ca către un duh care vine pe linie generaţionala. Un astfel dc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 îngriji? Cum mă voi descurca? concluzia la care poate fi pus asupra unei persoane sau asupra strămoşilor ei în mod ajung unii dintre ei fiind că nu au nici o şansă de a face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prin vrăjitorie sau inconştient, prin ură, amărâciunc sau Această teamă dc viitor va induce şi mai mult boala demonică şi va răzbunare. Am constatat uneori că atunci când duhul de blestem al cauza, poate,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or este provocat, victima resimte o durere subită în zonele în care n-a simţit niciodată durere. Este, deseori, o manifestare a b) Şomajul demonului în locurile în care a afectat în trecut fie victima, fie pe Lipsa unui loc de muncă este întotdeauna o problemă, mai ales vreunul din strămoşi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pierderii locului de muncă vine pc neaşteptate. Sunt cazuri în care oamenii pleacă dimineaţa la servici, fără griji, pentru d) Abuzul (vezi secţiunea 7: rănirea sufletească, abuzul şi ca scara să se întoarcă acasă răvăşip de vestea concedierii. Trauma respingerea) generată de o asemenea experienţă poate deschide larg uşile pentru respingere, lăsând persoana în incapacitate de a mai lupta cu viaţa e) "Frica şi convinsă că nimeni nu o mai acceptă. Duhul de respingere o va Frica care însoţeşte experienţele traumatice este, invariabil, un determina să-şi piardă speranţa în viitor şi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intrare a demonilor. Satan se foloseşte de frica cc Dacă sc procedează cu înţelepciune, criza poate fi astfel încolţeşte în inimile oamenilor pentru a-i controla şi manipula (frica deturnată încât să devină o minunată oportunitate de întoarcere la de necunoscut, frica dc ceea ce se va întâmpla, frica dc moar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rsoana ajungând acolo unde El doreşte ca 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controlează vieţile multor oameni şi vrăjmaşul profită din plin ajungă Sunt mulţi cei care, privind înapoi, pot spune că şomajul a dc oportunităţile cc i sc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eventimentul major prin care Dumnezeu i-a atra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oarte vulnerabili spiritual atunci când trec prin Speranţa este un antidot împotriva fricii şi ea ne poate ajuta să momente traumatice. De exemplu, un accident de maşină poate evităm atacurile pe care vrăjmaşul vrea să le dea împotriva noastră oferi demonilor oportunitatea dc a profita de starea de şoc prin care prin trauma' şomajului. Siguranţa noastră constă nu în împlinirile trece victima. Adesea, demonii nu pot fi identificaţi şi scoşi decât pământeşti ci în tăria planurilor pe care Dumnezeu le are cu vicple mult timp după accident, uneori am. perioada în care nu au încetat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inuic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intraţi pot face ca victimei să-i fie frică de maşini, de c) Accidentele călătorii, d t e anumite porţiuni ale drumurdor sau dc anumiţi şoferi, Accidentele de maşină sunt incidente care pot deveni serioase în toate aceste cazuri, efectele cauzate demonic sunt dc lungă puncte de intrare a demonilor. Am consiliat mulţi oameni care în durată, dar vindecabile prin eliberare dacă victima vrea să-i ierte pe urma unor accidente de maşină au rămas cu răni ce nu sc mai cei vinovaţi şi doreşte să-şi rezolve toate problemele spirituale din vindecau. Cauza, aşa cum am descoperit, era un duh de frică sau un viaţ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cidentul în sine poate fi indus demonic pentru a împlini un blestem. Este, dc obicei, cazul accidentelor repetate care, aparent, nu au nici o explicaţie. Aceste accidente pot fi cauzate dc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artea (inclusiv pierderile de sarcină şi avorturile) spiritualităţii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orţii este un moment de marc semnificaţie. De a) Momentul morţii obicei, demonii nu se pot folosi de un trup mort. Moartea este atât Momentul morţii este un moment de tranziţie – o tranziţie de la un moment de tranziţie pentru persoană cât şi de rcorientare pentru limitele corporale, care ne-au fost date de Dumnezeu prin concepţie demonii care au fost în ea Dar demonii nu pot trece dintr-o în faza embrionară. Ia veşnicia care stă în faţa noastră. Creştinii persoană într-alta dacă nu au anumite drepturi care să le permită să care cred în Isus ştiu din Scripturi că după moarte vine despărţirea o facă; de aceea demonii dintr-o persoană vor face tot ce pot pentru oilor de capre iar apo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încuraja, încă din timpul vieţii, să stabilească cât mai multe Isus a vorbit deseori despre „veacul care vine". în evanghelia legături sufleteşti nedumnezeieşti astfel încât, Ia moartea acesteia, după Matei găsim câteva pilde care vin să ilustreze consecinţele să se poată transfer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e ale acţiunilor noastre pământeşti (vezi pilda fecioarelor Se pare că, la moartea persoanei, pentru a se transfera, demonii înţelepte şi a celor nechibzuite din Matei 25: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frecvent atât aceste legături sufleteşti nedumnezeieşti cât şi Această parabolă ne spune că nimeni nu poate şti nici când va slăbiciunile spirituale ale persoan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şi nici când Domnul va veni a doua oară. Datoria noastră este De exemplu, un duh de frică poate acţiona din interiorul să fim gata pentru a întâmpina acel eveniment împreună cu Mireasa victimei pentru a facilita intrarea altor demoni de la o persoană care lui Cristos, Biserica tocmai a murit Ştiu că acest subiect este deosebit de sensibil şi de La moarte trupul devine inert şi credinciosul care a fost în el contro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entru acea persoană a sosit vremea sfârşitului vieţii pe în Vechiul Testament ne sunt prezentate în detaliu toate pământ şi a începutului odihnei în dragostea şi harul lui Isus, precauţiile necesare pentru protecţia celui ce a venit în contact cu Mânuitorul ei, şi a Tatălui din ceruri, Din acel moment ea iese din trupul unui om care tocmai murise. în Numeri 19:11 ni se spune limitele temporale ale pământului, dar cei care rămân în urma ei vor fără echivoc că cel care ". se va atinge de vreun mort, de vreun suporta anumite consecinţe. Iar demonii vor face tot cc pot pentru trup omenesc mort, să fie necurat timp de şapte zile ", iar în versetul a profit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ă cerinţă este extinsă asupra tuturor celor care au fost Demonii nu au propriile lor trupuri. Ei caută să îndeplinească prezenţi la moartea acelei persoane (în cortul sau în clădirea în care dorinţele stăpânului lor (Satan) ocupând trupurile fiinţelor omeneşti a avut loc decesul). Cuvintele folosite pentru a descrie necurăţia par şi făcând tot ce pot pentru ca victimele lor să se îndepărteze de a indica, întotdeauna, o "necurăţi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Cristos şi să nu devină creştini. între creştini, ei vor O cercetare atentă a acestor pasaje ne arată că necurăţia rituală încerca să minimalizeze eficienţa lucrării şi a influenţei acestora în este întotdeauna asociată unor efecte spirituale ce fac ca persoana, bisericile de car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au obiectul să devină necurate. Ezechia a ajuns rege al Iudeii Dc aceea, nu este neobişnuit să descoperi că demonii lucrează după o perioadă în care templul a fost folosit ca loc de închinare mai puternic între credincioşi decât între necredincioşi! Ei au dc ocultă. Ca urmare, templul ne este descris ca fiind necurat ritual, lucru mai mult cu primii. în necredincioşi, care au ales să-I întoarcă preoţii fiind instruiţi să se curăţeascâ ritual şi apoi să curăţească spatele lui Dumnezeu şi să-şi slujească numai lor înşile, demonii ritual şi templul, după Legea Domnului (2 Cronic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enţine, dc obicei, un nivel scăzut de activitate, ştiind că pot Necurăţia rituală este întotdeauna asociată unor entităţi ridica acest nivel atunci când va apare pericolul schimbării spirituale care pângăresc oamenii, locurile sau obiectele. Cu alt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decarea grin ehh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cuvinte, ca permite accesul unor fiin|c şi puteri spirituale datorită a şarpele de bronz care a fost înălţat pentru ca ei să (ic vindecaţi dc ceea ce s-a întâmplat acelor oameni, locuri sau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şerpilor otră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i 19 sc arată foarte clar că cei care au venit în contact Odată cu Marea Trimitere (Matei 28:19-20), Isus lc-a cerut cu un mort sunt în pericol de a fi necura|i ritual. Dc ce? Unii ucenicilor să-i boteze pc credincioşi în Numele Tatălui, al Fiului şi comentatori au încercat să evite fondul problemei spunând că al Duhului Sfânt. Slujirea nc-a arătat că atunci când recunoaştem că spălările rituale prevăzute în Lege (spălarea cu apa de curăpre) au în bolcz se ailâ puterea Numelui lui Isus de a mântui, vindeca şi fost mijlocul prin care Dumnezeu a vrut să-i protejeze pe cei care elibera, deseori cei botezaţi, atunci când ies din apă, sunt au venit în contact cu o persoană care a murit dc o boală instantaneu eliberaţi de putcnle întunericului care nu pot rezista contagioasă, aceste spălări reducând riscul in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or actului lor de supunere şi puterii de curăţire a apei în Dacă ar fi fost aşa, ce rost a mai avut ca apa de curăţire să fie care s-a făcut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ă cu cenuşa unei vaci roşi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seni 5:26 Pavel nc vorbeşte despre sfinţirea Bisericii prin Pentru o spălare igienică era suficientă apa curată dc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cu apă^ spunând că Dumnezeu a curăţat în acest fel Singura interpretare plauzibilă a capitolului 19 din Numeri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curăpre, special preparată şi consacrată (vezi Numeri 19:1-Ce am constatat noi în slujirea practică este că atunci când 11), era înzestrată cu o putere spirituală care putea lupta împotriva persoanei slujite i se oferă apă consacrată spre a ii băută, efectul puterilor întunericului cc s-ar fi pulul, transfera de la persoana care asupra demonilor poate fi imediat şi dramatic. Prin "apă tocmai murise consacrata7 înţeleg apă pentru care s-a făcut rugăciune şi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azuri dc slujire nc-au arătat că ruperea legăturilor dintre de aceea, sub ungerea Duhului Sfânt Este vorba aici de o o persoană vie şi una moartă, urmată de eliberarea victimei dc toate împărtăşire dc putere spirituală asemănătoare împărtăşirii de putere duhurile necurate care s-au transferai de la persoana decedată, este ce arc Ioc când sc pun mâinile pest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eficient mod dc luptă împotriva puterilor întunericului şi Am descoperit acest lucru pentru prima dată atunci când una de îndepărtare a drepturilor pe care acestea le au. Deseori am văzut dintre persoanele pentru caro ne rugam ne-a cerul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monii au indus în victimă exact simptomeie care prevalau în M-am dus în bucătărie pentru a-i aduce apa, dar în timp ce mă persoana moartă. Duhurile de boală care se transferă îşi continuă, întorceam Domnul mi-a vorbit foarte' clar spunându-mi să neperturbate, sarcinile funcţionale binecuvântez apa prin punerea mâinilor. Am făcut acest lucru şi Desigur, folosirea apei dc curăţire, aşa cum este ea descrisă în apoi am dus apa persoanei căreia îi slujeam. Femeia a luai o Lege, nu este decât o procedură vechi-tcstamentalâ dc lupul înghiţitură dar a scuipat-o imediat şi demonul a strigat din ca "Daţiîmpotriva duhurilor rele. Totuşi, este interesant de observat că nii apă curată I". Am adus un pahar de apă pentru care nu nc-am prepararea apei dc curăţire presupunea sacrificarea unei vaci roşii rugat. L-a băut pe tot, fără nici o problemă fără cusur care nu fusese niciodată pusă în jug. Moartea lui Isus pe Femeia ne-a spus că apa aceea avea un gust diferit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a reprezentat jertfa desăvârşită şi suficientă pentru Pentru că nu a fost consacrată, demonii nu s-au opus ca victim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Pentru a fi vindecaţi de otrava spirituală pc care o bea. Dar atunci când o membră a echipei noastre dc slujire şi-a vrăjmaşul o injectează şi pentru a fi eliberaţi, oamenii nu trebuie pus mâinile pe stomacul femeii şi a consacrat apa băută, reacţia decât să privească în credinţă la Fiul Iui Dumnezeu care a fost demonilor a fost instantanee. A fost ca şi cum apa ar fi început să înălţat pe crucea de la Calvar aşa cum evreii au privit în pustie la fiarbă în stomacul femeii, care a fost imediat eliber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ne-a arătat că principiul din Numeri 19 este valabil şi aspecte au fost deja disculatc anterior dar pentru o mai bună azi. Singura diferenţă este că jertfa (Isus) a fost deja adusă şi acun înţelegere a acestui capitol. Ic vom repeta pe scurt: nu mai este nevoie de sacrificarea vacilor roşii, Isus dan credincioşi/or, prin împărtăşirea Duhului Sfânt, puter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autoritate. Datorită crucii, creştinii se află pe o pozi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un proces necesar în urma morţii. Fără suferinţă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vindecat dc durerea suferită prin pierderea persoanei Datorită posibilităţii demonizării moartea reprezintă, pentru c dragi. Dar uneori demonii vor profita dc trauma emoţională şi vor care rămân în viaţă, un moment de pericol. Orice duh care s-a afl face ca victima să nu-şi mai revină din starea de durere în care se într-o persoană cc tocmai a murit va căuta să-şi găsească cât m află. Dacă după o perioadă de aproximativ trei luni dc la deces nu repede posibil o nouă locuinţă. Acest lucru ne avertizează în se observă o schimbare semnificativă a stării celui care a suferit odată cât de important este să nu avem nici o legătură sufleteas pierderea, trebuie suspectată acţiunea unui duh de suferinţa. Cunosc nedumneze iască şi să trăim o viaţă curată cazul unei femei care. cinsprezece ani după moartea soţului c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morţilor survenite în familie trebuie să intre în ruti mai'suferea. Suferinţa aceea atât de prelungită era, evident, cauzată dc slujire, mai ales în cazul celor ce au problem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 şi femeia nu a putut fi vindecată decât prin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când evidenţiază transferul demonic de la o altă persoană, poate conduce la scurtarea slujirii cu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ri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eseori existenţa „duhului călăuzitor" (cum l-am Apar mai ales în cazul morţilor neaşteptate Trauma unei numit noi) al persoanei care a murit, demoii care a intrat în persoana pierderi neaşteptate afectează profund oamenii, ei devenind pentru care ne rugăm şi care a preluat caracteristicile persoanei vulnerabili emoţional la atacurile demonice. Uneori efectul morţii decedate (pe care a însoţit-o, uneori, pe lot parcursul vieţi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ersoane care a suferit mult timp dc o boală incurabilă poate Acestea sunt duhurile pe care mediumii spiritualişti le cheamă fi la fel de traumatic ca şi atunci când acea persoană ar fi murit subit atunci când sunt consultaţi de cineva care vrea să vorbească cu o într-un accident de maşină. Unii oameni, din clipa în care ştiu că persoană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e care o iubesc va muri, au capacitatea de a-şi controla Duhul călăuzitor, care cunoaşte foarte bine persoana decedată, emoţiile şi de a-1 încuraja pe muribund. Dar după moartea acestuia, poate înşela prin informauile uimitor de exacte pe care Ic poate dacă ei nu sunt, Ia rândul lor, susţinuţi de cineva, şocul poate fi furniza, inoculând oamenilor o falsă imagine a vieţii dc după extrem de tra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făcându-i să creadă minciuna spiritualismului. Am văzut lucruri uimitoare atunci când ne-am adresat şi am izgonit du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călăuzitoare ale unor persoane moarte. Persoanele afectate de Este specifică cazurilor în care o căsnicie de zeci de ani, cu aceste duhuri, care uneori vin pe linie generaţională de la cei morţi, parteneri devotaţi unul altuia, este brusc întcruplă de moartea unuia sunt adesea vindecate prin eliberare de boli sau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Singurătatea resimţită de supravieţuitor cslc atât dc intensă încât demonii pot profila dc starea emoţională a acestuia, în b) Evenimentele corelate momentului morţii special dacă el nu beneficiază, în această dificilă perioadă, de Există alte câteva aspecte ale morţii de care demonii pol profita sprijinul şi încurajarea copiilor sau a unor ru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trebuie cunoscute atunci când slujim celor vii. Aceste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extinde şi peste demonii Iui Satan şi că El poate folosi Pentru unii oameni (şi în special pentru copii), pierderea unei chiar şi un duh rău pentru a-Şi împlini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iubite echivalează cu a fi respins de acea persoană Este Referitor la blestemul lui Dumnezeu, Pavcl ne spune că Isus a aproape ca şi cum ei ar simţi ca persoana aceea a murit deliberai devenit blestem pentru noi (Galatcni 3:13), eliberând pe credincioşi pentru a-i lăsa singuri. Acest lucru se întâmplă de obicei atunci de sub blestemul Legii. Prin cnice, blestemul lui Dumnezeu a fost când în victima există deja o adâncă rădăcină a respingerii, rădăcină ridicat de peste omenire. Mărturisirea, pocăinţa şi iertarea sunt dc care demonii vor profita pentru a plasa în ca, odată cu moartea cerinţele de bază pentru a fi eliberat de blestemul general pe care persoanei de care aceasta a fost atât de dependentă un ultim şi Dumnezeu I-a pus asupra omenirii datorită păcatului. Dar fiecare puternic duh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a păcătuit şi într-un mod specific şi s-a pus, de aceea, încă odată, prin răzvrătire, sub bleste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lestemele (inclusiv legămintele lăuntrice, declaraţiile Din fericire, loan scrie unor creştini că „daca ne mărturisim şi rugăciunile greşite) pocalele, El este credincios şi drept ca Să ne ierte păcatele şi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sunt cuvinte rostite împotriva unei alte persoane cu curăţească dc orice nedreptate" (1 loan 1:9). loan sc aştepta ca şi intenţia de a-i face rău. Cuvintele în sine nu au autoritatea de a face creştinii să păcătuiască şi cl afirma clar că există un remediu pentru rău cuiva, dar puterea spirituală din spatele acestor cuvinte poate păcat. Procesul dc sfinţire poate fi lung şi dificil, iar Pavel striga cu face ca termenii blestemului să fie împliniţi disperare că uneori, în loc să facă binele pc care-1 dorea, făcea răul pe care-1 ura din inimă (Romani 7:1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lestemele pus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cl a trecut prin aceleaşi experienţe interioare ca şi toţi cei înainte de a analiza consecinţele blestemelor rostite de oameni, care-L caută din toată inima pe Isus. Cu cât umblăm mai aproape trebuie să înţelegem ce ne spune Scriptura despre blestemele pe de Dumnezeu, cu atât devenim mai sensibili faţă de păcat Cu cât care Dumnezeu le pune asupra celor care încalcă unele dintre legile este lumina mai puternică cu atât este mai uşor să vezi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vezi, dc exemplu, Dcutcronom 28:1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după cc citesc Evrei 6, cad într-o adâncă disperare In aceste cazuri blestemul este modalitatea prin care Dumnezeu şi osândire datorită păcatelor comise în trecut. Esle, mai ales, cazul judecă neascultarea şi răzvrătirea. Când păcătuim, ieşim de sub persoanelor în vârstă care s-au străduit toată viaţa să-L slujească pe proteepa lui Dumnezeu şi ne plasăm sub acţiunea lui Satan. Deci Dumnezeu, luptând uneori cu disperare împotriva unor ispite blestemul lui Dumnezeu este, de cele mai multe ori, pierderea puternice. Ei au în spate o viaţă petrecută în slujba Domnului dar cu proiecţiei Sale ca urmare a deciziilor pc care deliberat l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apropie dc sfârşitul vieţii, cu atât devin mai conştienţi de Uneori însă Dumnezeu judecă sumar păcatul. Scriptura ne spune greşelile pe care l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ă răzbunarea este a Domnului (Romani 12:9) şi că noi nu Satan este „pârâşul fraţilor" şi el va trimite un duh rău care să-i trebuie să judecăm. Atunci când Dumnezeu judecă sumar, acuze pc sfinţii lui Dumnezeu pentru orice greşeală şi să-i îndrepte împlinirea „blestemului" este, probabil, executată de către îngeri, spre versetele care, scoase din contextul şi echilibrul Scripturii, sunt aşa cum a fost în cazul lui Irod (Fapte 12:23), care a îngăduit săi se devastatoare în special pentru cei care doresc să-L slujească pe aducă închinarea cc i se cuvenea Iui Dumnezeu. Vechiul Testament Dumnezeu cu o inimă curată. Satan este un expert în citarea menţionează că Domnul a îngăduit unui duh rău să-1 tulbure pe Scripturii. Această tehnică a folosit-o şi atunci când a încercat să-L regele Saul (I Samuel 16:14), lăpl cc ne arată că puterea lui ispitească pe Isus. Ce biruinţă ar fi repurtat dacă Isus ar fi crezut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ci lari le din Scriptură scoase din context. Satan este ua mincinos şi deoarece în ele nu sc va găsi nimic demn dc păstrat; dar chiar şi el nu ezită să citeze, să inteqjrbteze sau să se folosească de aşa. omul acela va fi mântuit, dar ca prin foc" (1 Corinteni Cuvântul lui Dumnezeu pentru a-şi atinge scopurile. Trebuie să fim 3:13), foarte atenţi atunci când folosim Scriptura şi atunci când ascultăm citarea Scripturii de către alţi creştini (sau necreştini). Importante b) Blestemele puse de Satan sunt nu atât cuvintele citate, cât duhul care stă în spatele acestor Atunci când blestemele nu vin de la Dumnezeu, avem dc-a face cuvinte. Nu este de mirare că avem nevoie dc darul deosebirii cu duhurile rele care au ca sarcini specifice îndeplinirea termenilor duhurilor pentru a putea face diferenţa între lucrurile care vin de la blestemelor puse de unii oameni peste alţi oameni. Cei care sc tem Dumnezeu şi cele care nu vin de la El (I Corinteni 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blestemele puse de alţi oameni asupra lor trebu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Evrei 6. care crează atâtea probleme celor ce nu Proverbe 26:2: Cum sare vrabia încoace şi încolo şi cum zboară înţeleg că au fost eliberaţi de sub blestemul Legii, se adresează în rândunica, aşa nu-şi atinge ţinta blestemul neîntemeiat". Mai mod specific celor care şi-au părăsit credinţa, şi nu celor care nu au explicit, dacă nu dăm vrăjmaşului nici un drept de ingerinţă în viaţa renunţat la luptă, în ciuda căderilor accidentale sau a problemelor noastră, atunci indiferent cale blesteme va pune peste noi Satan, ce se 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lui sau oamenii răi. ele nu ne vor afecta spiritual, Este o mare diferenţă între cei care şi-au părăsit credinţa şi cei Dar atenţie! Care dintre noi este atât de sigur de umblarea sa cu care duc lupta credinţei în mijlocul unei lumi căzute, într-un trup Dumnezeu încât să fie absolut convins că nu dă vrăjmaşului nici un robit unei firi căzute. Mai degrabă aş dori să am un angajat care deşi prilej de a pune vreun blestem asupra lui? Mândria este un duşman face greşeli. învaţă din ele şi nu se dă bătut, decât unul care. de dc moarte, iar Scriptura ne avertizează că inima este nespus dc teama dc a nu greşi, nu face nimic. Proverbul. Cel ce nu face înşelătoare şi deznădăjdui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nu face nimic "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în afară de frica de Dumnezeu există puţine motivaţii Trebuie să-i încurajăm pe cei care duc această luptă şi să le de a duce o viaţă sfântă superioare celei că atitudinile inimii şi reamintim că, indiferent de minciunile pc care vreun duh necurat ar comportamentul nostru pol deschide vrăjmaşului uşile încerca să le şoptească în urechile lor, prin jertfa lui Isus ei au« fost Rugăciunea dc auto-examinarc din psalmul 129:23-24 este de răscumpăraţi de sub blestemul Legii şi au fost smulşi din ghiarele maximă importanţă pentru o viaţă de disciplină creştină: Diavolului. Dacă capitulăm în faţa mustrărilor vrăjmaşului cu „Cercetcază-mă, Dumnezeule, şi cunoaşte-mi inima! Vezi dacă aste privire la trecutul nostru, îi dăm dreptul să ne demonizeze prin vreo cale rea în mine şi du-mă pe calea cea veşnică. " îndoială şi necredinţă. Echipa noastră a eliberat oameni de multe Neîntreruptele atacuri ale vrăjmaşului ne pol epuiza şi ne pot duhuri care au profitat dc astfel dc situaţii – duhuri care şi-au spus face vulnerabili la înşelări şi încercări. Trebuie de aceea să fim nume ca: disperare, frică de Dumnezeu (nu frica sfântă de mereu cu garda ridicată pentru a nu permite duşmanului să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i o frică greşită, izvorâtă din incapacitatea de a crede în vreun blestem peste noi sau să-şi plaseze vre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mântuirii), dezaprecierc, vinovă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slujit la sute de oameni care au fost victime ale unor în 1 Corinteni 3 Pavel abordează problema creştinilor ce nu au blesteme, îţi dai seama că viclenia şi hotărârea vrăjmaşului de a zidit pe temelia care este Isus. El compară ceea ce facem în viaţa neutraliza puterea Trupului lui Cristos sunt atât de mari încât va noastră de creştini cu zidirea unei clădiri şi spune că unele dintre face orice pentru a-şi atinge scopurile. Blestemele sunt uncie dintre aceste clădiri vor fi distruse în focul judecăţii lui Dumnezeu mijloacele lui favorite de acţiune, mai ales atunci când foloseşte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zonele de vulnerabilitate şi căile dc blestem pe care noi nu Ic puternice forme de blestem este rugăciunea greşită (rugăciunea prin suspectam ca fiind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cerem lui Dumnezeu să facă lucruri motivate de dorinţe Cei mai mulţi dintre oamenii care pun blesteme asupra altor greşite). Cercetători ai Bibliei cu o vastă experienţa în domeniu oameni nu-şi dau seama de răul pe carc-1 Tac. Foarte puţini par a confirmă această realitate (pentru o mai bună înţelegere a acestui înţelege că atunci când vorbesc negativ despre cineva dau subiect recomand citirea cărţii iui Dcrck Prince Binecuvânt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 posibilitatea dc a ataca şi demoniza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grele, dar au o puternica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puse de oameni se împart în două categorii. în Nu voi uita niciodată cazul pastorului a cărui stare de sănătate primul rând sunt blestemele deliberat aplicate dc către cei implicaţi părea definitiv compromisă Omul acela suferise o epuizare fizică în ocultism şi care ştiu bine cc fac, blesteme în care, voluntar sau pc care nu o mai putea sunnonta. Pe vremea aceea habar n-avea că nu, demonii sunt folosiţi pentru a face rău victimei blestemului. în Vehemen|a cuvintelor rostite împotriva lui de către membrii al doilea rând, sunt blestemele puse nedclibcrat dar care fac parte congregapei sale a făcut din cl victima unui blestem încă din ziua din categoria cuv intelor rostite împotriva altei persoane, cuvinte cc în care a călcat pentru prima dată pragul noii sal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mpotriva planurilor şi scopurilor lui Dumnezeu cu acea Era un credincios adevărat şi era hotărât să lase Duhului Sfânt persoana libertatea de a lucra în acea biserică. Dar membrii bisericii, care abia îl numiseră în funcţie, s-au opus cu îndârjire. Ei îşi doreau un c) Blesteme puse deliberat de către oameni păstor care să facă ceea cc vroiau ci. nu ceea ce vroi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perează cei ce pun blesteme în mod deliberat, este După un timp, el a început să reacţioneze împotriva unora dintre foarte semnificativ. în general, ei nu aleg la întâmplare persoana lucrurile spuse în biserică. Au început şocurile emoţionale iar el nu asupra căreia pun blestemul. Pentru a avea eficienţă, ci trebuie să mai ştia ce să facă pentru a se proteja pe el şi pe şotia lui, şi nici nu aibă un punct de contact cu victima Se pare că demonii care vor a avut înţelepciunea de a pleca într-o biserică care dorea să asculte îndeplini termenii blestemului trebuie să cunoască victima sau să o mesajul pe care Dumnezeu îi ceruse să-1 proclame. în minţile celor poată măcar identifica. De aceea cei care pun blestemul vor încerca doi au început să încolţească gânduri cc păreau de mult adormite şi să obpnâ ceva ce ţine de victimă pentru a-1 folosi pe parcursul după câpva ani de chin au renunţat nu doar la acea biserică ci şi la ritualului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 Satan îi blestemase şi acum aveau nevoie de ceva mai mult Deseori ei sc vor folosi de un obiect (vezi capitolul următor), decât o perioadă de îngrijir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o haină sau o bijuterie. De exemplu, un obiect sau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o puternică eliberare de toate duhurile de furată pot fi folosite pentru a se încerca blestcmarea pos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care au fost puse asupra lor de către o parte a acelei Acelui obiect i se ataşează un blestem (un demon) iar apoi el este congregaţii. Când am început slujirea, atât ei cât şi noi am fost înapoiat proprietarului, demonul dc blestem putând de acum să-şi surprinşi dc întăriturile pe care vrăjmaşul le zidise în ei datorită înceapă acţiunea împotriva v 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or prin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ficiente puncte de contact sunt părţile cc aparţin de Deseori am văzut că blestemele rostite de creştini dau trupul victimei. Cele mai frecvent folosite sunt aşchiile de unghii, Diavolului o putere mai marc dăcât cele rostite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dc păr sau sângele. Scriptura nc spune că „viaţa est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lesteme dau demonilor unele. drepturi prin care pot sânge" şi folosirea sângelui în ritualul dc blestem, ca mijloc de submina direct viaţa Trupului Iui Cristos. Una dintre cele mai blestemarc directă a victimei, pare a fi unul dintre cele mai 180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ecarea prin eliberări.- – Slujire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 intril demonii puternice mijloace prin care oamenii pot ti controlaţi prin blesteme unui cuvânt de cunoştinţă despre persoana pentru care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e. Nc-am confruntat cu numeroase cazu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ând am suspectat existenţa unui blestem şi am provocat O altă metodă dc a pune un blestem asupra victimei este duhul de blestem care a cauzal problemele persoanei, demonul a folosirea fotografiei ci. Aceasta este o practică obişnuită în vu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t cum a intrat în victimă. Eliberarea poate avea loc imediat fotografia fiind folosită împreună cu o păpuşă vudu pentru a induce ce victima a iertat persoana, cunoscută sau necunoscută, caic a pus în victimă dureri fizice şi simptome dc boală De exemplu, prin blestemul (sau care a plătit ocultistul care a blestemat) şi de cele înţeparea păpuşii sau a fotografiei în diferite locuri, vudu-iştii pot mai multe ori semnele sau simptomele care indică prezenţa folosi demonii pentru a induce simptomele durerii în acele zone din blestemulu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slujim celor care au fost activ implicaţi în în ţările în care vudu este o practică de vrăjitorie larg răspândită religii false sau în practici oculte în care, ca parte a ritualului, au oamenilor le este foarte frică dc vudu-işti deoarece ci ştiu cc li s-a fost invocate blesteme asupra altor oameni, trebuie să ne aşteptăm întâmplat celor care au căzut victime practicilor lor Vudu-iştii sunt să avem de-a face cu o mare varietate de blesteme. Toate deseori folosiţi în lumea afacerilor pentru a pune blesteme asupra organizaţiile secrete, satanice, masonice sau oculte (extrem de concurenţilor comerciali numeroase) au în ritualurile lor blesteme prin care încearcă fie întotdeauna când ocultiştii sunt folosiţi pentru a blestema să-şi împiedice membrii să părăsească organizaţia, fie să-i ţină în victima, prin vudu sau printr-o altă practică ocultă, ei au nevoie dc robia în care de bună voie au intrat atunci când au devenit membri ceva ce aparţine persoanei pc care o blestemă pentru a stabili o ai acelui grup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spirituală cu viitoarea victimă, astfel încât demonii să o Unele dintre aceste blesteme sunt blesteme de moarte şi nu este poată identifica şi să facă ceea ce li sc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să vezi cum victima, imediat după cc a fost ciberalâ de Concluzia pe care o putem trage este că blestemul nu poate fi duhul asociat vreunui ritual (duh de blestem care a fost protectorul pus decât dacă între cel care blestemă şi victimă se stabileşte o acelui ritual), este atacată demonic, opnndu-i-sc respiraţia sau punte de legătură. Fără această punte blestemul nu poate fi îndreptat încercând să se sinucidă. Victima însăşi a dat demonului acel drept spre victimă şi nu are efect. Şi chiar dacă puntea este stabilită, nu atunci când, dc bună voie, a rostit termenii jurământului şi a întotdeauna blestemul va prinde. Am discutat cu unii dintre cei acceptat condiţiile prin care a devenit membră a organizaţiei oculte implicaţi odată în aceste forme dc ocultism; mi-au spus că au sau a fost avansată în cadrul ierarh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t că era mai greu să pui blesteme asupra creştinilor decât Blestemele masoneriei libere, dc exemplu, diferă în funcţie de asupra celorlalţi oameni. Cu cât o persoană trăieşte o viaţă mai treapta ierarhică pe care masonii o urcă. Am constatat că aceste apropiată dc Domnul, cu atât este mai puţin loc pentru blestemele blesteme pot trece asupra copiilor, conform Exod 20:5 care ne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elegiuirea părinţilor este pedepsită în copii până la a treia Uneori am văzut că atunci când în viaţa unei persoane apar şi la a patra generaţie. Am slujit unor fiice dc masoni care au ciudate simptome de boală din motive aparent inexplicabile, cauza manifestat simptomele blestemelor masonice conform cuvintelor este blestemul ocult. Alteori, oamenii încep să aibă dintr-o dată dc blestem rostite de taţii lor atunci când au participat la ritualurile accidente stranii yi lucrurile încep să le meargă, inexplicabil, lot mai de inipere pentru avansarea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în relaţiile cu ceilalţi oameni sau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blestemelor prin masonerie este că ele par a-i în asemenea situaţii reuşita sluijrii depinde, deseori, de primirea afecta într-un mod particular pe cei convertiţi la creştinism şi car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 care ne rănesc cu adevărat sunt rostite de către persoanele de care au renunţat fie ia propria lor practică masonică, fie la cea a suntem legaţi sufleteşte. Cuvintele lor au puterea de îne răni pentru strămoşilor lor. Masoneria liberă este un cult al „prosperităţii" în că suntem ataşaţi dc acele persoane, Oamenii reacţioneză de care fiecare mason trebuie să-şi ajute fraţii masoni. Atunci când obicei, cu indiferenţă la blestemele rostite împotriva lor de către o cineva renunpi la masonerie, duhul a cărui sarcină funcţionala era persoană pe care nu o cunosc. Deşi incidentul este neplăcut, să încurajeze prosperitatea îşi schimbă rolul, începându-şi acţiunea imprecaţiile rostite nu au puterea de a ne răni sau controla. Dar dacă împotriva iui Isus. Prosperitatea devine un blestem ai sărăciei ce un soţ, la întoarcerea de la lucru, îşi atacă verbal soţia aducându-i aeponează împotriva intereselor financiare ale celui care iese dintre nişte acuzapi nefondate, foarte probabil că acea femeie va fi adânc masoni, în special dacă el a devenit creştin. Slujirea celor afectaţi rănită emoţional, de masonerie ne-a arătat că de cele mai multe ori aceşti oameni sunt atacap demonic. Atunci când blestemul de sărăcie este rupt, starea Dacă ea va accepta acuzapile sopilui şi va începe să creadă lor materială se schimbă deseori,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spuse despre ea (de exemplu: „Nu eşti bună de nimic!"), atunci vrăjmaşul se va putea folosi de legătura sufletească dintre ca Pe măsură ce oamenii sunt eliberaţi de demonii care le-au şi sopil ei pentru a-şi plasa un duh de slăbiciune în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t astfel vieţile, miracolul crucii devine tot mai strălucitor Odată instalat, duhul de slăbiciune va face tot ce poate pentru a-şi pentru ei. Jertfa lui Isus a făcut posibilă eliberarea de sub orice determina victima să se simtă nefolositoare, şoptindu-i minciuni blestem deoarece El a luat asupra Sa consecinţele acestor blesteme până când femeia va fi atât de convinsă de neputinţa ei încât întreg şi prin rănile Lui putem fi vindecaţi. Prorocia lui Isaia (Isaia 53) universul său emoţional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cu o remarcabilă acurateţe cum Cel care avea să vină va Deseon am văzut, mai ales la reuniunile de învăţături, că mulţi face posibilă eliberarea şi vind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rezenp' erau afectaţi nu doar dc problemele prin care trecuseră în viaţă ci şi de efectele devastatoarei acţiuni a unui duh d) Blestemele involuntare d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involuntare sunt blestemele rostite de către unii Când demonilor din spatele acestor probleme li se porunceşte să oameni împotriva altor oameni, fără ca cei dintâi să aibă intenţia de plece, nu este neobişnuit să vezi cum mulp dintre aceşti oameni trec a face un rău deliberat, aşa cum se întâmplă în cazul blestemelor prin eliberare, legăturile în care se aflau fiind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oluntar. Dar ignoranţa noastră privind felul în care demonii Cuvintele negative şi distructive rostite (sau chiar exprimate pot profita de ceea ce spunem sau facem nu-i va împiedica să se folosească de cuvintele pc care le rostim pentru a face rău altor prin rugăciune!) de oameni apropiaţi nouă, de care suntem legaţi oameni. De exemplu, vrăjmaşul poate profita de cuvintele pe care sufleteşte, dacă sunt crezute şi acceptate, devin un teren fertil le rostim într-un moment de mânie pentru a ataca prin ele gândurile pentru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opile persoanei căreia nc adresăm. Dacă cuvintele pe care le Copiii sunt deosebit de vulnerabili la criticile părinţilor deoarece spunem sunt crezute şi acceptate, demonicul poate acţiona, ei cred instinctiv ceea ce li se spune de către părinţi sau alp adulţi încătuşând victima în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îngrijesc. Ei acceptă fără rezerve atât binele cât şi răul, fiind Dar pentru ca acest lucru să se întâmple trebuie, la fel ca în cazul încurajaţi de cuvintele pozitive şi distruşi de cele negative. Am blestemelor puse deliberat, să existe o punte de legătură între cel slujit unor oameni care ne-au mărturisit lucruri înfricoşătoare, care pune blestemul şi victimă. Acest adevăr ne arată încă odată rostite de către părinţi împotriva lor. Durerea amintirii acelor importanţa legăturilor sufleteşti. De cele mai multe ori lucrurile cuvinte era uneori atât dc mare încât nu puteau ierta, chiar dacă îş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 dădeau seama că fără iertare nu puteau fi înfrânte puterile demonice Blesteme involuntar puse de către o congregaţie asupra din spatele cuvintelor rostite dc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cele mai obişnuite exemple dc blesteme involuntare cu care ne-am confruntat şi de care oamenii au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Dl. Johnes a trebuit să se retragă (Dl. Johnes este să fie eliberaţi iar uneori chiar vindecaţi: fostul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mi plăcea când mă vizita celălalt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e aici, nu e omul car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involuntar puse de către părinţi asup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iluzii! Aici nu vei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dici mai mult de zece minute, ieşim cu toţii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face nimic în viaţa. Eşti exact ca şi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ătim ca să faci ce-ţi s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ri nu plâng ( însoţit de bătaie pentru că acel copil, de 7 ani, a plâns dintr-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involuntar puse de către păstor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ei mărita niciodată. Cine ie-ar lu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dorm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găseşti niciodată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aş f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ede în bărbaţi. Nu-ţi vor aduce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p dacă credeţi că mă puteţ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icios, eşt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ei schimba niciodată, aşa ve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involuntar puse de către un şef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amilia ta, eşti c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involuntar puse de către soţi asupra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faci nimic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ii tot aşa, mă duci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stare să găteşti ca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firma aşa cum vreau eu. Mai slăbeşte-m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aci ca un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scrie la maşină mai reped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ăd în pat, parcă sunt în camer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şti ca nevast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în care răspundem unor astfel de lucruri depinde Blesteme involuntar puse de către soţii asupra soţilor accesul pe care vrăjmaşul îl poate avea în vieţile noastre. Acestea sunt, probabil, unele dintre săgeţile fierbinţi ale celui ră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să mă fi măritat cu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vel scrie în Efeseni 6, sfătuindu-ne să luăm scut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nteresează decât sexul (cuvinte care se spun unu: bărbat împotriva lor. Fie luăm scutul credinţei împotriva lor şi, cu zdrobit de lipsa de interes a sofiei sa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e care ne-o dă Dumnezeu, refuzăm influenţa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nu văd nimic bun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supra vieţilor noastre, fie le acceptăm şi le crede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de bleg ca şi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făcut acest lucru, am dat vrăjmaşului dreptul de 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nu-ţi găseşti de lucru. Eu nu te-aş angaja călca în picioare şi, curând, vom avea nevoi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 mă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leairc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e) Auto-blestemclc şi legămintele lăuntrice a putut fi vindecată decât după cc a fost eliberată de duhurile care Din nefericire, copiii rareori ştiu cum să facă faţă crudelor o controlau datorită auto-blestemului pus prin legămint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rostite împotriva lor. Săgeţile îşi ating, de obicei, ţinta După ce a fost eliberată din robia în care sc afla a putut dormi din Copilul (şi, deseori, adultul) face un legământ lăuntric care este o nou într-un pat şi, după un timp, a început să înţeleagă că nu top formă de auto-blestem prin care victima decide să nu mai admită bărbaţii doresc să abuzeze de ea şi că poate spera la o relaţie repetarea acelor situaţi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ă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băieţel de 7 ani care a fost bătut pentru că a Iată unele dintre formele de legăminte lăuntrice cel mai des plâns, poate reacţiona, ca răspuns la situaţia dată, printr-o decizie întâlnite; interioară dc genul: „Nu voi mai plânge niciodată". Am slujit unui bărbat de 46 dc ani care a făcut acest legământ lăuntric şi de la 7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ani el nu a mai plâns niciodată. Dar preţul pe care l-a plătit Este reaepa la o situaţie care a condus la aparipa unui neajuns, pentni a-şi controla astfel exprimarea unor legitime emopi, a fost situaţie care ar fi putut fi evitată. Cei care se acuză de producerea enorm, Deoarece emoţiile lui erau acum controlate demonic acelui neajuns ajung să se auto-condamne tot restul vieţii, datorită blestemului auto-impus prin legământul interior, el 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 cădea într-o adâncă depresie pe care o trata medicamentos 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ât, grosolan, bun de nimic, o pacoste, etc ani dc zile. Efectele depresiei şi medicamentelor îi distr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ăminte interioare ce se fac ca urmare a acceptării a viaţa. Vindecarea acestui om a fost posibilă numai atunci când şi-a ceea ce au spus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 tatăl şi a renunţat la legământul interior pe care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un legământ lăuntric împotriva noastră înşine, Nu voi mai vorbi nicio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ne trăim o parte a vieţii într-un mod cc contravine Legăminte lăuntrice cc sunt un răspuns direct Ia rănile planurilor şi scopurilor lui Dumnezeu, nu numai că ne limităm emoponale provocate dc anum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nostru uman ci îl şi invităm pe vrăjmaş să ia în control acea zonă a vieţii noastre. Mulţi oameni îşi dau ulterior seanţ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iguranţă dacă sunt atrăgătoare greşeala pc care au făcut-o rostind asemenea cuvinte, dar nu mai Dacă voi arăta atrăgător, s-ar putea să fiu abuzată din nou. în pot ieşi din încătuşarea în care singuri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zuri victima se îngraşă sau slăbeşte deliberat pentru Ei nu-şi dau scama că luptă cu demonii şi că numai după a-şi ascunde sexualitatea eliberare poate începe lungul proces al restaurării gândirii şi comportamentulu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iubeşte, aşa că nu voi lăsa pc nimeni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etiţa care a fost grav abuzată sexual a făcut mai apropie de mine multe legăminte interioare, două dintre acestea fiind: „Nici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c a vedea că cei în care ai avut încredere ţi-au voi mai dormi într-un pat' (ea concluzionase că paturile sunt înşelat aşteptările te poate face să tragi concluzia că nimeni periculoase şi dc aceea nu trebuie să le mai folosească) şi nu te poate iubi cu adevărat, ceea ce conduce la claustrare „Niciodată nu mă voi mai încrede într-un bărbat" (deoarece emoţională şi retragere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ţi pot face nişte lucruri groaznice). Deşi ulterior încercase să învingă aceste legăminte lăuntrice, îi fusese cu neputinţă. Ea nu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r; Mai bine aş muri se opun, sau prin icgămintcle lăuntrice auto-impusc, trebuie să fie Când trec prin încercări deosebite unii oameni ajung să încurajaţi dc adevărul cuvântului lui Dumnezeu: creadă că singura ieşire din situaţia în care se află este sinuciderea. Lucrul acesta se întâmplă mult mai frecvent „.şi voi, după ce aţi auzit cuvântul adevărului. Evanghelia decât ne putem imagina. Când îi întreb pe cei prezenţi la mântuirii voastre, aţi crezut în El şi aţi fost pecetluiţi cu Duhul conferinţele creştine dxă au simţit vreodată dorinţa de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al făgăduinţei şi care este o arvună a moştenirii noastre, sinucide, de obicei mai mult de jumătate răspund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scumpărarea stăpânirii dobândite. (şi) să vă lumineze ochii inimii, ca să cunoaşteţi care este nădejdea chemării 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reşte niciodată sunt bogăţiile slavei,moştenirii Lui în sfinţi şi care este faţă de noi, Este reacţia copilului care sc teme de lumea adulţilor datorită credincioşii, nemărginita mărime a puterii Sale, potrivit lucrării răului pe care l-a suferit din par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i tăriei Lui. " (Efeseni 1:13-14,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vea încredere în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biectele şi clădiril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acţia de răspuns a copilului care a fost trădat de Odată ce am înţeles că blestemele se pun asupra unei persoane părinţi. Am slujit unui om căruia părinţi i-au spus să-i prin intermediul acţiunii unui duh necurat, nu este greu să observăm aştepte „cinci minute" şi care au plecat apoi să se distreze, că duhurile rele pot fi ataşate şi obiectelor sau clădirilor, atlel încât lăsându-1 să aştepte cinci ore. Durerea produsă dc acel cei care sunt în contact cu aceste locuri sau obiecte pot fi influenţaţi incident l-a marca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ţiunea demonilor ataşaţ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 care se află sub influenţa obiectelor blestem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xul este ceva murdar victime ale implicării directe în ocultism, dar adesea victima ajunge Este reacţia unui copil care a pus părinţilor săi întrebări sub influenţă demonică prin mirarea în posesia unui obiect care a asupra realităţilor vieţii. Văzând stânjeneala părinţilor în a-i fost blestemai sau care s-a aflat într-un lo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răspuns, el trage concluzia că sexul trebuie să fie ceva 2 Cronici 29 este un pasaj dc referinţă pentru înţelegerea acestui murdar. Problemele sexuale pe care le va avea mai târziu în subiect. După ce templul din Ierusalim a căzut în folosinţă păgână căsătorie îşi vor avea rădăcina în controlul demonic al ocultă, regele Ezechia, care a succedat la tron, a hotărât curăţirea sexualităţii lui datorită acestui legămân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Preoţii au trcbmt nu doar să sc curele ritual pe ei înşişi după acea perioadă de apostazie, ci şi să cureţe ritual fiecar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aţii îşi chinuie copiii din templu pentru a-1 elibera de puterile oculte care l-au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acţia unui copil abuzat fizic de către un tată adoptiv, Ocultiştii caută să obţină obiecte de uz creştin, obiecte cărora să de exemplu. Demonii asociaţi legământului lăuntric le dea o întrebuinţar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ă relaţionarea acelui copil la cei care încearcă 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ă puterea demonică cc poate fi declanşată prin folosirea vindece dc răn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tită a acestor obiecte, care au fost anterior consacrate lui Dumnezeu, este mult mai mare decala oricărui alt obiect. De aceea Cei prinşi în capcana blestemelor deliberat puse dc către există o prosperă piaţă neagră a obiectelor religioase furate şi, în ocultişti, prin atacurile verbale ale celor care, din diferite motive, li ultimii ani, odată ou proliferarea satanismului şi vrăjitoriei în lumea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Ucaiya prin eliberare – Sl0fâajWi&amp;fţ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vestică, o enormă creştere a ratei furturilor de obiecte bisericeşti, în interesant de observat că în Exod 3:S lui Moise i se spune să-şi special a potirelor şi a argintăriei de cult. Ca urmare, multe dintre scoată încâlţăminea din picioare pentru că stătea pe un pământ bisericile engleze care altădată puteau fi lăsate deschise publicului sfânt. Acel pământ era sfinţit de prezenţa Viului Dumnezeu care îi în permanenţă au trebuit să tic închise, cu execepţia orelor dc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mijlocul rugului aprins. Dar cel mai interesant lucru nu Cei ce răspund de clădirile bisericilor trebuie nu doar să este faptul că pământul pccare sta Dumnezeu era sfânt (fapt păzească bunurile materiale ale congregaţiei ci şi să aibă evident) ci că pământul pe care se afla Moise era, prin contrast, sensibilitatea spirituală dc a discerne, când lucrurile nu sunt în ncsiânt. Deci, nu doar obiectele şi clădirile trebuie sfinţite prin regulă, dacă nu cumva clădirea trebuie eliberată fie de acţiunea consacrare, ci şi pământul pe care el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vizitatori („închinători") ai bisericii fie de ritualurile practicate Aceste acte de consacrare îndepărtează pretenţiile pe care Satan iu apropiere pe timpul nopţii. Necesitatea de a avea azi, în biserici, (ca dumnezeu al acestui veac) le-ar putea avea asupra locului sau oameni care să poată discerne spiritual aceste lucruri vine să obiectelor în cauză Atunci când obiectele, locurile şi clădirile au confirme încă odată cât dc important este să urmăm exemplul fost folosite pentru închinare ocultă, prin păcatul comis le-a fost bisericii primare care numea în slujbe numai bărbaţi „plini de Duh direct ataşată o putere demonică suplimentara şi ele vor treb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Fapte 6:3). Cum altfel ar putea ei discerne aceste lucruri (de doar consacrate lui Dumnezeu ci şi exorcizate de toţi demonii care natură spirituală) care nu vin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fost ataşap prin păcatele celor care le-au folosi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dat instrucţiunile de dedicare a cortului întâlnirii, IntenUonat am folosit cuvântul exorcism, pentru a-1 deosebi de Dumnezeu i-a spus lui Moise: „Să iei untdelemnul pentru ungere, cuvântul eliberare, care semnifică eliberarea oamenilor de duhurile xâ ungi cu el cortul şi tot ce cuprinde el şi să-l sfinţeşti, cu toate rele. Cuvântul exorcism nu este folosit niciunde în Scriptură pentru uneltele lui; şi va fi sfânt" (Exod 40:9). Implicapa pe care o aduce a desemna eliberarea oamenilor de demoni, dar el are un înţeles acest important verset este că toate obiectele care trebuiau folosite specific ce pare a fi mai apropiat dc explicitarea eliberării dc pentru cort erau ne-sfinte şi trebuiau, de aceea, consacrate pentru a demoni a obiectelor şi 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lui Augustin, multe dintre vechile biserici Trăim într-o lume căzută în care, momentan, toate sunt sub engleze, au fost construite pc vechile locuri dc închinare păgână din puterea dumnezeului acestui veac (Satan). De aceea, înainte de sate şi oraşe. Deşi clădirile ău fost consacrate lui Dumnezeu atunci conscarare, toate materialele folosite la confecţionarea cortului când au fost construite, mă îndoiesc că terenul pe care aceste întâlnirii şi toate obiectele din el erau afectate dc influcnpt biserici au fost ridicate a fost exorcizat de demonii cărora ti s-au dat vrăjmaşului. Pentru a îndepărta drepturile pe care Satan le-ar fi avut drepturi, adesea prin sacrificii umane şi animale aduse zeităţilor asupra obiectelor folosite la închinarea în fapt Adevăratului şi demonice adică, în cele din urmă, lui Sat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lui Dumnezeu, era nevoie dc un ritual de curăţire (exorcizare) Ne-am rugat pentru eliberarea mai multor clădiri în care de toată influenţa pe care Diavolul ar fi putut să o exercite asupra creştinii, dc multă vreme, aveau neîncetate probleme. Când sunt închinării oamenilor lui Dumnezeu în faţa Sa provocate, puterile ataşate locului pe care este construită clădirea, Acest pasaj biblic, prea important pentru a fi sumar analizat în în special dacă acolo au avut loc sacrificii, de obicei dezlănţuie o această carte, stă la originea serviciilor de consacrare a clădirilor ce puternică reacţie de împotrivire. Demonii care sunt legaţi de acele urmează a fi folosite pentru închinar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atorită sacrificiilor se opun încercării de a fi îndepărtaţi şi Referitor la terenul pe care se construiesc bisericile, este uneori am văzut cum au încercat să intre în cei care slujeau pentru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eliberarea locului. Am văzut dc asemenea că atunci când terenul a sfătuiesc ca înainte dc a intra în posesia unei bijuterii, să se facă o fost complet eliberat, în atmosfera spirituală din clădirea zidită pe atentă verificare a provenienţei acesteia ( moştenire, proprietar acel loc s-a produs o remarcabil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 etc). De exemplu, inelele de logodnă cumpărate de Revenind la obiectele blestemate, trebuie să spunem aici că ocazie pot aduce un blestem asupra căsătoriei dacă ele au fost uneori ne-am străduit din răsputeri, fără succes, să eliberăm unii folosite ocult dc către foştii proprietari. Dacă aceste inele au fost oameni care, la rândul lor, doreau din toată inima să fie liberi. în vândute de către foştii proprietari în urma ruperii logodnei sau unele din aceste cazuri ne-am confruntat cu existenta unor obiecte datorită divorţului, persoana care-1 va cumpăra poate fi afectată de care le aparţineau şi care erau blestemate deţinând, de aceea, o un duh conducător de dezbinare. Pentru siguranţă, toate bijuteriile enormă putere demonică. De obicei aceste obiecte sunt bijuterii sau de ocazie trebuie exorcizate şi rc-consacratc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valoare. Satan ştie că valoarea lor este o garanţ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bijuteriile pot fi blestemate. Pentru copii, de persoana se va gândi bine înainte de a se decide să le arunce! Am exemplu, o jucărie poate fi mai preţioasă decât aurul. Am văzut că constatat că, în cazul acestor obiecte, singura procedură de urmat şi copiii pot aduce în casă păpuşi care au fost folosite în vrăjitorie este cea urmată dc Pavel în Fapte 19:18-19 cu privire la cărţile şi care au fost demonizatc prin blestem. Aceste păpuşi vor acţiona oculte care, în acele vremuri, erau extrem de scumpe. Acele cărţi au ca un supraveghetor demonic asupra copilului, care se va ataşa fost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resc de acele jucării şi va fi ţinut, poate toată viaţa, în rob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zi o singură dată reacţia demonilor dintr-un om Dajurilc oferite de cei ce domină prin manipulare, învinovăţire atunci când ii se spune că vor fi distruse obiectele prin care au şi exploatarea slăbiciunii altora, încurajează şi întăresc legăturile pnmit putere, pentru aţi da seama cât de importantă este această sufleteşti nedumnezeieşti dc dominare şi manipulare. Aceste parte a slujirii în cazul celor care fie au fost implicaţi în ocultism fie obiecte sunt de cele mai multe ori fabricate manual şi înglobează un au fost blestemaţi prin posesia obiecte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volum de ore dc manoperă, astfel că cei care Ic primesc se vor Demonii vor striga dc frică, vor aduce tot felul de argumente simţi obligaţi să le acorde o deosebita atenţie. Nu vreau să spun că „raţionale" prin care să explice dc ce nu trebuie distruse obiectele toate jucăriile au un asemenea efect. Dar trebuie să ştim că cei care şi în cele din urmă. când vor vedea că voinţa persoanei scapă de sub dăruiesc astfel de jucării nu au întotdeauna scopur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obiectelor blestemate, vor încerca uneori să îm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rebuie distruse numai acele obiecte care au fost victima la violenţă fizică pentru a opri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e direct în practicile oculte dar sfatul meu este ca atunci când Bijuteriile blestemate sunt deseori moştenite şi de aceea se observă existenţa unui ataşament nefiresc faţă de un obiect întrebarea care trebuie pusă celor care acuză apari pa subită a unor primit în dar sau aflat în posesie, să se facă rugăciune şi să sc rupă stranii probleme în viaţa lor dc familie este:A&gt; moştenit vreun orice legătură sufletească nedumnezeiască care s-ar fi putut stabili obiect care ar putea avea o origine ocultă? ". Ain constatat că între proprietar şi cel care a dăruit obiectul respectiv. Am constatat uneori oamenii păstrează obiecte dc cult masonic ce au aparţinui că atunci când se procedează astfel, obiectul primit în dar începe să unor rude decedate şi am văzut că rezistenţa demonică la fie privit într-un mod raţional şi, deşi apreciat pentru valoarea sa, nu distrugerea acestor obiecte este la fel de mare ca şi în cazul în care mai are puterea de dominare şi manipulare pe care o av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irect folosite î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ot încheia acest paragraf fără a aminti cazul celor ce sunt Datorită acestor motive, nu sfătuiesc pc nimeni să cumpere demonizaţi prin vizitarea unor anumite clădiri. Uneori, acest lucru bijuterii de ocazie (nu popi şti niciodată ce blestem poartă) şi se întâmplă datorită lipsei de înţelepciune a victimei, care nu-şi 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iijin-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seama că se expune la demonizare prin vizitarea, de exemplu, a 13. înclinaţiile templelor altor religii sau a unor locuri în care demonicul a căpătat Există trei principale categorii de înclinaţii. Primele două pot fi drepturi prin falsa închinare practic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e şi tipare comportamentale restr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zitatorilor acestor temple li se cere să sc descalţe la în primul rând, există înclinaţiile care nu sunt determinate de intrare. Dacă fac acest lucru ci oferă, dc fapt, închinare zeului componenţii chimici din corpul uman, nefiind influenţate nici de demonic care domneşte peste acel templu! Nu este de aceea substanţele chimice administrate organismului în cantităţi surprinzător că mulţi dintre cei care (chiar şi creştini născuţi din rezonabile. înclinaţia nu este o caracteristică a vreunei substanţe nou) vizitează asemenea locuri „culeg" un duh care profită de astfel chimice ci a unui anumit comportament (cum ar fi spălarea de aepuni. Trebuie să fim conştienţi dc existenţa acestor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ă a mâinilor, privirea fotografiilor pornograf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amenii sunt demonizaţi datorită casei pe care o deţin A doua categoric de înclinaţii este cea rezultată din asimilarea (sau a uncia pe care doar au vizitat-o). Uneori, prin faptele săvârşite unor substanţe care nu sunt purtătoare dc înclinaţii aşa cum sunt în acea casă, foştii proprietari au dat demonicului drepturi asupra drogurile (simptomeie dispar dacă încetează administrarea acesteia iar următorii proprietari vor intra într-un mediu spiritual substanţei), dar fără care victima nu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iciat, în care demonii se vor opune noului venit. Acest lucru A treia categorie de înclinaţii este cea generată de substanţe care se va întâmpla mai ales atunci când noii veniri sunt creştini, simpla conpn aditivi chimici (băuturile alcoolice, drogurile sau ţigările) lor prezenţă fiind o ameninţare la adres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î de care victima devine dependentă ca urmare a simptomclor Aceste lucruri subliniază cât dc important este ca familiile fizice experimentate atunci când aceste substanţe îi lipsesc. în afara creştine să-şi trateze propria casă ca pe un templu (în sens vechi acestor înclinaţii caracterizate dc asimilarea directa a unor testamental) şi să dedice Domnului atât terenul cât şi clădirea, după substanţe, există unele comportamente asociate cum ar fi ce le-au curăţat de orice putere demonică residentă în unna acţiunii frecventarea barurilor, căutarea prezenţei fumăto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lor proprietari. Cunoaştem cazuri în care fostul proprietar a fnclinapile comportamentale încurajează asimilarea substanţelor murit în casă şi, cu toate că nu a fost implicat în ocultism, chimice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lui faţă de acel toc a fost atât dc puternic încât demonii Am constatat că toate aceste trei înclinaţii comportamentale sunt care la moarte i-au părăsit trupul au rămas legaţi de fosta sa controlate demonic şi de aceea victimei îi este foarte greu să proprietate şi au continuat să o „posede" în numele celui c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e I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uhul conducător din persoana care a murit se manifestă într-adevăr, victimei nu îi va fi uşor să scape de demonii din ea, în casa sub formă de fantomă. Acest lucru se poate întâmpla şi demoni ce au ca sarcină funcţională controlul acelei persoane prin atunci când în acea casă s-a produs cândva o tragedie orchestrată intermediul inclinapilor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 cum ar fi o moarte violenta sau o sinucidere. în unele De obicei, înclinaţiile nu apar pentru că persoana decide să le dintre aceste cazuri am constatat că a fost bine să luăm Cina accepte. Ele sunt, de cele mai multe ori, o reacţie la ceva ce se Domnului în acea casă, ca parte a re-dedicării acelui loc, declarând petrece în viaţa acelei persoane sau un răspuns la o provocare ce tuturor puterilor întunericului că prin moartea şi învierea Domnului încurajează comportamentul în cauză. Aproape toate înclinaţiile din Isus Cristos creştinii nu sc tem de acţiunile lui Satan şi sunt liberi cea de-a treia categorie aparţin acestui ultim tip. în care de influenţa demonilor lu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de grup încearcă să exercite o presiune asupra persoanelor cc aparţin acelui grup. Dacă gnipul în care te afl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 fumează, cu greu le vei abţine să nu fumezi şi tu. Dacă membrii Respingerea acelui grup se droghează, şi tu vei încerca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o persoană a început să facă dintr-o înclinaţie un mod Frica de viaţă, fie că este vorba de un anumit comportament fie dc dependenţa de o substanţă chimică, vrăjmaşul va face tot ce poate Singurătatea pentru a controla demonic acea persoană prin stilul de viaţă în care ea trăieşte. Dar nu trebuie încercată scoaterea vreunui asemenea Problemele sexuale demon înainte de a submina dreptul prin care vrăjmaşul este acolo, Uneori poate fi vorba dc o mărturisire, 'pocăinţă sau iertare, deşi Relaţiile rupte rareori lucrurile sc vor limita doar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e comportamentale sunt aproape întotdeauna o reacţie Abuzurile suferite în trecui (în special abuzul sexual) prin care se încearcă rezolvarea unor probleme ce n-au fost rezolvate în mod corect. Un om care a fost respins cu brutalitate şi Controlul şi dominarea care tânjeşte după acceptare uşor poate ajunge în compani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y. '•: • drogaţi care-1 acceplâ necondiţionat printre ei. Sau, un om care a Scurta lislă de mai sus arată clar că atunci când avem de-a face trecut printr-o criză în căsnicie uşor poate ajunge să caute în supra-cu înclinaţii comportamentale implicarea demonicului poate atinge alimentaţie alinarea pc care nu o mai găseşte în relaţia cu partenerul cote nebănui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l (mâncând ciocolat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dăm seama de acest adevăr, orice slujire nu are decât Multe dintre înclinaţiile comportamentale obsesive îşi au dc puţine şanse dc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ădăcina în rănile emoţionale nevindecate. Deşi demonii în cazul fumătorilor şi alcoolicilor începutul vicioasei lor sunt prezenţi, eliberarea şi vindecarea nu vor fi depline până când pasiuni este, de cele mai multe ori, uşor. Deseori oamenii, în special emoţiile nu vor fi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ii, doresc cu disperare să scape dc viciul care îi controlează, Un alt exemplu de intrare a demonilor prin înclinaţii în aceste cazuri slujirea este relativ simplă şi eficientă, demonii carp comportamentale este cel al tânărului care, mai întâi din curiozitate, controlează plămânii şi care hrănesc dorinţa dc nicotină fiind uşor apoi din fascinaţie, începe să privească imagini pornografice. Cu de scos. Dc obicei, aceste duhuri ies din plămâni prin res uraţic, timpul, el se va adânci tot mai mult în pornografie şi nu se va mai fund adesea însoţite de o tuse puternică şi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pri. Un demon i-a umplut ochii cu poftă. Omul acela este Dar ari care au fost eliberaţi de duhurile ataşate fumatului înclinat spre dorinţă şi este acum controlat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buie să reziste atunci când dorinţa de a fuma revine. Dacă nu o In slujirea celor demonizaţi prin înclinaţii trebuie să identifici lac, fumatul va permite demonilor să intre din nou. Orice zonă de rădăcina nevoilor lor, altfel pop petrece ore întregi încercând să slăbiciune trebuie dublu protejată prin supunere şi auto-disciplină scoţi demonii ataşaţi diferitelor înclinaţii fără a atinge adevărata inspirată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Iată care sunt principalele zone de interes care trebuie examinate atunci când se caută rădăcinile înclinaţiilor 14. Frica şi fobiile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spune că „în dragoste nu este frică, c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tă izgoneşte frica" (l loan 4:18). Reciproca aceste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ră demonii afirmaţii pare să indice că dacă noi nu trăim experienţa dragostei ispitiri cât şi la demonizare. Mulţi dintre noi şunt încurajaţi de aceste perfecte a Iui Isus. atunci suntem vulnerabili la frică. Această minunate versete biblice: Cel care se încred în Domnul îşi înnoiesc puterea, ei zboară ca vulturii: aleargă şi nu obosesc, umblă afrimaţie conţine mult adevăr, căci nu putem trece prin crizele şi greutăţile vieţii dacă nu suntem protejaţi dc desăvârşita dragoste şi şi nu sunt extenuaţi " (Isaia 4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pe care Isus le dă celor din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c-a promis că El însuşi nc va întări şi ne va da Multe experienţe din viaţă pot face ca asupra noastră să vin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ieşi biruitori din încercări. Dacă Dumnezeu ne-a promis Unele dintre ele au fost prezentate în capitolele precedente: abuzul aceste lucruri, cum este cu putinţă ca oboseala şi extenuarea să fie sexual, accidentele, respingerea, vrăjitoria, etc, toate fiind puncte de puncte dc intrare a demonilor? Unul dintre răspunsuri este ai mulţi intrare a demonilor. Copiii sunt deosebit de vulnerabili la frică şi dintre noi sunt obosiţi pentru că fac nişte lucmri pe care Dumnezeu rămân afectaţi dc experienţele pe care le-au trăit! Frica de întuneric, nu nc-a cerut să le facem! Nu putem aştepta binecuvântările frica de a se trezi din somn, frica de a nu se mai trezi din somn, frica promisiunilor Iui Dumnezeu dacă nu umblăm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rbaţi, frica de femei, frica de a nu greşi, frica de păianj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amenii încearcă să folosească promisiunile lui Dumnezeu ca o acoperire pentru păcatul lor, crezând că totul va fi în Pentru o mai bună înţelegere a subiectului fricii şi a modului în regulă Nu este aşa. Dacă ne umplem timpul cu activităţi şi programe care poţi fi eliberat de ea, recomand cu căldură cartea Iui Graham care în esenţa lor pot fi bune, dar care nu reprezintă voinţa lui Powell Eliberai de Frică (Fear Frec). învăţăturile despre frică din Dumnezeu pentru noi, nu trebuie să fim surprinşi dacă, ajunşi ta carte sunt consistent completate de mărturia personală a t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 vrăjmaşul ne va călca în picioare şi vom sfârşi prin a trăi în Nu orice frică este de natură demonică. Frica corect motivată este păcat şi dem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dc la Dumnezeu şi prin ea putem fi protejaţi. Este normal să ne fie frică să traversăm strada prin fapt unui autobuz sau să ne Dumnezeu ne-a dat nişte impuri care au nevoie dc somn şi băgăm mâna în foc. Frica de asemenea lucruri ne păz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El ne-a promis că nc va susţine şi că, indiferent de criza în care ne aflăm, nc va da puterea dc a ieşi biruitori. Dar. din câte Dar Satan întotdeauna va încerca să denatureze ceea cc vine de la înţeleg eu Scriptura, aceste lucruri se vor întâmpla numai atunci când Dumnezeu, Dc exemplu, Dumnezeu a creat sexul, dar Satan umblăm în voia Lui. Faptul că facem tot felul de lucruri care ni sc încurajează abuzul sexual. în mod similar, Dumnezeu a creat fiica, par nouă a fi bune şi care ne ocupă tot timpul nu înseamnă neapărat dar Satan încearcă să ne controleze vieţile prin frică. Dacă acceptăm Că acele lucmri sunt şi corecte. Să avem grijă să nu cădem în păcatul să trăim în robia fricii experimentate sporadic în vieple noastre, prezumpţiei şi să devenim vulnerabili la atacur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va profita şi ne va trimite un duh de frică care ne va ţine în robia fricii chiar şi în situaţiile în care, evident, nu există nici un motiv de frică. Calea de ieşire din această frică iraţională trece prin Concluzie mărturisirea ci ca păcat, chemarea dragostei lui Isus pentru a înlocui Am văzut în acest capitol că vrăjmaşul se poate infiltra în vieţile acea frică şi confruntarea directă cu demonii prin slujirea de noastre prin multe puncte de intrare demonică. Lista punctelor dc eliberare. întotdeauna este o cale de ieşire. Dumnezeu ne-a intrare demonică prezentată aici nu este exhaustiva şi, deşi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zurilor sc încadrează într-una dintre categoriile menţionate, în timpul slujirii ne putem confrunta cu diverse alte 15. Oboseala şi extenuar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decâte ori ajungem Ia extenuare devenim vulnerabili atât la Practica nc-a arătat că unul dintre cele mai eficiente mijloace d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ii abordare a slujirii dc eliberare esie atacarea punctului dc intrare a demonilor.şi îndepărtarea drepturilor pe baza cărora ei se află în siguranţă în viaţa victimei. In felul acesta sc produce atât eliberarea cât şi îndepărtarea căilor de acces prin care. ulterior, alţi demoni ar încerca să intre. Apoi poate urma vindecarea şi realizarea scopului slujirii, acela ca poponil lui Dumnezeu să umble în ascultare, împlinind planurile pe care El le arc cu vieţile copiilor Săi şi bucurându-se dc binecuvântările pe care El doreşte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vertizare şi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a carte, axată pe activitatea demonică şi punctele de PRACTICA SLUJIRII intrare a demonilor, trebuie să fim atenţi la a nu deveni obsedaţi dc teama că tot ce ne înconjoară este dc natură demonică! Să nu uităm P E N T R U E L I B E R A R E că Satan caută să ne scoată din echilibrul pc care Dumnezeu doreşte să-1 păstrăm şi în această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vedea toţi microbii dintr-un pahar cu apă, nu l-am mai bea niciodată. Dar facem acest lucru pentru că suntem protejaţi de sistemul nostm imunitar şi, parţial, dc regulile de Partea finală a acestei cărţi va explica într-un mod uşor dc igienă. La fel este şi cu demonicul. Credincioşii au o rezistenţă dată înţeles şi dc pus în aplicare practica slujirii pentru vindecarea prin dc Dumnezeu şi au cuvântul lui Dumnezeu pe care, dacă-l respectă, eliberare. Procedura de slujire arată cât dc important este ca pot rămâne liberi şi curaţi. Şi mai presus dc once, ei depind dc Isus temeliile dc credinţă să fie bine înţelese de către cei cărora li se şi de lucrarea pe care El a desăvârşit-o pe cruce şi care îi va proteja, slujeşte le va acoperi greşelile şi, dacă inimile lor sunt îndreptate spre Ei, îi Slujirea pentru vindecare are mai multe părţi iar eliberarea este va preveni asupra oricăror potenţial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a dintre ele. Deseori vindecarea emoţională şi c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ână în mână cu eliberarea. Aşa cum spune Pavel în l „Pentru ca în Numele lui Isus să se plece orice genunch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12.9, există daruri (la plural) de vindecare şi este celor din ceruri, de pe pământ şi de sub pământ, şi orice limbă să important ca cei care slujesc pentru eliberare să menţină un mărturisească, spre slava lui Dumnezeu Tatăl, că Isus Cristos este echilibru corect între diferitele aspecte ale vindecării dc c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persoană poat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iipeni 2:10-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nei persoane pentru a primi vindecarea prin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recurg la slujire şi consiliere numai atunci când au epuizat toate celelalte mijloace şi sunt la capătul puterilor, după cc au făcut tot ce au crezut ci că i-ar putea ajuta, dc la sfatul unui vecin până la consultaţiile medicale. Mulţi încearcă practicile medicale alternative iar unii ajung să apeleze la tratamente şi remedii dc origini obscure sau chiar să consulte ocultişti cum ar fi vindecătorii spiritualişti sau terapeuţii New A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ile locale sunt mulţi cei care, cu toate că în biserică s-au făcut rugăciuni pentru vindecare {fără punerea mâinilor), au participat la rugăciuni în timpul serviciului de împărtăşire sau au fost puse mâinile peste ci la serviciile de vindecare, nu au fost totuş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cnfâ nc-a arătat că cel mai obişnuit motiv pentru care atât dc puţini oameni sunt vindecaţi prin aceste rugăciuni este că cei care se roagă, sc roagă pentni simptome în loc să se roage pentru cauza care stă în spatele simptomelor. Cu alte cuvinte, ei sc roagă greşit! Este însă foarte adevărat că există şi mulţi oameni care doresc să se facă rugăciuni doar pentru simpto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nei persoane pentru a primi vindecarea prin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oresc ca Dumnezeu să pună ordine în toate zonele uimitoare revelaţie a identificării lui Isus cu Mesia, a rostit cuvinte vieţilor lor şi dc aceea nu osie surprinzător că, de obicei, vindecarea inspirate de Satan. Isus nu a trecut cu vederea acele cuvinte, aşa nu se produce prin rugăciunea care se face pentr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i făcut noi poate, pentru a menaja poziţia de lider pc care Ori de câte ori o persoană, indiferent din ce motiv, cerc Petru o avea între ucenici (Matei 16:13-23), ci a mustrat public rugăciune, acea persoană strigă după ajutor. In slujire trebuie să vii vrăjmaşul care se folosea pe Petra pentru a spun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acelui strigăt, vorbind cu persoana şi căutând să afli Uneori putem fi tentaţi să evităm spunerea adevărului de teama ce se află în spatele bolii sau a circumstanţelor care au condus Ia de a nu jigni sau de frică de persoana pentru care ne rugăm. In cererea de rugăciune Dacă o biserică are o echipă de slujire, atunci bisericile locale, în special, este greu să eviţi situaţiile stânjenitoare acea echipă trebuie să se ocupe de fiecare persoană care cerc deoarece oamenii se tem că dacă se va cunoaşte adevărul despre ei, rugăciune astfel încât ea să poată fi complet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or (pe plan local) va fi 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ile care au o echipă de slujire pentru vindecare, slujirea Din câte am văzut până acum, este foarte important să celor care cer rugăciune pentru vindecare trebuie să fie un lucru identificăm fiecare potenţială dimensiune demonică care contribuie normal, acceptat dc întreaga biserică. Există totuşi oameni cărora le la boala unei persoane, în special în cazul bolilor de durată. Dar este este ruşine să-şi împărtăşească problemele şi nevoile, în special cu la fel de important să ne aducem aminte că cei cărora le slujim sunt cei care se închină în fiecare săptămână! Trebuie să fim sensibili oameni şi nu simple obiecte din care să scoţ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c aceşti oameni şi să-i încurajăm să sc deschidă înaintea lui Orice demon care este prezent într-o persoană este acolo pentru Dumnezeu arunci când îşi împârătşesc problemele, asigurându-i că că a câştigat acces datorită unui drept specific care i-a fost dat pe pot avea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vieţii acelei persoane sau pentru că a venit pc linie La cealaltă extremă îi găsim pc cei care doresc să-ţi generaţionala, Dacă aceste drepturi nu sunt tratate corect, efectele împărtăşească în fiecare săptămână o nouă nevoie! Deşi, evident, slujirii de eliberare vor fi de scurtă durată şi starea persoanei poate unii oameni au mai multe probleme decât alţii, uneori este nevoie ajunge mai. rea decât înainte de slujire! De aceea, pregătirea ca ei să fie încurajap să umble în vindecarea pe care deja au persoanei pentru a primi slujirea este o parte vitală a procesului de primit-o de la Dumnezeu şi să crească în credinţă, înainte de a trece eliberare de puterile întunericului. Capitolul dc faţă se va ocupa de la o nouă treaptă de vindecare. Disciplina în credinfâ este o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dimensiune a procesului dc vindeca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de-a face cu o simptomâ fizică specifică adesea Isus nu a ezitat să-i spună tânărului bogat că pentru a înainta în putem fi tentaţi să slujim numai în direcţia acelei simptome şi să nu credinţă bebuia să ia o decizie cu privire la averea sa, care era o mai cercetăm lucrurile care pot fi direct corelate cu ea. în pregătirea piedică în cale relaţiei sale cu Dumnezeu (Luca 18:18-23). în slujirii unei persoane trebuie să ne asigurăm că ea doreşte să-şi pună discupa cu Nicodim, EI a evitat tcologizarea subiectului şi a viaţa în ordine cu Dumnezeu şi nu doar să scape dc o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t dacă acesta a înţeles că trebuie să-şi pună corect priorităţile în viaţă şi că trebuie să se nască din nou din Duhul lui Dumnezeu (loa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chipa de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arătat niciodată un respect ipocrit faţă de poziţia Pe parcursul anilor, echipele noastre au slujit mai multor mii dc socială a vreunui om. El a spus adevărul, indiferent dacă oamenilor persoane, Pe baza experienţei câştigate, doresc să subliniez le plăcea sau nu să-1 audă. Simon Petru, imediat după ce a avut acea importanţa slujirii în echipă. Nu slujiţi niciodat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spectam aceste principii, care sunt atât scripturale cât şi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Slujirea (ţrnciicâ hmgătiren unei persoane pcnim a primi vindecarea prin eliberare de bun simţ, nc vom pune în pericol atât pe noi înşine cal şi slujirea împlini promisiunile. Trebuie să experimentezi puterea care se dc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ează atunci când doi creştini sc unesc iu rugăciune pentru o De ce este atât dc important să slujim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pentru a vedea cât dc adevărat este acest principiu sc i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că Isus a poruncit ucenicilor să facă acest lucru în Matei 18:20 Isus spune că ondecâte ori doi sau trei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a trimis ucenicii să slujească pentru vindecare şilj în Numele Lui, El va fi în mijlocul lor. Urnişi, trebuie să înţelegem eliberare doi câte doi (Luca 10; 11). Fără îndoială că El a făcut acest bine cc vrea Isus să spună aici, Această afirmaţie nu neagă faptul că iucru atât pentru a-i încuraja cât şi pentru a-i proteja. Nici noi nu Dumnezeu este cu noi atunci când ne rugăm individual. Eu cred că trebuie să facem altfel. Desigur, lucrurile se schimbă atunci când acest verset nu poate fi pe deplin înţeles decât în contextul slujirea are loc în cadrul unei mari reuniuni publice. în această războiului spiritual, atunci când doi credincioşi caro luptă împreună situaţie se poate sluji individual deoarece înjur se află o mulţime devin infinit mai puternici decât doi care luptă separa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care., la nevoie, ne pot veni în ajutor. Noi am făcut o Dumnezeu pune o binecuvântare specială peste cei care sc unesc regulă din a nu sluji niciodată, în afara acestor reuniuni, individual în rugăciune, părtăşic şi luptă spirituală pentru a înălţa Numele lui ci numai în echipe formate din cel puţin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a distruge lucrările vrăjmaşului. Când doi creştini de unesc în' consiliere şi rugăciune, puterea spirituală care sc declanşează ii) Pentru că în rugăciunea unită există putere este mult mai mare decât arată simpla adăugare a rugăciunii unui Isus Şi-a încurajat ucenicii să slujească doi câte doi: „ Vă mai om la rugăciun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iarăşi că, dacă doi dintre voi se învoiesc pe pământ cu privire la un lucru oarecare, le va fi dat de Tatăl Meu care este în ceruri" iii) Pentru că doi creştini uniţi în rugăciune îşi asigură atât (Matei 18:19). Unii oameni scot din context acest verset, crezând că protecţia reciprocă cât şi siguranţa celui pentru care se roagă dacă ei cad dc acord să ceară vreun lucru pc care şi-1 doresc Cei care se roagă pentru oamenii demonizaţi pot li uneori atacaţi (indiferent dacă el este sau nu în voia lui Dumnezeu), Dumnezeu fizic, emoţional sau verbal de către demonii din victima pentru a este obligat să le dea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eliberare slujesc. Când astfel de tuciuri se întâmplă, este Trebuie să înţelegem care este adevăratul înţeles al învoirii în foarte important să nu fii singur. Prezenţa a doi consilieri este o rugăciune. Psalmistul spune „Domnul, să-fi fix desfătarea şi El îţi eficientă măsură de prevenire a unor astfel dc even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 totce-fi doreşte inima" (Psalmul 37:4). Cheia binecuvântării Cei care slujesc trebuie să fie protejaţi nu doar în timpul sluj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relaţia pe care o ai cu Domnul, Numai atunci când ne găsim Dacă slujirea sc face individual, nu va exista nici un martor la ceca desfătarea în El, dorinţele inimii noastre devin dorinţele inimii lui cc s-a petrecut în camera dc consiliere. Unui dintre numele da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ste cel de „pârâş al fraţilor". El adoră să vadă cu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are se învoiesc în rugăciune trebuie să-şi găsească sunt distruşi prin bârfă, zvonuri, scandaluri şi minciuni. Ştiind că desfătarea în Domnul şi trebuie să audă de la El care este voia şi Diavolul va încerca să folosească aceste tactici împotriva celor care care sunt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sc sub ungerea Duhului Sfânt, trebuie să evităm a-i pune în Dacă cei doi primesc, independent unul de altui, acelaşi lucru mâini nişte arme pe care le poate folos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omnului, ei pot cădea dc acord cu ceea ce a spus Dacă slujeşti de unul singur, cine va putea spune cc s-a întâmplat Domnul şi pot merge împreună înaintea Lui încredinţaţi că EI îşi va cu adevărat în camera dc consiliere? A trebuit să ne rugăm pcntiii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nei persoane pentru a primi vindecarea prin eliberare slujitori ai bisericilor a căror reputaţie a fost pusă în joc datorita orice acuzaţie (ulterioară) de homosexualitate sau lesb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or răspândite cu privire la persoana lor. lată, spre exemplu, Procedând astfel, cel consiliat va fi şi el ferit de orice potenţial cazul unui păstor care s-a rugat pentru o femeie din biser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ost. de faţă. Pastorul a prezentat acelei femei unele Deşi ideal este ca slujirea să se facă de o echipă compusă din aspecte negative din viaţa ei şi a încurajat-o să pună ordine în acele consilieri de ambe sexe, pot apare şi situaţii în care cei consiliat să lucruri, Femeia n-a acceptat sfaturile sale, a părăsit biserica şi a nu fie de acord cu această componenţă a echipei de slujire. O făcut un raport oficial prin care îl acuza de agresiune sexuală. Apoi femeie care a fost abuzată sexual de bărbaţi poate uneori cu greu a răspândit ace! zvon în biserică şi în scurt timp scandalul a accepta ideca de a fi consiliată de către un bărbat, cu toate că unul izbucnit. Sunt absolut convins dc nevinovăţia acelui păstor. Femeia dintre aspectele esenţiale ale slujirii este iertarea acelor bărbaţi aceea a fost iritată de francheţea staturilor sale şi. deoarece n-a dorit pentru râu! pe care i l-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ună ordine în relaţia ei cu Dumnezeu, demonii au avut în asemenea situaţii, noi adesea am început slujirea cu o echipă libertatea de a o folosi încercând să distrugă lucrarea unui om al lui formată din două femei, ulterior adăugând echipei şi uu bărb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la vindecarea relaţiilor rupte dintre victimă şi Păstorul acela a făcut greşeala de a sluji de unul singur, punând bărbaţi). în general, slujirea de către un bărbat a unei femei abuzate o puternică armă de atac în mâinile vrăjmaşului. Dacă ei ar ft luat sexual şi dc către o femeie a unui bărbat abuzat (cazul abuzului de elementara măsură de precauţie de a chema încă o persoană care să către un membru al sexului opus) este o importantă parte a slujească împreună cu cl, nimic nu s-ar li întâmplat. Ar II existat un procesulu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independent care ar fi putut confirma tot ce s-a spus şi s-a In concluzie, iată sfaturile mele pentru cei care doresc să sc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e în lucrarea de consiliere sau în rugăciunea pentru vindecare Din păcate, a trebuit să nc rugăm şi pentru femei care au fost şi eliberare: într-adevăr abuzate sexual de către consilierul lor creştin, care s-a folosit de confidenţialitatea camerei de consiliere pentiu a-şi da a) Nu slujiţi niciodat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 liber dorinţelor sexuale. Iarăşi, dacă o a treia persoană ar fi fost b) Echipa de slujire trebuie să aibă întotdeauna în componenţă şi de faţa, acele lucruri nu s-ar fi întâmplat Răul produs de astfel de un membra de acelaşi sex cu persoana căreia i se slujeşte (este incidente este imens. Atunci când oamenii sunt trădaţi de cei în care bine ca doi bărbaţi să slujească unui alt bărbat sau două femei credeau că pot avea o încredere dumnezeiască, deseori ei vor fugi unei alte femei; dar niciodată doi bărbaţi nu trebuie să slujească nu doar de slujirea creştină dar şi de un Dumnezeu care, cred ci, unei femei sau două femei unui bărbat. Cea mai bună soluţie i-a trădat. Nu este, de aceea, surprinzător că Isus a spus „Dar este ca în slujire să fie implicaţi câte un membra din fieca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va fi o pricind de cădere pentru unul dintre aceşti micuţi cate cred în Mine, ar fi mai de folos sd i se atârne de gât o c) Dacă echipa dc slujire este formată dintr-un cuplu soţ-soţie piatra de moara şi să fie înecat în adâncul mării" (Mate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în special în cazurile dificile ( abuz grav sau implicare A trebuit să slujim şi unor bărbaţi care au fost agresaţi în ocultism), este bine să fie prezentă şi o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 de către cei care îi consi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raţiune a acestui mod dc slujire este că în unele în climatul sexual al lumii în care trăim este bine să nu slujim cupluri unul dintre parteneri este atât dc supus celuilalt încât el pur şi simplu îşi anulează dorinţa de a evalua independent singuri nici chiar unei persoane de acelaşi sex. Vom evita astfel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pUirea unei persoajjej}_entni a primi vindecarea prin eliberare situaţia, cuplui sfârşind prin a acţiona mai degrabă ca o singură b) Slujirea unită nc fereşte de eventuale acuzaţii, interpretări sau persoană decât ca două persoane independente: De aceea este insinuă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slujirea echipei formate din soţ-soţie să ia un curs c) Prezenţa unei persoane de acelaşi sex cu persoana consiliată va greşit, prezenţa unui al treilea membru în echipă ajutând la ajuta la slujirea intimă a acelei persoane şi la punerea mâinilor menţinerea echilibrului sau, la nevoie, la corectarea orientării în timpul sluj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zenţa unei a doua persoane este o măsură dc precauţie în d) Trebuie acordată o deosebită atenţie bărbaţilor şi femeilor din plus pentru ca slujirea să nu ia un cur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slujire care nu sunt căsătoriţi între ci pentru a e) Prezenţa ei va împiedica schimbarea sensului slujirii înainte ca depista eventualele legături nedumnezeieşti care ar putea apare cei care slujesc să cadă de acord cu necesitatea acestei între cons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e) înainte de sluijre, rugaţi-vă cu cei car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lujirea poate fi condusă, la un moment dat, de diferiţi f) înainte de slujire, întotdeauna puneţi-vă de acord asupra consilieri. Cel care nu slujeşte direct, se va putea ruga pentru modului în care va decurge consilierea, Nimic nu poate.fi ma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cât divergenţa de păreri a celor ce slujesc. Satan va g) Cei care nu slujesc direct se pot mija pentru a primi cuvinte de încerca să dez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ă pe care Domnul le poate da înainte ca ei să slujească g) Slujirea te poate epuiza spiritual, emoţional şi fizic. De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upă slujire, nigaţi-vă unii pentru alţii astfel încât h) Ei se pot încuraja reciproc în credinţă ş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 fie întărit, împrospătat şi zidit, gata să facă faţă i) Ei pot face oricând o pauză pentru a discuta şi pentru a se ruga unnătoarclor slujiri. Orice eventuală rănire produsă în timpul cu privire la diferitele aspecte ale sluj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ii trebuie adusă înaintea Domnului pentru vindecare. Nu j) Ei îşi pot aminti unii altora versete relevante din Scriptură. In, este neobişnuit ca persoana consiliată, fără să-şi dea scama, timp ce unul slujeşte ceilalţi poc căuta versetele biblice care să spună unele lucruri care pot răni pc unii dintre cei care-i descriu situaţia în cauză, slujesc. Desigur, această situaţie nu poate fi discutată în k) Combinaţia dc daruri spirituale şi de abilităţi a doi creştini dă timpul slujirii, dar câteva minute dc rugăciune după terminarea o altă perspectivă în abordarea sluj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ii vor ajuta cnoim la restaurarea inimilor zdrobite ale 1) Prezenţa mai multor consilieri asigură protecţia lor fizică, celor care au consi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i pol recunoaşte când vrăjmaşul atacă pe vreunul dintre ei şi se pot ruga pentru protecţia acelui consilier, Şi cu am trecut prin această experienţă. în timp cc mă rugam u) Se evită ca cel consiliat să devină prea dependent de o singură pentru situaţia familială a unei persoane, mi-am dat seama că îmi persoană. împărţirea slujirii între mai multe persoane face ca vorbeam mai mult mic însumi decât acelei persoane! Imediat după relaţiile ulterioare dintre cei care au slujit şi cel consiliat să slujire, am cerut sâmi se slujească pentru vindecare ş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ă echilibrate, Dacă. vom urma liniile călăuzitoare de mai sus, vom observa că: o) Se asigură o continuitate în slujire în cazul îmbolnăvirii unui membra al echipei dc slujire sau a necesităţii urgente a plecării a) Puterea unită a doi creştini care slujesc împreună este mult mai lui într-o altă lucrare mare decât cea a unuia care sluj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nei persoane pentru a primi vindecarea prin eliberare p) Dă echipei de slujire posibilitatea de a pregăti din mers, în nu va fi dispreţuită dacă va dezvălui unele lucruri pe care dorea să siguranţa dală dc prezenţa unor consilieri experimentaţi, alţi Ic ţin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asigurăm persoana că tot ceea cc ne spune este slrict confidenţial şi că nu este nici un pericol ca Chestionarul consilierului informaţiile pc care ni le dă să devină publice. Pe parcursul anilor, Acest capitol a evidenţiat principalele zone de investigaţie care nenumăraţi oameni au venit la Ellei Orange pentru că ştiau că este pot ajuta la descoperirea posibilelor cauze ale problemelor. Pentru loc în care puteau fi ajutaţi fără ca problemele lor să fie a ajuta echipele dc slujire, Ellcl Ministries a alcătuit un cuprinzător deconspiratc. Unii dintre ei nu au căutat ajutor în biseri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 al consilierului, considerat dc mulţi ca fiind deosebit de locale pentru că unele detalii privind vieţile lor au ajuns subiect dc folositor ( copii ale acestui chestionar se pot obţine la un preţ redus bârfit şi ei şi-au pierdui încrederea în comunitatea din care făceau direct de la Ellei Mini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este destinat atât'pentru a expune potenţialele Satan adoră să distrugă lucrarea dc vindecare creând breşe în probleme demonice cât şi pentru a descoperi cauzcle-rădâcină ale confidenţialitate. Dacă promiţi cuiva că vei păstra un secret, nu lăsa mult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ă ca ceea ce ţi s-a încredinţat să devină un bun public. Este cu totul altceva dacă cei în cauză aleg ei înşişi să dezvăluie, prin 2. Cum se începe slujirea mărturisire, lucrurile pe care le-a păstrai secrete. Noi nu trebu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persoană arc curajul dc a cere rugăciune pentru facem niciodată acest lucru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este important ca slujirea să fie imediat începu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ca alunei când consiliera o persoană cu situaţia persoanei este complicata, este bine ca slujirea să fie probleme deosebite, să notăm aspectele esenţiale. Dacă nu vom precedată dc o întâlnire preliminară prin care cel consiliat să poată face acest lucru, memoria ne va juca feste în momentele esenţiale fi încurajat şi să i se arate dragoste şi înţelegere. La această primă ale slujirii şi nu ne vom mai aminti pentru cc trebuia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elui consiliat i se pol da direcţii de rugăciun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hiar, te poţi trezi rugându-tc pentru ceva ce n-are nici o până Ia dala la care va avea loc sluji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cu persoana consiliată ci poate cu cineva pentm care te-ai Am observat că în slujire este foarte important să se facă, încă rugat cu o săptămână în urmă! Iarăşi, cereţi întotdeauna persoanei de la început, evaluarea nevoilor şi a situaţiei în care se află permisiunea de a lua note şi asiguraţi-o că acele note vor fi păstrate persoana Acest lucru permite alegerea optimă a componenţei sub cheie, într-un cabinet în care nu au acces decât membrii echipei echipei dc slujire şi dă celui consiliat posibilitatea dc a răspunde de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or ridicate în timpul întâlnir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c a începe orice slujire, încurajaţi persoana să fi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puri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cu ca însăşi şi cu cei care-i slujesc. Lucru deloc uşor întotdeauna când o persoană cere rugăciune, aflaţi care este pentm unii oameni (cel puţin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m care ca cere ajutor. Veţi afla că, de cele mai multe Deseori oamenii îşi ţes un păienjeniş de „minciuni albe", ori, ca nu doreşte dc la Dumnezeu decât vindecarea dc simptomele jumătăţi de adevăr sau auto-înşelări prin care să-şi camufleze bolii dc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tul şi uneori trebuie timp pentru ca persoana să-şi dea scama Deşi Dumnezeu doreşte, desigur, vindecarea unui om aflat în că nu va fi respinsă dacă va spune adevărul despre ea însăşi şi nici suferinţă. El priveşte problema vindecării dintr-o eu totul a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lecarea prin eliberare – Slujirea practică l'rvgătina unei persoane pentru a primi viruleuirea prin eliberare perspectiva. Este foarte probabil ca, înaintea vindecării, să există csie un Dumnezeu al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 pe care Dumnezeu vrea să le trateze. Să luăm. de Levitic 26 (versetele 14-17) nc arată clar că dezordinea este una exemplu, cazul omului paralizat (Luca 5) care a.fost coborât la Isus dintre consecinţele iupcrii legământului cu Dumnezeu şi că ea prin acoperişul casei. Omul acela dorea un lucni clar: să fie poate conduce la boală. Nu este de aceea surprinzător să vezi cum vindecai de paralizia de care suferea. Dar atunci când Isus l-a privit, oamenii sunt vindecaţi alunei când îşi pun vieţile în armonie cu El a ştiut că Tatăl Său dorea ca în primul rând să fie tratată legământul lui Dumnezeu. Cu cât o persoană înaintează în vârstă, problema păcatului din viaţa acelui om, cu atât creşie nevoia ca ea să-şi pună viaţa în ordin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a paralizie îşi avea rădăcinile într-un păcat Mulţi oameni nu trebuie să facă decât câteva lucruri practice, cum ncmâiturisit şi neiertat iar Isus era interesai să tralcze nu doar ar fi iertarea celor care i-au rănit. Consilierea ca pregătire pentru simptomeie paraliziei ci în primul rând păcatul în sine, pentru ca vindecare şi eliberare, este, în esenţă, un proces de descoperire a acele simptome să nu mai poală reveni şi acel om, odată vindecat, legăturilor pe care vrăjmaşul le-a stabilit în viaţa persoanei şi apoi să rămână lângă Dumnezeu. Fără îndoială, deşi era preocupat de de tratare a acelor legături. Starea spirituala a persoanei trebuie însănătoşirea acelui om, Isus era şi mai preocupat de starea lui evaluată din perspectiva învăţăturilor fundamentale care au fost spirituală. Este un principiu pe care nu trebuie să-1 pierdem prezentate în capitolul 2. Procesul dc eliberare este mult uşurat niciodală din vedere atunci când slujim pentru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rsoana înţelege şi acceptă termeni fundamentali cum ar fi acceptarea, iertarea, domnia lui Isus, etc. Veţi constata că unii în consiliere trebuie să vedem care este relaţia oamenilor cu dintre cei care vin să ceară ajutor nu-L cunosc cu adevărat pc Isus, Dumnezeu şi să-i încurajăm să renunţe la scopurile lor primare, Am fiind necesar deci să-i conduceţi la El Înainte de a vă rug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t că atunci când ei fac necondiţionat acest lucru, deseori Cei care slujesc pentru vindecare trebuie să aibă dorinţa şi Dumnezeu răspunde instantaneu. Cu cât o persoană se dechide mai capacitatea de a fi cvanghelişti, ţxmtru a-i conduce pc oameni la mult către Dumnezeu, cu atât mai puternică este ungerea Duhului Cristos. Pc parcursul anilor, sute de oameni au devenit creştini la Sfânt asupra ci în timpul slujirii şi cu aiât este mai mare EIlcl Ministries. Deşi au venit peniru vindecare, ei au descoperii că binecuvântarea revă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u nevoie de relaţia cu Isus, Cel care îi poale Când discutaţi cu persoana, căutaţi să aflaţi care sunt cauzele şi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care stau în spatele simptomclor prezentate. Mulie dintre ele vor fi descrise pc larg în cuprinsul acestui capitol. Veţi Esle greu să Ic rogi pentru eliberarea celor care rămân împietriţi afla că deseori apariţia bolii a fost cauzată dc anumite circumstanţe în inimile lor şi nu vor să ierte, fiind de importanţă vitală să-ţi dai din viaţa persoanei şi că uneori poate fi necesar să descurcaţi o scama daca cel pentru care te rogi arc în inima lui o neiertarc cc adevărată încălecată dc evenimente din viaţa acelei persoane, astfel poate sta atât în calea binecuvântării lui Dumnezeu cât şi a ungerii încât atunci când veţi începe rugăciunea şi slujirea să puteţi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 fiecare situaţie care a fost expusă în discuţ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aceste temelii, atunci când te adresezi unui Scopul ultim al lui Dumnezeu este restaurarea ordinii Sale în demon care se manifestă, el sc va agăţa de drepturile pe care Ic arc viaţa persoanei. Acest scop este o păite vitală a procesului de iar lupta care va urma poate fi îndelungată şi îndârjita. Urmarea vindecare. Deseori oamenii se împotrivesc acestui scop, dar ei poate li că cel consiliat va fi deziluzionat şi va respinge orice slujire trebuie ajutaţi să înţeleagă nevoia de a-şi aduce vieţile sub domnia ulloi ioarâ iar cei care. slujesc vor fi epuizaţi în încercarea de a scoate lui Isus şi dc a intra într-o relaţie corectă cu Dumnezeu. Dumnezeu demonii înainte dc a se afla pe o poziţie din care să aibă autoritate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unei persoane pentru a primi vindecarea prin eliberare asupra lor. Nu iaccli greşeala de a începe slujirea de eliberare vindecaţi dar aceştia sunt, în general, numai cei care. prin harul lui înainte dc a submina drepturile demonilor prmtr-o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au pregătit inimile pentm slujire, au îndepărtat din curăţire spiritual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lor toate obstacolele care stăteau în calea lucrării Duhului şi sunt gata să primească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servaţi orice simptome ale unei posibile denionizări Experienţa ne-a arătat că doar o mică parte din cei care au avut în capitolul 3 au fost descrise unele dintre simptomele nevoie de vindecare au venit la noi pe deplin pregătiţi pentm a observabile ale demonizării. Ele sunt un doar un ghid pentm ceea primi vindecarea Am văzut că deseori vrăjmaşul avea deja ce trebuie urmărit atunci când vă rugaţi pentru eliberare. Cei care se întărituri, uneori din primii ani ai copilăriei, chiar şi în vierile celor roagă pentm vindecare şi eliberare trebuie să-şi modeleze slujirea mai dedicări credincioşi, întărituri prin care exercita putere şi după slujirea lui Isus. Deşi pare un ideal imposibil de atins, control. Oamenii trebuie ajutaţi să înţeleagă aceste lucruri şi să evangheliile ne arată clar că atunci când se ruga pentm oameni Isus treacă la subminarea lucrării duşmanului î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e întâmpla în vieple lor. El Ic cunoştea atât simptomele cât întotdeauna trebuie să ne aşteptăm ca Domnul să ne descopere şi ceea ce gândeau şi ceea ce era în inimile lor (Luca 5:22, Ioan care sunt problemele celor ce vin la noi pentm a fi ajutaţi. Uneori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imi un cuvânt de cunoştinţă. Alteori, prin darul deosebirii Când Şi-a trimis ucenicii să predice Evanghelia, să vindece şi să duhurilor, vom „simţi" imediat prezenţa demonilor iar alteori elibereze (Luca 9), El le-adat putere şi autoritate, ceea c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activa în noi acel minunat dar al credinţei prin care însemne că ci au primit şi abilitatea de a discerne care erau totul devine posibil. Dar trebuie să ne aşteptăm ca Domnul să ne problemele celor pentm care se rugau. în 1 Corinteni 12 Pavel ne vorbească întotdeauna cu privire la cei care vin la El pentm a primi face o scurtă prezentare a darurilor Duhului Sfânt, Prin Duhul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Dumnezeu a dat creştinilor daruri care să-i facă eficienţi în Restaurarea deplinei folosiri a darurilor Duhului în Trupul lui lucra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un pas vital spre restaurarea slujirii pentm vindecare şi După ce a fost botezat de Ioan Botezătorul în Iordan, Isus a fost eliberare. învăţăturile care spun că darurile Duhului nu mai sunt umplut cu Duhul Sfânt şi mulţimile au auzit un glas din ceruri actuale nu fac decât să închidă uşa binecuvântării pe care spunând „Tu eşti Fiul Meu prea iubit; în Tine îm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să o reverse pest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rea" (Luca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r fi şi ocazii în care sc pare că nu avem nici un Din clipa aceea Isus Şi-a început lucrarea Sa care, zilnic, a fost răspuns la situapa dată. Deşi aşteptăm un cuvânt din partea o slujire în puterea miraculoasă a darurilor Duhului Sfânt. înainte Domnului, el pare a nu mai veni. Am ajuns să înţeleg că, îh de a Se înălţa la cer El a promis că va trimite Duhul Sfânt, iar la asemenea situaţii, există întotdeauna unul sau mai multe motive Rusalii această promisiune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care răspunsul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toţi cei care sunt umpluţi cu Duhul Sfânt pot sluji prin darurile Duhului, aşa cum a făcut ş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nţa persoanei este atât de slabă încât ea nu doreşte sau nu Pentm ca slujirea de vindecare să fie eficientă, este esenţial să ştie cum să-şi pună viaţa în ordine cu voinţa şi adevărurile lui fii botezat cu Duhul Sfânt. Dacă nu slujeşti prin darurile Duh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rugăciunea pentm vindecare va fi, sever limitată la mtina expresiei religioase. Desigur, unii oameni vor fi chiar şi aşa b) Poate fi nevoie de rugăciune de mijlocire (sau post) pentm a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fiiiiva unei persoane pentru a primi vindecarea prin eliberare distruge strategia vrăjmaşului şi a declanşa ungerea Duhului secrete. El se bucura atunci când creştinii acceptă credinţele eretice Sfânt şi resping adevărurile fundamentale ale Evangh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false şi ocultismul sunt două importante zone de c) în viaţa persoanei pol exista zone (neiertarea.de exemplu) în investigare deoarece cei implicaţi în astfel de activităţi se deschid care Dumnezeu vrea să intrevină înainte de a da vindecarea vrăjmaşului şi, prin falsele credinţe şi falsa închinare, devin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 la puterile demonice care sc află în spatele acestora Scriptura conţine numeroase avertismente împotriva practicilor d) Cei care slujesc pot fi atât de obosiţi încât nu mai au de închinare ocultă (vezi Dcuteronom 18:9-14), condamnând şi receptivitatea spirituală necesară pentru a discerne ceea ce vrea practicile religioase care, deşi par a fi o închinare la Viul să spun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nt ipocrite datorită păcatului care este ascuns în inimile închinătorilor (Isaia 1:10-20). Atunci când în inima e) Complexitatea situaţiei poate impune prezenţa unor consilieri persoanei domneşte egoismul, acea persoană practică auto-care au o experienţă specifică situaţiei date (de exemplu, idolatria Cuvântul lui Dumnezeu spune clar: „Să nu ai alţi cineva care are o bogată expenenUi în slujirea celor ce au fost dumnezei afara de Mine.câci Eu. Domnul Dumnezeul tău, suni un implicaţi în religii false sau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gelos" (Exod 2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dccâte on punem propria noastră persoană, o altă persoană, Satan se opune lucrării de eliberare pentru că ca este, în esenţă, un obiect, o religie, un set de credinţe false, o societate secretă (cum o lucrare prin care se expun planurile lui, atât în vieţile indivizilor este masoneria liberă) sau orice altceva înaintea închinării la cât şi în al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şi Viul Dumnezeu, în mod indirect noi îl înălţăm pe Este foarte important să perseverezi şi să nu renunţi. Slujirea Satan. La fel cum Dumnezeu a promis că va locui în mijlocul pentru eliberare este adesea o luptă crâncenă împotriva lucrărilor laudelor poporului Său (psalmul 22:3), Satan va profita şi el de vrăjmaşului, atât în viaţa persoanei cât şi pe linia sa gener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cate şi va locui în mijlocul „laudelor' (închinării) celor cc Uneori lupta este deosebit dc grea pentru că Satan nu vrea să vadă îi dau prioritate în vieţile lor. Demonii se vor ataşa falselor forme că o întreagă biserică se deschide pentru lucrarea dc vindecare şi de închinare (cum sunt jurămintele, idolii, statuetele, ritualurile, eliberare. De aceea unele slujiri pot fi, strategic, mai importante etc) şi vor căuta să invadeze şi să ocupe persoana care, voluntar sau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se autoexpunc prin practicarea acestor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irii trebuie să-L ascultăm pe Domnul dar trebuie să Slujind atâtor oameni, am văzut că deseori germenii unei ascultăm şi persoana căreia îi slujim, ccrându-l lui Dumnezeu să ne probleme se află în implicarea într-o formă sau alta de ocultism, descopere întâriturilc pe care duşmanul le-a câştigat în viaţa credinţă sau practică eretică. Implicarea se poate face, dc exemplu, acesteia. Cunoaşterea aceslor întăritori este dc 0 importanţă prin vizitarea unui templu păgân în timpul unei vacanţe, atunci strategică în slujirea pentru vindecare ş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mn dc respect faţă de închinătorii acelui templu păgân, î-ţi scoţi pantofii din picioare la intrarea în acel locaş dc cult. Din 5. Investigaţi credinţele false şi implicarea în ocultism mijlocul rugului aprins (Exod 3:5), Dumnezeu i-a spus lui Moise Satan se află în spatele tuturor falselor forme dc închinare, fcoale-li [ncâlfâmintcle din picioare, câci locul pe care calci indiferent dacă ele sunt religii false cunoscute sau practici oculte este un pâmânl sfânt". Principiul pe care Dumnezeu îl stabileşte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ndecarea prin eliberări- – Slu/iiv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nei persoane pentru a primi vindecarea prin eliberare aici este că pământul, care prin căderea omului şi domnia temporar uimitoare despre rudele, decedate sau încă în viaţă, care au fost sau a lui Satan a ajuns să tic necurat devine, prin prezenţa lu încă sunt implicate în practic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fiecărei religii sau credinţe eretice pseudo-creşline îi Atunci când oamenii îşi scot încălţămintea din picioare într-uri sunt ataşate duhuri religioase specifice. Scriptura Ic numeşte, loc de închinare, ei fac un gest prin care recunosc că pământul pe generic, „duhuri înşelătoare" iar Pavel ne avertizează că oamenii care stau a fost „sfinţit" de prezenţa „dumnezeului" căruia i s-vor fi înşelaţi de ele: „Dar Duhul spune lămurit că în timpurile din închină în acel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it se vor îndepărta de credinţă, dându-şi minte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finţenia este un atribut care aparţine numai duhuri înşelătoare şi unor învăţături ale demonilor" (1 Timotei Adevăratului Dumnezeu şi -nici unuia dintre falşii dumnezei care i-au înşelat pe oamenii de pretutindeni să se închine lor şi prin ci Iui Aceste duhuri pol lega mintea şi capacitatea de înţelegere a Satan, dumnezeul căzut al acestui veac. Deci, această descălţare victimei astfel încât ea să nu poată înţelege lucra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ă este un act prin care se recunoaşte sistemul dc credinţe care în slujire m-am confruntat cu duhuri care ţineau oamenii în stă în spatele ei şi care dă, astfel, curs liber demonizării celor care robie confesională, duhuri ataşate diferitelor denominaţii şi care, o practică. Am văzut nenumăraţi oameni eliberaţi de demonii care provocate, îşi declină identitatea. Atunci când denominaţia devine au intrat în ei în acest fel şi care i-au blestemat cu tot felul de mai importantă decât dragostea şi supunerea faţă de Isus, oamenii legături demonice ş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vulnerabili la controlul prin duhurile de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slujit unui păstor care înainte de a deveni Desigur, în cadrai fiecărei denominaţii trebuie să fie ordine şi creştin a fost un sikh. Deşi, în multe privinţe, slujirea lui era disciplină. Dar trebuie să fim atenţi ca nu cumva oamenii să fie eficientă, el ştia că exista ceva ce-i frâna lucrarea. Puterea carc-l împovăraţi cu sarcini (aşa cum făceau fariseii) pe care Dumnezeu controla nu a putut fi scoasă din el decât după ce s-a lepădat de nu ne cere să le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de înşelare care se aflau în spatele fostei sale religii. Abia Practica ne-a arătat că în spatele fiecărei credinţe eretice se află când a văzut mânia şi violenţa demonilor din el şi-a dat scama dc o întăritură demonică şi că cei care cred aceste erezii sunt în pericol ce lucrarea sa era atât dc obstracţionai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rimi un duh de înşelare care va afecta şi celelalte zone ale Deseori Domnul ne-a atras atenţia asupra bijuteriilor purtate de vieţii lor creştine, Uneori oamenii nu-şi dau seama de aceste oameni. Invariabil, ele erau legate fie de o utilizare ocultă (a lucruri, dar atunci când o fac şi vin să ceară ajutor, lupta pentru bijuteriei în sine) fie de o implicare în ocultism a persoanei dc la eliberarea lor este deseori dramatică. Puterea demonică din spatele care ele proveneau. Uneori, datorită puterii dc blestem ataşate acestor credinţe este deosebit dc subtilă şi uneori este nevoie de un acelor obiecte, am întâmpinat o extraordinară rezistenţă demonică fin discernământ pentru aţi da seam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încercat să îndepărtăm acel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volum sc va da o scurtă listă a principalelor Dar obiectele oculte pot fi ţinute şi în casă, de obicei fără ca practici oculte şi a sistemelor de religii necreştine. Implicarea în persoanele care le deţin să ştie despre ce este vorba, în totală oricare dintre aceste activităţi este o sursă de control demonic. Este necunoştinţă de puterea demonică disipată prin acele obiecte atât în bine ca înainte dc a sluji unei persoane să verificaţi dacă nu cumva casele lor cât şi, uneori, în membrii familiilor lor. în podurile ea a fost implicata în vreuna dintre aceste forme de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or masonilor deseori poţi găsi obiecte de cult ale rudelor decedate. Câteva întrebări bine direcţionale îţi pot descoperi lucrur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nei persoane pentru a primi vindecarea prin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ificaţi liniile generaţionale Iar dacă ei mai sunt şi implicaţi în slujirea creştină sau în în capitolele 3 şi 4 s-a explicat în detaliu de ce:yi cum puterile conducerea unor biserici, se tem că dezvăluirea unor secrete din demonice pol coborî pe linie generafională, astfel îr cât o generaţie această zonă a vieţii lor ar putea conduce la pierderea poziţiei şi a poate fi demonizată ca urmare a păcatelor generaţ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ei pe care o au. Mândria şi frica pot ţine oamenii departe de Este foarte important ca atunci când consiliem oameişii, şi în special eliberare şi vindecare. Satan se bucură să vadă aceste lucruri pe cei care par a avea probleme de multa vreme, să* investigam cu deoarece cel mai puternic dintre mijloacele sale de control demonic atenţie dacă problemele nu sunt cauzate de un păcatigen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amenilor (legăturile sufleteşti nedumnezeieşti) rămâne un subiec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trebările pe care medicii le pun pacienţilor atunci când investighează istoricul bolii este: „A suferit vreun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amenii să înţeleagă ce sc întâmplă, deseori a trebuit părinţii sau bunicii Ds. de această boală? ". Medic ina recunoaşte să explicăm în detaliu cum Satan poate folosi păcatul sexual pentru că în multe cazuri boala pare a se transmite de la o generaţie la alta a-şi controla demonic victimele. Isus ştia ce spune atunci când i-a Deşi în unele boli transmiterea maladiei se face pdicale genetică, răspuns lui Nicodim „.oricine face râul, urăşte lumina.ca să nu acest mod de transfer nu este o regulă. Şi chiar în calul transmiterii i se vadă faptele aşa cum sunt" (loan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e a bolii trebuie să ne întrebăm care a fost cauza primară a în general oamenii sunt mai deschişi în a-şi mărturisi păcatele declanşării bolii ce a fost transmisa gen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e dacă acestea au fost comise înainte ca ei să devină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uneori este utilă schiţarea! unui arbore Dar îţi trebuie un curaj extraordinar pentm a mărturisi un păcat generaţional al precedentelor două sau trei generaţii, în care să se comis după convertire, păcat pc care creştinii îl acuză ca aparţinând indice persoanele care au murit şi când şi de ce au miait ele. Adesea lumii necredincioase. Din nefericire însă mulţi creştini, în loc să distanţa în timp între moartea unei persoane şi începutul ducă modul creştin de viaţă în lume, au adus în biserici standardele simptomelor aceleiaşi boli (sau a uneia similare) la an alt membru dc viaţă lumeşti. Urmarea este că generaţia creştină în care trăim sc al familiei, este foarte scurtă. Am văzut mulp oameii eliberaţi (şi confruntă cu cea mai mare incidenţă a păcatului sexual pe care vindecap) dc demonii care s-au transferat la moar ea unei rude, Biserica l-a experimentat de la Rusal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ându-le boala de care aceasta a suferit. Trebuie xă cercetăm nu Cei care slujesc nu trebuie să se jeneze să ceară toate doar cauza bolilor fizice ci şi pe cea a comportamantului. La fel informaţiile dc care au nevoie cu privire la aspectele păcatului cum trupul poate fi afectat de boli, comportarea unei persoane poate sexual şi nici nu trebuie să-i acuze sau să-i condamne pe cei care fi şi ea influenţată demonic datorită păcatelor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ceste păcate. Este esenţial ca atmosfera. în care cei ce Am văzut uneori cum o boală indusă demonic ii sărit peste o mărturisesc aceste secrete, atât de mult timp ascunse, să fie una de generaţie. Spre exemplu, la moartea bunicilor denumii care au încredere, dragost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asupra familiei vor trece asupra oricui voii putea pentru Satan se poate folosi de legăturile sufleteşti stabilite între a-şi menţine prezenţa în ac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in păcat sexual pentru a-şi ţine victimele în robie toată viaţa lor sau până când legătura este ruptă prin mărturisir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Exploraţi trecutul sexual şi eliberarea dc puterile demonice care au profitat de acel păcat pentru a intra în ele. Legăturile sufleteşti stabilite în urma sexului Viaţa sexuală este considerată, de obicei, ca fiind un subiect ce greşit pot apare şi între parteneri care nu au avut niciodată un raport nu trebuie discutat. Oamenii se simt stânjeniţi săidiscute acest sexual. Pentru unii oameni implicarea emoţională într-o relaţie subiect şi se tem dc bârfele ce ar putea urma unor astfel dc discu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nei persoane pentru a primi vindecarea prin eliberare ilicită poate li un punct de intrare 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nsiţi-vci deci unii altora păcatele şi rugaţi-vă uni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tunci când raportul sexual se produce, actul acela este alţii ca să fiţi vindecaţi" (lacov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t de Satan ca fund o adevărată „căsătorie". în cadrul unei Când oamenii au curajul să aducă la lumină aceste lucruri relaţii dumnezeieşti, odată ce s-a rostit jurământul marital, raportul ascunse, Dumnezeu poate. înlătura toate consecinţele lor. Acest sexual poate avea loc. Dintotdeauna Biserica a recunoscut că atunci lucru l-a lâcut şi Isus atunci când l-a confruntat pe paralizam! din când (indiferent din ce motive) raportul sexual dintre parteneri Luca 5 cu propriu! păcal. înainte de a se ruga pentru vindecarea devine imposibil, căsătoria poate fi anulată (dacă partenerii doresc bolii de care acesta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ar „soţul şi soţia" pot fi dezlegaţi dc jurământul pe care l-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utaţi semnele resp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 atunci când două persoane necăsătorite au un raport Recomand călduros tuturor celor care doresc să-i ajute pe cei sexual este ca şi cum ele ar fi căsătorite deoarece actul sexual care, răniţi emoţional citirea cărţii lui Steve Hcpden Ce este respingerea scriptura! desăvârşeşte căsătoria, a avut loc. Astfel, Satan are (Sovercign World). Această carte ne ajută să înţelegem cum este dreptul de a lega cele două persoane printr-o „căsătorie fizică", posibil ca puterile demonice să controleze atât de puternic vieţile pentru tot restul vieţii lor, Această legătură, poate acţiona ca o celor care au fost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ă demonică prin care Satan lucrează asupra oamenilor, Rănile emoţionale produse în trecut prin respingere sunt Ceea ce, astfel, a fost legat în locurile cereşti nu poate fi dezlegat importante puncte dc intrare a vrăjmaşului, Vindecarea nu va veni decât prin mărturisire şi pocăinţă, cerându-1 lui Dumnezeu să rupă, atâta vreme cât durerea rămâne nevindecată şi cei care au produs prin lucrarea crucii, legăturile sutleteşti care s-au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nu sunt iertaţi. In încercarea de a rămâne în viaţa Când Dumnezeu face acest lucru, vindecarea şi eliberarea din victimei, demonii se vor agăţa legalist de orice drept pe care-l deţin robie au extraordinare rezultate! Satan adoră să ţină oame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ţi în păcatele din trecut. Isus a venit pentru a-i elibera pe cei Cei mai des întâlniţi demoni în această zonă de slujire sunt cei încătuşaţi! Puternice lanţuri demonice îi ţin legaţi şi pc cei care au care răspund la numele de respingere, frică de respingere şi auto-fost abuzaţi sexual. Cu toate că ei nu au dorit raportul sexual, respingere. Deseori aceşti trei demoni lucrează împreună în agresorul i-a legat prin traumă şi prin frică, indiferent dacă raportul persoana respinsă, într-o necurată troică dc control demonic. Aceşti sexual a avut loc (cazul violul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determină izolarea victimei dc cei apropiaţi (care o iubesc) în cazul în care în păcatul sexual au fost implicaţi mai mulţi împiedicând împlinirea scopurilor lui Dumnezeu cu acea persoană, parteneri, uneori am cerut victimei să facă o listă cu prenumele Se parc că pe porţile deschise de aceşti demoni ai respingerii pot tuturor celor pe care şi-i poale aminti. Dacă nu şi-a putut aminti intra tot felul dc duhuri dc neputinţă şi de boală. Deşi nu trebuie numele lor, i-am cerut să încerce să-şi amintească ceva specific acordată o importanţă exagerală legăturilor pe care aceşti demoni ic despre persoana în cauză astfel încât atunci când ne vom ruga cu pot genera, trebuie totuşi subliniat că tratarea rădăcinilor acea listă în faţă să putem fi cât mai specifici asupra fiecăr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e ale respingerii şi luarea unor decizii corecte cu privire Când partenerii au fost prea numeroşi pentru a putea fi reţinuţi, am la relaţionarea cu ceilalţi oameni vor îndepărta multe din drepturile tratat numai cu aceia pe care victima şi-i amintea (dc obicei, cei mai deţinute de aceşti demoni specifici. Personal, prefer ca înainte de a semnificativi) iar apoi ne-am rugat pentru toţi ceilalţi c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cot demonii dintr-o persoană respinsă ş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a arătat câtă dreptate avea lacov să spună emoţional să petrec câteva ore pentru a-i aduce o adâncă vindecare f'jvyjilirea unei persoane pentru a primi vindecarea prin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unoscut însă este faptul că persoana care a suferit interioară, acţiune ce va înlătura riscul unei şi mai profunde răniri accidentul rămâne vulnerabilă şi spiritual, adesea apărând pericolul printr-o prematură şi nereuşită încercare de a scoate direct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ării prin frica asociată acelei experienţe tra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iberai nenumăraţi oameni dc duhurile de frică asociate 9. Investigaţi legăturile sufleteşti nedumnezeieşti accidentelor de maşiuâ. Aceste duhuri erau uneori atât de puternice Pe lângă legăturile sufleteşti stabilite prin sex, Satan se poate încât împiedicau victima să ducă o viaţă normală O femeie care a folosi şi de oamenii care domină şi controlează pentru a-i ţine pe suferit un accident de motocicletă (în care a murit o persoana alţii în robia unor legături sufleteşti nedumnezeieşti ce au fost apropiată) a trăit patruzeci de ani de frică înainte dc a fi eliberată de stabilite prin alte mijloace decât cele sexuale. Demonii se vor putea duhul care a intrat în ea în momentul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de aceste relaţii ca de o punte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a făcut ca viaţa ei de zi cu zi să devină mult mai Deseori îi întreb pe cei cărora le slujesc dacă nu cumva simt o activă. Frica o determinase sânu tacă multe dintre lucrurile pe care frică de tot ce înseamnă nou, frică ce-i detennină să-şi ceară dore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de a face unele lucruri pentru care, evident, nu trebuie Uneori nu am putut conduce persoana demonizată prin trauma să ceri aprob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liberare până când ea nu i-a iertat pe cei care au cauzat, Dacă acea teamă există este foarte probabil că ea este generată accidentul iar alteori până când nu am rupt legăturile sufleteşti dc o dominare nedumnezeiesc exercitată de către o altă persoană stabilite între cei implicaţi în traumă. Este, de asemenea, posibil ca iar dacă oamenilor le este frică să ia decizii normale în ceea ce-i anumite păcate (în care victima a fost implicată) să trebuiască priveşte fără a cere pennisiunea cuiva, foarte probabil că ei sunt mărturisite, renunţat la ele şi iertate. Atunci când avem de-a face cu manipulaţi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ui accident sau traume nu putem ignora niciunul îmi amintesc că odată am cerut unei femei să meargă acasă şi dintre principiile fundamentale ale slujirii de eliberare. Oricare să-i spună mamei ei că o iubeşte, dar că asta nu înseamnă că trebuie dintre ele poate fi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ară permisiunea de a face orice lucra. Mi-a striga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ccidentul sau trauma au fost deosebit de grave, efectul face aşa ceva!M-ar omorî!". Uneori mamele şi soacrele înceracă produs asupra persoanei poale fi atât de puternic încât aceasta să controleze şi să domine întreaga familie, suferă o adevărată „rupere" interioară a duhului şi a sufletului. în Trebuie ca părinpi să aibă o autoritate dumnezeiască în familie, aceste cazuri, demonii care au intrat cu ocazia accidentului nu vor dar atuuci când copiii cresc este nevoie ca relaţiile dintre ei şi părinţi fi dislocaţi cu uşurinţă. Consecinţa este că persoana poate suferi la să devină mature. Deşi trebuie să-şi sprijine şi să-şi iubească copiii, nesfârşit din cauza unor răni nevindecate, produse poale cu mulţi părinpi nu trebuie să lase ca dorinţele lor să controleze vieţile ani în urmă Tmpul, pe care Dumnezeu doreşte să-1 vindece, acestora. Dacă e nevoie, ei îi pot sfătui şi ajuta, dar asta nu înseamnă rămâne afectat de consecinţele accidentului, uneori zece sau că trebuie să-şi oblige „copiii" să facă tot ceea ce dor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după produc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aia 61:1 găsim profeţia despic una dintre lucrările dc 10. Informaţi-vă asupra accidentelor şi traumenlor vindecare pe care Isus avea să le facă: alinarea celor „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şi traumele neaşteptate pun întreg organismul uman zdrobita". Uneori nu este nevoie de eliberare ci de rugăciune pentru într-o stare de şoc. Efectele psihologice ale acestor şocuri sunt bine pansarea (vindecarea) inimii, chiar dacă trauma s-a produs cu mulţi cunoscute şi împotriva lor au fost elaborate metode de îngrijire ani în urmă. Practica ne-a arătat că mulţi oameni nu pot fi pe deplin medicală care, uneori, se întind pc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ecarea ţu-in eliberare – Slujirea practica eliberaţi de demonii care au venit prin traume decât atunci când Domnul aduce vindecare interioară în inimile lor, Am (acut o regulă generală din a-i înlreba pe cei pentru care mă rog dacă nu au suferit vreodată şocuri sau traume deosebite. Este o mare binecuvântare să vezi cum cei care au trecut prin astfel de situaiii sunt vindecaţi şi eliberaţi în acelaşi timp. Am ajuns la concluzia că Satan a încercat să ţină Biserica în necunoştinţă de acest aspect al slujirii de eliberare. Efectele acesui gen de rugăciune pol fi dramatice, pe măsură cc simptomele pc termen lung sunt anihilate şi oamenii îşi pot împlini destinul la care Dumnezeu i-a Cum să ne rugă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ale slujirii sunt dc maximă importanţa pentru pregătirea eliberării. Ordinea în care ele sc produc nu este, La începutul acestei cărţi s-a explicat cum pot demonii influenţa de obicei, semnificativă, Nu este neobişnuit să descoperi că într-o şi intra înlr-o persoană. Ultimul capitol a descris importanţa persoană cu multe probleme pulcrca demonică este ataşată multora pregătirii slujirii pentru eliberare. Să ne concentrăm acum atenţia (uneori tuturor) dintre nevoile personale descrise mai sus. Este asupra procesului dc eliberare propri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să nu uităm că de multe ori vindecarea este un în timpul interviului, consilierii au luat notiţe privind zonele în proces şi că întărilurile vrăjmaşului sunt erodate şi dărâmate pas cu care prezenţa demonilor este probabilă. Acum, ei vor trebui să se pas prin rugăciune şi eliberare, adreseze acestor zone. Deşi cel care slujeşte va vorbi demonilor şi Uneori a trebuii să discut cu persoana despre diversele zone din le va porunci să plece, este esenţial ca persoana consiliată să viaţa ci care aveau nevoie de vindecare şi abia apoi să-i slujesc participe activ la ceea ce se întâmplă. Ea nu trebuie să aştepte pasiv (după cc am epuizat faza interviului) în fiecare dintre aces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cineva să facă toată această lucrare. Fiecare om are o voinţă şi Alteori a trebuit să slujesc în anumite zone înainte de a trece la dacă ea nu este activ implicată, eliberarea poate fi incompletă şi dc investigarea altora. Trebuie căutată soluţia optimă Luciul cel mai scurtă dur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ascultăm ce arc de spus Dumnezeu cu privire la Demonii ştiu dacă voinţa persoanei cooperează sau nu cu persoana căreia îi slujim, Nu există reguli ci doar linii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u cei care slujesc. Un bărbat care vrea să fie eliberat Este esenţial să fim sensibili la ceea cc face Dumnezeu în acea de un duh de poftă pentru a renunţa la păcatul sexual, nu va fi persoană şi să lăsăm ca Duhul Sfânt să-i slujeasc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acel duh. Mai întâi el trebuie să-L pună pc Dumnezeu pc Unii găsesc că este dificil să fii flexibil în slujirea personală, dar primul loc în viaţa sa, să-şi exerseze voinţa renunţând la păcatul dacă privim în Evanghelii vom vedea că Isus a tratat fiecare sexual şi abia apoi să caute eliberarea. Demonii vor şti că omul persoană într-un mod diferit. El L-a ascultat pe Tatăl şi a făcut acela vrea să-L unneze pc Dumnezeu şi atunci când li se va ponmci numai ceea ce El I-a spus să facă (Ioan 8:28). Pe cât posibil trebuie să plece, vor pleca. înainte de a vindeca bărbatul paralizai coborât ca şi noi să urmăm modelul dc slujire a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El prin acoperiş, Isus a tratat eu păcatul din viaţa lui. Biruinţa a fost obţinută abia după ace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c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persoana să-şi exercite voinţa alegând să-L facă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îţi mulţumesc că ai murit pe cruce pentru mine şi t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omn al fiecărei zone din viaţa sa, trăind în aşa fel încât să nu ca Mântuitor a! meu. Te chem acum sa fii Domn al fiecărei zone din mai dea demonilor drepturi printr-un comportament păcătos şi viaţa mea: Domn al minţii şi al gândurilor mele, Domn al emoţiilor, dorind cu adevărat să fie eliberată de top demonii din ea simţămintelor şi reacţiilor mele, Domn al voinţei şi al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după ce pregătirea slujirii s-a încheiat şi melc, Domn al trupului şi al comportamentului meu, Domn al persoana este gala să fie slujită, este nevoie ca cei care slujesc să sc duhului meu şi al relaţionalii mele cu 'Tine. Domn al timpului meu, roage pentru lucrurile care, în timpul consilierii, au fost aduse la al muncii mele, al casei mele, al familiei mele, al bunurilor mele şi lumină Deşi rugăciunea se poate face şi în gând, am constatat că al tuturor relaţiilor mele. iţi mulţumesc că Ţi-ai vărsat sângele rugăciunea cu voce tare este mai eficientă Ea întăreşte hotărârea pentru ca tu să pot fi libe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lor dc a învinge puterile demonice în Numele lui Isus şi le aminteşte anumite lucruri importante în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legăturilor cu genera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de la Eilel Ministries au fost învăţap să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rugăciune nu alunga duhurile care au venit pc linie rugăciuni asemănătoare celor ce vor fi prezentate mai jos. Trebuie gcmcraţionalâ dar au efectul dc a smulge rădăcinile acestor duhuri repnut însă că aceste rugăciuni nu sunt o liturghie de vindecare ce venite gen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igura eliberarea automată a cuiva! Dumnezeu se uită Ia inima omului şi dacă persoana rosteşte o rugăciune care nu vi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inimă eliberarea este pupn probabilă îmi iert necondiţionat toţi strămoşii pentru toate lucrur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forme de a te ruga şi trebuie ca cei care slujesc să le-au făcut şi care mi-au afectai viaţa. în Numele lui Isus mă rup de înfeleagă care sunt principiile fundamentale ale eliberării, consecinţele păcatelor lor. In calitate de copil al lui Dumnezeu construind apoi rugăciuni corespunzătoare situapci în care sc află chem acum puterea sângelui lui Isus pentru a mă elibera de fiecare persoană în parte. Desigur, rugăciunile de mai jos pot fi şi consecinţele păcatelor gene raţionale. Mă declar liber de un ghid util în construirea altor rugăciuni specifice diferitelor consecinţele oricăror activităţi oculte de pe linia tatălui sau a situapi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mele (în acest moment esle important să specifica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ocultă de. care aveţi cunoştinţă), de blestem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rea lui Isus ca Domn al fiecărei zone din viaţa declaraţiile care mi-au afectat viaţa, de bolile ereditare şi de persoanei efectele oricărora dintre păcatele strămoşilor mei care m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ca această rugăciune să se facă pentru toţi cei care afectat în vreun fel viaţa. Mă rog în Numele lui Isus, care pe crucea doresc să fie eliberap, chiar şi pentru creştinii ce par a fi maturi de la Calvar S-a făcut blestem pentru mine şi care a murit ca eu să spiritual. Experienp» ne-a arătat că mulţi oameni nu sunt încă pot fi libe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p pentru că anumite zone din vieple lor, în Ioc să fi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Isus, sunt fie sub propriul lor control fie sub control Iertarea celor care ne-au făcut rău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un pas esenţial spre eliberare. Atâta vreme cât nu vrem să-i iertăm pe ceilalţi, nu putem primi iertarea prop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ăcate (Matei 6:15). La mijlocul acestei rugăciuni trebuie lăsa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mărturisesc că am păcătuit şi că am nevoie de interval în care persoana să rostească cu voce tare numele celor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t cm rea jirin eliberare – Slujire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rugăm care trebuie să-i Iert». Deşi nu va fi uşor să pronunţe unele nume, vinovat, în loc să-1 mustre pe Satan pnn ale cărui ispitiri omul a trebuie să o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t într-o rasă căzută, care suportă acum consecinţele Poate că va fi nevoie să ajutaţi persoana să persevereze atunci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vea de pronunţat numele celor pe care trebuie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ertării este atât de mare incâl va trebui poate să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unii demoni care se vor manifesta, încercând să oprească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ţi mulţumesc că mă ierţi pentru lucrurile negative pe care iertării. Demonii vor face orice pentru a împiedica persoana să facă le-am făcut. Acum aleg să mă iert pe mine însumi pentru lucrurile acest important pas spr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ştiu că Tu m-ai iertat de mult. în Numele lui Is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Ier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tţi mulţumesc că ai murit pentru ca eu să pot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imelele de mai sus vor să ne spună că, deoarece El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tr-un aci al voinţei mele aleg să-i iert pe toţi cei care m-au greşi, Dumnezeu nu are pentm cc să fie iertat Dar unii oameni î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ă pe Dumnezeu, ca şi cum El ar fi de vină că lor l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moment trebuie rostite cu voce tare numele tuturor întâmplat anumite lucruri. Ei trebuie să se pocăiască de păcatul dc celor care trebuie iertaţi). Eliberez pe fiecare dintre aceşti oameni a-L acuza pe Dumnezeu de lucrurile de care se face vinovat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ibertatea iertării mele. In Numele lui Is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nainte dc a ierta anumite persoane, au nevo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rturisesc că Te-am învinovăţit de nişte lucruri de se pocăiască de mânia ascunsă, resentimentul, amărăciunea pc care care Tu nu eşti vinovat Recunosc că acest lucru este un păcat şi te le-au avut împotriva acelor persoane. Acest lucru este un păcat, rog să mă ierfi. Ştiu că Tu urăşti ceea ce a făcut Satan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parc a fi justificat dc răul suferit din partea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pentru dragostea Ta şi pentru promisiunea Ta de 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libera. în Numele lui Isu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e pocăinţă de gândurile negative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oricărui păcat personal care ar fi putut d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ept de intrar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rturisesc că datorită faptului că am fost rănit, am păstrat în inima mea mânie, resentiment şi amărăciune împotriva a) Păcatul ocultismului lui.(menţionaţi numele fiecărei persoane). Recunosc că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e mărturisire: lucru este un păcat, mă pocăiesc de el şi renunţ la el. Te rog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ărturisesc că prin implicarea în următoarele practici ierţi şi să mă cureţi. în Numele lui Isu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e am păcătuit împotriva Ta şi împotriva cuvântului Tău (rostiţi cu voce tare toate implicările de care vă aduceţi amin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ertarea de sine că toate aceste practici sunt închinare la Satan şi acum aleg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sc autoblamează pentm păcatele altora şi trăiesc pun pe Isus pe tronul vieţii mele. Te rog să mă ierfi pentru orice într-o falsă vinovăţie şi în robie. Uneori ei se consideră răspunzători activitate ocultă în care, cu sau fără voie, am fost Implicat. In dc unele lucruri, cum ar fi un accident de care nimeni u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Numele lui Isus. Am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c rugăm trecut, Umplere iţi declar în Numele lui Isus. care le-a înfrânt la Calvar. Cil a cu Duhul Sfâ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 mai ai nici un drept să mă tulburi în lucrurile pe care le-am i în această fază, deseori este util să nc oprim puţin şi să mârturisil. de care m-am pncâit şi de care am font iertat şi curaţii cerem Domnului să trimită asupra persoanei o nouă ungere a prin sângele Domnului Isus (.'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Sfânt, o ungere care să „rupă jugul". Opriţi-vă şi aşteptaţi eu răbdare să vedeţi cc va face Dumnezeu în viaţ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legăturilor sufleteşti ueduiuiiczeieşti Aduceţi-vă aminte că această lucrare este a Domnului şi că noi Dc obicei, interviul va scoate la iveală majoritatea legăturilor avem privilegiul dc a colabora cu El în tot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şti nedumnezeieşti de care Satan a profitat pentru a-şi aduce Uneori obişnuiesc să binecuvântez puţin ulei pe care apoi ii demonii. Trebuie ca aceste legături să fie rupte sistematic pe: folosesc pentru a unge persoana Acest act are întotdeauna efectul parcursul slujirii. Fifi pregătip, căci eliberarea sc poate produce dc a binecuvânta persoana iar uneori am văzut că acest fel dc după fiecare rupere a acestor legături! Această rugăciune de ungere a stârnit o puternică reacţie demonică Se pare că atunci comandă trebuie tăcută direct (de către cel care slujeşte) celui sl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hul Sfânt coboară asupra unei persoane, primul punct de acces este prin duhul acelei persoane. Ungerea cu ulei consacrat Rugăciune: este o extindere a acestei ungeri (coborâri) asupra trupului, zonă în In Numele Tatălui, al Fiului şi al Duhului Sfânt, rup orice care, de obicei, sc afl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în asemene sufleteşti nedumnezeieşti ale duhului, sufletului şi trupului a ocazii nu este neobişnuit să auzi demonii vorbind care au fost stabilite între tine şi (rostiţi cu voce tare numele prin gura persoanei, spunând lucruri de genul „Aide, arde, ia-l de persoanelor implicate). Despart aceste legături în mod aicifi". Nu este nici o îndoială că demonii nu suportă uleiul supranatural consacrat şi li rog pe Dumnezeu să îndepărteze dc la tine orice, la fel cum nici nu le pasă de uleiul ne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ercitată de vreo altă persoană (dacă doriţi, puteţi numi, demonii se simt ameninţaţi nu de uleiul în sine ci de aici prezenţ persoana în cauză), şi să aducă înapoi la tine orice parte din a Duhului Sfânt p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 ta care a fost legată demonic de o altă persoană (dacă dorip], i am constatat că este util ca cel căruia i se slujeşte să puteţi numi aici persoana I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scă o rugăciune de consacrare către Domnul, cerând să fie umplut cu Duhul Sfânt. în astfel de ocazii am văzut câteodată cum Această rugăciunc-declarajie poate fi urmată de rugăciunea de persoana a fost pentru prima dată botezată cu Duhul Sfânt. Când îşi eliberare de demonii care au intrat prin legăturile sufleteşti la care pun vieţile în ordine cu Dumnezeu, oamenii primesc uşor Duhul s-a făcut referinţă. Dacă sunteţi gata să intraţi în slujirea de Sfânt eliberare, continu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e consa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cum în mod direct fiecănâ duh rău care a profitat de Isusc, îmi încredinţez întreaga fiinţă – duh, suflet şi trup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Tale. Te rog să mă umpli cu Duhul Sfânt pentru ca să legătură sufletească nedumnezeiască. Nu mai ai nici un drept de şedere în această persoană şi îţi poruncesc să pleci Jiu pe deplin al Tău. In Numele lui Isu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ără a răni sau a face vreun rău lui. (numiţi persoan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care vă rugaţi) sau vreunei alte persoane şi Jără a intra în ă îndoială, uneori persoana va fi gata să primească slujirea vreunul dintre membrii familiei lui. In Numele lui Isus. Amin. pentru eliberare lără a mai fi necesar să se roage toate, sau poate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jirin eliberare – Slujirea practica chiar niciuna, dintre aceste rugăciuni. Acest lucru se întâmplă mai ales la reuniunile publice, după ce Duhul Sfânt, prin învăţăturile prezentate, a convins oamenii de nevoia de a-şi pune anumite probleme în ordine cu Dumnezeu. în aceste situaţii, de cele mai; multe ori nu mai esto nevoie decât să le adresezi puterilor întunericului şi să eliberezi oamenii dc demonii ale căror drepturi au fost subminate prin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onstatat că. orice încercare de a sări peste vreuna dintre fazele importante ale stadiului de pregătire a eliberării (atunci când persoana cere slujire individuală), este o decizie riscantă. Este Slujirea pentru eliberare important să ştim şi că nu toţi oamenii au nevoie de consiliere simultană a tuturor zonelor mai sus prezentate, La o primă consiliere se poate trata păcatul ocultismului, folosind rugăciunea prezentată dc noi (sau una similară), căutând eliberarea persoanei în acea zonă. La următoarea şedinţă se va putea trata o altă problemă din viaţa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rocesului dc eliberare este exercitare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ăcatul ocultismului este legat de o rela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unt fiinţe vii care se află în slujba stăpânului lor,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nezeiască (de exemplu), este puţin probabil ca elibera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S-a alăturat niciodată răzvrătirii pc care noi o numim cădere se producă dacă vom fragmenta slujirea în două şedinţe, în aceste şi, de aceea, El nu S-a supus niciodată lui Satan. Satan este cazuri slujirea trebuie să aibă continuitate. Consilierii trebuie să stăpânitorul acestei lumi, dar Isus Sc află mult deasupra lui (Efescni caute atât înţelepciunea care vine de sus cât şi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r-o poziţie de autoritate dată de nemărginita putere a Discernământul este uneori nu atât un dar supranatural cât o Celui Atotputernic. Satan este sub picioarele Sate aplicare practică a informaţiilor pe care deja le d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dat ucenicilor Săi puterea şi autoritatea de a scoate demonii (în greacă ekballo însemnând a „arunca afară cu forţa"). în Marea Trimitere, Isus a poruncit ucenicilor să-i înveţe pe noii credincioşi să facă aceleaşi lucruri pe care El i-a învăţat pe ei, primii creştini, să le facă. Dc aceea, credincioşii lucrează în puterea aceleiaşi însărcinări pc care Isus a dat-o primilor Săi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ăsat omenirii voinţa liberă. Dacă o persoană alege să-şi trăiasă viaţa în păcat, fără credinţă în Dumnezeu, orice demon care a profitat de aceste lucruri are dreptul de a rămâne în acea persoană. De aceea pocăinţa este o parte vitală a procesului de vindecare prin eliberare. Trebuie ca drepturile demonilor să fi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iberarea fără consimţământul şi colaborarea persoanei este permisă numai în cazuri excepţionale (vezi Fapte 16: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pentru eliberare mai dificil atât pentru persoana eliberată cât şi pentru cea care în Maici 12:43-45 suntem avertizaţi că dacă vrăjmaşului nu i se închid uşile prin credinţa în Isus, siarca persoanei poate ajunge, slujeşte pentru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chiar mai rea decât a fost înainte, şi mai mulţi Uneori demonii vor folosi acesată energie ascunsă pentru a mări demoni reocupând teritoriul din care au Ibsl iz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nifestărilor. Emoţiile nevindecate şt înăbuşite sunt o Dacă lucrarea de pregătire a slujirii a fost bine făcută şi persoana hrană pentru demoni., fiind absolut necesar ca în timpul procesului doreşte să-şi pună viaţa în ordine cu Dumnezeu, atunci procesul de de eliberare să se producă refularea dureriiemoţionale şi a mâniei eliberare va fi o simpla exercitare a autorităţii date de Dumnezeu depozitate" în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or fiinţe spirituale care, ca şi autoritate, sunt sub noi şi a Manifestările observate în timpul eliberării ne pot ajuta, uneori, căror sursă dc putere (Satan) se află sub picioarele lui Isus. Pentru la discernerea a ceea ce se întâmplă în interiorul persoanei, în aţi exercita autoritatea trebuie să te afli pc o poziţie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atunci, când este clar că ea arc nevoie de eliberare dar Dc aceea este vital ca cei care slujesc pentru eliberare să ştie cu drepturile datorită cărora demonii sunt acolo nu sunt imediat adevărat cine sunt ei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e. Acesl lucru se întâmplă mai ales în cazul demonizării Pentm a înşela şi mai mult oamenii, Satan va permite celor gencraţionale. în aceste cazuri persoana este în neştiinţa de ceea cc implicap în ocultism să scoată demoni prin exorcism ocult. El dă s-a petrecut pe linie ancestrală şi nu poate, de aceea, „mărtunsi unor demoni instrucţiunea de a ieşi la poruncile unor „creştini" ce pâcatelc strămoşilor" săi pentru a submina drepturi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iberează oamenii, dar care nu-L cunosc cu adevărat pe Atunci când demonilor li se porunceşte să plece dintr-o Dumnezeu. Isus ne-a avertizat că vor fi unii care vor scoate demoni persoană, este posibil ca ei să se manifeste în acea persoană fără a în Numele Său, dar cărora El le va spune „Niciodată nu v-am ieşi însă din ca. Adesea, felul în care ei se manifesta este un indiciu asupra naturii lor. De exemplu, în cazul vrăjitoriei generaponalc cunoscut; depârtafi-vd de la Mine. *' (Matei 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iberarea este însoţită de o multitudine dc manifestări este posibil ca trupul persoanei să ia, involuntar, pozipa specifică fizice, dar trebuie să repnem că dacă ele lipsesc nu înseamnă că unui anumit ntual ocult. Este posibil, de asemenea, ca persoana să persoana nu poate fi eliberată. Reacţiile Ia eliberare diferă enorm de simtă o puternică durere într-o anumită zonă a trupului, fapt cc la persoană la persoană Singura regulă pe care noi am aplicat-o inaică o boală generaponală cauzată demonic şi care a fost silită să este cea a pregătirii lucrării: cu cât această pregătire este mai pine se manifeste înainte de elibera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cu atât este mai uşoară elibera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reamintit demonilor că ei se află sub autoritatea De exemplu, cu cât o persoană se pocăieşte şi iartă mai mult, cu Demnului Isus Cristos şi le-am poruncit să spună adevărul pe care atât mai uşoara va fi eliberarea ci. Dar dacă mânia şi rănile Isus Cristos însuşi ii confirmă ca adevăr. Acest fel de a proceda face emoţionale vor rămâne ascunse şi nevindecate, demonii vor profita ca demonii să fie puşi în situaţia duhului care-1 controla pe de ele pentru a sc opune eliberării, efectul fiind o explozie de dwnonizatul din Gadara. Acel demon a fost obligat să răspundă violenţă detonată de această sursă dc energic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bării lui Isus şi să spună adevărul. Deşi nu recomand a se face Unii dintre cei care critică lucrarea de eliberare sugerează, naiv, din converasţia cu demonii o practică normală de slujire, am că oamenii nu au nevoie decât de vindecare interioară. Iar unii constatat că în unele cazuri (asemănătoare celui în care Isus S-a dintre cei care slujesc pentni eliberare discreditează vindecarea confruntat cu demonizatul din Gadara) această conversaţie este interioară spunând că ca nu este necesară. Dacă dorim o vindecare necesara în procesul de vindecare prin eliberare. Dar nu trebuie să deplină ambele sunt necesare. Experienţa ne-a arătat că deşi uităm că singura raţiune pentru care putem vorbi demonilor este cea vindecarea interioară poate avea loc fie înainte fie după eliberare, de a elibera persoana. Manifestările demonilor pot varia de la caz la dacă ea nu se produce înainte de eliberare, procesul eliberării va fi ca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acordată o atenţie exagerată manifestărilor ci mai ale trupului în care demonii deţin întărituri să fie puternic scu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trebuie grăbită slujirea, fie pentru ca eliberarea să fie Scuturăturile pot fi atât de puternice încât persoana este aruncată la deplină, fie pentru a verifica dacă în persoana slujită încă mai exist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în acest ultim caz trebuie să-L întrebăm pc Domnul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a pământ nu există ceva care blochează eliberarea, iar apoi să spunem Din relatările făcute în evanghelii cu privire la slujirea pentru persoanei ceea ce ne-a spus Domnul (în aceste cazuri, deseori vindecare a lui Isus vedem că oamenii erau aruncaţi la pământ Domnul va vorbi direct celor slujiţi, arătându-le care sunt drepturile numai atunci când El se confrunta cu demonii din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ărora demonii mai sunt înc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ontrastează cu căderea blândă la pământ a celor în general, atunci când eliberarea se produce persoana este atinşi de prezenţa Domnului. Când această atingere se produce, conştientă că, pe plan spiritual, ceva deosebit are loc, chiar dacă nu demonii pot fi provocaţi de prezenţa Duhului Sfânt şi pot chiar există manifestări vizibile. Când manifestările au însă loc, trebuie controla trupul persoanei Iată de cc este foarte important să să liniştim persoana, care se poate simţi pângărită şi stânjenită de discernem cc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monilor, în special dacă ei ies prin vomă sau printr-un alt mod ce produce durere. Duhurile sunt rele şi necurate, nu Palpitaţiil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festare poate cauza panică în persoana dem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onii încep să iasă, orice manifestare devin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e o expresie a fricii naturale, fie o consecinţă a reacţiei Vom prezenta mai jos o listă a celor mai obişnuit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lor care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sunt manifestări ce pot fi experimentate şi ca urmare Presiunea a ungerii Duhului Sfânt şi este, de aceea, important să discernem ce se întâmplă cu adevărat. Uneori, ungerea Duhului Sfânt este cea Sc poate resimţi asupra capului şi 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ârneşte demonii şi iniţiază procesul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mai jos prezentate sunt dintre cele mai obişnuite, Când un demon este silit să sc manifeste, el va cauza uneori deşi cu cât pregătirea slujirii este mai laborioasă, cu atât este mai durere în acea parte a trupului pe care a influenţat-o. Este, în puţin probabil ca manifestările să fie violente. Este foarte important special, cazul duhurilor de infirmitate sau al duhurilor care sunt ca în timpul slujirii să ţinem ochii deschişi, atât pentru a discerne ce ataşate consecinţelor accidentelor şi traumelor suferi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întâmplă cu persoana, cât şi, uneori, pentru auto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puncte de ieşire a demonilor sunt respiraţia Unele posibile manifestări demonice şi gâtul. Uneori, atunci când demonii ies, persoana poate simţi o Răcirea trupului durere fizic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în special atunci când se manifestă duhurile asociate Greutate în respiraţie morţii sau unor serioase practic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monii ies prin respiraţie, de obicei se produce un Tremuratul ciclu de îngreunare a acesteia care poate uneori degenera în căscat Se poate manifesta fie prin tremuratul unei părţi a corpului, fie sau tuse. Interesant dc observat că duhurile dc moarte sunt de obicei prin tcrmuratul întreg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te în zona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emuratul se amplifică, este posibil ca acele părţi Uneori demonii care sunt localizaţi în stomac încep să se agite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a şi convergenţa globilor oculari înainte ca eliberarea să se producă, dând victimei senzaţia că ceva în timpul eliberării este bine să privim persoana (şi demonii) în se învârte în stomacul ei. Alteori persoana poate simţi că îi vine rău ochi. Privirea comportă autoritate. Demonii vor face tot ce pot (deşi de cele mai multe ori nu este vorba decât dc o senzaţie). Este pentru a evita contactul prin ochi, cea mai obişnuită tactică fiind posibil însă ca ea să şi vomite (sau să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e a face ca ochii să fie divergenţi sau convergenţi, astfel Starea de rău sau leşinul încât privirea simultană a ambilor ochi ai victimei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rău poate fi experimentată în diferite părţi ale trupului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la cap), nefiind limitată doar la zon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pot fi similare celor prezen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ochilor «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când vedem doar albul ochilor persoanei, demonul a Dureri subite de cap împins pupila în sus pentru a face imposibilă privirea în ochii i Simt simptome specifice duhurilor de control a minţii, duhurilor victimei. Acest, lucru se întâmplă mai ales atunci când persoana a de religiozitate, ale falselor religii său idolatriei. Victima simte fost implicată în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fel de presiune împrejurul capului, ca şi cum demonul ar încerca să-i comprim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sau senza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nifestă, duhurile sexuale pot face uneori ca persoana Mişcări nefireşti să aibă senzaţii şi reacţii în zon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monii pleacă, este uneori posibil ca braţele şi picioarele persoanei să se mişte necontrolat. Aceste mişcări pot Limbile demonice » trăda, uneori, felul în care demonii au intrat în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limbile vin dc la Duhul Sfânt. Este uşor să discerni Alteori ele pot indica dispariţia unei anumite dureri, pe măsură ce rigiditatea unei limbi demonice, complet diferită de limbile ce sunt eliberarea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a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orsiona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hurile ies din coloana vertebrală, de exemplu, spatele In slujire ne putem confrunta cu reacţii neaşteptate, violente, persoanei se poate arcui spre înapoi la fel ca acul unui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cie întărituri demonice sunt provocate. Este ca şi cum Poziţia fetală poate indica însă şi o veche durere înăbuşită, aşa că demonii sunt dintr-o dată treziţi dintr-un somn lung! Fiţi pregătiri, trebuie să discernem ce se întâmplă în special atunci când slujiţi celor grav dem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ndică, de cele mai multe ori, plecarea unui demon dar Când simt că sc apropie eliberarea, unii demoni pot determina dacă ele continuă fără încetare, poate fi vorba şi de emoţiile care au persoana să o ia la fugi Oamenii trebuie încurajaţi şi ajutaţi să nevoi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gă că trupurile lor le aparţin şi că nu trebuie să ascul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e spun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latarea pu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ferestrele trupului. Când intră lumina lui Dumnezeu, Şuieratul demonii sunt în alertă şi pupilele sc pot dilata mult peste dilatarea Şuieratul este o caracteristică a şerpilor. De aceea nu este normală (ce se produce ca răspuns la stimulii luminoşi naturali sau surprinzător că demonii, care sunt supuşi „şarpelui ce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uneric). Demonii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avolul", se pot manifesta în acest fel. Şuieratul poate indica şi prezenţa unor duhuri ce imită felin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CCAREA PRIN E/IBERN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INTRA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uruit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Isus Cristos şi să poruncim dcmonulor să plece fără a Se produce atunci când sc manifesta demonii localizaţi în sistem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persoana sau pc oricine altcineva. Vom întâmpina rezistenţă, înjuratul dar dacă am subminat toate drepturile demonilor, ei vor treb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iţi demoni sunt expuşi, este posibil ca victima care, Dacă, după un scurt interval, observăm că demonul, deşi se altfel, nu înjură niciodată, să înceapă dintr-o dată să folosească un manifestă, nu pleacă trebuie să-I cerem Domnului să ne garate dacă limbaj josnic. Acei demoni, desigur, nu suportă gândul că vor fi sco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em ceva pentru ca demonul să fie dislocat. Uneori sc întâmplă ca demonul care se manifestă să fie legat de un alt Mârâitul şi lătratul demon, trebuind ca el să fie eliberat dc legătura cu cel dc-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irea celor grav demonizaţi vom vedea uneori cum duhul Sunt caracteristici animale specifice, dc obicei,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duhurilor animaliere este, de cele mai multe ori, o conducător sc manifestă pentru a epuiza persoana şi pentru a indicaţie a implicării generaţionaie în religii false, vrăjitorie sau încerca să oprească slujirea Acest lucru se' întâmplă numai atunci sat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 are un sistem dc apărare bine organizat, sistem ce trebuie Răcnetele distrus înainte ca întăriturile demonice să fie dislocate. Când acest sistem cade, chiar şi demonii ce păreau a fi extrem de puternici Sunt de obicei specifice duhurilor asociate marilor feline (leii, ajung să nu aibă mai multă putere decât orice demon obişnuit. Un jaguarii, ele) Dând, dc asemenea, un indiciu al prezenţei unor demon nu este mai puternic decât apărarea sau decât drepturile pc puternici demoni ai ocu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xista nici un precedent scripniral care să nc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mugetului unui taur furios evidenţiază, dc obicei, unde trebuie trimişi demonii atunci când sunt scoşi dintr-o prezcnpi unei puternice răzvr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de obicei le spun să plece în „ locuri pustii şi.fără apă", Mirosurile pătrunzătoare locul unde Isus ne spune că ei pleacă atunci când sunt scoşi din oameni. Noi nu avem autoritatea de a-i trimite în adânc, Demonii La plecare, unii demoni lasă în urma lor un miros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u confruntat cu Isus ştiau că va veni o zi în care acest lucru Acest luciu sc întâmplă în mod normal, numai atunci când avem se va întâmpla şi L-au întrebat pe Isus dacă îi va trimite acolo dc-a face cu puternicele duhuri asociate ritualuri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remea hotărâtă! Şi dacă Isus a ales să nu-i trimită în Tentativele de xgâriere adânc, nici noi nu trebui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vidcn|a prezenţei unor duhuri animaliere. Ele pol veni pe îi putem exila din persoana care tocmai a fost eliberată, îi putem linie familială în care au avut acces prin bestialitate sau prin exila din spaţiul care ne înconjoară (casă, biserică etc), spaţiu ce idolatrizarea unor animale (sau a imag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urat spiritual, dar nu avem autoritatea dc a scoate Târâtul pe jos asemenea şarpelui demonii din circulaţie! Ei au ales să sc pună sub autoritatea lui Satan şi vor rămâne sub această autoritate până când Satan însuşi Este o manifestare a duhului asociat şarpelui (mai puternică decât şui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demonii lui) va fi aruncat în iazul de foc, la sfârşit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în timpul eliberării nu sc produc manifestări evidente, deşi Imediat ce Vreuna dintre manifestările mai sus menţionate se sunteţi convinşi de prezenţa demonilor, nigaţi-vă specific. Pentru a produce, trebuie să nc exercitam rapid autoritatea pe care o avem în nu fi scoşi, unii demoni vor încerca să rămână ascunşi. Adresaţ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emonii direct zonei de păcat (sau problemei) prin care demonul a intrat şi Îngrijirea după eliberare * cereţi-1 Domnului să expună orice blocaj cc ar putea împiedica Este foarte important ca după eliberare să rămânem un timp în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persoanei-pentru a o încuraja şi a o linişti. Deşi în Amintiţi-vă de asemenea că îngerii sunt „duhuri slujitoare interior se simt curaţi datorită eliberării, uneori oamenii sc simt trimise să slujească pentru cei care vor moşteni mântuirea " (Evrei pângăriţi datorită experienţei prin caic au trecut. CereU-I tui 1:14). Eliberarea este unul dintre aspectele extraordinarei noastre Dumnezeu să trimită Duhul Sfânt pentru a umple fiecare zonă ce a mântuiri, aşa că cereţi-i Domnului să trimită îngerii Săi pentru a rămas goală prin plecarea duhurilor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 persoanelor pentru care v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liberarea se produce în etape. Domnul va aduce Când ne-am rugat Domnului să ne trimită îngerii în ajutor, am vindecare într-o anumită zonă iar apoi va lăsa să treacă un timp auzit unii demoni strigând de frică! Noi nu avem autoritate asupra până când va începe să lucreze într-o altă zonă cc a fost slu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lor, ei sunt la dispoziţia Domnului şi de aceea trebuie să-I Astfel, persoana va fi încurajată să sc grăbească spre victorie. Nu cerem Lui să ni-i trimit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ă în timpul slujirii puteţi oferi persoanei o ceaşcă de cafea Calm, dar ferm, amintiţi-le demonilor că ei.se află sub sau dc ceai pentru a o încuraja şi întări (lucru valabil şi pentru cei autoritatea voastră şi că stăpânul tor (Satirii este sub picioarele lui care slujesc). în cazul demomzărilor grave, nu lăsaţi persoana Isus. Porunciţi-le apoi, în Numele lui Isus, să plece. Nu este nevoie singură imediat după ce s-a terminat sluj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ări vocea sau să vă agitaţi, deşi atunci când îşi exe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ire poate fi necesar ca, nu peste mult timp, să autoritatea cei mai mulţi dintre noi ridică puţin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ţi persoana, atât pentru a observa progresele înregistrate cât şi pentru a vedea dacă nu este cazul unei noi slujiri pentm Căi de ieşire a demonilor continuare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ameni sfatul dat în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c ieşire a demonilor indică uneori căile prin care ei au poate fi de maximă importanţă în trăirea unei vieţi libere de intrat. Când demonii sunt scoşi, ei pleacă, în general, printr-una din acţiunea ulterioară a vre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măsură ce câştigăm experienţă în slujire, vom învăţa să alternăm slujirea pentru eliberare cu rugăciunea pentru vindecare a) Fără nici o manifestare evidentă interioară. Vindecarea este un proces care implică toate aspectele b) Prin gât şi prin gură (uneori prin nas), cu un căscat adânc, tuse, slujirii personale. Este important să fim flexibili, astfel încât să vomă, înăbuşire, tăierea respira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ăspunde rapid ta ceea ce face Dumnezeu şi să ajutăm c) Prin ochi – uneori pleoapele se zbat puternic în timpul eliberării persoana să urmeze călăuzi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monii care au intrat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Prin urechi c) Prin creştetul capului f) Prin mâini şi prin vârfurile degetelor g) Prin picioare şi prin degetele picioarelor h) Prin orificiile sexuale i) Prin orificiul a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e unu oameni nu sun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a încercat să prezinte pe larg cum poate fi pregătita o persoană pentru a primi vindecarea prin eliberare. Această prezentare nu ar fi completă dacă nu am arăta şi motivele pentru care unii oameni nu sunt vindecaţi. Iată o listă a acestor motive, listă ce poate fi deosebit dc utilă celor cave slujesc pentru vindecarea prin eliberar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ăruia i sc slujeşte nu-L cunoaşte cu adevărat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nu crede căDumnezeu poate şi vrea să vindece şi să eliberez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nu crede că Isus vrea să-l vindece 4. Viaţa sa este dezechilibrată, în dezordine sau în.haos spiritual 3'. A mârâciunca şi neiert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rere sau vinovăţie nerezc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ilierii se roag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 căruia i sc slujeşte crede că un creştin nu poate avea demoni (sau se află sub o acoperire spirituală care susţine un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oameni nu sun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Iujirv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mintiri ce trebuie deblocate asemenea punc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ana ascunde un pâcal ne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gerea este blocată pentru că membrii echipei de slujire nu 10. Există încă legături sufleteşti nedumnezeieşti în viajn sunt corect relaţionap unii faţă de alţii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lanul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ana este fie sub, fie foloseşte dominarea şi controlul ne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rsoana suferă de o boală incurabilă şi trebuie să se pregătească să-L întâlnească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persoana slujită (sau în cei apropiaţi ei) există puteri oculte al căror control nu a fost încă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locul dc slujire ungerea este slabă sau inexistentă (datorită necurăţiei locului.clădirii sau organizaţiilor ce şi-au desfăşura* anterior activita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istă un abuz sau o rană emoţională ascunsă care are nevoi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istă blesteme de boală s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s-a confruntat păcatul şi/sau demonizarea generaţionala 17. Este nevoie de o adâncă vindecare interioară cauzată de traumă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soana refuză să recunoască problema cu care se co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rsoana a făcut un legământ interior la care trebuie să renunţe 20. Persoana nu sc supune Ia ceva ce i-a fost cerut de Dumnezeu (din cauză că nu este de acord cu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chipa de slujire trebuie să-L caute pe Domnul pentru o revelaţie specifică cu privire la un posibil control demonic ascuns asupra persoanei slu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rsoana slujitănu doreşte cu adevărat să fie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rsoana slujită nu se afla sub o autoritat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psă de disciplină în biseric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 Legal 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ce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ondiţii pentru a păstra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peraţie, orice pacient primeşte o listă cu lucrurile pc care poale sau nu poale să le facă. Similar, după slujirea de eliberare există lucruri pc care trebuie să Ic facem pentru a ne asigura că oamenii sc întăresc şi pot rezista atacurilor vrăjmaşului. Satan nu cedează cu uşurinţă şi chiar dacă a trebuit să se plece în faţa Numelui lui Isus. va încerca să recâştige terenul pe care l-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m câteva sfaturi ce s-au dovedii utile celor care s-au hotărât Să umble în ascultare de Domnul. De fapt, ioţi creştinii trebuie să ţină cont d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a lui Isus trebuie să" fie în centrul vieţii noastre Prioritatea numănil unu trebuie să tic siguranţa că Isus este Domn al fiecărei zone a vieţii noastre. Dacă exislâ lucruri pc care lc gândim, spunem sau facem şi pe care mi le putem împărtăşi cu Isus, alunei ne aflăm pc un teren minat în care Satan poat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 mereu plin de Duhul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tezul cu Duhul Sfânt este o foarte importantă experienţă, nu trebuie să ne limităm Iaca. Avem nevoie să fim în permanenţă umpluţi c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cei elib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este spus în Efeseni 5:18, Duhul Sfânt este credincioşi gata să te slujească la nevoie. Ei ne pot ajuta să ne Sfătuitorul, Mângâietorul şi tăria noastră. Avem în permanenta vedem pe noi înşine aşa cum ne văd ceilalţi, arătându-ne zonele nevoie de El pentru a putea trăi ca slujitori ai Domnului [sus viepi în care am dat lui Safan unele drepturi. Grupurile mici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ăşie sunt ideale pentru a creşte în credinţă. Dacă biserica ta nu are asemenea grupuri, caută-lc în zona în care locuieşti (poate vei 3. Citeşte zilnic cuvântul lui Dumnezeu şi lasă-l să găsi grupuri fonnatc din membrii mai multor biserici) sau caută un lucreze în tine gnip al unei alte biserici locale care doreşte să te primească la Scriptura conpne tot ceea ce trebuie să ştim pentru a trăi o viaţă întâlnirile lor din curs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 Iui Dumnezeu. Este bine să ne facem un program dc citire zilnică a Bibliei, cu note explicative asupra textului. Dar este 7. Lasă-L pe Duhul Sfânt să-Şi lucreze roadele în viaţa ta important şi ca atunci când citim Biblia să-L lăsăm pc Dumnezeu împotriva smereniei nu este lege! Roadele Duhului sunt lucrarea să ne vorbească direct prin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lui Dumnezeu în vieţile noastre. Dacă îl lăsăm să nc hrănească şi să nc încurajeze, vom observa că în vieţile noastre se 4. Poartă mereu armătura Iui Dumnezeu vor produce, în scurt timp, schimbări pozitive. Dacă avem Armătura are rolul de a nc apăra şi proteja. Studiază ceca ce ne probleme într-o anumită zonă a viepi, putem cere celor din grup să învaţă Pavel în Efeseni 6:10-18 şi adu-ţi aminte că Duhul Sfânt ne nc slujească pentru eliberare în acea zonă (acolo poate fi o întăritură dă puterea de a rezista atacurilor vrăjmaşului. Dacă pc parcursul demonică ce trebuie dărâmată sau poate fi nevoie de o şi mai zilei ai avut momente de slăbiciune, mărturiseşte-Ic imediat, cere-I adâncă vindecare ulterioară care să asigure o temelie solidă pentru iertare lui Dumnezeu şi punc-p armătura pentru a face faţă progresul nostr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ui atac. Dumnezeu nu nc osândeşte pentru momentele de slăbiciune, dar El doreşte ca noi să învăţăm din ele pentru a nc întări 8. Umblă în iertare şi a vedea cât este de mare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rtăm neîncetat! Trebuie să avem faţă de cei care ne jignesc atitudinea lui Cristos şi să nu lăsăm ca în inimile noast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 gata să faci faţă contra-atacurilor vrăjmaşului prindă rădăcini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rejudiciat vrăjmaşul beneficiind dc slujirea pentru vindecare şi eliberare, fii sigur că el va încerca să recupereze (cât 9. Laudă-L pe Dumnezeu în orice împrejurare mai curând) cât mai mult din terenul pierdut. Recuperarea terenului Lauda este o parte esenţială a viepi creştine. Dumnezeu nu-Şi pierdut este una dintre legile de bază ale unei lupte pe care Satan o schimbă caracterul, de aceea nici noi nu trebuie să lăsăm ca cunoaşte bine! Atenpe Ia ispitiri, în special în zonele în care slujirea circumstanţele să schimbe atitudinea noastră faţă de El. Să evităm a tratat radical cu păcatul ataşat acelor zone. Dacă vă simpp capcana gândirii care spune că trebuie să-L lăudăm pc Dumnezeu vulnerabili, cerep celorlalp să se roage pentru voi. Atenpe insă şi Ia pentru tot ce se întâmplă deoarece ne putem pune în situaţia de a-L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 pe Dumnezeu pentru ceea ce ne-au făcut unii oameni influenţap de Satan. Nu trebuie să-L lăudăm pe Dumnezeu pentru 6. Stai în părtişie cu alţi creştini nişte lucniri care nu vin de la El şi pe care El nu ni Ic doreşte. Dar nu Când stai în pănăşie cu alp creştini vei fi mereu înconjurat de trebuie să nc oprim a-L lăuda pc Dumnezeu pentru ceea c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enţie la cei care t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nostru poate fi puternic influenţat de cei care ne înconjoară. Trebuie să analizăm dacă aceşti oameni nu ne influenţează negativ şi, dacă acest lucra se întâmpla, trebuie să ne gândim bine dacă continuarea relaţiilor cu astfel de persoane este sau nu spre binele nostru. Aceasta nu înseamnă să ne izolăm de Post-scriptum oameni, dar uneori poate fi necesar (până când vom deveni mai tari) să ne disciplinăm suplimentar modul de viaţă şi să fim atenţi la cei care ne înconjoară şi la locurile pe care le frecve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ile, aflând, au mers dupii El. Şi Isus le-a primit bine, le vorbea despre împărăţia lui Dumnezeu şi vindeca pe cei care aveau nevoi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intrat în slujirea pentru vindecare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răspuns la chemarea pe care Dumnezeu mi-a făcut-o în 1974. Atunci, printr-un cuvânt clar din partea Domnului, am ştiut că-mi voi petrece tot restul vieţii slujind în evanghelizarea şi vindecarea celor bolnavi, învăţându-i şi pe alţii cum să vindece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c va urma, dar am ascultat chemarea lui Dumnezeu şi am dorit să împlinesc tot ceea cc El îmi cerca! Când am citit relatările biblice despre lucrarea de vindecare a lui Isus, mi-am dat seama că ele conţineau o dimensiune care îmi era complet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ignora aspectele eliberărilor descrise în Evanghelii, aşa că am început explorarea acestui subiect pentm a vedea dacă cl arc vreo relevanţă pentru Bise/ic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acum, după douăzeci de ani, îmi dau scama cât dc important a fost că nu am încercat să practic slujirea dc eliberare separat dc tot ceea cc Isus a spus şi a făcut. Dacă nu am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eliberării, Ellei Ministries n-ar fi putut realiza aproape nimic din ceea ce a realizat. Mulţi dintre oamenii care au bătut la uşa noastră în acele vremuri de început, au plecat ne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de eliberare lipsea din „arsen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pe care Dumnezeu nc-a lăsat să-1 facem, slujind la mii de oameni, n-a fost deloc uşor, dar acum în întreaga lu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ii creştini care au luat de la noi,chcile"; eliberării şi le aplică eficient în bisericile 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şi vindecarea sunt două adevăruri scripturale ce au fost atât de neglijate încât majoritatea credincioşilor şi, incontestabil, majoritatea liderilor creştini, au nevoie dc pregătire pentni a progresa în această slujire. Pentru a împlini această nevoie, A n e x a 1 echipa Eilel Ministnes (care în 1995 număra 150 de membri) s-a dedicai învăţării şi pregătirii atât în centrele din Anglia cât şi în alte locuri din lume, acolo unde ne-a călăuzit Domnul să mergem. Am* încercat să prezentăm o Evanghelie echilibrată în Care priorităţile Calităţile unui consilier creştin incontestabile sunt evanghelizarea, vindecarea şi eliberarea întreaga lucrare a Eilel Ministries este o lucrare a credinţei, dedicată fără rezerve împlinirii viziunii pe care Dumnezeu ne-a Slujirea este un privilegiu care nu trebuie privit cu dat-o Noi nu suntem o biserică, ci o echipă de slujire a Bisericii, superficialitate. Lista căldărilor unui consilier creştin, pe care o care lucrează în echiparea şi pregătirea acesteia pentru vom prezenta în continuare, nu se vrea un îndreptar spre perfecţiune evanghelizare, vindecare şi eliberare. Nu avem înzestrări deosebite ci mai degrabă spre obiectivele spre care trebuie să tindem pentru a care să asigure continuitatea lucrării şi depindem de donaţiile şi fi cât mai eficienţi în lucrarea la care nc-a chem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rezultate din cursurile de pregătire. Dc obicei costul Dacă, pentru a nc folosi, Dumnezeu ar aştepta să ajungem cursurilor este stabilit la jumătate din valoarea reală pentru ca acest perfecţi, niciunul dintre noi n-ar mai putea fi folosit de El! Evident, cost să nu împiedice venirea celor care nu-şi pot permite asemenea nimeni nu poate fi un adevărat consilier creştin dacă nu este născut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nctul nr. 1). Pentru a deveni un adevărat slujitor (a cărui Chiar de la început lucrarea a fost susţinută de un dedicat grup chemare este vindecarea "oilor" rănite şi zdrobite) este esenţial să de rugăciune. Fiecare centre are întâlniri regulate cu grupul de Iii cinstit cu Dumnezeu şi să doreşti cu adevărat să-L laşi să te susţinere în rugăciune, întâlniri la care îşi prezintă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e.'Iniţial, această listă a fost întocmită pentiu uzul Ne rugăm ca oriunde va fi citită această carte creştinii să consilierilor asociap ai EIlcl Ministries şi pentru echipele noastre dc primească viziunea stabilirii slujirii de vindecare şi eliberare. în slujire, dar principiile pe care le conţine sunt valabile pentru lob cei bisericile lor locale, împlinind astfel Marea Trimitere de a face ce doresc să slujească pentni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 ai Domnu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e născut din nou (loan 3:3, Romani 6:2) Cât timp nu eşti născut din nou, ia fel ca şi Nicodim,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lucruri spirituale cum sunt adevărul despre Dumnezeu, despre natura omului, mântuire, vindecare şi eliberare. Fără o relaţie vie cu Domnul Isus Cristos, orice efort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Să fie umplut cu Duhul Sfânt (Efeseni 5:18) Duhul Sfânt este Mângâietorul şi Sfătuitorul nostru. El ne 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 puterea să slujim cu compasiunea Tatălui şi cu aventurieri izolaţi de comunitate. Avem nevoie de puterea şi de neschimbătoarea dragoste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a ce izvorăsc din închinarea comună, dc învăţăturile 3. Să lucreze cu darurile Duhului Sfânt şi de părtăşia din bisericile locale. Dacă încetăm a ne întâlni (Romani 16:6, 1 Corinteni 12) unii cu alţii, curând ne vom răci faţă de Domnul şi ne vom Lucrurile spirituale nu pot fi pe deplin înţelese fără darurile rătăci în prczumpţâa că nu trebuie să fim răspunzători în faţa Duhului Sfânt, în consiliere este esenţial să faci diferenţa între autorităţii lăsate de Dumneze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umnezeu în viaţa persoanei slujite, ceea ce face 9. în slujire, să fie neutru din punct de vedere denominaţional duhul ei şi ceea ce fac duhurile rele, Darurile sunt d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12:1) importanţă în reuşita slujirii pentru vindecare Ifoate denominaţiile au structuri particulare şi sisteme dc 4. Să arate roadele Duhului Sfânt în viaţa sa credinţe asociate acestor structuri. Noi trebuie să slujim nu (Galateni 5,22-25) denominaţiei în sine ci relaţiei cu Isus Cristos, Nu judecaţi şi în vieţile celor care-L cunosc cu adevărat pe Dumnezeu trebuie nu osândiţi biserica sau denominaţia celor cărora le slu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anifeste dragostea, bucuria, pacea Sa, roade;care-i vor 1.0. Să fie pe deplin dedicat, întotdeauna la dispoziţia ajuta pe oameni să capete incerderc în cei care le slujesc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Evrei 12:1-2) poată primi tot ceea ce Dumnezeu a pregăti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o inimă întreagă pentm această lucrare, vom fi 5. Să urineze exemplul lui Isus (Ioan 2:25) vulnerabili la atacurile vrăjmaşului şi, probabil, vom ceda Isus întotdeauna a făcut ceea ce I-a spus Tatăl să facă. La fel atunci când vor veni încercările trebuie să procedăm şi noi atunci când slujim pentru eliberare, 11. Să fie supus Duhului Sfânt (Romani 12:2, Galateni 5:25) Este mai important ceea ce spune Dumnezeu despre persoana Mulţi oameni sunt gata să-i înveţe pe alţii adevărul, dar este o slujită decât ceea cc credem no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iferenţă între adevărul cunoscut la nivel mental şi 6. Să fie gata să primească, la rândul său, slujire pentru adevărul aplicat în propria-ţi viaţă. Supunerea este un eliberare (Proverbe 3:11, 12:1,13:1, 15:32, Ioan 21:15-19) mecanism-cheie în declanşarea ungeri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perfect! De aceea, trebuie să fim întotdeauna 12. Să trăiască o viaţă de iertare (Matei 6:14-15) gata să-L lăsăm pc Dumnezeu să intervină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ire, va trebui să ierţi dc nenumărate ori! Sub presiunea Cei care nu sunt gata să pnmcască, la nevoie, slujire pentru slujirii, oamenii care au fost adânc răniţi emoţional îţi pot eliberere, nu pot sluji pentm elibere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ucruri care te pot răni. Dacă nu eşti gata să-i ierţi, prin 7. Să cunoască foarte bine Scriptura atitudinea ta poţi bloca ungerea Duhului Sfânt. Nu. putem (I Timotei 4:6-7, 2 Timotci 3:16) vorbi altora despre iertare dacă noi înşine nu avem o inimă gata Biblia este îndreptarul vieţii creştine. Ea conţine lumina de s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m nevoie în slujire. Dacă nu citim şi nu studiem Biblia, 13. Să fie un bărbat (o femeie) a rugăciunii nu vom putea folosi această preţioasă armă în lupta pentm a (1 Tesaloniceni 5:17) aduce vindecare şi eliberar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ntaţiile cărora trebuie să la facă faţă cei care Să fie membru activ într-o biserică locală slujesc este cea dc a a se ruga numai pentm alţii şi de a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0:25, Romani 12:4) mai căuta pe Dumnezeu, în rugăciune, pentm ci înşişi. Este Este de maximă importanţă să lucrăm de pe o poziţie de esenţial ca relaţia noastră cu Dumnezeu să nu se înconvoaie autoritate şi ordine ce vin de la Dumnezeu, şi nu ca nişte sub povara ajutorului dat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rin eliberare – Sliijire-i vrac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ştie cine este el (ea)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fie gata să mănânce orice şi să doarmă oriunde (Romani 8:1. I Ioan 4:4, Efescni 1:19-20) (Romani 14&amp;15, Matei 18: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oastră este în Cristos. Dacă nu înţelegerii bine ceea Când echipele noastre pleacă în lucrare, trebuie ca ele să fie ce a lâcut Isus pentru noi pc cruce şi care sunt consecinţele recunoscătoare (celor care le găzduiesc) pentru tot ce li se pune mântuirii noastre, atunci puterile întunericului îşi vor putea înainte. Ingratitudinea dă vrăjmaşului un punct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 autoritatea asupra noastră! Trebuie să ştim bine cine suntem noi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fie gata să postească (Matei 5:16-18, Fapte 13:2-3) Postul înviorează duhul şi ne face mai sensibili faţă de 15. Sa" fie sensibil In sacr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perioada dinaintea postului este nevoie să ne (lacov 5:14-16, I Corinteni II: 26-32)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nominaţii care dau prea puţina atenţie sacr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arată clar importanţa unor acte cum sunt ungerea 22. Să fie gata să dea întâietate altora (Romani 12:10) cu ulei, botezul sau împărtăşirea. Am constatat că uneori toate Atunci când îi ajutăm pc oameni, nu trebuie să lisăm ca sunt importante faze în slujirea pentru vindecarea prin mândria să pună stăpânire pe noi. Scriptura ne cere să nc eliberare. Trebuie să lăm sensibili la ceea cc nc poale cerc sm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facem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 fie bine informat asupra problemelor sexuale 16. Să fie uns pentru această lucrare (2 Timotei 1:6-7) Mulţi dintre cei care cer să fie eliberări au probleme cu Ungerea lui Dumnezeu este mai importantă decât numirile sexualitatea. Nu trebuie să ne arătăm surprinşi sau şocaţi atunci făcute dc oameni. Trebuie să-L căutăm fără încetare pe când ci ne vorbesc despre problemele lor scxuale. Trebui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tru a primi o ungere proaspătă la fiecare nouă fim bine informaţi, pentru a înţelege exact natura problemelor slujire, astfel încât El să se poată folos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ei se co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 ştie cum să conducă o persoană la Cristos 24. Să fie bine informat asupra ocultismului (2 Corinteni 2:11) (Filipeni 4:9, 1 Corinteni 2:1-5) în zilele noastre apar multe cărţi creştine ce conţin informaţii Deseori, în slujire, vom descoperi că oamenii nu-L cunosc pe de ultimă oră cu privire la ocultism. în slujirea pentru eliberare Isus. în aceste situaţii, trebuie să devii evanghelist. Cea mai trebuie să ştim ce face Satan în această direcţie şi să înţelegem importantă vindecare este cea a spiritului, astfel încât persoana importanţa confruntării cu ocul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oată naşte din nou, schimbându-şi relaţi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ă citească literatura creştina ce are ca subiect slujirea 18. Să aibă grijă de propriul trup, întreţimindu-1 cât mai bine pentru vindecare (Proverbe 8: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orinten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înzestrează şi îşi echipează copiii pentru Trupul este templul Duhului Sfânt. Pentru a-i putea ajuta pe lucrarea de vindecare. Noi trebuie să citim cele relatate de ei alţii trebuie să avem grijă dc propriul nostr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zidiţi de învăţăturile şi experienţele acestor oamen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 fie curat, prezentabil, fără ca trupul să-i emane mirosuri neplăcute (1 Corinteni 1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ă nu fie uşor impresionabil (Ioan 4:17-18, 8:1-11) Dacă persoana noastră este neplăcută celui (celei) căruia îi Relatările celor cărora le slujim sunt, dc multe ori,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m, este posibil ca el (ea) să refuze rugăciunea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grijă să nu-i inhibăm prin reacţiile pe care le respingerii pe care o resimte atunci când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unci când auzim aceste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ă fie de o moralitate ireproşabilă (1 Timotei 3:1-7) Slujirea noastră va fi afectată de eventualele păcate pe care, ca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smerit şi a venit pentru a sluji oamenilor. în slujire şi consilieri. Ic putem comite. Expunerea publică a acestor păcate poate da vrăjmaşului posibilitatea de a submina trebuie să urmăm exemp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a ceea ce facem şi dc a aduce dezonoare Nume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ă fie gata să facă faţă atacurilor fără amărăciune sa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 (1 Petru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ă fie gata să spună adevărul în dragoste (Efeseni 4:15) Dacă punem la inimă criticilc care se fac la adresa noastră, ele Uneori persoana slujită trebuie confruntată cu adevărul despre vor submina eficienţa slujirii noastre. Când începem să ea însăşi. Dar acest lucru trebuie făcut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m din teritoriul vrăjmaşului, el sc va folosi de anumiţi oameni pentru a ne opri înaintarea. Nu trebuie să lăsăm ca 29. Să nu evite atingerea fizică (Romani 16:16) asemenea circumstanţe să sc interpună între noi şi Dumnezeu In slujirea pentru eliberare o atingere plină dc afecţiune poate sau între noi şi ceilalţi oameni. Isus ne-a spus să-i însemna mult. Trebuie să fim atenţi însă ca aceste atingeri să binecuvântăm pe cei care ne blestemă (Matei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nească anumite persoane (cum sunt cele abuzate sexual) 36. Sft ştie păstra un secret şi entuziasmul nostru să frâneze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onspirăm ceea ce ni s-a spus în camera de consiliere, 30. Să nu-şi impună propriile păreri (Proverbe 3:5-7) vom distrage încrederea pc care persoana slujita o are în noi şi In conversaţia cu persoana slujită trebuie ca opiniile noastre vom bloca, probabil, orice încercare ulterioara de continuare a personale să fie întotdeauna subordonate adevărului Scripturii slujirii, Dacă nu putem păstra confidenţialitatea, nu trebuie să şi nevoilor celui căruia îi slujim. Trebuie să fim atenţi ca ne implicăm în slujirea pe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consiliere să nu devină o platformă de lansare a propriilor noastr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ă nu judece (Matei 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slujită simte că cel care-i slujeşte o judecă sau 31. Să nu lase ca propriile probleme să afecteze slujirea o dezaprobă, este puţin probabil că ea va fi sinceră în discuţia (2 Corinteni 12:9-10) cu acesta. Şi dacă ca va ţine ascunse lucrurile care trebuie In timpul consilierii este posibil ca unele dintre lucrurile aduse la lumină, este puţin probabil că va fi eliberată şi expuse să ne aducă aminte de răni ale propriului nos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să nu epuizăm timpul de consiliere 38. Să aibă răbdare şi să ştie sft asculte deturnând discuţia spre problemele noast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m să avem răbdare, în.special cu cei care nu sc pot 32. Să-i iubească (şi chiar să-i îmbrăţişeze) pe cei ce par a fi exprima rapid, oamenii sc vor feri să ne ceară ajutor. Răbdarea imposibil de iubit (Luca 5:13) noastră trebuie să izvorască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oameni au nevoie, poate mai mult decât de orice, să ştie 39. Să fie întotdeauna politicos că îi iubiţi, în ciuda înfăţişării, a situaţiei sau chiar a mirosului Deşi pare un lucra subînţeles, este uimitor cum creştinii, sub lor corporal. Acceptarea fără rezerve este, pentru mulţi, un pas presiunea slujirii, devin uneori mai mult decât ne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 spr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ă fie gata să-I dea numai lui Dumnezeu tontă slava pentru 33. Să fie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face prin noi (Psalmul 9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voile celui slujit vin în contradicţie cu planurile Dumnezeu este Cel care vindecă. Tot ceea ce se întâmplă în noastre de slujire. Trebuie să fim flexibili şi să acceptăm ceea slujirea de vindecare creştină vine de la El, dc aceea nu trebuie ce lâce Dumnezeu, renunţând la unele lucruri cc nu.sunt prea să-I furăm slava. Mândria noastră poate pune în pericol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slujirii pentru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ă fie un slujitor al celorlalţi (Isaia 52:13,53:12, Filipeni 2:7)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e x 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ocultismul ş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41:8, 4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ne arată că puterea lui Dumnezeu este mult superioară puterii magilor egipteni. Numai Dumnezeu a putut face ca losif să interpreteze vis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7: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uterea lui Dumnezeu se dovedeşte a fi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lui Aron, transformat în şarpe, înghite toiagele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8: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neputincioşi în faţa plăgii păduchilor trimişi de Domnul, recunosc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2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practicau vrăjitoria trebuiau ucise. Acest verset, parc a arăta că în special femeile erau implicate în magie şi în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ic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interzice clar practicarea oricărei forme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ECAREA PRIN ELIBERARE – SLUJIREA PR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ic 19:31, 20:6 pentru întoarcerea la Dumnezeu, printre care şi îndepărtarea Dumnezeu interzice poporului Său consultarea celor ce cheamă medium-ilor din Ierusalim şi ludea, el nu a putut abate mânia duhurile morţilor deoarece acest lucru îi face pc oameni necuraţi. El Demnului, care a tăcut ca Ierusalimu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potriva celor cc consultă mcclium-ii, scoţându-i din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ronici 10: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murit pentru că nu a fost credincios Domnului şi a căutat Levitic 20:27 călăuzire la un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re ca cei care consultă duhurile morţilor să fie uciş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saia ne arată că Dumnezeu Şi-a părăsit poporul Deuteronom 18:9-14 pentru că acesta a urmat superstiţiile Răsăritului şi ghicitoria Chiar înainte de a intra în Ţara Promisă, prin Moise Domnul Ic filistenilor. în capitolul 3:2-3 Isaia prezice că datorită acestor spune israeliţilor să nu facă lucnmlc pc care le făceau popoarele ce practici care-L mâniau pe Dumnezeu şi pe care liderii naţiunii locuiau acolo: jertfirea copiilor îh foc, ghicirea, cifirca în stele, păreau a le ignora, Israel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şi chemarea morţilor. Dumnezeu urăş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8: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aţi 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lor li se cerc să renunţe la obiceiul ocult de a consulta Ne este prezentată aici întâlnirea dintre regele Israelului, Ioram, medium-ii şi prezicătorii, ascultând numai ceea ce Ic spune şi lehu (comandantul armatei sale). Când regele îl întreab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porul trebuia să-L întrebe pe Dumnezeu şi nu pc cei toate sunt bune, lehu îi răspunde că nu poate fi pace atâta timp cât morţii mama regelui. Izabcla, practică vrăjiteria şi idolatria (vezi şi 2 împăraţi cap. 9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păgâne se dovediseră mincinoase în prezicerile cu 2 împăraţi 17:17 privire la Babilon, versetul acesta arătând că puterea lui Dumnezeu O parte din motivele pentru care Israel a ajuns în robia asiriană era deasupra prezicerilor astrologilor şi ghi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21 î. C au fost că ei continuau să consulte medium-ii şi prezicătorii, provocând astfel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7:11-15 în acest pasaj Isaia prezice căderea Babilonului, arătând că nici 2 împftraţi 21:2-6 un mag, vrăjitor, astrolog, etc, nu-1 va putea salva de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că Mânase, regele iui Iuda (687-642 î. C), a reintrodus o seric de practici rele, păgâne. El şi-a adus fiul ca ardere Isaia 57:3 de tot, practica ghicirea şi magia, consulta mediurn-ii şi prezi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supunere faţă de Legea Iui Dumnezeu a condus la Vrăjitoria este un păcat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erusalimului în 598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aţi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le-a spus israeliţilor să se supună regelui Cu toate că regele Iosia al ludeei a făcut o scrie de reforme Babilonului. prorocii, vrăjitorii şi medium-ii îi instigau Ia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w/i-aimi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zechiel minciuni şi că cei care interpretează visele ii rătăcesc,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nunţă falşii proroci ai lui israel care pretindeau a Aceste practici erau un semn al lipsei de lider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Numele Lui dar care, în realitate, vorbeau de l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lor erau false şi prezicerile lor erau minciuni. Dumnezeu Maleahi 3: 5 i-a scos din poporul Său şi a promis că ei nu se vor mai întoarce în Ziua Judecăţii Domnul va mărturisi împotriva celor care au niciodată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8: 9 – 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 E C H I E L 1 3: 1 7 – 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le prorocite erau acuzate pentm că foloseau descântece Simon vrăjitorul, văzând damrile Duhului Sfânt, a dorit să le pentru a-i abate pe oameni de la căile Domnului şi cumpere Ba chiar s-a şi botezat. Acest lucru ne arată că puterile P E N T M a-i controla întunericului pot influenţa u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C U 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N I E L 1: 2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P T E 1 3: 6 – 1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prietenii Iui aveau de zece ori mai multă înţelepciune Bar-Isus (Elima), vrăjitorul din Cipm care pretindea a fi proroc, decât toţi magii şi prezicătorii babil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oprească răspândirea cuvântului lui Dumnezeu. Pavel, plin.de Duh Sfânt, discerne răul din el şi îi cauzează o orbire tempo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N I E L 2 în afară de Daniel, căruia Dumnezeu i-a dat o revelaţie specială, niciunul dintre magii, vrăjitorii sau astrologii babilonieni n-au F A P T E 1 6: 1 6 – 1 8 putut explica visul regelui. Regele Nebucadneţar şi-a dat se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lavă a putut prezice viitoml pentm că avea în ea un Dumnezeu este Cel mai mare dintre dumnezei şi că El este Singuml duh dc gh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scoperă lucru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P T E 1 9: 1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onvertip la creştinism ard în public uneltele pe care le O M » 4: 1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că poporul Israel SE afla sub influenţa închinării folosiseră înainte pentm vrăjitorie, ca semn al deplinei renunţări la păgâne ( S E lipise d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5: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ni 5: 2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a izbăvit pe Israel din robia asiriană. El a promis Cei care practică vrăjitoria nu vor vedea împărăţia lui că-i va distruge pe descântători şi pe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C A L I P S A 2 1: 8, 2 2: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derea cetăţii Ninive Domnul pedepseşte., printre altele, şi Cei care practică magia vor fi aruncaţi în iazul dc foc şi nu li se descântatul prin care ninivenii au manipulat ocult celelal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gădui să intr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 H A R I A L 0: 2 în acest verset ni se spune că prezicerile ghicitorilor sunt 2 7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e x 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losar al practici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acupres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filosofic şi telurică medicală chineză care defineşte boala ca fiind un dezechilibru în scurgerea fluxului.energiei vieţii"; acupunctura caută redirccţionarca acestui flux prin presarea sau inserarea unor ace în anumite puncte ale corpului, pentru a sc obpne vindecarea Această tehnică presupune că organismul uman are douăsprezece meridiane împărţite în două grupe de câte şas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ă se numeşte Yin iar cealaltă Yang. Forţa vieţii, Chi, se scurge printre aces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purtate cu scopul de a îndepărta duhurile rele sau blestemele. Una dintre cele mai cunoscute amulete este laba dc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ce are o buclă în partea de sus; vechi simbol egiptean al vieţii, deseori asociat cu fertilitatea. Zeii egipteni sunt uneori reprezentaţi purtând un ankh. Acest simbol este foarte răspândit în cercurile oculte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rop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prin care sc înecareră îndepărtarea duhurilor rele sau a de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urarea prin eliberare – Slujirea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e ale morţilor, fantome, Liturgh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e satanică a liturghiei romano-catolicc în care Proiecţia astrală împărtăşirea este desacralizată, rugăciunea Tatăl Nostru este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ersoanei din trupul fizic şi acţionarea la un alt niverde invers şi în care se atluc sacrificii animale sau umane (deseori copii conştientă. Practicanţii proiecţiei astrale sunt capabili sa parcurgi nebotezaţi). Sângele victimei este folosit ca substitut al vinului distanţe considerabile şi să relateze cu exactitate lucrurile pe care pentru împărtăşire, fiind oferit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văzut în alte locuri, înainte de a se reîntoarc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astrcle cereşti îi influenţează pc oameni; prezicerea Pact încheiat (în scris) cu Satan şi semnat cu sânge, în care sc viitorului prin citirea în stele (în special după modul de aranjare a promite slujirea răului în schimbul câştigări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or în momentul naşterii). Vezi semnele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m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emnelor şi a piezelor pentru a prezi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ărţilor de joc pentru ghicire sau prezice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rea prin observarea zborului păsărilor, prin studierea Lanţul scrisorilor excrementelor şi măruntaielor animalelor şi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c promite noroc celui care o primeşte dacă acesta o Scrierea automatică copiază şi o trimite mai multor persoane. Ea conţine un blestem de Mesaje scrise de o persoană aflată în stare de transă. Mâna nenoroc în cazul în care persoana care o primeşte refuză să persoanei este condusă de forţe spirituale pentru a scrie un mesaj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ine „dc dincolo'. Fenomene similare sunt şi desenarea, Canalizarea pictarea sau vorbirea automatică. Desenele sau picturile astfel Spiritism din familia New Age în care subiecţii se deschid realizate pot fi de o remarcabilă asemănare cu lucrările originale ale supranaturalului (uneori în transă) şi devin canale de comunicare a unor cunoscuţi artişti. Medium-ii cred că morţii îşi pot exprima unor mesaje ce sunt deseori destinate să înveţe sau să călăuzească talentele prin intermediul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ăruia îi sunt adresate. Uneori, sursa de informaţie este un „fost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semne astrologice, cunoscute sub numele dc Farmecele semnele Zodiacului, reprezentând împărţirea bolţii cereşti, folosite Incantaţii sau obiecte oculte care, asemenea talismanelor, se la ghicirea bazată pc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au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arau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generică a unor practici malefice asociate diverselor Abilitatea extra-senzorială de a auzi sunete în domeniul spiritual activităţ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nete produse la o marc distanţă în timp sau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gie practicată în scopuri malefice în care, prin ceremonii Abilitatea extra-senzorială de a vedea imagini care trec de rituale, demonii şi duhurile rele sunt chemate pentru a face rău altor domeniul fizic şi care nu pot fi văzute cu ochii naturali. Pretin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3 abilitate de a vedea evenimente consumate în trecut sau care se vor Duhuri fără trupuri petrec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duhurile celor morţi nu-şi găsesc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dc tratare a bolilor prin folosirea unor culori despre care Denumire generică a diferitelor tehnici oculte folosite pentru a se crede că au „vibrării corespondente" cu potenţial dc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informaţii despre oameni, situaţii sau evenimente trecute sau Conj ura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aua de gh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unui demon din domeniul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ei nuiele din lemn sau metal pentru detectarea Frăţiile izvoarelor subterane de apă. Nuiaua se mişcă atunci când este Grupuri de vrăjitori sau satanişti, de obicei formate din trecută pc deasupra sursei dc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membri (deşi pot fi şi cinci sau chia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estor frăţii se întâlnesc pentru a efectua ritualuri şi ceremonii, în special în sabat. Frăţia este condusă fie de un mare Procesul dc folosire a viselor în scopul ghicirii, preot fie dc o marc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 şi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sferei de cristal (cristalomanţia) Joc ocult în care jucătorii, pentru a câştiga jocul, sc identifică cu Practica privirii fixe a unui obiect sferic din sticlă cu scopul caracterele celor implicaţi în crimă, vrăjitorie, tortură, viol, prevestirii viitorului. Practicanţii intră într-o stare asemănătoare chemarea demonilor, vudu, canibalism şi diverse puter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ei şi prevestesc evenimente ce vor avea loc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cauzat multe sinucider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oplas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depţi New Agc cred că cristalele au puterea de a curăţa, Substanţă rece. slab albui-luminesccniă, care provine din trupul vindeca şi restaura fluxul dc energie din organism, metamorfozând unui medium şi care se crede că indică prezenţa unui duh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uminân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ă magică asupra unei persoane pentru a o manipula în Practică ocultă, strâns legală de vudu-ism şi dc alte grupuri scopun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e, prin care sc provoacă magic moart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de pregătire Erhard (Fo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c pregătire religioasă a celor ce doresc să promoveze Simţământul experimentării în trecut a unei situaţii sau a unui imaginea cultului New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şi fizic este imposibil ca persoana să li fost vreodată în Percepţia extra-senzorială (PEŞ) situaţia sau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percepe un eveniment sau o idee printr-un alt închinarea la demoni mijloc decât cele şase simţuri. PEŞ este deseori folosită în gh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împăcării cu demonii pentru a le câştiga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tişurile „Binecuvântările" astfel obţinute se transformă în blesteme imediat Obiecte neînsufleţite despre care sc crede că sunt locuite de un cc închinarea este întreru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unui descântec asupra unei persoane cu scopul de a-i aduc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exegr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iunghiuri răsturnate (unul peste altul) care formează o Umblarea prin foc stea cu şase colţuri. Este un simbol folosit în vrăjitorie pentru a Abilitatea de a trece prin foc sau peste cărbuni aprinşi fără. a fi pune la lucru puteril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medical alternativ cc constă în administrarea unor Practica diferitelor metode de ghicire pentru a prezice mici doze de medicamente. Principiul tratamentului, stabilit de evenimen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amuel Hahncmann, este „boala este vindecată prin boală", Soluţiile medicamentoase folosite sunt deseori atât de diluate încât FHU (Temelia înţelegerii Umane) nu conţin, practic, nimic din antidotul contra bolii, Homeopatia este Instituţie fondată de Roy Masters, un adept al hipnotismului şi mai mult un sistem de credinţe decât o practic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ui minţii. Discipolii învăţăturii FHU caută răspunsuri la problemele vieţii prin exercitarea tehnicilor oferite dc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ce prezic destinul, bazate pe astrologie. Horoscoapele mai Călăuzirea imaginaţiei sunt folosite şi pentru a prezice perioadele favorabile unor Exerciţii de vizualizare cc duc la o stare de relaxare sau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nclude proiecţia astrală şi întâlnirea, în supranatural, a duhurilor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şamentelc şi potcoav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aţa uşii sau dăruite pentru a aduce noroc)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e folosite pentru a apăra de duhurile rele. Se cr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sfătuitor sau învăţă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l potcoavei apără dc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crisului (graf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nâ de ghicire prin care se crede că se pot descoperi Practica aducerii unei persoane într-o stare asemănătoare transei trăsăturile de caracter, cariera, credibilitatea, evoluţia emoţională, pentru a-i testa subconştientul sau pentru a o face să-şi amintească lipul de personalitate, etc, ale persoanei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ucruri din trecut. Este folosit şi de unii medici care nu-şi Muzica heavy metal şi rock dau seama dc natura puterilor spirituale pe care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entral al acestei forme de muzică este axat pe drog, Hidromanţia sex, violenţă, crimă, degradarea femeii şi serioase implicaţii în Practica ghicirii în apă ocultism, vrăjitorie şi satanism,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os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unor zeităţi care au devenit obiecte de închinare şi Ghicirea prin examinarea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 Pot fi şi persoane sau obiecte a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herare – Slujirea prti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magică produsă prin repetarea unor cuvinte, fraze sau Diferite forme de luptă cum ar fi karate, kung-fu, tai chi chuan,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o, jiu-jitsu, aikido. Toate aceste arte marriale au ca bază spirituala taoismul şi bu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eligios al artelor marţiale este dc a armoniza yin şi yang şi dc a pune la lucru puterea chi, dătătoare dc mari capacităţ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sexuală a unei femei dc către un duh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practică artele marţiale nu sunt conştienţi de Iridiologia natura religioasă a acestor 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 de diagnosticare a bolilor prin folosirea globilor Med hun oculari ca sfere de cristal. Se crede că schimbările apărute în Persoană care se deschide pentru a fi folosită ca şi canal dc diferitele sectoare ale globilor oculari corespund diferitelor boli ce comunicare cu lumea spirituală afectează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lui Jonathan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m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scrisă de Richard Bacii inspirată, pretinde el, dc un duh Denumire alternativă dată hipnotismului, după numele lui rău şi care este bazată pe filosofia New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esrricr, care a folosit extrem de puternic forţele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mistică iudaică barată pc interpretarea matematică a Filosofic relaţională la supranatural. Studiu ştiinţific al Scripturii. Din Kabbala au derivat numeroase practici şi curente lucrurilor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de Jose Silva Devenită una dintre principalele forme dc Ridicarea oamenilor sau a obiectelor în aer prin folosirea auto-terapic care îmbină tehnicile religioase orientale cu puterile puterilor supranaturale oculte. Dă posibilitatea mediumizării minţii şi a controlului ei de către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le şi lănţişoarele aducătoare de noroc (fermecate) Amulete purtate de oamenii care nu-şi dau seama natura Ştinţa minţii spirituală a farm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a ştiinţei metafizice prin care se încearcă terapia depresiei. Această practică afirmă că Dumnezeu este un simplu Magia concept şi că răul este o stare a minţii care poate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a sau manipularea oamenilor sau a împrejurărilor prin puteri oculte sau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xplorării gândurilor unei persoane prin folosirea Mantra puteri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pc care cei cc practică meditaţia transcendentală (sau yoga) trebuie să-1 repete şi asupra căruia trebuie să mediteze, chiar Ghicirea în lună dacă nu ştiu ce înseamnă. Este un mijloc de contactare a lumii Practica ghicirii prin folosirea lunii ca obiect de gh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ECAREA PRIN ELIBERARE – SLUJIREA PRA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s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cul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a deoarece Dumnezeu transcende cunoaşterii umane, Credinţe şi practici secrete şi misterioase ce implică puterile contopirea cu realitatea ultimă nu poate fi obţinută decât prin supranaturale care se opun împărăţiei lui Dumnezeu. Ocultismul golirea minţii de orice gând şi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părţit în trei mari grupe: spiritismul, prezicerile şi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crom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duhurile celor morţi sau practica ghicirii prin Evenimente neobişnuite sau incontrolabile care, după consultarea lor. Deseori folosită de spiritişti în şed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lor, sunt exploatate ca mijloace de gh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aganis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sa ou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religii vestice asociate cu închinarea la natură, la zeiţa Masă folosită pentru comunicarea cu duhurile. Comunicarea se lunii, ocultism, vechile religii greceşti şi egip'cne, ceremoniile face cu ajutorul unui indicator care prin rotire indică litere, numere magice, vrăjitorie sau dmi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re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la începutul anilor şaptezeci, este legată de începutul Examinarea liniilor din palmă sau de pe mâini pentru a prezice erei Aquarius. Mişcare spirituală amorfă, New Age este în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 atât cu iudaismul şi creştinismul cât şi cu umanismul secular. Sistemul de credinţe New Age îşi arc rădăcinile, în general, Parakinezia (PK) în religii estice ca: panteismul (Dumnezeu este în toate lucrurile şi Controlul obiectelor prin puterea minţii şi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Dumnezeu), reîncarnarea (urmată de recompense, dreptatea şi judecate fiind administrate oamenilor prin Paiapsihologia natura reîncarnării lor), universalismul (toate religiile lumii nu sunt Studiu pscudo-ştiinpfic al fenomenelor psihicului uman ce nu decât căi ce duc la acelaşi Dunuiezeu – dc unde şi conflictul dintre poale fi interpretat conform metodelor normale de cercetare New Age şi creştinism, care spune că singura calc este Jsus), ştiinţifică: telcpatia, clarviziunea, ES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ersonală (prin experienţe mistice şi contac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ul de energie divină). Adepţii New Age cred într-un cu absolut Pendulul pe care ei îl numesc Cristos, astfel încât, pentru ei, Cristos este în Mic obiect agăţat de o sfoară, folosit la ghicire, diagnoză (în toţi oamenii şi toţi oamenii sunt potenţiali Cristoşi. Cele mai multe special a sexului unui copil nenăscut) şi prezicere. Se crede că dintre credinţele New Age sunt adaptări modeme ale vechilor mişcările involuntare ale pendulului au semnifica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în cinci colţuri ce poate fi orientată fie cu trei colţuri în sus Numerologia fie cu trei colţuri în jos. Orientarea în sus indică în general, Ghicire bazată pe folosirea numerelor. Numerelor le sunt spiritualitatea umană şi este un simbol al vrăjitoriei. Orientarea în asociate valori şi semnificaţii specifice, fiecărei litere din alfabet jos indică întunericul şi este asociată magici negre şi satanismului, fiindu-i dată o anumită valoare numerică. Valorile numerice ale în vrăjitorie, patru colţuri reprezintă cele patra clemente csenpalc: numelor şi datelor de naştere sunt folosite pentru a se face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erul, focul şi apa iar cel de-al cincilea reprezintă duhul care controlează aces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ulectirea prin cUherorcjSluj/r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enologia picioarelor pentru a restaura „fluxul energetic" din diferitele zone Ghicirea prin examinarea formei crani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orpului, Fiziog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sufletul omului nu moare niciodată şi trece dintr-un Ghicirea caracterului prin observarea trăsăturilor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într-aitul, într-un ciclu care nu se termină până când persoana nu atinge perfecţiunea şi nu mai arc nevoie de existe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pc care sunt scrise la întâmplare litere sau propoziţii Rapsodomanţin căutate aleator de degete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prezicerilor în pasaje luate la întâmplare dintr-o carte Precog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c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noaşter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sihică închinarea la Satan şi practica ritualurilor efectuate în supunere faţă d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ocultă prin care persoana este convinsă că „toate simt una'", Şedinţele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 în care oamenii se întâlnesc pentru a contacta, Folosirea puterilor oculte pentru a aduc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rnedium. duhur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vedea lucruri chiar şi cu ochii închişi sau, uneori, Puterea dc a schimba evenimentele şi de a influenţa oamenii sau când persoana est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în bine sau în rău prin controlul demonic obţinut Psihografia prin magia neagră. în general, vrăjitorii cred în Marca Zeiţ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spirituală prin intermediul mâinii unui mediom, şi în consortul ei, Pan, spre deosebire de satanişti, care cred şi i se închină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c informaţii psihice despre o persoană sau despre Ieşirea sufletului din trup pentru a privi de sus la acesta şi a se anumite evenimente din viaţa persoanei prin observarea unui obiect deplasa pe distanţe scurte. Deşi mai puţin periculoasă, este de care aparţine acelei persoane aceeaşi natură cu proiecţi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ce poartă mesajul răzvrătirii împotriva ordinii stabilite Descântecele în societate (în special împotriva legii, a religiei şi a tra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e folosită pentru a chema pute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ei piramide al cărei vârf, cred unii adepţi New Age, Spiritismul (spiritualismul) echilibrează fluxul energetic din corp şi aduce ilumin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demonilor şi contactarea lumii spirituale pentru a comunica cu morţii (de obicei printr-un rn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practică chineză şi egipteană cc presupune masajul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l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călău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tranşeedentală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dintr-un medium prin care se pot obţine informaţii „de Sistem religios derivat din hinduism, în care mantra (un sune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este repetată în timpul meditaţiei, mintea fiind în cel mai înalt grad de conştientizare. Puterea kundalini este aceeaşi ca şi în yoga Stihom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 rapsodoman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mentală în care conştienta minţii este în repaos, lăsând Stigmata persoana deschisă controlului exercitat de u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asemănătoare rănilor lui Cristos crucificat, ce apar în mod supranatural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unei persoane dintr-un loc într-altul prin mijloace Superstiţiil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iraţionale sau practici rezultate din teama de necunoscut, mister sa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j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du este o formă de vrăjitorie religioasă care cuprinde Mişcarea mesei ritualuri, jertfe, ghicire şi dansuri ritmice. Vudu-iştii se închină mai Proces dc ghicire prin mişcarea supranaturală a unei mese de multor zeităţi, folosind magia pentru vindecarea bolnavilor sau către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sntru vătămarea şi uciderea victimelor, cu ajutorai poţiunilor, incantaţiilor, păpuşilor sau a diferitelor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gravat despre care se crede că dcpne puteri magice şi prin Magia albă care purtătorul este protejat şi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care pretinde a avea scopuri pozitive, de 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spirituale pe care le foloseşte sunt însă duhurile rele, iar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hu face nici o diferenţă între practicile oculte, fie albe, fie Practica ocultă a folosirii unui set de 22 cărţi pentru gh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te are un mesaj pictural, unul dintre ele fiind un schelet negre, Ambele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prezin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în frunz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vechi cuvinte din religia Hindu. Yoga este calea caic trebuie urmată pentru a-L avea pe Dumneze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descifra mesajele lăsate pe fundul unei ceşti de Este o disciplină spirituală prin care se caută controlul trupului, a reziduurile frunzelor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ui şi a psihicului. Scopul urmărit, în tradiţ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hinezâa (TK) indiană este pierderea identităţii individuale şi contopi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mişca sau de a controla obiecte folosind puterile identitatea universală, atingând kundalini, puterea şarpelui c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ează la baz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treU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o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 vederii spirituale care, presupun practicanţii, este împărţirea bolţii cereşti în douăsprezece sectoare ce conţin localizat în frunte, între cei doi och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mne. Cuvântul zodiac are sensul de „cerc cu animale". Astrologii cred că semnul sub care sc naşte o persoană determină caracterul acest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e x 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actici medical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medicale alternative nu sunt neapărat şi periculoase spiritual. Dacă ele sunt sau nu periculoase, depinde dc cele mai multe ori de ceea ce cred cei care l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practicile medicale alternative care sunt cunoscute ca având rădăcini spirituale sau principii din Ncvv A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 sau din alte credinţe decât c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Bacii Flov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vieţ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iram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s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logia frid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piritu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s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z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e x 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losar al altor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cietatea Aethu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dc Gcorge King, discipol yoghin caic pretindea că a fost vizitat de „învăţătorul Isus" dc pc planeta Venus. Acest Isus i-a dat o nouă Biblie, cea a Erei Acvatice. Astăzi, societatea este un cult care pune accentul pe credinţa în Obiectele Zburătoare Neidentificatc (O. Z. N) şi pc vizitele extratereştrilor. Ceremoniile socictăpi sunt dominate de practicile New Age şi cele ale religiilor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lucrurile ncinsuflepte cum sunt plantele, pietrele, copacii, etc. au un suflet sau un duh. Animismul face parte din majoritatea credinţelor religioase ale popoare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ntroposof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de Rudolf Stcincr, care a părăsit Societatea Teosofică datorită puternicei ci orientări spre religiile, ideile şi practicile orientale. El a intitulat noua sa disciplină antropologică „ştiinţa spirituală". Teologia cc se află în spatele gândirii sale este un amestec de spiritism, creştinism şi misticism. Reîncarnarea este una dintre doctrinele sale de bază Steiner a avut o influenţă considerabilă asupra educaţiei laice şi a înfiinţat numeroase şcoli speciale în care filosofia sa era obiect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U'carea prin eliberare – Slujirea praul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ugismul (Biserica Universală a lui Dumnezeu) Pentm budişti, mântuirea se câştigă prin supunerea faţă de cele Fondată dc Hcrbert W. Annslrong. această sectă a avut o largă nouă căi: dreapta credinţă, dreptele simţăminte, dreapta vorbire, influenţă datorită ziarului ci PLAIN TRUTH (DEPLINUL ADEVĂR. peste 8 dreapta comportare, dreptul fel de viaţă, dreptul efort, dreapta milioane de exemplare distribuite gratuit lunar), posturilor sale dc memorie şi dreapta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în SUA şi la Radio Luxembourg) şi televiziune (larg Budiştii cred că accasle căi conduc, în cele din uima, la fericirea răspândite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ei. Viaţa budistă include lepădarea de sine şi un cod moral Amtstrong nega Trinitatea, credea că numai el era adevăratul asemănător unora dintre învăţăturile creştine (cum ar fi spunerea profet al lui Dumnezeu şi că tot ce a fost înainte de el a fost corupt adevărului, interzicerea păcatului trupesc, interzicerea furtului, a şi fals El credea că obiectivul final al omului era dc a progresa crimei, etc). Budismul este una dintre cele patm mari religii ale pentru a ajunge un dumnezeu. Mulie dintre falsele sale credinţe lumii (după creştinism, islamism şi hind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fondate pc credinţele iudeo-creştin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pa sa a atras numeroşi adepţi şi a câştigat foarte mulţi Copiii lui Dumnezeu bani După moartea lui Armstrong, organizaţia şi-a revizuit marc Sectă fondată în 1968 de către Moscs David (fost David Bcrg), parte din gândirea teologică şi a renunţat la doctrina că într-o zi oamenii vor deven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multe schimbări pc parcursul anilor, inclusiv redenumirca ca „Familia Dragostei". Dragostea susţinută de adepţii ci es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ă de dragostea susţinută de Isuş. Deşi David Berg provenea Bahai dintr-o biserică, creştină, el a părăsit credinţele acesteia pentm a Credinţă ce a derivat din islamism în secolul XIX Ea spune că promova sexul liber intre membrii sectei sale şi favorurile sexuale toate religiile conţin un anumit grad de adevăr şi că ele trebuie să sc ca mijloc de evanghe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scă într-o religie universală Acest universalism este diferit atât de creştinism cât şi de islamism. învăţătorii buhai proclamă că cei Cristadelfianismul nouă mari învăţători religioşi ai lumii au fost toţi manifestări ale lui învăţătură care, deşi răspândită dc John Thomas prin ziaml „The Dumnezeu (Moise, Buda, Zoroastru, Confucius, Isus Cristos, Apostolic Advocate' încă din 1834, nu şi-a căpătat denumirea Mahomcd, Hare Crisnă, Bab şi Baha Ullah). Aceşti nouă învăţători oficială decât în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prezentaţi în templul Bahai din Wilmettc, Illinois,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scrisă de Thomas a fost Elpis Israel (o prezentare a împărăţiei Iui Dumnezeu), urmată de Eureka (un comentariu asupra Budismul cărţii Apocalipsa), cărţi în care el recunoaşte suprema autoritate a întemeiat dc Gautama Buddha în jurul anului 500 î. C. După o Bibliei, dar mimai în felul în care el o interpretează. Dumnezeu adâncă meditaţie el a primit iluminarea care a devenit cunoscută există în formă fizică şi El a creat omul pe care apoi l-a ridicat la sub numele de budism. în 245 Î. C cinci sute de călugări budişti rang de divinitate (pluralism). Isus este un astfel de om care şi-a s-au reunit pentru a consemna în scris învăţăturile adunate în trei câştigat dreptul la divinitate; Duhul Sfânt este puterea nevăzută prin secole de tradiţie budistă. Dar în secolele care au urmat, treptat, care Dumnezeu îşi susţine întreaga creaţie. Toţi credincioşii vor trăi unitatea budismului a fost destrămată şi s-a fonnat puzderia dc veşnic pe pământ, toţi necredincioşii vor fi anihilaţi; de aceea, secte ce alcătuiesc budism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omenire nu există nici iad şi nici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ştii nu recunosc existenţa unui Dumneze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ele lor fiind mai mult ateiste decât teietc. Pentru ei, Şti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ai mult un proces prin care omul tinde spre Fondată de către Mury Baker (Eddy) Ia sfârşitul secolului XIX, perfecţiune. învăţăturile budiste au în centrul lor reîncarnarea, este un amestec între credinţa falsei vindecări şi o doctrină care, mântuirea fiind a descrisă ca o ultimă ieşire din ciclul re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clară că este bazată pe Biblie, se consideră superioară c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decarea prin eliberare – Slujirea practică automate acesteia datorita naturii ei revelate. Dumnezeu este despre om şi Cartea lui Mencius, triunic pentru că este un Dumnezeu al vieţii, adevărului şi Doctrina lui Confucius conţine instrucţiuni asupra relaţiilor dragostei. Isus a fost un simplu om care acum este mort iar Cristos dintre oameni şi asupra naturii umane, grupate în şase compendii: şi Duhul Sfânt există numai pentru a susţine Ştiinţa Divină. Omul Jen Regula reciprocităţii bunătăţii este incapabil să pă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tzu Smerenia, sinceritatea, mărinimia şi bunăvoinţa Boala, păcatul şi moartea sunt ireale, singura calc spre cer fiind Te Inspiraţia şi puterea necesare în regulile virtuţii bunătatea prezentată în Ştiinţa Divină, Li Respectul, politeţea şi modul de comportare Wen • Gesturile de bunăvoinţă a păcii prin muzică şi Biserica înţelegerii Biblie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şi Veşnica Familie, a fost întemeiată de Stewart Tra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ming Acceptarea rolurilor (de cx: „Tatăl trebuie să fie Este o mişcare anti-triiiitariană care respinge atât cuvântul cât şi tată" etc.) conceptul de „trinitate" ca fiind nebiblic. Isus este Mântuitorul dar El nu este Dumnezeu. Păcatul este o „verbozitate" şi o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minii Divine pe care Traill o atribuie gândirii generaţiilor trecute, Biblia cerând A fost fondată în 1971 de către Guru Maharaj Ji, care se crede pocăinţa de păcat deoarece „toţi au păcătuit". Biserica este încarnarea divinităţii. învăţăturile sale sunt derivate din hinduism, organizată în grupe: liderii sunt păzitorii, oile sunt credincioşii adepţii primind cunoştinţa direct de la Maharaj Ji. Duhul Sfânt este avansaţi iar mieii sunt noii convertiţi. Ei se întâlnesc în locurile Cunoaşterea care vine de la Maharaj Ji. El îşi îndeamnă adepţii cunoscute sub numele dc „casc com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descopere „cu-1 divin". Omenirea este o moştenire divină şi calea spre divinitate este posesia adevăratei cunoştinţe şi Biserica Cuvântului Viu (Calea) descoperirea „bunătăţii dinlăuntru". De aceea, mântuire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în 1954 de John Robert Stevens. Stevens a fost ordinat cunoaştere, cunoaştere care este datâde Guru şi privi care se ajunge de către Full Gospel Temple şi ordinatea sa a fost recunoscută de la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orsquarc Church şi de Assemblies of God. Ulterior, toate aceste biserici au revocat recunoaşterea ordinarii lui Stevens Masoneria liberă datorită doctrinelor sale „aberante". Conceptul de bază al Masoneria liberă este o largă organizaţie mondială care doctrinelor lui Stevens este aşa numitul transfer, prin care persoana promovează glorificarea omului prin realizările sale, atât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propria ei identitate şi devine Cristos. Scopul Bisericii, ca cât şi în afara masoneriei. Ea este condusă de o frăţie masonicii bine şi al fiecărui individ, este de a deveni un dumnezeu. „Nu are nici organizată care exclude credinţa în Domnul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s să afirmi că Dumnezeu a devenit om atâta vreme cât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ste o societate secretă ai cărei membri sunt legali devenim dumnezei şt nu ne contopim cu El". Acest lucru se poate prin puternice legăminte. Ei jură să accepte moartea în chinuri face prin puterea Duhului Sfânt. Stevens declară că Biblia este un pentru a proteja secretele organizaţiei, document dc autoritate dar că ea este demodata şi că Biserica arc Masoneria este un amestec de hinduism, kabbalism, nevoie dc noi revelaţii care pot veni prin el, ca apostol al lui rosicrucianism, vechi religii păgâne ale Egiptului şi mitolog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masonice nu sc rclaţioncazâ şi nu sunt compatibile Confucianismul cu creştinismul biblic. Rugăciunile în Numele lui Isus Cristos sunt Religie umanistă întemeiată în secolul al V-lca î. C de către int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hinez Confucius. învăţăturile sale sunt cuprinse în patru Masoneria se vrea o căutare a iluminării divine, dar diferitele cărţi scrise de discipolii săi; Analele. Marea învăţătură. Doctrina ceremonii pe care le practică nu aduc decât orbir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stagii (sau grade) de mcmbralitatc în Loja Alb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cuperatoare a soarelui, că puterea miracolelor lui isus Cele 10 grade din Ritul de York şi cele 30 din Vechiul şi Acceptatul venea din soare şi că Isus se va întoarce ca un soare no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Scoţian conduc la obţinerea titlului de „Mare Maestru Inspector strălucitor, „mai strălucitor ca orice soare". Isus ne arată drumul General de grad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oarel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mai pretinde şi că fiul său, Jamil, este o reincarnare a lui Hindu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 este un termen modem care descrie vechea religie indiană ce datează de 4000 de ani. Hinduismul are o mulţime de ISKCON (Hare Krişna) forme dar nu are un crez formal şi nici un fondator. Scrierile hindu Societatea Internaţională pentru Conştienta Krişna (Hare sunt volumionoasc, cele mai cunoscute fiind Upanişadeie, Vedele, Krişna) a fost fondată în 1965 în S. U. A de către guru Swami Puranele şi Bhagavad Gita (cântarea Domnului). Există un singur Prabhupada şi a fost condusă de acesta până în 1977, anul morrii Dumnezeu, Brahma, care este triunic: Brahma-creatorul, Vişnu-sale. Hare Krişna a fost întemeiată dc Chaitanya Mahaprobha la susţinătorul şi Siva-distrugălorul. Hinduismul arc o panoplie dc zei începutul secolului al XVl-lea sub numele de Sankirtana, mişcare a recunoscuţi pc plan naţional, cum ar fi Krişna, Indra, Agni şi închinătorilor budişti Krişna (fiul reîncarnat al zeului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o alta, de zei regionali numiţi uneori devatas şi, în sfârşit, Adepţii Krişna cred că există un singur Dumnezeu, Krişna, şi că una de zei locali sau ai satelor ce formează o adevărată armată de Isus este fiul lui Krişna. Mântuirea trebuie câştigată printr-o serie bhuts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e bune făcute în ciclurile de reîncarnare până când se ajunge Hinduismul este mai mult o filosofie decât o credinţă şi se ocupă la contopirea cu Krişna. Parte din aceste fapte sunt şi cele şaisprezece cuvinie-mantra (numită Kirtanya) ce trebuie rostite dc dc cercetarea mistică şi dc faptele mitologice a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or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budism, credinţa centrală este reîncarnarea. Univeisul sc află într-o seric dc cicluri de creştere şi decădere (Kalpa), legea Karmei determinând viitorul omului pe pământ până la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ei (ieşirea din ciclul morţii şi al renaşterii). Relaţiile inter-Islamismul umane sunt foarte rigide, societatea fiind organizată în caste de Religie fondată de Mohamed (Muhamad) în mijlocul familiei preoţi, nobili, ţărani ş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la Meca, în Arabia Islamismul nu a devenit o putere religioasă decât după emigrarea lui Mohamed la Mcdina în anul 622 d. C, an Biserica Internaţională a înţelepciunii Eterne ce marchează începutul calcndaailui islamic şi este cunoscut sub Fondată dc Beth Hand (care a renunpit la originea ci de membră numele de AH (anul Hc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sericii Episcopale), mişcarea este un amestec de hinduism, Islamismul presupune supunerea la voinţa lui Allah şi budism, spiritualism, astrologie, tehnici yoga şi învăţături mistice învăţăturile sale care sunt cuprinse în Sfântul Coran (Quran). Allah ale Kabbalei. Dumnezeu nu poate fi o persoană şi de aceea nici Isus este atotputernicul Dumnezeu iar Isus este unul dintre cei şase mari nu poate fi Dumnezeu întrupat Dumnezeu este creatorul şi izvorul profeţi, cel mai mare şi ultimul fiind Mohamed tuturor lucrurilor, părintele omenirii, de aceea toţi oamenii sunt fraţi Cele şase declaraţii de credinţă la care trebuie să subscrie fiecare şi surori, fii şi fiic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 sunt: credinţa în Dumnezeu, în îngerii Lui, în cariile Sale, în profeţii Lui, în ziua judecării şi în decretele Sale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Internaţionali a lui Cristos (Jamilianti) Cei cinci stâlpi ai Islamului sunt: mărturisirea credinţei, Fondată în 1972 de Eugene Savoy, care a urmat atât învăţăturile rugăciunea, postul, pomenile şi pelerinajul la Mecca. Toate sunt secrete (ascunse) ale Iui Isus cât şi pc cele ale vechilor închinători obligatorii, pelerinajul la Mecca fiind cerut cel puţin 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oare. Membrii comunităţii sunt învăţaţi că pot experimen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lehova (Societatea Biblică a Turnului de Veghe) dumneze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Iui lehova neagă divinitatea lui Isus, veşnica Sa Mormonii pretind că reprezintă restaurarea singurei biserici existenţă şi învierea Sa fizică. Ei cred că arhanghelul Mihail a fost adevărate întemeiate dc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în starea Sa pre-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 este o persoană ci mai degrabă puter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l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 tradiţionala doctrină creştină a trinităţii şi dc aceea Martorii lui lehova cred că numai 144 000 dc oameni vor merge botează oamenii numai în Numele lui Isus Cristos. Mişcarea s-a în cer şi că o mare mulţime dc credincioşi, fideli lui lehova, V O T trăi desprins din Asscmblies of God şi a purtat inai multe denumiri: veşnic pe pământ. în cele din urmă, Satan şi cei necredincioşi vor „Noua Cale", „Numai Isus", „Numele lui Isus",Apostolia" sau fi anihilau. Martorii lui lehova cred că ei sunt singura biserică „Pcnticostalismul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de pe pământ şi că toate celelalte biserici vor lupta împotriva lui Dumnezeu îh bătălia de la 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nes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wan Shree Rajneesh a devenit gura în 1966 şi a promovat Materialismul sexul deschis şi distrugerea unitarii familiei, Sistemul său de Deşi nu este o religie, cea mai mare parte a omenirii se închină credinţe izvora din hinduism, afirmând că realitatea este un tot la altarul succesului material şi face un idol din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r. Scopul rajnesismului este atingerea iluminării prin Nenumăraţi oameni sunt ţinuţi de materialism în robia unui mod dc reîncarnare, dragoste, sex şi meditaţie. Rajneesh a murit în 1990 viaţă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tras peste 200 000 de aderenţi. Mulţi dintre discipolii săi au aderat ulterior la mişcarea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ismul (Biserica lui Isus Cristos a sfinţ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afar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ismul a fost întemeiat dc Joseph Smith în 1830, după ce Lconard Howell a elaborat cele 6 principii care stau la baza a avut o pretinsă vizită a îngerului Moroni care i-a arătat locul în gândirii rastaf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îngropate două table de aur pc care, într-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abilit că: necunoscută, era scrisă o carte. Această „carte", care a fost tr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rii sunt reîncarnarea vechilor israeliţi şi intitulată Cartea lui Mormon, este considerată de către biserica 2. Haile Sclassie este Dumnezeul ce! viu şi împăratul lumii Mormonă ca fiind cuvântul Iui Dumnezeu, în 1842 Joseph Smith a 3. Etiopia este cerul. Jamaica este iadul disperării devenit mason şi a adoptat multe dintre ritualurile masonice ca 4. Negrii sunt superiori albilor rituri în templul m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grii se vor răzbuna p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şedinte a! bisericii Mormone, Brigham Young, a 6. Negrii se vor reîntoarce în Etiopia propagat doctrina ispăşirii sângelui, prin care „omul poate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oseph Owens spunea: „Cheia teologiei rastafariene pentru a i se salva sufletul", dacă acesta a comis păcate cum ar fi este divinitatea suprema a împăratului Etiopiei, Haile Sclassie", crima, minciuna, căsătoria cu o persoană de culoare, apostaz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afarianismul pretinde că Selassie este reîncarnarea lui Isus, Young, care a avut 20 de neveste, a instituit practica poligamiei în Mesia care S-a întors, respingând creştinismul ca fiind o religie a biserica Mor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credinţele mormone care diferă de cele creştine pot fi enumerate: botezul în locul celor morţi, aSertaţia că Noul Ierusalim Biserica Reorganizată s. lui Isus Cristos a sfinţilor din va fi construit pe continentul American şi necesitatea ca mormonii ultimele zile să se căsătorească într-un templu mormon pentru a moşteni Născută din lupta intestină pentru putere din cadrul bisericii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ţŞrlecargq prin eliberare – Slujir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e, după asasinarea lui iosepli Smith şi a frate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ham Young a preluat controlul grupării majoritare din Utah iar întemeiat dc Guru Nanak în secolul al XV-lca d. C în Punjab, fidelii lui Joseph Smith Jr. s-au aşezat în Missouri. Grupările nu sc India. învăţătura Sikâi spune că „nu exista nici hindus nici recunosc reciproc, musulman ", fiind o combinaţie religioasă între teologia hindusă şi Spre deosebire de mormoni, biserica Reorganizau nu practică, cea musulmană botezul în locul celor morţi şi nu crede în poligamie. Ceremoniile Scrierea sacră a lui Nanak este Granth Sahib sau „Cartea de căsătorie nu sunt ritualuri secrete ca în biserica din Utah, Domnului" şi a fost compilată de mai mulţi autori în şase limbi Biserica Reorganizată foloseşte versiunea.biblici" inspirate a lui diferite şi în mai multe dialecte, ceea ce face ca mulţi sikh-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mith iar biserica din Utah versiunea King James, în cunoască puţine lucruri despre conţinutul acestei cărţi. Granth celelalte aspecte, cele două grupări mormone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ib prezintă doctrina hindu a karmei şi a reincarnării precum şi cea a existenţei unui singur dumnezeu. Sat Nam. Bărbaţii sikh pot Rosicrucianismul fi uşor recunoscuţi după turbanul pe care-1 poartă, Fondat de C. Rosenkreutz la începutul secolului al XV-lca sub denumirea de „Frăţia Crucii Roz". Este un amestec dc hinduism, Spiritualismul iudaism, ocultism, alchimie şi ermetism (relaţia dintre sferele Biserica Spiritualistă a fost fondată în 1908, deşi mediumii cereşti şi cele pământeşti). Teologia rosicrucianistâ se bazează pe există încă din vremea Vechiului Testament. Mulţi oameni (şi în ideea că cei care vor să cunoască universul, îl pot cunoaşte prin spacial cei care au pierdut o persoană dragă) sunt înşelaţi de suferinţă, contemplaţie şi diferite stadii de reîncarnare. Fanta (al alăturarea cuvântului „creştin" la litlulalura acestei „biserici" şi cărei autor nu este cunoscut) este principala sursă a filosofiei participă la serviciile ei religioase. Multe dintre practicile New Age iosicnici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canalizarea) nu sunt decât spiritualism îmbrăcat într-o formă comercială care să-1 facă atractiv pentm consum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divinităţii triunice este înconjurat de şapte spirit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smul arc ca scop contactarea morţilor care se află „de este Marele iniţiat în umanismul lui Saturn. fiul este Murele partea cealaltă". în realitate, oamenii sunt înşelaţi de duh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 al Soarelui. Duhul Sfânt (lehova) este Marele iniţi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s-au formal numeroase ordine rosiemeianiste Sufâsmul dintre care cc! mai cunoscut este Vechiul Ordin Mistic a) Crucii Ordinul Sufi este o ramură a Islamului, de care s-a separat spr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VH-lea d. C ca o reacţie, se parc, la formalismul şi legalismului învăţăturilor dc început ale Coranului, Scien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 înseamnă mistic, sufiştii căutând o mai adâncă cunoaştere şi Fondată în 1955 de L. Ron Uubbard, biserica Scientologică este comuniune spirituală cu Allah mai degrabă pnn meditaţie şi complet tributară imaginaţiei lui Hubbard, El. a combinat psiho-dansuri-piruetă (Dervişii învârtitori) decât prin stricta respectare a anaiiza freudiană cu gândirea şi ideile estice din scrierile sale celor cinei îndatoriri de bază ale Islamului. Cartea sacră a autişti lor, science fiction, producând o religie care a atras pc mulţi dintr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navi, deşi conţine unele învăţături ce diferă dc cele ale care caută vindecare mentală. Scientologia este în conflict deschis Coranului, arc o mare influenţă în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ştinismul. Seientologii cred că există mai mulţ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smul propovăduieşte pocăinţa de păcate, perfecţionarea Conform s;cienlologiei, nu există nici păcat şi nici rău în univers iar religioasă, dragostea dintre Dumnezeu şi oameni şi, în final, iadul nu oste decât un mit. Scientologia contopirea tu Allah prin anihilarea (Fa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ptă credinţele reîncamaţioriale ale hinduismului, Acest ultim concept, Fana, face o netă diferenţă între sufism şi islamismul ortodox (în ceea ce priveşte relaţia dintre Allah şi om ca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5 una a separării dintre subiect 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ficării (Moonismul) întemeiată de Yong Myung Moon (care mai târziu şi-a schimbat Taois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 Sun Myung Moon) în 1954 în Corea de Sud. Moon a întemeiat de enigmaticul Lao-tzu la începutul secolului al Vl-lea pretins că a primit o viziune dc la Isus Cristos prin care i s-a cerut î. C. Lui i se atribuie cartea Tao-Te-Ching (Calea Puterii) care a fost să împlinească ceea ce a rămas „neîmplinit" de către El. în 1957 popularizată prin scrierile lui Chuang-tzu. învăţăturile acestei Moon a publicat o carte intitulată Principiul Divin, care a devenit religii promovează liniştea, inactivitatea, tihna, pasivitatea şi text sacru al Bisericii Un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cu natura încă din secolul al doilea î. C medicina Mooniştii cred că: Dumnezeu este Creatorul şi că El există în naturistă a făcut parte din ta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Yang-Yin; misiunea lui Isus Cristos a fost întreruptă de Conceptul central al Tao (calea sau cărarea) include ideea de crucificare dar că El se va naşte încă odată; Duhul Slant este un duh Yang şi Yin, opozipa dintre masculin-feminin, pozitiv-negativ, feminin care lucrează pe pământ; păcatul originar al lui Adam a bine-rău, întuneric-lumină, viaţă-moarte, etc şi invizibila energie a adus moartea în rasa umană dar, cum voia lui Dumnezeu este ca toţi viepi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 fie aduşi la El, top vom merge în paradis atâta vreme cât porţile împărăpei Cerurilor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tatc fondată de Helcna Blavatsky şi Hcnry Olcott în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Unitarian-Universalistă la New York. Societatea a fost concepută pentru „a stabil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rienii cred într-un singur Dumnezeu dar pretind că nucleu de frăţie universală intre oameni; a promova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smul a părăsit imaginea reală umană, a lui Isus, aşa cum comparat al religiilor şi filosofiei precum şi pentru o investigare este El descris în Evanghelii. Biserica Universalistă caută să sistematică a puterilor mistice şi a natu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eze armonia între toate religiile lumii. Fondată în 1961, Doctrina tcosollcă declară că: Dumnezeu este un izvor divin Asociaţia urmăreşte dezvoltarea caracterului şi hrănirca spiritului impersonal; Isus a fost divin în acelaşi fel în care noi suntem divini uman. Scopul unitarienilor este pacea, libertarea şi dreptatea în pentru că suntem extensii ale lui Dumnezeu; Dumnezeu există în lume. Principala autoritate este motivaţia, care este mai presus dc formă latentă, în fiecare dintre noi; noi suntem mântuiţi atunci când Biblic sau de oricare alt crez. Unitarismul respinge doctrina venim în contact cu adânca şi ascunsa cunoaştere din lăuntrul trinităţii, naşterea din fecioară a lui Isus precum şi credinţa că El nostru. Tcosofia crede că latentul devine actual prin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sia şi Dumnezeu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transcendentală (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 provine din hinduism. Ea este panteistă şi susţine că întemeiată dc Victor Wierwillc, după ce a părăsit lucrarea din Dumnezeu este una cu universul şi s-a revelat prin Brahma, Vişnu Ohio în care a fost ordinat de Bisericile Evanghelică şi R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va. MT a fost fondată dc Maharishi Maheş Yogi, care a Ca mulţi alţi lideri religioşi, Wierwille a pretins şi cl că secta pe adaptat-o la mentalitatea americană a efectului imediat. Datorită care o conduce este singura Biserică adevărată şi că numai el are mesajului de pace şi dragoste pe care-1 aducea, MT a ajuns foarte darul de a aduce în lume adevă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ă în anii 60 dar aderenţii săi s-au împuţinat în anii 70, Doctrina lui Wienville spune că există un singur Dumnezeu Aceasta I-a determinat pe Maharishi să schimbe numele MT în Creator; Isus a fost Fiul lui Dumnezeu dar nu Dumnezeu Fiul, Ştiinţa Inteligenţei Creative (SIC), înlocuind discursul religios cu existenţa Sa începând doar din momentul în care a fost conceput în unul psihologic, schimbare ce i-a adus mii de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Măriei; Duhul Sfânt este o prezenţă sau o putere impersonală pe care Dumnezeu o dă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iniţial al Căii s-a datorat unui puternic şi fervent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e – Slujirea practica program cvanghclislic care includea cursul de studiu Putere pentru o viatei clin belşug şi diverse cărţi dc învăţătură, cele mai cunoscute fund Noua biserică dinamica. Isus Cristos n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uvântului. Aşa îmi spune Biblia şi Sunt morţii vi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19:00Z</dcterms:created>
  <dc:creator>Vindecarea Prin Eliberare V2 06</dc:creator>
  <dc:description/>
  <cp:keywords/>
  <dc:language>en-US</dc:language>
  <cp:lastModifiedBy>User John</cp:lastModifiedBy>
  <dcterms:modified xsi:type="dcterms:W3CDTF">2013-09-08T10:19:00Z</dcterms:modified>
  <cp:revision>2</cp:revision>
  <dc:subject/>
  <dc:title>Peter J. Horrobin</dc:title>
</cp:coreProperties>
</file>