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eter Moon &amp; Reston B. Nicholas</w:t>
      </w:r>
    </w:p>
    <w:p>
      <w:pPr>
        <w:pStyle w:val="Heading1"/>
        <w:ind w:hanging="0"/>
        <w:rPr>
          <w:i/>
          <w:i/>
          <w:sz w:val="40"/>
        </w:rPr>
      </w:pPr>
      <w:r>
        <w:rPr>
          <w:i/>
          <w:sz w:val="40"/>
        </w:rPr>
        <w:t>Vol. 7 – Muzica Timpulu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rda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dumneavoastră aţi ascultat probabil albumul lui Moody Blues intitulat În căutarea coardei pierdute. Chiar dacă nu aţi ascultat albumul, aţi auzit poate de această „coardă pierdută”, cunoscută în cercurile ezoterice (îndeosebi din tradiţia orientală) sub numele de „om”, pronunţată uneori „ohm”. Instrumentul fizic corespondent este cunoscut şi sub numele de „mono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rda pierdută este o metaforă care se referă la starea perfectă a creaţiei, adică la acea stare de conştiinţă care a existat înainte de manifestarea realităţii fenomenale. Repetarea silabei om are ca scop unificarea rituală a conştiinţei individuale cu conştiinţa supremă. În ipostaza sa supremă, om reprezintă spectrul electromagnetic complet, care include întreaga creaţie. Dacă privim lumea prin prisma principiilor fizicii solidelor, tot ce există în creaţie se află sub incidenţa spectrului electromagnetic. În această categorie intră întreaga materie şi toate formele de energie, inclusiv lumina şi sunetul. Atunci când vorbim de coarda pierdută, ne referim de fapt la ceea ce Lao Tse numea „blocul de marmură nesculptat”. Altfel spus, ne referim la creaţie în ipostaza sa de dinainte de manifestare, când nu era tulburată de nici o vibraţie. În Cabala, primul principiu al creaţiei este cunoscut sub numele de „Nebunul”, care este reprezentat de cartea de Tarot cu acelaşi nume. Nebunul se referă la prima impresie, absolut capricioasă, care tulbură starea inerentă a perfecţiunii, dând naştere unei vibraţii. Aceasta este om. Ironia sorţii face ca unitatea de rezistenţă electromagnetică să fie numită tot „ohm”. Prin analogie, putem compara acest proces cu ciupirea coardei pierdute de către „nebun”. Acest gest creează o unitate de interferenţă electromagnetică. De fapt, el dă naştere unei întregi serii de unde electromagnetice care corespund unui principiu haotic. Fiecare impuls creează noi şi noi unde, inclusiv lumina, energia şi materia. În ultimă instanţă, obţinem un univers întreg, la fel ca cel în care trăim. Căutarea coardei pierdute se referă la încercarea noastră de a redobândi înţelegerea acestui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aminăm această problemă într-o manieră mai pragmatică, ne confruntăm cu o altă ironie uimitoare a sorţii, respectiv cu o altă sincronicitate, legată de E. M. I. Thorn, conglomeratul industrial care produce echipament electronic şi muzică şi care apare atât de enigmatic în seria de cărţi intitulate generic Proiectul Montauk. Iniţialele „E. M. I.” provin de la Electronic Musical Industries. Cel puţin, acesta este numele oficial al companiei. În domeniul electronicii, „EMI” vine însă de la „Interferenţă electromagnetică” (n.n. Electromagnetic Interference în original), expresie întâlnită frecvent în dicţionare. Metaforic vorbind, este ca şi cum această companie ar fi direct responsabilă pentru interferenţa electromagnetică ce ne-a îndepărtat de coarda pierdută şi ne-a legat de această realitate. Dacă mai adăugăm şi conceptul de „thorn” (n.n. ghimpe), semnificaţia devine şi mai ezoterică. Conceptul aminteşte de cununa de ghimpi de pe capul lui Christos, adică de ghimpele care tulbură „conştiinţa christică” – un alt nume pentru starea perfectă a cre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explicaţia ezoterică a muzicii, căci orice muzică apare prin procesul descris mai sus. În continuare, vom examina principiile muzicii dintr-o perspectivă mai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a mu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examina aspectele fizice ale muzicii fără a ţine cont de factorul uman şi de felul în care interferează mintea umană cu întregul scenariu. Primul pas constă în a înţelege că realitatea în care trăim (sau cadrul de referinţă al conştiinţei) este construită în exclusivitate din sunete, note, tonalităţi, sau oricum doriţi să le numiţi. Toate aceste aspecte reprezintă frecvenţe de vibraţie. Orice obiect sau orice manifestare fizică pe care ne-o putem imagina are o frecvenţă de vibraţie particulară, care poate fi identificată. În ultimă instanţă, totul se reduce la frecv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 însăşi apare ca o undă care călătoreşte prin spaţiu. La un moment dat, ea se loveşte de un câmp magnetic, care o transformă într-o particulă. Unda devine astfel materie. Acest proces ne duce cu gândul la străvechea întrebare a oamenilor de ştiinţă: când devine o particulă energie şi când se transformă energia în particulă? Pentru a face această diferenţiere, fizicienii vorbesc de „corpusculi de lumină” şi de „unde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călătoreşte într-o stare de vid în care nu există nici un câmp magnetic, lumina se află în stare de undă. Dacă ea se loveşte de un câmp magnetic, acesta curbează unda de lumină (sau de energie). Aceasta începe să se rotească în jurul propriei sale axe, devenind o mică sferă de energie, adică o particulă, cunoscută sub numele de foton. Chiar dacă nu am avea decât mişcarea de rotaţie a particulei de energie în jurul propriei axe, tot am putea vorbi de o frecvenţă de vibraţie. Atunci când vorbeşte de „vibraţii”, fizica se referă de fapt la frecvenţe. Mintea umană (sau, dacă vreţi fiinţa umană) este alcătuită dintr-o serie de frecvenţe foarte complexe (sau cel puţin se situează într-un spectru foarte complex de frecvenţe). Semnătura (electromagnetică) a unei fiinţe umane este de fapt un grup complex de frecv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în care trăim nu este altceva decât un grup de frecvenţe sau un ansamblu de note muzicale. Inteligenţa (sau lipsa ei) depinde de felul în care comunică aceste frecvenţe unele cu celelalte. Ele se pot corela în funcţie de amplitudine, cicluri pe secundă şi faze. Amplitudinea se referă la intensitatea frecvenţei, adică la puterea care stă la baza ei. În termeni strict muzicali, vorbim de cât de „tare” se aude un sunet. Ciclurile pe secundă se referă la tonalitate. Dar ce înseamnă f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încercăm să înţelegem ce este mintea, cel mai important concept nu este cel de frecvenţă, ci cel de fază. Faza se referă la relaţia care există între punctul de pornire al unei unde cu cel al unei alte unde. Spre exemplu, dacă avem un ciclu care începe la un moment dat, urmat de un altul, care începe la un interval de cinci secunde după primul, acest interval este faza. Fazele sunt întotdeauna legate de timp şi de sincronizare. Să spunem că avem de-a face cu un ciclu care începe în punctul A. Faza se referă la un alt ciclu, care începe într-un moment diferit, înainte sau după ciclul anterior. Fazele sunt uneori foarte complicate, căci se pot referi la aceeaşi frecvenţă sau la frecvenţe multiple. Atunci când ne ocupăm de faze, avem de-a face cu o varietate infinită de relaţii, care pot fi foarte greu de înţeles uneori. Rolul fazei este mai uşor de înţeles dacă examinăm formele-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de fapt o formă-gând? Este un grup de frecvenţe care interferează, inclusiv în funcţie de amplitudine, fază şi orice alt aspect măsurabil. Procesul poate fi ilustrat foarte simplu dacă ne raportăm la un pian în care fiecare notă loveşte simultan două coarde, numite dublet. Deşi cele două coarde sunt acordate aproximativ la fel, din punct de vedere teoretic este imposibil ca ele să aibă o tensiune absolut identică. De aceea, ele vor genera frecvenţe sonore diferite atunci când vor fi lovite de ciocănel. Deşi par aproape identice, aproape orice ureche umană poate detecta diferenţa dintre ele. Motivul pentru care sunt folosite două coarde este chiar acela de a obţine un sunet „singular” din două frecvenţe separate (ce-i drept, foarte apropiate ca vibraţie). În mod evident, acest sunet va fi mai armonios decât dacă ar fi fost obţinut prin lovirea unei singure co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xemplu cu pianul mai este cunoscut şi sub numele de efect heterodin. În dicţionar, cuvântul „heterodin” este explicat ca „o combinaţie între două frecvenţe radio diferite pentru a obţine vibraţii cu o frecvenţă egală cu suma sau diferenţa frecvenţelor originale”. În limbajul ezoteric sau psihotronic, un heterodin se referă la suma dintre două sau mai multe frecvenţe, care este diferită de cea a părţilor corespondente care o alcătuiesc. Aceasta reprezintă o modalitate excelentă de control al maselor. Este suficient să te joci cu diferite frecvenţe pentru a induce o revoltă sau un comportament haotic al maselor. Invers, poţi linişti o mulţime întărâtată prin aceeaşi metodă. Există rapoarte care susţin că astfel de manipulări s-au efectuat deja prin intermediul mai multor elicoptere negre care au survolat Los Angeles-ul în timpul revoltelor declanşate ca urmare a verdictului dat în cazul lui Rodney King. Rapoartele afirmă că elicopterele au transmis frecvenţe care au indus un comportament paşnic mulţimii dezlănţuite. Asemenea elicoptere negre au fost observate inclusiv în New York, deşi nu au existat revolte de masă. Chiar dacă au avut loc anumite proteste în Brooklyn şi Harlem la auzul verdictului în cazul Rodney King, mas-media a jucat un rol esenţial în dezamorsarea oricărui potenţial conflict. Deşi s-au produs anumite ciocniri cu forţele de ordine, acestea nu au fost raportate în presă, pentru a nu alarma populaţia de culoare. Şi uite-aşa, în New York nu am avut parte de revo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ecapitula, faza se referă la anumite frecvenţe diferite (uneori, diferenţele între ele sunt foarte subtile), care sunt grupate împreună pentru a obţine o frecvenţă nouă. Aceasta este inclusiv definiţia formei-gând. La rândul lor, formele-gând se pot combina cu alte gânduri sau cu conştiinţa umană într-o varietate infinită de manifes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referim acum pentru o clipă la creierul uman. Cum putem defini acest sistem fizic, dacă ne raportăm la mintea umană? Modelul acceptat în proiectele guvernamentale în care am fost implicat afirmă că cerebelul nu reprezintă decât o interfaţă foarte inteligentă cu „mintea reală”. Aceasta este multidimensională, iar „cartierul ei general” se află într-o realitate paralelă, aflată într-un cadru de referinţă situat la un unghi de 90 de grade faţă de realitatea în care ne aflăm noi. Dintr-o perspectivă geometrică, aceste realităţi pot fi privite ca o cruce – relaţia dintre o linie (care simbolizează o singură dimensiune) şi două linii încrucişate (două dimensiuni). O nouă proiecţie a crucii la un unghi de 90 de grade dă naştere unei a treia dimen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ne referim la mintea umană din perspectiva fazei, aceasta este defazată faţă de creier la un unghi de 90 de grade. În ştiinţă se consideră că dacă ai un decalaj de 90 de grade, valoarea acestuia este zero. De pildă, dacă avem doi curenţi electrici cu un voltaj decalat la 90 de grade, puterea pe care o generează ei este zero. Ei nu există în realitatea noastră. Există totuşi o legătură indiscutabilă între creier şi minte. Mintea reprezintă un grup de frecvenţe pe care creierul le reflectă prin frecvenţele sale, dar mintea se află la un unghi de 90 de grade de realitatea în care ne aflăm noi, într-un cadru care are lungime şi lăţime, dar nu şi înălţime. Lumea minţii este bidimensională. Aşa se explică de ce marea majoritate a oamenilor nu au o gândire foarte eficientă, deşi capacitatea teoretică a creierului uman este uluitor de mare. Aceşti oameni nu stabilesc un contact cu restul dimensiunilor la care ar putea avea acces. Dacă se menţin în cadrul de referinţă bidimensional situat la un unghi de 90 de grade faţă de realitatea în care trăim noi, ei nu au acces la întreaga realitate. Aceasta este starea mentală a marii majorităţi a oamenilor de pe această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ctuală se produce o trezire a nivelului de conştiinţă al populaţiei generale, dar există totuşi o diferenţă dacă ne raportăm la dimensiunile superioare ale existenţei şi la extratereştri. Aceştia din urmă gândesc în trei sau mai multe dimensiuni. Marea majoritate a oamenilor gândesc numai în două dimensiuni, căci nu sunt conştienţi de alte cadre de referinţă în afara celui situat la 90 de grade faţă de realitatea noastră. Nu este exclus ca fiinţele spirituale care locuiesc în interiorul trupurilor umane să fi fost condiţionate să nu gândească în alte cadre de referinţă decât în cel situat la 90 de grade. Teoretic vorbind, o minte alcătuită din toate dimensiunile ar trebui să fie continuă şi integrată. De aici şi semnificaţia cuvântului sfânt (n.n. holy, care se pronunţă la fel ca wholy – integral sau integrat). A fi „integrat” înseamnă a fi „sfânt”. De aceea, conectarea minţii la toate dimensiunile legate de planul fizic conduce la o stare de plen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Montauk se referă la manipularea felului în care comunică diferite secţiuni ale minţii cu realităţile care corespund celorlalte dimensiuni. În acest fel, manipulatorii pot controla ce gândeşte şi cum acţionează mintea în această realitate. Remediul împotriva acestei manipulări constă în scufundarea conştientă în celelalte dimensiuni şi dobândirea unei conştiinţe din ce în ce mai integrate. În acest fel, omul nu ar mai depinde atât de mult de lucrurile care i se impun în această realitate tridimensională. În mod evident, Proiectul Montauk nu este preocupat de integrare, ci de compartimentare. Altfel spus, el este opus conceptului de „sfin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 droguri şi rock'n r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le ezoterice ale Proiectului Montauk au fost foarte complexe. Mai întâi de toate, doresc să explic cum interferează mintea umană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ştim, Proiectul Montauk este strâns legat de crearea realităţii noastre, sau cel puţin se află în rezonanţă cu un proiect ori cu o activitate care au acest rol. Dat fiind că baza realităţii este conştiinţa, activităţile de la Montauk au fost concepute astfel încât să influenţeze subconştientul colectiv, îndeosebi reţeaua energetică sau matricea formelor-gând care ne influenţează întreaga cultură. În cartea de faţă nu ne ocupăm decât de aspectele legate de muzică şi de divertisment ale acestei matrice. Există o expresie empirică ce desemnează această realitate, şi anume „sex, droguri şi rock'n r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ock'n roll am mai vorbit, dar ce putem spune despre droguri şi sex? Este incontestabil faptul că la Montauk au fost folosite droguri. O dovadă în acest sens este furnizată de Timothy Leary, infamul (din punctul nostru de vedere) guru psihedelic. Martori de la Montauk îşi mai amintesc încă de drogurile pe care le distribuia acesta în Camp Hero în timpul perioadei hippie (care a corespuns anilor de început ai Proiectului Montauk). Oriunde apărea Leary, drogurile erau distribuite masiv. A fost un om genial în multe privinţe, dar a împins experienţele legate de droguri până la extreme greu de acceptat. Există de asemenea dovezi că s-au făcut experimente cu droguri în anumite camere din Camp Hero. Dacă v-aţi uitat la caseta video pe care am pus-o în circulaţie, Turul Montauk-ului, aţi văzut probabil o cameră situată în interiorul bazei cu nişte forme foarte ciudate ale tapetului lipit pe pereţi. Există şi o cameră decorată în alb şi negru. Tavanul este alb, podeaua neagră, iar pereţii sunt decoraţi cu dungi albe şi negre. În cel de-al doilea raport al lui Timothy Leary pe tema LSD-ului există o descriere a unei astfel de camere. Alte camere de la Montauk au dungi asemănătoare unei blăni de tigru, structuri psihedelice şi culori haotice care seamănă vag cu nişte confe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ry, care a lucrat pentru Universitatea Harvard, a fost iniţial angajat de CIA şi de serviciile secrete ale armatei pentru a crea droguri care alterează starea de conştiinţă, pentru a-i face pe soldaţi mai agresivi şi pentru alte obiective. Drogul agresivităţii folosit la ora actuală în armată a fost conceput iniţial de către Leary. S-au făcut de asemenea experimente cu seruri ale adevărului, menite să-i facă pe oameni să vorbească şi să mărturisească cele mai ascunse secrete. CIA şi serviciile secrete ale armatei au o panoplie vastă de droguri, la crearea cărora a contribuit şi Le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nă parte din stările modificate de conştiinţă de la Montauk au fost induse cu ajutorul drogurilor. Ni se administra de pildă un drog – din păcate, nu-mi mai amintesc numele său – care avea nevoie de o oră pentru a-şi produce efectele, dar atunci când acest lucru se întâmpla, ne făcea să ne simţim deschişi din punct de vedere psihic faţă de întregul univers. Mulţi oameni au murit din cauza lui, căci nu au putut suporta experienţa. Această stare de conştiinţă nu este deloc uşor de acceptat. Dacă nu eşti pregătit pentru ea, poţi face atac de cord din cauza haosului pe care îl percepi. Sistemul nervos intră într-o stare de confuzie totală şi corpul fizic leşină. La Montauk s-au administrat multe droguri, dar din fericire nu am avut personal parte de asemenea experienţe. Eu eram implicat mai mult în activităţile conexe cu electronica, deşi am fost atras şi în proiectul de programare 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nici o îndoială că între lumea drogurilor şi Proiectul Montauk există o legătură strânsă. Mulţi localnici ştiu că Montauk Point este şi la ora actuală un punct major de tranzit al traficului de droguri către coasta de est. Un avocat implicat într-un caz în care era acuzat un ofiţer de poliţie din East Hampton i-a atras lui Peter Moon atenţia că în întreaga zonă cuprinsă între Montauk şi New Jersey nu există nici o condamnare pentru trafic de droguri. Curios este faptul că în restul coastei de est numărul condamnărilor pentru astfel de delicte este foarte mare. Localnicii susţin că văd noaptea lumini dinspre mare care semnalează bărcile încărcate cu droguri. Deşi s-au depus multe plângeri la poliţie, nimeni nu a luat nici o măsură în legătură cu aceste lumini de semn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dintre droguri şi industria muzicii este la fel de bine cunoscută. Grupurile sau vedetele rock sunt de multe ori ţinute în mod deliberat în stări de ameţeală generate de droguri, chiar de către managerii lor. Acest lucru era cu deosebire cunoscut în anii Proiectului Montauk, perioadă din care mulţi artişti nu-şi mai amintesc nimic. Ei nu mai ştiu ce au făcut atunci şi ce cântece au înreg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puţin despre droguri. Ce putem spune însă despre sex? Am discutat de mai multe ori despre sexualitate în seria de cărţi legate de Proiectul Montauk, dar pentru a reduce lucrurile la esenţă, trebuie să precizăm că energia psihică este înainte de toate de natură sexuală. Nu există nici cea mai mică diferenţă între cele două tipuri de energie. Energia sexuală nu este altceva decât energia care poartă semnătura fiinţei sau grupul de frecvenţe codificate ale minţii individuale. Ea este forma primară a energiei psihice. Indiferent cine au fost cei care au condus aceste proiecte, este cert că aceştia au fost fascinaţi de magia sexuală. Întregul Proiect Montauk a debordat de elemente de magie sexuală. De aceea, merită să insistăm mai mult asupra acestui con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senţă, magia sexuală se referă la transmutarea energiei sexuale pe canale de frecvenţă diferite, făcând o serie de lucruri care nu pot fi definite altfel decât ca „ritualuri magice”. Orientalii ştiu că dacă mintea este continuă şi integrată, ea poate pune în mişcare ascendentă energia kundalini, cu ajutorul căreia pot fi realizate tot felul de lucruri uimitoare. Kundalini se foloseşte de sistemul spinal ca de un laser, unind energia de la baza coloanei vertebrale (unde se află chakra rădăcinii, situată sub gonade) cu punctul din creştetul capului (chakra coronară). Dacă energia este recirculată de mai multe ori între cei doi centri de forţă extremi, ea continuă să se amplifice. La un moment dat, ea devine atât de mare încât poate fi comparată cu un monstru interior, dacă individul nu ştie să o controleze. Din păcate, mulţi oameni sfârşesc în acest fel trist, încercând să îşi dezlănţuie prematur această energie. La Montauk s-au folosit diferite metode de amplificare a acestei energii până la proporţii astronomice, care nu puteau fi suportate de oameni, căci i-ar fi ucis. De aceea, scopul era ca ea să fie captată şi amplificată prin alte mijloace. În esenţă, Proiectul Montauk nu a fost altceva decât un act de magie sexuală, prin care energia era amplificată de 10 până la 24 de ori prin intermediul unui accelerator de particule. Intenţia mea este să discut mai mult despre acest fenomen într-o carte viitoare pe care plănuiesc să o scriu şi pe care o voi intitula Manual pentru călătoria în timp. Voi explica în ea cum poate fi folosit un accelerator similar unui giroscop pentru a călători în timp şi pentru alte experienţe legat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energia sexuală, aceasta reprezintă canalul care pune în mişcare întreaga energie psihică a fiinţei. Nu vorbesc acum de potenţialul sexual, ci de fluxurile propriu-zise de energie care trec prin corp. Dacă iei aceste energii şi le dai o anumită destinaţie, poţi obţine cea mai puternică formă de magie din lume. Aşa ceva s-a făcut la Montauk. De pildă, magia sexuală a fost folosită pentru calmarea elementelor naturii (a uraganelor) şi pentru alte scopuri meteor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spectiva muzicii şi a controlului mental, ceea ce îi interesează cu adevărat pe controlori este acea muzică ce are un impact masiv asupra publicului mediu. Evident, nici o altă muzică nu are efecte mai puternice la acest nivel (primitiv) ca rock'n rol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n roll-ul nu este altceva decât o reproducere a ciclului orgasmic pus pe muzică. Aceste grupuri şi formaţii muzicale nu fac decât să oscileze înainte şi înapoi, repetând la infinit acest „ciclu orgasmic”. Bătăile inimii se accelerează şi în final se sincronizează cu ritmul muzicii. Canalul din interiorul coloanei vertebrale devine activ. Da, muzica poate produce astfel de efecte! Dacă lucrurile s-ar opri aici, rock'n roll-ul nu ar fi atât de dăunător. Drama este însă că atunci când canalele orgasmice se deschid, individul se deschide complet din punct de vedere psihic, devenind predispus la sugestii pe nivelele cele mai profunde şi mai arhetipale ale conştiinţei sale. Dacă rock'n roll-ul este folosit ca o formă de control mental, audienţa este impregnată cu „o formă-gând empirică şi primitivă”, reprodusă de tonalităţile mu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nalizăm ce înseamnă muzica, nu putem să nu constatăm că aceasta este în esenţă o formă-gând. De pildă, o temă muzicală dintr-o simfonie reprezintă o sumă de frecvenţe care pot fi asociate cu o formă-gând. Muzica devine astfel un transformator de frecvenţe. În cazul în care complicăm şi mai mult lucrurile, sincronizând muzica prin intermediul tehnologiei şi scoţând semnalul sonor prin intermediul unui dispozitiv audio, introducem astfel un nou set de factori. Obţinem în acest fel un ansamblu de tonalităţi audio asociate prin sincronizare, frecvenţă, fază şi amplitudine. Dacă rezultatul final al muzicii interacţionează cu un sistem fizic cum este corpul uman, sincronizarea devine extrem de importantă pentru punerea la unison cu pulsul nervos care oscilează continu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este legat de faptul că nervul acţionează ca o undă ce transportă muzica sau forma-gând, influenţând mintea receptivă. Fenomenul seamănă cu unda transportatoare din electronică ce transmite informaţii inteligente, cum sunt sunetele în cazul undelor radio sau imaginile în cazul celor de televiziune. În aplicaţia de care vorbim acum, întregul sistem nervos poate deveni un transportator de imagini, sunete şi emoţii. Inginerii vor înţelege mai bine această funcţie a sistemului nervos dacă îl vor compara cu un sistem de prelucrare a semnalelor stocastice. Procesul este legat de ceea ce electroniştii numesc „poziţia pul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acest concept de „poziţie a pulsului”, trebuie să ne referim mai întâi la cel de „puls sincron”. Un puls sincron este un puls care se repetă continuu în timp. El este considerat sincron pentru că ştim întotdeauna unde se află. Cum s-ar spune, este un fel de punct de referinţă. Dacă pe lângă pulsul sincron mai apare şi un al doilea puls, obţinem fenomenul cunoscut sub numele de „poziţia pulsului”, definit prin relaţia dintre două pulsuri separate. Cel de-al doilea puls ar putea fi distanţat de primul printr-o milisecundă sau mai mult. Cele două pulsuri sunt despărţite de un interval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cuaţie devine extrem de complicată atunci când analizăm poziţia pulsului în cazul fiinţelor umane. Oamenii au un „puls sincron” complet diferit, punctele lor de referinţă schimbându-se tot timpul. Pentru a stabili care este acest punct de referinţă, este necesară analiza fractală şi poziţionarea stocastică a diferitelor structuri, proces care presupune o prelucrare a semnalului foarte avansată, pe care nu o pot face decât inginerii extrem de special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em de acord că sistemul nervos al fiinţei umane conţine un „puls sincron” sau un sistem de referinţă, ne putem da seama că muzica poate pătrunde în acest sistem prin intermediul senzorilor auditivi, dând naştere unei poziţii a pulsului în raport cu câmpul bioenergetic uman. Deşi muzica poate conţine în sine o transmisie capabilă să controleze mintea, lucrurile nu sunt întotdeauna atât de simple. Sistemele audio moderne pot conţine pulsuri care să interfereze cu muzica, transmiţând informaţii codificate pe cont propriu. Codurile ar putea fi extrem de simple, cum este codul binar sau codul Morse, în care o milisecundă este considerată zero şi două milisecunde sunt considerate unu. La fel de bine, ele ar putea fi extrem de complicate, neputând fi descifrate decât cu ajutorul unui analizor de spectru. Aceste coduri pot fi concepute în sine pentru a interacţiona cu reţeaua neuronală a corpului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pulsului explică felul în care funcţionează sistemul nervos. Există mai întâi de toate un puls sincron care reprezintă starea normală. Când alte pulsuri pătrund în sistem, ele pot reprezenta fenomene diferite, inclusiv reacţiile omului în cauză. Altfel spus, într-un singur neuron pot fi implementate mii de semnale diferite. Pulsurile sunt întotdeauna transmise prin intermediul neuronilor. Aceştia nu transmit numai „ritmul vieţii” persoanei respective (cel pe care l-am denumit anterior puls sincron), ci receptează tot felul de alte pulsuri mai mult sau mai puţin întâmplătoare, generate de interacţiunea organismului cu mediul înconjurător. Unele dintre acestea sunt plăcute, iar altele sunt dureroase. Dacă luăm un amplificator radio şi îl conectăm la un neuron, vom auzi un sunet static (un bâzâit uniform). O analiză atentă va arăta însă că acest bâzâit este alcătuit dintr-o sumedenie de pulsuri semi-haotice, fiecare manifestat printr-un păcănit. Dacă putem localiza pulsul sincronizat şi îi putem decodifica poziţia, putem extrage din el informaţii inteligente, la fel ca în cazul undelor radio sau video, ale căror informaţii inteligente sunt decodificate de aparatele electronice. Aşa se explică de ce nota muzicală cu care începe şi cea cu care se termină o anumită melodie sunt atât de importante, căci ele traduc un sistem de poziţii multiple ale pulsurilor. Cu alte cuvinte, notele şi combinaţiile diferite de note muzicale rezonează cu anumite părţi ale structurii noastre fizice şi mentale. În consecinţă, sunetele pot fi plăcute sau supărătoare, în funcţie de felul în care se sincronizează cu activitatea deja prezentă în sistemul neur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eţi: tot ce auziţi ajunge în întreaga minte, căci ea este transportatorul comun. De aceea, în timp ce o parte a minţii poate considera muzica plăcută, o altă parte o poate considera revoltătoare. Am observat cu atenţie felul în care ascultă oamenii anumite bucăţi muzicale şi am constatat că anumite părţi ale trupului lor se relaxează, în timp ce altele se contractă. Aceste reacţii ale corpului fizic demonstrează că avem de-a face cu un transportator comun. Ascultarea muzicii provoacă reacţii atât de profunde pentru că aceasta interacţionează cu activitatea neuronală în manier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ţi asculta muzica la volumul maxim, vă veţi simţi o altă persoană. Sistemul neuronal foloseşte foarte multe pulsuri diferenţiate în interacţiune cu pulsul său sincron. Muzica ascultată la volum foarte tare generează poziţii multiple ale pulsurilor, depăşind la un moment dat capacitatea de a face faţă a sistemului neuronal şi creând o suprasarcină. Scopul în controlul mental este de a bloca reţeaua neuronală şi de a o împiedica să mai funcţioneze normal. În sine, muzica ascultată la volum foarte tare are capacitatea de a face acest lucru; ce să mai vorbim dacă mai este şi purtătoarea unor mesaje codificate. Oamenii deranjaţi mintal susţin de multe ori că aud mesaje codificate prin intermediul televizorului sau al radioului. Studiul profund al fenomenului demonstrează că nu toţi aceşti nebuni sunt chiar atât de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în transă cu ajutorul muzicii este practicată şi de ritualurile triburilor indigene, ba chiar şi de cercurile New Age unde se practică bătăile în tobe. Dacă aceste bătăi sunt suficient de puternice, corpul intră în rezonanţă cu ele. De pildă, este un fapt ştiinţific acceptat că pulsul normal al inimii este de circa 70 de bătăi pe secundă. Dacă ritmul bătăilor în tobă va fi de 80 de bătăi pe minut, ce credeţi că se va întâmpla? Pulsul va tinde să crească şi el la 80 de bătăi pe minut. Dacă nu mă credeţi, puteţi încerca acest lucru singur. Invers, dacă veţi asculta un ritm mai lent, acesta va avea un efect de hipnotizare, încetinind bătăile inimii. Aceasta este esenţa folosirii muzicii ca instrument de control al stărilor de spirit. Fenomenul arată şi cât de sensibil este sistemul neuronal la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ul de faţă am făcut o prezentare generală a felului în care se combină sexul, drogurile şi rock'n roll-ul, obţinând o excelentă metodă de control mental. În capitolul următor vă voi prezenta legătura mea cu unul din interpreţii cheie din această perioadă, care este considerat până în ziua de astăzi un „zeu” de către fa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Morr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unoscut pe Jim Morrison şi trupa lui, The Doors, cu trei zile înainte să înregistreze celebra lor melodie Light my Fire (Aprinde-mi focul). Ne-am întâlnit la un dineu în Manhattan şi ne-am împrietenit imediat. The Doors era o formaţie din California şi îşi înregistra majoritatea casetelor demonstrative la studioul Bell Sound West. În cele din urmă, s-a ajuns în punctul în care marea majoritate a înregistrărilor lor s-au făcut în acest studio. În acea perioadă eram angajat ca inginer de sunet de către Bruce Botnik, un producător care avea un contract cu Warner-Elektra, compania care a închiriat studioul Bell Sounds. După cum vedeţi, creditul pentru majoritatea înregistrărilor formaţiei The Doors îi revine lui Botnik, nu mie. Personal, nu mi-am dorit niciodată atenţia f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ixat sunetul pentru multe din cântecele lor şi l-am ajutat pe Morrison să devină un cântăreţ şi un artist mai bun. La începutul carierei sale muzicale, era foarte speriat de audienţele mari şi nu dorea să cânte cu faţa la public. Stătea tot timpul cu spatele la oameni şi era foarte sfios în societate. În particular nu era însă la fel de sfios, ba chiar îi plăcea la nebunie să îşi înregistreze melodiile în studio complet gol sau cel mult cu boxerii pe el. Dintr-un motiv greu de explicat, cânta într-adevăr mai bine atunci când era gol. A lucrat foarte mult ca să-şi dezvolte stilul care l-a consacrat în cele din urmă. La început, nu făcea decât să bea din când în când. Drogurile nu îl interesau în acea perioadă, deşi aveau să-l distrugă mai târziu. Cu cât a devenit mai cunoscut, cu atât mai multe droguri a început să consume, fiind mai tot timpul ameţit. Sarcina mea era să-l trezesc. Îmi amintesc de un moment în care înregistram cântecul Touch Me, în care apar cuvintele: I'm gonny love you 'til the havens start to rain (n.n. Te voi iubi până când va începe să plouă din rai). Am început şedinţa de înregistrări, dar Morrison cânta jalnic. La un moment dat, i-am spus producătorului că am să-l duc pe Jim la o cafenea de peste drum şi am să-l umplu cu cafea şi cu lapte. Ne-am întors în studio după aproximativ două ore şi el a putut înregistra cântecul. Cam asta era viaţa celor care aveau de-a face cu el. Cântecul Touch Me avea un mesaj subliminal menit să îi facă pe oameni să se simtă bine. Multe formaţii au un asemenea cântec, al cărui scop este să creeze o stare de euforie în rândul publicului. În cazul formaţiei The Doors, acesta a fost cântecul ales. Înregistrarea lui s-a făcut către sfârşitul carierei lor, când steaua grupului începuse să pălească. Acest cântec, cu mesajul său psihic, i-a făcut să mai reziste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Morrison a fost considerat un poet legendar, dar puţină lume ştie că obişnuia să cumpere multe din versurile cântecelor sale de la Mark Hamill. Îmi amintesc de unul din poemele originale ale lui Mark, intitulat Sărbătoarea şopârlei, care mi s-a părut extrem de scârbos. Mark avea sute sau mii de pagini de poezii scrise de-a lungul anilor. Dacă cineva dorea să cumpere de la el, nu făcea decât să îşi bage mâna şi să scoată un teanc, din care îl punea să a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ltele, Morrison era foarte interesat de magia sexuală, la fel ca şi soţia sa din acea vreme, cunoscută sub porecla de „Preoteasa wiccană”. Deşi a încercat să mă facă să mă implic în proiectele lor amoroase, nu am acceptat niciodată. Am rămas însă la fel de buni prieteni. Pe măsură ce dependenţa lui Jim de droguri şi de alcool devenea din ce în ce mai pronunţată, comportamentul lui tindea să devină nebunesc şi agresiv. Erau momente când numai eu mai reuşeam să-l ţin în frâu şi eram chemat adeseori în asemenea situaţii. Nu ştiu nici astăzi de ce aveam această influenţă asupra lui. Jim a susţinut întotdeauna că o parte din el este indian-americană şi că aceasta era partea care era fie ţinută sub control, fie devenea imposibil de ţinut în frâu. Şi-a dat imediat seama că am şi eu o sorginte indian-americană şi nu este exclus ca aceasta să fi fost ceea ce ne-a unit atât de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majoritate a oamenilor cred că Jim Morrison a murit în anul 1971. În realitate, raportul medicului legist a ridicat mai multe semne de întrebare decât răspunsurile pe care le-a oferit. În ceea ce mă priveşte, eu ştiu sigur că Morrison nu a murit. A luat o combinaţie de droguri şi alcool şi a intrat într-o stare catatonică. În acel moment, era mai mult o legumă decât o fiinţă umană. Din câte am aflat, mai mulţi producători s-au întâlnit atunci, întrebându-se ce să facă cu fosta lor vedetă de muzică rock. Să nu uităm că Morrison era încă privit ca un zeu în anumite cercuri. Se spune că producătorii au ajuns la concluzia că muzica lui s-ar fi vândut mai bine dacă Jim ar fi murit, decât dacă ar fi fost închis într-o instituţie pentru bolnavi mintal. De aceea, i-au înscenat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toate aceste lucruri pentru că am fost chemat acasă la el pe la jumătatea deceniului 70. Jim se afla în Paramus, districtul New Jersey, iar eu eram considerat deja un specialist în domeniul extrasenzorial. Am fost chemat în calitate de consultant, pentru a vedea dacă se poate ajunge la el pe cale psihică. De aceea, m-am prezentat însoţit de mai mulţi mediumi. La vremea respectivă, Morrison era destul de gras şi nu făcea altceva decât să stea într-un fotoliu şi să se uite la focul din şemineu. Din când în când, părea că începe să îşi revină, dar apoi cădea din nou în starea sa catatonică. Din câte ştiu, nu şi-a revenit niciodată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Jim Morrison, am avut ocazia să lucrez cu tot felul de celebrităţi, dar nu m-a interesat asocierea cu ele. Eram doar un inginer de sunet foarte bun, aşa că eram căutat pentru serviciile mele profesionale. Am avut astfel ocazia să observ evoluţia industriei muzicii, nu doar în privinţa ingineriei sonore, ci şi în domeniul mesajelor sublim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contribuţiile mele majore la evoluţia rock'n roll-ului a fost crearea unui sunet de bas foarte profund prin plasarea unei boxe de 30 de centimetri în faţa tobei. Înainte de această invenţie, prin anii 1963-64, rock'n roll-ul nu era atât de asurzitor, căci nu avea başi foarte puternici. Întregul proces se reducea la un cântăreţ care cânta la un microfon cu un mic sistem de amplificare, două chitare electrice conectate la un amplificator de 20 waţi, cu o pereche de tuburi vidate 6L6. Eram încă în era tuburilor vidate, pe care echipele de la Montauk/Brookhaven le adorau, căci conţineau foarte multe elemente de magie neagră în construcţia lor. Pentru a obţine un sunet de bas profund, am fost nevoiţi să legăm chitarele bas la bobinele microfonului cântăreţului, prin nişte atenuatori şi egalizatoare (sau formatoare de sunete), trecând totul direct prin consolă. Aşa am obţinut sunetul atât de profund al basului, care a schimbat faţa rock'n rol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nii 60, studiourile de înregistrare nu erau deloc pretenţioase. Vârsta tehnologiei digitale nu începuse încă şi totul se reducea la microfoane, magnetofoane şi panouri de mixare a sunetului. Efectele sonore speciale erau obţinute fie cu ajutorul unor boxe speciale, fie cu schimbătoare de fază (care nu fac altceva decât să întârzie sunetul sau semnalul sonor care trece prin circuit) sau unităţi de producere a ecourilor. În acele vremuri nu existau armonizatoare, vocalizatoare sau alte echipamente sofisticate de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edinţă de înregistrare tipică presupunea instalarea microfoanelor pe o unitate cu 8 sau cu 16 track-uri. De regulă, fiecare instrument era înregistrat pe un track separat, după care se făcea o mixare generală, în urma căreia rezulta un singur track sau cel mult două, în funcţie de înregistrare (mono sau stereo). De multe ori, le făceam pe amândouă, căci discurile care mergeau pe viteza de 33 erau stereo, în timp ce cele pe viteză de 45 erau mono, dar nu sunau la fel de bine dacă le ascultai pe cele stereo pe un picup mono, sau invers, căci multe faze se anulau reciproc şi sunetul se auzea ca din butoi. De aceea, inginerul de sunet era considerat mult mai important în acea epocă decât în ziua de astăzi, căci el era cel care scotea literalmente sunetul înregistrat pe discul fonografic şi apoi vândut pe discuri de vinil. Noi eram cei care „sculptam” sunetul obţinut în şedinţa de înregistrare, dându-i forma finală. De multe ori, eram nevoiţi să preluăm controlul asupra şedinţei de înregistrare şi să acţionăm simultan ca producători, aranjori şi ingineri de sunet, căci deşi fiecare grup de interese îşi avea propriii săi oameni, foarte puţini ştiau cum se poate obţine un sunet „viu”. Chiar dacă formaţiile muzicale erau uneori foarte bune, scopul nostru era să obţinem pe disc senzaţia pe care o aveau fanii atunci când ascultau pe viu un concert al formaţiei lor preferate, cu toată ambianţa şi carisma de rigoare, deşi de data aceasta formaţia se afla închisă într-un mic studio. Rolul nostru era să captăm feeling-ul sunetului şi să-l transmitem apoi prin intermediul discurilor de vinil. Putem considera aceasta o artă în sine, iar inginerii de sunet ai anilor 60 erau consideraţi nişte artişti, la fel ca muzicienii propriu-z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inginerilor de sunet trebuiau să aibă o cunoaştere foarte profundă a muzicii. Personal, am învăţat să ascult muzică de la mama mea, Virginia sau „Ginny” Nichols, care era cântăreaţă de muzică clasică, absolventă de Conservator. Principalul instrument la care cânta era orga. Ştia totul despre teoria muzicală şi mi-a transmis aceste cunoştinţe. Am crescut astfel ascultând o sumedenie de piese clasice pe bătrânul nostru picup. Începând de la vârsta de şase ani, am primit o educaţie muzicală solidă şi pot să vă spun că toate temele care se regăsesc în melodiile rock de astăzi sunt preluate din muzica clasică. În realitate, nu există teme muzicale „noi” pe această planetă. Toate temele actuale au fost create cândva de Mozart, Beethoven, Ceaikovski, şi alţii. După ce marii compozitori au pus pe hârtie toate marile teme, arta compoziţiei a devenit o simplă chestiune de rearanjare a lor, adăugându-le şi diferite afirmaţii muz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sunetului de bas pe care l-am inventat şi a şedinţelor regulate de înregistrări pe care le făceam, am creat şi numeroase efecte speciale pentru industria muzicii. Am început cu sunetele de chitară, dar am inventat şi boxe de distorsionare a sunetului. Deşi chitarele acustice au o tonalitate foarte pură şi sună într-adevăr minunat, ele nu se potrivesc deloc cu muzica de tip „sex, droguri şi rock'n roll”. Ca să spun lucrurilor pe nume, această muzică era odioasă, iar chitara acustică nu se potrivea cu ea. Vi-l puteţi imagina pe Jimi Hendrix cântând la o chitară acustică? Când Hendrix şi ceilalţi ca el şi-au propus să scoată sunete din ce în ce mai puternice şi mai răguşite, le-am făcut pe plac şi am început să creez amplificatoare din ce în ce mai mari şi mai puternice. Puteam crea chitare fie cu sonorizare acustică, fie cu sonorizare magnetică. Sonorizarea acustică presupune introducerea unui microfon în camera de sunet a chitarei, în timp ce sonorizarea magnetică presupune o transformare a corzilor în suprafeţe magnetice în mişcare, care permit obţinerea unor forme-undă sau semnături electronice. Acestea au la bază vibraţia corzilor, dar şi tonalităţile lor, care depind de forma chitarei şi a gâtului ei. Era o artă întreagă, din care nu lipseau elementele de ma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o coardă începe să vibreze, ea schimbă distribuţia câmpurilor magnetice şi a sonorizării. Se produc astfel linii de forţă care interferează cu bobinele aflate sub corzile chitarei electrice. Creşterea sau descreşterea intensităţii care trece prin aceste bobine sunt cele care generează undele-formă traduse apoi în sunete de amplifi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m-am implicat masiv în distorsionarea şi modelarea sunetului chitarei lui Hendrix. De fapt, atunci când Jimi a introdus acel sunet prin anii 60, cea mai mare parte a echipamentului său era construită de mine. Tot eu i-am construit amplificatoarele uriaşe pe care le folosea atunci când cânta live. Şi pot să vă asigur că erau într-adevăr puternice! Te scoteau din minţi. Jimi a început să cânte în cluburi mici, folosind un amplificator de dimensiuni reduse cu o pereche de tuburi catodice 6V6, care scoteau cel mult 10W. Pentru a obţine sunetul pe care îl dorea, dădea nivelul la maxim şi se juca cu nivelele basului şi ale acutelor. Mai târziu, am dezvoltat acest sistem, creând un grup de pedale destul de complex. Jucându-se cu aceste pedale, muzicienii puteau obţine aproape orice sunet doreau. Toate aceste sunete trebuiau apoi reproduse cu rigurozitate în şedinţele de înregistrare. De aceea, m-am implicat în crearea a tot felul de boxe şi pedale care scoteau efecte sonore. Dacă mergeai la un concert în acele timpuri, puteai vedea chitariştii manevrând patru sau cinci pedale aflate în faţa lor, pentru a schimba tonalităţile sonore pe care le scoteau. Sunetul suprem, cel pe care îl scotea Hendrix, era cât se poate de simplu. Tot ce aveam de făcut pentru a obţine acel sunet era să folosim un amplificator de 10W cu tuburi vidate şi să creăm o distorsiune a sunetului. Atunci când îl dădeam la maxim, obţineam o undă semi-pătrată cu efect de sunet răguşit. Am fost nevoit de asemenea să concep unităţi mai mici, pe care le-am aşezat între chitară şi amplificatorul cel mare, căci dacă distorsionezi un sunet cu un amplificator de 250W, geamurile se vor sparge. De aceea, am fost nevoit să concep o cutie de rezonanţă mai mică, pentru ca acelaşi sunet să poată fi reprodus de un amplificator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chitarelor, m-am implicat de asemenea în aranjamentele corale. Aşa cum spuneam mai devreme, în acea epocă înregistrările se făceau cât se poate de simplu. Compilaţiile sau aranjamentele corale se obţineau punând aceeaşi persoană să cânte de patru sau cinci ori, după care suprapuneam track-urile. La sfârşit, potriveam aceste track-uri astfel încât să sune bine. Acesta este un alt exemplu de mixare, adică de reducere a 8, 16 sau 24 de track-uri la unul sau la două. Din când în când, le reduceam la patru track-uri. Efectul obţinut era ca şi cum ar fi cântat trei sau patru persoane, deşi în realitate nu cânta decât una singură. La început înregistram ritmul sau acompaniamentul muzical, după care vocalistul îşi punea căşti şi începea să cânte pe acest acompaniament. Sunetele vocale erau înregistrate pe un track diferit. Vocalistul îşi punea din nou căştile pe urechi, ascultând de data aceasta propria sa voce, şi cânta din nou melodia. Uneori, făcea acest lucru de 3-4 ori, până când obţinea un sunet cu adevărat foarte bun. Această tehnică permite obţinerea unui sunet foarte armonios şi plin. Nu este vorba de o îmbunătăţire reală a performanţelor vocale ale solistului, ci de o folosire a fazelor şi diferenţialelor pentru ca sunetul să nu sune discordant, ci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ele mai populare grupuri cu care am lucrat a fost The Beach Boys. I-am cunoscut pe membrii acestuia când au venit pe coasta de est pentru a face aici înregistrări. Deşi coasta de vest avea echipe de marketing mai bune, noi aveam studiouri de înregistrare mai bune. Contractele şi publicitatea se făceau de cele mai multe ori în California, dar în acea vreme, New York-ul era un fel de Mecca a înregistrărilor rock şi toate grupurile care însemnau ceva în industria muzicii îşi făceau înregistrările aici. Aşa s-a întâmplat şi cu The Beach Boys. Primele două cântece – cred că era vorba de Surfin' Safari şi de 409 – le-au înregistrat la Fox Studios în California, căci tatăl lui Brian, Dennis şi Carl Wilson era un fel de director la 20th Century Fox. Din păcate, studioul nu era foarte performant, şi singurele înregistrări pe care le-au putut obţine au fost mono. Aşa se explică de ce multe din cântecele lor de început au fost înregistrate doar mono. Când au început să obţină contracte din ce în ce mai mari, băieţii şi-au continuat înregistrările la New York, lucrând cu mine. The Beach Boys erau băieţi simpatici şi nu era deloc greu să lucrezi cu ei. Cu toate acestea, erau foarte interesaţi de sunet şi doreau să ştie cum sună fiecare modificare adusă, oricât de mică. De aceea, a trebuit să lucrez mult cu ei, căci eu eram cel care producea sunetul final. Eu le-am creat armoniile vocale (aşa-numitul rock coral). Când nu mi se spunea omul cu başii, mi se spunea omul cu corul. Am învăţat cu toţii unii de l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istorie interesantă pe care tata le-o povesteşte adesea amicilor săi. Într-o zi, s-a întors acasă dintr-o excursie şi a văzut în curtea din spatele casei un camion mare. S-a dat jos din maşină şi s-a dus să vadă despre ce este vorba. A descoperit că în camion se afla un om care cânta la orgă. Organistul i-a spus că este coleg cu tipii care cântă în curte. Când a intrat în casă, mama i-a spus că aceştia sunt The Beach Boys, aflaţi în drum către un concert local, şi că s-au oprit la mine pentru a le face anumite reparaţii la amplificatoare. În timp ce eu lucram din greu în garaj, ei şi-au folosit timpul liber pentru a face repetiţii, lucru care a atras o grămadă de oameni din vecinătate, veniţi să vadă un concert gra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stul era Daryl Dragon, fiul lui Carmen Dragon, o dirijoare faimoasă de muzică clasică. Daryl Dragon este cel care a jucat rolul „Căpitanului” în piesa Căpitanul şi Tenille, faimoasă prin anii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Beach Boys au prins exact perioada 1967-68, când muzica s-a schimbat fundamental, trecând de la rockul de început la cel instrumental, mult mai dramatic. Primele exemple ale acestui nou curent muzical au fost albumele Days of Future Passed şi Sgt. Pepper. Pe Sgt. Pepper erau cântece precum Day în the Life, pe care le-am înregistrat pe opt track-uri diferite, din care am obţinut circa 100 de canale, pe care le-am amestecat în final pentru a obţine acele sunete ciudate. Mi s-a cerut mereu să vin cu un sunet nou, şi asta am şi făcut. Cu aşa ceva se ocupa un inginer de sunet în acea ep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înregistrat sunetul albumului Sgt. Pepper, am fost abordat de McCartney şi Lennon, care mi-au spus că le place ce fac la Bell Sound şi m-au întrebat dacă nu aş fi interesat să construiesc un studio în Anglia. Le-am răspuns că nu doresc să merg în Anglia pentru a construi un studio, dar m-am oferit să le construiesc unul aici, care să fie transportat şi instalat acolo. Cei doi îşi doreau cel mai modern studio posibil. Bell Sound avea foarte multă tehnologie bazată pe tuburi catodice, aşa că le-am construit un studio de la zero. L-am construit într-un depozit din Long Island, l-am testat acolo, după care l-am expediat în Anglia. Am mers la rândul meu în Anglia şi am stat circa o săptămână la Abbey Road, pentru a-l pune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crat de asemenea la crearea Melotronului pentru Moody Blues, împreună cu doi prieteni. Acesta era o maşinărie cu opt track-uri şi o tastatură. Aveai astfel opt chei în care puteai cânta. În plus, banda putea fi încetinită sau accelerată, generând nişte sunete cât se poate de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epocă am creat sau am participat la crearea foarte multor sunete şi efecte sonore. Mulţi cititori îşi mai amintesc probabil cântecul numit Winchester Cathedral. Eu am fost cel care a creat acele efecte sonore, cu ajutorul unui megafon orientat către microfon. Mai am şi acum mega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efectele sonore cele mai reuşite pe care le-am creat vreodată a fost acela al unei furtuni. Ascultasem toate înregistrările cu furtuni care fuseseră făcute vreodată şi toate mi se păreau penibile. De aceea, mi-am petrecut multă vreme pe acoperişul casei cu un microfon şi un aparat de înregistrare, aşteptând o furtună. Când am reuşit să fac înregistrarea, am constatat că aceasta este mult mai bună decât tot ce am auzit vreodată. Am folosit-o apoi ca fundal la cântecul lui The Doors, Riders on the St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nenumărate istorii şi anecdote pe care vi le-aş putea povesti, dar nu mi-am propus decât să vă ajut să vă faceţi o idee despre lucrurile care se întâmplau în acea vreme în culisele industriei muzicii. Toate realizările la care m-am referit până acum au fost de natură strict profesională. În capitolul următor voi descrie un alt tip de efecte speciale obţinute prin ingineria sunetului, care fac trimitere către realitatea vir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rem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nii 70, cineva s-a decis să accentueze impactul filmelor clasice cu dezastre, astfel încât publicul spectator să simtă cu adevărat ce se petrece. Aşa s-a născut filmul intitulat Cutremurul. Întrucât la vremea respectivă aveam deja o mare reputaţie ca inginer de sunet, am fost chemat ca şi consultant să ajut compania producătoare să găsească cea mai bună modalitate de creare a unui fenomen asemănător unui cutremur prin intermediul tehnologiei sun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l-am făcut a fost să îl duc pe producătorul filmului la compania Dayton P. Brown. Acolo, am rugat un prieten să pună în funcţiune o „masă care vibrează”. Este vorba de un dispozitiv care arată ca un glonţ uriaş, cu o lungime de 66 de centimetri şi o grosime de 20 de centimetri. În esenţă, este un aparat de scos sunete care vibrează. L-am rugat pe amicul meu să îl pună să funcţioneze la o intensitate de 10 Hz şi l-am conectat la o masă de lemn, din care a ras o porţiune de circa cinci centimetri. Producătorul a rămas uimit şi mi-a spus că este cel mai puternic difuzor pe care l-a văzut vreodată. I-am răspuns că putem face o întreagă podea a unui cinematograf să se cutremure folosind acelaşi princi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m folosit două metode pentru crearea unui efect de cutremur. Am folosit sistemul „mesei care vibrează” pentru cinematografele vechi, cu podele din lemn, sub care se afla un subsol unde puteam introduce aparatul, pe care l-am conectat la un amplificator uriaş. Când coloana sonoră a filmului emitea un anumit semnal subsonic, aparatul punea în vibraţie podeaua cu o amplitudine de circa un centimetru de o parte şi de alta. Acesta a fost sistemul preferat de producători, care i-au dat o denumire de gen „Sensuround”, sau cam aşa ceva. Adevărul este că sistemul a funcţionat foarte bine. Când spectatorii vedeau cutremurul dezlănţuindu-se pe ecran, podeaua cinematografului începea să vibreze. De fapt, a funcţionat atât de bine încât atunci când am montat sistemul la Huntington Shore Theater, un cinematograf foarte vechi, au început să cadă tot felul de chestii din tavan. Directorul cinematografului m-a sunat imediat şi mi-a spus că trebuie să oprească aparatul. I-am explicat unde se află amplificatorul şi ce trebuie să facă. M-a sunat înapoi peste un sfert de oră şi mi-a spus că el nu se atinge de nimic, căci erau prea multe plăcuţe pe care scria „Voltaj înalt” pe echipamente. Am fost nevoit să vin personal la cinematograf şi să reduc nivelul amplificatorului pe care îl instalasem chiar în acea zi. S-a întâmplat de multe ori ca nivelul de vibraţie să pună în pericol întreaga structură a clădirii diferitelor cinematografe şi aparatul să trebuiască să fie decon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inematografe aveau podele de ciment, aşa că acest dispozitiv nu era potrivit pentru ele. Dacă exista un subsol cu o podea din lemn, directorul sau patronul avea de ales între două opţiuni: putea fie să pună în vibraţie podeaua, fie să închirieze nişte difuzoare uriaşe, plasate în interiorul cinematografului şi legate la un amplificator de 10.000 de waţi. Aceasta a fost cea de-a doua metodă de creare a senzaţiei de cutremur. În locul semnalului subsonic care să pună în vibraţie podeaua, era folosit un semnal supersonic, transmis de amplificator către boxele uriaşe. Se crea astfel un zbârnâit puternic, care semăna cu un bubuit de tunet, generat de presiunea a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eu am fost cel care a creat cel de-al doilea sistem, le-am dat totuşi ideea cum să îl implementeze prin codificarea semnalului în benzile magnetice sonore care însoţesc orice film de celuloid. Senzaţia de cutremur care însoţea filmul era produsă de nişte unde sonore din gama supersonică, codificate în benzile magnetice ale coloanei sonore (alcătuită din patru track-uri). Aceste unde erau trecute printr-un decodor care genera semnale ELF (de frecvenţă foarte joasă). Acestea activau fie dispozitivul de punere în vibraţie a podelei, fie amplificatorul aflat în legătură cu boxele uriaşe din interiorul cinematografului. Acestea erau atât de mari încât te puteai plimba literalmente în interiorul lor. Aveau circa 12 woofere de 45 de centimetri; fiecare genera 2000 de waţi. Amplificatorul era închiriat şi pus pe 10.000 de waţi. Avea o frecvenţă de 5-20 kiloher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de cutremur era creată de faptul că frecvenţa de 10-15 hertz era amplificată foarte mult, astfel încât unda de şoc să fie transmisă prin aer. Publicul era zguduit de acest aer aflat în vibraţie, şi nu de podeaua cinematografului. Au existat şi cinematografe care au folosit ambele sisteme, efectul fiind copleş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doar un exemplu menit să vă demonstreze cum pot fi folosite undele sonore pentru a crea efecte speciale remarcabile. Din păcate, există şi efecte ale unor unde sonore mult mai subtile şi cât se poate de sinistre. Ne vom ocupa de ele în capitol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ul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în care am lucrat pentru industria rock'n roll-ului, obţinerea unui efect de ecou era considerată ceva deosebit. De-a lungul vremii au existat multe tipuri de aparate de producere a efectului de ecou, dar primii care au obţinut aceste efecte au fost Les Paul şi Mary Ford. Totul se petrecea în anii 50, când primele aparate de înregistrare aveau trei capete. Exista un „cap de ştergere” pentru ştergerea benzii, un „cap de înregistrare” cu care se făcea înregistrarea, şi un „cap de citire”, care permitea ascultarea înregistrării. Când aparatul era pus pe modul de înregistrare, modul de citire nu era oprit, căci era necesar pentru a citi înregistrarea deja făcută, pentru a depista eventualele imperfecţiuni ale sunetului. Acest joc a permis crearea efectului de ecou, căci cele două capete sunt situate la o distanţă de 3,5 centimetri, care se traduce printr-o întârziere de circa o zecime de secundă. Dacă iei sunetul scos de amplificatorul capului de citire şi îl reintroduci în amplificatorul capului de înregistrare, obţii un efect de ecou. Lucrurile sunt cât se poate de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timpului au existat foarte multe tipuri de aparate de produs ecouri. Cel mai obişnuit a fost cel descris mai sus, dar existau şi ecouri în adâncime şi pe lăţime. Pe scurt, în industria muzicală exista o adevărată cacofonie de sisteme de producere a ecourilor. Cel pe care l-am folosit eu avea la bază un furtun mare de grădină încolăcit. La un capăt al furtunului aşezam un microfon, iar la celălalt un difuzor. Adevărul este că suna oribil, dar producea un ecou şi a fost folosit. Am construit de asemenea un sistem cu 22 de track-uri diferite pentru produs ecouri, amestecate astfel încât să producă o adevărată cacofonie de sunete. Puteai construi întregi armonii sonore numai jucându-te cu ecourile. M-am ocupat de toate aceste lucruri pe când lucram cu Phil 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tea „sculpta” un sunet trebuie să cunoşti întregul lanţ de transmisie, de la microfonul la care cântă muzicianul şi până la amplificatoarele de linie, dispozitivele pentru ecouri şi bobinele. Spuneam mai devreme că puteam crea astfel adevărate capodopere sonore. Era ca şi cum aş fi „pictat sunetul” – expresie care îmi plăcea foarte mult în acea vreme. Era foarte important să ai această imagine vizuală a sunetului dacă doreai să o potriveşti cu micuţul picup pus în vânzare de RCA în acele vremuri. În camerele de mixare în care lucram aveam la dispoziţie tot felul de egalizatoare şi alte echipamente de modelare a sunetului. Fiecare nouă înregistrare era un experiment, dar trebuia să corespundă anumitor standarde. Suna bine muzica? La va plăcea oare puştilor care o vor asculta? Procesul este mult mai complicat decât pare. Dacă îi aduci pe Beatles în camera ta şi îi pui să cânte la un microfon, înregistrând totul pe o bandă audio, sunetul va suna miz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făceam înregistrări nu eram foarte preocupaţi de fidelitatea sunetului care ajungea în casele ascultătorilor raportat la cel scos de muzicieni. Ceea ce conta pentru noi era să producem un sunet care să îi atragă pe ascultători, astfel încât discurile să se vândă. De regulă, un spectacol live nu sună deloc ca o înregistrare ascultată acasă. De aceea, trebuia literalmente să fac artă şi să modelez sunetul fiecărei înregist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nii 60, marea majoritate a staţiilor de radio erau pe unde medii, astfel încât trebuia să ne asigurăm inclusiv că înregistrările noastre sunau bine şi în acest format. Procesul presupunea un alt lanţ de dispozitive electronice care asigurau transmiterea sunetului de la staţia radio către căminele oamenilor. De la panoul de emisie al staţiei, sunetul trecea prin nişte amplificatoare de linie, iar apoi prin transmiţător, unde era comprimat. Toate acestea sunt proceduri tehnice care fac ca sunetul transmis de staţiile radio să sune plăcut în casele oamenilor. În final, el ajungea în micile receptoare din plastic aflate pe mesele americanilor. Simultan, trebuia să avem grijă ca sunetul transmis de aparatele de radio să nu difere prea mult de cel transmis de picupuri. Am ajuns să consider acest proces un ritual de magie neagră, căci dacă ar trebui să povestesc altcuiva ce trebuie să facă pentru a obţine acelaşi efect, nu aş putea. Procedeul este mult prea com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t ce am învăţat, am învăţat pe cont propriu. Când am intrat în industria muzicii pe la începutul anilor 60, nu existau mari ingineri de sunet. Ambiţia celor care existau era pur şi simplu să reproducă cât mai fidel cu putinţă performanţa muzicală. Asta a făcut RCA-ul cu Elvis Presley. Aşa se şi explică de ce Elvis sună atât de pur în majoritatea înregistrărilor sale. Sunetul său nu a necesitat prelucrări, căci chiar aşa cânta Elvis. Alţi doi artişti care cântau exact aşa cum se aude pe înregistrările lor sunt Little Richard şi Buddy Holly. Dacă veţi asculta înregistrările acestor artişti pe un CD modern cu un sistem audio de foarte bună calitate, veţi constata că ele sună absolut fantastic, ca şi cum muzicienii s-ar afla în cameră alături de dumneavoastră. Evident, marea majoritate a cântăreţilor nu se ridicau la aceste standarde. Chiar dacă se ridicau, producătorii şi-au dat în curând seama că era imposibil să ştii cum va suna un disc copiat de alte companii (practică frecvent folosită) şi pus apoi pe un picup. Pe la mijlocul anilor 60, întregul concept al producţiei de înregistrări s-a schimbat. Producătorii au înţeles că deşi puteau continua să vândă înregistrări obţinute prin vechile metode, adolescenţii deveneau din ce în ce mai sofisticaţi. De aceea, trebuia să fim foarte atenţi la sunetul care ieşea din aparatele audio sau de radio ale ascult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luat mult timp să-mi dau seama că în afara acestor aspecte tehnice mai existau şi alte lucruri care se ascundeau în spatele industriei muzicale. Existau pe de o parte agendele ascunse ale companiilor producătoare şi metodele de creştere a vânzărilor, dar şi alte aspecte, mai sinistre. La ora actuală îmi dau seama că ceea ce făceam în acea epocă era o amprentă psihică suprapusă peste benzile înregistrate. Am descoperit atunci că percepţia sunetului la celălalt capăt al lanţului audio putea fi influenţată dacă mă concentram asupra capului de înregistrare. Am mai afirmat acest lucru mai devreme, dar acum voi descrie acest procedeu din punct de vedere tehnic. Această activitate era o moştenire rămasă din asocierea mea anterioară cu Proiectul Montauk şi cu Laboratoarele Brookhaven. Aşa a început procesul de înregistrare a mesajelor sublim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două tipuri de mesaje subliminale care se înregistrau în acea perioadă. Unul se referea la amprenta psihică despre care am vorbit mai devreme, dar existau şi mesaje subliminale sonore. Mulţi oameni îşi mai amintesc de înregistrarea Beatles-ilor în care mesajul „Paul a murit” a fost înregistrat cu 30 db sub cor. Există şi alte metode de a obţine acelaşi efect. De pildă, mesajul „Paul a murit” poate fi înregistrat invers (de la coadă la cap) pe fundalul corului. Metodele sonore sunt la fel de eficiente ca şi amprenta psih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era în mod special concepută pentru a avea un efect hipnotic asupra ascultătorilor, captându-le atenţia. Folosind tehnica de amprentare psihică, mi-am dat seama că pot introduce mesaje întregi în înregistrare. Practic, am descoperit că mesajul la care mă concentram în timp ce făceam mixarea şi priveam banda audio care intră în aparatul de înregistrat era la fel de important ca şi felul în care suna sunetul atunci când ieşea din aparat. La un moment dat, mi-am dat seama că pot să mai adaug o etapă intermediară între mixare şi prelucrarea finală. Aceasta consta în efectuarea unei copii, timp în care mă concentram asupra capului de înregistrare. În acest fel, amprentarea psihică devenea extrem de e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explicat lui Phil Spector acest procedeu de amprentare psihică, acesta mi-a spus că nu mă crede şi că doreşte o dovadă. De aceea, am pus la cale un experiment. În timp ce făceam copia, m-am concentrat asupra unui număr de telefon. Când discul a fost pus în vânzare, am primit mii de telefoane la acel număr. Se pare că mesajul a ajuns la oameni. Amprenta psihică s-a suprapus peste banda principală, şi apoi peste discurile de vinil. Ori de câte ori auzeau melodia cu pricina, oamenii simţeau nevoia să ridice telefonul şi să formeze numărul amprentat de mine. Doresc să fac de asemenea precizarea că am avut mare grijă ca versurile melodiei respective să nu menţioneze nici un număr de telefon. Am instalat apoi un telefon special cu număr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experiment, Phil s-a convins definitiv de puterea concentrării asupra benzii. El şi-a propus să folosească această tehnică în scopuri de marketing şi mi-a cerut să mă concentrez asupra ideii că dacă vor auzi un anumit cântec la radio, oamenii să se ducă să cumpere inclusiv discul. Am continuat să fac astfel de amprentări până prin anul 19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de amprentare psihică a început în anul 1968, când am început să lucrez pentru prima oară cu cei implicaţi în Proiectul Montauk/Laboratoarele Brookhaven. Există probabil o multitudine de motive pentru care am fost selectat, dar unul dintre cele mai importante trebuie să fi fost acela că făceam aproape zilnic înregistrări ale unor melodii care aveau să fie ascultate în întreaga lume. Ca să fiu sincer, nu ştiu nici astăzi tot ce m-au pus să fac. Ştiu doar că mi se spunea ce mesaj trebuie să amprentez peste înregistrările muzicale, iar eu făceam acest lucru. Întreaga mea capacitate profesională în domeniul electronicii şi al sunetului le stătea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rfecţionat „sistemul de amprentare psihică” până la punctul în care a putut fi implementat în aparatura audio (partea de hardware) ca un dispozitiv electric. În acest scop, am adăugat un cap suplimentar pe care l-am plasat pe partea opusă a benzii (faţă de capul obişnuit), numit „cap încrucişat”. Acesta primea un impuls de la o bobină circulară aşezată pe capul meu, care trecea apoi printr-un amplificator audio cu tuburi vidate. În timp ce eu cream forme-gând, bobina recepta micile emanaţii magnetice ale creierului meu cunoscute sub numele de unde scalare. Practic, amplificatorul nu transmitea „cuvinte” reale capului suplimentar, ci doar componenta cuantică a acestora (undele sca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ovaţie a capului încrucişat a fost cea care i-a permis corporaţiei Aki să creeze conceptul de „interferenţă încrucişată”. O interferenţă este definită ca o frecvenţă situată deasupra spectrului audio (100-300 khz), amestecată cu semnalul audio introdus în capul de înregistrare, astfel încât înregistrarea să fie liniară. Dacă nu este aplicat acest procedeu, sunetul va suna extrem de distorsionat. Odată, inginerii de la Aki se aflau în studioul nostru şi au văzut ce fac. Şi-au bătut apoi capul şi s-au întrebat la ce foloseşte capul suplimentar. În cele din urmă, au ajuns la o anumită concluzie, fără să ştie însă care este adevărata funcţie a capului încrucişat. De aceea, produsul lor a fost o oroare şi nu servea nici unui scop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cititorii să înţeleagă exact despre ce este vorba, voi explica detaliat ce este o interferenţă şi cum funcţionează ea astfel încât o bandă să înregistreze sunetele. Capul unui aparat obişnuit de înregistrare este practic o bucată de metal magnetizat, adică un electromagnet. Interferenţa are legătură cu banda folosită pentru înregistrare. O bandă clasică este confecţionată din plastic în care sunt impregnate mici bucăţele de fier sau alţi oxizi metalici, adică un fel de pulbere metalică. Din motive pragmatice, vom considera că aceste bucăţele minuscule de metal reprezintă o sumedenie de magneţi aflaţi într-o stare de confuzie şi dezorientare. De aceea, ei alcătuiesc un aranjament haotic sau o funcţie neliniară. Interferenţa are rolul de a crea o magnetizare geometrică, adică o structură coerentă sau ordonată (o funcţie liniară). În termeni tehnici, interferenţa aliniază procesul de magnetizare în funcţie de o anumită geome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este folosit acest fenomen în procesul de înregistrare: muzicianul creează un sunet vocal sau instrumental. Acesta generează o amprentă sau o reprezentare electrică pe care o impregnează în membrana microfonului, care o transformă într-un semnal audio. Amplificatorul măreşte acest semnal şi îl face mai puternic. Semnalele audio sunt trimise apoi către bobina din capul de înregistrare, care magnetizează şi demagnetizează banda în funcţie de energia pe care o primeşte în momentul în care capul se află în contact cu banda. Pe măsură ce banda continuă să se deruleze, capul de înregistrare o magnetizează pe diferite nivele, cu polarităţi multiple. Când banda magnetizată intră în contact cu capul de citire, fluctuaţia sa magnetică generează un curent electric în interiorul capului care reprezintă o replică exactă a curentului folosit atunci când a fost înregistrată banda. În esenţă, aşa funcţionează un aparat de înregistrare audio. Este o funcţie comună, care nu are nimic paranormal sau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e interesează cu deosebire pe noi este funcţia haotică a particulelor magnetice impregnate pe bandă. Lucrul pe care l-am descoperit în acea vreme era că dacă mă concentrez asupra capului de înregistrare, puteam adăuga o amprentă nouă pe lângă semnalele audio obişnuite. Nu trebuie să credeţi că oamenii de ştiinţă pot urmări toate particulele dintr-o bandă magnetică. Acest lucru ţine de domeniul fractalilor şi de analiza infinitului, care permite introducerea mesajelor subliminale pe această cale. Ştiu acest lucru din propria mea experienţă şi din experienţa altora. Cei cărora nu le vine să creadă nu au decât să analizeze reclamele sau refrenurile muzicale care îi obsedează şi de care nu pot scăpa. Ce anume conferă unui sunet puterea de a impregna conştiinţa umană, bântuind-o, fie şi numai pentru o perioadă scurtă de timp? Există mai multe explicaţii posibile, dar sugestia subliminală este una dintre cele mai plauzibile în multe situaţii de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area asupra diferitelor înregistrări îmi lua destul de mult timp şi consumam multă energie în acest scop. Nu am fost niciodată foarte pragmatic din punctul de vedere al managementului timpului. În această privinţă, cel de-al doilea cap (cel încrucişat) s-a dovedit extrem de util. Pentru a nu fi nevoit să mă concentrez tot timpul, am creat un circuit derivat pentru mesajele subliminale concentrate, pe care le-am înregistrat prin intermediul capului suplimentar. Am obţinut astfel un dispozitiv electronic pentru „amprentarea psihică”. De multe ori, era vorba de un program audio standard, prin care cineva rostea mesajele subliminale la un microfon. În final, banda era înregistrată folosind ambele capete. Capul iniţial înregistra semnalul audio obişnuit, iar cel încrucişat înregistra mesajul subl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stem de înregistrare clasic are un spectru de 20-50 kilohertz. Unele ajung chiar până la un megahertz. În general, procesul de înregistrare a muzicii nu are nevoie de un spectru mai mare. Scopul meu a fost să creez un sistem care să permită înregistrarea pe o frecvenţă aflată dincolo de spectrul normal, care să poată fi „auzită” de minte, dar nu prin intermediul percepţiilor umane obişnuite. Semnalul exista, dar era un fel de factor hiperspaţial. Altfel spus, nu putea fi detectat prin instrumente sau aparate de măsurar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ontext, faza joacă un rol foarte important. Când înregistrarea subliminală era suprapusă peste cea muzicală, ea era introdusă „defazat”, în timp ce interferenţa obişnuită era „în fază”. Procedeul a funcţionat impecabil, aşa că nu mai trebuia să mă concentrez. Unda scalară era impregnată pe disc, după care era decodificată de acul picupului şi trimisă către sistemul audio al ascultătorului. Ca să verificăm procedeul electronic, am făcut din nou experimentul cu numărul de telefon, care a funcţionat din nou foarte bine. Desigur, nu am spus nimănui că ne ocupam cu înregistrarea de mesaje subliminale, căci acest lucru era ilegal. Continuă să fie ilegal inclusiv la ora actuală, dar guvernul nu a aflat niciodată de această metodă, aşa că nu a putut-o reglementa prin lege. Conform teoriei fizicii pure predate în universităţi, câmpul a fost anulat. Asta înseamnă că banda nu a fost impregnată cu nici un mesaj subliminal, căci acesta este nemăsurabil prin metode de rutină. Chiar dacă am ajunge la tribunal, judecătorul ar fi nevoit să anuleze procesul. În caz contrar, ar însemna o recunoaştere oficială a meta-fizicii, iar descoperirea dovezilor care să ateste acest domeniu ar pune prea multe probleme pentru Comisia Comunicaţiilor Fed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anilor, am creat un sistem care ne-a permis literalmente să impregnăm gânduri pe înregistrările fonografice. Dacă aţi asculta aceste înregistrări, cu siguranţă nu v-aţi da seama că ele conţin inclusiv mesaje subliminale. După părerea mea, aceasta este metoda de care s-au folosit oficialii pentru a-i „agăţa” pe Băieţii Montauk1. Nu este exclus ca aceştia să fi ascultat mesaje subliminale de genul: „Du-te în locul respectiv la data de…”. Cei care au răspuns mesajului au fost identificaţi şi puşi pe o listă de aşteptare, tocmai pentru că aveau sensibilitatea necesară pentru a recepta astfel de sem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ltele, metoda a dat rezultate excelente în domeniul creşterii vânzărilor. Indiferent ce disc scotea compania, vânzările sale creşteau semnificativ prin aplicarea acestei metode. M-am întâlnit recent cu un prieten care mi-a spus că i se pare extrem de curios că toate discurile pe care le scoteam eu se numărau printre primele zece discuri vândute în SUA. Era convins că mă ocup cu un fel de magie pentru a obţine asemenea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pe piaţă existau numeroase sisteme audio, obţinerea unui sunet consistent pe oricare din acestea a reprezentat o problemă serioasă. Nici un sistem audio nu suna la fel ca celelalte. Realitatea era că discurile noastre se vindeau atât de bine nu atât din cauza calităţii sunetului, căci din cauza mesajelor subliminale pe care le-am impregnat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70, am construit la Montauk un studio de înregistrări. Lucrul care ne interesa aici erau prin excelenţă mesajele subliminale, şi mai puţin înregistrările audio. Până la acea dată, întreaga tehnologie era bazată pe tuburi catodice (vidate), dar prin anii 70 au apărut primele tranzistoare. Studioul pe care îl aveam la baza aeriană din Montauk era construit în întregime din tuburi, ceea ce însemna că nu puteam înregistra mesaje subliminale decât prin intermediul capului suplimentar. Agenda Proiectului Montauk era însă mult mai bizară şi viza obiective care depăşeau cu mult simpla înregistrare de mesaje subliminale. Numeroşi producători de muzică erau însă direct interesaţi de această operaţiune secretă. Dacă apărea un grup muzical despre care considerau că le-ar putea aduce mulţi bani, ei îi puneau pe membrii acestuia să semneze un contract şi îi chemau să facă înregistrări în studio. Aici, îi răpeau şi îi duceau la Montauk, unde făceau înregistrarea (dublată inclusiv de mesaje subliminale), după care îi programau şi îi aduceau înapoi. Membrii grupului rămâneau convinşi că au făcut înregistrarea în studioul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ceastă perioadă am început să lucrez pentru Viewlex, o divizie a unei companii numită Electrosound. Aceasta avea legături cu E. M. I., compania care pare să joace un rol atât de misterios în Proiectul Montauk şi care apare în celelalte cărţi ale mele (unde am descris implicarea ei în Experimentul Philadelphia şi în Proiectul Montauk). Am făcut de pildă bani frumoşi construind o uzină de presare a discurilor pentru Electrosound. Îmi amintesc că au construit o clădire mare, cu sigla „Gold Disk” (n.n. Discul de Aur). Întrucât cunoşteam o mulţime de oameni la Electrosound, am aranjat împreună cu partenerii mei vânzarea către această companie a studioului de înregistrări Buddah Records, care se afla în prag de faliment. Electrosound a făcut noi investiţii şi a menţinut studioul pe linia de plu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am făcut o mică avere vânzându-mi acţiunile la Buddah şi am cheltuit aceşti bani făcând experimente de avangardă în domeniul antigravitaţiei. În final, am ajuns să lucrez pentru unul din principalii contractori ai armatei din Long Island. Foarte multe lucruri interesante s-au întâmplat prin anii 70. Nu numai că am lucrat pentru Proiectul Montauk, dar am avut şi o slujbă cu program de la 9:00 la 5:00, iar în timpul liber am făcut experimente extrasenzoriale. Experienţa mea în domeniul ingineriei sunetului avea să-mi aducă însă un nou contract important în industria divertis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St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anilor 70, am fost trimis într-un concediu fără plată pe termen nedefinit de către contractorul armatei care mă angajase. Înainte să apuc să-mi fac probleme de ordin financiar, am priit un telefon de la vechiul meu prieten Mark Hamill. Acesta mi-a spus că lucrează pentru un producător de filme care doreşte să facă un fel de serial epic ciudat şi care are nevoie disperată de un inginer de sunet. M-am întrebat cu ce mă ocup în clipa aceea, şi înainte să-mi dau seama ce se întâmplă, mi l-a dat la telefon pe George Lucas2, care m-a supus unui interviu pentru o potenţială slujbă. I-am auzit pe George şi pe Mark discutând o vreme, după care George mi-a spus să iau avionul pe care mi-l va trimite de pe aeroportul MacArthur din Long Island. Obţinusem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burat cu avionul companiei până la un loc din Death Valley (n.n. textual: Valea Morţii) numit Furnace Wells. De acolo, am luat o maşină şi am condus până la Stove Pipe Creek, sau cam aşa ceva. Până să mă dezmeticesc, m-am trezit implicat până în vârful unghiilor în turnarea unui film. Era vorba de Star Wars. Mark dormea într-o rulotă şi mi-a spus că are un pat în plus. Am rămas împreună cu el, descoperind aproape în fiecare zi şerpi sau insecte ciudate în patul pe care mi l-a pus la dispoziţie. Era la fel de cald ca în iad, aşa că am fost nevoit să îmi plasez un ventilator în faţa unui vas cu gheaţă, căci altfel nu aş fi putut rezista. Am aşezat această formă rudimentară de aer condiţionat lângă panoul central de control al sunetului, unde aveam tot felul de echipamente şi de aparate de înregistrat. De două ori, ceilalţi membri ai echipei au considerat amuzant să îmi răstoarne în cap apa rămasă după topirea gheţii, inundând inclusiv panoul de comandă. Când a aflat, Lucas a luat foc. A doua oară când s-a întâmplat, a apucat să îi vadă pe câţiva dintre farsori şi i-a concediat pe loc. Lucrul la acest film a fost o aventură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început filmările propriu-zise, am văzut doi mediumi care se concentrau asupra camerei de filmat. Era evident că fac o amprentare psihică asupra filmului. Mi-am dat imediat seama cu ce se ocupă căci făcusem eu însumi aşa ceva în industria muzicii. Bănuiesc că Lucas a descoperit singur tehnica. Deşi marea majoritate a publicului larg nu este la curent, mulţi specialişti ştiu că poţi introduce imagini sau sunete subliminale într-un film sau pe o înregistrare audio. Bănuiesc că aşa se explică de ce Star Wars a atins o popularitate atât de incred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ocazia să discut foarte mult cu George despre sunete şi despre metafizică. Mark şi cu mine înţelegeam într-o oarecare măsură la ce se referă conceptul de „Forţă” care apare în film. De altfel, acesta a fost introdus către finalul filmului. Dacă veţi privi cu atenţie, veţi observa că nu toate sunetele dialogului se suprapun peste ceea ce spun în realitate actorii care joacă în film. Multe dialoguri au fost schimbate după încheierea filmărilor, cu puţin înainte de lansarea filmului pe piaţă. Dacă veţi privi genericul final, veţi găsi expresia: „operator ADR”. Iniţialele ADR provin de la „After Dialog Recorder” (n.n. Înregistrare Post-Dia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dificil să lucrezi cu un om ca Lucas. Acesta este foarte solicitant, fiind considerat un mic dictator. Dacă ceva nu mergea, era întotdeauna vina altcuiva, nu a lui. Am descoperit că am fost al cincilea inginer de sunet pe care l-a angajat, şi deşi am reuşit să îmi duc sarcina la bun sfârşit, nu au fost puţine meciurile dintre mine şi George. În final, m-am săturat de George Lucas, aşa că mi-am făcut bagajele şi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acasă, mama mi-a spus că cei de la compania la care am lucrat anterior m-au sunat cu o zi înainte. Aşa se face că m-am angajat din nou, lucrând de data aceasta la divizia instrumentelor cu microunde. O mare parte din munca pe care am făcut-o aici are legătură şi cu Proiectul Montauk. În cele din urmă, am primit veşti de la George Lucas. Acesta mi-a spus că doreşte să mă folosească şi în etapa post-producţie, căci eram cel mai bun inginer de sunet pe care l-au avut vreodată. Am acceptat să lucrez pentru ei ca şi consultant, pe o perioadă limitată, astfel încât să îmi pot păstra şi slujba regulată. Am lucrat în aceleaşi condiţii şi la celelalte două filme din trilogie. Mai există un film al lui George Lucas, pe care nimeni nu l-a văzut vreodată pe ecran, căci nu a fost difuzat. Titlul său este Aşchia din ochiul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avut parte de un episod bizar legat de Geroge Lucas. Tocmai îmi venise o idee despre cum poate fi inserat sunetul digital pe banda magnetică a unui film. La ora actuală acest procedeu este cunoscut sub numele de „banda magnetică a filmului”. I-am prezentat ideea lui Lucas şi unui alt director executiv. Amândoi au fost impresionaţi, iar Lucas m-a finanţat, ajutându-mă să creez această tehnologie nouă. Am lucrat la acest proiect până la epuizare. În final, tehnologia a căpătat numele de Sunet THX. Am înregistrat coloana sonoră a filmului Imperiul contraatacă în acest sistem. Primul cinematograf în care a rulat filmul a fost Cinematograful Chinezesc din Los Angeles. La vremea aceea, sistemul era cunoscut sub numele de „Sunetul Lucas”. Am luat avionul până la Los Angeles şi am instalat decodoarele în camera de proiecţie a Cinematografului Chinezesc. În sală erau foarte mulţi oameni dornici să vadă filmul şi să audă noul sunet. Din păcate, chiar când am dat drumul sistemului, o staţie radio s-a suprapus peste acesta. Cred că se numea KTKA, sau cam aşa ceva. În cele din urmă, am aflat că postul de radio avea un turn de emisie de 50 de kW situat la numai o jumătate de kilometru de cinematograf. Când a apărut Lucas şi a auzit povestea cu postul de radio, m-a concediat pe loc. De altfel, nu cred că a existat cineva care să lucreze pentru el şi care să nu fi fost concediat cel puţin odată. Avea un temperament foarte aprins, dar până la urmă m-a angaj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odul cu staţia de radio m-a surprins, căci tehnologia pe care o concepusem ar fi trebuit să fie insensibilă la astfel de frecvenţe. Sistemul meu nu conţinea nici o piesă care să fie sensibilă la un semnal radio. I-am spus lui Lucas că povestea m-a luat prin surprindere şi i-am cerut un timp suplimentar pentru a face un scut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devenit regizorul cel mai celebru şi cel mai adulat din America, în urma trilogiei cu Războiul Stelelor, Lucas a făcut un film intitulat Howard Răţoiul. Acesta nu are nici un fel de valoare comercială, dar este impregnat până la refuz cu referinţe ezoterice subtile, pentru cine rezistă să îl vadă până la capăt. Pe scurt, George Lucas era un om într-adevăr impre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logia Războiul Stelelor a avut la bază o lucrare scrisă tot de Lucas, intitulată Jurnalul familiei Will, în care acesta a ţinut cont de visele pe care le-a avut de-a lungul întregii sale vieţi. Există o teorie care susţine că George ar face parte dintr-un grup venit pe planeta noastră din Vechiul Univers. Nu este totuşi exclus ca aceste vise să fie rezultatul unui program de control mental. Există un film numit Dreamscape, care prezintă un personaj numit „Alexander” (primul nume al lui Duncan Cameron). Filmul se referă la un program guvernamental de control mental şi are la bază un asemenea proiect care a existat în realitate, intitulat „Dream Sleep” (n.n. Somnul cu Vise), în cadrul căruia Duncan a fost folosit pentru a stabili legături cu diferiţi oameni prin intermediul viselor lor. De pildă, una din ţintele sale a fost Preşedintele Jimmy C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că, la un moment dat, George a cumpărat o fermă în regiunea Montauk. La început am crezut că a cumpărat chiar Domeniul Montauk, sau cel puţin că aşa a avut intenţia. Înclin să cred că a fost unul din partenerii care au cumpărat Domeniul, înainte de a-l transforma într-o cooperativă-hotel. Ironia sorţii face ca foarte mulţi din cei implicaţi în filmul Războiul Stelelor să se stabilească până la urmă în Montauk. Carrie Fisher s-a măritat cu Paul Simon, care are o casă în imediata apropiere a Camp Hero. Mark Hamill a cumpărat o casă lângă Dick Cavett. Credinţa populară spune că toate aceste celebrităţi au venit în Montauk deoarece coasta de est a Long Island este un fel de „Hollywood de est” sau de „Bel Air de est”. Alţii consideră toată această poveste un simplu „capriciu al celebr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şi-a dorit întotdeauna o casă la Montauk şi se pare că şi-a cumpărat-o prin anii 80. Casa a fost proiectată de Stanford White, un arhitect faimos de la începutul secolului. Mark a remobilat-o, iar în final casa arăta superb. O vreme, m-a lăsat chiar să păstrez cheile casei. Odată, mă aflam acasă la el şi i-am spus în treacăt că mă ocup cu o investigaţie legată de baza aeriană de la Montauk şi de proiectul care s-a desfăşurat acolo. L-am întrebat dacă ştie ceva în legătură cu acest subiect. Mi-a răspuns că are impresia că ar exista o legătură între el şi acel proiect. Deşi nu poate aduce dovezi în acest sens, a simţit întotdeauna o afinitate specială faţă de acea bază ae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de asemenea de faptul că în această perioadă de timp am înregistrat cântecul lui Mark: Break My Stride. Mark a folosit pseudonimul „Matthew Wilder”, dar el a fost cel care a cântat melodia. Există totuşi şi un cântăreţ cu acest nume, care cântă această melodie în concerte live. Această piesă a fost mult mai profundă decât celelalte cântece scrise de Mark pentru Buddah Records, care erau foarte juvenile. De altfel, ele se adresau chiar copiilor. Deşi cuvintele erau uneori banale, compoziţiile lui Mark erau impecabile din punct de vedere muzical şi erau foarte bine cântate. Principala lor ţintă erau adolescenţii pre-puberi. Faptul că era atât de ataşat de această grupă de vârstă m-a făcut să mă întreb dacă nu cumva a avut vreo legătură cu programarea băieţilor din Montauk. Nici astăzi nu cunosc răspunsul la această întrebare. Cu siguranţă, nu a făcut parte din grupul în care am fost implicat eu la Monta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era de asemenea ataşat de Duncan Cameron, care îşi petrecea mult timp la casa acestuia de pe plaja Zuma Beach. Acest lucru se întâmpla cu mult timp înainte să îl cunosc personal pe Duncan. Cei doi se ocupau în acea vreme cu filmele pornografice, dar în cele din urmă Duncan a suferit o operaţie chirurgicală ciudată, care i-a lăsat o cicatrice pe trunchi, astfel încât nu a mai putut juca în astfel de filme. În fişa sa medicală apare ca o operaţie de apendicită, dar cicatricea arată a orice, numai a cicatrice în urma unei astfel de operaţii nu. Îmi amintesc că Mark obişnuia să spună că Duncan era cel mai ciudat tip pe care l-a cunoscut vreodată şi că nu mai doreşte să aibă vreodată de-a face cu el. Al Bielek îşi aminteşte că a fost „recrutat” pentru Proiectul Montauk de către Mark, în timp ce se afla în Hawaii, în anul 1958. Al a făcut numeroase încercări de a intra în legătură cu Mark, dar nu a avut succes. În general vorbind, Mark este o persoană foarte introvertită. Între altele, nu i-a făcut deloc plăcere faptul că a fost menţionat în seria cărţilor despre Montauk. L-am întâlnit întâmplător într-un mall, după prima apariţie a cărţii Proiectul Montauk. Deşi nu exista nici o referire la el în acea carte, mi-a spus că nu are voie să vorbească cu Peter Moon sau cu Al Bielek şi că făcea un film pentru guvern. Înclin să cred că era vorba de „Experimentul Philadelphia II”. Oricum, aşa cum am mai afirmat, nu am exclus niciodată posibilitatea ca Mark Hamill pe care l-am cunoscut eu să fi fost o persoană diferită de celebritatea actuală. Falsele identităţi şi duplicitatea sunt foarte comune în acest domeniu de activitate. Consider că nu poţi fi niciodată absolut sigur de cineva. Fiecare trebuie să-şi facă propriile sale judecăţi d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 asemenea convingerea că Mark a făcut şi o altă înregistrare, care a fost trimisă înapoi în timp de undeva din viitor. Voi discuta de acest lucru în capitol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y Hi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nul 1975, în plină eră disco, a fost lansat pe piaţă un cântec intitulat Sky High (n.n. Sus pe Cer). Artiştii care l-au înregistrat erau un grup de muzicieni de studio numit „Jigsaw”. Dacă aţi face cercetări în legătură cu producerea acestui cântec aparent inocent, aşa cum am făcut eu, aţi descoperi o poveste uimitoare. Descoperirile pe care le-am făcut m-au determinat să trag concluzia că acest cântec a fost înregistrat în viitor şi trimis înapoi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poveştii legate de cântecul Sky High a început prin anii 80, când am terminat facultatea de inginerie şi m-am întors să lucrez pentru BJM, contractorul care lucra pentru industria apărării (iniţialele îmi aparţin, nu sunt reale). Dată fiind cunoaşterea mea aprofundată a domeniului electronicii şi implicarea mea în proiectele de control mental, eram considerat un fel de vedetă şi puteam face practic orice doream. De pildă, ceilalţi angajaţi aveau reguli stricte legate de îmbrăcămintea la locul de muncă, dar nimeni nu m-a întrebat niciodată nimic în legătură cu hainele pe care le purtam şi care nu erau întotdeauna strălucitor de curate. La fel, nimeni nu mi-a spus nimic atunci când am adus la serviciu un receptor uriaş cu tuburi catodice şi l-am conectat la difuzoare, lăsând muzica să se audă în întreaga uzină. Postul de radio pe care îl preferam în acea vreme era CBS FM, care punea deseori melodia Sky High. Pe neaşteptate, în anul 1983, el a încetat să mai difuzeze această melodie. Nu s-a mai auzit nimic de Jigsaw sau de Sky High. Multor angajaţi le plăcea cântecul, aşa că am sunat la postul de radio şi i-am întrebat de ce au încetat să îl mai difuzeze. Ne-au răspuns că discul pe care îl aveau s-a spart şi nu mai poate fi pus să cânte. Nu ştiau de unde poate fi obţinută o copie a discului. Am reţinut această informaţie şi m-am dus la un magazin de discuri, unde am făcut o comandă a discului formaţiei Jigsaw care includea cântecul Sky High. Mi-au trimis acasă un disc de 45. L-am ascultat pe viteza corectă, având grijă să pun un ac bun la picup. Unicul lucru care s-a auzit a fost o cacofonie îngrozitoare. Nu ştiam ce se întâmplă, aşa că m-am întors cu discul la magazin. L-au pus şi ei să cânte, constatând că sunetul nu este bun. De aceea, au făcut o nouă comandă. Am primit noul disc peste două săptămâni, dar numai pentru a descoperi că avea aceeaşi problemă ca şi primul. Vânzătorul de la magazin mi-a spus că îi pare rău, dar nu îmi poate face rost de un exemplar bun. De atunci, nu am mai auzit nimic de aceast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nul 1996, mă uitam la televizor, când am văzut o reclamă pentru un CD din seria Time-Life, intitulat „Fabuloşii ani 70”. Când mă aşteptam mai puţin, am auzit din difuzorul televizorului melodia Sky High. Am copiat imediat numărul de telefon afişat pe ecran şi am comandat CD-ul. Am primit CD-ul şi am găsit într-adevăr pe el cântecul Sky High, de Jigsaw. Văzând că CD-ul este produs de Warner Brothers, mi-am sunat nişte cunoştinţe care lucrează acolo şi le-am spus că doresc să aflu povestea acestui cântec. Mi-au recomandat să vorbesc cu arhivista companiei. Aceasta era o doamnă amabilă, care m-a informat că atunci când au făcut ordine în benzile originale, au descoperit că pe fişa melodiei Sky High era trecut cuvântul „zgomot”. Au verificat şi au constatat că, într-adevăr, melodia nu putea fi ascultată (problema cu care m-am confruntat eu cu mai bine de zece ani în urmă). Peste ani, când au pus din nou melodia, au constatat că aceasta poate fi ascultată fără probleme, aşa că a fost pusă pe un CD şi comerci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acolo? Mi-a luat o vreme ca să înţeleg, dar pe măsură ce mi-am continuat cercetările şi au început să-mi revină amintirile, în mintea mea s-a conturat un scen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care se auzea pe înregistrarea originală nu era orice fel de zgomot, ci un „zgomot alb”. Am arătat în cartea Proiectul Montauk că zgomotul alb este funcţia de corelare sau „lipiciul” care ţine toate lucrurile laolaltă. În esenţă, el reprezintă un grup de impulsuri cu poziţii şi lăţimi ale pulsului diferite, care, atunci când sunt adunate după o anumită perioadă de timp, conţin toate frecvenţele din lăţimea de bandă 20-20.000 Hz. Altfel spus, zgomotul alb reprezintă practic toate frecvenţele care există în univers în acest interval. Mai există şi alte frecvenţe, în afara lăţimii de bandă 20-20.000 Hz, dar acestea sunt numite „zgomot negru”. Nu îmi propun să explic aici diferenţa între acestea. Cert este că avem de-a face cu o panoplie de frecv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mai bine ideea de zgomot alb, mutaţi antena radioului undeva, între două posturi distincte. Veţi auzi un fâşâit. Acesta este zgomotul alb, care conţine toate frecvenţele din lăţimea de bandă 20-20.000 Hz, cu menţiunea că aparatele de radio nu au o lăţime de bandă mai mare de 15 KHz, aşa că nu pot recepta decât frecvenţe cuprinse între 30-15.000 Hz. Zgomotul alb acoperă practic întregul spectru de frecvenţe. Dacă privim acest fâşâit sau zgomot alb pe ecranul unui osciloscop, vom constata că seamănă cu un grup infinit de impulsuri haotice. El reprezintă acea cacofonie de transmisii electrice pe care o cunoaştem sub numele de univers. Motivul pentru care putem obţine un semnal clar atunci când prindem un post de radio este legat de un dispozitiv numit „limitator”, care blochează zgomotul specific restului benzii. Procesul este numit „discriminare a frecvenţei” şi este un fel de filtrare a frecvenţei respective din întregul spectru al undei purtătoare. De fapt, unda purtătoare generată de transmiţător se suprapune peste zgomotul de fundal. Zgomotul nu dispare, dar amplitudinea lui este mult redusă şi nu mai poate fi auzită de urechea umană. Filtrul nu permite decât trecerea semnalului dorit, cel pe care îl auzim la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că zgomotul alb conţine toate transmisiunile potenţiale, inclusiv potenţialul cuantic, el reprezintă un mare mister. În afara transmisiunilor obişnuite, el conţine şi transmisiuni eterice şi ezoterice. Practic, reprezintă întregul flux energetic al universului. Pentru mine, toate aceste informaţii sunt comune, dar marea majoritate a oamenilor nu ştiu nimic de undele electromagnetice, iar cei mai mulţi profesionişti nu cunosc nimic despre semnificaţiile ezoterice ale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de pe înregistrarea melodiei Sky High a fost generat de închiderea unui circuit temporal care s-a produs în anul 1983. Proiectul Montauk şi-a propus să deschidă o asemenea buclă temporală între 1943 şi 1983, căci cele două date corespundeau perfect bioritmului de 40 de ani al pământului. Acest „bioritm de 40 de ani” poate fi comparat cu un meridian din corpul nostru prin care curge energia vieţii, în fluxuri urmate de refluxuri. Deschiderea buclei a permis călătoriile operatorilor în alte puncte din spaţiu. Motivul pentru care Proiectul Montauk a fost închis, în anul 1983, a fost închiderea buclei temporale. Melodia Sky High a fost practic înregistrată în viitor, fiind trimisă înapoi în timp. Când proiectul s-a închis, la fel ca şi bucla temporală, cântecul nu a mai putut fi ascultat. Singurul lucru care putea fi auzit era zgomot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a originală a cântecului Sky High a fost realizată la studioul din Montauk. Există relatări care indică faptul că înregistrarea s-a făcut în anul 1987 sau 1988, după care a fost trimisă înapoi în timp, în anul 1982, şi încă o dată, în anul 1972, pe vremea când eu lucram la Bell Sound şi înregistram muzică disco. O altă relatare, pe care o consider mai apropiată de adevăr, susţine că melodia a fost înregistrată în 19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ucla temporală s-a închis, înregistrarea a dispărut. Singurul lucru care a rămas pe banda fizică a fost zgomotul alb al amplificatorului, restul semnalului fiind blocat de transmisia temporală. Înregistrarea propriu-zisă nu conţinea decât zgomotul alb care fusese martorul transmisiei orig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că înregistrarea s-a făcut în „timp real” prin anii 80, ea a putut fi auzită exact în acea perioadă. Teoria spune că dacă era cântată între momentul în care bucla s-a închis şi înainte de înregistrarea originală, ea nu se putea manifesta decât ca zgomot alb. Când am povestit această istorie la o conferinţă, am demonstrat componenta „eterică” a înregistrării melodiei Sky High punând-o să cânte la nişte boxe speciale pe care le-am creat. Dacă îţi puneai mâna pe difuzoare, acestea vibrau într-o manieră care nu se producea la aproape nici o altă melodie. Singurele două excepţii pe care le cunosc sunt Shannon şi Beach Baby, despre care se crede că sunt de asemenea cântece venite di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y High a avut rolul de „bornă temporală”. Duncan Cameron, călătorul în timp despre care am vorbit în cartea Proiectul Montauk, povesteşte că obişnuia să lase asemenea borne în timp, pentru a se putea orienta între ele. Călătoriile în timp din cadrul Proiectului Montauk se făceau prin trecerea succesivă de la un astfel de portal la altul, trecând printr-un vortex deschis. Această melodie a jucat şi ea un rol în proiectul călătoriilor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mănunt interesant, am auzit că înregistrarea audio trimisă cu sonda Voyager în spaţiul cosmic conţine inclusiv melodia Sky High. Dacă extratereştrii o vor pune să cânte în viitor, se va crea astfel o nouă bornă temporală, care va face legătura între Proiectul Montauk şi civiliza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lificatorul 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Montauk a jucat un rol bine definit în aproape toate activităţile mele din domeniul înregistrărilor muzicale. Spuneam mai devreme că multe grupuri muzicale erau răpite şi duse la Montauk, pentru a-şi face acolo înregistrările. Primele operaţii de control mental au fost transferate la Montauk în anul 1969. Pe la începutul anilor 70 am primit sarcina de a construi un studio de înregistrare la Montauk. Am construit într-adevăr un studio modern şi frumos, cu tot felul de echipamente de prelucrare a sunetului, de o calitate excelentă. Dat fiind că majoritatea cititorilor nu sunt specialişti, nu voi intra în detalii tehnice, dar pot să vă spun că întreaga dotare era de excepţie. Existau 16 panouri pentru benzi cu patru canale, toate perfect sincronizate. Avantajele acestei tehnologii erau multiple, înregistrările putând fi sincronizate în fel şi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scopurile studioului construit de mine era acela de a recepta sunetele şi imaginile pe care le auzea şi le vedea persoana aflată în Scaunul din Montauk. În esenţă, acest Scaun nu era altceva decât o maşină de citit gândurile. El avea la bază tehnologia senzorilor creată de ITT prin anii 50 şi opera pe principiul receptării funcţiilor electromagnetice emise de fiinţele umane şi transformării lor în semnale recognoscibile. Maşinăria era de fapt un scaun pe care stătea cineva şi avea în jur tot felul de bobine, la care se adăugau trei receptoare, şase canale şi un computer Cray 1, care afişa digital sau pe un ecran ce se afla în mintea persoanei. Camera în care se afla scaunul avea o lungime de 2,50 m şi o lăţime de 2 m. Era un fel de cubicul cu tavanul rotunjit, în mijlocul căruia se afla un fel de fotoliu înconjurat la colţuri de patru bobine. Alte bobine se aflau pe pereţi. În cameră se mai aflau patru difuzoare Altec 604. Scopul nostru era să îi punem persoanei din scaun să asculte muzică prin cele patru canale şi apoi să receptăm muzica pe care o aude aceasta pe ecranul calcul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iscutat pe larg de scopul Scaunului din Montauk în prima carte a seriei, Proiectul Montauk: experimente cu timpul. Unul din principalele motive pentru care a fost conceput în acest fel era de a-i permite unei fiinţe umane, aşa cum a fost Duncan Cameron, să se gândească la o realitate alternativă care să fie receptată de tehnologia senzorilor şi retransmisă de uriaşul transmiţător din Montauk către destinaţiile dorite. La origini, maşinăria a avut drept scop protejarea anumitor oameni, precum cei implicaţi în Experimentul Philadelphia. Teoria era că dacă marinarilor le era transmisă într-o măsură suficient de puternică realitatea alternativă, minţile lor s-ar fi sincronizat perfect cu aceasta, nefiind afectate de experimentul legat de invizibilitate. Deşi această formă de control mental a fost benefică, este evident că grupuri de interese mult mai sinistre au pus rapid stăpânire pe noua tehnologie. În multe privinţe, Scaunul din Montauk a fost un transmiţător al unei realităţi vir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ntauk s-au făcut înregistrări ale unor cântece care au fost lansate apoi pe piaţă. Versiunile iniţiale ale acestora nu se auzeau niciodată prea clar, dar apoi erau prelucrate de mintea lui Duncan Cameron şi incluse în forma-gând pe care o genera. În consecinţă, versiunile finale erau întotdeauna de o calitate audio excepţională. Pentru ca totul să funcţioneze impecabil, a fost nevoie de foarte multă muncă pentru decodificarea semnalului. Unul din cântecele cele mai cunoscute care au trecut prin mintea lui Duncan a fost Everlasting Love, de Carl Carlton. Acesta era folosit pentru a-i induce lui Duncan starea de transă necesară pentru a-şi împlini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orice melodie are capacitatea de a induce anumite stări psihice, este posibil ca în notele ei să fie încorporate şi diferite forme-gând. De altfel, acest lucru a fost făcut de nenumărate ori. În anul 1992 am făcut un experiment prin care am creat un sistem de feedback, folosindu-mă de un aşa-numit amplificator al minţii. Acest aparat receptează frecvenţele care circulă prin sistemul neuronal (adică prin reţeaua complexă de neuroni care există în corp), folosind frecvenţe audio. După receptarea frecvenţelor emise de o persoană, acestea sunt trecute printr-un amplificator şi retrimise persoanei în cauză prin aparatura externă, dar mult mai puternice. Procesul amplifică în permanenţă semnalele emise de cel în cauză, schimbându-se fără probleme dacă persoana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amplificatorului mental inventat de mine începe cu un aparat aflat în posesia vechii staţii radio ITT din Brentwood, Long Island, respectiv a unei companii cu numele de Mackay sau aşa ceva. Întâmplarea a făcut să mă aflu odată în camera de arhivă, când am văzut un dosar pe care scria „Amplificatorul mental”. Fără să ezit, am luat dosarul cu mine şi l-am dus acasă. Informaţiile din el mi-au permis să-mi fac o idee despre felul în care aş putea construi un asemenea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eu amplificator era uriaş. Avea două şasie şi o sursă uriaşă de putere, pe care nu mi-a fost deloc uşor să le deplasez. Mai existau două difuzoare şi două receptoare. Cele două difuzoare sunt astfel poziţionate încât să transmită semnalul către persoana în cauză dintr-un unghi drept. Procesul poate fi uşor vizualizat dacă vă imaginaţi o persoană aflată într-o cameră pătrată. Difuzoarele sunt plasate în colţurile din faţa persoanei şi sunt orientate către corpul ei. Receptoarele sunt plasate în colţurile opuse, din spatele pers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din urmă sunt nişte aparate de receptare a semnalului, la fel ca microfoanele, care culeg însă informaţiile din câmpul energetic al subiectului. Difuzoarele din faţa acestuia generează semnale auditive care se amestecă cu cele emise de subiect, fiind preluate apoi de receptoare. Deşi sistemul foloseşte un echipament audio, nu avem de-a face cu un sistem muzical. Totuşi, dezvoltarea sa a fost facilitată de un sistem sonor muzical pe care l-am creat în aceeaşi perioadă. Este vorba de Biofiss, despre care a vorbit Peter Moon în introducerea la această carte (aşa ne-am ş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mite privinţe, Biofiss şi amplificatorul mental reprezintă acelaşi instrument, cu diferenţa că folosesc un sistem purtător diferit. Biofiss foloseşte ca sistem purtător muzica, în timp ce amplificatorul mental foloseşte zgomotul alb. Menţionez că amplificatorul mental nu este un amplificator muzical, şi dacă încerci să asculţi muzică prin el, ceea ce obţii este un sunet foart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Biofiss, semnalul audio digitalizat este scos de un CD player. În acest caz, forma-undă este obţinută din corelarea elementelor numerice „unu şi zero”. Semnalul de ieşire este trimis către două amplificatoare cu tuburi catodice, iar apoi către o pereche de difuzoare plasate în unghi drept. Dacă stai în punctul de intersecţie dintre cele două difuzoare, auzi practic un sunet tridimensional. Acest instrument este excelent pentru terapia prin muzică. Am perfecţionat mai târziu aparatul Biofiss prin adăugarea reţelei de receptoare de la amplificatorul mental, cu scopul de a încorpora în sistem purtătorul zgomotului alb. Prin trimiterea acestui zgomot în amplificatorul cu tuburi al sistemului de reproducere a sunetelor am putut perfecţiona amplificatorul mental. Acum, subiectul ascultă un semnal muzical plăcut, iar experienţa devine mult mai rafinată. Acest nou aparat nu este la fel de „pur” ca şi cel original, dar cu siguranţă îşi fac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 mai devreme că receptoarele sunt nişte dispozitive de culegere a semnalului sonor la fel ca nişte microfoane. De fapt, acestea nu sunt altceva decât nişte receptoare scoase din căşti. Un transmiţător este definit de dicţionar ca un aparat care transmite energie de la un sistem la altul, convertind uneori energia într-o formă diferită. În esenţă, transmiţătorul din amplificatorul mental este un microfon cu un difuzor care generează un zgomot alb. Acest transmiţător particular generează un curent circular. Dacă aşezi o bucată de metal într-un câmp magnetic variabil, în jurul ei se creează un curent electric circular. Principiul folosit seamănă cu cel al unui generator de curent, în care câmpul magnetic este intersectat pentru a genera un flux de curent electric. Am folosit receptoare scoase din căşti pentru că acestea sunt câmpuri magnetice variabile care creează un curent circular în interiorul unui disc metalic. Deşi aminteşte de o farfurie zburătoare, acest sistem reprezintă unul din cele mai bune transmiţătoare de energie eterică pe care îl puteţi găsi. Discul este partea metalică din interiorul microf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este că farfuriile zburătoare chiar au jucat un anumit rol în conectarea transmiţătoarelor la difuzoarele externe. Atunci când ai de-a face cu un zgomot alb, te afli în faţa unor posibilităţi nesfârşite. Acesta conţine aproape tot ce poate fi imaginat. De aceea, mi-am propus să filtrez vibraţiile negative. Mi-am adus atunci aminte că am văzut imaginile unor farfurii zburătoare care au fost sesizate la Lourdes şi la Fatima. Pe partea inferioară aveau o inscripţie care părea să folosească literele „I” şi „H”. Am numit acest simbol „IH”, dar în realitate el arat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l IH este de fapt varianta abreviată a „IHS”, care apare pe partea din spate a robelor preoţilor catolici. „IHS” este o modificare a simbolului grecesc „IH?”, unde „?” înseamnă sigma, litera grecească echivalentă pentru s-ul nostru. Cuvântul grecesc original era „IH? OT?”, care înseamnă Iisus. Simbolul IH înseamnă multe lucruri în latină, majoritatea nefiind corecte. În esenţă, el se referă la azima împărtăşaniei, fiind un simbol dintre cele mai sacre pentru creştinism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losit simbolul IH în designul amplificatorului mental deoarece este un simbol sacru al puterilor luminii şi mi-am propus să nu las nici o energie a întunericului să îl influenţeze. Am integrat acest simbol în amplificator legând transmiţătoarele şi difuzoarele într-o structură în forma simbolului IH. Am obţinut astfel trei rânduri paralele şi un al patrulea plasat perpendicular. În lecturile sale psihice, Duncan Cameron a primit informaţii care confirmă faptul că numerele sacre au un efect de purificare. Deşi acest simbol nu este propriu-zis un număr, am presupus că va funcţiona după acelaşi princi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ectat sursa zgomotului alb (cel care se aude la radio când antena aparatului se află între două posturi distincte) la un pre-amplificator şi un multiplicator, înainte de a o conecta la amplificatorul principal. În acest fel, semnalul devine mult mai puternic. Când zgomotul alb ajunge în difuzoare, membrana acestora începe să vibreze acustic. Diafragma sau discul metalic din transmiţătorul căştilor intră în vibraţie şi acţionează ca un microfon, receptând energia psihică prin funcţia curentului circular (pe care am descris-o mai sus). Sursa de corelare este zgomot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schema generală a amplificatorului mental. Desigur, cititorii cu înclinaţii tehnice îşi vor da seama că această descriere a fost mult simplificată, pentru a putea fi înţeleasă mai uşor de ceilalţi cit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anilor 80, am dus amplificatorul original la Lake Forest, în Illinois. M-a ajutat Duncan Cameron, iar procesul nu a fost deloc uşor, din cauza dimensiunilor aparatului. Am participat aici la o conferinţă psihotronică, la care am vorbit pentru prima oară în public despre Proiectul Montauk. Deşi eram supravegheat în permanenţă de agenţi guvernamentali şi ameninţat să nu spun nimic despre Proiectul Montauk, am preferat să merg înainte. Am avut chiar o ceartă cu agenţii pe această temă, la care au existat inclusiv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ferinţă am ţinut un discurs în trei părţi. În prima parte am făcut o scurtă prezentare de 20 de minute a geometriei tuburilor vidate. În partea a doua am discutat despre Proiectul Montauk, iar în partea a treia am făcut o demonstraţie a felului în care funcţionează amplificatorul mental. Cel care a făcut demonstraţia a fost Duncan, care s-a plimbat mai întâi prin sală, astfel încât persoanele sensibile din punct de vedere psihic să îi poată simţi aura. L-am conectat apoi la amplificator, plasându-l la mijloc, între receptoare şi difuzoare, după care am dat drumul aparatului. La sfârşit, el s-a plimbat din nou prin sală. Mediumii au confirmat imediat că aura sa s-a dilatat de cel puţin o mie de ori. De altfel, mulţi dintre ei au simţit acest lucru de îndată ce am dat drumul amplific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lificatorul mental a avut un succes monstru. Aproape toţi cei din sală au dorit să-l încerce şi s-a format o coadă până afară cu cei care doreau să-i facă proba. Întrucât nu am reuşit să îi mulţumim pe toţi, le-am promis că îl voi aduce din nou la următoarele două conferinţe. Nedorind însă să mă chinuiesc cu acel monstru uriaş, am construit o variantă portabilă a sa. În locul amplificatorului de 40 W am folosit unul de 4 W, la care am adăugat un sistem de tuburi hibrid. Aparatul original era construit numai din tuburi vidate, care ocupau foarte mult spaţiu. Nu puteam construi un amplificator mai mic folosind această tehnologie, dar mi-am dat seama că în tehnologia cu tuburi, cel care menţine structurile eterice este un dispozitiv numit „emiţător-acţionat”. Un emiţător-acţionat este un tip de amplificator care măreşte puterea, dar nu şi tensiunea. În cazul curentului direct, puterea = tensiunea x intensitatea curentului. Emiţătorul-acţionat preia curentul care există în sistem, să spunem un miliamper, amplificându-l la 100 de miliamperi cu aceeaşi tensiune. Se obţine astfel o amplificare a puterii de 10.000 de ori cu o creştere a tensiunii mai mică de o unitate. Altfel spus, acest aparat este ideal pentru o variantă 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semnalului de ieşire, noul amplificator mental era alcătuit aproape numai din emiţătoare-acţionate. Multiplicatoarele erau astfel de emiţătoare; sursa de zgomot era alcătuită de asemenea din ele. Pentru semnalul de ieşire am folosit 6688 tuburi vidate, aşa cum eram obişnuit de la Montauk, unde existau cel puţin 10.000 de astfel de tuburi, care sunt ideale pentru transmisiile ete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lificatorul cel mare a fost conceput pentru a amplifica gândurile celui la care era conectat. Factorul IH împiedica gândurile negative să intre în ecuaţie, dar unitatea portabilă nu era suficient de mare pentru a permite acest design. Întrucât avea aproape tot atâta putere ca şi aparatul cel mare, trebuia să fiu foarte atent pe cine las să îl folosească şi pe cine nu. De aceea, am sfârşit prin a-l folosi mai mult ca aparat de radionică4. Când am construit amplificatorul portabil, am plasat patru transmiţătoare (discurile metalice din căşti) deasupra boxei, faţă în faţă, obţinând astfel un aparat perfect pentru radionică. Se crea astfel un spaţiu mic, de circa 10/12 centimetri, în care puteai plasa un obiect-martor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ocupam cu aceste lucruri, făceam în paralel experimente cu un transmiţător Delta-T6. În esenţă, acesta este o antenă Delta-T cu trei amplificatoare audio destul de mari. Dat fiind că amplificatorul mental portabil funcţiona ca un aparat de radionică, prin minte mi-a trecut gândul că aş putea să emit în exterior ceea ce introduceam în acest aparat, prin intermediul transmiţătorului Delta-T. Mi-am dat seama că dacă aş scoate canalele x şi y din amplificatorul mental şi le-aş conecta cu bobinele x şi y ale antenei Delta-T, aceste coordonate ar putea fi transmise în mediul înconjurător. Antena Delta-T mai avea însă şi bobina z, aşa că trebuia să ţin cont de ea. Prin minte mi-a trecut atunci ideea să conectez această bobină la generatorul de zgomot alb din amplificatorul mental. Una peste alta, m-am trezit că am construit unul dintre cele mai puternice transmiţătoare pe care le-am văzut vreodată. Pe scurt, am construit o antenă Delta-T suficient de mică pentru a o putea demonta şi lua cu mine oriunde doream, pentru a o ataşa apoi la amplificatorul mental p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us noul dispozitiv portabil la diferite conferinţe, făcând experimente care demonstrau posibilitatea transmisiunilor eterice. La una din conferinţe, am luat fotografia de pe coperta unui CD cu Lacul Lebedelor şi am plasat-o în aparatul de radionică pe care l-am descris mai sus. Această bucată muzicală descrie un lac minunat, situat într-un peisaj de basm. Subit, temperatura din sala de conferinţă a scăzut cu 10 grade. Toţi cei de faţă au remarcat acest lucru. Am luat apoi CD-ul şi l-am introdus în aparat, dar fără a-l pune să cânte tare. La sfârşit, i-am întrebat pe oameni câţi dintre ei au auzit fiecare bucată muzicală de pe disc. Din sală s-au ridicat circa 30 de mâini. Practic, acei oameni au auzit muzica în mintea lor. Forma-gând înregistrată pe CD a fost preluată de aparat şi trecută prin întregul proces de prelucrare, iar plasarea fotografiei copertei discului în dispozitivul de radionică a permis transmiterea muzicii şi a senzaţiei unui lac minunat în sala de con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pot recepta forma-gând a unei melodii fără să asculte efectiv muzica. Este cunoscut procedeul ezoteric de ascultare a unei muzici prin simpla concentrare asupra unui CDD, a unei casete sau a unui disc de vinil. În acest caz, mintea receptează reprezentarea extradimensională a vibraţiilor muzicale. Amplificatorul mental foloseşte un transmiţător care receptează energiile minţii şi le amplifică. El retrimite apoi formele-gând către mintea celui care le-a emis, într-o formă amplificată şi clarificată. Principiul de operare este sincronizarea minţii cu zgomotul alb. Transmiţătoarele receptează apoi semnalul emis de minte, îl amplifică şi îl retrimi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aspectele Proiectului Montauk a fost manipularea felului în care comunică diferitele secţiuni ale minţii cu anumite realităţi din alte dimensiuni. În acest fel, operatorii pot controla ce gândeşte şi cum acţionează mintea (în această realitate). Cu cât omul se poate proiecta într-o măsură mai mare în alte dimensiuni, cu atât mai complet (integrat) devine el. De aceea, el poate fi mai puţin controlat în această realitate tridimen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le în timp experimentate la Montauk nu au fost altceva decât o amplificare a unor forme-gând, având la bază amplificarea structurilor muz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real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ei care au făcut cu siguranţă parte din experimentele muzicale şi temporale de la Montauk a fost Jimmy Abbatiello. Acesta a apărut în viaţa mea în circumstanţe dintre cele mai stranii, pe care le voi explica ceva mai târziu. Jimmy este un toboşar fantastic, care a cântat în multe din înregistrările pe care le-am făcut la Montauk. Chiar şi astăzi reuşeşte să-şi aducă aminte de unele dintre ele. Când l-am întâlnit prima oară pe Jimmy, mi-am dat seama din limbajul trupului său că este implicat într-un anumit proiect. În scurt timp, mi-a spus că are o fişă medicală extrem de bizară. Din aceasta rezulta că s-a născut cu un defect la uretră, unde avea şi o incizie (care indica în mod evident un implant). Doctorii care l-au consultat au afirmat că nu au mai văzut aşa ceva. Jimmy avea de asemenea o gaură în cap, pe care nimeni nu o putea explica. Unul din medici i-a spus că probabil a suferit o intervenţie chirurgicală pe creier, dar Jimmy nu-şi aduce aminte de aşa ceva. De asemenea, în corpul său au fost găsite implanturi pe care nimeni nu le poate explica. După ce am aflat de diferitele sale anomalii, i-am spus lui Jimmy că, probabil, guvernul ar fi foarte interesat de el. Tot discutând, ne-am dat seama că este legat într-un fel sau altul de Plum Island, o insulă situată în partea de nord a Long Island, unde se fac tot felul de experimente medicale şi biologice. Am făcut această legătură după ce Jimmy s-a dus la un medic şi a descoperit că suferă de o leucemie a felinelor. Se ştie că originea acestei boli rare, care nu îi afectează în mod obişnuit pe oameni, are legătură cu Plum Is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urgia plastică şi tehnologia medicală modernă i-ar permite teoretic lui Jimmy să îşi corecteze defectul cu care s-a născut. Din păcate, au existat bariere uriaşe care l-au împiedicat să rezolve această problemă. I s-au făcut deja nenumărate operaţii chirurgicale, chipurile cu scopul de a-i corecta defectul, dar care au fost folosite de fapt pentru a-i face diferite implanturi. Jimmy este un medium înzestrat cu capacităţi extrasenzoriale remarcabile. Dacă i s-ar fi făcut operaţiile chirurgicale necesare, şi-ar fi putut corecta structura energetică (în special la nivel sexual), lucru care i-ar fi permis să devină mult mai puternic. De aceea, i s-au pus în cale obstacole uriaşe, care l-au împiedicat să îşi câştige traiul şi să îşi permită operaţiile chirurgicale necesare. După toate aparenţele, deţine o informaţie cheie adânc îngropată în el, care nu trebuie cu nici un chip să iasă la suprafaţă. Cineva i-a spus chiar că deţine cheia psihică ce mi-ar putea revela propriul secret, dar nu ştie care ar putea fi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unoscut pe Jimmy în contextul în care încerca să îşi rezolve o problemă cu un bărbat căruia îi voi spune Joe, care i-a aplicat o anumite terapie de tip New Age. Joe folosea culori şi sunete, şi avea o sumedenie de cristale încrustate în tavan – practic, tot ce era necesar pentru un cabinet de practică a controlului mental. El îl punea pe Jimmy să se aşeze pe canapea şi îi aplica tratamente de echilibrare eterică, perioadă în care timpul, spaţiul şi realitatea păreau să dispară pentru Jimmy. De-abia îşi închidea ochii, că Joe îl şi trezea, spunându-i că a trecut o oră sau două. În cele din urmă, un prieten cu proprietăţi extrasenzoriale al lui Jimmy l-a cunoscut pe Joe şi şi-a dat seama că acesta nu este ceea ce vrea să pară. Cristalele şi terapia New Age erau de fapt o faţadă pentru o activitate de control al minţii. Joe ducea o existenţă duală şi servea un fel de agendă a reptilienilor. Mediumul spunea chiar că Joe are sufletul unei şopârle din constelaţia Draco. De atunci, Jimmy nu i-a mai spus altfel decât „Lizard” (Şopâr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renunţat la terapia lui Lizard, Jimmy a început să se simtă golit de energie. Spunea că simte că cineva îi suge energia, ca şi cum ar dori să-l ucidă. Întrucât nu şi-a revenit niciodată de pe urma „terapiei” primite, Jimmy şi-a imaginat că soluţia se afla în mâinile lui Lizard, care avea o minte foarte puternică şi era un adept al radionicii. Lizard avea un fel de aparat de radionică înzestrat cu tot felul de antene, cristale sintetice şi alte echipamente menite să-l facă foarte puternic. Influenţa lui Lizard era cu atât mai îndoielnică cu cât, atunci când Jimmy s-a despărţit de el, mama sa s-a îmbolnăvit de cancer. Şi-a descoperit el însuşi o tumoare care i-a apărut de nicăieri pe una din părţile laterale ale corpului său. Şi-a imaginat imediat că la mijloc trebuie să fie Lizard. Când mai mulţi dintre prietenii săi au început să se îmbolnăvească, a apelat la diferiţi specialişti în radionică, iar aceştia i-au confirmat că se află sub impactul unui atac psihic. Jimmy a mers până acolo încât l-a contactat pe Charlie Whitehouse, un expert faimos în psihotronică, care lucra pentru forţele navale ale SUA, construind aparate radionice pentru armată. Charlie i-a cerut lui Jimmy să facă o fotografie după casa lui Lizard. Încercând să se apropie neobservat de casa acestuia, Jimmy a descoperit că este extrem de dificil să o fotografieze. Ori de câte ori făcea o fotografie, aceasta ieşea voalată. Era ca şi cum casa ar fi fost înconjurată de un câmp de forţă. După ce a văzut fotografiile, Charlie i-a spus că în întreaga sa carieră de practicant al radionicii nu a văzut atâtea entităţi sau energii malefice ca cele emanate de casa lui Lizard. Era evident că se petrecea ceva extrem de ciudat. Whitehouse i-a confirmat lui Jimmy acest lucru, la fel ca şi alţi practicanţi ai radionicii. Toţi cei care erau apropiaţi de Jimmy erau supuşi at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o prietenă i-a recomandat lui Jimmy să ia legătura cu mine, căci eu ştiam cele mai multe lucruri despre Proiectul Montauk. Când a auzit de Proiectul Montauk, Jimmy şi-a dat imediat seama că este pe calea cea bună. Deşi nu auzise niciodată până atunci de această expresie, în mintea lui s-a produs un declic. După ce i-am ascultat povestea, i-am spus că „energia şopârlei” era folosită pentru a răpi suflete pentru diferite proiecte. Cei care sunt implicaţi în Proiectul Montauk sunt foarte familiarizaţi cu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exclus ca Jimmy să fie unul din primii oameni implicaţi în varianta modernă a Proiectului Montauk. El crede că este folosit pe post de cobai într-un experiment masiv de control al populaţiei. Cu siguranţă, cineva a fost interesat să-l menţină sub control încă de la o vârstă foarte fragedă. În adolescenţă, a urmat cursurile liceului Bethpage, situat chiar lângă Grumman Aerospace, primul contractor al armatei din Long Island la acea vreme. Într-o zi, s-a dus la ultimul curs al zilei. De regulă, ajungea întotdeauna primul la acel curs, căci sala era chiar lângă cea în care se ţinea cursul precedent. Pe când stătea liniştit într-o bancă, sute de puşti au năvălit în clasă, strigând: „Unde-i Abbatiello? Scoateţi-l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e se întâmplă. Până la urmă, a aflat de la cineva că fusese văzut masturbându-se la toaletă. Nu era adevărat, dar acest lucru nu mai conta. În toată şcoala s-a creat un curent de opinie împotriva lui. Martorii jurau cu mâna pe Biblie că făcuse aşa ceva, şi multe altele. Ştia că totul era o înscenare, dar în curând toată şcoala era convinsă că făcuse aceste lucruri, inclusiv profesorii. Era greu să mai convingă pe cineva că totul era o minciună. Profesorii îl luau peste picior la scenă deschisă. Şi-a pierdut toţi prietenii şi a fost izolat în cei trei ani pe care i-a mai petrecut până la terminarea liceului. Viaţa lui s-a transformat într-un coşmar, căci trebuia să se apere în fiecare zi de agresiuni şi umil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rificat personal povestea lui Jimmy, căci cunosc alţi absolvenţi ai liceului Bethpage care mi-au confirmat-o. În general, întreaga poveste este ciudată, căci la vârsta liceului mulţi băieţi se masturbează, inclusiv în toaletele şcolii, aşa că reacţia provocată de acest incident a fost exagerată şi atipică. Iată ce povesteşte Jimmy: „În cele din urmă, am reuşit să scap cu viaţă din liceul acela blestemat. Mi-am dat seama că întreaga poveste are o latură ocultă, căci la acea vreme capacităţile mele extrasenzoriale deveneau din ce în ce mai pronunţate. Pentru a fi ţinut sub control, a fost nevoie de un şoc puternic, şi trebuie să recunosc că au reuşit de minune, căci mi-au trebuit circa 10-15 ani pentru a-mi reveni din el din punct de vedere psihic. Sunt convins că s-au folosit în mod intenţionat de această poveste legată de sexualitate, căci era necesar să fiu inhibat în acest plan. Totul se reduce la energia sexuală, sau kundalini. Aceasta este energia prin care îi controlează ei pe oameni. La acea vârstă tocmai începeam să îmi dezvolt viziunea extrasenzorială asupra lucrurilor, aşa că s-au gândit să facă ceva, căci altminteri exista riscul să devin periculos pentru ei. Au creat un eveniment atât de umilitor din punct de vedere psihologic încât m-au redus la o stare de şoc şi m-au traumatizat în permanenţă. Trebuie să recunosc că au reuşit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este că în viaţa lui Jimmy s-au produs mult prea multe evenimente ciudate pentru a crede că a fost o simplă victimă a circumstanţelor. De altfel, l-am recunoscut personal din perioada în care am fost la Montauk. O altă trăsătură particulară a lui Jimmy este că dacă îi pun să asculte o melodie din cele pe care m-a ajutat să le înregistrez la Montauk, corpul său pare să o ia complet razna. Practic, îi este imposibil să o asculte până la capăt. În schimb, începe să-şi amintească fragmente din întâlnirile noastre de la Montauk. Aceeaşi reacţie o are şi Morgan, un alt băiat din Montauk, atunci când îşi ascultă propriile înregistrări făcute în timpul proiectului. Morgan a fost literalmente adus din viitor pentru a face înregistrări muzicale. De aceea, unele din amintirile sale erau din viitor, căci se refereau la melodii pe care nu le-a înregistrat niciodată până atunci. Când i l-am prezentat pe Jimmy lui Morgan, cei doi s-au recunoscut imediat. La numai câteva zile, lui Morgan i-au revenit multe amintiri. Practic, întâlnirea cu Jimmy l-a ajutat pe Morgan să construiască o punte temporală în conştii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Jimmy cât şi Morgan au făcut parte din formaţia muzicală care a făcut înregistrări la Montauk, dar în perioade diferite. La cel de-al doilea nivel subteran al bazei exista un studio de înregistrări. Mai târziu, l-au mutat la nivelul patru. Atât eu cât şi alte cunoştinţe comune din această perioadă ne amintim formaţiile muzicale. De fapt, erau două formaţii, iar Jimmy a cântat în amândouă. Îmi amintesc distinct felul în care cânta la tobe. De altfel, el însuşi îşi aminteşte acest lucru. Aşa cum spuneam mai devreme, Jimmy este un toboşar foarte bun, fiind chiar o legendă pe vremuri, când cânta în clubul din East Hampton. Încă mai există oameni care îşi aduc aminte de el. Ani la rând, Jimmy a cântat în fiecare week-end într-un club numit Krugerrand, în care veneau multe celebrităţi. A cântat chiar şi pentru vicepreşedintele Quayle, care şi-a făcut o poză cu el şi i-a cerut un autograf. Există oameni care susţin că a fost cel mai bun toboşar care a cântat vreodată în cluburile locale. A fost solicitat şi a cântat cu cel puţin 14 formaţii diferite. Deşi patronul clubului Gurney's (din Montauk) jură că l-a văzut pe Jimmy cântând acolo de cel puţin patru ori, acesta spune că nu a cântat decât o singură dată. Îşi aminteşte foarte bine acest lucru, căci a fost nevoit să conducă până la capătul insulei şi nu a primit pentru performanţa sa decât 75 de dolari. Ceea ce doresc să subliniez este că Jimmy a cântat la Montauk fără să-şi aminteasc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propriilor mele amintiri legate de figura lui Jimmy, îmi amintesc inclusiv stilul în care cânta la tobă. Fiecare toboşar are un stil anume, la fel ca un producător muzical. Fiind inginer de sunet, aveam eu însumi propriul meu stil de a mixa sunetele care ajungeau în final să fie ascultate în casele oamenilor. Nici un alt inginer nu era capabil să scoată sunetele pe care le mixam eu. În mod similar, stilul muzical al lui Jimmy era absolut unic. Avea un staccato extrem de curat, cum nu am mai auzit vreodată. Aş fi putut face oricând diferenţa între el şi un alt toboşar. Probabil că în toată zona New York nu există mai mult de 20 de toboşari buni, iar Jimmy este cu siguranţă unul dintre ei. Din păcate, nici chiar cei care sunt cu adevărat buni nu au întotdeauna de lucru. Până să mă cunoască pe mine, Jimmy a fost unul din cei care a avut tot timpul angajamente, după care cineva a început să-i pună beţe în roate. De când şi-a descoperit rolul jucat în proiecte negre de genul Montauk, îi este tot mai greu să îşi găsească de lucru. La orice audiţie s-ar prezenta, angajatorii îşi exprimă entuziasmul şi dorinţa de a-i da slujba scoasă la concurs, după care dispar fără urmă. De pildă, aşa ceva s-a întâmplat cu un individ pe care îl cunosc, pe nume Art, vicepreşedinte şi producător la Atlantic Co. După ce şi-a exprimat intenţia de a-l angaja pe Jimmy, a dispărut şi nu s-a mai auzit nimic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crede Jimmy: „Pare evident că am fost implicat în acest proiect muzical. Ei nu doresc ca altcineva să mă angajeze, căci atunci nu m-ar mai putea folosi numai pentru ei. De aceea, ori de câte ori sunt pe punctul de a primi o slujbă care ar presupune mutarea din acest loc sau obţinerea unei popularităţi, ei scapă de oamenii care m-ar putea angaja. Acest lucru se repetă de fiecare dată. Toţi angajatorii ştiu că sunt bun şi ar dori să mă angajeze, dar nu pot din cauza celor de la Montauk şi a afacerii lor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raţionament explică de ce Mark şi Chuck Hamill nu au călătorit niciodată în turnee. Cu siguranţă, au fost folosiţi în acelaşi fel. Înclin să cred că Mark a făcut şi el parte din cea de-a doua formaţie muzicală de la Monta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mi-a povestit nişte evenimente foarte stranii din viaţa lui. Odată, un grup de muzicieni au dorit să-l ia cu ei la Las Vegas. Au fost impresionaţi de felul în care cântă şi l-au angajat pe loc, dându-i un salariu foarte bun. I-au spus să revină după câteva zile, dar când a revenit, a constatat că locul în care i-a cunoscut pe ceilalţi nu mai exista! Şi-a sunat agentul care l-a trimis aici, dar acesta i-a spus că nu ştie despre ce vorbeşte. În sfârşit, Jimmy a înţeles de ce au nevoie de el urmăritorii săi. Iată cum explică el acest lucru: „Aceşti oameni ştiu că au probleme şi că vor fi spulberaţi de istorie. Ştiu asta pentru că au văzut viitorul. M-au trimis în viitor tocmai ca să vadă dacă au vreo şansă de scăpare şi pentru a afla unde trebuie să se refugieze. Se pare că eu deţin răspunsul la această întrebare. Ei au nevoie de mine ca să-i ajut să scape din această realitate, atunci când va veni timpul. Aşa se explică de ce nu mă ucid sau de ce nu strâng frâiele controlului. Au o nevoie atât de disperată de persoana mea încât nu se pot ating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motivele de îngrijorare ale lui Jimmy este că acei oameni doresc să-l studieze ca pe un cobai. La ora actuală, devine din ce în ce mai conştient de ce i s-a întâmplat, inclusiv de felul în care a fost manipulat. Este evident că cei care îl controlează sunt pe punctul de a pierde bătălia. În plus, capacităţile sale extrasenzoriale devin pe zi ce trece tot mai puternice. Se pare că există o legătură între acestea şi talentul său de toboşar, căci atunci când cântă influenţează în mod efectiv conştiinţa celor care îl ascultă. Nici un toboşar nu a fost ales întâmplător de echipa de la Montauk. Jimmy a fost ales datorită capacităţii sale de a integra talentul său cu puterile extrasenzoriale, imprimând muzicii un mesaj psihic capabil să fie folosit în scopuri de control mental. Stilul său muzical are legătură cu folosirea ritmului în tehnicile de control 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ă Jimmy intra în stări profunde de transă atunci când cânta la tobă. Era întotdeauna extrem de precis şi ştia să inducă o stare hipnotică cu ritmurile sale. Aşa se explică de ce a fost ales ca toboşar în ambele formaţii din Montauk. Era foarte bun în ceea ce făcea. De aceea, a fost folosit la înregistrarea multor hituri muzicale, căci ritmurile sale îi aduceau pe ascultători într-o stare hipnotică. În programarea cu ajutorul muzicii, rolul cel mai important îl joacă ritmul, deci toboşarul, căci numai el este capabil să îi inducă ascultătorului starea hipnotică necesară pentru a putea recepta programul de control. Într-un fel, procesul seamănă cu ritualurile tribale în care sunt implicaţi toboşari, cu menţiunea că aceste populaţii primitive nu ştiu să aplice corect procesul. Oricine îl ascultă pe Jimmy declară instantaneu că nu a mai auzit un asemenea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torii de la Montauk l-au ales pe Jimmy pentru stilul său hipnotic. Până acum, am reuşit să identificăm aproape o sută de hituri muzicale la înregistrarea cărora a participat. Multe au fost înregistrate la Buddah Records şi îmi amintesc perfect de ele. Jimmy mi-a mai spus că dacă întrebi vreuna din vedetele care au înregistrat cântecele dacă îşi mai amintesc de el, toate vor nega cu vehemenţă. Nimeni nu doreşte să se afle în ce fel s-au făcut aceste înregistrări. Multe din aceste cântece au ajuns hituri peste noapte. Artiştii care le-au înregistrat nu au fost nevoiţi să facă turnee obositoare sau să apară la televiziune. Există chiar şi nume fictive care apar pe coperţile albumelor. Jimmy susţine că ar fi o catastrofă dacă anumiţi cântăreţi ar recunoaşte implicarea lui în proiectele lor. Firele duc de multe ori până la Mafia, care le finanţează proiectele şi este implicată profund în industria muzicii. Dacă marile vedete ar vorbi despre implicarea lor în aceste proiecte, ar avea mari probleme, nu numai din perspectiva celebrităţii, ci chiar în ceea ce priveşte siguranţa vie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când scriu această carte, Jimmy are 43 de ani, dar arată de 35. Din punct de vedere fizic ar trebui să fie depăşit ca toboşar, căci tinerii pot mânui beţele mult mai rapid decât vârstnicii. Curios este faptul că în ultima vreme a început să-i revină vechea îndemânare, ceea ce mă face să cred că încă este folosit pentru călătoriile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ărea exagerat, dar lucrurile sunt chiar mai complicate decât par. Există oameni care îl trimit la audiţii (agentul său), după care pretind că nu ştiu despre ce vorbeşte. O întâmplare şi mai bizară s-a petrecut când s-a trezit şi a constatat că tot părul de pe corp îi fusese ras. Nimeni nu putea explica această schimbare a realităţii sale fizice. Singura explicaţie raţională ar fi că a fost dus într-o altă realitate. Procesul poartă numele de schimbarea sau manipularea realităţii. Nu este exclus ca aceasta să fi fost maniera în care au fost răpite şi alte grupuri, care au fost duse apoi la Montauk. Nu îmi dau seama dacă OZN-urile joacă un rol în acest proces, dar nu pot să nu menţionez că John Lennon vedea frecvent OZ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neva este transferat dintr-o realitate în alta, timpul nu se modifică. El continuă să curgă continuu. Singura care se schimbă este realitatea. Aşa se explică de ce am putut lucra personal la Montauk, într-o altă realitate, păstrându-mi totuşi slujba în această realitate fizică. Cheia accesului la o altă realitate este timpul. Dintr-o anumită perspectivă, acesta nu există deloc. El este exprimat doar ca o trecere de la o realitate la alta, apoi la alta, şi aşa mai departe. Omul care avansează în timp trece de fapt printr-o serie de realităţi instantanee, care apar la fel ca mişcările unui dansator într-o discotecă luminată de un stroboscop. În sine, timpul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pularea timpului înseamnă de fapt o manipulare a realităţii. Timpul nu este decât o iluzie bazată pe ceea ce se petrece într-o anumită realitate la un moment dat. Atunci când vorbim de călătorii în timp, vorbim de fapt de călătorii în alte realităţi, adică de o schimbare a realităţii. Am înţeles acest lucru atunci când am fost eu însumi în viitor, experienţă pe care o voi descrie ceva mai târziu în această carte. Timpul înseamnă pur şi simplu o schimbare a realităţii. Pentru a înţelege mai bine, imaginaţi-vă realitatea în care trăim ca un plan circular (un cerc într-un plan cu două dimensiuni). Pe măsură ce această realitate se mişcă în timp, ea creează un fel de „conductă a timpului”. Planul nostru se deplasează prin conducta timpului. Altfel spus, timpul este definit de locul în care se află planul (secţiunea transversală a conductei) în interiorul acestei conducte. Pentru a călători în timp, tot ce trebuie să faci este să sari dintr-un plan în altul, în interiorul aceleiaşi conducte a timpului. Aflat în viitor, am construit efectiv un Generator de Salturi în Timp, care permite deplasarea dintr-o realitate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m folosit imaginea unui plan circular şi a unei conducte, pentru a fi înţeles mai bine, lucrurile sunt ceva mai complicate. De fapt, fiecare moment instantaneu ar trebui comparat cu o sferă. În aceste condiţii, deplasarea în timp apare ca o deplasare de la o sferă la alta, totalitatea acestor sfere fiind scufundate într-o sferă mai mare, care reprezintă oceanul timpului. Atunci când se mişcă în sfera mare a timpului, sfera realităţii în care ne aflăm o poate lua în orice direcţie doreşte. Totalitatea timpului alcătuieşte o sferă infinită. Cadrul temporal în care ne situăm la ora actuală este o sferă mai mică ce pluteşte în cea mare. Ea reprezintă sfera noastră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diferite realităţi consecutive se pot alimenta reciproc, creând o buclă temporală în care evenimentele se repetă la infinit. O asemenea buclă s-a creat între anii 1983 şi 2003; în interiorul acesteia, evenimentele nu pot varia. Duncan a numit această buclă: zona moartă. Din punct de vedere tehnic, ea este cunoscută sub numele de tranziţia către noul mileniu. 1983 reprezintă sfârşitul mileniului anterior, iar 2003 reprezintă începutul noului mileniu. Intervalul dintre cei doi ani este un fel de teritoriu al nimănui. Noi continuăm să existăm, căci conştiinţa noastră nu a dispărut, dar nu mai suntem la fel de fizici ca înainte de 1983, sau cum vom fi după 20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u existat şi alte punţi în timp care au permis conectarea celor două realităţi. În capitolul următor voi discuta despre o întâmplare remarcabilă care mi-a permis să trăiesc o astfel de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ul Lebe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într-un capitol anterior de Lacul Lebedelor, o bucată muzicală faimoasă compusă de Piotr Ilici Ceaikovski. Am aflat prima oară de ea prin intermediul mamei mele, Ginny Nichols. Unchiul mamei lucra la teatrul din Manhattan şi era prieten bun cu Bela Lugosi, actorul care a rămas faimos pentru rolul său din Dracula. Uneori, cei doi o vizitau pe mama, care îi spunea lui Lugosi „Unchiul Bela”. Odată, el i-a spus că înainte de lansarea pe piaţă a filmului Dracula, a insistat ca înainte şi după film, în cinematografe să se cânte două bucăţi muzicale din Lacul Lebedelor. Lugosi era de părere că acest lucru ar fi echilibrat energiile spectatorilor, după vizionarea filmului de groază Dracula. Deşi pare doar o anecdotă interesantă din trecutul mamei mele, realitatea este că am observat la rândul meu că aceste două bucăţi muzicale au rolul de a echilibra energiile f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igini, Lacul Lebedelor a fost un balet şi a fost cunoscut chiar înainte ca Ceaikovski să compună muzica. Dacă privim coreografia baletului original, vom constata imediat că ea exprimă tema generală a echilibrării energiilor. În secţiunea numită Finale, pe lac rămân două lebede, una de sex masculin şi cealaltă de sex feminin. În timp ce furtuna se apropie, lacul este iluminat de un trăsnet, marcat muzical de un bubuit de tobe. Deşi cele două lebede sunt ucise de trăsnet, sufletele lor ies printr-un vortex şi ajung în cer. Când Ceaikovski a văzut prima interpretare a baletului, el a rămas profund emoţionat. De aceea, i-a scris muzica, timp în care a avut viziunea unui vortex, pe care a surprins-o în muzica sa. Temele din Scenă şi Final sunt o muzică impregnată de viziunea vortexului. Nu mi-am dat seama de acest lucru decât după ani de cercetare şi după toate descoperirile pe care l-am făcut în legătură cu Montauk-ul şi cu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irmat deja că muzica este o formă-gând. Desigur, mulţi compozitori încorporează aceste forme-gând în muzica lor fără să fie plenar conştienţi de ceea ce fac. De-a lungul cercetărilor mele în domeniul extrasenzorial, am constatat repetarea unui anumit fenomen atunci când oamenii ascultă Lacul Lebedelor în timp ce sunt conectaţi la amplificatorul mental. Uneori, aparatul sărea de la o melodie la alta, lucru curios, căci era un CD player, nu un picup. Acest lucru se repeta întotdeauna în cazul anumitor oameni, în timp ce altora nu li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am înţeles că înregistrarea pe care o aveam crea o matrice a realităţii în care ne aflăm. Dacă cineva a experimentat o călătorie în timp în cadrul acestei matrice, el putea influenţa CD-ul care avea acest semnal impregnat pe el. Am ajuns astfel să mă folosesc de acest instrument pentru a stabili cine a făcut călătorii în timp şi c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unei teorii la care am ajuns, întreaga realitate în care ne aflăm la ora actuală a fost creată prin Proiectul Montauk. Deşi mi s-a părut mie însumi greu de crezut, am primit tot felul de dovezi care par să confirme această ipoteză. Chiar dacă este posibil să nu am 100% dreptate, înclin să cred că rezonez cu un anumit adevăr care explică această realitate. Rămân deschis în faţa oricărei alte teorii mai bune, dar până una alta nu pot să nu ţin seama de experienţele mele, aşa că rămân la această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când am lucrat la Montauk, am luat înregistrarea din anul 1963 a Lacului Lebedelor, făcută de Arthur Fiedler, şi am digitalizat cele două secţiuni: Scena şi Finalul, pe care le-am folosit apoi ca purtătoare ale zgomotului alb pentru funcţia generată de Duncan pentru a crea realitatea în care ne aflăm. Lacul Lebedelor este matricea de fu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carte a seriei, Proiectul Montauk: experimente cu timpul, am arătat că există trei bioritmuri principale care se repetă la nivelul reţelei energetice a pământului la fiecare 20 de ani. Anul 1943 a fost ales pentru Experimentul Philadelphia. 1963 a fost ales pentru proiectul ITT din Brentwood, iar 1983 a fost ales pentru Proiectul Montauk. Există şi o întâmplare personală din viaţa mea, care s-a petrecut în anul 1963, la unison cu straniile sincronicităţi de la Monta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63 aveam vârsta de 17 ani. A fost un an foarte ciudat pentru mine, căci aceasta a fost perioada în care am trăit toate acele întâlniri cu pleiadienii, despre care am vorbit în cartea Întâlnire în Pleiade: o privire din interior asupra OZN-urilor. După aceste întâlniri, paralizia cerebrală de care sufeream s-a manifestat din ce în ce mai rar şi cu o intensitate din ce în ce mai mică. Până atunci eram considerat un ciudat, din cauza acestei boli. Tot în anul 1963 am căpătat – practic peste noapte – o cunoaştere foarte profundă în domeniul electronicii. Din perspectiva „normală”, aceste lucruri nu par să aibă nici o logică. În vara aceluiaşi an am luat parte la o sesiune de vară organizată la liceu şi m-am implicat inclusiv într-un grup muzical. Dirigintele nostru, domnul Robert Milligan, a aranjat ca orchestra şcolii să meargă la Boston Symphony Hall şi să asiste la o şedinţă de înregistrare a lui Arthur Fiedler, împreună cu Boston Pops. Personal, nu făceam parte din orchestră, dar eram foarte interesat de partea cu înregistrarea, aşa că am vorbit cu domnul Milligan şi am obţinut permisiunea specială să merg cu restul orchestrei. Ştia că mă pricep la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Boston Symphony Hall, am fost lăsaţi să asistăm la o discuţie între Fiedler, o parte din membrii orchestrei şi inginerii de la RCA care făceau înregistrarea. Fiedler se plângea de faptul că a luat acasă înregistrarea şi a pus-o pe sistemul său audio, care era foarte puternic, insistând că se aude un huruit extrem de neplăcut. Inginerii au pus înregistrarea pe sistemul audio din Symphony Hall, care era de asemenea foarte puternic, şi am putut auzi cu toţii huruitul de care vorbea Fiedler. Acesta nu era foarte puternic, dar se pare că sistemul personal al lui Fiedler avea un amplificator şi boxe mai puternice, aşa că huruitul se auzea mai accentuat (lui Fiedler îi plăcea să asculte cu başii daţi la maxim). Inginerii au recunoscut că nu ştiu ce să facă cu huru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m-am ridicat şi am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Fiedler, ştiu eu de unde provine huruitul şi situaţia poate fi reme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inginerii de la RCA mi-a tăiat-o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cât un puşti, aşa că tacă-ţ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dr. Fiedler nu era la fel de arogant şi a insistat să fiu lăsat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imediat că huruitul care se auzea era produs de camioanele şi maşinile grele care treceau pe lângă Symphony Hall. I-am arătat microfoanele, care erau fixate pe podeaua teatrului, sesizând trepidaţiile produse de maşini. Le-am recomandat să cumpere de la magazinul local nişte cârlige şi să atârne microfoanele de undeva de sus. Au făcut o nouă înregistrare de probă, ascultând sfaturile mele, şi huruitul nu s-a m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dler a făcut o adevărată pasiune pentru mine. M-a lăsat chiar să stau pe podiumul dirijoral în timp ce el dirija orchestra. Bucata pe care a cântat-o era Lacul Lebe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nei pauze,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trebuie cântată, dr. Fied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uşor surprins ş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i putea să-mi a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i-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să fac o încercare. Am luat bagheta şi am început să dirijez orchestra cu o singură mână. Am intrat într-un fel de transă şi am reuşit să ţin în frâu imensa orchestră simfonică. În mod incredibil, interpretarea a suna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învăţat să dirijezi aşa? m-a întrebat dr. Fied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i-am răspuns eu. Aşa mi-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dr. Fiedler era un fost student al lui Ceaikovski. Mi-a spus că dirijez exact aşa cum făcea compozitorul la începutul secolului (folosind o singură mână). Am stat o zi întreagă împreună, lucrând asupra unei versiuni prescurtate a Lacului Lebedelor. El a dirijat o parte din ea, iar eu o altă parte. Cele două bucăţi, Scena şi Finalul, de pe discul RCA, au fost dirija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începutul anilor 80, operatorii de la Montauk au decis să folosească Lacul Lebedelor ca matrice muzicală purtătoare a undelor temporale emise în cadrul Proiectului Montauk, şi au ales înregistrarea făcută de mine, probabil şi datorită faptului că eu eram cel desemnat să opereze o componentă importantă a transmiţ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uzică a acţionat ca purtătoare a formei-gând care a generat realitatea în care trăim şi care se întinde între anul 3.000.000 î. Ch. şi 6.037 d. Ch. Ori de câte ori iei „sfârşitul” viitorului şi îl reconectezi cu începutul, creezi o punte între începutul şi sfârşitul mileniului. Altfel spus, creezi o super-coardă. Acest termen este definit în fel şi chip, dar nu toate definiţiile sunt acceptate de fizicienii care înţeleg cu adevărat despre ce este vorba. Multe definiţii sunt folosite numai pentru a sprijini diferite teorii. Pentru cititorul mediu, ele ar părea prea tehnice. Definiţia pe care o dau eu termenului de super-coardă este următoarea: „o coardă (un flux) de energie care străbate spaţiul şi timpul”. Ea defineşte perfect timpul în care tr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stein a emis teoria că dacă avansezi de-a lungul unei linii drepte, vei ajunge cândva în punctul din care ai pornit. Aceasta este o super-coardă. În realitate, primul impuls energetic care ar produce o super-coardă nu ar avea nimic de-a face cu oamenii. El ar fi o simplă linie circulară (vezi punctul „A” din diagrama alăturată). Acesta este fluxul real al timpului care defineşte o super-co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ercul interior şi cel exterior se află ceea ce eu numesc „oceanul timpului”, care reprezintă timpul aflat în stare de repaus. Oamenii de ştiinţă consideră că el are forma unei gogoşi, aşa că l-am reprezentat între două cercuri concentrice. Oceanul timpului include toate posibilităţile cuantice. Altfel spus, toate timpurile şi spaţiile posibile se află aici. El include toate informaţiile şi ideile abstracte, şi întregul univers al gândurilor. Planul astral nu reprezintă decât o mică porţiune din acest ocean al timpului, care practic nu are l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rda originală a creat primul flux temporal. După ce ajunge în capătul opus al gogoşii, ea este respinsă înapoi, intrând într-o mişcare de spirală în jurul coardei originale, care generează aşa-numiţii twister-i sau spinor-i7. Această mişcare creează textură şi context, până când se obţine o formă de matrice, care din interior poate părea ca o matrice în formă de reţea. Din exterior, ea seamănă cu un tub sau cu o conductă. În termeni tehnici, este numită „multiplu de timp” sau pur şi simplu „multiplu”. Se formează în jurul unui flux temporal şi permite derularea „experienţei umane”. Un multiplu este un continuum în raport cu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cepe de la un prim impuls în oceanul timpului. Într-un fel, putem spune că realitatea se formează ca răspuns la o idee a creaţiei. Numărul acestor multipli temporali care pot apărea în oceanul timpului nu are limite. Aceasta era semnificaţia acordată la Montauk termenului de „super-coardă”. Aşa cum spuneam ceva mai devreme, există şi alte definiţii ale acestui termen, la fel de valabile ca şi aceasta. Ori de câte ori faci o nouă conexiune cu începutul, creezi practic o nouă realitate, toate fiind unite între ele prin super-coarde. Aşadar, atunci când lui Duncan Cameron, aflat în Scaunul din Montauk, i se transmitea o formă-gând, aceasta era purtată de matricea melodiei Lacul Lebedelor, compusă de Ceaikovski, care crea realitatea cuprinsă între anii 3.000.000 î. Ch. şi 6037 d. Ch., generând o super-coardă care dădea naştere unei alte realităţi, bazată pe forma-gând care făcea legătura cu super-coarda originală. La ora actuală, nu se ştie prin câte asemenea super-coarde am trecut de la realitatea primordială generată de Creator şi până la realitatea noastră actuală. Cert este că melodia Lacul Lebedelor şi forma-gând generată de ea fac parte integrantă din acest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egistrarea baletului Lacul Lebedelor la care am participat şi eu a fost scoasă pe piaţă de RCA în anul 1963, iar în formatul actual de CD nu durează mai mult de o jumătate de oră. După părerea mea, este cea mai bună înregistrare a muzicii lui Ceaikovski pe care am auzit-o vreodată. Trebuie neapărat să o comandaţi. Discul este intitulat Ceaikovsky's Swan Lake, în interpretarea lui Arthur Fiedler şi Boston Pops, şi face parte din seria Victrola Series a BMG Music, de înregistrări vechi recondiţionate şi puse pe CD. Acum zece ani se vindeau cu 6 sau 8 dolari CD-ul. Ştiu sigur că se mai găsesc pe piaţă pentru că am câteva cunoştinţe care şi-au procurat recent acest C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toată această poveste vi se pare stranie şi neverosimilă: un puşti de 17 ani fără experienţă sau talent muzical care să dirijeze o mare orchestră! Singurul lucru la care mă pricepeam la acea vreme era electronica. Încă nu începusem să lucrez în industria muzicii rock. Ce şanse aveam să iau o baghetă în mână şi să dirijez o mare orchestră într-o manieră care să nu fie doar acceptabilă, ci pur şi simplu excepţională? Fiedler spunea că am folosit vechea metodă de dirijare tradiţională rusească pe care a folosit-o inclusiv Ceaikovski. Era cunoscută sub numele de dirijare cu o singură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etapă, trebuie să precizez că mi s-au făcut multe lecturi psihice şi că am practicat numeroase regresii în timp care mi-au confirmat acelaşi lucru: că sunt o reîncarnare a lui Piotr Ilici Ceaikovski. Lucrurile nu sunt însă atât de simple. De pildă, am amintiri că aş fi fost inclusiv Preston B. Wilson, unul din fraţii Wilson implicaţi în călătoriile în timp. De vreme ce fraţii Wilson şi Ceaikovski au trăit în aceeaşi perioadă de timp, este evident că am doar nişte rezonanţe cu conştiinţa lor. De aceea, mă voi limita să afirm doar că Ceaikovski a făcut parte integrantă din conştiinţa pleiadiană care a coborât pe pământ în secolul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mă înşeală memoria, înclin să cred că înregistrarea muzicii din Lacul Lebedelor s-a făcut pe data de 12 august 1963, ceea ce m-a plasat exact la mijlocul super-coardei care s-a întins între 12 august 1943 (data Experimentului Philadelphia) şi 12 august 1983 (data la care Proiectul Montauk a atins apogeul). Chiar dacă data nu a fost aceasta, cu siguranţă ea a fost foarte aprop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înregistrării muzicii din Lacul Lebedelor este interesantă, dar nu reprezintă singura piesă muzicală legată de misterele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e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copilăriei mele, pe vremea când locuiam în East Islip din Long Island, familia mea urmărea cu mult interes un program de televiziune transmis pe NBC în fiecare sâmbătă şi intitulat „Victorie pe mare”. Programul prezenta scene de film din timpul celui de-al Doilea Război Mondial, înregistrate pe mare şi având ca fundal sonor muzica compozitorului Richard Rogers cântată de orchestra NBC. În acea vreme îmi plăcea foarte mult această muzică. De altfel, o aveam înregistrată pe un disc pe care îl puneam să cânte aproape non-stop. După o vreme, părinţii au fost nevoiţi să îmi cumpere un alt disc, căci primul se uzase prea tare. S-a uzat şi acesta, dar părinţii nu au mai fost de acord să îmi cumpere un al treilea disc. În timp, mi-am pierdut interesul şi nu m-am mai gândit atât de mult la emisiunea „Victorie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ţiva ani mă uitam la televizor şi am văzut o reclamă care spunea că muzica din emisiunea „Victorie pe mare” a fost reeditată. Mi-am adus aminte cât de mult mi-a plăcut această muzică pe vremea când eram copil, aşa că am cumpărat noul CD. În timp ce l-am ascultat, am observat ceva straniu. Mi-am dat seama că mă pot întoarce mental în timp, pe vremea când eram doar un copil şi ascultam această muzică pe picupul meu, cu un amplificator de 5 W şi boxe de 20 de centimetri. În suflet mi s-a trezit o mare nostalgie. În timp ce ascultam muzica, m-am întins pe pat şi am simţit că adorm, exact aşa cum mi se întâmpla în copilărie. Dintr-un motiv sau altul, am visat că mă aflu pe USS Eldridge, vasul care a dispărut în timpul Experimentului Philadelphia. Am visat că eram unul din marinarii încastraţi în prova vasului atunci când acesta a revenit în dimensiunea noastră. Înaintea acestui vis am trăit şi alte amintiri similare, cu diferite regresii în timp. Mi-am dat seama că a sosit vremea să investighez mai îndeaproape aceast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prin a le pune muzica din „Victorie pe mare” şi altor Băieţi din Montauk, pentru a vedea ce simt în starea de transă. Unul dintre aceştia, un tip din Midwest pe care îl voi numi Bill, a ascultat CD-ul pe aparatul Biofiss (pe care l-am explicat în capitolul 15) şi a intrat în transă. Melodia l-a impresionat teribil. Când a ieşit din transă mi-a spus că s-a trezit împreună cu alţi oameni pe un vas în Oceanul Atlantic, făcând scufundări în căutarea unui obiect de cristal pe care mi l-a desenat pe o foaie de hârtie. Era un fel de sferă din care ieşeau nişte proeminenţe, numită „cristalul găurit cu canale paralele”. Bill mi-a spus că era un cristal străvechi, folosit ca dispozitiv pentru călătoriile în timp. Prin anii 30, operatorii au poziţionat o navă deasupra cristalului, după care au activat nişte transmiţătoare pe unde scurte. În acele vremuri, ceea ce numim astăzi înaltă frecvenţă era cunoscut sub denumirea de unde scurte. În anul 1980, ei au poziţionat aceeaşi navă deasupra aceluiaşi cristal, după care au activat din nou transmiţătoarele. Când acestea au intrat pe aceeaşi modulaţie şi pe aceeaşi frecvenţă, ele au activat ceea ce se numeşte o Punte Einstein-Rosen. Altfel spus, au putut călători în timp stând pe o navă, deasupra unui cristal activat. Acest procedeu a permis transferul de arme şi tehnologie din prezent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lui Bill mi-a explicat câteva lucruri pe care nu le înţelesesem până atunci. De pildă, am realizat acum cum a fost posibil ca un receptor pe care l-am construit la locul de muncă să fie transportat în anii 30, fiind folosit apoi ca design pentru Super Pro (un receptor din acea perioadă). Am descoperit acest receptor la un târg de vechituri, dar conţinea încă toate notele pe care le lăsasem în interiorul transformatoarelor IF (de frecvenţă intermediară) cu scopul de a le putea identifica mai târziu. Am şi alte indicii care atestă că au existat echipamente fabricate în viitor şi trimise înapoi în trecut. Spre exemplu, am cumpărat odată un giroscop de la John Roberts Estate. Acesta avea designul specific anilor 60, dar data inscripţionată pe el era 19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indicii arată că s-au făcut călătorii în timp până la începutul secolului XX. După părerea mea şi a colegilor mei, cristalul descris de Bill este o moştenire rămasă din perioada Atlantidei. Atlanţii au lăsat asemenea dispozitive de călătorie în timp pe fundul oceanelor, iar armata a descoperit unul dintre ele în apropiere de America de Sud, la 90 de kilometri de coasta nord-estică. Dispozitivul era plasat sub ceea ce militarii numesc „Crucea Sudului”. Una din piesele muzicale de pe discul „Victorie pe mare” se numeşte Dincolo de Crucea Sudului. Acesta a fost mesajul codificat pe care l-a receptat Bill, Băiatul din Montauk. Cu siguranţă a fost şi el implicat într-un proiect de călătorie în timp. De aceea, am repetat experimentul şi cu alţi Băieţi din Montauk, spunându-le că am o piesă muzicală interesantă pentru ei. Le-am sugerat să intre în transă şi să o asculte cu atenţie. Absolut toţi şi-au adus aminte de anumite călătorii în timp, făcute cu acelaşi tip de cristal. Şi-au adus de asemenea aminte de sediul unei ambasade, unde trebuiau să participe la un bal diplomatic. Mi-au descris camera de la etaj a ambasadei, care era plină cu computere moderne, deşi scena se petrecea înainte de cel de-al Doilea Război Mondial. Dat fiind că toţi Băieţii din Montauk au avut amintiri similare, am ajuns la concluzia că muzica din „Victorie pe mare” conţine informaţii codificate legate de „Proiectul Crucea Sudului”, unul din primele proiecte de călătorie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fac cercetări în legătură cu muzica din „Victorie pe mare”, căutând toate eventualele informaţii pe care le puteam găsi. Procesul nu a fost deloc uşor, căci discul a fost înregistrat prin anii 50 şi nu era deloc simplu să mai găseşti pe cineva din acele timpuri. Din fericire, am observat că producătorul prezentat pe CD era Richard Mohr. Numele îmi era familiar, căci auzisem de mult de o persoană numită Mohr care a lucrat pentru studioul de înregistrare RCA. De aceea, i-am făcut imediat o vizită unui inginer la pensie care a lucrat pe timpuri la RCA şi de la care am cumpărat cândva foarte mult echipament vechi de înregistrare. L-am întrebat dacă ştie ceva de Richard Mohr şi mi-a răspuns că a fost unul din producătorii lor cu mulţi ani în urmă. Era încă în viaţă şi nu locuia foar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pas pe care l-am făcut a fost o vizită la Richard Mohr. Avea o casă mare şi când am sunat la uşă mi-a răspuns o servitoare. I-am spus că sunt interesat de vremurile când domnul Mohr lucra în industria înregistrărilor muzicale şi că aş dori să vorbesc cu el. Femeia s-a dovedit foarte amabilă şi s-a dus să îl întrebe pe Mohr dacă doreşte să mă primească. S-a întors şi mi-a spus că domnul Mohr este încântat să mă primească. Mi-a adus un pahar cu apă minerală, după care l-am aşteptat pe stăpânul casei în biroul acestuia timp de 15 minute. În sfârşit, un domn foarte bătrân a coborât scările şi a intrat în birou. Mi-a aruncat o singură privire şi aproape că a leşinat. De-abia a reuşit să se aşez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ohr, am strigat eu,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mi-a răspun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V-am făc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ai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mai revenit, a început să-mi spună o poveste extrem de bizară. Tocmai când se ocupa de înregistrarea muzicii din „Victorie pe mare”, Richard Rogers a intrat în biroul lui cu cineva care arăta exact ca mine. Se pare că acest om se comporta de parcă el era cel care scrisese de fapt muzica. La un moment dat, a întrerupt orchestra şi a început să o dirijeze personal. Ştia perfect cum trebuie să sune muzica, dar nu era foarte amabil cu muzicienii. Richard Mohr putea să jure că eu eram acela, cu părul meu cărunt şi burta mare. Din câte se pare, Richard Rogers a girat cu numele şi faima sa compoziţia unui necunoscut din anii 50. Mi-am dat seama că eu am fost cel care a compus această muzică în viitor, după care am dus-o în trecut, lăsând-o acolo ca bornă temporală, pentru ca oamenii să-şi poată aminti de Proiectul Crucea Sudului. Poate aşa se explică de ce cunosc această muzică până la ultima 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ichard Mohr a murit, mi-a lăsat prin testament tot felul de documente legate de „Victorie pe mare”, dar s-au dovedit lucruri mai degrabă de amănunt, care nu conţineau indici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ence-fic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ameni s-au grăbit să îmi eticheteze cărţile drept „science-fiction”. Acest lucru nu mă deranjează deloc, căci îmi dau seama că majoritatea lucrurilor pe care le afirm par neverosimile. Am învăţat cu foarte mult timp în urmă că fanii înrăiţi ai science-fiction-ului nu acceptă cu nici un chip ideea că aceste poveşti ar putea fi reale. Deşi le plac atât de mult, ei le consideră pură ficţiune, un produs al fanteziei umane. Dacă se dovedesc reale, preferă să le respingă, fie pentru că se tem, fie pentru că servesc unei anumite agende. De aceea, le-am spus întotdeauna cititorilor mei că pot considera aceste lucrări science-fiction, dacă acest lucru îi face să se simtă mai conf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programe de televiziune s-au inspirat din cărţile mele, dar au făcut acest lucru într-o manieră inteligentă, astfel încât să nu-i pot da cu uşurinţă în judecată pentru drepturi de autor. Spre exemplu, am văzut odată o emisiune despre controlul mental şi despre călătoriile în timp, înregistrată undeva, în apropiere de un far. Totuşi, nimeni nu a folosit vreodată cuvântul „Montauk”. Au fost şi alte asemenea exemple, dar unul dintre ele este cu deosebire relevant în contextul acestei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timp ce scriam această carte, în anul 1999, canalul Sci Fi a produs un serial cu emisiuni de o oră. Una din emisiuni se numea Farscape, iar cealaltă Sliders, o emisiune mai veche reluată într-un format nou. Alte două emisiuni au fost Primul Val şi Moştenirea Poltergeist. Începând din octombrie 1999, aceste patru emisiuni au fost transmise în fiecare seară de vineri şi date în reluare a doua zi. În primul week-end din luna octombrie 1999 a fost difuzat un episod foarte interesant din emisiunea Primul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odul a început cu o introducere tipică în care s-a făcut precizarea că emisiunea are la bază profeţiile pierdute ale lui Nostradamus referitoare la primele trei valuri ale invaziei extraterestre pe pământ. Eroul principal este un individ pe care Nostradamus îl consideră de două ori binecuvântat şi care se dovedeşte un fel de salvator al umanităţii. Pe scurt, el aleargă prin toată ţara după extratereştri, care sunt reuniţi într-un fel de organism numit „Consorţiul”, sau cam aşa ceva. De regulă, „omul binecuvântat” le dă peste cap proiectele extratereştrilor, legate de o agendă biologică, psihologică, sau de altă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week-end din octombrie 1999, episodul din Primul Val a avut ca temă industria muzicii. În film apărea o formaţie muzicală numită „Big Sur” sau cam aşa ceva, iar producătorul acesteia era un tip trecut prin multe, care se numea întâmplător chiar „Preston”. Acest Preston împreună cu unul din membrii formaţiei făceau parte dintr-un grup de extratereştri. Potrivit scenariului, Preston a construit un fel de dispozitiv secret pe care l-a ataşat la aparatura de înregistrare. Dispozitivul avea rolul de a declanşa un hormon la adolescenţii care ascultau apoi muzica formaţiei, şi care înnebuneau şi comiteau tot felul de acte violente. Altfel spus, ideea era a unei conspiraţii prin care extratereştrii implantau anumite semnale în muzica ascultată de oameni, manipulând astfel civilizaţia umană. Episodul mi s-a apărut foarte interesant, căci făcea o paralelă destul de apropiată cu ceea ce am făcut eu în industria muzicii. Pe timpuri am fost un maestru al acestor mixări şi ştiam exact ce îşi doreşte publicul s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odul nu s-a oprit însă aici. O parte din membrii formaţiei doreau să-l concedieze pe Preston, dar ceilalţi s-au opus, conştienţi că Preston ştie cel mai bine ce îşi doreşte să asculte publicul şi cum să le distribuie muzica. Dându-şi seama că au nevoie de el, membrii formaţiei au decis să îl păstreze pe Preston. Între timp, acesta continua să introducă anumite semnale în muzica lor, care îi făceau pe puşti să înnebu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on le-a propus membrilor formaţiei să îşi creeze un studio particular de înregistrări şi un sistem personal de distribuţie. V-am povestit deja de compania mea, Buddah Records. Deşi nu am reuşit niciodată să îmi creez propria mea firmă de distribuţie, trebuie să recunosc că am făcut mari eforturi în această direcţie, şi chiar l-am angajat pe Neil Bog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episodul cu pricina reflectă cu fidelitate lucrurile de care m-am ocupat eu în industria muzicii. Producătorii au păstrat chiar şi prenumele meu pentru eroul lor principal. Lucrul care mi se pare însă cel mai curios este faptul că scenariul a fost scris, iar episodul a fost produs şi difuzat înainte ca eu să fi terminat această carte. Mă întreb sincer dacă nu cumva au făcut acest lucru pentru ca atunci când va apărea cartea, cititorii să rămână cu impresia subconştientă că aş fi un om rău care îi reprezintă pe extratereştri. Sau poate că un producător cu care am lucrat în trecut doreşte să distragă în acest fel atenţia publicului de la anumite lucruri pe care le prezint în această carte. Nu îmi dau seama despre ce este vorba, dar cu siguranţă cineva încearcă să transmită un mesaj. Este ca şi cum ar afirma că Preston Nichols a fost într-adevăr o persoană faimoasă în industria muzicii. Hollywood-ul este vestit pentru micile adevăruri pe care le intercalează cu minciunile lor, făcând lucrurile să pară foarte încurcate. De data aceasta, s-au întrecut pe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ca în formă de piramidă şi discul cu la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sfârşitul anilor 30 a fost descoperită scanarea ultrasonică. Armata a căpătat astfel o nouă jucărie, de care s-a folosit imediat. Unul din primele proiecte ale militarilor a fost o scanare ultrasonică a întregii ţări, pentru a afla ce se ascunde sub suprafaţa solului. La Montauk ei au descoperit o turbulenţă. Pe harta scanării ultrasonice aceasta apărea ca o stâncă uriaşă în formă de piramidă, situată sub satul Montauk. Piramida avea suprafaţa bazei de circa 2-3 kilometri pătraţi şi o înălţime de 3-4 kilometri. Convinşi că este o piramidă construită de om, militarii au pus la cale un nou proiect, care avea să schimbe pentru totdeauna realitatea din Montauk Po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începutul anilor 40, probabil în anul 1941, Montauk Point a devenit un şantier de săpături. Aşa au dispărut vechile piramide indiene fotografiate mai demult, pe care le-am prezentat în cartea Piramidele din Montauk. Deşi nu ştiu acest lucru cu toată certitudinea, am convingerea că aceste piramide au fost localizate cândva la Montauk Point, nu departe de Camp Hero. Armata a construit imensa bază subterană de la Montauk, în principal cu scopul de a ajunge la stânca în formă de piramidă de sub sat. Iniţial au fost construite patru niveluri ale bazei, două subterane şi două la suprafaţă. Cele două nivele situate deasupra solului au fost acoperite cu pământ şi făcute să pară un fel de movile. Pe scurt, întreaga topografie a Montauk Point a fost schimbată radical, lucru indicat cu claritate de vechile hărţi ale regiunii. Există inclusiv fotografii vechi care arată că, pe timpuri, Montauk Point era un şes acoperit cu iarbă pe care păşteau vite. La ora actuală, tufişurile şi crângurile acoperă întreaga regiune, făcând accesul în zonă foarte dificil. La sfârşitul proiectului, numărul nivelurilor subterane a ajuns la patru. Tot în această perioadă, militarii au reconstruit şi buncărele pentru arm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începutul anilor 50, a avut loc o campanie în care s-a atras atenţia populaţiei din regiune că zona coastei se erodează. Pentru ca farul din Montauk să nu se prăbuşească în ocean, s-au adus pietre şi nisip şi s-au construit diguri, protejând astfel Montauk Point de furia elementelor naturii. Folosindu-se de acest pretext, armata a construit alte două niveluri subterane (cinci şi şase) în baza de la Monta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e la sfârşitul anilor 60 s-a început săparea unor tuneluri care să facă legătura cu piramida din adâncuri. Pe la jumătatea anilor 70, militarii au ajuns la piramidă şi au descoperit un fel de poartă de intrare. În interiorul piramidei ei au găsit mai multe încăperi. Într-una din ele se afla un dispozitiv străvechi, rămas probabil de pe timpul Atlantidei. Acesta era alcătuit din discuri uriaşe de cristal, cu un diametru de aproximativ un metru. Au fost descoperite de asemenea dispozitive de ascultare, care au arătat că aceste discuri erau de fapt nişte înregistrări audio. Studierea acestei tehnologii a dus apoi la inventarea CD-urilor care există la ora actuală pe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naj şi f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seama că o parte din cititori ar dori să ştie mai multe în legătură cu amplificatorul mental şi cu aparatul Biofiss, pe care le-am descris într-un capitol anterior din această carte. Probabil că unii ar fi chiar interesaţi să le cumpere. În prima ediţie a Proiectului Montauk am introdus o notă în care le-am sugerat tuturor celor interesaţi să cumpere echipament psihotronic să mă contacteze la Laboratorul Spaţio-Temporal (la o adresă indicată în carte). Această linie deschisă cu publicul a fost din păcate întreruptă din cauza unor circumstanţe nefericite care s-au petrecut în anul 1995 şi care au fost descrise în The Montauk Pulse, un buletin trimestrial scris de Peter Moon, care a apărut regulat începând din anul 19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vineri, 24 februarie 1995, Laboratorul Spaţio-Temporal a fost vizitat de şase oficiali care pretindeau că sunt de la Administraţia Alimentelor şi Medicamentelor. Doi dintre ei erau înarmaţi. Cei şase m-au contactat şi mi-au cerut să întrerup imediat producţia şi vânzarea de biosonde. O biosondă este un dispozitiv de radionică pe care l-am conceput şi care este alcătuit dintr-o bobină de cupru plasată în interiorul unei cutii din lemn. Racordată la reţeaua electrică, emite o frecvenţă nulă din punct de vedere elect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radionică spune că dacă introduci în biosondă un obiect-martor (care poartă vibraţia unei persoane, cum ar fi o agrafă de păr sau o fotografie) alături de un alt obiect, acesta din urmă va influenţa persoana identificată de obiectul-martor. Spre exemplu, dacă doreşti ca doi oameni să se îndrăgostească, poţi introduce în biosondă fotografiile lor, alături de o inimioară sau de un alt talisman de dragoste. Dacă doreşti ca cineva să se vindece, îi poţi introduce un fir de păr sau o fotografie, alături de o plantă sau de un alt remediu vindecător. La fel de bine, poţi introduce o foaie de hârtie pe care ai scris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 nu am susţinut niciodată şi nu am recomandat nimănui biosonda ca un aparat pentru vindecare, ştiind că întregul proces depinde de forţe invizibile, care nu pot fi luate în calcul de către medicina oficială. De aceea, le-am cerut tuturor cumpărătorilor aparatului să semneze un formular prin care să ateste faptul că sunt conştienţi că nu cumpără un aparat folosit pentru vindecare. Asta nu înseamnă că nu am primit numeroase relatări de la oameni care mi-au indicat că aparatul este eficient în cazuri de vindecare, dar şi pentru obţinerea unor produse agricole de calitate. Chiar şi în aceste condiţii, agenţii FDA (n.n. de la Food and Drug Administration) au pretins că biosondele erau instrumente medicale fără licenţă. Au intrat în sediul laboratorului fără să aibă mandat de percheziţie, susţinând că a apărut o lege nouă care le dă dreptul să facă acest lucru dacă există indicii că cineva încalcă legislaţia în vigoare. Nu exclud posibilitatea ca acei oameni să nu fi fost de la FDA. Comportamentul lor era agresiv şi menit să mă intimideze. Din cauza hărţuielilor lor, am fost nevoit să închid Laboratorul Spaţio-Temporal şi să întrerup vânzarea de echipamente. În acest fel, viaţa mea a devenit mult mai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ceastă istorie nu reprezintă o veste prea bună pentru cei interesaţi să cumpere o parte din echipamentul meu psihotronic, se pare că există speranţe pentru cei interesaţi să experimenteze amplificatorul mental. Totul se leagă de o întâmplare care a început în anul 19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rearea Societăţii Internaţionale Tesla, pe care am fondat-o împreună cu câţiva prieteni, am ţinut o conferinţă pe tema electromagnetismului cuantic şi am făcut o demonstraţie a primului sistem audio bioelectric. Acest aparat rudimentar a fost un antemergător al amplificatorului mental şi al dispozitivului Biofiss, dar a funcţionat pe baza aceloraşi principii. Sistemul audio era alcătuit dintr-un magnetofon de studio vechi, de dimensiuni mari, un procesor digital construit de mine, două amplificatoare audio marca Fisher recondiţionate şi mai multe difuzoare Altec, în care am introdus nişte bobine ciudate. Sistemul crea un sunet 3-D minunat, pe care participanţii la conferinţă l-au savurat. Mulţi au rămas chiar surprinşi de acurateţea şi profunzimea lui. Pe scurt, conferinţa a avut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sosit timpul să ne întoarcem acasă, mi-am împachetat cu atenţie toate echipamentele. Aveam nişte cutii frumoase din lemn pentru receptoare şi pentru echipamentul audio. Le-am încărcat pe toate în avionul pe care l-am luat din Denver. După o escală la Chicago, mi-am continuat zborul către New York, unde am ajuns cu bine. Când mi-am despachetat lucrurile, primul lucru care mi-a sărit în ochi a fost că patru plăci cu circuite integrate din sistemul audio erau deconectate. Unitatea avea patru asemenea plăci, orientate vertical şi conectate la nişte mufe. În partea de sus exista o piesă din cauciuc care le ţinea fixate pe placa principală, la fel ca în cazul unui computer. De aceea, singura modalitate de a le deconecta era de a scoate partea de sus, care ţinea plăcile. Când am despachetat receptorul, am constatat că butonul acestuia era blocat. Când am verificat, am remarcat că rola de ghidare era deconectată mecanic. Privind mai atent, am constatat că şuruburile din transformatoarele de frecvenţă intermediară erau scoase. În partea din faţă nu mai existau decât două şuruburi din 16. Se pare că cineva de desfăcut echipamentul şi l-a reasamblat în mare grabă. Am constatat şi alte defecţiuni. Pe scurt, sistemul era de nefolosit şi trebuia reparat. În mod evident, cineva îmi umblase prin echipamente, cel mai probabil în timpul escalei de la Chicago. Singura concluzie era că la conferinţă a participat şi un spion industrial, care şi-a informat superiorii. Se pare că aceştia au avut o influenţă suficient de mare ca să dispună prelungirea escalei din Chicago peste limitele normale. Astfel de lucruri se petrec tot timpul în sfera industriei. Nu am înţeles ce s-a întâmplat atunci decât şase lun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rna următoare, un prieten cu care am lucrat pe timpuri şi-a luat o slujbă la Alpine Electronics din Long Island City. Când i s-a făcut turul laboratoarelor, el a remarcat într-un colţ un dispozitiv care i s-a părut familiar. Era un banc de lucru cu vreo 12 şasie, pe care se aflau amplificatoarele recondiţionate şi modificate de mine pentru sistemul audio demontat cu atâta brutalitate în vara trecută. Când i-a întrebat despre ce este vorba, inginerii de acolo i-au spus că încercau să copieze un amplificator inventat de concurenţă. Au adăugat că au conceput 12 asemenea aparate, dar nu reuşeau să-şi dea seama cum funcţionează ele. Singura concluzie este că spionul de la Alpine a fotografiat totul în timpul escalei din Chicago, iar inginerii de acolo au încercat să îmi copieze amplificatoarele şi să obţină sunetul 3-D pe care îl creasem eu. Nu au avut succes pentru simplul motiv că le lipsea înţelegerea principiilor ezoterice implicate în construirea respectivului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ompania s-a mutat din Long Island în Japonia, unde a putut concepe un convertor care transformă semnalul digital al unui CD-player într-un sunet analog, fiind o replică a procesorului meu. CD-playerele anterioare foloseau convertoare R2R. Personal, am reuşit să îmbunătăţesc calitatea sunetului prin modificarea rutinelor de auto-corelare concepute iniţial de Bob Carver, cel care a inventat echipamentul audio pentru aparatul Phase Linear. La ora actuală, toate CD-playerele de pe piaţă folosesc convertoare similare cu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ceste convertoare îmbunătăţesc calitatea sunetului, ele nu creează în sine un sunet tridimensional. Pentru a obţine acest efect, am adăugat la sistemul meu audio mai multe amplificatoare cu tuburi vidate. Japonezii nu au reuşit să reproducă acest sistem decât după inventarea cipurilor în formă de tuburi. Aceste cipuri sunt nişte tranzistori solizi care imită tuburile vidate. Au fost create iniţial de armată şi oferite sub licenţă industriei. Funcţia de evacuare a cipului elimină aerul, creând o stare de vid. Cipul este conectat cu o pompă, iar spaţiul interior este sigilat astfel încât cipul chiar conţine un spaţiu vidat. Acest spaţiu este atât de mic încât poţi obţine efecte cuantice cu numai 60-70 de volţi, pe care tuburile mai mari nu le-ar putea obţine decât cu 400-500 de vo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eţi interesat de cele mai bune sisteme audio disponibile la ora actuală, nu trebuie neapărat să apelaţi la mine. Practic, toate amplificatoarele de astăzi folosesc astfel de cipuri în locul vechilor tuburi vidate. Multe dintre ele folosesc cipurile pentru a recrea structura tuburilor vidate. Amplificatorul cel mai bun este cel de tip FET, alcătuit în întregime din tranzistori FET. Iniţialele FET provin de la Field Effect Transistor, primul derivat al tranzistorului de suprafaţă. Acesta a fost ciudatul tranzistor despre care am vorbit în cartea O nouă vizită la Montauk şi care a fost produs de Compania E. T. din Long Island. Dacă aveţi un amplificator FET, îl puteţi conecta la CD-playerul dumneavoastră, eliminând însă amplificatorul de prelucrare analogă care îl însoţeşte de regulă. Personal, conectez direct mufa de ieşire a CD-playerului la mufa de ieşire a convertorului, şi apoi la amplificator. În acest fel, obţin un sunet tridimensional. Deşi nu are o imagine eterică corespondentă, sunetul se apropie mult de cel obţinut prin aparatul Biofiss. Acesta nu este un aparat de biofeedback, căci nu primeşte un semnal au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ărţile lor tehnice nu menţionează acest lucru, ştiu sigur că aparatura mini-stereo de la Denon (care este atât de scumpă) conţine cipuri în formă de tuburi. Ea reprezintă tot ce puteţi găsi mai performant pe piaţă la ora actuală şi se vinde cu circa 1500 de dolari. O parte din sistemele audio JVC conţin astfel de cipuri, şi înclin să cred că Aiwa le foloseşte de asemenea în toate sistemele lor mini-ster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eţi obsedat de amplificatorul mental şi aveţi şi resursele financiare pentru a vă procura unul, vă sugerez să vă păstraţi economiile. Aceste aparate sunt foarte scumpe şi foarte greu de asamblat. I-am procurat odată un astfel de aparat unui domn care a insistat foarte mult. Întrucât era dispus să plătească o sumă considerabilă, am acceptat să fac acest lucru şi i-am procurat toate piesele necesare. Cred însă că în final s-a speriat de efectele aparatului, căci am constatat că s-a adunat praful pe el. Aceste lucruri nu sunt un fel de ju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ea radi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parte a cărţii v-am prezentat câteva concluzii la care am ajuns lucrând ca inginer de sunet. Ca de obicei, nu mi-au revenit toate amintirile, aşa că mai rămân multe lucruri de descoperit, cu atât mai mult cu cât avem de-a face cu fenomene temporale. În cea de-a doua parte voi insista asupra câtorva experienţe prin care am trecut de când am scris cartea Proiectul Montauk. De atunci şi până în prezent au trecut câţiva ani buni, timp în care cititorii nu mai ştiu ce s-a întâmplat cu mine. Motivul pentru care nu am dezvăluit până acum aceste evenimente este că până recent am considerat periculos să fac publice aceste lucruri în forma unei cărţi. Între timp, situaţia pare să se fi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începe pe la începutul anilor 90, când experienţa pe care am acumulat-o în domeniul muzicii şi al electronicii m-a ajutat să devin proprietarul mai multor posturi de radio. Deşi afacerile mele din anii anteriori îmi aduseseră venituri considerabile, nu am investit aceşti bani în industria radio. De fapt, am cheltuit cea mai mare parte din bani pe cercetări, pe crearea anumitor tehnologii şi pe derularea mai multor proiecte. După ce am început să vorbesc public despre Proiectul Montauk, făcând foarte multe valuri în industria apărării, angajatorul meu (care este unul din principalii sub-contractori ai armatei) m-a concediat. Când l-am cunoscut pe Peter Moon şi am început să scriem împreună cărţile din seria Montauk, situaţia mea financiară nu era deloc roză. La scurt timp, am avut norocul să mă întâlnesc cu un fost coleg de şcoală, care m-a introdus din nou în industria radioului. Aşa a început o nouă aventură, concepută se pare cu scopul de a face din nou posibile călătoriile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mea în domeniul radioului a început în anul 1974, când am fost angajat ca specialist în înregistrări şi transmisiuni de Riker/Maxson Audio Visual Services Corporation. La început, Riker/Maxson m-a angajat ca tehnician, iar apoi ca inginer consultant. În această perioadă, am lucrat pentru unul din principalele posturi de radio din New York City, WCBS FM 101.1, care aparţinea companiei Columbia. Era perioada în care acest post a început să dea melodii de altădată: Golden Oldies. Întregul sistem al staţiei era automatizat, folosind cartuşe de benzi. Dacă vă mai amintiţi benzile cu opt track-uri de altădată, la fel erau şi benzile folosite de acest post de radio, cu diferenţa că aveau numai patru track-uri. Postul avea un număr uriaş de benzi, depozitate în nişte cutii cilindrice. Acestea se roteau şi un braţ mecanic scotea banda comandată, o introducea în aparatul de citire, după care o introducea la loc, cilindrul se rotea din nou şi braţul mecanic scotea o altă bandă. Era ca o cutie muzicală uriaşă (din cele folosite în baruri). Cel care a creat acest sistem am fos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că generatoarele stereo FM din acea perioadă nu erau foarte stabile, am creat un sistem care permitea folosirea codificatorului stereo o singură dată pentru fiecare melodie. Rulam cartuşele cu o viteză de 37 de centimetri pe secundă şi am creat un sistem stereo pentru benzi cu două track-uri. Jumătate de bandă era înregistrată cu un track, iar cealaltă jumătate cu celălalt track. Am creat acest sistem pentru a pune L + R (canalul stâng plus canalul drept) pe un track şi L – R (canalul stâng minus canalul drept) pe celălalt track, la 38 kilohertz. În final, tot ce aveam de făcut era să luăm cele două track-uri, să le suprapunem şi să le introducem în transmiţător. Sistemul nu a devenit foarte popular în industria radio, dar reţeaua Columbia l-a preluat de la Roker/Nixson. Fiind angajat la Riker, le-am reparat deseori celor de la CBS transmiţătorul şi am lucrat mult la echipamentele lor de studio. Între 1974-1982 am fost un personaj destul de cunoscut la CBS F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ucram la CBS, m-am întâlnit cu o fostă colegă de şcoală, căreia am să-i spun Patty. Ne-am întâlnit de mai multe ori şi ne-am recunoscut reciproc. Am căzut de acord amândoi că nu ne-am schimbat foarte mult din vremea când mergeam împreună la şcoala St Mary, în clasa a opta. Patty era avocat şi se specializase în legislaţia comunicaţiilor. Aşa se explică de ce am întâlnit-o atât de des la CBS. Ne-am împrietenit într-o oarecare măsură, dar după ce m-am întors în industria de apărare nu ne-am mai 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în anul 1992 am primit un telefon de la Patty. Mi-a spus că a plecat de mult de la CBS FM şi că între timp soţul ei a murit. A adăugat că are nevoie de ajutorul meu, căci a cumpărat împreună cu doi prieten avocaţi licenţa WALK radio de la Jack Ellsworth, pe frecvenţa de 103.1. Dacă îmi amintesc corect cifra, au plătit un milion de dolari pentru licenţă. După părerea mea, au plătit un preţ prea mare, dar oricum, era ultima licenţă liberă din Long Island. Una peste alta, cumpărarea licenţei şi instalarea birourilor îi lăsaseră fără bani. Între altele, nu aveau nici echipamentele necesare. Altădată, regulamentul FCC i-ar fi silit să facă un depozit bancar de 250.000 sau 500.000 de dolari, ca garanţie că vor putea opera staţia inclusiv după construcţia ei. Din fericire, aceste reguli nu se mai aplicau. Era suficient să obţii un permis de construcţie şi îţi puteai crea un post de radio. Patty mi-a oferit o treime din acţiunile postului dacă asiguram tot echipamentul necesar şi mă angajam să-l instalez şi să conduc staţia timp de un an. Fiind cu finanţele la pământ, afacerea mi s-a părut foarte bună la acea dată. Cartea Proiectul Montauk începuse să se vândă, dar nici ea, nici celelalte cărţi din serie care au urmat, nu mi-au adus venituri foarte mari. Economiile pe care le aveam îmi ajungeau ca să cumpăr acele piese sau echipamente pe care nu le aveam deja sau pe care nu le puteam construi singur. Şi uite-aşa, a început să emită postul de radio B 103 WBZO. Nu aveam transmisiuni în direct şi întregul echipament era automatizat. Computerul activa alternativ cele două CD-playere, iar reclamele şi publicitatea erau înregistrate pe hard disc. Practic, am condus staţia de acasă de la mine, ducându-mă la studio doar din când în când, pentru a schimba programul computerului şi pentru a înregistra noi cartuşe cu melodii. Am condus în acest fel postul de radio timp de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postul a devenit extrem de popular, ajungând pe locul şase ca popularitate între posturile de radio de pe insulă. Imediat, Patty şi ceilalţi doi avocaţi şi-au vândut partea de acţiuni, fără să mă consulte. Întrucât aveau împreună două treimi din acţiuni, oricum nu i-aş fi putut împiedica. Şi-au vândut acţiunile companiei Barnstable Broadcasting Corporation. Întotdeauna am făcut glume pe seama acestei companii, afirmând că are degetul maro, căci tot ce atingea în materie de radio se transforma în bălegar. Acţiunile mele, care într-o perioadă valorau circa 750.000 de dolari, au crescut brusc la 5 milioane, într-un interval de numai două luni. Motivul era că Barnstable oferise în total pentru postul de radio 12 milioane de dolari. Nimeni nu mai plătise vreodată o sumă atât de mare pentru un micuţ post de radio local, care nu emitea decât de 3-4 ani. A fost o tranzacţie fără precedent. Alte afaceri şi o serie de evenimente bizare care au urmat în viaţa mea m-au făcut să mă întreb dacă nu cumva o forţă invizibilă dorea să mă ajute să realizez anumite lucruri. Veţi înţelege din povestea care urmează de ce mi-am pus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unoşteam deja pe cei de la compania Barnstable, căci mai făcusem afaceri cu ei. Pe vremea când au cumpărat vechea IBC (Island Broadcasting Corporation), au cumpărat odată cu ea şi câteva posturi de radio micuţe care nu mergeau foarte bine şi pe care mi le-au vândut mie. Am putut să cumpăr şi să utilez aceste posturi cu dividendele pe care le-am primit de la postul B 103. După vânzarea B 103, am pierdut aceste dividende şi nu mi-am mai permis să susţin financiar aceste posturi, aşa că am încheiat o nouă afacere cu cei de la Barnstable, prin care le-am cedat înapoi posturile contra unei cote-părţi din acţiunile lor. Nu am putut folosi banii câştigaţi în urma tranzacţiei cu postul B 103 din motive legate de taxe şi impozite, pe care le voi explica ul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angajat la B 103 ca şi consultant executiv, dar nu mă mai ocupam decât de partea tehnică. Lucrurile au continuat astfel timp de doi ani, după care cei de la Barnstable s-au decis să vândă postul, pe motiv că doreau să cumpere frecvenţa de 103.5 din Manhattan. La acea vreme existau o serie de reglementări care obligau companiile să nu deţină mai mult de un anumit număr de posturi de radio în districtul New York. Pentru a putea cumpăra frecvenţa de 103.5, Barnstable trebuia să renunţe la câteva staţii mai mici. Între timp, B 103 scăzuse mult în popularitate, ajungând pe locul 12 sau 13. Dat fiind că deţineam încă acţiuni la compania lor, Mike Conet, vicepreşedintele companiei Barnstable, m-a întrebat dacă nu doresc să cumpăr postul de radio B 103. Am negociat şi am acceptat să preiau două treimi din acţiunile postului contra sumei de şase milioane de dolari (echivalate în acţiuni ale co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ţi putea întreba ce m-a determinat să dau atâţia bani pe un post de radio în condiţiile în care tocmai primisem un cec atât de gras. Motivul este cât se poate de simplu: se numeşte impozitare. Dacă mi-aş fi „încasat” profiturile, aş fi rămas cu foarte puţin după scăderea impozitelor. Vă vine sau nu să credeţi, nu aş fi rămas cu mai mult de 800.000 de dolari. Una din soluţiile legale care pot fi aplicate în astfel de cazuri este aşa-numita „capitalizare a corporaţiei”, care este scutită de impozitare. Altfel spus, banii pot fi investiţi într-o corporaţie pentru cumpărarea altei proprietăţi. Probabil că un contabil v-ar putea explica mai bine despre ce este vorba, dar ideea este să eviţi impozitarea câştigului de capital. În afara faptului că nu am avut de plătit impozite uriaşe, aveam şi posibilitatea de a declara dividende la sfârşitul fiecărui trimestru, primind astfel un venit. Deşi şi venitul este impozitat, diferenţa este ca de la cer la pământ faţă de impozitele pe câştigul de capital. În aceste chestiuni legate de evitarea taxelor, IRS-ul (n.n. fiscul american) a stabilit anumite limite de timp pentru fiecare caz în parte, cuprinse de regulă între 3-7 ani, după care îţi poţi retrage toţi banii, plătind nişte taxe obişnuite. Am simplificat şi de această dată chestiunea, ca să o puteţi înţelege mai bine. Dacă doriţi să faceţi aşa ceva, vă recomand să consultaţi un contabil priceput. În esenţă, acestea sunt regulile de care se folosesc oamenii bogaţi pentru a evita să plătească impozite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că Barnstable continuă să deţină o treime din acţiunile B 103, postul este considerat încă o filială a sa. Eu sunt însă cel care controlează decizia executivă, lucru foarte bun, căci, aşa cum spuneam, cei de la Barnstable parcă au un deget maro. Când m-am întors înapoi, am constatat că nu mai aveau decât o listă cu 30 de cântece pe care le roteau între ele. Nici măcar nu le schimbau orele. De pildă, dacă ascultai astăzi un anumit cântec la ora 10:00 dimineaţa, puteai fi sigur că şi a doua zi aveai să auzi acelaşi cântec la aceeaşi oră. Nu este de mirare că popularitatea postului a scăzut dramatic. Cei de la Barnstable nu au vrut să mărească lista cu melodii, căci trebuiau să facă rapoarte suplimentare cu drepturi de autor şi alte asemenea lucruri birocratice. Le-am sugerat să activeze cel puţin funcţia „shuffle” a computerului, astfel încât melodiile să fie puse la întâmplare. În cele din urmă, numărul de melodii a crescut şi postul de radio şi-a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această perioadă s-au întâmplat destule lucruri. Contabilul meu m-a sfătuit să îmi diversific portofoliul, extinzându-mă în domeniul imobiliar. De aceea, m-am dus la un broker specializat în imobiliare şi i-am spus că doresc să cumpăr un mall. Aveam circa două milioane de dolari de investit. Mi-a răspuns că aveam de ales între şase magazine la acest preţ. Trei săptămâni mai târziu, brokerul m-a sunat şi mi-a spus că are o oportunitate fantastică de afaceri. Tocmai s-a pus un mall în vânzare şi a fost rugat să intermedieze afacerea. Acesta avea circa 20 de magazine şi era situat lângă Port Jefferson. Existau trei proprietari, din care unul tocmai murise. Ceilalţi doi trebuiau să plătească taxe de succesiune, aşa că erau nevoiţi să vândă rapid proprietatea. Dacă puteam oferi un milion şi jumătate de dolari, ceea ce însemna mult sub valoarea de inventar, puteam cumpăra mall-ul. Am verificat datele afacerii şi am descoperit că este într-adevăr un chilipir. Am semnat actele şi în scurt timp am devenit proprietar de m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luni mai târziu m-a căutat un domn cu un nume evreiesc, care m-a informat că odată cu mall-ul am cumpărat şi o altă clădire situată la periferia magazinului, unde se afla parcarea. De fapt, cea care construise clădirea după propriile sale specificaţii era o companie de telefonie, care a şi închiriat-o pe o perioadă de 30 de ani. Până la urmă, s-a dovedit că nu deţineam propriu-zis dreptul de proprietate asupra clădirii, ci asupra terenului pe care era construită aceasta. Chestiunea a devenit de actualitate deoarece contractul de închiriere pe 30 de ani tocmai a expirat, compania de telefonie urma să se mute, iar bărbatul cu pricina, care era adevăratul proprietar al clădirii, dorea să mi-o vândă mie. I-am răspuns că nu sunt interesat. Fiind dornic să vândă cu orice preţ, individul mi-a oferit pe lângă clădire încă patru construcţii industriale situate în spatele ei. Era o afacere bună pentru circa un milion de dolari, cât îmi cerea, aşa că m-am trezit proprietar peste întreaga zonă. Nici nu am semnat bine contractul că am fost abordat de FG Industries. Avocaţii acestei companii mi-au spus că doresc să cumpere parcul industrial din spate şi mi-au oferit opt milioane de dolari. Suma era prea mare pentru a o putea refuza. Până la urmă, le-am vândut întreaga zonă, inclusiv mall-ul de la care a pornit întreaga mea afacere imobil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după ce au citit aceste rânduri, mulţi cititori consideră că sunt un om de afaceri de excepţie. Eu nu sunt însă de această părere. Am făcut toate aceste afaceri în urma sfaturilor bune primite de la avocaţi şi consultanţi, iar norocul a jucat cu siguranţă un rol decisiv în această poveste. Oricum, cealaltă faţă a monedei era că toţi aceşti bani erau mai mult pe hârtie. Contul meu personal din bancă nu a crescut prea mult. Spuneam mai devreme că m-am întrebat dacă nu cumva nişte forţe invizibile lucrează pentru a-mi favoriza anumite proiecte. Dacă un om ca mine primeşte sume mari de bani, este imposibil să nu îi risipească pe diferite proiecte (în special echipamente) şi să nu producă tot felul de efecte interesante. Desigur, printre acestea se numără şi cercetările legate de călătoriile în timp. Oricare ar fi răspunsul la întrebarea de mai sus, s-a dovedit în scurt timp că în afara forţelor pozitive mai existau şi altele, care nu erau la fel de prietenoase ca primele. Aceste forţe şi-au arătat faţa hidoasă în anul 1996, când prietenul şi asociatul meu John Ford a fost arestat şi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starea lui John 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ameni care se ocupă de fenomenul OZN au auzit de John Ford. Pentru cititorii care nu au auzit de el, fac precizarea că a fost preşedintele Long Island UFO Network, o organizaţie non-profit pe care a fondat-o împreună cu Richard Stout. John a fost unul din cei mai buni investigatori ai fenomenului OZN din Long Island. A făcut multe valuri şi a fost extrem de consecvent în investigaţiile sale, fiind uneori de-a dreptul plictisitor pentru cei din jur. Mă solicita de multe ori să-l ajut cu anchetele sale, în special când avea nevoie să măsoare câmpurile electromagnetice în zonele în care existau rapoarte că ar fi căzut OZN-uri. Am lucrat împreună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a de 13 iunie 1996 trebuia să mă prezint acasă la John. Înainte de a pleca la drum, am primit un telefon de la o doamnă care nu s-a recomandat. Aceasta mi-a spus doar că este din districtul New York şi m-a avertizat să nu mă duc la John. A adăugat că aş avea probleme dacă m-aş prezenta. I-am ascultat sfatul şi am rămas acasă. Chiar în acea seară, John Ford şi Joseph Mazzuchelli au fost arestaţi şi ţinuţi în custodie de poliţia din districtul Suffolk, sub mai multe capete de acuzare. Odată cu ei, a mai fost arestată şi o altă persoană, pe nume Edward Zabo. Acuzaţia cea mai bizară între toate era că au conspirat să îl otrăvească şi să îl ucidă pe John Powell, liderul Partidului Republican din Suffolk County, prin introducerea de radiu în pasta de dinţi a acestuia. Deşi această acuzaţie sună de-a dreptul comic şi este practic imposibil de realizat, arestarea a făcut vâlvă şi a ţinut capetele de afiş ale tuturor ziarelor din New York, fiind prezentată inclusiv ca ştirea serii de către toate posturile de televiziune. Ce mai, era o lovitură de presă. Alte acuzaţii se refereau la posesia de substanţe ilegale (radiul) şi de arme de foc fără licenţă. Procurorul districtului a chemat mas-media acasă la John şi i-a pus pe reporteri să filmeze interiorul acesteia, inclusiv panoplia sa de arme de foc. Se pare că intenţia autorităţilor era de a-l prezenta pe John ca un fel de „nebun cu apucături violente, membru al unor organizaţii teroriste”. În cele din urmă, spre surpriza unanimă, s-a dovedit că nu făcea parte din nici o organizaţie teroristă, iar armele pe care le poseda erau toate dobândite legal şi înregistrate. În mod normal, procuratura şi mas-media ar fi trebuit să dea înapoi, dar nimeni nu şi-a dat osteneala să corecteze afirmaţiile iniţiale. Mas-media nu a făcut decât să raporteze concluziile procur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erioadă a fost foarte grea şi foarte neplăcută pentru mine şi pentru toţi cei care îl cunoşteau pe John Ford. De îndată ce a putut, m-a sunat din închisoare, căci eram singura persoană din Long Island care îl putea ajuta. Mama sa murise de puţin timp. Mai avea un frate şi o soră, care nu locuiau însă în Statul New York, şi oricum nu agreau deloc punctul său de vedere asupra OZN-urilor. Fiind singurul în care avea încredere, m-a rugat să mă duc acasă la el şi să îi hrănesc animalele de casă, veghind totodată să nu apară acte de vandalism sau alt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ţiunea a fost fixată la suma ameţitoare de 500.000 de dolari, pe care procurorii ştiau că nu putea să şi-o permită. De regulă, atunci când cineva este arestat pentru suspiciunea de crimă, cauţiunea este fixată la 100.000 de dolari. Ford a fost acuzat doar de conspiraţie la comiterea unei crime prin plasarea de radiu într-o pastă de dinţi, acuzaţie în cel mai bun caz ridicolă. Nimeni nu fusese ucis, şi cu siguranţă nimeni nu credea că această înscenare va funcţiona, chiar dacă a fost făcută cu toată seriozitatea. În ce mă priveşte, îl cunoşteam mult prea bine pe John ca să fiu convins că nu dorea să ucidă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veste a ridicat multe semne de întrebare. Totul era cusut cu aţă albă şi părea extrem de ciudat. La prima vedere, motivaţiile din culisele arestării lui Ford păreau în întregime politice. Mama lui a fost un personaj politic important mulţi ani la rând şi el însuşi era implicat puternic în Partidul Conservator, care avea legături strânse cu republicanii. Principalul său rival era tocmai John Powell, liderul de partid pe care se presupunea că a încercat să îl omoare „cu pasta de dinţi”. Povestea ar fi fost de-a dreptul amuzantă, dacă John Ford nu ar fi fost dincolo de gratii, fără nici o posibilitate de elib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u mă ocupam de casa lui John, Peter Moon a început să studieze aspectele legale ale cazului, inclusiv ale arestării. Procurorul adjunct Martin Thompson a pretins că un informator ar fi anunţat pe dat de 12 iunie autorităţile de posibilitatea unui complot criminal. În aceeaşi zi, poliţiştii au înregistrat conversaţiile telefonice ale lui John Ford cu Joseph Mazzuchelli, susţinând că i-au auzit pe cei doi discutând despre complot. Imediat, i-au şi arestat. Povestea ridica un mare semn de întrebare. De unde ar fi putut avea cunoştinţă informatorul de existenţa unui asemenea complot? Oare dăduse anunţ Ford că se află în căutarea unor ucigaşi plătiţi? Pe de altă parte, Thompson a anunţat că au fost ascultate telefoanele acestuia. Acest lucru nu putea fi făcut decât cu un mandat emis de judecător. În caz contrar, ar fi fost considerat încălcarea proprietăţii lui 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stabilit aceste lucruri, Peter m-a sunat şi m-a întrebat dacă a existat un mandat de arestare. Dat fiind că ofiţerii care au făcut arestarea au lăsat un exemplar acasă la Ford, am avut grijă să fac o copie după el. În timp ce îi răspundeam lui Peter, am remarcat că mandatul de arestare era datat după momentul arestării. Mai târziu, biroul procuraturii a pretins că data de pe mandat era incorectă. Când avocatul lui John Ford, John Rouse, a cerut o copie după mandatul de arestare, a primit un mandat diferit de cel pe care îl găsisem eu acasă la John. Rouse a făcut o petiţie, acuzând procuratura de emiterea unui document fals, dar judecătorul i-a respins-o. Acesta a fost doar vârful aisbergului în ceea ce priveşte succesiunea de ciudăţenii legate de arestarea lui John Ford. Doi reporteri diferiţi au investigat cazul şi au ajuns la nişte concluzii uimitoare, dar nici un ziar nu a dorit să le publice. Cazul era prea delicat din punct de vedere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tulburător lucru mi s-a părut faptul că cineva dorea să îl scoată pe John din circulaţie. După toate aparenţele, aceeaşi persoană ar fi dorit să mă scoată şi pe mine din scenă, de vreme ce arestarea a fost programată exact în ziua când trebuia să mă prezint acasă la John. Se pare însă că eu am avut mai mult noroc. Am primit un telefon anonim chiar înainte să plec, prin care am fost avertizat să nu mă duc. Am ascultat avertismentul primit şi nu am regretat niciodat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procesul lui John Ford a continuat să se deruleze, Peter Moon s-a ocupat îndeaproape de ciudăţeniile cazului, publicându-le în The Montauk Pulse, buletinul trimestrial în care descrie ultimele evoluţii şi circumstanţe legate de Proiectul Montauk. În ceea ce mă privea, mă simţeam mai puţin sigur şi am considerat că deocamdată este periculos şi nesigur să dăm publicităţii asemenea informaţii. Deja existase o tentativă de arestare a mea, şi peste toate lucrasem ca şi consultant pentru organizaţia lui Ford, Long Island UFO Netw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onsultat atunci un prieten, pe care îl voi numi generic „Colonelul”. Acesta a făcut parte din forţele speciale ale Air Force, fiind totodată şi fizician nuclear. L-am cunoscut cu mulţi ani în urmă, în cabinetul meu de consultanţă, când mi-a pomenit că a lucrat la baza din Montauk. Mi-a povestit că trebuia să coboare cu un lift în baza subterană, unde se ocupa de întreţinerea echipamentelor cu tuburi vidate în calitate de contractor independent. Mi-a spus chiar şi locaţia exactă în care era dus pentru a lua liftul. Era o clădire micuţă din lemn, vopsită în albastru, care astăzi nu mai există. În locul ei nu mai poate fi văzut decât un teren viran, la sud de terenul de tenis din Camp Hero. Ştiam de existenţa clădirii, căci aveam poze cu ea de la primele mele investigaţii ale bazei de la sfârşitul anilor 80. Clădirea a fost demolată cu ani în urmă şi astăzi nu mai există nici o urmă din ea. Colonelul era interesat de descoperirile mele, dar am avut şi o relaţie profesională, întrucât cunoştinţele noastre se completează foarte bine reciproc. El este expert în fizica nucleară, iar eu în electromagnetism. Deşi ştim amândoi destule lucruri despre domeniul de referinţă al celuilalt, mai avem încă destule lucruri de învăţat. De-a lungul anilor, a acţionat ca un prieten adevărat şi m-a protejat de mai multe ori, dar nu am reuşit să îl cunosc niciodată suficient de bine pentru a înţelege cine este de fapt. Tot ce mi-a spus este că mai păstrează încă legături cu serviciile secrete ale Forţelor Ae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îl priveşte pe John Ford, Colonelul m-a informat că apele politicii din Suffolk County erau foarte tulburate. Circulau tot felul de poveşti că Suffolk County îşi depăşise cu mult plapuma, că devenise un fel de stat în stat şi chiar avea planuri să se separe de Statul New York şi de SUA. Deşi unora li se poate părea exagerat, a existat la un moment dat un efort foarte mediatizat de creare a unui nou district în partea de est a Long Island, care să includă East Hampton şi Montauk. Acesta urma să se numească Peconic County, dar până în prezent, campania nu a avut succes. John Powell, politicianul pe care John Ford era acuzat că a încercat să-l omoare cu pasta de dinţi, era omul cel mai puternic din Suffolk County. Era poreclit „Bugsy”, iar ca lider politic al Partidului Republican, a anticipat cine va reprezenta partidul la alegeri, inclusiv judecătorii. Nu mai trebuie să precizez că situaţia între Ford şi Powell era extrem de încordată, iar în spatele lui Powell se ascundeau interese maj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acă Suffolk County şi-a propus să se separe de Statele Unite sau nu, cert este că au avut loc nişte întâmplări foarte ciudate. O serie de revelaţii au ieşit la lumină atunci când un informator din sistemul juridic i-a comunicat lui Peter Moon că deşeurile radioactive de la Camp Hero erau deversate în groapa de gunoi a oraşului East Hampton. Informatorul i-a cerut lui Peter să nu dezvăluie nimănui acest lucru, căci „cineva ar putea fi ucis”. John Ford nu numai că ştia foarte multe lucruri despre politica districtului, dar se pare că ştia destule şi despre deversările ilegale de deşeuri radioactive. Casa sa era situată în apropiere de Brookhaven Town şi a existat o încercare de expropriere a sa şi a vecinilor săi, pentru a extinde groapa de gunoi a oraşului. De altfel, el a şi iniţiat, împreună cu vecinii săi, o mişcare ecologistă, cu scopul de a contracara această tentativă. După cum vedeţi, chiar dacă nu ar fi fost un cercetător atât de dedicat cauzei OZN-urilor, cunoştinţele sale în alte domenii ar fi fost suficiente pentru a face din el ţinta unui atac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ul adversar politic al lui Ford era aşa-zisa „victimă a tentativei sale de asasinat”, John Powell, unul dintre cei mai puternici republicani din New York şi cu siguranţă cel mai puternic lider politic din Suffolk County. Din câte spuneau ziarele, nici chiar Guvernatorul statului New York „nu mişca” în faţa lui Powell. Nu de puţine ori a fost auzit lăudându-se că atunci când îi telefona lui Pataki, Guvernatorul îi prelua apelul indiferent ce avea de făcut în clipa aceea. Unul dintre motive era acela că fără influenţa politică a lui Powell şi voturile aduse de el, Pataki nu ar fi fost niciodată ales. Nu ştiu dacă nu există şi alte legături între cei doi, mai oculte, dar este cert faptul că atunci când Powell a devenit ţinta prezumptivă a tentativei de asasinat a lui Ford, unul din primii care şi-au manifestat simpatia faţă de el a fost Pataki (conform relatării din Newsd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cestei nebunii politice, am primit un telefon de la Colonel, care mi-a sugerat să urmăresc reluarea unui episod din anul 1994 a Northern Exposure, un serial de televiziune ce urma să fie redifuzat pe un canal de cablu. Episodul mi s-a părut de-a dreptul suprarealist, fiind copia identică a înscenării făcute lui John Ford. Coincidenţa era prea mare pentru a fi accidentală. Filmul prezenta un politician conspiraţionist care purta uniforme de camuflaj şi avea o personalitate care reprezenta un amestec între mine şi Ford, la care se adăuga o doză de nebunie. Tipul era angrenat într-o afacere cu un dealer de artificii din Maspeth, New York, care trafica inclusiv arme pe filiera scandalului Iran-Contra. Ideea era că producătorul de artificii putea trafica foarte uşor arme de foc sub aparenţa unui comerţ legal cu artificii. Altfel spus, producătorii îşi puneau întrebarea: unde se termină comerţul cu artificii şi unde începe cel cu arme de foc? În film, eroii negativi încercau să îl interneze pe politician într-un ospiciu sub pretextul că este incompetent din punct de vedere mental. Doamne, ce familiar îmi sună. În cele din urmă, John Ford a fost declarat incompetent din punct de vedere mental şi nu a mai fost judecat pentru acuzaţiile a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rialul de televiziune prezenta multe asemănări cu cazul lui John Ford, referinţa la producătorul de artificii mi s-a părut inedită. Întâmplarea face ca unul din cei mai mari şi mai prestigioşi dealeri de artificii din lume să îşi aibă sediul chiar în Long Island, nu departe de oraşul Maspeth, în statul New York. Pe de altă parte, se ştia că duşmanul personal al lui Ford, John Powell, are legături strânse cu un anumit producător de artificii din Long Is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adevărul, cert este că serialul difuzat în anul 1994 a făcut o aluzie evidentă la faptul că pe Long Island s-a făcut trafic de arme sub acoperire. În ceea ce priveşte declararea incompetenţei mentale a lui John Ford şi internarea lui într-un ospiciu, trebuie să recunosc că filmul a fost de-a dreptul profetic, spunând lucrurilor pe nume cu mult timp înainte ca ele să se petreacă cu adevărat. De unde putea şti scenaristul toate aceste detalii? La vremea când episodul a fost produs, John Ford nu fusese nici măcar arestat. Era oare o simplă coincidenţă, sau cineva s-a folosit de acest serial de televiziune pentru a transmite un mesaj? Şi peste toate, ironia sorţii a făcut ca eu să aflu de acest episod prin intermediul unui om care lucrează în serviciile secrete ale Forţelor Aeriene! Pe măsură ce vom continua cu povestea noastră, veţi vedea că nu este deloc exclus ca mesajul să provină efectiv din viitor, fiind transmis prin intermediul televiziunii fie subconştient, fie int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nu trebuia să te uiţi la seriale de televiziune ca să-ţi dai seama că în Long Island se petreceau lucruri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ele ae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m suferit odată un accident grav în condiţii extrem de ciudate (detaliile sunt oferite în cartea Întâlnire în Pleiade), nu mi-am dat seama pe loc că arestarea lui John Ford era în egală măsură şi problema mea. Altfel spus, nu am înţeles imediat că una din ţintele principale ale arestării, alături de John, er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 început în anul 1992, în timpul investigaţiei prăbuşirii OZN-ului de la South Haven Park. Accidentul s-a petrecut într-un parc public, aflat practic în curtea din spate a Laboratoarelor Brookhaven. John a primit informaţii care l-au făcut să creadă că înainte de accident, nava făcuse manevre în zonă. Deşi nu aveam acces la Brookhaven Labs, South Haven Park era proprietate publică, aşa că am putut colinda peste tot, cu atât mai mult cu cât era situat chiar lângă sediul poliţiei din Yaphank. În consecinţă, am fost văzuţi de mulţi oameni din oraşul Brookhaven în timp ce făceam investigaţii. Cu siguranţă, cei care aveau ceva de ascuns (nu neapărat în legătură cu investigaţia OZN) au intrat în alertă. Oricum, rămăşiţele OZN-ului prăbuşit în South Haven Park au devenit inaccesibile chiar de a doua zi, căci armata a ocupat teritoriul, curăţând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John Ford şi vecinii lui au creat un comitet politic, cerând oprirea extinderii gropii de gunoi a oraşului. Aceasta avea în jur o zonă-tampon, care o izola de restul comunităţii. Municipalitatea dorea să folosească inclusiv această zonă pentru aruncarea deşeurilor, urmând ca proprietatea lui John Ford şi a vecinilor săi să fie considerată noua zonă-tampon. În această perioadă, una din doamnele care făceau parte din comitetul lui Ford şi-a luat o slujbă ca recepţioner la groapa de gunoi. Ea a ţinut un jurnal secret în care a notat cine erau cei care depozitau deşeuri şi ce fel de gunoaie aruncau ei. Probabil asta căuta poliţia în ziua arestării lui John, când i-au percheziţionat casa. Adevărul este că au răscolit peste tot, întorcând întreaga casă cu susul în jos. Pe măsură ce vom avansa cu povestea noastră, istoria gropii de gunoi va deveni din ce în ce mai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ne-au privit uimiţi în ziua când am făcut cercetări la South Haven Park nu au putut să nu observe duba mea albastră cu antene şi echipament electronic pe acoperiş. Duba a rămas parcată în faţa casei lui John Ford întreaga zi. Oamenii se uitau la echipamentele mele fără să-şi dea seama ce reprezintă ele. Cu siguranţă, cei interesaţi au rămas pe gânduri, ducând apoi vorba mai departe. Fiind în apropiere de groapa de gunoi, nu este exclus să fi crezut că aveam un fel de echipament special pentru măsurarea purităţii aerului şi pentru a aduna alte date care să fie folosite de John Ford şi de comitetul lui ad hoc, despre activitatea căruia ştiau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această istorie s-a petrecut incidentul în care cineva mi-a slăbit şuruburile de la sistemul de tracţiune, încercând să provoace un accident de maşină. Am avut eu însumi multe altercaţii cu oficialii, inclusiv cu poliţia. Nu mă simţeam în siguranţă, aşa că am încercat să caut protecţie în toate direcţiile. În cele din urmă, l-am sunat pe Colonel. Acesta mi-a spus că el şi cei din grupul din care face parte doresc să mă protejeze până când se mai calmează apele. Se pare că ei au fost cei care au împiedicat arestarea mea odată cu John Ford, la mijloc fiind implicaţi ofiţeri ai Forţelor Aeriene ale armatei SUA. Am primit chiar un număr care începea cu 800- la care puteam suna oricând, dacă lucrurile s-ar fi înrăutăţit. Trebuie să recunosc că am folosit numărul de mai multe ori, şi o dată m-a salvat chiar de la o arestare iminentă. În timp ce eram luat în custodie de poliţiştii locali, a apărut ca prin minune poliţia forţelor armate şi m-a luat sub oblăduirea sa. Mi s-a spus că mă aflam sub protecţia Forţelor Aeriene pentru că eram una din cele patru persoane de pe glob care înţelege cu adevărat chestiunea timpului. Se pare că, din punctul lor de vedere, acest lucru mă face inviol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t incompe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Ford nu avea să-şi petreacă tot restul vieţii la închisoare. După ce a stat după gratii timp de un an, a fost declarat incompetent din punct de vedere mental de către o comisie de psihiatri. Avocatul său a cerut achitarea pe motiv de nebunie. Lui John i s-a spus că este o simplă tactică de apărare, dar el nu a fost de acord cu jucarea acestui rol. A fost însă păcălit, căci după examinare a fost declarat incompetent din punct de vedere mental, aşa că nu a mai putut schimba depoziţiile avoca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t de adevărate au fost afirmaţiile lui John Ford despre OZN-uri, dar ştiu cu siguranţă că a fost un cercetător dedicat şi profund, care nu a lăsat nici o piatră neîntoarsă. Conferinţele sale erau uneori cam aride, dar erau foarte bine documentate. Dosarele la care a lucrat atâţia ani i-au fost confiscate şi nimeni nu mai ştie ce s-a întâmplat cu ele. Evident, doctorii nu au menţionat acest lucru în raportul lor! Din fericire, o parte din informaţiile atât de preţioase pentru el au fost ascunse în nişte nişe secrete din pereţii casei sale, fiind descoperite mai târziu de un prieten. Nimeni nu cunoaşte la ora actuală toate informaţiile pe care le-a acumulat John Ford de-a lungul anilor. Unul din motive este că îi plăcea să păstreze prea multe secrete. La fel ca în cazul multor agenţi ai serviciilor secrete, devenise un adevărat depozit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pe care îl ştim cu siguranţă este că în închisoare i s-au administrat medicamente. În parte, acest lucru s-a datorat faptului că avea probleme cu spatele, dar am observat în treacăt şi schimbări dramatice ale stării lui de spirit, în timpul vizitelor dese pe care i le făceam. Eram îngrijorat că ar putea să-l drogheze cu scopul de a-l face mai docil, acceptând să pledeze în favoarea nebuniei. O astfel de acceptare ar fi anihilat tot ce avea de spus, căci lumea l-ar fi putut considera într-adevăr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lucrurile să devină şi mai complicate, John a fost trimis la Mid-Hudson Sanitarium, o instituţie pentru boli mintale în care sunt închişi criminalii periculoşi. Mai întâi şi-a pierdut casa, animalele pe care le iubea atât de mult şi cercetările la care a lucrat o viaţă întreagă, iar apoi l-au trimis la un azil de nebuni, de unde nu a mai ieşit niciodată. Chiar şi aşa, John mi-a spus că se simte într-un fel uşurat. Statutul de „incompetenţă” care i s-a acordat l-a scăpat cel puţin de acuzaţiile procuraturii. Oricum, la înfăţişarea de dinainte de a fi trimis la azil, procuratura şi-a rezervat oficial dreptul de a-l acuza mai târziu. Oricum ar sta lucrurile, reţineţi că John Ford nu a fost condamnat niciodată pentru vreo crimă. A fost acuzat, închis şi trimis într-un azil de nebuni, după câteva interviuri cu diverşi psihiatri şi foarte multă aşteptare. Nu este exclus să nu i se mai permită să revină vreodată în lume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gerea lui Po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ţi ani înainte de începerea scandalului legat de John Ford, am făcut o excursie la Camp Hero, însoţit de Peter Moon, Duncan Cameron şi Cori, o doamnă care locuia în apropiere. Evenimentul s-a petrecut într-o perioadă în care în jurul clădirii transmiţătorului se săpa o groapă uriaşă, sub pretextul unui program masiv de detoxificare. Deşi au fost eliminate în mod evident anumite materiale toxice, înclin să cred că povestea era doar o perdea de fum menită să ascundă alte operaţiuni. La urma urmei, locul este încărcat şi astăzi de tox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nduceam maşina lui Peter în jurul bazei, am observat că poarta din faţă a bazei Camp Hero s-a deschis şi pe ea a intrat o maşină. Am continuat să înconjurăm baza până când am găsit un loc de parcare lângă un câmp deschis, de unde puteam vedea toate maşinile care intrau sau ieşeau din bază. La scurt timp după ce am început să monitorizăm zona, din bază a ieşit un camion încărcat cu deşeuri. Spre surpriza noastră, nu avea plăcuţă de înmatriculare, lucru ilegal, aşa că ne-am gândit că trebuie să fie vorba de o afacere foarte murdară. De aceea, am pornit în urmărirea camionului, până când acesta a intrat în satul Montauk. Se mişca cu o viteză destul de mare, aşa că ne-am întrebat dacă nu cumva încearcă să scape de noi. Între Montauk Point şi sat sunt circa 12 kilometri, şi întrucât nu existau alte drumuri alternative, şoferul camionului nu ar fi avut motive să creadă că este urmărit. După ce a trecut prin sat ca o săgeată, a intrat pe autostradă şi şi-a dat seama că îl urmărim, căci a accelerat fantastic, zburând literalmente pe şosea cu o viteză de 130 de kilometri la oră. Cel puţin, aceasta era viteza cu care mergea Peter în urma lui, dar camionul începuse deja să se îndepărteze de noi. Un camion de gunoi care merge cu o viteză atât de mare nu poate să nu aibă ceva de ascuns, mai ales într-o zonă rurală ca Montauk. L-am urmărit astfel pe o distanţă de alţi 15 kilometri, când a intrat în Amagansett şi a fost forţat să încetinească din cauza unei maşini pe care o avea în faţă. Abia atunci l-am putut ajunge din urmă, rămânând în coada lui până la East Hampton. În total, urmărirea a durat doar o jumătate de oră. Deşi începea să se însereze, intenţia noastră era să îl urmărim până la capăt, pentru a vedea ce face cu gunoiul de la Camp Hero. În mod evident, şoferul nu dorea însă ca noi să aflăm. Din păcate, prietena noastră Cori trebuia să se ducă la lucru a doua zi şi nu era dispusă să continue aventura. Ştiam cu toţii că povestea urma să fie de durată. Ajunşi în East Hampton, Peter a trecut în faţa camionului şi a văzut că avea de fapt o plăcuţă de înmatriculare, dar numai în partea din faţă. Deşi proprietarii săi încălcau legea, ştiam cel puţin că vehiculul este înregistrat. Pentru moment, ne-am întors şi am lăsat-o pe Cori acasă, abandonând investigaţia. Camionul trecuse deja de groapa de gunoi a oraşului, aşa că ştiam că nu aceasta era destinaţia lui. Singura concluzie logică era că se îndreaptă către Brookhaven, pentru a arunca acolo deşeurile. Această aventură a rămas o enigmă pentru noi până recent. Din fericire, la un moment dat vântul a început să sufle dintr-o altă direcţie şi roata justiţiei s-a învâr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iembrie 1998, John Powell, ţinta aşa-zisului complot cu pasta de dinţi a lui John Ford, a fost arestat cu cătuşe la mâini şi închis sub acuzaţia de mită pentru permiterea deversării de deşeuri ilegale în vecinătatea oraşului Brookhaven. Şocanta veste a arestării lui Powell a făcut imediat înconjurul mas-mediei, zdruncinând viaţa politică din Long Island până în temelii. Din păcate, ştirile nu făceau nici o referire la situaţia lui John Ford. Chiar şi aşa, în presă au curs valuri de cerneală, care i-au creionat lui John Powell un portret foarte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a fost unul din cei 19 oameni acuzaţi de procuratura federală că au participat la activităţi de crimă organizată, care includeau trafic cu alcool, şantaj şi extorcare de bani, incendiere, obstrucţionarea justiţiei şi trafic de droguri. Plângerea formulată de acuzare îl incrimina de asemenea de abuz î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precizat, arestarea lui Powell a fost făcută în urma unei operaţiuni a autorităţilor federale. Autorităţile locale au fost evitate, de teama unor scurgeri de informaţii. Federalii au supravegheat operaţiunile de crimă organizată timp de un an, fără să suspecteze că Powell ar putea fi implicat până când au descins la compania de camioane a lui Joseph Provenzano. Câţiva operatori care şi-au recunoscut vinovăţia au acceptat să colaboreze cu federalii, purtând microfoane asupra lor. Atunci a intrat în scenă Powell, care a făcut o serie de comentarii dintre cele mai compromiţătoare cu putinţă, ce au fost înregistrate. El a făcut glume pe seama lui Provenzano, care se temea că va fi prins de anchetatori. Newsday îl citează pe Powell spunând (pe una din benzile înregistrate de anchetatori): „Tu nu furi şi nu jefuieşti. Este ca şi cum i-ai lua banii unui alco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ele au încetat a doua zi, când federalii au făcut o percheziţie la un depozit al lui Provenzano. Acesta l-a sunat din nou pe Powell, care a început să înjure, spunând: „Cineva le-a arătat [agenţilor] unde trebuie să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a avut tupeul să se prezinte la baza de camioane a lui Provenzano, acuzându-i pe anchetatori că îl hărţuiesc pe el şi pe fratele său (care era la rândul lui un proprietar de camioane implicat în schemă). A mers până acolo încât l-a ameninţat chiar pe un ofiţer că va aranja să fie dat afară din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mportament era foarte sfidător, cu atât mai mult cu cât venea din partea unui om care nici măcar nu ocupa o funcţie publică. În mod evident, Powell avea o putere enormă. Presa a raportat imediat legăturile dintre el şi Guvernatorul George Pataki, care fusese ales cu sprijinul lui. Deşi în ziua arestării lui John Ford, Pataki şi-a exprimat aproape instantaneu simpatia faţă de Powell, de data aceasta nu a mai luat nici o poziţie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unea de supraveghere a traficului de alcool i-a condus pe federali către un deznodământ neaşteptat. Puţini politicieni sunt arestaţi pentru motive atât de triviale precum crimele de stradă. În această privinţă, Powell a stabilit un adevărat record. De aici s-a ajuns apoi la alte acuzaţii, chiar mai grave pentru el, cum ar fi deversarea de deşeuri ilegale, pentru care condamnarea este mult mai grea. Powell a fost acuzat că a primit cel puţin 20.000 de dolari mită pentru a permite deversarea de deşeuri ilegale în vecinătatea oraşului Brookhaven. Acuzaţia i-a fost adusă de proprietarul unei companii de salubrizare care a colaborat cu federalii. Acesta a declarat că i-a oferit mită lui Lapiensky, reprezentantul municipalităţii responsabil de groapa de gunoi. În documentele acuzării, Powell era citat spunând că: „această groapă este proprie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John Ford, Powell a primit o cauţiune rezonabilă de 100.000 de dolari, din care nu a trebuit să plătească decât 10%. A fost imediat eliberat. Şi-a susţinut nevinovăţia şi a promis că va câştiga această bătălie cu justiţia. Din fericire, nu a câştigat-o. Powell şi-a pierdut întreaga credibilitat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luni mai târziu, avocatul lui Ford a ajuns la o înţelegere cu procuratura, cerând achitarea clientului său pe motiv de incompetenţă mentală. Judecătorul Gary J. Weber a admis cererea, recunoscând că este imposibil să omori pe cineva introducându-i radiu în pasta de dinţi, şi a solicitat reevaluarea mentală a lui Ford, pentru ca acesta să poată fi reintegrat în societate. Avocatul lui Ford a lăudat decizia judecătorului, considerând-o „practic o achitare”. John ar fi preferat să fie judecat, dar în cele din urmă a acceptat înţelegerea cu procuratura, la sfatul meu. I-am explicat că tribunalul îl declarase deja incompetent din punct de vedere mental, aşa că nu mai avea ce face. Practic, nu mai avea nimic de pierdut acceptând condiţiile procurorilor. În cele din urmă, Ford a fost achitat, dar numai după arestarea şi căderea în dizgraţie a lui Powell. Probabil, doar o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face înţelegerea cu avocatul, procurorul districtului Catterson a cerut o aprobare a victimei aşa-zisului complot, la cererea judecătorului. Powell a acceptat să-şi dea acordul pentru achitarea lui Ford, sperând că această atitudine va conta în favoarea sa la proces. Era însă prea târziu. Ceea ce îl aştepta avea să se dovedească un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a de 2 decembrie 1999, Powell a fost găsit vinovat de un juriu pentru acuzaţia de mită şi extorcare de bani, pe motiv că a acceptat 20.000 de dolari de la o companie locală de transport pentru accesul la groapa de gunoi a oraşului. Auzind verdictul, sala a explodat, căci se adunaseră mulţi suporteri ai lui Powell. Intervievat pe treptele tribunalului, Powell şi-a păstrat calmul şi şi-a manifestat indignarea. El a spus că a învăţat un lucru din acest proces: „Cei nevinovaţi ajung la închisoare”. Procurorul general adjunct al Sttaelor Unite, George Staboulidis, a declarat în timpul procesului că tot ce a făcut procuratura a fost „să ridice vălul de pe corupţia generalizată din oraşul Brookhaven, fieful lui John Po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a fost acuzat şi de complicitate la o reţea de furturi de camioane, care erau apoi dezmembrate şi reasamblate, fiind vândute apoi cu 50.000 de dolari bucata. După două luni, el şi-a recunoscut vinovăţia pentru această acuzaţie şi pentru cea de mită. Se pare că dorea să ajungă la o înţelegere cu procuratura pentru a i se reduce din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la ora la care această carte mergea la tipar, Powell a primit o sentinţă uşoară de 27 de luni de închisoare şi o amendă de 16.000 de dolari pentru rolul său în furtul de camioane. I s-a ordonat să se predea autorităţilor federale pe data de 5 iunie 2000. Cei 16.000 de dolari au fost restituiţi victimelor sale, printre care se număra şi o doamnă a cărei scrisori a fost citită în tribunal în timpul procesului. Aceasta a declarat că familiei sale îi vor trebui ani pentru a-şi readuce afacerea (fondată în anul 1912) pe linia de plutire, după furtul a două camioane şi un buldozer. Desigur, sentinţa nu a menţionat nici o reparaţie pentru John Ford şi pierderile suferite d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lui Powell a menţionat că nu va face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onsid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starea lui Powell a pus capăt unui capitol important în viaţa politică din Long Island, la prima vedere părând să reducă presiunile asupra lui John Ford. Drama este că, la data publicării acestei cărţi, John Ford a fost retrimis la azil, fără şansa unei eliberări iminente. În toată această perioadă i s-au administrat o cantitate considerabilă de droguri, iar dosarele sale privind investigaţia OZN au dispărut. Desigur, dacă ar fi eliberat, le-ar putea reconstitui cu siguranţă. Chiar dacă imaginea sa publică a fost discreditată de declararea incompetenţei sale mentale, el ar putea transmite aceste informaţii altor persoane, mai puţin afectate din punctul de vedere al credibi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nici astăzi dacă adevăratele motive care au stat la baza arestării sale au avut legătură cu cercetările pe care le-a făcut în domeniul OZN, dar este cert că există numeroase întrebări la care nimeni nu s-a ostenit să răspundă. Un singur lucru este sigur: John Ford a devenit inamicul numărul unu al lui John Powell din cauza istoriei cu groapa de gunoi. Între cei doi au existat conflicte majore şi pe motive politice. Este evident că între cei doi politicieni au existat divergenţe majore pe multiple planuri, şi probabil că nu vom afla niciodată toate dimensiunile acestora. Din păcate, John Ford a fost un adevărat maestru în compartimentarea informaţiilor şi în ascunderea secretelor. Deşi mi-a mărturisit multe dintre acestea, ştiu sigur că au rămas încă şi mai multe pe care a preferat să le păstreze numai pentru el. La urma urmei, nici eu nu obişnuiesc să spun tot ce ştiu. Atunci când viaţa îţi este pusă în pericol, trebuie să fii foarte atent cu cine faci schimb de informaţii. Pe de altă parte, dacă ar fi împărtăşit mai multe din informaţiile sale altor persoane, poate că nu ar fi sfârşit atât de singur, trădat chiar de cei care ar fi trebuit să-l susţină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de faţă am redus la minim speculaţiile, prezentând doar relatările din presă şi faptele concrete legate de cazul lui John Ford şi al lui John Powell. Afirmaţia că John Powell ar fi putut fi folosit ca acoperire pentru confiscarea dosarelor OZN ale lui Ford ar suna neverosimilă în ochii multora, căci nu pot aduce dovezi incontestabile în această direcţie. Există totuşi un fir care face legătura între Powell şi Camp Hero, şi anume povestea camionului cu deşeuri pe care am relatat-o mai devreme. Să fi fost oare o simplă coincidenţă faptul că eu, Duncan şi Peter ne-am nimerit la Camp Hero tocmai în ziua când a ieşit camionul care a făcut cursa aceea ciudată? La urma urmei, niciunul din noi nu vizităm foarte frecvent Montauk-ul, şi în orice caz nu împreună. Povestea a rămas un mister pân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am auzit, deşeurile toxice din Camp Hero au fost curăţate de Grimes, o companie contractoare majoră din Montauk, care face aproape toate lucrările de acest fel la Camp Hero. Mi s-a spus de asemenea că domnul Grimes este văr primar cu domnul Lapiensky, reprezentantul municipalităţii însărcinat cu groapa de gunoi a oraşului Brookhaven. Chiar dacă povestea este adevărată, ea tot nu explică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ititorii fideli ai buletinului nostru, The Montauk Pulse, ne-a atras atenţia că guvernul dispune de numeroase locaţii în care ar putea fi depozitate deşeurile nucleare. De altfel, legea cere ca terenurile virane folosite pentru depozitarea deşeurilor nucleare să fie identificate şi însoţite de fişe în care să se menţioneze cine şi în ce condiţii a produs respectivele deşe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ţinem seama apoi de faptul că adevărata responsabilitate pentru curăţarea acestor deşeuri din Camp Hero revine Corpului de Ingineri ai Armatei. Din câte am auzit, această instituţie a făcut un contract cu Grimes, după care a preferat să se uite în direcţia opusă, făcându-se că nu vede ce face acesta cu deşeurile toxice. O altă posibilitate ar fi ca cei de acolo să nu-şi dea seama ce se întâmplă. De fapt, ce interes au aceştia să ascundă aceste lucruri? Doresc oare să nu fie deranjaţi? Vă reamintesc că guvernul are oricum locaţii special amenajate pentru depozitarea acestor deşeuri. De vreme ce contractorul este oricum plătit, câţi bani poate economisi el lăsând deşeurile la groapa de gunoi a oraşului Brookhaven? Oricare ar fi suma, cu siguranţă nu merită riscul de a fi prins, căci pedepsele sunt foarte severe în asemenea cazuri. Un lucru este cert: Camp Hero rămâne şi la ora actuală o zonă militară strict secretă. Toate dosarele care conţineau date despre Camp Hero au fost retrase de armată din biblioteca oraşului Montauk în anul 1990, fiind considerate confidenţiale. Nu putem decât să tragem concluzia că deşeurile deversate la periferia oraşului Brookhaven nu îndeplineau criteriile pentru a fi transportate în locaţiile speciale ale guvernului. Cineva din cadrul armatei i-a cerut lui Grimes să le depoziteze într-un loc clandestin. Cât de mare a fost complicitatea politicienilor locali, de genul lui Powell, în această operaţiune, nu vom putea şti vreodată. Nu ştim nici până unde se întind aceste conexiuni, dar întreaga poveste este în mod evident doar vârful aisbe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buletinului trimestrial care ne-a atras atenţia că guvernul are locaţii speciale pentru deşeurile nucleare a mai făcut un comentariu foarte interesant. El ne-a spus că a citit într-o revistă o explicaţie a sistemului de propulsie a unui OZN oferită de Bob Lazar, savantul care a scăpat din Area 51. În interiorul compartimentului sistemului de propulsie al OZN-ului s-a găsit un dispozitiv din plumb care conţinea elementul cu numărul atomic 114. Acesta este bombardat cu protoni care îi ridică numărul atomic la 115. Noul element se descompune în numai câteva secunde. Cercetări secrete făcute în timpul testelor atomice din perioada celui de-al Doilea Război Mondial au scos la iveală că atomii care se descompun produc inclusiv unde gravitaţionale. OZN-ul de care vorbim folosea amplificatoare similare celor din aparatele de radio pentru a mări aceste unde gravitaţionale. Aceste amplificatoare erau depozitate în trei cutii de metal situate sub navă, generând astfel un scut antigravitaţional în jurul acesteia. Desigur, acest proces produce deşeuri radioactive, care trebuie apoi depozitate undeva. Explicaţia cititorului nostru este doar o supoziţie, dar nu o putem exclude din cal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ctuală, nu pot trage alte concluzii decât cele care rezultă din datele explicite de care dispun. Deşi au rămas foarte multe necunoscute, se ştie că după arestarea lui John Powell, comisarul de poliţie Cosgrove a fost demis, căci agenţii federali doreau în locul lui un comisar mai cooperant, care să îi ajute în investigaţia împotriva lui Powell. Prietenul meu Colonelul crede că adevărata ţintă a conspiraţiei împotriva lui John Ford am fost eu. Se pare că cei care s-au ascuns în spatele arestării lui John credeau că, fără mine, acesta nu putea face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mi-a spus că grupul care avea interesul să scape de John Ford şi de mine se numeşte Omega. Se presupune că una din principalele sale conexiuni în Suffolk County are legătură cu mafia. Din ordin se pare că fac parte şi cei din familia Kennedy. Aceasta ar putea fi una din explicaţiile doborârii avionului în care se afla JFK Jr. Este posibil ca cineva să fi trimis în acest fel un mesaj. Marina militară s-a implicat puternic în căutarea cadavrelor. Autopsia lor s-a făcut în timp record, iar cablurile şi legăturile electrice din avion s-au dovedit complet arse şi nefuncţionale. O astfel de defecţiune nu ar fi putut fi provocată decât de un puls electromagnetic, de genul unui flux de particule îndreptat către avion. Cei de la Brookhaven au afirmat public că acceleratorul lor de particule a fost activ în ziua tragicului accident. Desigur, astfel de chestiuni nu sunt niciodată atinse de organele de presă. Acestea nu raportează decât datele oficiale ale investig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muri, John Kennedy Jr. a fost înconjurat de multe controverse. Presa susţine că în ziua în care avionul în care se afla s-a prăbuşit, John a vorbit cu un agent Mossad. Kennedy dorea să dezvăluie anumite conspiraţii şi asasinate care au avut loc în Israel, dar agentul l-a avertizat să nu o facă. Un prieten mi-a spus că în momentul morţii, Kennedy avea în mână cartea mea, Proiectul Montauk. Deşi pe vremea când era adolescent a locuit în apropiere de Camp Hero în timpul vacanţelor de vară, nu a apărut niciodată în investigaţiile mele. După moartea sa, revista Life a publicat o fotografie a sa la Montauk, pe vremea când era adolescent. Autorul fotografiei este Peter Beard, care locuieşte chiar lângă Camp H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imeni nu ştie ce s-a întâmplat în realitate în cazul Kennedy, este cunoscut faptul că în sânul armatei şi al Guvernului SUA există mai multe facţiuni aflate în conflict. În toate aceste cazuri stranii (Kennedy, Powell şi povestea cu deversarea de deşeuri ilegale), un singur lucru pare evident: că toate drumurile duc la Monta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adevărat că principala ţintă a adversarilor lui John Ford am fost eu, este posibil ca adevăratele motivaţii care s-au ascuns în spatele arestării acestuia să depăşească cu mult povestea cu deşeurile ilegale. În timp ce drama lui Ford şi a lui Powell continua să se deruleze, eu îmi vedeam de treabă, construindu-mi un mic imperiu imobiliar, ca să nu fiu nevoit să plătesc impozite pe câştigul de capital. Chiriile pe care le percepeam mi-au permis să acumulez din ce în ce mai multe lichidităţi. Trebuia să fac neapărat o nouă manevră contabilă, căci altfel consecinţele fiscale ar fi fost dezastruoase. De aceea, avocatul meu (specializat în probleme fiscale) m-a sfătuit să investesc bani peste ocean. Am ales împreună Banco Nacionale din Barbados, ştiind că acolo îşi ţine şi CIA fondurile de rezervă. Ne-am gândit că dacă banca era bună pentru ei, era bună şi pentru mine. Ştiam între altele că şi Forţele Aeriene îşi păstrează o parte din bani la această bancă. Am aranjat întreaga operaţiune de transfer şi am lăsat-o în seama avoca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odus astfel un du-te vino financiar între bancă şi proprietăţile mele din State. Am cumpărat o parte din posturile de radio WONG şi WDAC din Hartford. Am făcut şi o serie de lucrări de îmbunătăţire pe proprietatea mea din Cape Cod. În acest fel, din milioanele de altădată nu au mai rămas decât cel mult jumătate. La un moment dat, având nevoie de 100.000 de dolari pentru o tranzacţie, avocatul meu şi-a trimis un om pentru a scoate banii. Acest gen de operaţiuni nu se fac cu un simplu telefon. Dintr-o dată, m-am trezit că toate conturile din Barbados au fost îngheţate. Dacă vă mai amintiţi, în luna ianuarie 1999 s-a produs un dezastru financiar colosal, care a afectat marea majoritate a băncilor din reţeaua Oriental. Am aflat cu această ocazie că Banco Nacionale din Barbados se afla în proprietatea acestui lanţ de bănci. Ni s-a spus că nu putem retrage decât cel mult 10.000 de dolari, în moneda locală. Suma nu era nici pe departe suficientă, aşa că am făcut o plângere. La scurt timp, am primit o scrisoare din partea băncii în care mi se spunea că dacă sunt dispus să semnez un anumit document, mi se garanta o treime din banii depuşi. Avocatul m-a sfătuit să nu semnez această hârtie, căci dacă aş fi făcut-o, aş fi rămas doar cu circa un milion de dolari din suma iniţială de patru milioane. După părerea lui, dacă aşteptam până când lucrurile se potoleau, mi-aş fi putut recupera integral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ontext, legăturile mele cu Forţele Aeriene s-au dovedit destul de utile. Serviciile secrete ale acestora ştiau deja că am probleme şi că sunt pe punctul de a pierde patru milioane de dolari. La un moment dat, am primit vizita unui tânăr locotenent care mi-a spus că Departamentul Forţelor Aeriene avea posibilitatea să îmi scoată banii de la Banco Nacionale sub formă de Bonuri de Tezaur Militare. Acestea sunt emise de Trezoreria SUA, dar nu pot fi folosite decât de către armată. Locotenentul mi-a sugerat să autorizez Forţele Aeriene să îmi scoată şi mie banii, odată cu ai lor, plasându-i apoi în reţeaua financiară militară. Altfel spus, banii mei au fost retraşi în bonuri de tezaur militare, dar eu nu puteam avea acces la ei. La început, am crezut că voi putea scoate sumele de care am nevoie din reţeaua financiară militară, dar s-a dovedit că nu este cazul. Am discutat atunci cu prietenii mei din Forţele Aeriene, încercând să găsim o soluţie de ieşire din această încurcătură. Cineva mi-a sugerat să cumpăr armament, dar soluţia nu mi-a surâs. I-am întrebat atunci cel alte proprietăţi mai are armata. Mi s-a spus să iau legătura cu Agenţia de Logistică a Apărării. M-am gândit că poate fac o afacere, cumpărând anumite proprietăţi pentru un milion de dolari, vânzându-le apoi cu două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ă căreia îi spuneam cu toţii Tank (cu afecţiune) mi-a sugerat să cumpăr un siloz de rachete în Wyoming. I-am răspuns că aş prefera o proprietate în New York. În cele din urmă, Tank a apelat la un şef de departament care se ocupa cu proprietăţile imobiliare în regiunea de nord-est. După ce am răsfoit împreună un catalog, i-am spus că aş dori să cumpăr o bază militară dezafectată, dar că aş vrea să fie împădurită şi curată din punct de vedere al mediului. Putea avea facilităţi subterane şi câteva clădiri la suprafaţă, dar nu prea multe, căci m-ar fi costat prea scump întreţinerea lor. Şeful de departament mi-a făcut diferite sugestii. Fiecare locaţie pe care mi-a arătat-o în catalog era însoţită de o hartă şi de o fotografie a proprietăţii. În fine, am găsit o proprietate certificată din punct de vedere mediului, care s-a dovedit a fi o staţie de comunicaţii „satelit” al unei baze mai mari din vecinătate. Nu avea mai mult de 600 de acri, cu posibilitatea de a rechiziţiona alte proprietăţi federale din vecinătate la cererea autorităţilor. Dacă îmi jucam bine cartea, mă puteam alege cu un total de 15.000 de acri de teren. Militarul mi-a spus că miza era de 3-4 milioane de dolari şi că trebuia să particip la o licitaţie. În cele din urmă, am obţinut proprietatea pentru o sumă confidenţială şi am reuşit astfel să-mi salvez banii din banca din Barbados. Am devenit astfel proprietarul a 20 de clădiri, din care şase le-am demolat. În plus, aveam o bază subterană uriaşă cu o suprafaţă de 130.000 metri pătraţi. După ce am reamenajat-o, armata m-a contactat şi mi-a spus că doreşte să închirieze baza pe o perioadă de un an, între mai 1999 şi mai 2000. M-au întrebat dacă sunt interesat de un astfel de aranj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emnat un contract cu o instituţie numită US Army Millenium Management Group. Bănuiesc că avea o legătură cu virusul mileniului, Y2K. Militarii mi-au spus că vor termina până pe data de 20 mai 2000. Pe 5 mai, cu ocazia sărbătorii Cinco de Mayo, s-a produs o aliniere a şapte planete în Constelaţia Taurului. Mulţi mediumi au afirmat că după această dată energia planetei se va schimba fundamental. Pe proprietatea mea se afla un deal numit de localnici Spook Hill (n.n. Dealul Întâmplărilor Stranii). Într-adevăr, multe lucruri ciudate se întâmplau acolo. Au fost inclusiv echipe de televiziune care şi-au instalat camerele de luat vederi pe un deal din apropiere pentru a vedea ce se întâmplă pe el. Au fost semnalate tot felul de activităţi OZN şi alte asemenea întâmplări. Nu doresc să revelez locaţia exactă a locului pentru că nu vreau să atrag curioşii în acest loc. Se pare că în viitorul apropiat aici vor avea loc nişte activităţi importante, potenţial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ţi ani în urmă, pe la începutul anilor 90, Duncan Cameron a primit un mesaj extrasenzorial în care i s-a comunicat că el şi cu mine avem două misiuni importante de îndeplinit. Una din acestea a fost denumită „Funcţia Freeman”. Nu am ştiut despre ce este vorba până recent, când am instalat transmiţătorul pentru postul de radio B 103. Ghici unde era plasat transmiţătorul? Pe Bulevardul Freeman! Se pare că aceasta era Funcţia Freeman. La ora actuală, transmiţătorul este conectat la un aparat uriaş de radionică, ce transmite „vibraţii pozitive” în atmosferă. Aceasta este Funcţia Fre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tul primit de Duncan vorbea şi de o maşinărie mare care urmează să fie construită în apropiere de „Ţinutul Promis”. La început nu am înţeles despre ce este vorba, dar ştiam că lângă Montauk se află un loc numit „Ţinutul Promis”. În zonă existau depozite pe care scria „Pescărie”. Era greu de stabilit vreo legătură, dar Duncan mi-a sugerat să construim aici o maşinărie care să controleze vortexul din Montauk începând din anul 20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cumpărat baza militară de la armată, am descoperit cu surpriză că şi lângă aceasta se afla o zonă numită „Ţinutul Promis”. Se pare că lectura psihică făcută de Duncan era extrem de precisă. Când am cumpărat proprietatea, nici prin cap nu mi-a trecut să mă interesez de numele locurilor din apropiere. Dacă vizitezi la ora actuală această zonă (Ţinutul Promis), poţi găsi uneori o maşinărie mare, în timp ce alteori dispare fără urmă. Între timp am aflat că ea vine de undeva, din viitor. Nici locaţia exactă a clădirii nu este uşor de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cumpărat această proprietate, în anul 1998, Duncan a făcut o excursie în Egipt, unde a petrecut o vreme în interiorul Marii Piramide. Exact în acel week-end (cred că era chiar în timpul solstiţiului de vară), m-am dus la un festival din New Jersey. Era incredibil de cald, aşa că am început să mă dau cu o maşinuţă mecanică din parcul de distracţii. Prietenii mei râdeau de mine, dar le-am spus că nu mai suport căldura şi simt nevoia să mă răcoresc. La un moment dat, un tip s-a apropiat de mine şi m-a întrebat cum mă cheamă. I-am răspuns că mă numesc Preston Nichols. Mi-a spus atunci că este una cu mine, dar că vine din viitor. Vezi să nu! m-am gândit în sinea mea, convins că face o glumă. S-a uitat la mine cu toată seriozitatea. Era puţin mai slab ca mine şi avea părul ceva mai alb, dar în rest semăna leit cu mine. S-a urcat lângă mine în maşinuţă şi mi-a dat un mic dispozitiv, spunându-mi că este creat în viitor. Mi-a spus apoi că ar dori să mergem împreună pe proprietatea mea, ca să-mi arate ceva. Ne-am îndreptat împreună către parcare şi am urcat într-un Lincoln Continental albastru, vechi şi prăfuit. Probabil că era fabricat pe la sfârşitul anilor 60 sau începutul anilor 70. După ce am condus o vreme, mi-am dat seama că ne îndreptăm către Ţinutul Promis. Am cotit-o apoi către proprietatea mea şi am oprit în faţa porţii. Administratorul proprietăţii s-a frecat la ochi, căci m-a văzut în maşină în dublu exemplar. Mi-a spus că pe deal se petrec lucruri ciudate şi că nu are de gând să se ducă acolo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rcam pe deal, am trecut de o linie invizibilă, dincolo de care ne-am trezit că toţi copacii erau desfrunziţi (deşi eram în plină vară şi întreaga natură era înfrunzită). Am continuat să avansăm către proprietatea din vârful dealului şi când am ajuns, am constatat că aceasta avea o frumoasă pictură murală pe unul din pereţi, pe o temă temporală. Holul de la intrare era tapetat cu mai multe picturi care semănau izbitor cu cele pe care le făcea pe timpuri mama. Exista de asemenea un lift de existenţa căruia nu ştiam nimic. Circa 50-70 de persoane ne aşteptau. Gazda mea eram tot eu, dar venit din viitor. Celălalt Preston mi-a arătat nişte echipamente, din care am recunoscut câteva. M-a condus cu liftul în subteran, unde se afla o mare piramidă, chiar sub proprietate. În interiorul acesteia se aflau cristale mari, conectate la tot felul de cabluri care duceau către nivelele superioare. Din câte mi-am dat seama, aveam de-a face cu o maşină a timpului, construită de mine în viitor. Lectura psihică a lui Duncan indica faptul că, din când în când, instalarea maşinăriei din anul 2003 va putea fi văzută. Ori de câte ori anul 2003 interfera cu timpul prezent, se crea o buclă temporală, actualizând acest eveniment. Duncan mi-a mai spus o serie de lucruri despre viitor, dar nu am încă libertatea să le dezvălui. Am văzut chiar şi calul de aur pe această proprietate. Este vorba de calul de aur despre care am vorbit în Proiectul Montauk, care a fost găsit printre ruine într-un oraş din viitorul îndepărtat. Duncan îşi aminteşte că s-a urcat pe calul de aur în anul 2003 şi l-a călărit, întorcându-se în timp până în anul un milion sau un miliard î. Ch. (nu-mi mai amintesc data exactă). În piedestalul statuii se afla un loc special amenajat pentru introducerea unui monitor de televiziune. Scopul acestui proiect era în mod evident acela de a prelua controlul asupra vortexului Philadelphia/Montauk, astfel încât proiectul 1943-1983 să fie anihilat (ca şi cum nu s-ar fi petrecut niciodată), pentru a purifica astfel atmosfera planetară de efectele negative genera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m-am întors la festivalul de la care am plecat însoţit de sinele meu din viitor. Prietenii mei mi-au spus că nu am lipsit decât două ore, deşi timpul pe care l-am petrecut eu în viitor a fost mult mai lung. Mi-am revăzut şi altădată sinele meu din viitor, dar acesta era mult mai bătrân. Deocamdată nu doresc să spun mai mult despre acest subiect. Cert este că mi s-a permis să îmi văd cu anumite ocazii sinele di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erfect conştient de faptul că cititorii trebuie să fie uluiţi: când citesc informaţii incredibile şi bizare, când fapte oarecum banale, pentru a reveni apoi la cele neverosimile, dar chiar aşa s-a derulat viaţa mea până în prezent. Am trăit în mai multe linii temporale şi mi-am văzut sinele din viitor. Acest potenţial există în orice om. Întâmplarea a făcut ca eu să mi-l exploatez la maxim. Menirea cu care m-am născut este de a ajuta umanitatea să treacă cu bine prin marea tranziţie a conştiinţei care se apropie. Numai în ultimii opt ani, de când am publicat Proiectul Montauk, schimbările culturale au fost enorme. În viitor schimbările vor deveni din ce în ce mai accelerate. Nici mie nu-mi sunt încă foarte clare toate lucrurile, aşa că am propriile mele bătălii de dat. Următoarea carte pe care urmează să o public este un Manual al călătoriilor în timp. Intenţia mea este să vă ofer mai multe detalii tehnice despre călătoriile în timp, dar şi să vă dezvălui mai multe informaţii în legătură cu proiectul 2003. Deocamdată nu mă simt pregătit să fac publice aceste informaţii, căci nu am reuşit să prelucrez încă toate d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pe care nu am apucat să îl lămuresc până acum se referă la telefonul misterios de avertizare pe care l-am primit în noaptea în care a fost arestat John Ford. În cele din urmă, am reuşit să descopăr de unde a fost dat acel telefon: din sediul în care operează grupul de Management al Mileniului. Aşa cum v-am explicat, acesta îşi are sediul chiar în baza militară dezafectată pe care am cumpărat-o, cu menţiunea că aceasta nu are telefon! În mod evident, mesajul mi-a parvenit din viitor. Am prieteni care au fost de faţă atunci când am primit telefonul, deci nu este o poveste inventată de mine. În plus, a existat şi acel episod din serialul Northern Exposure, care a prezis cu exactitate soarta lui John Ford. Este limpede pentru mine că există forţe în viitor care nu numai că au conspirat să mă ferească de necazuri, dar m-au ajutat şi să reuşesc în afaceri, astfel încât să am mijloacele necesare pentru a mă implica în actuala linie temporală. Incontestabil, există şi forţe adverse, care mă înconjoară de pretutindeni. La ora actuală, banii mei sunt blocaţi de IRS (n.n. fiscul american), astfel încât nu prea pot să mă ating de ei. La nivel guvernamental există mai multe facţiuni rivale, din care unele încearcă să mă ajute, iar altele dimpotrivă, să îmi pună beţe în roate. Am primit chiar o scrisoare de la Ed Zabo, persoana arestată alături de John Ford. Acesta a fost acuzat de deţinere de substanţe explozive şi a făcut închisoare pentru acest lucru. A fost bănuit şi de implicare în „complotul” lui John Ford. După ce a fost eliberat, m-a sunat la telefon. Am dat telefonul în urmărire şi am aflat că a fost dat din biroul producătorului de artificii descris în episodul din Northern Exposure ca traficant de arme. După ce am descoperit acest lucru, m-am decis să mă feresc pe viitor de domnul Zabo. Un alt eveniment care s-a petrecut în această perioadă a fost un atac de presă masiv la adresa lui Peter Moon, după apariţia cărţii sale Soarele Negru, având probabil legătură şi cu faptul că a fost co-autor la celelalte cărţi ale mele. Din cauza acestor atacuri, Muzica timpului este prima carte pe care am reuşit să o scriem în ultimii ani. Deşi nu doresc să descriu deocamdată natura acestui atac, vă pot spune că l-am ajutat să reziste şi că sper ca viitorul să ne găsească în continuare pe aceleaşi 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eiere, vă reamintesc că în fizica cuantică, trecutul, prezentul şi viitorul coexistă în simultaneitate. Funcţia care uneşte trecutul şi viitorul este conştiinţa. La urma urmei, aventurile mele nu ar fi considerate atât de incredibile şi nu ar fi devenit atât de populare dacă toată lumea le-ar experimenta în viaţa de zi cu zi, sau dacă toţi oamenii ar fi la fel de conştienţi ca şi Buddha sau Christos. Întâmplarea a făcut ca destinul meu să nu semene cu al celorlalţi oameni de pe această planetă, ducându-mă pe această cale. Speranţa mea este că veţi reuşi să înţelegeţi din ce în ce mai bine misterele timpului, savurând propriile aventuri pe calea care duce către sinele dumneavoastră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spus în introducerea acestei cărţi că după ce veţi digera informaţiile oferite de Preston, vă voi oferi în final o perspectivă nouă asupra adevărului spuselor sale. Înainte de a intra în detaliile poveştilor care confirmă informaţiile lui Preston, doresc să fac câteva comentarii cu privire la subiectul general al acestei cărţi şi la felul în care trebuie priv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u mult timp în urmă că cititorii cărţilor noastre se încadrează în cinci categorii diferite. Mai întâi de toate, există oameni care citesc cu interes tot ce publicăm Preston şi cu mine, savurând sincer ideile noastre, pe care le înţeleg cu uşurinţă. Aceşti cititori sunt înzestraţi cu discernământ şi nu acceptă că toate faptele descrise în cărţile noastre sunt evenimente literale (stricto sensu). Există apoi oameni care acceptă orice am spune, fără să îşi folosească însă discernământul. O a treia categorie se referă la oamenii cu înclinaţii tehnice, care doresc să afle cum îşi pot construi aparate exotice, cu ajutorul cărora să poată influenţa mintea şi timpul. A patra categorie îi include pe cei curioşi, dar mai degrabă sceptici, care nu se aleg cu mare lucru din lectura cărţilor noastre, căci descoperă prea multe aspecte neclare sau care nu corespund logicii lor. Aceşti oameni sunt incapabili să îşi schimbe tiparul mental în care sunt ancoraţi şi nu se simt liniştiţi decât dacă reuşesc să anihileze cu argumente logice tot ce avem noi de spus în aceste cărţi. În sfârşit, mai există o categorie, a cititorilor care resping a priori orice fel de informaţii de acest fel. Ei nu citesc decât atât cât să le dea apă la moară, repezindu-se apoi să discrediteze cât mai făţiş şi mai agresiv cu putinţă întreaga tematică abordată de noi. Aceştia sunt cei care se grăbesc să-l declare pe Preston un nebun care nu spune altceva decât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ândul celor din urmă se numără şi câţiva oameni de ştiinţă dogmatici, care nu acceptă niciuna din informaţiile oferite de Preston Nichols, pentru simplul motiv că nu vin gata preambalate astfel încât să le poată consuma rapid, înţelegând – instantaneu, dacă se poate – tot ce poate fi înţeles despre subiectul timpului. După părerea acestor savanţi, premisele şi ipotezele cu care lucrează Preston nu explică nimic. Aceşti oameni uită că nivelul umanităţii nu îi permite la ora actuală să cunoască misterele interioare profunde ale naturii şi ale creaţiei. Numai în acest context au putut apărea atâtea legende, experienţe şi date confirmate în jurul unui fenomen atât de enigmatic şi de intangibil ca Proiectul Montauk. Dacă profesorii din universităţi ar înţelege aceste fenomene şi le-ar explica studenţilor lor la cursuri, nu am mai vorbi de un mister. Din păcate, foarte multe din informaţiile care circulă în legătură cu Proiectul Montauk sunt privite cu reţinere din cauza haosului şi a confuziei care îl înconjoară pe Preston Nichols. Pe de altă parte, dacă privim felul în care creează natura, oscilând între ordine şi haos, acest lucru nu ar trebui să ne deranjeze atât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 aş fi cel mai încântat dacă Preston ar reuşi să îşi prezinte informaţiile într-o manieră mai concisă şi mai coerentă. Oricum, dacă aţi auzi aceste poveşti în forma lor primară, aşa cum le aud eu, v-aţi convinge că haosul este chiar mai mare decât vă puteţi imagina la ora actuală (şi decât apare el pe coperta acestei cărţi). De aceea, nu este deloc simplu să prezinţi aceste lucruri într-o manieră concisă şi organizată. Uneori, Preston face afirmaţii care par lipsite de logică. Îţi este imposibil să crezi că are dreptate, dar când te aştepţi mai puţin, descoperi o sumedenie de dovezi că până şi cele mai scandaloase afirmaţii ale sale erau adevărate. Din această perspectivă, nimic nu mi s-a părut mai revelator decât drama şi intrigile incredibile care au înconjurat arestarea şi închiderea lui John 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âlnit cu John în luna februarie, înainte de arestarea sa. Dorea să mă întrebe cum se scrie o carte şi am discutat despre posibilităţile pe care le are. Din această discuţie, a rezultat clar că deţine numeroase informaţii referitoare la conexiunile politice şi industriale cu anumite operaţii negre, de genul Proiectului Montauk. Erau indicii pe care Preston nu dorea să le urmeze. Urma ca John să-mi dea un rezumat al cărţii şi un prim capitol până în mai 1996. Din păcate, lucrurile au luat o întorsătură urâtă în viaţa lui. Într-o zi, Preston m-a sunat şi mi-a spus că nu voi mai primi nici o carte de la John 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ă când l-am vizitat pe John Ford la închisoare, l-am auzit discutând cu Preston despre nişte lucruri pe care numai serviciile secrete le puteau şti. Parcă auzeam doi nativi discutând într-o limbă străină. Era evident că nu aveam de-a face cu un om nebun sau dezechilibrat. Dincolo de conexiunile pe care le-ar putea avea John cu serviciile secrete, este cert că în cazul lui s-au produs violări ale drepturilor omului cu implicaţii până la vârful piramidei. Nu există nici o îndoială că s-a încercat încarcerarea lui John Ford fără un proces cinstit şi că s-au făcut presiuni asupra lui ca să renunţe la drept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redacta această carte, l-am întrebat pe Preston dacă putem prezenta conexiunile juridice şi politice cu cazul lui John Ford. Dat fiind că Powell fusese arestat, mi-a răspuns că nu ar trebui să avem probleme. Când am citit prima versiune pe care mi-a dat-o Preston, acesta era fericit că spusese totul şi că se răzbunase. Din păcate, era imposibil să publicăm tot ce a scris. Atât tatăl său cât şi Colonelul se temeau să nu fie ucis. Preston oferea prea multe nume şi date concrete. Chiar dacă majoritatea informaţiilor erau publice, întrucât apăruseră în ziare şi în restul mas-mediei, cartea oferea prea multe explicaţii. De aceea, am fost forţat să şterg multe din aceste informaţii. Am avut totuşi grijă să nu afectez structura cărţii Muzica Timpului. În esenţă, povestea a rămas neschimbată. Deşi celelalte informaţii ar fi contribuit cu siguranţă la mărirea vânzărilor acestei cărţi, am preferat să îl ştiu pe Preston viu decât să avem mai mu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vă confirm tot ce a scris Preston în această carte, până la ultimul amănunt, dar pot să vă spun că viaţa lui s-a schimbat dramatic de când pe fir au intrat cei din Forţele Aeriene. Povestea nu este o simplă glumă. Tatăl lui Preston poate să confirme la rândul lui că viaţa fiului său s-a schimbat mult de când a început drama lui John 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ştient că foarte mulţi oameni vor rămâne perplecşi în faţa experienţelor descrise de Preston Nichols în această carte. Există mult prea mulţi factori rămaşi inexplicabili sau necunoscuţi. Ştiu că ar fi fost mult mai simplu dacă am fi citit o carte ca un manual predat de profesorii noştri, care ar explica pe înţelesul tuturor aceste lucruri. Tot ce am avea de făcut atunci ar fi să aprobăm placid din cap, căci totul ni s-ar părea simplu ş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necunoscut se naşte însă din haos. Aceasta este sarcina vieţii – să transforme haosul în ordine. Pe de altă parte, dacă ordinea devine excesivă, lucrurile devin previzibile şi stagnante. De aceea, viaţa se joacă din nou cu haosul, făcând lucrurile să pară din nou interesante. Preston Nichols este primul care recunoaşte că o parte din afirmaţiile sale par de-a dreptul ridicole. Aşa acţionează însă viaţa. De pildă, cazul lui John Ford este plin de elemente neprevăzute, dar profund dramatice. În pofida enigmelor bizare care o caracterizează, viaţa lui Preston este cât se poate de serioasă şi nu ar trebui luată în derâ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personal multe conexiuni cu lumea muzicii, astfel încât m-am putut convinge de intrigile şi dramele care se desfăşoară în acest domeniu de activitate. Lucrurile sunt însă prea complicate pentru a putea intra în prea multe detalii. Oricum, scenariul lui John Ford este mult mai dramatic. Deşi am încercat să verific circumstanţele în care a fost implicat Preston în industria muzicii, însăşi natura acestor lucruri m-a împiedicat să am parte de o cooperare deplină din partea celor implicaţi. Dimpotrivă, toată lumea a încercat să mă direcţioneze către piste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exemplu, una din cele mai mari enigme descrise în paginile acestei cărţi a rezultat atunci când i-am pus lui Preston o întrebare aparent nevinovată: „Care a fost muzicianul cel mai talentat cu care ai lucrat vreodată?” Mi-a răspuns fără nici o ezitare: „Chuck Hamill, fără doar ş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este considerat fratele actorului Mark Hamill, dar nu am reuşit să găsesc nici un document istoric care să ateste existenţa lui, cu excepţia fotografiei pe care am prezentat-o mai devreme în această carte. Acest mister conturează de regulă profilul unui agent guvernamental sau care se ocupă cu misterele timpului şi spaţiului. Enigma a devenit şi mai complicată când Preston mi-a spus că Chuck are încă cel puţin trei identităţi cunoscute în lumea muzicii: Gary Puckett, Peter Knight şi Scott McKen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McKenzie este faimos pentru cântecul San Francisco („All those who come to San Francisco, be sure to wear some flowers în your hair” – Toţi cei care veniţi la San Francisco, nu uitaţi să vă prindeţi flori în păr), care a fost la vremea lui un mare hit. L-am văzut odată la televizor pe Scott McKenzie, dar nu mi s-a părut că se potriveşte cu descrierea lui Chuck Hamill. Biografia lui McKenzie afirmă că acesta a fost prieten cu John Phillips, fondatorul şi marele talent al grupului Mamas and Papas, căruia i s-a atribuit inclusiv scrierea melodiei San Francisco. Preston mi-a spus că în industria muzicii se practică în mod curent vânzarea şi cumpărarea de nume, fiind absolut sigur că cel care a înregistrat cântecul a fost Chuck Hamill, chiar dacă acum i se atribuie lui Scott McKenzie. În autobiografia sa, Papa John, John Phillips afirmă că Scott McKenzie avea mari probleme cu abuzul de droguri, la fel cum a avut el însuşi. Phillips susţine că a scris cântecul San Francisco pentru festivalul de muzică pop de la Monterey, un eveniment pe care l-a sponsorizat el însuşi, pentru ca participanţii la concert să trăiască o stare de iubire şi de pace. Această declaraţie sună ca o confirmare deschisă a încercării de inducere a unei stări de control mental. Phillips comentează între altele că atunci când Scott a început să cânte faimoasa melodie la festival, acesta nu era deloc în formă şi sunetul a fost groaznic. De aceea, când s-a făcut filmul cu festivalul de la Monterey, singurul cântec care a trebuit să fie dublat cu înregistrarea originală a fost cel al lui Scott McKenzie. Melodia nu este deloc uşor de cântat, aşa că nu putem să nu ne întrebăm ce s-a întâmplat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îl priveşte pe Gary Puckett, Preston mi-a explicat că în timp ce Chuck făcea înregistrări de studio, Gary Puckett avea o formaţie, Union Gap, care făcea turnee prin ţară. Dacă faci cercetări serioase, găseşti până la urmă confirmări ale afirmaţiilor lui Pr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nici cea mai mică îndoială că Preston are legături cu Moody Blues, dar identificarea lui Chuck Hamill cu Peter Knight nu reprezintă un lucru uşor de demonstrat. A existat un dirijor londonez faimos numit Peter Knight căruia i se atribuie orchestrarea albumului Days of the Future Passed, al formaţiei Moody Blues. Acest personaj este însă mult mai bătrân şi foarte diferit de Chuck Hamill. Pe de altă parte, a existat un „Peter Knight” care a apărut în paginile revistei Rolling Stone (şi care a fost menţionat în cartea de faţă), unde a vorbit de probleme sale cu serviciile secrete, care îl hărţuiesc. El a declarat că a fost agent sub acoperire. Povestea se suprapune perfect peste descrierea făcută de Preston lui Chuck Hamill, făcând enigma şi mai complicată, căci realităţile par să se intersecteze şi este greu să mai urmăreşti firul even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putem accepta scenariile de mai sus, trebuie să pornim de la premisa că există o duplicitate incredibilă pe diferite nivele. Chuck Hamill îşi merită titlul de „falsificator al timpului”, căci se pare că în timp ce el ne poate vedea, noi nu îl putem vedea pe el. Dacă există într-adevăr legendarii „agenţi ai timpului şi spaţiului”, cu siguranţă aşa arat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lui Chuck, Mark, este el însuşi o enigmă vie. Deşi extrem de talentat pe multiple planuri, este puţin probabil că ar fi ajuns la o celebritate atât de mare dacă nu ar fi jucat rolul lui Luke Skywalker din Războiul Stelelor. Am citit odată un interviu al său în Ghidul TV, în care afirma că nu a trăit niciodată experienţe cu OZN-uri sau de gen Dosarele X, lucru greu de crezut, dat fiind că în anul 1993 a apărut la emisiunea This Morning de pe CBS, după ce casa sa a fost singura care nu a ars în timpul masivului incendiu din Malibu, care a distrus întreaga zonă. El a explicat în timpul acelei emisiuni că a făcut un ritual indian-american care i-a permis să-şi păstreze casa intactă. Dacă aceasta nu este o experienţă de tip Dosarele X, mă întreb cum poate fi catalogată. După părerea mea, această întâmplare confirmă afirmaţia lui Preston potrivit căreia acest om este profund implicat în domeniul ocultismului, viaţa nefiind chiar atât de inocentă cum şi-ar dori să pară. Cel mai izbitor este faptul că niciuna din biografiile sale nu menţionează implicarea sa în domeniul muzicii. Nu există totuşi nici o îndoială că a fost implicat în Ohio Express şi în 1910 Fruitgum Company. Oare de ce ignoră aceste fapte biografii săi? Cu siguranţă, există motive pe care preferă să le ţină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referim la experimentele de control al minţii cu ajutorul drogurilor, făcute la Montauk, şi la asocierea lui Preston cu Phil Spector, Rolling Stones şi Beatles, există dovezi puternice care susţin aceste afirmaţii, chiar dacă sunt greu de explicat. În cartea El este un rebel, autorul descrie lupta lui Andrew Oldham pentru drepturile de management ale formaţiei Rolling Stones, pe care până la urmă reuşeşte să le obţină. Când Phil Spector ajunge la Londra, el îl ignoră cu desăvârşire pe Oldham. Să nu uităm că Spector era considerat un mic dictator şi că asculta de foarte puţini oameni. Oldham îl droghează pe Spector, care îi cunoaşte în această stare pe Beatles. Spector se întoarce apoi la New York cu Beatles-şii pentru faimoasa apariţie a acestora la Show-ul lui Ed Sullivan. Astfel începe o lungă asociere a sa cu grupul Beatles. În acest context, Oldham se potriveşte perfect cu rolul de controlor mental. Se ştie că aceşti oameni îşi controlează victimele cu ajutorul drogurilor, al comenzilor hipnotic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devine şi mai clară dacă o luăm în calcul pe Ronnie Spector, fosta soţie a lui Spector, care l-a acuzat că a abuzat de ea şi a închis-o în casa lui, ţinând-o prizonieră. Dar dovada cea mai izbitoare este întâlnirea aranjată de Danny Davis între Spector şi LaToya Jackson, în vederea lansării carierei acesteia. Spector este descris în cartea El este un rebel stând confortabil lângă LaToya şi dându-i o cheie cu cuvintele „Bates Motel”. LaToya nu a înţeles referinţa la filmul Psycho decât mai târziu. În continuare, comportamentul său a fost prea bizar pentru a fi credibil. După ce s-a purtat frumos o vreme, el şi-a schimbat brusc atitudinea, devenind agresiv şi ameninţător. LaToya s-a luptat timp de patru ore să scape din ghearele lui. Spector îi ţinea discursuri timp de 15 minute, după care pleca şi se întorcea, „de fiecare dată cu o personalitate nouă”. Uneori era agresiv, alteori amuzant, etc., etc. Aceste extreme descriu acelaşi suflet chinuit de care vorbeşte Ronnie Spector în cartea ei, Fii copi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mportament corespunde perfect afecţiunii numită sindromul personalităţii multiple. În cartea Soarele Negru, am descris acest fenomen care se petrece în urma unor abuzuri cumplite, care determină individul să îşi construiască o personalitate nouă, pentru a putea face faţă traumei suferite. Noua personalitate corespunde de multe ori instrucţiunilor unui programator. Într-una din biografiile sale se afirmă că este posibil ca problemele lui Phil să fi apărut pe vremea când se juca cu ursuleţi de pluş pe vremea când era foarte tânăr. Există o poveste care spune că un patron a abuzat de el şi a urinat asupra lui într-o noapte, pe când se afla în toaleta localului. Deşi evenimentul este traumatizant în sine, nu este exclus ca el să fi creat cadrul necesar pentru declanşarea unei programări diferite. Sora lui Phil Spector a fost închisă şi ea într-o instituţie de boli mintale. El o privea cu multă duioşie, probabil şi din cauza propriilor sale experi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ltele, Phil Spector este vestit şi pentru înregistrările pe care le-a lansat pe piaţă în numele unor grupuri muzicale, deşi nu acestea erau cele care le-au făcut. Unul din aceste grupuri este The Crystals. Acest fapt confirmă afirmaţia lui Preston, potrivit căreia nu toate înregistrările celebre au fost făcute de artiştii cărora le sunt atribuite. Dacă te documentezi suficient de atent, poţi găsi nenumărate exemple de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Beatles-şii corespund acestui scenariu al controlului mental. Foarte multe din legendele care îi înconjoară au fost create în scopuri publicitare, ascunzând anumite adevăruri legate de ei. Lennon însuşi a criticat biografia oficială a Beatles-şilor, infirmând îndeosebi orgiile cu droguri care le-au fost atrib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carte interesantă scrisă de Albert Goldman, numită Vieţile lui John Lennon, în care acesta îl descrie pe Lennon ca fiind un sclav mental suferind de sindromul personalităţii multiple. Cartea descrie mai multe episoade bizare din viaţa cântăreţului. La un moment dat, Lennon a vrut să facă o conferinţă de presă, anunţând că el este Iisus Christos. Dar cel mai bizar amănunt pe care l-am găsit în această biografie a lui Lennon se referă la o excursie pe care acesta a făcut-o împreună cu Yoko la Alborg, un orăşel danez îngropat în zăpadă, într-un mediu de-a dreptul arctic. Cei doi s-au dus să o viziteze pe fiica lui Yoko, sfârşind prin a se implica în cultul din care făcea parte fostul soţ al acesteia, condus de dr. Don Hamrick, un lider carismatic ce dorea să îi pună în legătură pe oameni cu extratereştrii, folosindu-se în acest scop de celebritatea celor doi soţi Lennon. Aceştia au stat în Alborg timp de trei săptămâni şi au consumat foarte multe droguri. Cartea povesteşte cum impresarul lui Lennon, John Brower, l-a vizitat pe acesta în timpul acestei perioade şi l-a cunoscut pe dr. Hamrick. Brower îl descrie ca având o înălţime de doi metri, cu părul grizonat şi lung, aşa cum îl poartă Baby Huey. Purta doar un şort şi „avea o gaură în spinare de mărimea mâinii mele”. Trupul îi era plin de cicatrice de la o operaţie pe care o suferise la Londra cu o lună înainte. Deşi doctorii ar fi dorit să rămână în recuperare timp de două luni, Hamrick a părăsit spitalul după numai o săptămână. Brower susţine că Hamrick vorbea cu un fel de accent german. Între altele, i-a arătat o machetă a unui oraş care plutea misterios la circa 30 de centimetri deasupra mesei. I-a spus lui Brower că a aflat secretul antigravitaţiei de la oamenii din spaţiu şi că tocmai construia un oraş deasupra Braziliei, dincolo de plafonul de nori. Macheta avea doar rolul de a ilustra puterea ce i-a fost acordată. Lennon părea să-l divinizeze pe acest om, dar cartea nu oferă prea multe amănunte despre oraşul plutitor şi despre felul în care a fost constru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că mai aveţi îndoieli că John Lennon a avut mintea controlată, vă sugerez să studiaţi viaţa lui Mark David Chapman, asasinul faimosului Beatle. Chapman era un automat controlat mental. Întreaga sa viaţă demonstrează acest lucru, inclusiv felul în care a fost prins după comiterea asasinatului. Deşi ar fi putut fugi fără probleme, el s-a lăsat prins la locul faptei, strângând în mână un exemplar din cartea Catcher în the Rye. John Hinckley, omul care a tras asupra lui Ronald Reagan, avea de asemenea la el un exemplar din această carte. Într-una din scrisorile sale, el i-a povestit lui Jodie Foster cât de tare l-a tulburat uciderea lui Lennon de către Chapman. În anul 1989 s-a produs o altă crimă foarte mediatizată în care asasinul avea la el un exemplar din cartea Catcher în the Rye. De această dată, victima a fost vedeta de televiziune Rebecca Schaeffer care apărea în serialul Sora mea,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acestor conexiuni evidente, autorităţile nu au investigat niciodată pista controlului mental în cazul asasinării lui John Lennon. După ce a fost închis la Ryker's Island, Chapman a primit permisiunea fără precedent de a avea numeroase contacte cu lumea exterioară. El a primit vizitele a tot felul de personaje ciudate, în urma cărora şi-a schimbat depoziţia din „nevinovat pe motiv de nebunie” în „vinovat”. Ar fi putut fi declarat cu cea mai mare uşurinţă nebun. Doisprezece psihiatri au fost consultaţi pentru a stabili starea sa mentală, dar nimeni nu a luat în calcul posibilitatea ca el să facă parte dintr-un program de control 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uriozitate este menţionarea lui Aleister Crowley pe albumul Sgt. Pepper de către Beatles. Ringo Starr, ale cărui probleme cu abuzul de droguri sunt legendare, a scos recent un album intitulat Vertical Man (n.n. Omul Vertical). Deşi mulţi oameni nu cunosc acest lucru, această expresie reprezintă o referinţă la un fragment din cartea lui Crowley, Teoria şi practica ma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Harrison a fost un prieten apropiat al liderului mişcării Hare Krishna din America. „Întâmplarea” face ca acesta să fi fost şi director la o mare companie farmaceutică. Recent a avut loc un atentat la viaţa lui Harrison. Cel care l-a atacat, înfigându-i un cuţit în piept, era un fost pacient al unui azil de nebuni. Deşi Harrison a afirmat clar că a fost vorba de ceva mai mult decât de o tentativă de asasinat, presa a preferat să păstreze discreţia asupra circumstanţelor precise ale atacului. Paul McCartney pare să fi fost „băiatul cel bun” din grupul Beatles-şilor, ceea ce nu l-a împiedicat să recomande public consumul de LSD. Se pare că la ora actuală regretă sincer acest lucru, dacă e să ne luăm după propriile sale confe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ecturile şi interviurile mele cu oameni din industria muzicii confirmă faptul că acest domeniu are legături strânse cu Mafia şi cu drogurile. Foarte mulţi cântăreţi se risipesc în abuzuri sexuale şi în droguri, pierzându-şi de multe ori controlul asupra propriilor lor vieţi. Un asemenea exemplu este Brian Wilson, de la Beach Boys. La un moment dat, acesta s-a aflat sub controlul total al unui psihiatru, care nu le-a permis nici măcar membrilor familiei sale să-l vadă, până când nu l-au dat în judecată. A fost un scandal public de proporţii, care a sfârşit prin a fi muşamalizat. Fratele lui Brian, Dennis Wilson, a avut legături strânse cu Charles Manson, omul acuzat pentru crimele Tate-LaBianca. Există voci care afirmă că sinuciderea lui Dennis a avut legătură cu acest Ma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bservatori ai scenei muzicale şi-au exprimat nedumerirea privind motivele pentru care crima organizată şi-a consacrat atât de mult timp şi a investit atâta energie într-o afacere considerată minoră prin anii 60-70. La acea vreme, industria muzicii era considerată un domeniu de activitate de mică anvergură economică. În mod evident, există o legătură între controlul acestei industrii şi cei interesaţi de controlul 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verificărilor pe care le-am făcut citind tot felul de cărţi despre artişti şi despre industria muzicii, am cunoscut şi persoane care şi-l amintesc pe Preston din perioada în care a lucrat la Bell Sound şi la Buddah Records. L-am consultat chiar şi pe tatăl lui Preston, Bob Nichols, care se consideră un fel de „Toma Necredinciosul” atunci când vine vorba de Proiectul Montauk. Când l-am întrebat dacă îşi mai aminteşte de perioada în care Preston a fost implicat în industria muzicii, mi-a răspuns că nu îşi aduce aminte decât de un singur moment: acela când a venit acasă şi i-a găsit pe cei de la Beach Boys în sufrageria sa. Aceştia aşteptau ca Preston să le repare un amplificator (istoria este povestită în paginile acestei cărţi). Mai târziu, l-am întrebat pe Bob dacă realizează că singura conexiune pe care şi-o aminteşte are legătură cu un „Wilson” (apropo de neîncrederea lui în poveştile legate de Montauk). S-a amuzat şi mi-a spus că înţelege la ce fac aluzie. Pentru cititorii care nu ştiu despre ce este vorba, precizez că numele de Wilson apare frecvent în cărţile din seria Montauk, fiind implicat într-o serie de sincronicităţi incred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altă ocazie, l-am întrebat pe Bob dacă îşi mai aminteşte de asocierea lui Preston cu Chubby Checker. Mi-a răspuns: „O, da, îmi amintesc că venea de multe ori la no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nu a fost implicat în nici un fel în cariera muzicală a lui Preston sau în experienţele de la Montauk. De fapt, Preston însuşi a încercat să îl ţină departe de cât mai multe din activităţile sale, pentru a-l proteja. Dacă i-ar fi spus prea multe lucruri, nu ar fi făcut decât să-i provoace griji inutile tatălui său. Situaţia a început să se schimbe odată cu cazul John Ford. În prezent, Bob are peste 80 de ani. Odată, mi-a mărturisit că nu s-a aşteptat să treacă peste vârsta de 70 de ani, iar principalul motiv pentru care a preferat să rămână în viaţă este dorinţa de a avea grijă de Preston. În anii din urmă şi-a dovedit utilitatea, având grijă de casa lui Preston, pe care a supravegheat-o în permanenţă, căci foarte multe personaje dubioase se perindă pe acolo. Derularea cazului John Ford şi felul în care acesta l-a afectat pe Preston i-au înlăturat o mare parte din îndoieli lui „Toma Necredinciosul”. Asta nu înseamnă că Bob a ajuns să creadă poveştile fiului său până la ultimul detaliu, dar drama complicată prin care trece acesta i-a devenit evidentă, căci lucrurile s-au apropiat prea mult de casa în care loc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devărul nu a ieşit la iveală decât în cazul concret al lui John Ford, nu avem motive să respingem automat aspectele ezoterice legate de implicarea lui Preston în industria muzicii, care sunt la fel de cu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că multe mistere din viaţa lui Preston care aşteaptă să fie scoase la suprafaţă. Intenţia noastră este să scriem o altă carte, intitulată Manual pentru călătoria în timp. Cât despre Preston, acesta anticipează implicarea lui în proiectul 2003. Cu siguranţă, viaţa noastră nu va fi plicticoasă nici de acum înainte. Să sperăm doar că va deveni din ce în ce mai plăcută şi că atacurile împotriva noastră vor înc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ulţumesc tuturor pentru sprijinul pe care ni-l acorda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xpresia „Băieţii din Montauk” apare frecvent în cercetările pe care le-am făcut în legătură cu Proiectul Montauk şi se referă la anumiţi băieţi şi tineri adulţi care au fost programaţi prin tehnici de control mental în cadrul Proiectului Montauk sau în alte proiecte similare. Am discutat pe larg despre aceşti „Băieţi” în cărţile mele anterioare: O nouă vizită la Montauk: aventuri în sincronicitate şi Piramidele din Montauk: explorări în domeniul con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lebrul regizor al trilogiei cinematografice Războiul St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xistă o etimologie interesantă legată de IHS şi de cuvântul azimă (host). Dicţionarul precizează că acest cuvânt derivă din franceza veche, de la cuvântul hoste, care însemna „gazdă sau oaspete”, şi care a derivat la rândul lui din latinescul hospes, asemănător cu hostis, care însemna „străin sau duşman”. Hostis provine din indo-europeanul ghostis, care însemna „străin sau oaspete”. Toate aceste conexiuni indică faptul că cele trei cuvinte: host (azimă, gazdă), ghost (fantomă) şi enemy (duşman) sunt legate între ele. Prin combinarea lor, ajungem la conceptul creştin: „Iubeşte-ţi duşmanul”. Aceasta reprezintă esenţa energiei christice-antichristice, despre care am vorbit în mod repetat în seria de cărţi Monta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simbolul IH este interschimbabil cu un simbol care a circulat în secolul I, folosit în asociere cu Pleiadele, respectiv: *. În Biserica Catolică, azima este aşezată pe un platou numit monstrance, care seamănă cu demonstrance, dar reprezintă şi o combinaţie între cuvintele mons şi trance. Cuvântul mons se referă la regiunea pubiană, dar face şi o aluzie fonetică la Montauk sau la prefixul mon, despre care am vorbit pe larg în cărţile anterioare. Transa în care intrau majoritatea mediumilor de la Montauk era de natură sexuală. (Note scrise de Peter M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ermenul de radionică se referă la diferite procedee prin care un individ cu proprietăţi extrasenzoriale diagnostichează şi tratează un pacient cu ajutorul unui aparat elect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radionică, un obiect-martor este un obiect personal (un fir de păr, un obiect de îmbrăcăminte, etc.) care păstrează amprenta energetică a persoanei tra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lta-T se referă la o schimbare în timp. „Delta” înseamnă schimbare, iar T este o abreviere pentru timp. În esenţă, o antenă Delta-T este o antenă în formă de octaedru cu trei bobine diferite. Se presupune că ea poate produce modificări în timp. Am discutat pe larg despre acest dispozitiv în lucrarea Proiectul Montauk: experimente cu timpul.</w:t>
      </w:r>
    </w:p>
    <w:p>
      <w:pPr>
        <w:pStyle w:val="Normal"/>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Termeni tehnici de specialitate, intraductibili. Se referă la elemente care se răsucesc (to twist) şi care se învârtesc în jurul propriei axe, ca nişte titireze (de la verbul to spin). Sunt explicaţi pe larg în cartea Întâlnire în Pleia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0:45:00Z</dcterms:created>
  <dc:creator>V7 Muzica Timpului N</dc:creator>
  <dc:description/>
  <cp:keywords/>
  <dc:language>en-US</dc:language>
  <cp:lastModifiedBy>User John</cp:lastModifiedBy>
  <dcterms:modified xsi:type="dcterms:W3CDTF">2013-09-08T10:45:00Z</dcterms:modified>
  <cp:revision>2</cp:revision>
  <dc:subject/>
  <dc:title>Peter Moon &amp; Reston B. Nicholas</dc:title>
</cp:coreProperties>
</file>