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PHILLIPS</w:t>
      </w:r>
    </w:p>
    <w:p>
      <w:pPr>
        <w:pStyle w:val="Heading1"/>
        <w:ind w:hanging="0"/>
        <w:rPr>
          <w:i/>
          <w:i/>
          <w:sz w:val="40"/>
        </w:rPr>
      </w:pPr>
      <w:r>
        <w:rPr>
          <w:i/>
          <w:sz w:val="40"/>
        </w:rPr>
        <w:t>VISELE SUNT SAC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veam şapte ani, am citit o poveste cu fantome şi i-am povestit tatei, înnebunit de spaimă, coşmarul din noaptea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la mine, tăticule, am suspinat. Nu puteam să fug şi nici să le opresc, erau mari, cu dinţi şi gheare ca-n pozele alea din curte, şi nu puteam să mă trezesc, tăticule, nu puteam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vreo câteva vorbe bine simţite la adresa indivizilor care le dau copiilor să citească asemenea lucruri; apoi, cu blândeţe, mi-a luat mânuţa în laba sa uriaşă şi m-a dus pe pajiştea noastră de şas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pt, având acea putere de a pătrunde adâncurile fiinţei umane pe care ţi-o formează lucratul pământului. Era apropiat de natură şi de inimile şi minţile oamenilor – căci toţi oamenii depind, în fond, tot de bunul Pământ spre a se hrăni ş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buştean şi mi-a arătat un pistol mare. Ştiu acum că era un Service Colt 45. În ochii mei de copil părea uriaş. Mai văzusem puşti şi carabine sportive, dar acest pistol era făcut pentru a-l ţine cu o singură mână şi a trage. Doamne, greu mai era! Mi-a tras braţul în jos, cu greutatea sa aspră şi curată, când Tata mi-a arătat cum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ucide, Pete, a spus tata. Nu există nimic în lume sau în afara ei care să nu poată fi oprit de un glonţ tras cu Billy ăsta-al nostru. A doborât lei şi tigri, şi oameni. Păi, dacă ocheşti bine, poţi opri cu ei şi-un elefant înfuriat. Crede-mă, fiule, nimic din ce întâlneşti tu în vise nu-i poate face faţă amicului Billy. Şi te va însoţi de-acum înainte în toate visele tale, aşa că nu vei mai avea a te tem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pătruns adânc în subconştientul meu receptiv, de copil. După o jumătate de oră, mâna mă durea cumplit de pe urma tragerii cu acel Colt. Îi văzusem, însă, gloanţele grele străpungând scânduri groase de două degete şi tăblii de oţel. Privisem în lungul ţevii, apăsasem trăgaciul, simţisem reculul smulgându-mi, aproape, braţul din umăr şi văzusem gaura mare cât pumnul pe care o făcuse într-un sac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cu Billy sub pernă şi înainte de-a aluneca spre tărâmul viselor i-am mai simţit o dată patul linişt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pturile Întunecate au apărut din nou, eram aproape bucuros. Le aşteptam. Billy era acolo, mai uşor decât în timpul zilei – sau poate mâna mea din vis era mai mare – dar la fel de puternic. Două dintre arătări s-au încovoiat şi-au căzut când Billy a bubuit şi le-a lovit, iar celelalte s-au întors pe călcâie,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ărit râzând şi trăgând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psihiatru, însă găsise antidotul perfect pentru frică – proiecţia în subconştient a unui concept de bun-simţ, bazat p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acelaşi principiu a fost aplicat în mod ştiinţific pentru a salva sănătatea mintală – şi, poate, viaţa – lui Marsham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auzit de el? m-a întrebat Stephen Blakiston, un prieten de-al meu din liceu, care-şi luase licenţa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m răspuns. Science-fiction, fantasy… Am citit şi eu puţin.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ele sunt chiar foarte bune, spuse Steve, rotindu-şi mâna prin dreptul rafturilor din biroul său aflat în noul Spital de Terapie Mintală „Pentagon”, construit la New York. Am putut vedea cotoare multicolore de reviste, şiruri întregi. Sunt un fan, spuse cu simplitate. Ai fi în stare să numeşti o pasiune de-a mea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cedez. Nu sunt decât un biet autor de reportaje sportive, câtă vreme Blakiston e specialist în două domenii: psihiatrie şi terapi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puse Steve, nu sunt decât simple naivităţi, desigur, dar nivelul literar e în general ridicat, iar ideile te îndeamnă cu adevărat să gândeşti. Timp de zece ani, Marsham a fost unul dintre cei mai prolifici şi iubiţi scriitori ai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 suferit de-o boală gravă şi n-a aşteptat să se refacă îndeajuns pentru a se apuca din nou să scrie. A-ncercat să-şi reia lucrarea dinainte, tinzând tot mai mult spre fantezie pură. Frumos pe alocuri, maculatură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rţat imaginaţia, şi-a creat un univers propriu… Tensiunea a crescut prea mult… Ceva a clacat.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şi mă condus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l vezi. El nu te va vedea. Asta pentru că ceea ce i-a cedat este controlul conştient al imaginaţiei. A trecut pe priză directă, aşa că, acum, în loc să-şi scrie poveştile, le trăieşte, literalment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îndepărtate, creaturi stranii, aventuri bizare – fantasmagoria detaliată a unei minţi strălucite alunecată în nebunie prin simpla complexitate a propriei sale imaginaţii. A găsit scăparea de realitatea prea dură a existenţei sale dificile într-o lume de vis. Dar un vis pe care îl poate face suficient de real c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neînţeles, eroul, continuă Steve, deschizând uşa unui salon izolat. Dar chiar şi eroii mor uneori. Teamă mi-e că imaginaţia sa supra-activă până la morbid, lucrându-i prin subconştient, va crea în această lume a viselor în care trăieşte el acum o situaţie în care ero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obabil, că magia simpatică a vrăjitoriei acţionează masiv prin intermediul imaginaţiei. O persoană îşi imaginează că a fost vrăjită de moarte… şi moare. Dacă Marsham Craswell îşi închipuie una din făpturile fantastice ucigându-l pe erou – pe el însuşi – atunci… pur şi simplu, nu se va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nu au nici un efec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ă privea pe deasupra patului lui Marsham. M-am aplecat să aud murmurele scăpate de pe buzele lipsite de sâng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Diamantul în Câmpiile din Istak. Eu, Multan, care am acum Spada, vă voi conduce; căci Şarpele trebuie să moară şi numai virtutea Diamantului îi poate aduce pieire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zăcând moale pe cuvertură, îi zvâcni. Le făcea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rpele şi Diamantul? se întrebă Steve. Trăieşte visul ăsta de două zile. Nu ştim ce se întâmplă decât când vorbeşte în numele eroului. Adesea e cu totul neinteligibil. Uneori, câte o scânteiere de luciditate reuşeşte să-i străpungă carapacea, şi atunci se luptă să se trezească. E oribil să-l vezi zvârcolindu-se şi încercând să revină la realitate. Ai încercat vreodată să scapi dintr-un coşmar, fără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Billy, Coltul 45. I-am spus lui Steve povestea de cum ne-am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Taică-tău a avut ideea cea mai bună. De fapt, sper să-l salvez pe Marsham pe acelaşi principiu. Ca s-o fac, am nevoie de cineva în stare să combine o imaginaţie vie cu un spirit practic sever, bun-simţ şi… umor.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 cum să-l ajut eu? Nici măc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unoşti…, spuse Steve pe un ton atât de semnificativ, încât simţii un fior de gheaţă străbătându-mi şira spinării. Vei ajunge mai aproape de Marsham Craswell decât a mai fost vreodată un om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proiectez – pe tine cel esenţial, adică mintea şi personalitatea ta – în creierul torturat al lui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 apoi am arătat cu degetul mare spre peretele încărcat c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basme, frate Steve! Ceea ce-ţi trebuie e un strop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aprinse pipa şi-şi aruncă picioarele sale lungi pest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le şi vrăjitoria s-au dus de mult. Ceea ce-ţi propun nu e, în fond, cu nimic mai miraculos decât felul în care tatăl tău ţi-a strecurat acel pistol în vise ca să nu-ţi mai fie frică. Doar că e mai complex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encefalograf, nu? Ştii că receptează curenţii neurali de pe suprafaţa creierului, îi amplifică şi-i înregistrează, stabilind gradul – sau absenţa – activităţii mintale. Nu poate indica genul sau calitatea acestei activităţi decât în termeni foarte generali. Folosind comparo-grafii şi alte metode statistice spre a analiza datele, putem uneori diagnostica, de pildă, nebunia incipientă. Dar nimic mai mult – până am început să lucrăm aici,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fecţionat penetraţia şi recepţia inductivă şi am accentuat selectivitatea până am ajuns să putem sonda fiecare porţiune cunoscută a creierului. Ceea ce căutam era un model uşor recognoscibil printre milioanele de curenţi electrici minusculi care alcătuiesc imageria gândurilor, astfel încât, dacă subiectul se gândeşte la ceva – un număr, eventual – instrumentele să reacţioneze corespunzător, stabilind un model care să se repete ori de câte ori omul se gândeşte la ace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eşuat. Cea mai mare parte a creierului acţionează unitar, nici o parte nefiind răspunzătoare pentru imagerii fie simple, fie complexe, darmite ca activitatea unei porţiuni să inducă aceeaşi activitate în alte porţiuni – cu excepţia acelora care au de-a face cu impulsurile automate. Aşa că dacă am vrea să obţinem un model ne-ar trebui mii de receptori – o imposibilitate practică. Ca şi cum am încerca să ghicim modelul unui pulover colorat studiind la microscop un firice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paratul nostru era prea selectiv. Nu o sondă ne trebuia, ci un câmp atotcuprinzător, receptiv simultan faţă de toţi curenţii multipli care alcătuiesc tiparul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asemenea câmp, dar cu asta n-am ajuns nicăieri. Într-o anumită privinţă, ne întorsesem în punctul de plecare – pentru că a analiza ceea ce capta câmpul presupunea mii de instrumente. Amplificasem gândul, dar fără a reuşi să-l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instrument îndeajuns de sensibil şi complex pentru a o face – un alt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e-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i inventat o maşină de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ând am testat-o, acum câteva zile, unul dintre asistenţi a depăşit accidental inversarea de polaritate a câmpului – adică, frecvenţa. Eu acţionam ca analist, iar subiectul era sub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ascult” numai incoerenţa anostă a gândurilor, am devenit parte din ele. Mă aflam, efectiv, în interiorul creierului acelui om. Era o lume de coşmar. Individul nu gândea limpede. Eu rămăsesem conştient de propria mea individualitate. Când s-a trezit, s-a repezit să mă omoare şi mai multe nu. Spunea că i-am pătruns cu forţ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sham lucrurile stau altfel. Lumea imaginară a comei sale e detaliată, la fel de reală pe cât de reale obişnuia să-şi facă lumile imaginare pentru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întrerupt. De ce nu profiţi ca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Blakiston zâmbi şi-mi aruncă un fulger de înaltă-tensiune din ochii săi mar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otive solide: unu, sunt îmbibat atât de bine cu treburile pe care le visează, încât există pericolul să mă identific prea îndeaproape cu el; ceea ce-i trebuie lui e o doză salutară de bun-simţ; tu eşti omul potrivit pentru asta: cinic, lucid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sub impresia imaginaţiei lui mă lasă mintea, n-am să fiu la post ca să mă tratez; şi, în al treilea rând, când – şi dacă – se va trezi, o să cam vrea să-l omoare pe omul care i-a heterodinat visele. Tu vei putea s-o ştergi. Dar eu trebuie să stau să vă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cred că sunt şanse să mă trezesc pe post de candidat pentru un pat din salonul alăt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ţi laşi mintea s-o ia razna. Şi n-ai s-o faci. Deţii un complex de fier anti-naivitate. Ajunge să te-nvârţi pe-acolo în stilul tău iconoclast obişnuit. Propria ta imaginaţie e destul de bună, judecând după câteva din ultimele tale reportaje despr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clinat politicos din cap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Asta-mi aminteşte că am de scris despre marea luptă de la Garden, de mâine seară. Şi-am nevoie de somn. E târzi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ări din fotoliu şi ajunse la uş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şi se puse pe vorbit. Ştie să vorbească. Şi mi-era cu neputinţă să-i evit ochii aceia imenşi. Şi, în plus, îmi mai e – sau a fost – şi prieten. A spus că nu va dura mult (exact ca un dentist) şi mi-a dărâmat fiecare „dacă” la care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ăteam întins pe un pat alăturat celui ocupat de un Marsham Craswell mut şi alb la faţă. Steve se aplecase deasupra scriitorului şi-i potrivea pe cap o cască de oţel cromat asemănătoare cu uscătorul de păr al unui coafor. Un asistent mă pregătea şi pe min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bele căşti porneau cabluri spre un braţ mobil aflat deasupra şi de acolo până la un aparat pe roţi părând scos din arsenalul SF al Anului Dom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mi colcăia de întrebări, dar singurele care-mi ieşeau din gură păreau cumpli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 „Bună dimineaţa” şi „Ce-ţi mai fac azi drăguţele de complexe”? O să trebuiască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eşti Pete Parnell şi, în rest, joacă cum îţi vine, răspunse Steve. O să vezi tu la ce mă refer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Asta mă izbi – ideea de a face o călătorie în nebunia unui nebun. Stomacul mi se strânse cât o ming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ţinuta potrivită pentru o asemenea vizită? Civilă? (Cel puţin, asta cred că am întrebat; nu suna c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da… Şi de unde-o să ştiu când e cazul să-mi întrerup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coli patul pâ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scos pe Craswell de-acolo într-o oră, opresc e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Două veri în toi adunate-ntr-una singură. Nu, doi sori, roşii ca sângele, goi într-un cer de bronz. Ar fi trebuit să simt răcoare la tălpi – gazon verde, uşor, neted, întinzându-se până la orizont. Dar nu era iarbă. Praf. Praf verd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stătea la trei metri de mine, cu ochii strălucindu-i neîncrezători. Înalt, cu braţe şi picioare puternice, bronzate, muşchi noduroşi, spadă lungă şi strălucitoar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să, îi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ebuit să mă ţin bine. Era să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spus. Da' repede te mai prinde soarele! Acum două minute erai la fel de alb ca cearşaf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îşi feri ochii de razele celor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vicleşug al vrăjitoarei Garor ca să mă înnebunească – un pământean aici, pe Câmpiile din Istak? Sau sunt dej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dânc, uşor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una perfect normal. Într-adevăr, după efortul de la început, mă simţeam minunat – cu excepţia zăp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deea de la care am pornit: că eşti pe cal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ele vise, chiar în pragul somnului, când îţi poţi controla cât de cât imaginaţia? La fel mă simţeam şi eu. Intuiam la ce se referise Steve când mi-a spus să joc cum îmi vine. M-am uitat în jos. Costum de tweed, ghete – natural. Asta purtam când m-am uitat ultima oară la mine însumi. N-aveam nici un motiv să mă gândesc că purtam – şi implicit că şi port – altceva. Dar ar fi fost indicat ceva mai răcoros, în canicula aia generată de imaginaţia lui Marsham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costumului său de gladiator,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 Perfect. Iată-mi picioarele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Aproape căzusem în greşeala de a-i accept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ing unul din sorii ăia? am întrebat politicos. E ca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unul din sori. Dispăru. Gladiatorul îşi ridi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ror! Dar vrăjitoria ta e neputincioasă în faţ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ine. Lama lucitoare spintecă văzduhul spre ţe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foar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zăngăni şi devie după o tangentă ascuţită de pe casca mea G. I. Ultima oară am purtat o asemenea sculă în Argonna şi ştiam că poate opri o biată spadă. Mi-am scos-o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rsham Craswell, numele meu e Pete Parnell, de la „Sunday St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îşi privi spada cu ochii uimiţi, strălucitori, ca şi cum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u cine eşti! Nelpar Retrep, Omul Celor Şapte Luni, sosit să lupte alături de mine împotriva Şarpelui şi-a păgânului său discipol, magiciana şi vrăjitoarea Garor! Bun sos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uriaşă şi bronzată.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capabil să mă accepte raţional – sau iraţional – mă înscria şi pe mine în intriga visului său! Corect. Şi până acum fusese amuzant. Voi juca pe coardă asta o vreme. Imaginaţia încă n-a început să mă trădeze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spuse Craswell, inimoşii Dokmeni de pe Colinele Albastre, tocmai au pierit într-o luptă sângeroasă. Înfruntam cu toţii nenumăratele primejdii ale Câmpiilor Istakului întâlnite în drumul nostru către Diamant – dar toate astea, desigur,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se întoarse brusc,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O privelişte care până şi mie îmi umple inima de groază; Garor revine la atac, în fruntea cumplitei sale Legiuni de Larkoşi, fiarele împăratului, alăturate printr-o simbioză infernală unor inteligenţe necunoscute, invulnerabile în faţa oamenilor, dar nu şi-ntr-a Spadei sau a vitezelor arme ale lui Nelpar al Celor Şapte Luni. Le vom înfru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onind către noi peste întinsa câmpie de praf verde o hoardă de… ăăă… arătări. Vocabularul meu nu e în stare să facă faţă pe deplin imaginaţiei lui Craswell. Făpturi gigantice, pâlpâitoare, emanând miesme grele, jumătate zburând, jumătate târându-se. Destul să spun că m-am uitat în jur după o chiuvetă în care să scuip. Am găsit una, complet utilată, cu săpun şi prosoape, dar am împins-o la o parte, mi-am fixat privirea pe un petec de praf verde şi am gând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cabinei telefonice tremură puţin până am reuşit să o fixez. Am intrat şi-am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brigadă anti-teroristă –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Craswell îşi rotea Spada deasupra capului, scoţând strigăte de luptă către monştrii ce năvăle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răsună ţipătul crescând al sirenelor poliţiei. O jumătate de duzină de maşini bune şi solide de patrulare frânară lângă cabina telefonică, împroşcând cu praf verde. N-am nevoie să mă gândesc prea mult la o maşină newyorkeză de poliţie pentru a mi-o fixa în minte. Astea erau exact ce-mi trebuia. Şi primul om care ieşi, alergând până lângă mine şi potrivindu-şi bine casca pe cap, era şi ce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aolin, cel mai mătăhălos, solid şi simpatic copoi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am spus, arătându-i cu degetul. Pune-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iule, floare la ureche pen' băieţii de-i adusăi! răspunse Mike, smuci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esfăşu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ă! strigă, punându-şi mâna la ochi. Ce-i nebunia as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treaga scenă păru să se estompeze. Singurul soare rămas păli, iar deşertul verde deveni de o transparenţă întunecată prin care am zărit, într-o străfulgerare, doi oameni întinşi pe nişte paturi albe. Apoi Craswell îşi des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începuseră să se micşoreze, la vreo zece metri în faţa brigăzii anti-teroriste. Când ajunseră lângă poliţişti nu erau mai mari de un stat de om, şi foarte uşor de adus la ordine – ciomăgiţi din belşug cu bastoanele peste moacele lor încornorate. Fură înghesuiţi în maşini, iar acestea porniră înapoi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aolin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ike, i-am spus. S-ar putea să am două bilete în plus la lupta aia babană de mâine sear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aveam nevoie, Pete, puiule. Mâine am liber. Da' acuma, cum ajung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bin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intră. M-am întors spre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emuită vrajă, O, Nelpar! exclamă. Ai supus creaturile minţii lui Garor ajutat de făpturi dintr-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inserase întregul incident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Nelpar Al Celor Şapte Luni – înainte, către Cetatea Şarpelui, la o mie de aruncături de spaldă peste arzătoarele Câmpii ale Ist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iamantul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se străduise atâta să mă plaseze în peisaj încât uitase cu totul de Diamantul care putea omorî Şarpele. Nu 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e de aruncături de spaldă prin arzătoarele câmpii suna puţin cam deplasat ca să le străbaţi pe jos, indiferent ce-o fi aia sp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la cap fără să te doară, Craswel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ăspunse cu demnitate grozavă, e 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an, Sultan, Şaşlâk, Dikkidam, Hammaneggs sau orice ala-bala plisilabic vrei să te cheme, eu tot te întreb: de ce te legi la cap când locul mişună de taxiuri? Ia fluier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Taxiul Purpuriu apăru, perfect până la ultimul detaliu, inclusiv un şofer cu spinarea ca de taur, neras, aidoma mitocanului care mă adusese la Pentagon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lume atât de inexprimabil de prozaic ca un Taxi Purpuriu newyorkez cu un şofer ca ăla. Priveliştea îl tulbură adânc pe Craswell, şi câmpiile verzi se unduiră din nou, în timp ce se lupta să-şi potrivească taxi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vrajă mai e şi asta? Eşti cu adevărat puternic, Ne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axi. Tremura însă tot de efortul de-a menţine structura lumii în care evadase, împotriva încercărilor mele deliberate de a i-o face bucăţi şi a-l readuce la incolora – dar sănătoasa –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o curioasă părere de rău pentru el, dar mi-am dat seama că e posibil ca numai permiţându-i să-şi atingă apogeul imaginaţiei sale creative, înainte de a-l freca cu buretele muiat în apă rece, îi voi putea smulge eul rătăcit din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periculos –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 aruncături de spaldă a lui Craswell se vădi echivalentul a zece cvartale. Sau poate vroia să scurteze semi-realitatea lumească a unui drum cu taxiul. Arătă înainte, peste umă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emăna teribil de mult cu un tort de nuntă fabricat de Dali din plastic roşu: înalt de zece etaje, fiecare în chip de platou gros de vreo opt sute de metri, tot mai mici, astfel încât edificiul spirala în sus, spre cerul g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 umbra întinsă a colosului, opri lângă abisul vertical şi neted al platoului de la bază, care să tot fi avut vreo trei kilometri şi ceva diametru. Sau cinci. Sau şase. Ce contează un kilometru sau doi pentru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sări iute afară. Am ieşit şi eu, pe partea din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jumat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 pătrată, nebărbierită, frunte îngustă, păr roşu şi jegos răzleţindu-i-se de sub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pentru un drum aşa scu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ifre, mârâi el foindu-şi umerii. Vrei să viu jos să mi-i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ata! i-am spu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se uita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acum am ajuns şi eu evazionist. Zi-i-nainte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nedesluşit, se apropie de zidul roşu în care apăruse o crăpătură, loc de întâlnire al batantelor unor porţi fabuloase, şi-şi ridică spalda – ăst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aror! Ţi-a sunat sfârşitul! Multan şi Nelpar sunt aici să înfrunte grozăviile acestei Cetăţi şi să elibereze lumea de tirania Şarpelui! Începu să lovească în crăpătură cu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 murmurat. Trezeşti vecinii. De ce să nu folosim soneria? Am apăsat pe buton. Enorma poartă se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upă gustarea de la patru şi-un sfer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tr-un tunel uriaş cu pereţi fluorescenţi şi un ecou teribil. Poarta s-a închis în urma noastră. Craswell se opri şi mă privi cu o lucire ciudată în ochi. O lucir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ordarea buzelor îi trăda mânie. Mânie împotriva mea, nu a lui Garor sau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greabil să-ţi calce cineva eul în picioare. Mândria e un adevărat tigru – chiar şi în vise. Subconştientul, după cum mi-a explicat Steve, e o funcţie sau o stare a creierului, nu o părticică din el. Împotrivindu-i-mă lui Craswell, îi umileam nu numai visul, ci propriul creier, îi batjocoream integritatea intelectuală, abilităţile de scriitor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urt moment de raţionalitate, a fost, cred, ciudat d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ite, Nelpar. Ochii tăi întorşi spre afară sunt orbi faţă de durerea creaţiei; pentru tine, stelele de cristal sunt paiete pe rochia unei femei stacojii, şi-ţi râzi de binecuvântata iraţionalitate care a făcut ca viaţa să însemne ceva mai mult decât o târâre animalică din pântecul mamei până în mormânt. Sfâşiind vălul misterului, distrugi nu Misterul. – căci sunt multe mistere, un milion de văluri, lume înlăuntrul şi dincolo de lumi – ci Frumuseţea. Şi distrugând frumuseţea, îţi distrugi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iniştite cum sunaseră, fură prinse de pereţii curbaţi ai uriaşului tunel, amplificate şi apoi micşorate în repetare pulsândă, tare, apoi uşor, ecou hipnotic născându-se: „Distrugi propriul SUFLET, DISTRUGI propriul sufle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arătă cu spada. Vocea îi 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văl, Nelpar – şi trebuie să-l sfâşii, dacă vrei să nu-ţi devină linţoliu! Ceaţa – Ceaţa Simţitoa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entru câteva secunde, m-a cam făcut groggy. M-am simţit… subjugat. Şi i-am înţeles pentru prima oară puterea de meşteşugar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vital pentru mine sa mă afi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nsă, cenuşie, se rostogolea încet, în rotocoale, spre noi, umplând tunelul până sus, scoţând în afară tentacule groase, di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in însăşi Viaţa! strigă Craswell. Se hrăneşte nu cu carne, ci cu principiul vital care animă tot ce-i carne. Eu nu sunt în pericol, Nelpar, căci am Spada. Dar tu? Vrăjile tale te pot oar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am replicat. Încă nu s-a inventat gazul care să răzbată printr-o mască Marc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 de gaz – mai întâi partea pentru faţă, apoi baretele pe după urechi… Nu, nu uitasem vechiul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confortabil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gaz, am adăugat, asta o să-i vină de hac. Am căutat după umăr, am desfăcut o duză, am rotit-o până la pozi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o singură dată aruncătorul individual de flăcări – la instrucţie – dar experienţa îmi rămăsese întipăr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odel de lux. La prima rafală, uleioasă şi lungă de vreo zece metri, Ceaţa s-a încovrigat în sine şi s-a rostogolit înapoi pe-acelaşi drum pe care venise. Doar că o ide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armata, Craswell,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uciditatea strălucitoare a pereţilor păli brusc şi în dosul lor am zărit, ca într-un grosplan cinematografic în unsharf, faţa pătrată, privind intens, a lui Steve Blak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ţii şi-au revenit; Craswell, tot gigantul bronzat şi cu braţele goale din imaginaţia sa, se uita la mine încrunt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ciudate, O Nelpar. Se pare că eşti stăpânul unor mistere chiar dincolo de cuno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faţa pe care o folosesc când redactorul sportiv mă chestionează asupra cheltuielilor – îndurera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Craswell, e că nu vrei să ştii. Pur şi simplu, refuzi să-ţi aminteşti. De-asta ai ajuns aici. Dar viaţa nu-i chiar atât de rea, trebuie doar s-o ungi puţintel. Ce-ar fi să sări afară din toată afacerea asta şi să vii cu min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Dar avem o misiune de îndeplini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ul la băutură mi-a amintit ceva. Eu nu aveam probleme cu memoria. Iar tunelul ăla era la fel de cald ca şi deşertul verde. Mi-am amintit de o cârciumioară micuţă aflată chiar la capătul dinspre depoul de autobuze al străzii Sauchie-hall din Glasgow, Scoţia. De bătrânul roşcovan şi mustăcios exilat din Highlands, care să mă asculte entuziasmându-mă în faţa unei anumite mărci de Scotch. „De crez' c-ăsta-i bun, dom'le, vra să zică cum că n-ai gustat o-nghiţitură din distilăria mea proprie. Ia moaie-ţi buzăle-n ăsta, fecioraş…” Şi ar scoate-un clondir străvechi de argint şi mi-ar turna o măsură bună de whisky auriu în pahar. N-am mai gustat asemenea dulce nectar nici înainte, nici de-atunci încoace. Cel puţin până am ajuns să merg prin tunel în urma lui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m, aproape, paharul, dar m-am răzgândit la timp pentru a-l transforma în clondirul antic. L-am dus la buze. Minunat lucru 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vorbea. Aproape că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la Nebuniei, unde creierul e asaltat de muzici stranii, armonii bizare care farmecă, apoi ucid, rupând celulele printr-o mixtură de frecvenţe sub şi suprasoni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apătul tunelului şi stăteam în vârful unei pante care cobora uşor, tot mai largă, învăluită într-o aură albastră, ca fumul unui milion de ţigări umplând o vastă sală circulară. Pâcla se învolbura, purtată de curenţi rătăcitori şi leneşi, şi dezvăluia în depărtare, micşorată de distanţă, dar evident enormă, o structură complexă de tuburi şi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Wurlitzeri puternici adunaţi într-unul singur n-ar fi părut mai mult de-un pian în miniatură la picioarele acestei covârşitoare maşinăr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număratele-i console pe care, chiar de la o asemenea depărtare, le puteam distinge ca fiind alcătuite din câte cel puţin şase claviaturi fiecare, stăteau fiinţe cu numeroase braţe – păianjeni sau caracatiţe sau Poliacadele (nu l-am întrebat pe Craswell cum le numea;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deschidere erau destul de ciudate, dar inofensive. Apoi, multiplele tonuri şi armonii începeau să crească în volum. Am perceput asprimea curioasă, dulce, a oboiurilor şi fagoturilor, tânguirea cumplită, crescândă, a o mie de viori, strigătul ascuţit a o sută de flaute diavoleşti, plânsetul nenumăratelor violoncele. De-ajuns atât. Muzica e hobby-ul meu şi nu vreau să mă las dus de descrierea felului în care simfonia aceea dementă aproape că m-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odată, Craswell va citi aceste rânduri, aş vrea să afle că şi-a ratat vocaţia. Compozitor trebuia să se facă. Muzica sa din vis denota o uimitoare stăpânire intuitivă a orchestraţiei şi teoriei armonice. Dacă ar putea face aşa ceva conştient, ar fi un mare compozit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ocmai. Pentru că muzica începea să aibă efectele asupra cărora mă prevenise. Ritmul insidios şi acordurile sălbatice păreau să-mi pulseze în cap, infiltrând o vibraţie, o ardere în ţesuturile m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Recondita Armonia” lui Puccini reorchestrată de Stravinski, apoi rearanjată de Honegger şi interpretată de cincizeci de orchestre simfonice în Amfiteatrul Hollywood, şi-aţi putea începe să vă faceţ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mi fie de-ajuns. Am spus că muzica e hobby-ul meu? Desigur – dar singurul instrument la care cânt e muzicuţa. Binişor chiar. Şi dacă mai am şi-un microfon, pot scoate o groază de sun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fon – şi amplificatoare cât cuprinde. Mi-am scos muzicuţa din buzunar, am tras adânc aer în piept şi m-am aruncat în „Tiger Rag”, bucat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năucitoare de jazz jubilant, leit-motive, răgete de tigri şi tremolo-dezacorduri eliberate de micul instrument de suflat, se năpusti din amplificatoare în marea sală, înecând complet muzica dementă a lui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ut auzi strigătul de agonie peste tot tămbălăul. Gusturile lui muzicale erau, categoric, mai puţin ortodoxe decât ale mele. Nu-i plăcea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muzicală începu să tremure, organiştii multipozi, de-a dreptul comici în graba lor de-a scăpa de-un blestem ireal, se ofiliră, comprimându-se până la dimensiunile unor gândăcei; efectele luminoase care pulverizaseră aura aceea bogată, nepământeană, în jurul consolelor, se stinseră într-o strălucire pastelată, albastră; apoi marea maşinărie însăşi, prinsă în vâltoarea valului de acorduri intensificate şi amestecate şi propriile-i cacofonii, se sfărâmă în bucăţi, scurgându-se într-un şuvoi haotic pe planşe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raswell strigând din nou şi decorul se schimbă brusc. Am bănuit că, în dorinţa de a-şi şterge din minte imnul triumfal al jazz-ului şi, poate, într-o încercare inconştientă de a mă zăpăci, renunţase la un fragment din scenariu şi, printr-un procedeu opus flash-back-ului atât de îndrăgit de scenarişti, se aruncase înainte. Ne afl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ervenit complexul de inferioritate pe care i-l inculcam, sau, în timpul tranziţiei, uitase cât de înalt trebuia să fie? Fapt e că acum de-abia dacă avea cam un metru şi optzeci, aproap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cru, că m-am stăpânit cu greu să-i sugerez o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e-am lăsat în Sala Nebuniei, bâigui, văzându-mă. Vrăjile tale au făcut să se năruie tavanul. Te-am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lash-forward-ul nu fusese numai o încercare de a mă zăpăci. Încercase să scape de mine, să mă şi scoată afară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Craswell bătrâne. Să mă omori între capitole?! Vezi, nu-s deloc unul dintre personajele tale. Tot nu te-ai prins? Singura cale să scapi de mine e de-a 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în şarade, răspunse, dar nu cu prea multă 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junseserăm era o încăpere mare, cu bolţi înalte. Efectele luminoase, aşa cum mă şi aşteptam, erau neobişnuite şi admirabile: o mulţime de raze provenind din surse nevăzute, mişcându-se încet, întâlnindu-se şi contopindu-se în capătul opus al sălii într-o strălucire albă, rotundă, ce părea suspendată deasupra unei construcţii asemănătoare cu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ui Craswell asupra proporţiilor erau uluitoare. Sau studiase cele mai mari catedrale din Europa, sau copilărise în Grand Central Station. Tronul era, după toate aparenţele, la vreo opt sute bune de metri de noi, pe o duşumea goală şi uşor elastică. Şi totuşi, ne apropiam. Nu păşeam. Am privit pereţii şi mi-am dat seama că planşeul însuşi, o gigantică şi nesfârşită bandă rulantă, ne purta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ceată, inexorabilă, era impresionantă. L-am văzut pe Craswell privindu-mă făţiş: era neliniştit dacă mă voi lăsa sau nu impresionat. Drept răspuns, am accelerat un pic mişcarea benzii transportoare.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Tronul Şarpelui, în faţa căruia, protector şi discipol al său, stă magiciana şi vrăjitoarea Garor. Împotriva ei vom avea nevoie de toate vicleşugurile tale ciudate, Nelpar, căci e invulnerabilă în interiorul scutului ei invizibil de for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trugi această barieră, pentru ca eu să o pot ucide cu ajutorul Spadei. Lipsit de ea, Şarpele, deşi stăpân al ei şi, auto-proclamat, al acestei lumi, e neputincios şi va rămâne la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opri. Ne găseam la picioarele unei scări largi urcând până la tron – o platformă masivă de metal pe care se odihnea Şarpele, sub o sferă stră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ra… un şarpe. Colac peste colac de boa constrictor supradimensionat, cu un cap rău de mărimea unei mingi medicinale legănându-i-se încet într-o parte şi-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mă uit mult la el. Am mai văzut eu şerpi la viaţa mea. Altceva, demn de un studiu mult mai prelungit, stătea chiar la picioarele tronului,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Craswell în materie de pulchritudine feminină era inatacabil. Mă cam aşteptasem la o oroare bătrână şi uscată, dar dacă Flo Ziegfeld ar fi văzut-o pe copila asta, s-ar fi năpustit în sus pe scări fâlfâind un contract, scut-de-forţă, ne-scut-de-forţă, înainte să poţi scoate primul glissando al inevitabilului fl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etă înaltă, cu chip oval şi ochi verzi, ca lumea în toate cele şi fără prea multe în materie de acoperământ – un minuscul pieptar de oţel şi o fustiţă verde până la genunchi, subţire ca pânza de păianjen. Avea o aluniţă mică şi delicioasă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o nuanţă curioasă de mândrie în glasul lui Craswell când, mai degrabă fără r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G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oarse spre mine privir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insolenţi! Aţi sosit ca să muriţ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vocea aia, limpede şi bogată precum sunetul violoncelului lui Piatigorski! Eram gata să-i acord tot creditul din lume imaginaţiei lui Craswell, dar nu puteam crede, totuşi, că o visase pe puicuţa aceea chiar aşa cum o vedeam. Probabil fusese modelată după natură, după cineva care-i era cunoscut, cineva cu care mi-ar fi făcut şi mie plăcere să fac cunoştinţă – cineva pescuit din desaga memoriei pe acelaşi principiu pe care îi produsesem şi eu pe Mike O'Faolin şi pe şoferul ăla de taxi cu bărbi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exemplar, am spus. Să-mi aminteşti să-ţi cer telefonul originalului,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m spus ceva ce-am regretat tot timpul de-atunci încoace. Nu era o comportare demnă de-un gentleman.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că anul ăsta se poartă fuste ceva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stei. Tivul îi coborî brusc spre glezne, până la lungimea unei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raswell îşi privi amica. Fusta reveni la lungimea iniţială. Am făcut-o din nou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a fustei sălta în sus şi-n jos între glezne şi genunchi ca o fereastră-ghilotină ieşită din minţi. Era o înfruntare de dorinţe şi imaginaţii, cu o foarte drăguţă pereche de tibii bine ajustate drept teren de bătălie. Fascinantă privelişte, ochii frumoşi ai lui Garor arzând de furie. Părea, în chip ciudat, conştientă de natura degenerată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aswell scoase un ţipăt ascuţit şi pătrunzător de furie şi frustrare – o mie de copii răzgâiaţi cărora le-au fost smulse, tuturor în aceeaşi clipă, pârâitorile, n-ar fi putut face mai mult zgomot – şi dubioasa scenă ne fu ştearsă din faţă într-o explozi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limpezi, Craswell stătea în aceeaşi poziţie, dar spada îi dispăruse, costumul de gladiator îi era rupt şi ars şi dâre subţiri de sânge îi brăzdau braţel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felul în care mă privea. De astă dată îi ciomăgisem serios supra-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utut să faci faţă, i-am spus. Iar ai sărit un capitol. Povesteşte-mi şi mie ce-am pierd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nu-mi era pe cât de ironic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e un ton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pturaţi şi condamnaţi la moarte, Nelpar. Suntem în Arena Fiarei şi nimic nu ne mai poate salva. Mie mi-a fost luată Spada, iar ţie pute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pavele fălci ale Fiarei nu pot fi învinse de nimeni şi nimic. Acesta e sfârşitul, Nelpa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ari, iradiind o lumină slabă, îi fixau pe-ai mei. Am încercat să mă uit în altă parte,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ână la culme de bufonadele mele inoportune, eul său umilit îi acaparase toată puterea creierului, spre a se afirma prin propria sa voinţă – spre a mă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i fusese, poate, inconştientă – nu ştia de ce mă ura – dar efectul er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îi intrasem cu forţa în cele mai intime cotloane ale minţii, am început să mă întreb dacă toată treaba era chiar…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cercasem decât să-l ajut, dar… dar visele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nulează încrederea. Iar când încrederea în sine a dispărut, calea rămâne larg deschisă pentr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ibilantă. Steve Blakiston spunând: „… numai dacă nu-ţi laşi mintea dominată de-a lui.” Propria mea voce: „… trezesc pe post de candidat pentru un pat în salonul alăturat…” Nu, numai…„. numai dacă nu-ţi laşi mintea dominată de-a lui…” Până şi Steve se temuse să o facă el însuşi, nu? Aveam să-i spun vreo câteva tipului după ce ieşeam afară. Dacă mai ieşeam afa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mai era deloc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raswell! l-am repezit. Termină să mai caşti la mine ochii ăştia cât sarmaua, că-ţi trag un toc de bătaie… şi-o s-o simţi, comă, ne-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nebuneşti sunt astea, când suntem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e: „… magia simpatică… imaginaţiei… îşi imaginează că una din făpturile sale fantastice îl ucide pe erou. – pe el însuşi – atunci… pur şi simplu, nu se va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ituaţie în care eroul trebuie să moară. Şi vroia să-şi închipuie şi moartea mea. Nu mă putea, însă, ucide. Sau putea? De unde să fi putut şti Blakiston ce puteri era în stare să dezlănţuie conceptul de moarte în această ultra-intimă contopir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psihiatrii că setea de moarte, dorinţa de a muri, e adânc îngropată, dar potentă, în subconştient? Aici nu mai era îngropată chiar atât de adânc. Era sclipitoare, exultantă, scânteietor afişată în ochii lui Marsham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realitate într-un vis; dar nu ajunsese suficient de departe. Moartea era singura evad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Craswell să fi simţit confuzia de gânduri şi speculaţii care-mi lăsa mintea larg deschisă în faţa imaginaţiei sale rebele, exaltate şi aducătoare de moarte. Întinse un braţ, cu gestul grandilocvent al unui cor Shakespeareian prezentând un ultim act, şi-şi aduse în scen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 atât în detalii cât şi în vivacitate, tot ce visase până atunci. Era cântecul lui de lebădă ca făuritor de fiinţe fantastice, şi-l lucrase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văd că ne aflam în centrul unui amfiteatru enorm, cu margini abrupte. Nu existau spectatori. N-are gust Craswell pentru scenele de masă. Prefera această goliciune, scoasă în afara timpului, care rezultă din folosirea unui număr minim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doi, sub razele arzătoare ale unor sori mari şi roşii plutind pe un cer topit. Nu i-am putu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vizual-conştient decâ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pe fundul unui lighean, adulmecată de un câine, s-ar putea să se simtă la fel. Dacă Fiara ar fi fost ceva în genul unui câine. Dacă ar fi fost ceva în ori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e mărimea a mai mulţi elefanţi la un loc. Un maldăr respingător, bulbucat, de carne purpurie, semitransparentă, animată, cu o gură, sau o gaură, rotundă şi fremătătoare, încercuită pe dinăuntru cu colţi ca de morsă, ascuţiţi şi îmbăloşaţi, iar pe dinafară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oc, ar fi fost doar o oroare înveninată şi greţoasă, un lucru în stare să depăşească ultimele limite ale suportabilului prin simpla sa înfăţişare; dar mai înfiorător decât orice era felul coşmăresc în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membre, îşi arunca uriaşul munte de carne înainte într-o serie de convulsii spasmodice – şi-şi ungea drumul cu un fluid vâscos, glauc, care i se scurgea din gură cu fiecare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noi cu o viteză incredibilă. Treizeci de pa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îmi fură cuprinse de rigiditatea unei groaze cumplite. Era un coşmar adevărat. Am încercat cu disperare să gândesc… aruncător de flăcări… cum… nu-mi puteam aminti… propria mea minte îmi aluneca printre degete în faţa acelei Jaganate protoplasmice ce se apropia… Mucozitatea mai întâi, apoi gura, închizându-se… gândurile nu-mi mai erau decât o vâltoare zbi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dâncă, tărăgănată, blândă, voce dintr-un ceas de neuitat al copilăriei… „Nu e nimic în lume sau în afara ei care să nu poată fi oprit de un glonţ tras cu Billy ăsta-al nostru. Nimic din ce întâlneşti tu în vise nu-i poate face faţă amicului Billy. Şi te va însoţi de-acum înainte în toate visele tale, aşa că nu vei mai avea a te teme de nimeni şi nimic.” Apoi, patul rece, dur, în mâna mea, trăgaciul, ţeava lungă, de neînvins, din metal greu şi fierbinte – adânc în subconşt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cânci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repezea asupra mea. Dar în mână îl aveam pe Billy, îndreptat spre gura e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ăltă înapoi pe cărarea sa uleioasă, începu să se micşoreze, să se îndoaie în sine însăşi… Am tras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evenit conştient de prezenţa lui Craswell lângă mine. Se uita spre Fiara muribundă, încă uriaşă, dar scăzând rapid, apoi la metalul neted al bătrânului Colt din mână mea, la fuiorul de fum albăstrui ridicându-se din gura ţevii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lin, năvalnic, deşi cu o undă de iste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râdea, începu să mi se şteargă dinaintea ochilor. Sorii cei roşii se dădură înapoi, în înaltul cerului, se transformară în becuri… iar cerul era alb şi curat şi neted, ca u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ce cuvânt minunat, „de fapt”! – de fapt, în realitate, dulce realitate, era u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ve Blakiston, aplecat peste mine, scoţându-mi casca cromat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te. O oră, la secundă! L-ai lucrat mai rapid decât un şoc cu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adunându-mi minţile la loc. Mă ciup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treaz, sigur că eşti treaz. Mi-ar plăcea să aud ce ai făcut, exact, dar nu acum. Îţi dau eu un telefon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 asistent scoţând casca de pe capul lui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well clipi, îşi întoarse capul, dădu cu ochii de mine. O puzderie de expresii, niciuna dintre ele prea plăcută, i se fugări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împinse pe asistent la o par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 drac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hiar în clipa în care Steve şi ceilalţi îi înşfăca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 îl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gâfâi Steve. Ieşi af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pe drum. Marsham Craswell, în cămaşă de noapte, se poate să nu fi fost chiar atât de impresionant ca gladiatorul bronzat din visele lui, dar tot era cât de cât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zi-noapte. Steve m-a sunat de diminea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Sănătos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şi-a dat seama că a cam exagerat cu lucrul şi-o s-o ia mai uşor – se odihneşte o vreme, fără fantezii şi-ncearcă să scrie altceva. Nu-şi aminteşte nimic din visul-comă, dar are sentimentul curios că ar vrea, totuşi, să-i facă ceva neplăcut unui anume tip care era în patul alăturat când şi-a revenit. Nu ştie de ce şi nici nu i-am spus. Dar mai bine ţine-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 reciproc, am răspuns. Nu-mi place stilul lui în materie de monştri. Şi ce-o să scrie acum, pov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pucat o nebunie subită pentru western-uri. A început să vorbească azi-dimineaţă despre semnificaţia sociologică şi istorică a revolverului Colt. A şi notat primul titlu: „Domnia lui Şase-Pistoale”. Auzi, asta se bazează cumva pe ceva ce i-ai băgat tu în cap în timp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rsham Craswell e la fel de sănătos ca mine, hai? N-aş băga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ore, tocmai mă îndreptam spre meciul de categorie grea de la Madison Square Garden, când m-am pomenit că mă prinde de butonieră un poliţist în afara orel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aolin, cel mai mătăhălos, solid şi simpatic copoi din câ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uiule, az-noapte-am avut ăl mai ciudat vis din viaţa mea. Să făcea că te-ajutam să ieş' dântr-o groapă, şi cân' am isprăvit, tu, poate-n semn dă mulţumire, ai zis că s-a' putea s-ai do'o bilete-n plus la meciu' d-astă seară şi mi-am zis că dacă să fi fost v'un soi dă telepa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uşa barului ca să nu cad de pe picioare. Mike tot mai turuia, când am bâjbâit după propriile-mi bilet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ike. Du-te tu. Eu o să-mi culeg ce-mi trebuie din celelalte ziare… Nu, nu, nu-mi mulţumi. Pune-o-n seama noroc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şi-am început să gândesc din greu la un whisky mare, cel mai bun lucru după globul de cristal, ca foca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hisky-ul. Coincidenţă.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cu telepatie tot a fost la mijloc… Telepatie a subconştientului – doar creiere visând, puse în relaţie. Dar eu nu visam. Mă ataşasem, doar, visului altcuiva. Creierele sunt deosebit de receptive în timpul somnului. Premoniţii şi altele de soiul ăsta. Dar nici de dormit nu dormeam. Şase şi cu patru fac minus zece, rest trei – şi eşti afară. Te-ai sonat, spus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găsesc un glob de cristal de calitate mai bună. Un scotch în pahar de cristal la clubul C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oprit un taxi Purpuriu. Era ceva în neregulă cu ceafa şoferului. Am refuzat să mă gândesc. Până în momentul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juma', mârâi, apoi se aplecă în afară. Auzi, nu te-am întâlnit p-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in preajmă, am spus, cu o voce scârţâindu-mi gâtuită prin laringe. Nu m-ai dus dumneata ieri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sta era… spuse; bărbie nerasă şi pătrată, frunte îngustă, păr roşu şi murdar răzvrătindu-i-se de sub şapcă. Da, da' mai e ceva cu mecla matale… Az-noapte-am tras un pui de somn între două curse şi-am avut un vis cam ţâcnit. Parcă ereai şi mata-ntrânsu'… Şi-aveam parcă empresia că-m' datorai încă d-atuncea un dolar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cochetat cu ideea de-ai spune să se ducă-n mă-sa. Dar asfaltul străzii nu era făcut din nisip verde. Şi-arăta şi cam solid ca să se deschidă. Aşa că i-am dat cinci dolari şi-am intrat la C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înfipţi într-un pahar de whisky până am simţit că începe să mi se limpezească mintea, după care l-am sunat pe Steve Blakiston ş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implicaţiile, am conchis. Mă dau de ceasul morţii să-mi închipui ce se-ntâmpla dacă mă apucam să-mi convoc toate cunoştinţele. Ar fi visat toţi acelaşi vis dacă-i prindeam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ifuz, spuse Steve, după cât se părea printre două înghiţituri dintr-un sandwich. Ar fi ca şi cum ai încerca să transmiţi pe zeci de lungimi de undă simultan cu un singur emiţător. Creierul tău devenise parte integrantă din aparatul ăla, ocupând aceeaşi poziţie în circuit ca un complex de instrumente de înregistrat, cuplate cu creierul lui Craswell – până când a crescut frecvenţa. Ce s-a întâmplat pe urmă, îmi sună ca un proces de inducţie. Asta a şi fost, câtă vreme era implicată linia Craswel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zgomotele zemos-clefăito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până nu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upravieţuieşte pe bază de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c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am ajuns? În timpul amplificării curenţilor cerebrali, a apărut o undă inversă prin tuburi şi aparatul s-a transformat într-un emiţător. Cei doi oameni dormeau, cu minţile lor inconştiente larg deschise, funcţionând ca nişte receptori; îi văzuseşi în timpul zilei, figurile lor ţi se întipăriseră bine în cap şi te-ai acordat cu ei, deranjându-le creierele şi dăruindu-le vise. Ai auzit vreodată de vise simpatice? Ai visat vreodată pe cineva cu care nu te-ai mai văzut de ani de zile şi a doua zi te-ai trezit că te caută? Acum o putem face în mod deliberat – telepatie a viselor asistată mecanic, cu unde amplificate şi transmise electronic! Vino aici, trebuie să mai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am răspuns, mai şi dorm. Asta am de gând să fac acum – şi fără asistenţă mecanic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s de noapte ar fi fost mai indicat decât casca cromată. M-am întors la baru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duceam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microfon legănând din şolduri prin faţa orchestrei, un metru şi şaizeci şi cinci de centimetri de vis învăluit într-o rochie albă, strânsă pe trup ca o mănuşă. Chip oval, ochi verzi şi păr negru, şi o aluniţă mică şi delicioasă pe obrazul stâng. Rochia era, poate, cam provocatoare în zona superioară a trupului, dar nu la fel de demnă de fluierat ca utilajul pe care-l visase pe ea Cra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m-am ales cu o dublă încărcătură de gheaţă din ochii aceia verzi. Da, îl cunoştea vag pe domnul Craswell. Nu, nu dormise, la miezul nopţii trecute. Şi aş putea fi atât de bun s-o informez ce mă priveau pe mine toate astea? Tip de studentă, ultra. Cum or ajunge să deriveze spre afacerile distractive? În fond, puţin îm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vorba de nişte răcorito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am nici o dorinţă deosebită să vă cunosc, domnule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vă înscriu printre pre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încercând să-şi amintească cev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ştiu. Nu-mi placeţi. Acum, dacă sunteţi bun, am altă melodie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a avut. Mi s-a poticnit limba în gură şi-am obţinut o vedere din spate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ceri scuze unei fete când nici măcar nu ştie că-i datorezi aşa ceva? Nu dormise, aşa că nu avusese cum să viseze incidentul cu fusta. Şi dacă ar fi făcut-o – era în visul lui Craswell, nu-ntr-al meu. Dar, prin cine ştie ce aberaţie, un snop de unde ale gândului din maşinăria lui Blakiston îi implantaseră în subconştient o antipatie nemotivată faţă de mine. Şi numai un psihiatru i-ar fi putut-o scoate afară. Un psihiatr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teve din biroul clubului. Tot mai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gentă nevoie să exersez o gândire intensivă la maşina aia a ta.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nea microfonul la loc când am trecut prin faţa estradei, spre ieşire. M-am uitat atent la ea, fixându-mi în minte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duci la culc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imp palma venind şi-am fentat-o.</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s-aştept, i-am mai spus, plecând. Ne mai vedem noi. Vise 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6:00Z</dcterms:created>
  <dc:creator>Visele Sunt Sacre 6.0 N</dc:creator>
  <dc:description/>
  <cp:keywords/>
  <dc:language>en-US</dc:language>
  <cp:lastModifiedBy>User John</cp:lastModifiedBy>
  <dcterms:modified xsi:type="dcterms:W3CDTF">2013-09-08T10:46:00Z</dcterms:modified>
  <cp:revision>2</cp:revision>
  <dc:subject/>
  <dc:title>Peter Phillips</dc:title>
</cp:coreProperties>
</file>