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etre Andrei Popescu</w:t>
      </w:r>
    </w:p>
    <w:p>
      <w:pPr>
        <w:pStyle w:val="Heading1"/>
        <w:ind w:hanging="0"/>
        <w:rPr>
          <w:i/>
          <w:i/>
          <w:sz w:val="40"/>
        </w:rPr>
      </w:pPr>
      <w:r>
        <w:rPr>
          <w:i/>
          <w:sz w:val="40"/>
        </w:rPr>
        <w:t>CALEA DREPTĂŢII 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imic nu va sta în calea dreptăţii 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a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ocotenent se aşează pe unul din scaunele din micuţa anticamera. Era emoţionat, dar isi ascundea sentimentele în spatele formalismului militar şi în consecinţă mişcările sale erau foarte ţepene. Funcţionarul care il condusese pana acolo il părăsi. Primise ordin sa se prezinte în audienta la însăşi Preşedintele statului la orele 12.00. Ordinul clar nu lasa nici-o urma de îndoială. şi totuşi care era motivul? Nereusi sa găsească nici-un răspuns la întrebările care-l frământau, şi timpul trecea chinuitor de încet. In sfârşit, după mai bine de o ora usa se deschise şi acelaşi funcţionar care il condusese înăuntr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eşedinte va primeşte acum! şi deschise usa de la biro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în picioare locotenentul isi îndreptă haina, verifica printr-o mişcare scurta nodul de la cravata şi cu chipiul în poziţie regulamentar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pasi era imensa. Un birou enorm din lemn negru trona în celalalt capăt al camerei fiind înconjurat de o biblioteca ( care întinzându-se de la podea la tavan pe trei pereţi trebuie ca adăpostea mii de volume) şi astfel se crea o atmosfera impresion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naintă pana în fata biroului, saluta „ Sa trăiţi!” şi încremeni în poziţie de drepţi nemaindraznind nici măcar sa respire pentru câteva secunde. Preşedintele ridica privirea spre tânărul din fat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te rog, domnule… lt. Ioan Mihail! Te întrebi probabil care este motivul convocării tale aici. Un zâmbet se ivi pe fata preşedintelui dar dispăru când începu sa vorbească. Nu cred ca mai trebuie să-ţi prezint situaţia actuala în care se găseşte tara noastră. O ştim cu toţi şi ştim ca nu este vina noastră. Am făcut tot ce a fost omeneşte posibil… Preşedintele se uita drept în ochii tânărului. Am o misiune foarte importanta pentru dumneata. Ştii desigur ca din cauza embargoului trecerile peste frontiere sunt închise pentru romani. şi deci capacităţile noastre de spionaj extern sunt aaa … sa zicem mult limitate. Sarcina care-ţi revine poate părea fara sens dar te asigur ca nu-i asa. Pe scurt trebuie sa treci fraudulos frontiera şi sa ajungi în Budapesta. Este treaba ta cum faci asta, dar statul roman nu trebuie sa fie implicat nici măcar indirect. De aceea va trebui sa păcăleşti şi vigilenta grănicerilor noştrii. Am studiat dosarul tau locotenente. Vei avea asupra ta acte care să-ţi ateste cetăţenia rusa. Capacităţile lingvistice de care ai dat dovada în trecut îţi vor fi de folos. Va trebui sa te cazezi la un hotel de mana a doua şi sa treci drept turist. O sa sărbătoreşti acolo anul nou. Vei petrece sărbătorile pe strada şi te vei amesteca în mulţime. Atenţie! Trebuie sa te amesteci cat mai mult în mulţime dar sa nu sari în och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ee. După aceea o sa te întorci pe data de 5 Ianuarie în acelaşi mod şi vei veni să-mi prezinţi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Permiteţ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copul meu domnule?Doar să-mi petrec revelionul la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mare asta e tot ce trebuie sa faci. Un agent strain te va remarca şi succesul misiunii tale va fi considerat un început promiţător. Mai multe nu este necesar sa ştii. Daca ceva merge rau nimeni nu va interveni. Eşti complet singur. Dar am încredere în capacităţile extraordinare pe care le-ai demon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tau a fost selecţionat din alte câteva sute. Consider ca eşti cel mai potrivit pentru aceasta misiune. Partea cea mai grea este sa reuşeşti sa treci frontiera. Ungurii au aparatura de ultima generaţie: detectoare cu infraroşii,senzori de mişcare şi de miros, şi Dumnezeu mai ştie cate altele. Pe de alta parte şi tu vei avea parte de tot ce o să-ţi putem oferi. Stiu despre reuşitele tale în acest domeniu insa acum miza este enorma. Mai sunt doar 5 luni pana la data plecării. Stiu ca nu este suficient timp ca sa te pregăteşti dar asta este. Vei începe chiar acum pregătirea la o alta baz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revedere locote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se întoarse pe călcâie şi ieşi. Imediat un sergent care-l aştepta în fata uşii prin care tocmai ieşise se ridica şi-l sa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ăiţi! Domnule locotenent am primit ordin sa va conduc la noua dumneavostra baza. Va rog sa ma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ce părăsi tânărul camera de lucru a preşedintelui, ca usa se deschise din nou şi Vasile Postavaru, unul din consilierii prezidenţiali, intra, se duse pana în fata biroului şi se tolăni în fotoliul din piele. Era mana dreapta a preşedintelui omul pe care acesta, se zicea, il ascult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Dooomnuleee Presedinteeee! zise Vasile cu un ton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a din zilele astea o sa pun sa te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Cornelus nu te mai răţo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sa nu-mi mai zici Cornelus măgarule! O faci ca sa ma enervezi, dar într-una din zilele astea o sa întreci orice limita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iu, o sa ma prăjeşti la foc micuţ! Hehehehe! Haide da-mi şi mie o trataţie ca simt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stete şi singur! Doar nu crezi ca un preşedinte de stat o să-ţi toarne ţie un pahar de whisky!Si pune doua degete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se servi din barul bine garnisit, consilierul se reaşeză în fotoliu. Conversaţiile de felul asta erau ceva obişnuit. Ii făcea o reala placere să-l vadă enervat pe „Cornelus”. Rânjetul de pe fata lui exprima foarte cla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 rog cum ai vrea să-ţi spun? Tudoras e mai bine? Ca sincer ai şi tu nişte nume … Ce-o fi având în cap tactu când ţi-a zis Vadim?Ca mie nu-mi prea suna româneşte,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rezi ca intodeauna! Termina cu inepţiile şi sa trecem la treaba!Jur ca daca creierul ala nu mi-ar fi atât de folositor te-aş da la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se lăţise pe fata consi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orala! Am văzut ca deja ai declanşat planul nostru. Ce ar fi să-i dam un nume de cod, aşa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ma gândeam la ceva gen „Dreptate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i cum vrei tu! Este totul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aratura este gata! Toate cercetările s-au sfârşit şi am început deja producţia! Tipul asta pe care l-ai ales e bun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e perfect! Suficient de tânăr ca sa mai aibă idealuri şi totuşi cu destula experienta ca sa duca totul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zici tu, aşa o fi! Haide acum sa discutam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luni trecură repede, chiar prea repede pentru Ioan. Consemnat la cazarma, supus unui program de pregătire intensiv, 24 de ore din 24, câteodată fara somn, supus la zeci de teste menite să-i formeze anumite reflexe, să-i crească rezistenta la droguri. Zeci de zile nu reuşea sa şi le amintească. Era ca într-o transa, dar starea aceasta febrila ii plăcea la nebunie. Nu avea familie, părinţii ii muriseră cu ani în urma, şi nici vreo fata mai deosebita. Nimeni nu avea să-i duca dorul şi să-i simtă lipsa. Era liber ca pasarea cerului, era tânăr, şi avea o minte sclipitoare. şi cel mai important, când cele cinci luni trecură, se simţea pregătit şi nerăbdător. In preziua stabilita pentru plecare un ultim control medical, şi la sfârşit o injecţie care se dovedi destul de dureroasa. I s-a spus ca este o injecţie împotriva unei gripe ce părea ca il încerca. Nu avea sa ştie niciodată ce importanta putea avea aceea banala injecţie. Poate ca daca ar fi ştiut, ar fi refuzat să-şi îndeplinească misiunea. Dar aceasta alegere fusese deja făcută în numele lui de cătr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birou prezidenţial, preşedintele Corneliu Vadim Tudor şi consilierul acestuia Vasile Postavaru discutau cuprinşi de aceeaşi febrilitate ca şi tânărul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cţia este la sfârşit Tudore! Deja am început sa deversam în apa potabila din marile oraşe. La sate am trimis deja asistenţi medicali cu „vaccinuri”. Toată reţeaua este pregătită şi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n sfârşit, după atâta timp şi atâtea umilinţe, după veacuri de suferinţă este rand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la care ne-au forţat atâţia ani se va dovedi cea mai mare greşeală a lor şi motivul perfect pentru supravieţuirea noastră. Armata sa fie pregătită sa se mobilizeze la primul semn ca misiunea a reuşit. Vor plati dar nu vor sti cine ia lovit şi chiar daca ar bănui, nu vor avea vreo dovada împotriva noastră. Este tot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reuşi sa treacă granita neobservat. Se dovedi a fi o încercare care ii testa cunostiintele şi abilităţile la limita, dar pana la urma reuşi. Conform instrucţiunilor, se caza la un hotel de trei stele, şi începu sa se poarte ca un turist obişnuit: umbla prin baruri, magazine, cinematograf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le veniră şi trecură şi Ioan se pregătea de plecare. De câteva zile se simţea rau, il durea capul şi avea putina febra. Se gândi ca era vorba de gripa aceea şi ca vaccinul nu-şi făcuse efectul. Se înşela. Camerista il găsi mort a doua zi dimi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o noua etapa începea în istoria umanităţii. Dar niciunul dintre cei care au trăit-o nu se gândea în acele timpuri la asta. Virusul pe care Ioan il purtase cu el fara sa ştie se răspândi cu viteza fulgerului în Ungaria şi apoi şi în tarile învecinate. Avea o perioada de incubaţie de 7-8 zile şi singurele simptome se asemănau cu cele ale gripei. Apoi acţiunea se declanşa în câteva ore ducând la moartea gazdei în 100% din cazuri. Ataca pereţii vaselor sanguine şi le distrugea. Rezultatul era o hemoragie generalizata care nu putea fi oprita. Se transmitea pe calea aerului. Nici-un caz de imunitate naturala nu a fost raportat. Molima lovi puternic în Europa şi în Asia şi apărură cazuri şi în USA. Acestea sunt informaţiile pe care reuşi sa le obţină CDC (Center for Disease Control) din USA în primele doua săptămâni de la semnalarea molimei în Europa. In acest interval milioane de oameni muriră. Granitele se închiseră şi o isterie generala se declanşa. Din nefericire, granitele nu se închiseseră suficient de repede. şi apoi veni o vestacare căzu ca un trăsnet: virusul era artificial. Imediat isteria se generaliza la nivelul guvernelor. Toată lumea ameninţa cu războiul nuclear şi nu erau vorbe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arele se zbăteau sa găsească un antidot. şi apoi, a doua ştire –zvon apăru după aproape doua luni de la declanşarea molimei. Se părea ca romanii au găsit un antidot. Începură ameninţări şi rugăminţi, negocieri ultrasecrete şi o grămadă de presiuni. Romanii motivară progresul lent pe care-l înregistrau în „descoperirea” antidotului pe seama lipsei de bani şi echipamente. Imediat milioane de dolari şi tone de echipamente le fura puse la dispoziţie. Mai trecu o alta luna şi alte milioane de oameni muriră. Apoi din noile laboratoare ultradotate ieşi antidotul. Acesta se răspândi fulgerător în toate tarile şi începu producţia lui în masa. După aproape o săptămână, molima începu sa dispară. şi preşedintele României capăta un prestigiu şi o putere de decizie nemaiîntâlnite;doar era salvatorul omenirii. şi el stiu sa valorifice aceasta deschidere. Economia care în urma embargoului era la pământ,se refăcu cu sprijin puterilor industriale iar morţile datorita foametei şi subnutriţiei deveniră o amintire în doar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mai târziu apărură unele suspiciuni potrivit cărora Romania avea antidotul inca dinainte de izbucnirea molimei şi ca de aceea nu se înregistrară prea multe cazuri. Dar aceste zvonuri, din considerente politice, au fost repede anihilate şi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viaţa mergea înainte. Fara sa ştie ca Primul război mondial bacteriologic deja avuses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ta ar fi putut fi ziua de maine. Sau poate ca nu. Poate ca deja a fost. Poate ca este chiar acum. Poate ca drobul de sare o sa cada;sau poate ca nu. Oricum nu depinde decât de noi. şi sa nu credeţi ca doar o data la patru 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0:47:00Z</dcterms:created>
  <dc:creator>Calea Dreptatii Mele 08</dc:creator>
  <dc:description/>
  <cp:keywords/>
  <dc:language>en-US</dc:language>
  <cp:lastModifiedBy>User John</cp:lastModifiedBy>
  <dcterms:modified xsi:type="dcterms:W3CDTF">2013-09-08T10:47:00Z</dcterms:modified>
  <cp:revision>2</cp:revision>
  <dc:subject/>
  <dc:title>Petre Andrei Popescu</dc:title>
</cp:coreProperties>
</file>