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Ispirescu</w:t>
      </w:r>
    </w:p>
    <w:p>
      <w:pPr>
        <w:pStyle w:val="Heading1"/>
        <w:ind w:hanging="0"/>
        <w:rPr>
          <w:i/>
          <w:i/>
          <w:sz w:val="40"/>
        </w:rPr>
      </w:pPr>
      <w:r>
        <w:rPr>
          <w:i/>
          <w:sz w:val="40"/>
        </w:rPr>
        <w:t>Ileana Sâmzi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 A fost odată un împărat. Acel împărat mare şi puternic bătuse pe toţi împăraţii de prinprejurul lui şi-i supusese, încât îşi întinsese hotarele împărăţiei sale pe unde a înţărcat dracul copiii, şi toţi împăraţii cei bătuţi erau îndatoraţi a-i da câte un fiu d-ai săi ca să-i slujească câte zece ani. La marginea împărăţiei lui mai era un alt împărat carele, cât a fost tânăr, nu se lăsase să-l bată; când cădea câte un pârjol asupra ţării sale, el se făcea luntre şi punte şi-şi scăpa ţara de nevoie; iară după ce ajunse la bătrâneţe, se supusese şi el împăratului celui mare şi tare, fiindcă n-avea încotro. El nu ştia cum să facă, cum să dreagă, ca să împlinească voia acelui împărat de a-i trimite pe unul din fiii săi, ca să-i slujească: fiindcă n-avea băieţi, ci numai trei fete. Dintr-aceasta el sta pe gânduri. Grija lui cea mare era ca să nu crează acel împărat că el este zăcaş şi se îndărătniceşte a-i trimite vreun fiu, din care pricină să vină să-i ia împărăţia, iară el cu fetele lui să moară în ticăloşie, în sărăcie şi cu ruşine. Văzând fetele pe tată-său tot supărat, se luaseră şi ele de gânduri, şi nu ştiau ce voie să-i facă ca să-l mai înveselească. Dacă văzură şi văzură că nimic nu-i este pe plac, fata cea mai mare îşi luă inima în dinţi şi-l întrebă într-o zi la masă, că de ce este supărat:- Au purtarea noastră nu-ţi place? îi zise ea. Au supuşii măriei tale sunt răi şi arţăgoşi de-ţi pricinuieşte atâta mâhnire? Spune şi nouă, tată, cine este vipera aceea care nu-ţi dă pace şi-ţi otrăveşte bătrâneţele, şi ne făgăduim chiar a ne jertfi dacă aceasta va putea să-ţi aline oarecum mâhnirile: căci numai tu, tată, eşti mângâierea noastră, după cum prea bine ştii; iară noi niciodată n-am ieşit din cuvântul tău.- De asta, aşa este; n-am a mă plânge de nimic. Nu mi-aţi călcat porunca niciodată. Dară voi, dragele mele, nu puteţi să-mi alinaţi durerea care-mi pătrunde sufletul. Voi sunteţi fete, şi numai un băiat m-ar scoate din nevoia în care mă aflu.- Eu nu înţeleg, zise fata cea mare, de ce ascunzi de noi izvorul mâhnirilor tale, tată; spune că eu, iată, sunt gata a-mi da viaţa pentru tine.- Ce să ştiţi voi face, dragele mele! De când sunteţi pe lumea asta albă, voi aţi umblat cu furca, cu acul, cu războiul: ştiţi toarce, coase, ţese. Numai un viteaz mă poate mântui, care să ştie să răsucească buzduganul, să mânuiască sabia cu vârtute şi să călărească ca un zmeu-paraleu.- Oricum, tată, spune-ne şi nouă, că doară nu s-o face gaură în cer, dacă vom şti şi noi ce lucru te amăraşte. Dacă văzu împăratul că-l înteţesc fetele cu rugăciunile, zise:- Iată, copilele mele, de ce sunt tot trist. Voi ştiţi că nimeni nu s-a putut atinge de împărăţia mea, cât am fost tânăr, fără să-şi capete alageaua şi fără să se ducă ruşinat de unde a venit. Acum pârdalnicele de bătrâneţe mi-au secat toată vârtutea; braţul meu e slăbănogit, nu mai poate să învârtească paloşul de să se cutremure vrăjmaşul. Şoimuleanul meu, pentru care p-aci-p-aci era să-mi pierz viaţa până l-am dobândit, a îmbătrânit şi el: este un răpciugos, abia îşi târâie şi el viaţa de azi pe mâine. Altădată abia mă arătam înaintea vrăjmaşului şi, să te ţii, pârleo! îi sfârâiau, călcâiele dinaintea feţii mele; dară azi, ce să vă mai spui? voi ştiţi că m-am supus celui mai mare şi mai tare împărat de pe faţa pământului. Însă la dânsul este obiceiul ca toţi supuşii împărăţiei să-i trimită câte un fiu, să-i slujească zece ani, şi eu vă am numai pe voi.- Mă duc eu, tată, zise fata cea mare, şi mă voi sili din toate puterile mele să te mulţumesc.- Mă tem să nu te întorci fără nici o ispravă. Cine ştie ce încurcătură vei face p-acolo, de să nu-i mai dea nimeni de căpătâi, cât hău!- Tot ce ştiu, tată, şi mă făgăduiesc, este că nu te-oi da de ruşine.- Dacă este aşa, pregăteşte-te şi te du. Când auzi fata că tată-său îi dă voie să meargă, nu mai putea de bucurie. Punea la cale tot pentru drum; şi se întorcea numai într-un călcâi, când poruncea şi aşeza lucrurile de călătorie. Îşi alese calul cel mai de frunte din grajdurile împărăteşti, hainele cele mai mândre şi mai bogate şi merinde ca să-i ajungă un an de zile. După ce tată-său o văzu gata de plecare, îi dete poveţele părinteşti de cum să se poarte, cum să facă ca să nu se descopere că e fată. O învăţă tot ce trebuia să ştie un viteaz care merge la o aşa slujbă înaltă, şi cum să se ferească de bârfeli şi clevete, ca să nu fie urâtă şi nebăgată în seamă de ceilalţi fii de împărat. Apoi îi zise:- Pasă cu Dumnezeu, fiica mea, şi adu-ţi aminte de învăţăturile mele. Fata ieşi din curte ca fulgerul; n-o mai ţinea pământul de bucurie; într-o clipă nu se mai văzu. Şi dacă n-ar fi stat mai încolo să-şi aştepte boierii şi carăle cu merinde, acestea s-ar fi pierdut, fiindcă nu puteau să se ţină după dânsa. Împăratul îi ieşi pe de altă parte înainte, mai la marginea împărăţiei, fără să ştie ea; aşeză îndată un pod de aramă, se făcu un lup şi se ascunse sub un pod. Când era să treacă fiică-sa, deodată ieşi de subt acel pod, cu dinţii rânjiţi şi clănţănind de te lua groaza; se uita drept la dânsa cu nişte ochi care străluceau ca două făclii, şi se repezi la ea ca să o sfâşie. Fata, care îngheţase sângele în ea de frică, îşi pierduse cumpătul şi, dacă calul nu făcea o săritură la o parte, lupul înfigea ghearele într-însa; ea o luă la sănătoasa înapoi. Tată-său, care se întorsese înaintea ei, ieşi s-o întâmpine, şi-i zise:- Nu-ţi spuneam eu, fata mea, că nu toate muştele fac miere?- Aşa este, tată, dară eu n-am ştiut că, ducându-mă să slujesc unui împărat, am să mă lupt şi cu fiare sălbatice şi turbate.- Dacă este aşa, zise împăratul, şezi acasă de-ţi vezi de fuse şi mosoare, şi Dumnezeu să aibă milă de mine, ca să nu mă lase a muri ruşinat. Nu trecu mult şi se ceru şi fata cea mijlocie să se ducă şi dânsa; şi se lega că ea îşi va pune toate puterile cum să-şi sfârşească cu bine slujba ce lua asupră-şi. După multe rugăciuni şi făgăduieli, se înduplecă tată-său şi o lăsă şi pe dânsa să se ducă; dară păţi şi ea ca soru-sa cea mare, şi întâmpinând-o tată-său, când se întorcea, îi zise:- Ei fata mea, nu ţi-am spus eu că nu se mănâncă tot ceea ce zboară?- Adevărat este, tată, aşa mi-ai zis; dară prea era grozav acel lup. Unde deschisese o gură de să mă îmbuce dintr-o dată, şi unde se uita cu nişte ochi din care parcă ieşeau nişte săgeţi de mă săgetau la inimă!- Şezi acasă dară, îi răspunse împăratul, de vezi de coada măturii şi de zarzavaturile de la bucătărie. Mai trecu ce mai trecu, şi iată că şi fata cea mică zise tatălui său, într-o zi, când şedeau la masă:- Tată, lasă-mă şi pe mine să fac o cercare: lasă-mă, rogu-te, să mă duc şi eu să-mi încerc norocul.- Deoarece surorile tale cele mai mari n-au putut-o scoate la căpătâi, mă mir cum îţi mai vine să vorbeşti de tine, care nu ştii nici cum se mănâncă mămăliga. Şi se cerca în tot felul să-i taie pofta de plecare, dară în zadar.- Pentru dragostea ta, tată, mai zise ea, voi face pe dracul în patru, numai să izbutesc; însă dacă Dumnezeu îmi va sta împotrivă, mă voi întoarce iarăşi la tine, şi fără să mă ruşinez. Se mai împotrivi tată-său, se mai codi: dară fiie-sa îl birui cu rugăciunile. La urmă detot, zise împăratul:- Dacă este aşa, iată îţi dau şi ţie voie, să vedem ce procopseală a să-mi faci. Ce-aş mai râde să te văz întorcându-te cu nasul în jos!- Vei râde, tată, cum ai râs şi de surorile mele, fără cu toate astea să le scază cinstea. Fata împăratului, dacă văzu că tată-său îi dete voie, se gândi mai întâi pe care din boierii cei bătrâni să ia de povăţuitor. Şi până una-alta, ea îşi aduse aminte de vitejiile tatălui său din tinereţe şi de calul său. Se duse deci la grajd ca să-şi aleagă şi ea un cal. Se uită la unul, se uită la altul, se uită la toţi caii din grajduri, şi de niciunul nu i se prindeau ochii, deşi erau armăsarii şi caii cei mai buni din toată împărăţia. În cele mai de pe urmă dete şi peste calul tatălui său din tinereţe, răpciugos, bubos şi zăcând pe coaste. Cum îl văzu, se uita la el cu milă şi parcă nu se îndura să se depărteze de dânsul. Calul, dacă văzu aşa, îi zise:- Se vede că pentru iubirea ce ai către împăratul, stăpână, te uiţi aşa de galeş la mine. Ce pui de voinic era în tinereţele lui! Multe izbânzi am mai făcut noi amândoi! Dară de când a îmbătrânit, nici pe mine n-a mai încălecat altul. Şi dacă mă vezi aşa de jigărit, este că n-are cine să mă hrănească ca el. Astăzi, uite, de m-ar îngriji cineva cum să-mi priiască mie, în zece zile m-aş face de nu m-aş da pe zece ca d-alde ăştia. Atunci, fata zise:- Şi cum trebuie să te îngrijească?- Să mă spele în toate zilele cu apă neîncepută, să-mi dea orzul fiert în lapte dulce ca să-l pot roade, şi pe fiecare zi o baniţă de jăratec.- Când aş şti că-mi vei fi de ajutor să sfârşesc ce am pus de gând, mai-mai că aş face aşa precum zici tu!- Stăpână, zise calul, fă cercarea asta şi nu te vei căi. Calul era năzdrăvan. Fata împăratului îngriji de cal tocmai precum îi zise el. La a zecea zi, unde se scutură odată calul, şi se făcu frumos, gras ca un pepene şi sprinten ca o căprioară. Apoi, uitându-se vesel la fata împăratului, zise:- Să-ţi dea Dumnezeu noroc şi izbândă, stăpâna mea, că m-ai îngrijit şi m-ai făcut să mai fiu odată pe lume cum doream. Spune-mi tu care este păsul tău, şi porunceşte-mi ce trebuie să fac.- Eu voi să merg la împăratul cel mare şi tare, vecinul nostru, ca să-i slujesc, şi-mi trebuie pe cineva care să mă povăţuiască. Spune-mi pe care din boieri să aleg?- Dacă vei merge cu mine, îi zise calul, habar să n-ai; nu-ţi trebuie pe nimeni. Te voi sluji, cum am slujit şi pe tată-tău. Numai să m-asculţi.- Dacă este aşa, de azi în trei zile plecăm.- Şi chiar acum dacă porunceşti, îi răspunse calul. Fata împăratului, cum auzi aceasta, puse toate alea la cale pentru drum. Îşi luă nişte haine curate, dară fără podoabe, niţele merinde şi ceva bani de cheltuială, încălecă calul şi, venind înaintea tatălui său, îi zise:- Rămâi cu Dumnezeu, tată, şi să te găsesc sănătos!- Cale bună, fata mea, îi zise tată-său. Toate ca toate, numai poveţele ce ţi-am dat să nu le uiţi niciodată. Şi la orice nevoie mintea ta să fie pironită la Dumnezeu, de unde ne vine tot binele şi tot ajutorul. După ce se făgădui că aşa va face, fata porni. Ca şi la celelalte fete, tată-său dete pe de altă parte şi-i ieşi înainte, aşeză iarăşi podul de aramă şi o aştepta acolo. Pe drum, calul spuse fetei cu ce tertipuri umblă tată-său să-i încerce bărbăţia, şi o povăţui ce să facă ca să scape cu faţa curată. Ajungând la pod, unde se năpusti asupra ei un lup cu nişte ochi turburaţi şi zgâiţi de băga fiori în oase, cu o gură mare şi cu o limbă ca de dihanie turbată, cu colţii rânjiţi şi clănţănind de pare că nu mâncase de o lună de zile; şi când să înfigă ghearele sale cele sfâşiitoare, fata dete călcâie calului, şi unde se răpezi asupra lupului cu paloşul în mână de să-l facă mici fărâme şi, dacă nu se da în lături lupul, în două îl făcea cu paloşul; căci ea nu glumea, fiindcă-şi pusese credinţa în Dumnezeu, şi dorea ca vrând-nevrând să împlinească slujba ce şi-o luase asupră. Ea trecu podul mândră ca un voinic. Tată-său se miră de vitejia ei şi, dând pe de altă parte, ieşi mult înaintea ei, aşeză un pod de argint, se făcu un leu şi acolo o aştepta. Calul spuse fetei peste ce o să dea şi o învăţă cum să facă să scape şi de astă ispită. Cum ajunse fata la podul de argint, unde îi ieşi leul înainte cu gura căscată, de să o îmbuce cu cal cu tot, cu nişte colţi ca cei de fildeş şi cu nişte gheare ca secerile şi răcnea de se cutremurau codrii, şi câmpiile vuiau de-ţi lua auzul. Numai uitându-se cineva la capul lui cel cât baniţa şi la coama aia ce sta rădicată în sus şi zbârlită, ar fi îngheţat de frică. Dară fata împăratului, îmbărbătată de cal, se năpusti odată într-însul cu sabia goală în mână, încât dacă nu fugea leul sub pod, în patru îl făcea. Atunci trecu podul, mulţumind lui Dumnezeu şi neştiind ce o mai aştepta. Fata împăratului, care nu ieşise din casă de când o făcuse mă-sa, se mira şi sta în loc uimită, văzând frumuseţile câmpului. Aci îi venea să descalece ca să adune câte un mănunchi de flori din mulţimea aia ce acoperea văile şi dealurile, flori de care nu mai văzuse ea; aci îi venea să se dea la umbră sub câte un copaci nalt şi stufos, în care miile de paseri cântau fel de fel de cântece, aşa de duioase, de erau în stare să te adoarmă; şi aci în urmă să se ducă la câte un şipot de apă limpede ca lacrima ce izvora din câte un colţ de piatră din coastele dealurilor; susurul acestor izvoare o făcea să se uite galeş la ele şi-i plăcea să le vază curgerea lor cea şerpuită ce aluneca pe pământ, încungiurate de mulţime de floricele şi verdeaţă de primăvară. Dară la toate astea calul o îmbărbăta şi-i da ghes să meargă înainte şi să-şi cate de drum. El îi spunea că voinicii nu se uită la d-alde astea, decât după ce duc trebile la capăt bun. Îi mai spuse că are să mai dea de o cursă pe care i-o întindea tată-său, şi o şi învăţa cum să facă să iasă şi de astă dată biruitoare. Fata asculta cu toate urechile şi făcu precum o învăţă calul, fiindcă văzu ea că toate învăţăturile lui îi iese înde bine, şi din cuvântul lui nu se abătea. Tată-său, ca şi de la rând, dete pe de altă parte şi-i ieşi înainte, aşeză un pod de aur, se făcu un balaur mare cu douăsprezece capete şi se ascunse sub acel pod. Când fu ca să treacă fata pe acolo, unde îi ieşi înainte balaurul plesnind din coadă şi încolăcindu-se; din gurile lui ieşea văpaie de foc, şi limbile îi jucau ca nişte săgeţi arzătoare; cum îl văzu fata că este aşa de grozav, nişte răcori o apucară şi i se făcu părul măciucă de frică. Calul, dacă simţi că fata se pierde cu firea, o îmbărbătă iarăşi şi-i aduse aminte ce o învăţase să facă; iară fata împăratului, după ce mai prinse niţică inimă, strânse frâul calului cu mâna stângă, îi dede călcâie şi, cu paloşul în dreapta, se repezi asupra acelui balaur. Un ceas ţinu lupta. Calul o potrivea cum să vină tot cam la o parte ca să-i reteze vreun cap; dară vrăjmaşul se păzea şi el destul de bine. În cele mai de pe urmă, izbuti fata să rănească pe balaur. Atunci, dându-se el de trei ori peste cap, se făcu om. Fetei nu-i venea să crează ochilor când văzu pe tată-său înaintea ei; iară el, luând-o în braţe şi sărutând-o pe frunte, îi zise:- Văz că tu eşti voinică, fata mea, şi bine ai făcut de ţi-ai luat calul ăsta, căci fără dânsul te-ai fi întors şi tu ca şi surorile tale. Am bună nădejde să isprăveşti cu bine slujba cu care te-ai însărcinat de bunăvoie. Numai adu-ţi aminte de poveţele mele şi să nu ieşi din cuvântul calului ce ţi-ai ales. Să ne vedem sănătoşi!- Să te auză Dumnezeu, tată, îi răspunse fata, şi să te găsesc sănătos. Apoi, sărutând mâna tatălui său, se despărţiră. După ce merse cale lungă, depărtată, ajunse la nişte munţi mari şi înalţi. Între munţi întâlni doi zmei ce se luptau de nouă ani şi nu puteau să se dovedească unul pe altul. Lupta era pe moarte ori pe viaţă. Cum o văzură ei, crezând că este un voinic, unul îi zise:- Făt-Frumos, Făt-Frumos, vino de taie pe ăst duşman al meu, că ţi-oi cădea şi eu vreodată bun la ceva. Iar cellalt zise şi el:- Făt-Frumos, Făt-Frumos, vino de mă scapă pe mine de idolul ăsta de vrăjmaş, şi-ţi voi da un telegar fără splină, care se numeşte Galben-de-soare. Fata întrebă pe cal, pe care din amândoi să scape; iară calul îi zise să scape pe cel ce-i făgăduise să-i dea pe Galbende-soare, că este un cal mai harnic decât dânsul, fiindu-i frate mai tânăr. Atunci unde se repezi fata la zmeul cellalt cu paloşul, şi dintr-o lovitură îl făcu în două bucăţi!Zmeul, dacă se văzu scăpat, îmbrăţişă pe mântuitorul său şi-i mulţumi, apoi merseră acasă la dânsul ca să dea lui FătFrumos pe Galben-de-soare, după cum se făgăduise. Muma zmeului nu mai putea de bucurie când văzu pe fiu-său teafăr şi nu mai ştia ce să facă ca să mulţumească lui Făt-Frumos că-i scăpase copilul de la moarte. Fata împăratului arătă dorinţa ce are de a se odihni de osteneala drumului ce făcuse. Îi dară o cămară şi o lăsară singură. Ea, prefăcându-se că voieşte să îngrijească de cal, îl întrebă dacă are să i se întâmple ceva; şi calul îi spuse ce are să facă. Muma zmeului precepu că aci la mijloc se joacă vreo drăcie. Ea spuse fiului său că voinicul ce-l scăpase de primejdie trebuie să fie fată şi că o asemenea fată vitează ar fi numai bună să o ia el de soţie. Fiul său zicea că o dată cu capul nu putea el crede una ca asta, fiindcă nu se putea ca o mână femeiască să răsucească paloşul aşa de bine cum făcea Făt-Frumos. Atunci muma zmeului zise că are să facă cercare. Pentru aceasta puse seara la capul fiecăruia din ei câte un mănunchi de flori: la care se vor veşteji florile, acela este bărbat, şi la care va rămânea verzi, este femeie. Fata împăratului, după povaţa calului, s-a sculat peste noapte cam despre ziuă, când somnul este mai dulce, şi, pâş, pâş, în vârful degetelor, intră în cămara zmeului, îi puse mănunchiul său de flori, luă pe al lui şi, punându-l la capul patului său, se culcă şi dormi dusă. Dimineaţa, cum se sculă zmeoaica, se duse într-un suflet la fiul său şi văzu florile veştede. După ce se sculă şi fata împăratului, merse şi la dânsa şi, văzând că şi ale ei se vestejise, tot nu crezu că este voinic. Ea zicea fiului său că nu se putea să fie bărbat, fiindcă vorba îi curgea din gură ca mierea, boiul îi era aşa de gingaş, încât îţi venea să o bei într-o bărdăcuţă de apă, perişorul supţire şi stufos îi cădea pe umeri în unde, faţa-i are pe vino-ncoace; ochii ăia mari, frumoşi şi vioi de te bagă în boale, mânuşiţa aia micuţă şi picioruşul ca de zână, şi în sfârşit totul nu putea să fie decât de fată, măcar că se ascundea sub ţoalele cele voiniceşti. Apoi hotărâră să mai facă o încercare. După ce-şi dară bună dimineaţa, după obicei, zmeul luă pe fată şi merseră în grădină. Aici, zmeul îi arătă toate felurile de flori ce avea, şi o îmbia şi pe dânsa să le miroase. Fata împăratului îşi aduse aminte de poveţele calului şi, cunoscând viclenia, zise cam răstit că de ce l-a adus în grădină de dimineaţă ca pe o femeie să-i laude florile cu nişte vorbe seci, pe când ar fi trebuit să meargă mai întâi la grajduri, să vază cum se îngrijeşte p-acolo de cai. Auzind acestea, zmeul spuse mă-sei, dară ea nici acum nu putea să crează că este băiat. În cele mai de pe urmă, zmeoaica se vorbi cu fiul său să mai facă încă o-ncercare; zise fiului său să ducă pe Făt-Frumos în cămara cu armele, să-l îmbie să-şi aleagă ceva de acolo şi, de va alege vreo armă din cele împodobite cu nestimate, să ştie de bună seamă că ea este fată. După prânz, zmeul duse pe Făt-Frumos în cămara cu armele. Aici erau rânduite cu meşteşug tot felul de arme: unele împodobite cu nestimate, altele numai aşa, fără podoabe. Fata împăratului, după ce se uită şi cercetă mai toate armele, îşi alese o sabie cam ruginită, dară cu fierul ce se încovoia de se făcea covrig. Apoi spuse zmeului şi mumei sale că a doua zi vrea să plece. Când auzi muma zmeului ce fel de armă îşi alese, se da de ceasul morţii că nu putea descoperi adevărul. Ea spuse fiului său că, deşi pare că este băiat după apucăturile lui, dară este fată, şi încă de cele mai prefăcute. Dacă văzu că n-are încotro, merseră la grajd şi-i dederă pe Galben-de-soare. Şi după ce-şi luă rămas bun, fata împăratului îşi cătă de drum. Încă pe cale fiind şi silind să ajungă, calul zise fetei:- Stăpână, până acum m-ai ascultat la orice ţi-am zis, şi toate ţi-au mers bine. Ascultă-mă şi de astă dată şi nu vei greşi. Eu sunt bătrân de aci înainte; şi mi-e să nu poticnesc. Ia pe frate-meu Galben-de-soare şi fă călătoria mai departe cu el. }ncrede-te lui cum te-ai încrezut în mine şi nu te vei căi. El este mult mai tânăr decât mine şi mai sprinten, şi te va învăţa ca şi mine ce să faci la vreme de nevoie.- Este adevărat că am izbutit ori de câte ori te-am ascultat. Şi dacă n-aş şti cât ai fost de credincios tatălui meu, de astă dată nu te-aş asculta. Mă voi încrede însă fratelui tău ca şi ţie, după ce-mi va dovedi că-mi vrea binele.- Încrede-te, stăpână, zise Galben-de-soare, căci voi fi mândru să încalece pe mine o vitează ca tine, şi apoi mă voi sili ca să nu simţi lipsa fratelui meu, fiindcă voi să-l scutesc şi pe dânsul, sărmanul, că e bătrân, de necazurile şi primejdiile călătoriei ce vrei să faci, pentru că, trebuie să ştii, peste multe nevoi ai să dai şi multe primejdii ai să întâlneşti. Dară cu vrerea lui Dumnezeu şi de mă vei asculta, pe toate ai să le biruieşti şi să le scoţi la capăt bun. Fata împăratului încălecă apoi pe Galben-de-soare şi se despărţi de calul ei, lăcrimând. Merseră, merseră, cale lungă, depărtată, când fata împăratului zări o cosiţă de aur. Opri calul şi-l întrebă dacă este bine să o ia, ori s-o lase locului. Calul îi răspunse:- De o vei lua, te vei căi; de nu o vei lua, iarăşi te vei căi; dară mai bine este să o iei. Fata o luă, o băgă în sân şi plecă înainte. Trecură dealuri, trecură munţi şi văi, lăsară în urmă păduri dese şi verzi, câmpii cu flori de care nu mai văzuse fata, izvoare cu ape limpezi şi reci, şi ajunseră la curtea împăratului celui mare şi tare. Ceilalţi fii de împăraţi care slujeau acolo îi ieşiră înainte şi o întâmpinară. Ei nu se puteau dezlipi de dânsa, căci şi vorba-i şi faţa îi erau cu lipici. A doua zi se înfăţişă la împăratul şi spuse pentru ce a venit. Împăratul nu mai putea de bucurie că-i sosise aşa voinic chipeş şi drăgălaş. Îi plăceau prea mult răspunsurile ce primea la întrebările lui, se vedea cât de colo că vorbea cu înţelepciune şi supunere. Văzând împăratul un tânăr aşa de cuminte, prinse dragoste de el şi-l luă pe lângă dânsul. Fata de împărat nu se putu împrieteni cu toţi ceilalţi fii de împăraţi, fiindcă cei mai mulţi erau năzuroşi, tembeli şi deşucheaţi; iară ei prinseseră pizmă pe dânsa pentru aceasta şi pentru că văzuse că împăratul o lua în nume de bine, îi purtau sâmbetele. Într-una din zile ea îşi găti bucate singură şi şedea la masă, când doi din ceilalţi fii de împăraţi veniră să o vază. Şezură deci cu toţii şi mâncară. Atât de mult plăcură acestor fii de împăraţi bucatele, încât îşi lingeau şi degetele când mâncau. O lăudară pentru meşteşugul de a face bucatele şi ziseră că de când sunt ei, nu mai mâncaseră aşa bucate bune. Cum se întâlniră aceştia cu ceilalţi fii de împăraţi, le spuseră că au fost la masă la fiul de împărat venit de curând, că au mâncat cum nici împăratul nu mănâncă şi că bucatele au fost gătite de dânsul. Atunci toţi fiii de împăraţi se alegară de dânsa să le gătească într-o zi ea bucatele. Şi iată că tocmai în ziua aceea bucătarii curţii se îmbătaseră, sau nu ştiu ce făcuseră, că nici focul nu era făcut pe vatră. Şi aşa, rugată fiind cu stăruinţă, se apucă şi ea de găti nişte bucate înfricoşate. Când le aduse pe masă la împăratul, acesta nu se putea sătura mâncând. Iară dacă chemă pe bucătar şi-i dede poruncă că tot astfel de bucate să-i gătească, el spuse cine a gătit în ziua aceea. Împăratul rămase pe gânduri. Apoi veniră şi ceilalţi fii de împăraţi şi spuse împăratului că fiul împăratului de curând venit s-ar fi lăudat la un chef ce au făcut cu toţii, că ştie unde este Ileana Sâmziana, cosiţă de aur, câmpul înverzeşte, florile-nfloreşte, şi că are o cosiţă din cosiţa ei. Cum auzi împăratul aceasta, porunci să-l cheme şi îndată îi zise:- Tu ai ştiut de Ileana Sâmziana şi mie nu mi-ai spus nimic, măcar că ţi-am arătat dragoste şi te-am cinstit mai mult decât pe ceilalţi. După ce ceru şi văzu cosiţa de păr, îi zise:- Poruncă împărătească să ştii că ai să-mi aduci pe stăpâna acestei cosiţe; căci de nu, unde-ţi stau talpele îţi va sta şi capul. Biata fată de împărat se cercă să zică şi ea ceva, dară împăratul îi tăie cuvântul. Apoi se duse de spuse calului cele ce se întâmplară. Calul îi zise:- Nu te speria, stăpână. Astă-noapte chiar frate-meu mi-a adus răspuns că pe stăpâna cosiţei a furat-o un zmeu; că ea nu voieşte nici în ruptul capului să-l iubească până nu-i va aduce herghelia ei de iepe; şi că zmeul îşi bate capul cum să-i împlinească dorinţa. Ea este acum în smârcurile mărilor. Du-te la împăratul şi cere să-ţi dea douăzeci de corăbii, şi ia marfă de cea mai frumoasă de pune într-însele. Fata de împărat nu aşteptă să-i zică de două ori, şi se duse drept la împăratul:- Să trăieşti, luminate împărate, şi să-ţi fie faţa cinstită. Am venit să-ţi spun că slujba cu care m-ai însărcinat o voi împlini-o dacă-mi vei da douăzeci de corăbii şi bani ca să cumpăr marfa cea mai frumoasă, şi mai scumpă ca să pun într-însele.- Să se facă aşa precum zici tu, numai să-mi aduci pe Ileana Sâmziana, îi răspunse împăratul. Cum se gătiră corăbiile, le încărcară cu marfă şi fata de împărat împreună cu Galben-de-soare intră în cea mai frumoasă şi plecară. Nici vânturi, nici valurile mării nu putură să le stea împotrivă şi, după o călătorie de câteva săptămâni, ajunseră la smârcurile mărilor. Acolo stătură. Fata împăratului şi cu Galben-de-soare ieşiră la uscat şi umblau pe ţărmuri; însă când ieşiră, luară din corabie o păreche de conduri cusuţi numai cu fir şi împodobiţi cu pietre nestimate. Tot umblând pe aci, zăriră ~nişte palaturi care se învârteau după soare, şi o luară într-acolo. In cale se întâlniră cu trei roabe de ale zmeului, care păzeau pe Ileana Sâmziana. Cum văzură ele condurii, li se scurgeau ochii după dânşii; iară fata împăratului le spuse că este un neguţător care a rătăcit drumul pe mare. Întorcându-se roabele, spuse doamnei lor cele ce văzură; iară ea zărise de pe fereastră pe neguţătorul; de cum îl ochi, începu să-i ticăie inima, fără să ştie de ce; şi era bună bucuroasă de a putea să scape de zmeu, mai cu seamă că nu era atunci acolo, fiindcă-l trămisese ca să-i aducă herghelia ei cu iepele. După ce ascultă cele ce-i spuse roabele, se duse la neguţător, care aştepta la poartă, ca să vază şi ea condurii; dară după ce auzi de la neguţător că are în corabie marfă şi mai scumpă şi mai frumoasă, se înduplecă de rugăciunile neguţătorului şi pofti să meargă să-i vază marfa; ajungând la corabie şi tot alegând la marfă, nu băgase de seamă că lopătarii depărtaseră corabia de la uscat, şi dând Dumnezeu un vânt bun, corăbiile mergeau ca săgeata; când se pomeni în mijlocul mării, Ileana Sâmziana se prefăcu că-i pare rău şi prinse a certa pe neguţător că o înşelase, iară-n sufletul ei ruga pe Dumnezeu să-i ajute a scăpa de iazma de zmeu. Ajunseră cu norocire la ţărm, când, ce să vezi! drăcoaica de muma zmeului, cum auzi de la roabe că pe Ileana Sâmziana o furase un neguţător şi fugea cu dânsa cu corăbiile, se luă după ei; şi ajungând la ţărm, o văzură venind după dânşii ca o leoaică, cu o falcă în cer şi una în pământ şi aruncând văpaie din gura ei ca dintr-un cuptor. Cum o văzu Ileana Sâmziana, înţelese că e zgripţuroaica de mumă a zmeului, spuse neguţătorului, cu care era călare pe Galben-de-soare, şi începu a plânge cu foc. Fata împăratului întrebă pe Galben-de-soare ce să facă, că o dogoreşte văpaia ce iese din gura zmeoaicei, iară Galbende-soare îi răspunse:- Bagă mâna în urechea mea cea stângă, de scoate gresia ce este acolo, şi o aruncă înapoi. Aşa făcu fata împăratului. Apoi o luară iute la picior, pe când în urma lor se nălţă deodată un munte de piatră care atingea cerul. Muma zmeului făcu ce făcu şi trecu muntele, căţărându-se din colţ în colţ, şi, să te ţii după dânşii! Văzând Ileana Sâmziana că iară era să-i ajungă, spuse neguţătorului; iară acesta, după ce se înţelese cu calul, scoase din urechea lui cea dreaptă o perie şi o aruncă înapoi. Îndată se făcu o pădure mare şi deasă, de nu putea să treacă prin ea nici pui de fiară. Muma zmeului roase din copaci, se agăţă de ramure, sări din vârf în vârf, se strecură, şi tot după dânşii, alergând ca un vârtej! Dacă văzură că şi de astă dată umblă să-i ajungă, fata împăratului întrebă iară pe cal ce să facă, şi acesta îi zise să ia inelul de logodnă ce se află în degetul Ileanei Simzianei şi să-l arunce înapoi. Cum aruncă inelul, se făcu un zid de cremene până la cer. Muma zmeului, dacă văzu că nu se poate urca pe dânsul şi să treacă dincolo, nici să roază din acest zid, nu mai putea de ciudă, şi cum era de cătrănită şi amărâtă, se urcă şi ajunse cu gura la gaura ce lăsase inelul să rămână, şi suflă văpaie din gura ei cea spurcată cale de trei ceasuri ca să-i ajungă şi să-i pârjolească, dară ei, se aşezară jos la rădăcina zidului şi nu le păsa nimic de focul zmeoaicei. Zmeoaica suflă ce suflă şi, dacă văzu că nu poate să-i prăpădească, nici să pună mâna pe dânşii, plesni fierea într-însa de necaz, căzu şi crăpă ca necuratul; iară ei aşteptară până să moară bine, apoi neguţătorul băgă degetul în gaura inelului, după cum îl învăţase Galben-de-soare, şi zidul pieri ca şi cum n-ar fi mai fost şi-i rămase inelul în deget. După ce se uitară la stârvul zmeoaicei şi făcură haz de dânsul, îl lăsară corbilor şi porniră mai departe şi merseră şi merseră, până ce ajunse la curtea împărătească. Ajungând, se înfăţişară la împăratul; acesta primi cu multă cinste pe Ileana Sâmziana. El nu mai putea de bucurie şi se îndrăgosti de dânsa de cum o văzu. Iară Ileana Sâmziana se căina şi se întrista în sufletul ei că n-avea trişte. Cum se poate, zicea ea, să ajungă pe mâinile unora şi altora, pe care nu putea să-i vază de urâţi ce-i erau. Inima şi ochii ei erau tot la Fătul-Frumos care o scăpase din mâna zmeului. Când însă o sili împăratul ca să se cunune cu el, ea îi zise:- Luminate împărate, să-ţi stăpâneşti împărăţia cu norocire; dară eu nu mă pot mărita până nu mi s-o aduce herghelia de iepe, cu armăsarul ei cu tot. Auzind astfel împăratul, chemă îndată pe fata de împărat şi-i zise:- Să te duci să-mi aduci herghelia de iepe, cu armăsarul ei cu tot, a iubitei mele; căci de nu, unde-ţi stau picioarele, îţi va sta şi capul!- Preamărite împărate! m-ai însărcinat cu o slujbă care abia am săvârşit-o, fiindu-mi capul în joc. Ai la curtea măriei-tale atâţi viteji fii de împăraţi; şi fiindcă toţi te ţin de om drept şi cu frica lui Dumnezeu, eu socotesc că ar fi cu dreptul ca să dai la altul această slujbă. Ce mă ştiu eu face, şi de unde să-ţi aduc eu herghelia ce-mi porunceşti?- Nu ştiu eu. Din pământ, din iarbă verde, să te duci să-mi aduci herghelia, şi să nu îndrăzneşti a mai zice nici o vorbă măcar. Atunci fata împăratului se închină şi ieşi. Ea se duse de spuse lui Galben-de-soare ceea ce i se poruncise. Iară calul îi răspunse:- Du-te de caută nouă piei de bivol, să le cătrăneşti şi să le aşezi bine pe mine. Nu te teme, că, cu ajutorul lui Dumnezeu, vei scoate-o la căpătâi bun şi slujba cu care te-a împovărat împăratul. Dară trebuie să ştii că cu amar are să-i vină şi lui, la urma urmelor, pentru faptele sale. Fata împăratului făcu precum îi zisese calul şi porniră amândoi. După o cale lungă şi grea, ajunseră pe tărâmul unde păşteau iepele. Acolo se întâlni cu zmeul care furase pe Ileana Sâmziana, rătăcind ca un bezmetic şi neştiind cum să facă ca să aducă herghelia. Îi spuse că Ileana nu mai este a lui şi că mă-sa crăpase de necaz, pentru că nu putuse să-i scape de la răpitor pe iubita lui. Auzind zmeul aceasta, se făcu foc şi pară de mânie, se turbură de necaz şi nu mai vedea înaintea ochilor. Apoi, după ce înţelese că are a face tocmai cu răpitorul iubitei sale, îşi pierdu cumpătul de supărare şi amărăciune; şi răcnind ca un leu, se luă la luptă cu fata împăratului, care îşi ţinea firea şi pe care o îmbărbăta calul. Pe fata împăratului o ferea calul de loviturile zmeului; căci, când vedea că rădică sabia să dea, odată se rădica mai sus decât zmeul, şi el da în vânt; iară când aducea fata paloşul, calul se lăsa răpede asupra calului zmeului şi ea da în carne vie. După ce se luptară de credeai că a să se scufunde pământul subt ei, nu ştiu cum îi veni bine fetei împăratului, aduse paloşul cam pieziş şi-i reteză capul. Apoi, lăsându-i stârvul ciorilor şi coţofenilor, se duseră până ajunseră la locul unde se afla herghelia. Aci, calul zise fetei de împărat să se urce ea într-un pom ce era acolo, şi să privească la lupta lor. După ce se urcă fata în pom, necheză Galben-de-soare de trei ori şi toată herghelia de iepe se adună împrejurul lui. Apoi dodată se arătă şi armăsarul iepelor, plin de spume şi sforăind de mânie. Şi văzând pe Galben-de-soare în mijlocul iepelor, se răpezi la dânsul cu turbare şi se încinse o luptă de să te ferească Dumnezeu! Când se da armăsarul la Galben-de-soare, muşca din pieile de bivol; iară când se da acesta la armăsar, muşca din carne vie, şi se bătură, şi se bătură până ce armăsarul, sfâşiat, hărtănit de sus până jos şi plin de sânge, fu răzbit şi biruit; iară Galben-de-soare scăpase teafăr, fiindcă se hărtănise pieile de bivol. Atunci se dete fata jos din pom, încălecă şi luară herghelia, mânând-o de dinapoi; iară armăsarul abia se târa după dânsa. După ce băgă herghelia în curtea împăratului, se duse de-l înştiinţă. Atunci ieşi Ileana Sâmziana şi le chemă pe nume. Armăsarul, cum îi auzi glasul, îndată se scutură şi se făcu ca întâi, fără să se cunoască semn de rană pe el. Ileana Sâmziana zise împăratului să pună pe cineva să-i mulgă iepele, ca să se îmbăieze amândoi. Dară cine putea să se apropie de ele? că azvârleau din copite de zvânta unde loveau. Dacă nimeni nu putu, împăratul porunci iarăşi fetei de împărat să le mulgă. Fata împăratului, cu inima zdrobită de mâhnire şi obidă că tot pe dânsa o punea la lucrurile cele mai grele, şi fiind curată în cugetul ei, se rugă lui Dumnezeu cu credinţă ca să o ajute să sfârşească cu bine şi slujba aceasta. Şi unde începu o ploaie d-alea de părea că toarnă cu găleata, şi îndată ajunse apa până la genunchile iepelor, apoi dede un îngheţ de nu se mai puteau mişca din loc. Văzând minunea aceasta, fata împăratului mai întâi mulţumi lui Dumnezeu pentru ajutorul ce-i dete, apoi se puse de mulse iepele. Împăratul se topea de dragoste pentru Ileana Sâmziana şi se uita la dânsa ca la un cireş copt; dară ea nici nu-l băga în seamă, ci tot da zi după zi, cu fel de fel de vorbe, a se cununa. În cele de pe urmă, îi zise:- Văz, luminate împărate, că tot ce am cerut mi s-a împlinit. Un lucru ne mai trebuie, şi apoi să ştii că ne vom cununa.- Porumbiţa mea, îi răspunse împăratul, împărăţia mea şi eu suntem supuşi ascultători ai poruncilor tale. Cere ce mai ai de cerut cu un ceas mai curând, că iată mă sfârşesc de dragoste pentru tine. Am ajuns ca un năuc, visez deştept, nu mai ştiu ce fac, când mă uit la ochii tăi cei frumoşi şi tânjitori.- Dacă este aşa, mai zise Ileana Sâmziana, să-mi aduci vasul cu botez care se păstrează într-o bisericuţă de peste apa Iordanului, şi atunci ne vom cununa. Cum auzi împăratul aceasta, chemă iarăşi pe fata împăratului şi-i porunci să facă ce o face şi cum va şti ea să-i aducă ceea ce poruncise Ileana Sâmziana. Fata de împărat cum auzi, se duse de spuse lui Galben-desoare, şi el îi răspunse:- Aceasta este cea din urmă şi mai grea slujbă ce mai ai să faci. Aibi însă nădejde în Dumnezeu, stăpână, căci şi împăratului i s-a împlinit. Se gătiră şi plecară. Calul ştia de toate astea, căci nu era el năzdrăvan de florile mărului. El spuse fetei împăratului zicând:- Acel vas cu botez se află pe o masă în mijlocul unei bisericuţe şi-l păzesc nişte călugăriţe. Ele nu dorm nici zi, nici noapte. Din când în când însă un pustnic vine pe la ele de le povăţuieşte cele sfinte pentru Domnul. Când sunt la ascultare de le învaţă pustnicul, rămâne numai una de pândă. De am putea nimeri la vremea aceea, tocmai bine ar fi; de nu, cine ştie cât avem a zăbovi, căci altfel nu e chip. Se duseră deci, trecură apa Iordanului şi ajunseră la acea bisericuţă. Noroc că tocmai atunci sosise pustnicul şi chemase pe toate călugăriţele la ascultare. Numai una rămăsese de pază; şi aceasta, obosită fiind de şederea îndelungată, o prinse somnul. Ca să nu se întâmple însă cine ştie ce, ea se culcă pe pragul uşii, cu gând că n-o să poată nimeni intra fără să simtă ea. Galben-de-soare povăţui pe fata de împărat cum să facă ca să pună mâna pe vasul cu botez. Fata se duse binişor, se strecură pe lângă zid şi, pâş-pâş, în vârful degetelor, până la uşă. Aici odată sări ca o pisică de uşure peste prag, de nici nu atinse pe călugăriţa pe care o furase somnul: şi punând mâna pe vas, ieşi cum a intrat, încălecă pe cal şi pe ici ţi-e drumul!Călugăriţa simţi, sări odată în sus şi, văzând că lipseşte vasul, începu a se boci de ţi se rupeau rărunchii de milă. Îndată se adunară călugăriţele şi se văicăreau de focul ce le ajunsese. Pustnicul, dacă văzu că s-a spălat pe mâini de vasul cu botez, cătă către fata de împărat cum zbura cu Galben-de-soare şi, rădicând mâinile în sus şi îngenuchind, o blestemă zicând:- Doamne, Doamne sfinte! fă ca nelegiuitul care a cutezat să pună mâna lui pângărită pe sfântul vas cu botez să se facă muiere, de va fi bărbat; iară de va fi muiere, să se facă bărbat!Şi îndată rugăciunea pustnicului se ascultă. Fata împăratului se făcu un flăcău de-ţi era dragă lumea să te uiţi la el. Cum ajunse la împăratul, se miră şi nu ştia ce să crează ochilor săi, băgând de seamă că se schimbase; lui i se părea că nu mai este cum era la plecare, ci că acum e mai chipeş şi mai semeţ. Cum dete vasul, zise:- Mărite împărate, ţi-am făcut slujbele cu care m-ai însărcinat. Socotesc că acum am sfârşit. Fii fericit şi domneşte cu pace cât mila Domnului va voi!- Sunt mulţumit de slujbele tale, zise împăratul; să ştii că după moartea mea tu ai să te urci pe scaunul împărăţiei mele, fiindcă eu n-am moştenitor până acum. Iară dacă Dumnezeu îmi va da un fiiu, tu vei fi mâna lui cea dreaptă. Toţi sfetnicii şi fiii de împăraţi erau de faţă când a zis împăratul vorbele acestea. Ileana Sâmziana, dacă văzu că i se împlini şi astă voinţă, se hotărî să-şi răzbune asupra împăratului, pentru că trimise tot pe Fătul ei frumos la toate slujbele cele grele, care puteau să-l răpună; căci ea credea că însuşi împăratul se va duce să-i aducă vasul cu botez, fiindcă el putea mai lesne s-o facă, de vreme ce toţi se supuneau la porunca lui. Ea porunci să încălzească baia şi împreună cu împăratul să se îmbăieze în laptele iepelor ei. După ce intră în baie, porunci să-i aducă armăsarul ca să sufle aer răcoros. Şi dacă veni, armăsarul suflă cu o nară înspre dânsa răcoare, iară cu altă nară înspre împăratul aer înfocat, încât fierse şi maţele dintr-însul, şi rămase mort pe loc. Mare vâlvă se făcu în împărăţie când se auzi de moartea împăratului celui mare şi tare; toţi din toate părţile se adunară şi-i făcură o înmormântare d-ale împărăteştile. După aceasta, zise Ileana Sâmziana Fătului-Frumos:- Tu m-ai adus aici, tu mi-ai adus herghelia, tu ai omorât pe zmeul care mă furase, tu mi-ai adus vasul cu botez, tu să-mi fii bărbat. Aidem să ne îmbăiem şi să ne cununăm.- Eu te voi lua, dacă tu mă alegi, răspunse Făt-Frumos; dară să ştii că în casa noastră voi ca să cânte cocoşul, iară nu găina. Se învoiră şi intrară în baie. Ileana chemă armăsarul ei ca să încropească laptele în care se vor îmbăia. Chemă şi împăratul cel nou pe Galben-de-soare. Şi astfel amândoi caii se întreceau care de care să facă baia mai potrivită de caldă stăpânului său, şi mai nimerit de încropită. După ce s-au îmbăiat, a doua zi s-au şi cununat. Apoi s-au urcat în scaunul împărăţiei. Trei săptămâni ţinură veseliile, şi toată lumea se bucura că le-a dat Dumnezeu un împărat aşa de viteaz, care făcuse atâtea isprăvi. Iară el domni cu dreptate şi cu frica lui Dumnezeu, ocrotind pe săraci şi neasuprind pe nimeni, şi domnesc şi în ziua de astăzi de n-or fi murit. Eram şi eu p-acolo şi căscam gura pe dinafară, pe la toate sărbările, căci nici pomeneală nu era să fiu şi eu poftit, şi apoi se ştie că nepoftitul scaun n-are. Încălecai p-o şea şi v-o spusei d-voastră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9:00Z</dcterms:created>
  <dc:creator>Ileana Simziana 07 N</dc:creator>
  <dc:description/>
  <cp:keywords/>
  <dc:language>en-US</dc:language>
  <cp:lastModifiedBy>User John</cp:lastModifiedBy>
  <dcterms:modified xsi:type="dcterms:W3CDTF">2013-09-08T10:49:00Z</dcterms:modified>
  <cp:revision>2</cp:revision>
  <dc:subject/>
  <dc:title>Petre Ispirescu</dc:title>
</cp:coreProperties>
</file>