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e Ispirescu</w:t>
      </w:r>
    </w:p>
    <w:p>
      <w:pPr>
        <w:pStyle w:val="Heading1"/>
        <w:ind w:hanging="0"/>
        <w:rPr>
          <w:i/>
          <w:i/>
          <w:sz w:val="40"/>
        </w:rPr>
      </w:pPr>
      <w:r>
        <w:rPr>
          <w:i/>
          <w:sz w:val="40"/>
        </w:rPr>
        <w:t>LEGENDE SAU BASMELE ROMÂ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FĂRĂ BĂTRÂNEŢE ŞI VIAŢĂ FĂRĂ DE MOAR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ÂMZIAN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CEA FERMECAT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 ÎMPĂRAT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CEL FERMECAT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TE MĂRGĂRITAR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EL NĂZDRĂVAN ŞI FĂT-FRUMOS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CEL VOINIC ŞI MERELE DE AUR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CEL CU CARTEA ÎN MÂNĂ NĂSCUT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CEL FĂRĂ DE TATĂ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L VITEAZ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CU PĂR DE AUR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CEL RĂTĂCIT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ACULUI CEA ISTEAŢĂ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MUNŢILOR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CU CARÂTA DE STICLĂ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CEL CU ŞAPTE CAPET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VITELE SE SCOATE SĂRĂCIA DIN CASĂ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ÂNELOR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CEANU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FETE DE ÎMPĂRAT ŞI PALATUL CEL FERMECAT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CEL ISTEŢ SAU ŢURLOAIELE BLENDE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ŢĂRĂNEASCĂ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ÎMPĂRAŢI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 NĂZDRĂVANU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ĂIASTRĂ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REASA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FIUL UNCHIAŞULUI ŞI AL MĂTUŞII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ĂDUVULUI ŞI IEPURELE, VULPEA, LUPUL ŞI URSUL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ŞULUI CEA CU MINTE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ŞI FIUL VĂDUVEI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ODII AURITE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 ÎMPĂRAT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ZIUĂ ŞI LUCEAFĂRUL DE NOAPTE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BUBOS ŞI GHIGORŢUL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IEZE RELE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4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FĂRĂ BĂTRÂNEŢE ŞI VIAŢĂ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că de n-ar fi, nu s-ar mai povesti; de când făcea plopşorul pere şi răchita micşunele; de când se băteau urşii în coade; de când se luau de gât lupii cu mieii de se sărutau, înfrăţindu-se; de când se potcovea puricele la un picior cu nouăzeci şi nouă de oca de fier şi s-arunca în slava cerului de ne aduc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scria musc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ncinos cine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mare şi o împărăteasă, amândoi tineri şi frumoşi, şi, voind să aibă copii, a făcut de mai multe ori tot ce trebuia să facă pentru aceasta; a umblat pe la vraci şi filosofi, ca să caute la stele şi să le ghicească dacă or să facă copii; dar în zadar. În sfârşit, auzind împăratul că este la un sat, aproape, un unchiaş dibaci, a trimis să-l cheme; dar el răspunse trimişilor că: cine are trebuinţă, să vie la dânsul. S-au sculat deci împăratul şi împărăteasa şi, luând cu dânşii vro câţiva boieri mari, ostaşi şi slujitori, s-au dus la unchiaş acasă. Unchiaşul, cum i-a văzut de departe, a ieşit să-i întâmpine şi totodată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ănătoşi; dar ce umbli, împărate, să afli? Dorinţa ce ai o să-ţi aducă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enit să te întreb asta, zise împăratul, ci, dacă ai ceva leacuri care să ne facă să avem copii,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unchiaşul; dar numai un copil o să faceţi. El o să fie Făt-Frumos şi drăgăstos, şi parte n-o să ave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mpăratul şi împărăteasa leacurile, s-au întors veseli la palat şi peste câteva zile împărăteasa s-a simţit însărcinată. Toată împărăţia şi toată curtea şi toţi slujitorii s-au veselit d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ainte însă de a veni ceasul naşterii, copilul se puse pe un plâns, de n-a putut nici un vraci să-l împace. Atunci împăratul a început să-i făgăduiască toate bunurile din lume, dar nici aşa n-a fost cu putinţă să-l fac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ul tatei, zicea împăratul, că ţi-oi da împărăţia cutare sau cutare; taci, fiule, că ţi-oi da de soţie pe cutare sau cutare fată de împărat, şi alte multe d-alde astea; în sfârşit, dacă văzu şi văzu că nu tace, îi mai zise: taci, fătul meu, că ţi-oi da Tinereţe fără bătrâneţe şi viaţă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ul tăcu şi se născu; iar slujitorii deteră în timpine şi în surle şi în toată împărăţia se ţinu veselie mare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ştea copilul, d-aceea se făcea mai isteţ şi mai îndrăzneţ. Îl deteră pe la şcoli şi filosofi, şi toate învăţăturile pe care alţi copii le învăţa într-un an, el le învăţa într-o lună, astfel încât împăratul murea şi învia de bucurie. Toată împărăţia se fălea că o să aibă un împărat înţelept şi procopsit ca Solomon împărat. De la o vreme încoace însă, nu ştiu ce avea, că era tot galeş, trist şi dus pe gânduri. Iar când fuse într-o zi, tocmai când copilul împlinea cincisprezece ani şi împăratul se afla la masă cu toţi boierii şi slujbaşii împărăţiei şi se chefuiau, se sculă Făt-Frum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venit vremea să-mi dai ceea ce mi-ai făgăduit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împăratul s-a întristat foarte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iule, de unde pot eu să-ţi dau un astfel de lucru nemaiauzit? Şi dacă ţi-am făgăduit atunci, a fost numai ca să te îm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ată, nu poţi să-mi dai, apoi sunt nevoit să cutreier toată lumea până voi găsi făgăduinţa pentru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boierii şi împăratul deteră în genunchi, cu rugăciune să nu părăsească împărăţia; fiindcă, ziceau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de aci înainte e bătrân, şi o să te rădicăm pe tine în scaun, şi avem să-ţi aducem cea mai frumoasă împărăteasă de sub soare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putinţă să-l întoarcă din hotărârea sa, rămâind statornic ca o piatră în vorbele lui; iar tată-său, dacă văzu şi văzu, îi dete voie şi puse la cale să-i gătească de drum merinde şi tot ce-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t-Frumos se duse în grajdurile împărăteşti unde erau cei mai frumoşi armăsari din toată împărăţia, ca să-şi aleagă unul; dar, cum punea mâna şi apuca pe câte unul de coadă, îi trântea, şi astfel toţi caii căzură. În sfârşit, tocmai când era să iasă, îşi mai aruncă ochii o dată prin grajd şi, zărind într-un colţ un cal răpciugos şi bubos şi slab, se duce şi la dânsul; iar când puse mâna pe coada lui, el îşi întoarse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stăpâne? Mulţumesc lui Dumnezeu că mi-a ajutat să ajung ca să mai puie mâna pe mine un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penindu-şi picioarele, rămase drept ca lumânarea. Atunci Făt-Frumos îi spuse ce avea de gând să facă şi cal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i la dorinţa ta, trebuie să ceri de la tată-tău paloşul, suliţa, arcul, tolba cu săgeţile şi hainele ce le purta el când era flăcău; iar pe mine să mă îngrĳeşti cu însăţi mâna ta şase săptămâni şi orzul să mi-l dai fiert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împăratului lucrurile ce-l povăţuise calul, el a chemat pre vătaful curţii şi i-a dat poruncă ca să-i deschiză toate tronurile cu haine spre a-şi alege fiul său pe acelea care îi va plăcea. Făt-Frumos, după ce răscoli trei zile şi trei nopţi, găsi în sfârşit, în fundul unui tron vechi, armele şi hainele tătâne-său de când era flăcău, dar foarte ruginite. Se apucă însuşi cu mâna lui să le cureţe de rugină şi, după şase săptămâni, izbuti a face să lucească armele ca oglinda. Totodată îngrĳi şi de cal, precum îi zisese el. Destulă muncă avu; dar fie, că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alul de la Făt-Frumos că hainele şi armele sunt bine curăţate şi pregătite, odată se scutură şi el, şi toate bubele şi răpciuga căzură de pe dânsul şi rămase întocmai cum îl fătase mă-sa, un cal gras, trupeş şi cu patru aripi; văzându-l Făt-Frumos astf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 trei zil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tăpâne; sunt gata chiar azi, de porunceşti, îi răspun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dimineaţă, toată curtea şi toată împărăţia era plină de jale. Făt-Frumos, îmbrăcat ca un viteaz, cu paloşul în mână, călare pe calul ce-şi alesese, îşi luă ziua bună de la împăratul, de la împărăteasa, de la toţi boierii cei mari şi cei mici, de la ostaşi şi de la toţi slujitorii curţii, care, cu lacrămile în ochi, îl rugau să se lase de a face călătoria aceasta, ca nu care cumva să meargă la pieirea capului său; dar el, dând pinteni calului, ieşi pe poartă ca vântul, şi după dânsul carăle cu merinde, cu bani şi vreo două sute de ostaşi, pe care-i orânduise împăratul ca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afară de împărăţia tatălui său şi ajunse în pustietate, Făt-Frumos îşi împărţi toată avuţia pe la ostaşi şi, luându-şi ziua bună, îi trimise înapoi, oprindu-şi pentru dânsul merinde numai cât a putut duce calul. Şi apucând calea către răsărit, s-a dus, s-a dus, s-a dus, trei zile şi trei nopţi, până ce ajunse la o câmpie întinsă, unde era o mulţime de oa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ă se odihnească, îi zi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tăpâne, că aici suntem pe moşia unei Gheonoaie, care e atât de rea, încât nimeni nu calcă pe moşia ei, fără să fie omorât. A fost şi ea femeie ca toate femeile, dar blestemul părinţilor pe care nu-i asculta, ci îi tot necăjea, a făcut-o să fie Gheonoaie; în clipa aceasta este cu copiii ei, dar mâine, în pădurea ce o vezi, o s-o întâlnim venind să te prăpădească; e grozavă de mare: dară să nu te sperii, ci să fii gata cu arcul ca să o săgetezi, iar paloşul şi suliţa să le ţii la îndemână, ca să te slujeşti cu dânsele când va f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ră spre odihnă; dar pândea când unul când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revărsa zorile, ei se pregăteau să treacă pădurea. Făt-Frumos înşelă şi înfrână calul, şi chinga o strânse mai mult decât altă dată, şi porni; când, auzi o ciocănitură groaznică. Atunci cal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stăpâne, gata, că iată se apropie Gheon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ea ea, nene, dobora copacii: aşa de iute mergea; iar calul se urcă ca vântul până cam dasupra ei şi FătFrumos îi luă un picior cu săgeata şi, când era gata a o lovi cu a doua săgeat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Făt-Frumos, că nu-ţ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nu o crede, îi dete înscris cu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calul, Făt-Frumos, îi mai zise ea, ca un năzdrăvan ce este, căci de nu era el, te mâncam fript; acum însă m-ai mâncat tu pe mine; să ştii că până azi nici un muritor n-a cutezat să calce hotarele mele până aicea; câţiva nebuni care s-au încumes a o face d-abia au ajuns până în câmpia unde ai văzut oasele cel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casă la dânsa, unde Gheonoaia ospătă pe FătFrumos, şi-l omeni ca p-un călător. Dar pe când se aflau la masă şi se chefuiau, iară Gheonoaia gemea de durere, deodată el îi scoase piciorul pe care îl păstra în traistă, i-l puse la loc şi îndată se vindecă. Gheonoaia, de bucurie, ţinu masă trei zile d-a rândul şi ruga pe Făt-Frumos să-şi aleagă de soţie pe una din cele trei fete ce avea, frumoase ca nişte zâne; el însă nu voi, ci îi spuse curat ce căuta; atunci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ul care îl ai şi cu vitejia ta, crez că ai să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deosebire de mândră şi cu un miros dulce, de te îmbăta; trăgea un vântişor care abia adia. Aicea stătură ei să se odihnească, iară cal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răm cum trecurăm până aci, stăpâne; mai avem un hop: avem să dăm peste o primejdie mare; şi, dacă ne-o ajuta Dumnezeu să scăpăm şi de dânsa, apoi suntem voinici. Mai-nainte de aci este palatul unde locuieşte Tinereţe fără bătrâneţe şi viaţă fără de moarte. Această casă este înconjurată cu o pădure deasă şi înaltă, unde stau toate fiarele cele mai sălbatice din lume; ziua şi noaptea păzesc cu neadormire şi sunt multe foarte; cu dânsele nu este chip de a te bate; şi ca să trecem prin pădure e peste poate; noi însă să ne silim, dac-om putea, să sărim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ră vreo două zile, se pregătiră iarăşi; atunci calul, ţinându-şi răsufla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ânge chinga cât poţi de mult, şi, încălecând, să te ţii bine şi în scări, şi de coama mea; picioarele să le ţii lipite pe lângă supţioara mea, ca să nu mă zăticneşti în zb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făcu probă, şi într-un minut fu aproap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ai zise calul, acum e timpul când se dă de mâncare fiarălor pădurei şi sunt adunate toate în curt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răspunse Făt-Frumos, şi Dumnezeu să se îndur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sus şi văzură palatul strălucind astfel, de la soare te puteai uita, dar la dânsul ba. Trecură pe dasupra pădurii şi, tocmai când erau să se lase în jos la scara palatului, d-abia, d-abia atinse cu piciorul vârful unui copac şi dodată toată pădurea se puse în mişcare; urlau dobitoacele, de ţi se făcea părul măciucă pe cap. Se grăbiră de se lăsară în jos; şi de nu era doamna palatului afară, dând demâncare puilor ei (căci aşa numea ea lighioanele din pădure), îi prăpăde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bucurie că au venit, îi scăpă ea; căci nu mai văzuse până atunci suflet de om pe la dânsa. Opri pe dobitoace, le îmblânzi şi le trimise la locul lor. Stăpâna era o zână naltă, supţirică şi drăgălaşă şi frumoasă, nevoie mare! Cum o văzu Făt-Frumos, rămase încremenit. Dară ea, uitându-se cu milă la dâns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Făt-Frumos! Ce cau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zise el, Tinereţe fără bătrâneţe şi viaţă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ăutaţi ceea ce ziseşi, a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ălică şi intră în palat. Acolo găsi încă două femei, una ca alta de tinere; erau surorile cele mai mari. El începu să mulţumească zânei pentru că l-a scăpat de primejdie; iară ele, de bucurie, gătiră o cină plăcută şi numai în vase de aur. Calului îi dete drumul să pască pe unde va voi dânsul; pe urmă îi făcură cunoscuţi tuturor lighioanelor, de puteau umbla în tihn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rugară să locuiască de aci înainte cu dânsele, căci ziceau că li se urâse, şezând tot singurele; iară el nu aşteptă să-i mai zică o dată, ci primi cu toată mulţumirea, ca unul ce aceea ş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deprinseră unii cu alţii, îşi spuse istoria şi ce păţi până să ajungă la dânsele, şi nu după multă vreme se şi însoţi cu fata cea mai mică. La însoţirea lor, stăpânele casei îi deteră voie să meargă prin toate locurile de primprejur, pe unde va voi; numai pe o vale, pe care i-o şi arătară, îi ziseră să nu meargă, căci nu va fi bine de el; şi-i şi spuseră că acea vale se numea Valea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acolo vreme uitată, fără a prinde de veste, fiindcă rămăsese tot aşa de tânăr, ca şi când venise. Trecea prin pădure, fără să-l doară măcar capul. Se desfăta în palaturile cele aurite, trăia în pace şi în linişte cu soţia şi cumnatele sale, se bucura de frumuseţea florilor şi de dulceaţa şi curăţenia aerului, ca un fericit. Ieşea adesea la vânătoare; dar, într-o zi, se luă după un iepure, dete o săgeată, dete două şi nu-l nimeri; supărat, alergă după el şi dete şi cu a treia săgeată, cu care îl şi nimeri; dară nefericitul, în învălmăşeală, nu băgase de seamă că, alergând după iepure, trecuse în Valea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iepurile, se întorcea acasă; când, ce să vezi d-ta? deodată îl apucă un dor de tată-său şi de mumă-sa. Nu cuteză să spuie femeilor măiestre; dară ele îl cunoscură după întristarea şi neodihna ce vedea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nefericitule, în Valea Plângerii! îi ziseră ele, cu totul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ragele mele, fără ca să fi voit să fac astă neghiobie; şi acum mă topesc d-a-n picioarele de dorul părinţilor mei, însă şi de voi nu mă îndur ca să vă părăsesc. Sunt de mai multe zile cu voi şi n-am să mă plâng de nici o mâhnire. Mă voi duce dară să-mi mai văz o dată părinţii şi apoi m-oi întoarce, ca să nu mă mai du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ărăsi, iubitule; părinţii tăi nu mai trăiesc de sute de ani, şi chiar tu, ducându-te, ne temem că nu te vei mai întoarce; rămâi cu noi: căci ne zice gândul că ve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ugăciunile celor trei femei, precum şi ale calului, n-au fost în stare să-i potolească dorul părinţilor, care-l usca pe d-a-ntregul. În cele mai de pe urmă, cal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asculţi, stăpâne, orice ţi se va întâmpla, să ştii că numai tu eşti de vină. Am să-ţi spui o vorbă şi, dacă vei primi tocmeala mea, te 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zise el cu toată mulţumirea,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ajunge la palatul tatălui tău, să te las jos şi eu să mă întorc, de vei voi să rămâi măcar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de plecare, se îmbrăţişară cu femeile şi, după ce-şi luară ziua bună unul de la altul, porni, lăsându-le suspinând şi cu lacrămile în ochi. Ajunseră în locurile unde era moşia Scorpiei; acolo găsiră oraşe; pădurile se schimbaseră în câmpii; întrebă pre unii şi pre alţii despre Scorpie şi locuinţa ei; dar îi răspunseră că bunii lor auziseră de la străbunii lor povestindu-se de asemene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le zicea Făt-Frumos, mai alaltăieri am trecut pe aici; şi spunea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râdeau de dânsul, ca de unul ce aiurează sau visează deştept, iară el, supărat, plecă înainte, fără a băga de seamă că barba şi părul îi al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oşia Gheonoaiei, făcu întrebări ca şi la moşia Scorpiei, şi primi asemenea răspunsuri. Nu se putea domiri el: cum de în câteva zile s-au schimbat astfel lucrurile? Şi iarăşi supărat, plecă cu barba albă până la brâu, simţind că îi cam tremurau picioarele, şi ajunse la împărăţia tătâne-său. Aici alţi oameni, alte oraşe, şi cele vechi erau schimbate de nu le mai cunoştea. În cele mai de pe urmă, ajunse la palaturile în care se născuse. Cum se dete jos, calul îi sărută mân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stăpâne, că eu mă întorc de unde am plecat. Dacă pofteşti să mergi şi d-ta, încalecă îndată şi 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s, că şi eu nădăjduiesc să mă întorc pes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lecă ca săgeata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alaturile dărâmate şi cu buruieni crescute pe dânsele, ofta şi, cu lacrămi în ochi, căta să-şi aducă aminte cât erau odată de luminate aste palaturi şi cum şi-a petrecut copilăria în ele; ocoli de vreo două-trei ori, cercetând fiecare cămară, fiecare colţuleţ ce-i aducea aminte cele trecute; grajdul în care găsise calul; se pogorî apoi în pivniţă, gârliciul căreia se astupase de dărâmături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tr-o parte şi în alta, cu barba albă până la genuchi, ridicându-şi pleoapele ochilor cu mâinile şi abia umblând, nu găsi decât un tron odorogit; îl deschise, dară în el nimic nu găsi: ridică capacul chichiţei, şi un glas slăbănogi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ă de mai întârziai, şi eu mă prăpă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îi trase Moartea lui, care se uscase de se făcuse cârlig în chichiţă, şi căzu mort, şi îndată se şi făcu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ălecai p-o şea şi vă spusei dumneavoast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ÂM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Acel împărat mare şi puternic bătuse pe toţi împăraţii de prinprejurul lui şi-i supusese, încât îşi întinsese hotarele împărăţiei sale pe unde a înţărcat dracul copiii, şi toţi împăraţii cei bătuţi erau îndatoraţi a-i da câte un fiu d-ai săi ca să-i slujească câ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împărăţiei lui mai era un alt împărat carele, cât a fost tânăr, nu se lăsase să-l bată; când cădea câte un pârjol asupra ţării sale, el se făcea luntre şi punte şi-şi scăpa ţara de nevoie; iară după ce ajunse la bătrâneţe, se supusese şi el împăratului celui mare şi tare, fiindcă n-avea încotro. El nu ştia cum să facă, cum să dreagă, ca să împlinească voia acelui împărat de a-i trimite pe unul din fiii săi, ca să-i slujească: fiindcă n-avea băieţi, ci numai trei fete. Dintr-aceasta el sta pe gânduri. Grĳa lui cea mare era ca să nu crează acel împărat că el este zăcaş şi se îndărătniceşte a-i trimite vreun fiu, din care pricină să vină să-i ia împărăţia, iară el cu fetele lui să moară în ticăloşie, în sărăcie şi c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etele pe tată-său tot supărat, se luaseră şi ele de gânduri, şi nu ştiau ce voie să-i facă ca să-l mai înveselească. Dacă văzură şi văzură că nimic nu-i este pe plac, fata cea mai mare îşi luă inima în dinţi şi-l întrebă într-o zi la masă, că de ce es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rtarea noastră nu-ţi place? îi zise ea. Au supuşii măriei tale sunt răi şi arţăgoşi de-ţi pricinuieşte atâta mâhnire? Spune şi nouă, tată, cine este vipera aceea care nu-ţi dă pace şi-ţi otrăveşte bătrâneţele, şi ne făgăduim chiar a ne jertfi dacă aceasta va putea să-ţi aline oarecum mâhnirile: căci numai tu, tată, eşti mângâierea noastră, după cum prea bine ştii; iară noi niciodată n-am ieşit din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şa este; n-am a mă plânge de nimic. Nu mi-aţi călcat porunca niciodată. Dară voi, dragele mele, nu puteţi să-mi alinaţi durerea care-mi pătrunde sufletul. Voi sunteţi fete, şi numai un băiat m-ar scoate din nevoia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zise fata cea mare, de ce ascunzi de noi izvorul mâhnirilor tale, tată; spune că eu, iată, sunt gata a-mi da viaţ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ţi voi face, dragele mele! De când sunteţi pe lumea asta albă, voi aţi umblat cu furca, cu acul, cu războiul: ştiţi toarce, coase, ţese. Numai un viteaz mă poate mântui, care să ştie să răsucească buzduganul, să mânuiască sabia cu vârtute şi să călărească ca un zmeu-par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ată, spune-ne şi nouă, că doară nu s-o face gaură în cer, dacă vom şti şi noi ce lucru te amăr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împăratul că-l înteţesc fetele cu rugăciuni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lele mele, de ce sunt tot trist. Voi ştiţi că nimeni nu s-a putut atinge de împărăţia mea, cât am fost tânăr, fără să-şi capete alageaua şi fără să se ducă ruşinat de unde a venit. Acum pârdalnicele de bătrâneţe mi-au secat toată vârtutea; braţul meu e slăbănogit, nu mai poate să învârtească paloşul de să se cutremure vrăjmaşul. Şoimuleanul meu, pentru care p-aci-p-aci era să-mi pierz viaţa până l-am dobândit, a îmbătrânit şi el: este un răpciugos, abia îşi târâie şi el viaţa de azi pe mâine. Altădată abia mă arătam înaintea vrăjmaşului şi, să te ţii, pârleo! îi sfârâiau, călcâiele dinaintea feţii mele; dară azi, ce să vă mai spui? voi ştiţi că m-am supus celui mai mare şi mai tare împărat de pe faţa pământului. Însă la dânsul este obiceiul ca toţi supuşii împărăţiei să-i trimită câte un fiu, să-i slujească zece ani, şi eu vă am numa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tată, zise fata cea mare, şi mă voi sili din toate puterile mele să 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te întorci fără nici o ispravă. Cine ştie ce încurcătură vei face p-acolo, de să nu-i mai dea nimeni de căpătâi, cât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tată, şi mă făgăduiesc, este că nu te-oi d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pregăteşte-te şi t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fata că tată-său îi dă voie să meargă, nu mai putea de bucurie. Punea la cale tot pentru drum; şi se întorcea numai într-un călcâi, când poruncea şi aşeza lucrurile de călătorie. Îşi alese calul cel mai de frunte din grajdurile împărăteşti, hainele cele mai mândre şi mai bogate şi merinde ca să-i ajungă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său o văzu gata de plecare, îi dete poveţele părinteşti de cum să se poarte, cum să facă ca să nu se descopere că e fată. O învăţă tot ce trebuia să ştie un viteaz care merge la o aşa slujbă înaltă, şi cum să se ferească de bârfeli şi clevete, ca să nu fie urâtă şi nebăgată în seamă de ceilalţi fii de împărat.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 cu Dumnezeu, fiica mea, şi adu-ţi aminte de învăţă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curte ca fulgerul; n-o mai ţinea pământul de bucurie; într-o clipă nu se mai văzu. Şi dacă n-ar fi stat mai încolo să-şi aştepte boierii şi carăle cu merinde, acestea s-ar fi pierdut, fiindcă nu puteau să se ţină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ieşi pe de altă parte înainte, mai la marginea împărăţiei, fără să ştie ea; aşeză îndată un pod de aramă, se făcu un lup şi se ascunse sub un pod. Când era să treacă fiică-sa, deodată ieşi de subt acel pod, cu dinţii rânjiţi şi clănţănind de te lua groaza; se uita drept la dânsa cu nişte ochi care străluceau ca două făclii, şi se repezi la ea ca să o sfâşie. Fata, care îngheţase sângele în ea de frică, îşi pierduse cumpătul şi, dacă calul nu făcea o săritură la o parte, lupul înfigea ghearele într-însa; ea o luă la sănătoasa înapoi. Tată-său, care se întorsese înaintea ei, ieşi s-o întâmpin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eu, fata mea, că nu toate muştele fac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ată, dară eu n-am ştiut că, ducându-mă să slujesc unui împărat, am să mă lupt şi cu fiare sălbatice şi 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zise împăratul, şezi acasă de-ţi vezi de fuse şi mosoare, şi Dumnezeu să aibă milă de mine, ca să nu mă lase a mur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ceru şi fata cea mĳlocie să se ducă şi dânsa; şi se lega că ea îşi va pune toate puterile cum să-şi sfârşească cu bine slujba ce lua asup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rugăciuni şi făgăduieli, se înduplecă tată-său şi o lăsă şi pe dânsa să se ducă; dară păţi şi ea ca soru-sa cea mare, şi întâmpinând-o tată-său, când se întorc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a mea, nu ţi-am spus eu că nu se mănâncă tot ceea c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tată, aşa mi-ai zis; dară prea era grozav acel lup. Unde deschisese o gură de să mă îmbuce dintr-o dată, şi unde se uita cu nişte ochi din care parcă ieşeau nişte săgeţi de mă săgetau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casă dară, îi răspunse împăratul, de vezi de coada măturii şi de zarzavaturile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 mai trecu, şi iată că şi fata cea mică zise tatălui său, într-o zi, când şede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asă-mă şi pe mine să fac o cercare: lasă-mă, rogu-te, să mă duc şi eu să-mi încerc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rorile tale cele mai mari n-au putut-o scoate la căpătâi, mă mir cum îţi mai vine să vorbeşti de tine, care nu ştii nici cum se mănâncă mămă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erca în tot felul să-i taie pofta de plecare, dar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agostea ta, tată, mai zise ea, voi face pe dracul în patru, numai să izbutesc; însă dacă Dumnezeu îmi va sta împotrivă, mă voi întoarce iarăşi la tine, şi fără să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mpotrivi tată-său, se mai codi: dară fiie-sa îl birui cu rugăciunile. La urmă detot, zi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iată îţi dau şi ţie voie, să vedem ce procopseală a să-mi faci. Ce-aş mai râde să te văz întorcându-te cu na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âde, tată, cum ai râs şi de surorile mele, fără cu toate astea să le scaz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dacă văzu că tată-său îi dete voie, se gândi mai întâi pe care din boierii cei bătrâni să ia de povăţuitor. Şi până una-alta, ea îşi aduse aminte de vitejiile tatălui său din tinereţe şi de calul său. Se duse deci la grajd ca să-şi aleagă şi ea un cal. Se uită la unul, se uită la altul, se uită la toţi caii din grajduri, şi de niciunul nu i se prindeau ochii, deşi erau armăsarii şi caii cei mai buni din toată împărăţia. În cele mai de pe urmă dete şi peste calul tatălui său din tinereţe, răpciugos, bubos şi zăcând pe coaste. Cum îl văzu, se uita la el cu milă şi parcă nu se îndura să se depărtez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acă văzu aş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pentru iubirea ce ai către împăratul, stăpână, te uiţi aşa de galeş la mine. Ce pui de voinic era în tinereţele lui! Multe izbânzi am mai făcut noi amândoi! Dară de când a îmbătrânit, nici pe mine n-a mai încălecat altul. Şi dacă mă vezi aşa de jigărit, este că n-are cine să mă hrănească ca el. Astăzi, uite, de m-ar îngrĳi cineva cum să-mi priiască mie, în zece zile m-aş face de nu m-aş da pe zece ca d-al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să te îngrĳ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ele în toate zilele cu apă neîncepută, să-mi dea orzul fiert în lapte dulce ca să-l pot roade, şi pe fiecare zi o baniţă de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şti că-mi vei fi de ajutor să sfârşesc ce am pus de gând, mai-mai că aş face aşa precum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zise calul, fă cercarea asta şi nu te v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năzdr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îngrĳi de cal tocmai precum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zecea zi, unde se scutură odată calul, şi se făcu frumos, gras ca un pepene şi sprinten ca o căprioară. Apoi, uitându-se vesel la fata împărat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noroc şi izbândă, stăpâna mea, că m-ai îngrĳit şi m-ai făcut să mai fiu odată pe lume cum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care este păsul tău, şi porunceşte-m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ă merg la împăratul cel mare şi tare, vecinul nostru, ca să-i slujesc, şi-mi trebuie pe cineva care să mă povăţuiască. Spune-mi pe care din boieri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erge cu mine, îi zise calul, habar să n-ai; nu-ţi trebuie pe nimeni. Te voi sluji, cum am slujit şi pe tată-tău. Numai să m-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e azi în trei zil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cum dacă porunceşti, îi răspun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cum auzi aceasta, puse toate alea la cale pentru drum. Îşi luă nişte haine curate, dară fără podoabe, niţele merinde şi ceva bani de cheltuială, încălecă calul şi, venind înaintea tatălui să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Dumnezeu, tată, şi să te găsesc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bună, fata mea, îi zise tată-său. Toate ca toate, numai poveţele ce ţi-am dat să nu le uiţi niciodată. Şi la orice nevoie mintea ta să fie pironită la Dumnezeu, de unde ne vine tot binele şi to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gădui că aşa va face, fata porni. Ca şi la celelalte fete, tată-său dete pe de altă parte şi-i ieşi înainte, aşeză iarăşi podul de aramă şi o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alul spuse fetei cu ce tertipuri umblă tată-său să-i încerce bărbăţia, şi o povăţui ce să facă ca să scape cu faţa curată. Ajungând la pod, unde se năpusti asupra ei un lup cu nişte ochi turburaţi şi zgâiţi de băga fiori în oase, cu o gură mare şi cu o limbă ca de dihanie turbată, cu colţii rânjiţi şi clănţănind de pare că nu mâncase de o lună de zile; şi când să înfigă ghearele sale cele sfâşiitoare, fata dete călcâie calului, şi unde se răpezi asupra lupului cu paloşul în mână de să-l facă mici fărâme şi, dacă nu se da în lături lupul, în două îl făcea cu paloşul; căci ea nu glumea, fiindcă-şi pusese credinţa în Dumnezeu, şi dorea ca vrând-nevrând să împlinească slujba ce şi-o luase asu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odul mândră ca un voinic. Tată-său se miră de vitejia ei şi, dând pe de altă parte, ieşi mult înaintea ei, aşeză un pod de argint, se făcu un leu şi acolo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puse fetei peste ce o să dea şi o învăţă cum să facă să scape şi de astă ispită. Cum ajunse fata la podul de argint, unde îi ieşi leul înainte cu gura căscată, de să o îmbuce cu cal cu tot, cu nişte colţi ca cei de fildeş şi cu nişte gheare ca secerile şi răcnea de se cutremurau codrii, şi câmpiile vuiau de-ţi lua auzul. Numai uitându-se cineva la capul lui cel cât baniţa şi la coama aia ce sta rădicată în sus şi zbârlită, ar fi îngheţat de frică. Dară fata împăratului, îmbărbătată de cal, se năpusti odată într-însul cu sabia goală în mână, încât dacă nu fugea leul sub pod, în patru îl făcea. Atunci trecu podul, mulţumind lui Dumnezeu şi neştiind ce o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care nu ieşise din casă de când o făcuse mă-sa, se mira şi sta în loc uimită, văzând frumuseţile câmpului. Aci îi venea să descalece ca să adune câte un mănunchi de flori din mulţimea aia ce acoperea văile şi dealurile, flori de care nu mai văzuse ea; aci îi venea să se dea la umbră sub câte un copaci nalt şi stufos, în care miile de păseri cântau fel de fel de cântece, aşa de duioase, de erau în stare să te adoarmă; şi aci în urmă să se ducă la câte un şipot de apă limpede ca lacrima ce izvora din câte un colţ de piatră din coastele dealurilor; susurul acestor izvoare o făcea să se uite galeş la ele şi-i plăcea să le vază curgerea lor cea şerpuită ce aluneca pe pământ, încungiurate de mulţime de floricele şi verdeaţă de primăvară. Dară la toate astea calul o îmbărbăta şi-i da ghes să meargă înainte şi să-şi cate de drum. El îi spunea că voinicii nu se uită la d-alde astea, decât după ce duc trebile la capăt bun. Îi mai spuse că are să mai dea de o cursă pe care i-o întindea tată-său, şi o şi învăţa cum să facă să iasă şi de astă dată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culta cu toate urechile şi făcu precum o învăţă calul, fiindcă văzu ea că toate învăţăturile lui îi iese înde bine, şi din cuvântul lui nu se a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ca şi de la rând, dete pe de altă parte şi-i ieşi înainte, aşeză un pod de aur, se făcu un balaur mare cu douăsprezece capete şi se ascunse sub acel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a să treacă fata pe acolo, unde îi ieşi înainte balaurul plesnind din coadă şi încolăcindu-se; din gurile lui ieşea văpaie de foc, şi limbile îi jucau ca nişte săgeţi arzătoare; cum îl văzu fata că este aşa de grozav, nişte răcori o apucară şi i se făcu părul măciucă de frică. Calul, dacă simţi că fata se pierde cu firea, o îmbărbătă iarăşi şi-i aduse aminte ce o învăţase să facă; iară fata împăratului, după ce mai prinse niţică inimă, strânse frâul calului cu mâna stângă, îi dede călcâie şi, cu paloşul în dreapta, se repezi asupra acelui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ţinu lupta. Calul o potrivea cum să vină tot cam la o parte ca să-i reteze vreun cap; dară vrăjmaşul se păzea şi el destul de bine. În cele mai de pe urmă, izbuti fata să rănească pe balaur. Atunci, dându-se el de trei ori peste cap, se făc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nu-i venea să crează ochilor când văzu pe tată-său înaintea ei; iară el, luând-o în braţe şi sărutând-o pe frun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tu eşti voinică, fata mea, şi bine ai făcut de ţi-ai luat calul ăsta, căci fără dânsul te-ai fi întors şi tu ca şi surorile tale. Am bună nădejde să isprăveşti cu bine slujba cu care te-ai însărcinat de bunăvoie. Numai adu-ţi aminte de poveţele mele şi să nu ieşi din cuvântul calului ce ţi-ai ales. Să ne vede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ză Dumnezeu, tată, îi răspunse fata, şi să te găsesc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utând mâna tatălui său,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 cale lungă, depărtată, ajunse la nişte munţi mari şi înalţi. Între munţi întâlni doi zmei ce se luptau de nouă ani şi nu puteau să se dovedească unul pe altul. Lupta era pe moarte ori pe viaţă. Cum o văzură ei, crezând că este un voinic, un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Frumos, Făt-Frumos, vino de taie pe ăst duşman al meu, că ţi-oi cădea şi eu vreodată bun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lalt z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Frumos, Făt-Frumos, vino de mă scapă pe mine de idolul ăsta de vrăjmaş, şi-ţi voi da un telegar fără splină, care se numeşte Galben-d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ebă pe cal, pe care din amândoi să scape; iară calul îi zise să scape pe cel ce-i făgăduise să-i dea pe Galbende-soare, că este un cal mai harnic decât dânsul, fiindu-i frate mai tânăr. Atunci unde se repezi fata la zmeul cellalt cu paloşul, şi dintr-o lovitură îl făcu în dou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dacă se văzu scăpat, îmbrăţişă pe mântuitorul său şi-i mulţumi, apoi merseră acasă la dânsul ca să dea lui FătFrumos pe Galben-de-soare, după cum se făgăduise. Muma zmeului nu mai putea de bucurie când văzu pe fiu-său teafăr şi nu mai ştia ce să facă ca să mulţumească lui Făt-Frumos că-i scăpase copilul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arătă dorinţa ce are de a se odihni de osteneala drumului ce făcuse. Îi dară o cămară şi o lăsară singură. Ea, prefăcându-se că voieşte să îngrĳească de cal, îl întrebă dacă are să i se întâmple ceva; şi calul îi spuse ce 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zmeului precepu că aci la mĳloc se joacă vreo drăcie. Ea spuse fiului său că voinicul ce-l scăpase de primejdie trebuie să fie fată şi că o asemenea fată vitează ar fi numai bună să o ia el de soţie. Fiul său zicea că o dată cu capul nu putea el crede una ca asta, fiindcă nu se putea ca o mână femeiască să răsucească paloşul aşa de bine cum făcea Făt-Frumos. Atunci muma zmeului zise că are să facă cercare. Pentru aceasta puse seara la capul fiecăruia din ei câte un mănunchi de flori: la care se vor veşteji florile, acela este bărbat, şi la care va rămânea verzi, es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după povaţa calului, s-a sculat peste noapte cam despre ziuă, când somnul este mai dulce, şi, pâş, pâş, în vârful degetelor, intră în cămara zmeului, îi puse mănunchiul său de flori, luă pe al lui şi, punându-l la capul patului său, se culcă şi dormi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m se sculă zmeoaica, se duse într-un suflet la fiul său şi văzu florile veştede. După ce se sculă şi fata împăratului, merse şi la dânsa şi, văzând că şi ale ei se vestejise, tot nu crezu că este voinic. Ea zicea fiului său că nu se putea să fie bărbat, fiindcă vorba îi curgea din gură ca mierea, boiul îi era aşa de gingaş, încât îţi venea să o bei într-o bărdăcuţă de apă, perişorul supţire şi stufos îi cădea pe umeri în unde, faţa-i are pe vino-ncoace; ochii ăia mari, frumoşi şi vioi de te bagă în boale, mânuşiţa aia micuţă şi picioruşul ca de zână, şi în sfârşit totul nu putea să fie decât de fată, măcar că se ascundea sub ţoalele cele voiniceşti. Apoi hotărâră să mai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ară bună dimineaţa, după obicei, zmeul luă pe fată şi merseră în grădină. Aici, zmeul îi arătă toate felurile de flori ce avea, şi o îmbia şi pe dânsa să le miroase. Fata împăratului îşi aduse aminte de poveţele calului şi, cunoscând viclenia, zise cam răstit că de ce l-a adus în grădină de dimineaţă ca pe o femeie să-i laude florile cu nişte vorbe seci, pe când ar fi trebuit să meargă mai întâi la grajduri, să vază cum se îngrĳeşte p-acolo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zmeul spuse mă-sei, dară ea nici acum nu putea să crează că este băiat. În cele mai de pe urmă, zmeoaica se vorbi cu fiul său să mai facă încă o-ncercare; zise fiului său să ducă pe Făt-Frumos în cămara cu armele, să-l îmbie să-şi aleagă ceva de acolo şi, de va alege vreo armă din cele împodobite cu nestimate, să ştie de bună seamă că ea est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zmeul duse pe Făt-Frumos în cămara cu armele. Aici erau rânduite cu meşteşug tot felul de arme: unele împodobite cu nestimate, altele numai aşa, fără podoabe. Fata împăratului, după ce se uită şi cercetă mai toate armele, îşi alese o sabie cam ruginită, dară cu fierul ce se încovoia de se făcea covrig. Apoi spuse zmeului şi mumei sale că a doua zi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muma zmeului ce fel de armă îşi alese, se da de ceasul morţii că nu putea descoperi adevărul. Ea spuse fiului său că, deşi pare că este băiat după apucăturile lui, dară este fată, şi încă de cele mai pr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n-are încotro, merseră la grajd şi-i dederă pe Galben-de-soare. Şi după ce-şi luă rămas bun, fata împăratului îşi că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ale fiind şi silind să ajungă, calul zi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până acum m-ai ascultat la orice ţi-am zis, şi toate ţi-au mers bine. Ascultă-mă şi de astă dată şi nu vei greşi. Eu sunt bătrân de aci înainte; şi mi-e să nu poticnesc. Ia pe frate-meu Galben-de-soare şi fă călătoria mai departe cu el. Încrede-te lui cum te-ai încrezut în mine şi nu te vei căi. El este mult mai tânăr decât mine şi mai sprinten, şi te va învăţa ca şi mine ce să faci la vreme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izbutit ori de câte ori te-am ascultat. Şi dacă n-aş şti cât ai fost de credincios tatălui meu, de astă dată nu te-aş asculta. Mă voi încrede însă fratelui tău ca şi ţie, după ce-mi va dovedi că-mi vr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stăpână, zise Galben-de-soare, căci voi fi mândru să încalece pe mine o vitează ca tine, şi apoi mă voi sili ca să nu simţi lipsa fratelui meu, fiindcă voi să-l scutesc şi pe dânsul, sărmanul, că e bătrân, de necazurile şi primejdiile călătoriei ce vrei să faci, pentru că, trebuie să ştii, peste multe nevoi ai să dai şi multe primejdii ai să întâlneşti. Dară cu vrerea lui Dumnezeu şi de mă vei asculta, pe toate ai să le biruieşti şi să le scoţi la capă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încălecă apoi pe Galben-de-soare şi se despărţi de calul ei, lăcrimând. Merseră, merseră, cale lungă, depărtată, când fata împăratului zări o cosiţă de aur. Opri calul şi-l întrebă dacă este bine să o ia, ori s-o lase locului. Cal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vei lua, te vei căi; de nu o vei lua, iarăşi te vei căi; dară mai bine este să 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luă, o băgă în sân şi 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aluri, trecură munţi şi văi, lăsară în urmă păduri dese şi verzi, câmpii cu flori de care nu mai văzuse fata, izvoare cu ape limpezi şi reci, şi ajunseră la curtea împăratului celui mar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ii de împăraţi care slujeau acolo îi ieşiră înainte şi o întâmpinară. Ei nu se puteau dezlipi de dânsa, căci şi vorba-i şi faţa îi erau cu li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făţişă la împăratul şi spuse pentru ce a venit. Împăratul nu mai putea de bucurie că-i sosise aşa voinic chipeş şi drăgălaş. Îi plăceau prea mult răspunsurile ce primea la întrebările lui, se vedea cât de colo că vorbea cu înţelepciune şi supunere. Văzând împăratul un tânăr aşa de cuminte, prinse dragoste de el şi-l luă p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nu se putu împrieteni cu toţi ceilalţi fii de împăraţi, fiindcă cei mai mulţi erau năzuroşi, tembeli şi deşucheaţi; iară ei prinseseră pizmă pe dânsa pentru aceasta şi pentru că văzuse că împăratul o lua în nume de bine, îi purtau s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ea îşi găti bucate singură şi şedea la masă, când doi din ceilalţi fii de împăraţi veniră să o vază. Şezură deci cu toţii şi mâncară. Atât de mult plăcură acestor fii de împăraţi bucatele, încât îşi lingeau şi degetele când mâncau. O lăudară pentru meşteşugul de a face bucatele şi ziseră că de când sunt ei, nu mai mâncaseră aşa buc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lniră aceştia cu ceilalţi fii de împăraţi, le spuseră că au fost la masă la fiul de împărat venit de curând, că au mâncat cum nici împăratul nu mănâncă şi că bucatele au fost găti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fiii de împăraţi se alegară de dânsa să le gătească într-o zi ea bucatele. Şi iată că tocmai în ziua aceea bucătarii curţii se îmbătaseră, sau nu ştiu ce făcuseră, că nici focul nu era făcut pe vatră. Şi aşa, rugată fiind cu stăruinţă, se apucă şi ea de găti nişte bucate înfricoşate. Când le aduse pe masă la împăratul, acesta nu se putea sătura mâncând. Iară dacă chemă pe bucătar şi-i dede poruncă că tot astfel de bucate să-i gătească, el spuse cine a gătit în ziua aceea. Împăratul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şi ceilalţi fii de împăraţi şi spuse împăratului că fiul împăratului de curând venit s-ar fi lăudat la un chef ce au făcut cu toţii, că ştie unde este Ileana Sâmziana, cosiţă de aur, câmpul înverzeşte, florile-nfloreşte, şi că are o cosiţă din cosiţa ei. Cum auzi împăratul aceasta, porunci să-l cheme şi înda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tiut de Ileana Sâmziana şi mie nu mi-ai spus nimic, măcar că ţi-am arătat dragoste şi te-am cinstit mai mult decâ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u şi văzu cosiţa de pă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împărătească să ştii că ai să-mi aduci pe stăpâna acestei cosiţe; căci de nu, unde-ţi stau talpele îţi va sta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de împărat se cercă să zică şi ea ceva, dară împăratul îi tăie cuvântul. Apoi se duse de spuse calului cele ce se întâmplară. Cal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tăpână. Astă-noapte chiar frate-meu mi-a adus răspuns că pe stăpâna cosiţei a furat-o un zmeu; că ea nu voieşte nici în ruptul capului să-l iubească până nu-i va aduce herghelia ei de iepe; şi că zmeul îşi bate capul cum să-i împlinească dorinţa. Ea este acum în smârcurile mărilor. Du-te la împăratul şi cere să-ţi dea douăzeci de corăbii, şi ia marfă de cea mai frumoasă de pune î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nu aşteptă să-i zică de două ori, şi se duse drept l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luminate împărate, şi să-ţi fie faţa cinstită. Am venit să-ţi spun că slujba cu care m-ai însărcinat o voi împlini-o dacă-mi vei da douăzeci de corăbii şi bani ca să cumpăr marfa cea mai frumoasă, şi mai scumpă ca să pun î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aşa precum zici tu, numai să-mi aduci pe Ileana Sâmziana, îi răspun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ătiră corăbiile, le încărcară cu marfă şi fata de împărat împreună cu Galben-de-soare intră în cea mai frumoasă şi plecară. Nici vânturi, nici valurile mării nu putură să le stea împotrivă şi, după o călătorie de câteva săptămâni, ajunseră la smârcurile mărilor. Acolo stătură. Fata împăratului şi cu Galben-de-soare ieşiră la uscat şi umblau pe ţărmuri; însă când ieşiră, luară din corabie o păreche de conduri cusuţi numai cu fir şi împodobiţi cu pietre nestimate. Tot umblând pe aci, zăriră nişte palaturi care se învârteau după soare, şi o luară într-acolo. În cale se întâlniră cu trei roabe de ale zmeului, care păzeau pe Ileana Sâmziana. Cum văzură ele condurii, li se scurgeau ochii după dânşii; iară fata împăratului le spuse că este un neguţător care a rătăcit drumul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roabele, spuse doamnei lor cele ce văzură; iară ea zărise de pe fereastră pe neguţătorul; de cum îl ochi, începu să-i ticăie inima, fără să ştie de ce; şi era bună bucuroasă de a putea să scape de zmeu, mai cu seamă că nu era atunci acolo, fiindcă-l trămisese ca să-i aducă herghelia ei cu i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ele ce-i spuse roabele, se duse la neguţător, care aştepta la poartă, ca să vază şi ea condurii; dară după ce auzi de la neguţător că are în corabie marfă şi mai scumpă şi mai frumoasă, se înduplecă de rugăciunile neguţătorului şi pofti să meargă să-i vază marfa; ajungând la corabie şi tot alegând la marfă, nu băgase de seamă că lopătarii depărtaseră corabia de la uscat, şi dând Dumnezeu un vânt bun, corăbiile mergeau ca săgeata; când se pomeni în mĳlocul mării, Ileana Sâmziana se prefăcu că-i pare rău şi prinse a certa pe neguţător că o înşelase, iară-n sufletul ei ruga pe Dumnezeu să-i ajute a scăpa de iazma de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norocire la ţărm, când, ce să vezi! drăcoaica de muma zmeului, cum auzi de la roabe că pe Ileana Sâmziana o furase un neguţător şi fugea cu dânsa cu corăbiile, se luă după ei; şi ajungând la ţărm, o văzură venind după dânşii ca o leoaică, cu o falcă în cer şi una în pământ şi aruncând văpaie din gura ei ca dintr-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ăzu Ileana Sâmziana, înţelese că e zgripţuroaica de mumă a zmeului, spuse neguţătorului, cu care era călare pe Galben-de-soare, şi începu a plânge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întrebă pe Galben-de-soare ce să facă, că o dogoreşte văpaia ce iese din gura zmeoaicei, iară Galbende-so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âna în urechea mea cea stângă, de scoate gresia ce este acolo, şi o arun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fata împăratului. Apoi o luară iute la picior, pe când în urma lor se nălţă deodată un munte de piatră care atinge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zmeului făcu ce făcu şi trecu muntele, căţărându-se din colţ în colţ, şi, să te ţii după dânşii! Văzând Ileana Sâmziana că iară era să-i ajungă, spuse neguţătorului; iară acesta, după ce se înţelese cu calul, scoase din urechea lui cea dreaptă o perie şi o aruncă înapoi. Îndată se făcu o pădure mare şi deasă, de nu putea să treacă prin ea nici pui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zmeului roase din copaci, se agăţă de ramure, sări din vârf în vârf, se strecură, şi tot după dânşii, alergând ca un vârtej! Dacă văzură că şi de astă dată umblă să-i ajungă, fata împăratului întrebă iară pe cal ce să facă, şi acesta îi zise să ia inelul de logodnă ce se află în degetul Ileanei Simzianei şi să-l arunce înapoi. Cum aruncă inelul, se făcu un zid de cremene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zmeului, dacă văzu că nu se poate urca pe dânsul şi să treacă dincolo, nici să roază din acest zid, nu mai putea de ciudă, şi cum era de cătrănită şi amărâtă, se urcă şi ajunse cu gura la gaura ce lăsase inelul să rămână, şi suflă văpaie din gura ei cea spurcată cale de trei ceasuri ca să-i ajungă şi să-i pârjolească, dară ei, se aşezară jos la rădăcina zidului şi nu le păsa nimic de focul zme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oaica suflă ce suflă şi, dacă văzu că nu poate să-i prăpădească, nici să pună mâna pe dânşii, plesni fierea într-însa de necaz, căzu şi crăpă ca necuratul; iară ei aşteptară până să moară bine, apoi neguţătorul băgă degetul în gaura inelului, după cum îl învăţase Galben-de-soare, şi zidul pieri ca şi cum n-ar fi mai fost şi-i rămase inelul în deget. După ce se uitară la stârvul zmeoaicei şi făcură haz de dânsul, îl lăsară corbilor şi porniră mai departe şi merseră şi merseră, până ce ajunse la curte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e înfăţişară la împăratul; acesta primi cu multă cinste pe Ileana Sâmziana. El nu mai putea de bucurie şi se îndrăgosti de dânsa de cum o văzu. Iară Ileana Sâmziana se căina şi se întrista în sufletul ei că n-avea trişte. Cum se poate, zicea ea, să ajungă pe mâinile unora şi altora, pe care nu putea să-i vază de urâţi ce-i erau. Inima şi ochii ei erau tot la Fătul-Frumos care o scăpase din mâna zmeului. Când însă o sili împăratul ca să se cunune cu el,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împărate, să-ţi stăpâneşti împărăţia cu norocire; dară eu nu mă pot mărita până nu mi s-o aduce herghelia de iepe, cu armăsarul e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fel împăratul, chemă îndată pe fata de împărat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să-mi aduci herghelia de iepe, cu armăsarul ei cu tot, a iubitei mele; căci de nu, unde-ţi stau picioarele, îţi va sta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e împărate! m-ai însărcinat cu o slujbă care abia am săvârşit-o, fiindu-mi capul în joc. Ai la curtea măriei-tale atâţi viteji fii de împăraţi; şi fiindcă toţi te ţin de om drept şi cu frica lui Dumnezeu, eu socotesc că ar fi cu dreptul ca să dai la altul această slujbă. Ce mă ştiu eu face, şi de unde să-ţi aduc eu herghelia ce-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Din pământ, din iarbă verde, să te duci să-mi aduci herghelia, şi să nu îndrăzneşti a mai zice nici o vorb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împăratului se închină şi ieşi. Ea se duse de spuse lui Galben-de-soare ceea ce i se poruncise. Iară cal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caută nouă piei de bivol, să le cătrăneşti şi să le aşezi bine pe mine. Nu te teme, că, cu ajutorul lui Dumnezeu, vei scoate-o la căpătâi bun şi slujba cu care te-a împovărat împăratul. Dară trebuie să ştii că cu amar are să-i vină şi lui, la urma urmelor, pentru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făcu precum îi zisese calul şi porniră amândoi. După o cale lungă şi grea, ajunseră pe tărâmul unde păşteau iepele. Acolo se întâlni cu zmeul care furase pe Ileana Sâmziana, rătăcind ca un bezmetic şi neştiind cum să facă ca să aducă herghelia. Îi spuse că Ileana nu mai este a lui şi că mă-sa crăpase de necaz, pentru că nu putuse să-i scape de la răpitor pe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meul aceasta, se făcu foc şi pară de mânie, se turbură de necaz şi nu mai vedea înaintea ochilor. Apoi, după ce înţelese că are a face tocmai cu răpitorul iubitei sale, îşi pierdu cumpătul de supărare şi amărăciune; şi răcnind ca un leu, se luă la luptă cu fata împăratului, care îşi ţinea firea şi pe care o îmbărbăta calul. Pe fata împăratului o ferea calul de loviturile zmeului; căci, când vedea că rădică sabia să dea, odată se rădica mai sus decât zmeul, şi el da în vânt; iară când aducea fata paloşul, calul se lăsa răpede asupra calului zmeului şi ea da în carne vie. După ce se luptară de credeai că a să se scufunde pământul subt ei, nu ştiu cum îi veni bine fetei împăratului, aduse paloşul cam pieziş şi-i reteză capul. Apoi, lăsându-i stârvul ciorilor şi coţofenilor, se duseră până ajunseră la locul unde se afla her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alul zise fetei de împărat să se urce ea într-un pom ce era acolo, şi să privească la lupta lor. După ce se urcă fata în pom, necheză Galben-de-soare de trei ori şi toată herghelia de iepe se adună împrejurul lui. Apoi dodată se arătă şi armăsarul iepelor, plin de spume şi sforăind de mânie. Şi văzând pe Galben-de-soare în mĳlocul iepelor, se răpezi la dânsul cu turbare şi se încinse o luptă de să te ferească Dumnezeu! Când se da armăsarul la Galben-de-soare, muşca din pieile de bivol; iară când se da acesta la armăsar, muşca din carne vie, şi se bătură, şi se bătură până ce armăsarul, sfâşiat, hărtănit de sus până jos şi plin de sânge, fu răzbit şi biruit; iară Galben-de-soare scăpase teafăr, fiindcă se hărtănise pieile de bivol. Atunci se dete fata jos din pom, încălecă şi luară herghelia, mânând-o de dinapoi; iară armăsarul abia se târa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gă herghelia în curtea împăratului, se duse de-l înştiinţă. Atunci ieşi Ileana Sâmziana şi le chemă pe nume. Armăsarul, cum îi auzi glasul, îndată se scutură şi se făcu ca întâi, fără să se cunoască semn de ran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âmziana zise împăratului să pună pe cineva să-i mulgă iepele, ca să se îmbăieze amândoi. Dară cine putea să se apropie de ele? că azvârleau din copite de zvânta unde loveau. Dacă nimeni nu putu, împăratul porunci iarăşi fetei de împărat să le 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cu inima zdrobită de mâhnire şi obidă că tot pe dânsa o punea la lucrurile cele mai grele, şi fiind curată în cugetul ei, se rugă lui Dumnezeu cu credinţă ca să o ajute să sfârşească cu bine şi slujba aceasta. Şi unde începu o ploaie d-alea de părea că toarnă cu găleata, şi îndată ajunse apa până la genunchile iepelor, apoi dede un îngheţ de nu se mai puteau mişca din loc. Văzând minunea aceasta, fata împăratului mai întâi mulţumi lui Dumnezeu pentru ajutorul ce-i dete, apoi se puse de mulse i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topea de dragoste pentru Ileana Sâmziana şi se uita la dânsa ca la un cireş copt; dară ea nici nu-l băga în seamă, ci tot da zi după zi, cu fel de fel de vorbe, a se cununa. În cele de pe urm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luminate împărate, că tot ce am cerut mi s-a împlinit. Un lucru ne mai trebuie, şi apoi să ştii că ne vom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mea, îi răspunse împăratul, împărăţia mea şi eu suntem supuşi ascultători ai poruncilor tale. Cere ce mai ai de cerut cu un ceas mai curând, că iată mă sfârşesc de dragoste pentru tine. Am ajuns ca un năuc, visez deştept, nu mai ştiu ce fac, când mă uit la ochii tăi cei frumoşi şi tân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mai zise Ileana Sâmziana, să-mi aduci vasul cu botez care se păstrează într-o bisericuţă de peste apa Iordanului, şi atunci ne vom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împăratul aceasta, chemă iarăşi pe fata împăratului şi-i porunci să facă ce o face şi cum va şti ea să-i aducă ceea ce poruncise Ileana Sâmz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cum auzi, se duse de spuse lui Galben-desoare, şi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a din urmă şi mai grea slujbă ce mai ai să faci. Aibi însă nădejde în Dumnezeu, stăpână, căci şi împăratului i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tiră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tia de toate astea, căci nu era el năzdrăvan de florile mărului. El spuse fetei împărat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vas cu botez se află pe o masă în mĳlocul unei bisericuţe şi-l păzesc nişte călugăriţe. Ele nu dorm nici zi, nici noapte. Din când în când însă un pustnic vine pe la ele de le povăţuieşte cele sfinte pentru Domnul. Când sunt la ascultare de le învaţă pustnicul, rămâne numai una de pândă. De am putea nimeri la vremea aceea, tocmai bine ar fi; de nu, cine ştie cât avem a zăbovi, căci altfel nu 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eci, trecură apa Iordanului şi ajunseră la acea bisericuţă. Noroc că tocmai atunci sosise pustnicul şi chemase pe toate călugăriţele la ascultare. Numai una rămăsese de pază; şi aceasta, obosită fiind de şederea îndelungată, o prinse somnul. Ca să nu se întâmple însă cine ştie ce, ea se culcă pe pragul uşii, cu gând că n-o să poată nimeni intra fără să sim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de-soare povăţui pe fata de împărat cum să facă ca să pună mâna pe vasul cu botez. Fata se duse binişor, se strecură pe lângă zid şi, pâş-pâş, în vârful degetelor, până la uşă. Aici odată sări ca o pisică de uşure peste prag, de nici nu atinse pe călugăriţa pe care o furase somnul: şi punând mâna pe vas, ieşi cum a intrat, încălecă pe cal şi pe i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imţi, sări odată în sus şi, văzând că lipseşte vasul, începu a se boci de ţi se rupeau rărunchii de milă. Îndată se adunară călugăriţele şi se văicăreau de focul ce le ajunsese. Pustnicul, dacă văzu că s-a spălat pe mâini de vasul cu botez, cătă către fata de împărat cum zbura cu Galben-de-soare şi, rădicând mâinile în sus şi îngenuchind, o blestem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finte! fă ca nelegiuitul care a cutezat să pună mâna lui pângărită pe sfântul vas cu botez să se facă muiere, de va fi bărbat; iară de va fi muiere, să se fac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rugăciunea pustnicului se ascultă. Fata împăratului se făcu un flăcău de-ţi era dragă lumea să te u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la împăratul, se miră şi nu ştia ce să crează ochilor săi, băgând de seamă că se schimbase; lui i se părea că nu mai este cum era la plecare, ci că acum e mai chipeş şi mai semeţ. Cum dete vas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împărate, ţi-am făcut slujbele cu care m-ai însărcinat. Socotesc că acum am sfârşit. Fii fericit şi domneşte cu pace cât mila Domnului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slujbele tale, zise împăratul; să ştii că după moartea mea tu ai să te urci pe scaunul împărăţiei mele, fiindcă eu n-am moştenitor până acum. Iară dacă Dumnezeu îmi va da un fiiu, tu vei fi mâna lui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etnicii şi fiii de împăraţi erau de faţă când a zis împăratul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âmziana, dacă văzu că i se împlini şi astă voinţă, se hotărî să-şi răzbune asupra împăratului, pentru că trimise tot pe Fătul ei frumos la toate slujbele cele grele, care puteau să-l răpună; căci ea credea că însuşi împăratul se va duce să-i aducă vasul cu botez, fiindcă el putea mai lesne s-o facă, de vreme ce toţi se supuneau la por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unci să încălzească baia şi împreună cu împăratul să se îmbăieze în laptele iepelor ei. După ce intră în baie, porunci să-i aducă armăsarul ca să sufle aer răcoros. Şi dacă veni, armăsarul suflă cu o nară înspre dânsa răcoare, iară cu altă nară înspre împăratul aer înfocat, încât fierse şi maţele dintr-însul, şi rămase mor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âlvă se făcu în împărăţie când se auzi de moartea împăratului celui mare şi tare; toţi din toate părţile se adunară şi-i făcură o înmormântare d-ale împărăt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zise Ileana Sâmziana Fătului-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dus aici, tu mi-ai adus herghelia, tu ai omorât pe zmeul care mă furase, tu mi-ai adus vasul cu botez, tu să-mi fii bărbat. Aidem să ne îmbăiem şi să ne cun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oi lua, dacă tu mă alegi, răspunse Făt-Frumos; dară să ştii că în casa noastră voi ca să cânte cocoşul, iară nu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şi intrară în baie. Ileana chemă armăsarul ei ca să încropească laptele în care se vor îmbăia. Chemă şi împăratul cel nou pe Galben-de-soare. Şi astfel amândoi caii se întreceau care de care să facă baia mai potrivită de caldă stăpânului său, şi mai nimerit de încr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mbăiat, a doua zi s-au şi cununat. Apoi s-au urcat în scaunul împărăţiei. Trei săptămâni ţinură veseliile, şi toată lumea se bucura că le-a dat Dumnezeu un împărat aşa de viteaz, care făcuse atâtea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domni cu dreptate şi cu frica lui Dumnezeu, ocrotind pe săraci şi neasuprind pe nimeni, şi domnesc şi în ziua de astăzi de n-o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p-acolo şi căscam gura pe dinafară, pe la toate sărbările, căci nici pomeneală nu era să fiu şi eu poftit, şi apoi se ştie că nepoftitul scaun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p-o şea şi v-o spusei d-voast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CE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şi el avea trei feciori. Când le-a venit şi lor vremea de însurătoare, le-a zis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pii, v-aţi făcut mari; mergeţi de vă căutaţi ursitele, ca să intraţi şi voi î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tată, sunt pentru noi ca o icoană la care ne închinăm, răspunseră copiii şi, după ce îi sărutară mâna, se gătiră, care mai de care, să plece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se îmbrăcă cu hainele ce le avea el mai bune, luă oaste cu dânsul şi băne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răsărit, ajunse la curtea unui împărat care avea o fată, singură la părinţi. O peţi de la tatăl ei, împăratul, şi învoiala s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i cel mĳlociu, după ce se dichisi şi el cum ştiu mai bine, plecă şi el înspre apus. Ajunse şi el la curtea unui alt împărat, carele asemenea avea o fată. Făcură vorba, şi iute, iute, se logodi şi el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l cel mai mic, însă, nu-l trăgea inima a pleca în peţit. Dară n-avu ce-şi face capului, căci tată-său îl trimitea întruna să caute a se căpătui şi el. Luă şi dânsul nişte haine, numai să nu zică nescine că nu s-a gătit, de cheltuială ce pe apă nu curge, şi plecă şi el, ştii, cam în dorul l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unde să se ducă? Nici el, iacă, nu ştia. Mişca şi el picioarele a lene, unul după altul înaintea lui, numai să zică că umblă, apucă pe o cărare ce întâlni în cale, şi merse pe ea, fără să-şi dea seama unde se duce. Când, ce să vezi d-ta? Poteca pe care apucase, îl scoase drept la un eleşteu mare. În cale văzu o nuia lungă de alun pe care o luă, aşa de florile mărului, fără să ştie ce are să fac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marginea eleşteului, se aşeză şi el acolo jos, şi, privind cu nedomirire, ia aşa numai ca să zică şi el că face ceva, bălăcea cu nuiaua prin apă, şi făcea haz cum sare stropii de apă, când o lovea. Apoi începu a cugeta. El vedea că fiecare strop de apă, când pică înapoi la matcă, se face câte un armean (cerc) împregiurul lui, şi de ce merge se măreşte, până ce intră iarăşi în sânul matcei de unde a ieşit, fără mai pe urmă să se cunoască nici locul unde a picat stropul, nici întinderea armeanului din jurul lui, ci totul rămânea ca mai-nainte, adică faţa apei lucie c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us cu gândurile. Se uita şi nu mai vedea, tot da cu nuiaua în apă, şi nu ştia ce făcea. Nu mai simţea dacă este, ori nu mai este. Când, iată că o broască ţestoasă ieşise pe luciul apei, şi se uita galeş la dânsul. Unde lovea el cu nuiaua, şi unde se deschideau talazurile care înconjurau vârful nuielei, acolo, ţâşt! şi dânsa, şi ochii de la dânsul nu şi-i ma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dânsul parcă să-l soarbă cu privirea. Dară el nu vedea, nu auzea. Atâta era de dus c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m, cum, băgă de seamă că o broască ţestoasă se ţine după vârful nuielei lui. Se uită şi el la dânsa, şi parcă îi zicea inima ceva, dară nu pricep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bine din cugetările lui, văzu că soarele dă în asfinţit. Se sculă binişor, fără să-i pese de ceva, şi se 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răşi aşa făcu, fără să-i plesnească prin cap ceva şi fără să-şi mai aducă aminte că plecase în p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um se sculă, plecă iarăşi la marginea eleşteului. Pasămite îl trăgea aţa la urs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 el acolo şi se juca cu nuiaua în apă, iară broasca ţestoasă îi tot sărea pe dinainte şi se uita la dânsul cu dor, îşi aduse aminte, la urma urmelor, că el era plecat în peţit, şi că fraţii lui erau a se întoarce a doua zi cu logodni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i să se scoale şi să plece spre a merge să-şi încerce şi el norocul, iată că broasca mai ţâşni o dată, iară el îşi aruncă ochii la dânsa mai cu băgare de seamă. Se uită drept în ochii broaştei, şi simţi un nu ştiu ce, colea la inimioară, pare că îl săgetase ceva. Şezu iarăşi jos. Ar fi voit să plece, dară parcă îl pironise cineva locului. Mai voi el să facă ceva cumva, aşa ca să se depărteze, dară în deşert. Picioarele nu se mai mişcară, ca şi când ar fi fost but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de astă lâncezeală. Şi, mai aruncându-şi căutătura la broască, văzu ochii ei, pare că străluceau de un foc ce simţea că îl atinge. Atunci îşi luă inima în dinţ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arte mulţumesc, dragul meu iubit, îi răspunse atunci broasca. Cuvântul tău a sfărâmat toate farmecele ce mă ţineau înlănţuită. Tu eşti ursitul inimii mele. Pe tine te voi urma până voi avea viaţ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oarecum fiul de împărat, când auzi pe broasc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upt-o d-a fuga, dară graiul ei cel dulce şi viersul cu lipici ce avea îl făcu să-i rămâie tălpile lipite de locul unde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se dete de trei ori peste cap şi se făcu o zână gingaşe, şi plăpândă, şi frumoasă, cum nu se mai afla sub soare. Îi venea flăcăului, de drag, să o soarbă într-o lingură de apă. Dară se opri, şi nu făcu nici o mişcare, ca să nu supere ori să îndărătnicească pe zâna a veni după el, căci simţi că, de aci înainte, fără dânsa nu va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la vorbă, şi nici ei nu ştiau ce vorbesc. Aci începeau una, aci lăsau alta, până ce se pomeniră că amurgise. Şi fiindcă a doua zi era să vie fraţii cu logodnicele lor, spuse zânei că se duce să înştiinţeze şi el pe tătâne-său că a să-şi aducă şi el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intră iarăşi în eleşteu, iară dânsul plecă la curtea împărătească. Mergea el, dară parcă-l tot oprea cineva în cale, i se părea că-l trage cineva de la spate de haine. El se tot întorcea de se uita înapoi. Nu vedea nimic, însă el îşi tot întorcea capul şi se uita. Noroc că i se scurtase calea şi ajunse acasă, căci, de ţinea drumul mai lung, te miră de nu rămânea cu gâtul strâmb, de atâta uit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se şi găsi pe toţi ai lor adunaţi la tatăl său, începu să le povestească şiritenia celor ce i se întâmplase. Când ajunse să le spuie că a zis broaştei: „Tu să fii logodnica mea”, toţi se umflară de râs deodată şi începură a-l cam lua peste picior cu vorbe în doi peri şi cu glume nesărate. Vru el să le spuie cine a fost broasca, dară nu-i deteră răgaz, căci îi luau vorba din gură, şi-l cam dedeau în tărbăceală cu graiuri care mai de care păcă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tăcu din gură şi înghiţi ruşinea ce-i făcură fraţii înaintea tatălui său. Se gândi el: „acum o mie de vorbe un ban nu face. Lasă, îşi zise el, să vedem că cine râde mai la urmă, râde mai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ecare flăcău zbură la logodnica sa. Iară împăratul puse de împodobi palatul şi cetatea cât se putu mai frumos, ca să-şi primească nurorile. Oamenii umblau cete, cete prin cetate, ca în zi de sărbătoare, ostaşii se gătiră ca de alai, până şi copiii se veseleau de veseli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unul după altul feciorii cei mai mari ai împăratului cu logodnicele lor. Ce e drept, şi ele erau frumoase, hainele pare că le erau turnate pe dânsele. Fiecare îşi adusese zestre însemnată: robi, cai, căruţe ferecate; şi le primise împăratul cum se cuvine împăraţilor şi fiilor d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se adunară launloc, aduseră vorba iarăşi despre broasca fratelui lor celui mai mic, şi începură, împreună cu logodnicele lor, a grăi despre dânsul cam în d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ră de rău tatăl lor, căci de, orice s-ar zice, fiu îi era şi ăl mic, şi îl durea la inimă când îl luau în râs, dară toate fură în deşert, căci, deşi nu mai vorbeau de rău aievea în faţa împăratului, pe din dos, însă, îşi băteau mendrele, cum voiau, îşi dedeau coate de râdeau, şi chiar se vorbiră, amândoi fraţii cu logodnicele lor, să facă pe fratele lor cel mic de râs şi de ocară, când va veni cu broasca ţestoasă înain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ic al împăratului dacă se duse şi el să-şi aducă logodnica, broasca cea ţestoasă ieşi din eleşteu la dânsul, se dete de trei ori peste cap şi se făcu om ca toţi oamenii. Vorbiră ce vorbiră, apoi fiul împăratului îi zise să se gătească să meargă. Atunci 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ogodnic, trebuie să ştii că şi eu sunt fată de împărat, şi încă fată de împărat mare, şi avut, şi puternic. Dară blestematele de farmece ne-a acoperit palaturile cu apa aceasta murdară, împărăţia ne-a fost răpit-o duşmanii, şi pe mine m-a făcut precu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ieroase, viersul ei plăcut, de pare că te ungea la inimă, nu altceva, zăpăcise oarecum pe bietul fecior de împărat, dară, ţiindu-şi firea şi nepierzându-şi cumpătul, el îi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acum. Odată dacă te-am ales, tu eşti a mea, floncănească lumea ce va vrea. Găteşte-te, îţi zic, şi aidem, că ne aşteaptă tatăl, cu fraţii şi cu cumn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ste obiceiul, adăogă zâna, ca înainte de a merge la cununie, să ne îmb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mbăia la palaturile tatălui me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facem p-acolo tevatură, să ne îmbăiem aici. Şi făcând un semn cu mâna, apa eleşteului se trase într-o parte şi într-alta, şi în locul lui se văzură nişte palaturi, strălucite de podoabe, încât, la soare te puteai uita, dară la dânsele ba. Aurul cu care erau poleiţi stâlpii şi ciubucele de pe lângă streaşină licărea de-ţi lu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luă de mână pe fiul împăratului şi intră în palat. Vezi că el rămăsese cu ochii bleojdiţi, ca unul ce nici dânsul, deşi era fecior de împărat, nu mai văzuse asemenea scump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băile gata şi apa încropită numai ca laptele când îl mulge de la oaie, intrară fiecare în câte o baie şi se îmbă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nu cuteza să calce pe pardoseala băii şi pe velinţele cele de mare preţ ce erau aşternute prin palat, de milă să nu le stric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pardosită cu tot felul de marmură lustruită şi adusă din meşteşug aşa, încât închipuia fel de fel de flori, de păsări şi câte nagode toate. Apa ciuruia din ţeve aurite şi o lua cu năstrape şi cu căuşe de aur. Ştergarele erau, de mătase şi în ţesătură cu fir de cel bun şi cu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baie şi se îmbrăcară, trecură prin grădină, unde mirosul florilor îi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porunci şi trase la scară o căruţă ferecată în aur, cu patru telegari de mâncau foc. Căruţa era împodobită cu pietre nestemate de sclipeau în faţa soarelui, ca cine ştie ce lucru mare. Ei se urcară. Cum se puse el lângă dânsa, un luceafăr se aşeză pe fruntea ei, şi aşa strălucea de orbea pe cei ce se uitau asupra dâ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mbrăcaţi cu nişte haine scumpe şi foarte frumoase. Caii porniră. Dară zburau de parcă n-atingeau pământul, iară nu că mergeau. Într-o clipă ajunseră la împăratul, tatăl băiatului, carele îi aştepta şi se ciudea de atâta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ră, toţi înţeleseseră că aceasta era femeie de pe alte tărâmuri, şi lăuda pe fiul de împărat pentru o aşa nimerită şi neaşteptată alegere. Fraţii cei mai mari o mâlciră, văzând atâta frumuseţe şi atâta bogăţie. Mai mare strălucire şi gingăşie ca aceasta nu se mai văzuse sub soare şi pe la dânşii până atunci. Începură a-şi da coate, a-şi veni în cunoştinţă şi a se căi de râsul ce făcuseră de fr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mai putu de bucurie, când văzu că fiul său cel mai mic îi aduce în casă minunea minunilor. Zâna se purtă cu mare bunăcuviinţă, şi vorbi astfel încât robi toate inimile. Oaspeţii nu-şi mai luau ochii de la dânsa şi urechile lor nu mai ascultau alte vorbe, decât vorbele ei, că mult erau cu li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cei mari ai împăratului povăţuiră pe logodnicele lor ca să facă şi ele tot ce vor vedea pe zâna că face, şi la cununie ş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împlini pofta inimii lui. El dorise, vezi, să-şi cunune toţi copiii într-o zi, şi aş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 împăratul pentru aceasta, cât un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nunară fiii împăratului cu logodnicele ce-şi aleseseră fiecare, se prinseră în horă şi jucară, ca la nunta unui împărat. Ceilalţi jucau, nu jucau, dară zâna când juca, părea că n-atinge pământul. Lumea privea şi i se umplea inima de mândrie, căci fiul cel mic al împăratului lor adusese o aşa zână să o domnească. Oamenii se luau la prinsoare că nici în cer nu se găsea o mai mare frumuseţe ca ceea ce aveau ei dinaintea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veni seara, şi se puse o masă d-alea împărăteştile. Împrejurul mesei împărăteşti, o mulţime de alte mese erau puse pentru boierime, pentru negustorime şi pentru prostime. Se puse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orile cele mari ale împăratului ţineau ochii ţintă la zână să vază ce face ea ca să facă şi ele, după povaţa so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din fiecare fel de bucate ce se aducea la masă, lua câte niţele şi băga în sân. Asemenea făcură şi cumnatele ei. Mâncară şi se veseliră cât le cer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ară de la masă, zâna se duse la împăratul socru, îi sărută mâna, îi mulţumi, şi, scoţând din sân, de unde băgase bucatele, un mănunchi de flori bine-mirositoare, i-l dete ca semn de iubire f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umplu locul de un miros aşa de frumos şi strein, cum nu mai mirosise oamenii locului aceluia. Atunci toţi într-o glăsuire strigară: „Să ne trăiască doamna şi împărăteasa noastră”; iar ea, fără a se mândri, se trase din naintea împăratului cu totul smerită şi se aşeză lângă soţ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ei, începu a curge de printre încreţiturile hainei sale mărgăritare, de umplu locul, iară mesenii, cu buni, cu proşti, se plecară şi le ad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şi nurorile cele mai mari ale împăratului să-i mulţumească, îi sărutară şi ele mâna. Când voiră însă a scoate şi ele din sân ce puseseră în timpul mesei, băgară de seamă că hainele lor sunt murdare şi terfelite de bucate, încât nu mai semăna a haine puse pe om, ci a alte dihanii, şi se făcu un râs de mila lor în toată nunta, încât plecară umilite în cămările lor ca să se schimbe, fiindcă nu mai era chip a mai sta aşa îngălat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lţimea cu mic, cu mare, şi împăratul împreună cu dânsa, strigară într-un grai, că aceşti soţi să-şi domnească de aci înainte. Împăratul se coborî din scaun, şi se urcă fiul cel mic cu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ăteasă cu rostul ei cel blajin, cu purtarea cea cumpătată, se făcu de o iubiră până şi cumnatele ei. Iară fiul împăratului, cu agerimea minţii lui, cu înţelepciunea cea firească şi cu poveţele împărătesei, soţia lui, domni în pace, în linişte şi în veselie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p-acolo. Şi fiindcă am dobândit şi eu un os de ros, mi-am pus în gând să vă povestesc, boieri d-voastră, lucruri care, de s-ar crede, m-ar da de minciună; şi încălecai p-o ş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El ajunsese la cărunteţe, şi nu se învrednicise a avea şi el măcar un copil. Se topea d-a-n picioarele, bietul împărat, să aibă şi el, ca toţi oamenii, măcar o stârpitură de fecior, dar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la vreme de bătrâneţe, iată că se îndură norocul şi cu dânsul şi dobândi un drag de copilaş, de să-l vezi şi să nu-l mai uiţi. Împăratul îi puse numele Aleodor. Când fu a-l boteza, împăratul adună Răsărit şi Apus, Miazăzi şi Miazănoapte, ca să se veselească de veselia lui. Trei zile şi trei nopţi ţinură petrecerile şi se chefuiră şi se bucurară, de o ţinură minte cât tr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ce creştea, d-aia se făcea mai isteţ şi mai iscusit. Nu mai trecu mult şi iată că împăratul ajunse la marginea groapei. Când fu la ceasul morţii, el luă copilul pe genuch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tatei, iată că Dumnezeu mă cheamă. Sunt în clipa de a-mi da obştescul sfârşit. Eu văz că tu ai să ajungi om mare. Şi chiar mort, oasele mele se vor bucura în mormânt de isprăvile tale. Asupra cârmuirii împărăţiei n-am nimic să-ţi zic, fiindcă tu, cu iscusinţa ta, ştiu că ai s-o duci bine. Un lucru numai am să-ţi spui: Vezi tu muntele cela de colo, să nu te ducă păcatele să vânezi p-acolo, că este nevoie de cap. Acel munte este moşia lui Jumătate-de-om-călare-pe-jumătate-deiepure-şchiop; şi cine calcă pe moşia lui, nu scapă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căscă gura de trei ori şi-şi dete sufletul. Se duse şi el ca toată suflarea de pe pământ, de pare că n-a fost de când lum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jeliră ai săi, îl jeliră boierii, îl jeliră şi poporul; în cele de pe urmă trebuiră să-l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 după ce se urcă în scaunul tătână-său, deşi copilandru, puse ţara la cale ca şi un om matur. Toată lumea era mulţumită de domnirea sa, şi oamenii se făleau că le-a fost dat de sus ca să trăiască în zi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eşea Aleodor la vânătoare ca să-şi petreacă ceasurile ce-i prisosea de la trebile împărăţiei. El ţinea minte ce-i spusese tătână-său şi se silea să-i păzească cuvintele cu sâ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ştiu cum făcu, dus fiind pe gânduri, şi alunecă de călcă pe pământul pocitului de om. N-apucă să facă zece, douăzeci de paşi, şi iată că se pomeni cu dânsul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era lui pentru că trecuse pe pământul omului celui slut şi scârbos, ci îi era ciudă cum de să calce vorba tatălui său ce-i spusese cu gra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itania pământu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legiuiţii ce-mi calcă hotarul cad în rob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i, îi răspunse Aleodor, că din nebăgare de seamă şi fără de voia mea am călcat pe cuprinsul tău, şi n-am nici un gând rău asup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socoteam mai altfel; dară văz că ai de gând să-ţi cei iertăciune de la mine ca toţi fri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ferească Dumnezeu! Eu ţi-am spus curatul adevăr, şi dacă vrei luptă, alege-ţi: în săbii să ne tăiem, în buzdugane să ne lovim, ori în luptă să n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i, ca să scapi de pedeapsă alt chip nu e, decât să te duci să-mi aduci pe fata lui Verdeş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 voi să se codească oarecum, ba că trebile împărăţiei nu-l iartă să facă o călătorie aşa de lungă, ba că n-are călăuz, ba că una, ba că alta; dară aşi! unde vrea să ştie pocitul de toate astea! El o ţinea una, să-i aducă pe fata lui Verdeş împărat, dacă vrea să scape de ponosul de tâlhar, de călcător de drepturile altuia, şi să rămâie cu sufletul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 se ştia vinovat. Deşi fără voia lui, dară ştia că a făcut un păcat de a călcat pe moşia slutului. Mai ştia iară că de omul dracului, să dai şi să scapi. Să n-ai nici în clin, nici în mânecă cu dânsul. Făgădui în cele din urmă să-i facă slujba cu care-l însă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de-om-călare-pe-jumătate-de-iepure-şchiop ştia că, deoarece Aleodor i-a făgăduit, apoi are să-şi ţie cuvântul, ca unul ce era om de omeni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 cu Dumnezeu, şi să-ţi ajute să vii cu izbân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 plecă. Şi cum mergea el gândindu-se şi răzgândindu-se cum să-şi împlinească sarcina mai bine, căci îşi dăduse cuvântul, se pomeni la marginea unui eleşteu şi o ştiucă se zbătea de moar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ăzu, el se duse să o ia ca să-şi aline foamea cu dânsa. Ştiuc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Făt-Frumos; ci mai bine dă-mi drumul în apă, că mult bine ţi-oi prinde când cu gândul nu-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 o ascultă şi o dete în apă. Atunci ştiuca îi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cest solzişor, şi când vei gândi la mine, eu voi f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lecă mai înainte şi se tot mira de o astfel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că se întâlneşte cu un corb ce avea o aripă ruptă. Şi voind să vâneze corbul,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Frumos, Făt-Frumos, decât să-ţi încarci sufletul cu mine, mai bine ai face să-mi legi aripa, că mult bine ţi-o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dor îl ascultă, căci era băiat viteaz şi de treabă, şi îi legă aripa. Când era să plece, corb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eniţa asta, voinicule, şi când vei gândi la mine, eu voi f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eniţa Aleodor, şi-şi cătă de drum. Dară nu făcu ca la o sută de paşi şi iată că dete peste un tăune. Când se gătea a-l strivi cu piciorul, tăun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i viaţa, Aleodor împărat, şi eu te voi mântui pe tine de la moarte. Ţine acest pufuleţ din aripioara mea, şi când vei gândi la mine, eu voi f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leodor unele ca acestea, şi că îi zise şi pre nume, odată ridică piciorul şi lăsă pe tăune să se ducă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înainte cale de nu ştiu câte zile, dete de palaturile lui Verdeş împărat. Cum ajunse aci, se puse la poartă şi aşteptă că doar de va veni cineva să-l întrebe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o zi, stete două; şi ca să vie cineva să-l întrebe ce voieşte, ba. Când fu în ziua d-a treia, Verdeş împărat chemă slujitorii şi le dete o gură de or pome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le zise el, să stea omul trei zile la poarta mea şi să nu meargă nimeni să-l cerceteze? Pentru asta vă plătesc eu simbrie? Pentru asta vă am eu la mine pe procop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dedeau din colţ în colţ şi nu ştiau ce să răspunză. În cele de pe urmă, chemă pe Aleodor şi-l duse înain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lăcăule, îi zise împăratul, şi ce aştepţi la poarta cur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i, mărite împărate, îi răspunse el, iată sunt trimis să-ţi cer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Dară mai întâi trebuie să facem legătură, căci aşa este obiceiul la curtea mea. Ai voie să te ascunzi unde vei voi, în trei zile d-a rândul. Dacă fie-mea te va găsi, capul ţi se va tăia şi se va pune în parul ce a mai rămas, din o sută, fără cap. Iară dacă nu te va găsi, atunci cu cinste împărătească o vei lu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dejde la Dumnezeu, mărite împărate, că nu mă va lăsa să piei. Parului îi vom putea da şi altceva nu tot cap de om. Să fac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şi făcură legătura; scriseră carte şi o înt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nd fata de faţă, se învoiră ca a doua zi el să se ascunză cum va şti mai bine. Iară dacă se învoiră, el rămase într-un neastâmpăr ce-l chinuia mai cumplit decât moartea. El se gândea şi se răzgândea cum să se ascunză mai bine. Vezi că era vorba de capul lui, iară nu de altceva. Şi tot mergând pe gânduri şi tot plănuind, iată că-şi aduse aminte de ştiucă. Scoase solzul, se uită şi gândi la stăpâna lui; când, iată, măre, că ştiuca şi venis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de la mine,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ftesc? Iacă, iacă, ce mi s-a întâmplat. Nu ştii tu ceva să mă înveţ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îngrĳa. Las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lovind din coadă, făcu pe Aleodor un cosăcel şi îl ascunse pe fundul mării, printre ceilalţi cosă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fata, îşi luă ocheanul şi se uită cu el în toate părţile. Nu-l văzu. De unde ceilalţi care venise să o ceară în căsătorie se ascundeau prin pivniţi, pre după case, pre după câte o şiră de paie, sau prin vreo culă părăsită, Aleodor se ascunse astfel, încât fata intră la grĳe că a să fie biruită. Ce-i veni ei, se uită cu ocheanul şi în mare, şi îl zări pe fundul mării, printre cosăcei. Pasămite, ocheanul ei era năzdr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acolo, hoţomanule, îi zise ea râzând. Ce mi te-ai posmăgit aşa? Din coşcogeamite omul te-ai făcut un cosac şi mi te-ai ascuns în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încotro şi trebu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ş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ată, că flăcăul ăsta mi-a venit de hac. Şi mult e nurliu şi drăgălaş. Chiar de l-oi afla până la a treia oară, să-l ierţi, tată, că nu e prost ca ceilalţi. Boiul lui îl arată a fi ceva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i răspun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veni lui, se gândi la corb. Acesta fu numaidecât dinaintea 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neiculiţă, ce mi s-a întâmplat; nu ştii tu ceva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ndu-l cu aripa, îl făcu un pui de corb şi îl vârî într-un stol de corbi ce se urcase până la vântul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ulă fata, îşi luă ocheanul şi iarăşi îl cătă prin toate locurile. Nu e. Caută-l pe pământ, nu e. Caută-l prin ape şi prin mări, nu e. Se luă de gânduri fata. Când, către nămiezi, ce-i veni ei, se uită şi în sus. Şi zărindu-l în slava cerului printre stolul de corbi, începu a-i face cu deget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i, ghidi, tâlharule ce eşti! Dă-te jos d-acolo, omule, ce mi te-ai făcut aşa pitcoace de pasăre? Nici în rai nu sca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 jos, că n-avea ce face. Împăratul începu a se minuna şi el de isteţimea lui Aleodor şi-şi plecă urechea la rugăciunea f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dcă legătura era ca să se ascunză până de trei ori, împăr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e, ia să vedem unde are să se mai asc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s-de-dimineaţă, se gândi la tăune. Acesta veni într-un suflet. După ce îi spuse ce voieşte, tăun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şi de te-o găsi, eu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o lindină şi-l ascunse chiar în coada fetei, fără să sim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fata şi luând ocheanul, îl căută toată ziua, şi, ca să dea de dânsul, nici cât. Ea se da de ceasul morţii, căci îl simţea, i se arăta ei a fi p-aci prin preajmă, dară de văzut nu-l vedea. Cătă cu ocheanul prin mare, pre pământ, prin văzduh, dară nu-l văzu nicăiri. Către seară, obosită de atâta căut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ia arată-te odată. Te simţ că eşti p-aci p-aproape, dară nu te văz. Tu m-ai biruit, a ta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el că este biruită, se dete binişor jos din coada ei şi se arătă. Împăratul n-avu nici el ce mai zice, şi îi dete fata. Când plecară, îi petrecu cu mare cinste şi alai, până afară din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i stătură să facă popas. Şi după ce îmbucară câte ceva, el puse capul în poala ei şi adormi. Fata de împărat, tot uitându-se la el, i se curgea ochii după frumuseţea şi după boiul lui. Inima îi dete brânci şi ea nu se putu opri, ci îl sărută. Aleodor, cum se deşteptă, îi trase o palmă de auzi câinii în Giurgiu. Ea plâns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leodor dragă, dară grea palm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lmuit pentru fapta ce ai făcut; căci eu nu te-am luat pentru mine, ci pentru cela ce m-a trimi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frăţioare, de ce nu mi-ai spus aşa de acasă; căci atunci ştiam şi eu ce să fac; dară lasă, nici acum nu e timp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şi de aici, ajunseră cu sănătate la Jumătatea-de-omcălare-pe-jumătate-de-iepure-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m închinat cu slujba, zise Aleodor, şi vo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ând văzu pe acea iazmă, se cutremură de scârbă şi nu voia să rămâie la dânsul o dat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tul se dete pe lângă fată şi începu s-o linguşească cu vorbe mierloitoare şi să se ia cu binele p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fa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 dinaintea mea, satano, că te trimit la mumă-ta, Iadul, care te-a vărsat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ţenia de neom se topea de dragostea fetei, se lungea cu burta pe pământ şi umbla cu şoşele, cu momele să înduplece pre fată a-l lu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aşi! feritu-l-a sântuleţul să se apropie de dânsa! căci îl ţinea ţintuit în loc cu ochii cât de colo. Din satană, din iazmă şi din spurcăciune nu-l mai s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necuratule, de pe faţa pământului, să scape lumea de o ciumă şi de o holer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rui ce mai stărui, şi dacă se văzu înfruntat până într-atât, iazma plesni de necaz, cum de să fie el ocărât atât de mult de o cutră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odor întinse coprinsul său şi peste moşia lui Jumătate-de-om-călare-pe-jumătate-de-iepure-schiop, luă de soţie pe fata lui Verdeş împărat şi se întoarse la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alde gloatele venind teafăr, alături cu o soţioară de-i râdeu şi stelele de frumoasă, îl primiră cu mare bucurie; şi urcându-se din nou în scaunul împărăţiei, domni şi trăi în fericire, până se isto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ncălecai p-o şea şi v-o spusei dumneavoast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CE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şi avea trei fete. Şi fiind a merge la bătălie, îşi chemă fetele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dragile mele, sunt silit să merg la război. Vrăjmaşul s-a sculat cu oaste mare asupra noastră. Cu mare durere mă despart de voi. În lipsa mea băgaţi de seamă să fiţi cu minte, să vă purtaţi bine şi să îngrĳiţi de trebile casei. Aveţi voie să vă preumblaţi prin grădină, să intraţi prin toate cămările casei: numai în cămara din fund, din colţul din drepta, să nu intraţi, că nu va fi bin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tată, răspunseră ele. Niciodată n-am ieşit din cuvântul dumitale. Du-te fără grĳe, şi Dumnezeu să-ţi dea o izbând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d gata de pornire, împăratul le dete cheile de la toate cămările, mai aducându-le aminte încă o dată poveţele ce le deduse, şi-şi luă ziua bună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mpăratului, cu lacrămile în ochi, îi sărutară mâna, îi poftiră biruinţă; iar cea mai mare din ele primi cheile din mân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ce să facă, de mâhnire şi de urât, fetele, când se văzură singure. Apoi, ca să le treacă de urât, hotărâră ca o parte din zi să lucreze, o parte să citească şi o parte să se plimbe prin grădină. Aşa făcură şi le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pizmuia pacea fetelor şi-şi vârî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ele mele, zise fata cea mai mare, câtu-i ziulica de mare toarcem, coasem, citim. Sunt câteva zile de când ne aflăm singure, n-a mai rămas nici un colţ de grădină pe unde să nu ne fi plimbat. Am intrat prin toate cămările palatului tatălui nostru, şi am văzut cât sunt de frumos şi bogat împodobite; de ce să nu intrăm şi în cămara ceea, în care ne-a oprit tatăl nostru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leliţă, zise cea mai mică, mă mir cum ţi-a dat în gând una ca aceasta, ca să ne îndemni dumneata să călcăm porunca tatălui nostru. Când tata a zis să nu intrăm acolo, trebuie să fi ştiut el ce a zis şi pentru ce a zis să fa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ă nu s-o face gaură în cer d-om intra, zise cea mĳlocie. Că doară n-or fi niscaiva zmei să ne mănânce, ori alte lighioane. Ş-apoi de unde o să ştie tata dacă noi am intrat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şi îndemnându-se, ajunseră tocmai pe dinaintea acelei cămări; cea mai mare din surori, care era păstrătoarea cheilor, băgă cheia în broasca uşei şi, întorcând-o niţel, scârţ!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ce să vază? Casa n-avea nici o podoabă; dară în mĳloc era o masă mare cu un covor scump pe dânsa, şi deasupra o carte m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erăbdătoare, voiră a şti ce zicea în cartea aceea. Şi cea mare înaintă şi iată ce citi: „Pe fata cea mare a acestui împărat are s-o ia un fiu de împărat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i cea mĳlocie şi, întorcând foaia, citi şi ea: „Pe fata cea mĳlocie a acestui împărat are s-o ia un fiu de împărat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fetele şi se veseliră, hohotind şi glumind între ele. Fata cea mai mică însă nu vo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nu o lăsară în pace, ci, cu voie, fără voie, o aduse şi pe dânsa lângă masă, şi cam cu îndoială întoarse şi ea foaia şi citi: „Pe fata cea mică a acestui împărat are s-o ia de soţie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din cer de ar fi căzut, nu i-ar fi făcut mai mult rău ca ceea ce i-a făcut citirea acestor vorbe. P-aci p-aci era să moară de mâhnire. Şi dacă n-o ţineau surorile, îşi şi spărgea capul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metici din leşinul ce-i venise de inimă rea, începură s-o mângâie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ziseră, mai crezi şi tu la toate alea! Unde ai mai pomenit tu ca o fată de împărat să se mărite după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 eşti! îi zise cealaltă, dară tata n-are destulă oştire să te scape, chiar când s-ar întâmpla să vie să te ceară un dobitoc aşa de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a împăratului ar fi voit să se înduplece a crede cele ce îi spuneau surorile; dară n-o lăsa inima. Gândul ei era mereu la cartea care spuse că norocul celorlalte surori era să fie aşa de frumos şi numai ei îi spusese că o să i se întâmple ceea ce nu se mai auzise până atunci pe lume. Şi apoi o rodea la ficaţi călcarea poruncii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a lâncezi. Şi numai în câteva zile aşa se schimbase, încât nu o mai cunoşteai; din rumenă şi veselă ce era, ajunsese de se ofilise şi nu-i mai intra nimeni în voie. Se ferea de a se mai juca cu surorile prin grădină, d-a culege flori ca să le puie la cap şi d-a cânta cu toatele când erau la furcă, ori la cu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tatăl fetelor, împăratul, făcuse o izbândă cum nu se aştepta, biruind şi gonind pe vrăjmaş. Şi fiindcă gândul îi era la fiicele sale, făcu ce făcu şi se întoarse mai curând acasă. Lume după lume ieşise întru întâmpinarea lui, cu buciume, cu tobe şi cu surle, înveselindu-se că împăratul se întorcea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până a nu merge acasă, împăratul dete laudă Domnului că-i ajutase asupra potrivnicilor care se sculase asupra lui, de-i înfrânse. Apoi, mergând acasă, fiicele lui îi ieşiră înainte. Bucuria lui crescu când văzu că fetele îi erau sănătoase. Fata cea mică se feri cât se putu a nu se arăt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după mult timp, împăratul băgă de seamă că fie-sa cea mică din ce în ce slăbea şi se posomora. Îndată îi trecu un fier ars prin inimă, gândindu-se că poate i-au călcat porunca. Şi de unde să nu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redinţeze, îşi chemă fetele, le întrebă, poruncindu-le să-i spui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ărturisiră. Se feriră însă d-a spune care din ele fuse îndem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împăratul una ca aceasta, se tânguia în sine cu amar, şi cât p-aici era să-l biruie mâhnirea. Îşi ţinu însă firea şi căuta să-şi mângâie fata care vedea că se pierde. Ce s-a făcut, s-a făcut; văzu el că acum o mie de vorbe un ban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se cam uita întâmplarea aceasta, când, într-o zi, se înfăţişă la împăratul fiul unui împărat de la răsărit şi-i ceru de soţie pe fata cea mare. Împăratul i-o dete cu mulţumire. Făcură nuntă înfricoşată şi peste trei zile o petrecu cu cinste mare până la otar. Peste puţin, aşa făcu şi cu fata cea mĳlocie, pe care o ceruse un fiu de împărat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dea că se împlinesc întocmai cele scrise în cartea ce citise, cu atât fata împăratului se întrista şi mai mult. Ea nu mai voia să mănânce, nu se mai gătea, nu mai ieşea la plimbare; voia să se lase să moară mai bine, decât să ajungă de batjocura lumii. Dară împăratul nu-i da răgaz să puie în lucrare o faptă aşa de nelegiuită, ci o mângâia cu fel de fel de po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 mai trecu şi iată, măre, că într-o zi împăratul se pomeneşte cu un porc mare că intră în palatul lui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ţie, împărate; să fii rumen şi voios ca răsăritul soarelui într-o z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ănătos, prietene, dar ce vânt te aduc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peţit, răspunse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împăratul când auzi de la porc aşa vorbe frumoase şi îndată îşi dete cu părerea că aci nu putea să fie lucru curat. Ar fi voit s-o cârmească împăratul spre a nu-i da fata de soţie; dară după ce auzi că curtea şi uliţele gem de porci, care venise cu peţitorul, n-avu încotro şi-i făgădui. Porcul nu se lăsă numai pe făgăduială, ci intră în vorbă şi se hotărî ca nunta să se facă peste o săptămână. Numai după ce primi cuvânt bun de la împăratul, porc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mpăratul îşi povăţui fata să se supuie ursitei, dacă aşa a voit Dumnezeu.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uvintele şi purtarea cea înţeleaptă a acestui porc nu este de dobitoc; odată cu capul nu crez eu ca el să se fi născut porc. Trebuie să fie vreo fermecătorie sau vreo altă drăcie aci. Însă tu să fii ascultătoare, să nu ieşi din cuvântul lui; căci Dumnezeu nu te va lăsa să te chinuieşt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tată, găseşti cu cale aşa, răspunse fata, te ascult şi-mi pui nădejdea în Dumnezeu. Ce o vrea el cu mine! Aşa mi-a fost triştea; văz eu că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sosi şi ziua nunţii. Cununia se făcu cam pe sub ascuns. Apoi, puindu-se porcul cu soţia sa într-o căruţă împărătească, porni la dâns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buia să treacă pe lângă un noroi mare; porcul porunci să stea căruţa; se dete jos şi se tăvăli în noroi, până se făcu una cu tina, apoi, suindu-se, zise miresei să-l sărute. Biata fată, ce să facă? Scoase batista, îl şterse niţel pe bot şi-l sărută, gândindu-se să asculte poveţi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la porc, care era într-o pădure mare, se şi înseră. Şezură niţel de se odihniră de drum, cinară împreună şi se culcară. Peste noapte, fata împăratului simţi că lângă dânsa era un om, iară nu un porc. Se miră. Însă îşi aduse aminte de cuvintele tătâne-său şi începu a mai însufleţi, plină de nădejde în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seara se dezbrăca de pielea de porc, fără să simtă fata, şi dimineaţa, până a nu se deştepta ea, el iară se îmbrăca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noapte, trecură două, trecură mai multe nopţi şi fata nu se putea domiri cum se face de bărbatu-său ziua este porc şi noaptea om. Pasămite el era fermecat, vrăji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cepu a prinde dragoste de dânsul, când simţi rodurile căsătoriei; atât numai se mâhnea că nu ştia ce o să dea lumii peste câteva luni. Când, într-o zi, văzu trecând pe acolo o babă cloanţă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nu văzuse oameni de atâta mare de timp, era jinduită, şi o chemă să mai vorbească cu dânsa câte ceva. Vrăjitoarea îi spuse că ştie să ghicească, să dea leacuri şi câte nago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ăieşti, bătrânico, ia spune-mi, d-a minune, ce are bărbatu-meu de este ziua porc şi noaptea, când doarme lângă mine, îl simţ că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puica mamei, eram să ţi-o spui eu mai înainte, căci nu de surda sunt ghicitoare. Să-ţi dea mămulica leacuri care să-i taie ferm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ău, mămuşoară, şi ţi-oi plăti cât mi-i cere, că mi s-a urât cu e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cea, puişorul mamei, aţa aceasta. Să nu ştie el de dânsa, că n-are leac. Să te scoli când doarme el, binişor, şi să i-o legi de piciorul stâng, cât se poate de strâns, şi să vezi, draga babei, că dimineaţa rămâne om. Parale nu-mi trebuie. Eu voi fi destul de plătită când voi afla că o să scapi de aşa urgie. Mi se rup, uite, băierile inimii de milă pentru dumneata, bobocelul mamei, şi mă căiesc, mă căiesc, cum de să nu aflu mai dinainte, ca să-ţi viu î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zgripţoroaica de vrăjitoare, fata de împărat ascunse cu îngrĳire aţa; iară peste noapte se sculă binişor, încât să n-o simţă nici măiastrele, şi, cu inima tâcâindă, legă aţa de piciorul bărbatului său. Când să strângă nodul, pâc! se rupse aţa, căci era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bărbatul speria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norocito! Mai aveam trei zile, şi scăpam de spurcatele astea de vrăji; acum cine ştie cât voi mai avea să port această scârboasă piele de dobitoc. Şi numai atunci vei da cu mâna de mine, când vei rupe trei perechi de opinci de fier şi când vei toci un toiag de oţel, căutându-mă, căci e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fată de împărat, când se văzu singură cuc, unde începu a plânge şi a se boci, de ţi se rupea inima. Blestema cu foc şi cu pară pe afurisita de ghicitoare. Dară toate în zadar. Dacă văzu că n-o scoate la căpătâi cu tânguirea, se sculă şi plecă încotro va duce-o mila Domnului şi dor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o cetate, porunci de-i făcu trei perechi de opinci de fier şi un toiag de oţel, se găti de drum şi se porni în călătorie, spre a-şi găs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e duse, peste nouă mări, peste nouă ţări, trecu prin nişte păduri mari cu buştenii ca butia, se poticnea lovindu-se de copacii cei răsturnaţi şi, de câte ori cădea, de atâtea ori se şi scula; ramurile copacilor o izbeau peste faţă, crângurile îi zgâriase mâinile, şi ea tot înainta, mergea, şi îndărăt nu se uita. Când, obosită de drum şi de sarcină, abătută de mâhnire şi cu nădejdea în inimă, ajunse la o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acolo şedea sânt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portiţă, se rugă să o lase înăuntru să se odihnească niţel, mai cu seamă că îi şi abătus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sântei Lune avu milă de dânsa şi de suferinţele sale; o primi dară înăuntru şi o îngrĳi.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om de pe alte tărâmuri să răzbeasc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de împărat îşi povesti atunci toate întâmplările şi sfâr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întâi lui Dumnezeu că mi-a îndreptat paşii către acest loc, şi al doilea dumitale, că nu m-ai lăsat să pier la ceasul naşterii. Acum te mai rog să-mi spui, nu care cumva sânta Lună, fiica dumitale, ştie pe unde s-ar afla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ştie, draga mea, îi răspunse muma sântei Lune, dar du-te încolo, spre răsărit, până vei ajunge la sântul Soare; poate el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 să mănânce o găină friptă şi îi zise să bage de seamă să nu piarză nici un oscior, că-i va fi de mar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ulţumi încă o dată de buna găzduire şi de poveţele cele folositoare şi după ce lepădă o pereche de opinci care se spărsese, încălţă altele, puse oscioarele găinei într-o legătură, luă în braţe copilaşul şi toiagul în mână şi o porni iară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erse, prin nişte câmpii numai de nisip; aşa de greu era drumul, încât făcea doi paşi înainte şi unul înapoi; se luptă, se luptă şi scăpă de astă câmpie, apoi trecu prin nişte munţi nalţi, colţoroşi şi scorboroşi; sărea din bolovan în bolovan şi din colţ în colţ. Când ajungea pe câte un piept de munte şes, i se părea că apucă pe Dumnezeu de un picior; şi după ce se odihnea câte niţel, iar o lua la drum, şi tot înainte mergea. Glodurile, colţii de munte, care erau tot de cremene, atât îi zgâriase picioarele, genunchii şi coatele, încât erau numai sânge; căci trebuie să vă spun că munţii erau nalţi, încât întreceau norii, şi pe unde nu erau prăpăstii peste care trebuia să sară, nu putea merge altfel decât suindu-se pe brânci şi ajutându-se cu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de pe urmă, stătută de osteneală, ajunse la nişte pa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ed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poartă şi se rugă să o primească. Muma Soarelui o primi şi se miră când văzu om de pe alte tărâmuri pe acolo şi plânse de mila ei, când îi povesti întâmplările. Apoi, după ce-i făgădui că va întreba pe fiu-său despre bărbatul ei, o ascunse în pivniţă, ca să n-o simţă Soarele când o veni acasă, căci seara se întorcea totdeaun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flă fata de împărat că era s-o pata, fiindcă Soarele cam mirosise a om de pe altă lume. Dar mumă-sa îl linişti cu vorbe bune, zicându-i că sunt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e împărat prinse curaj când văzu cu câtă bunătate este primi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dragă, cum se poate ca Soarele să fie supărat, el care este atât de frumos şi face atâta bine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entru ce, răspunse muma Soarelui: el dimineaţa stă în poarta raiului, şi atunci este vesel, vesel şi râde la toată lumea. Peste zi este plin de scârbă, fiindcă vede toate necurăţiile oamenilor şi d-aia îşi lasă arşiţa aşa de cu zăpuşeală; iară seara este mâhnit şi supărat, fiindcă stă în poarta iadului; acesta este drumul lui obicinuit, de unde apoi v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ă l-a întrebat despre bărbatul ei şi fiu-său îi răspunse că nu ştie de seama lui nimic, fiindcă, de va şedea în vro pădure deasă şi mare, vederea lui nu poate străbate prin toate colţurile şi afundăturile, ci că altă nădejde nu e, decât să meargă l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 şi acolo o găină să mănânce şi îi zise să păstreze oscioarele cu îngrĳ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pădă şi a doua pereche de opinci, care se spărsese şi acelea, luă legătura cu oscioarele, copilul în braţe şi toiagul în mână şi porni spr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aceasta întâlni nişte greutăţi şi mai mari, căci, dete, una după alta, peste munţi de cremene din care ţâşneau flacări de foc, peste păduri nemaiumblate şi peste câmpii de gheaţă cu nămeţi de zăpadă. P-aci, p-aci era să se prăpădească, biata femeie; însă, cu stăruinţa ei şi cu ajutorul lui Dumnezeu, birui şi aceste greutăţi mari, şi ajunse la o văgăună care era într-un colţ de munte, mare de putea să intre şapte cetăţi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ed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care o înconjura avea o portiţă. Bătu şi se rugă să o primească. Muma Vântului avu milă de dânsa şi o primi să se odihnească. Ca şi la Soare, fu ascunsă, ca să nu o simţ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spuse că bărbatul său locuia într-o pădure mare şi deasă, pe unde nu ajunsese toporul încă; că acolo şi-a făcut un fel de casă, grămădind buşteni unul peste altul şi împletindu-i cu nuiele, unde trăia singur-singurel, de teama oameni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ete şi aci o găină de mâncă şi îi zise să păstreze oscioarele, muma Vântului o povăţui să se ia după drumul robilor, care se vede noaptea pe cer, şi să meargă, să meargă până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După ce mulţumi cu lacrimi de bucurie pentru buna găzduire şi pentru vestea cea bună,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nopţile le făcea zi. Nu i se mai alegea nici de mâncare, nici de odihnă, atâta dor şi foc avea să-şi găsească bărbatul pe care ursita i-l de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erse până ce i se sparse şi opincile aceste. Le lepădă şi începu a merge cu picioarele goale. Nu căuta gloduri, nu băga seamă de ghimpii ce-i intra în picioare, nici la loviturile ce suferea când se împiedica de vre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de pe urmă ajunse la o poiană verde şi frumoasă pe marginea unei păduri. Acum se mai înveseli şi sufletul ei, când văzu floricelele şi iarba cea moale. Stătu şi se odihni niţel. Apoi, văzând păsărelele câte două-două pe rămurelele copacilor, se încinse focul într-însa de dorul bărbatului său, începu a plânge cu amar şi, cu copilul în braţe şi cu legătura cu oscioarele pe umăr, porn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ădure. Nu se uita nici la iarba cea verde şi frumoasă ce-i mângâia picioarele, nu voia să asculte nici la păsărelele ce ciripeau de te asurzea, nu căuta nici la floricelele ce se ascundeau prin desişurile crângurilor, ci mergea dibuind prin pădure. Ba băgase de seamă că aceasta trebuie să fie pădurea în care locuia bărbatul său, după semnele ce-i spusese mum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orbecăi prin pădure şi nu putu afla nimic. Atât de mult era ruptă de osteneală, încât căzu şi rămase acolo o zi ş-o noapte fără să se mişte, fără să bea şi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de pe urmă, îşi puse toate puterile, se sculă, şi aşa, şovăind, cercă să umble sprĳinindu-se în toiagul său, dară îi fu cu neputinţă, căci şi acesta se tocise, încât nu mai era de nici o trebuinţă. Însă de mila copilului care nu mai găsea lapte la pieptul ei, de dorul bărbatului, pe care îl căuta cu credinţă la Dumnezeu, porni aşa cum putu. Nu mai făcu zece paşi şi zări către un desiş un fel de casă precum îi spusese muma Vântului. Porni într-acolo şi abia, abia ajunse. Acea casă n-avea nici ferestre nici uşă. Pasămite uşa era pe deasupra. Îi dete ocol. Scar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Voi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e răzgândi; se cercă să se suie – în zadar. Sta, sta s-o doboare cu totul întristarea: cum se poate să se lase ea să se înece tocmai la mal. Când, îşi aduse aminte de oscioarele de găină ce le purtase atâta cale şi-şi zise: nu se poate să mi se fi zis de florile mărului să păstrez aceste oscioare, ci că îmi va fi de mare ajutor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e oscioarele din legătura ce o avea, se socoti niţel, mai cugetă şi, luând două din aceste osicioare, le puse vârf în vârf şi văzu că se lipi ca printr-o minune. Mai puse unul, apoi unul, şi văzu că se lipiră şi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ci, din oscioare, doi drugi cât casa de înalţi. Îi rezemă de casă la o depărtare de o palmă domnească unul de altul. După aceea puse iarăşi căpătâi la căpătâi celelalte oscioare şi făcu nişte druguleţi mici, fiecare puindui-i de-a curmezişul pe drugii cei mari, închipui treptele unei scări; cum punea aceste trepte, se lipeau şi ele. Şi astfel unul câte unul puse până sus. Cum punea o treaptă se urca pe ea. Apoi alta, apoi alta, până unde îi ajunse. Când, tocmai sus în vârful scării, nu-i ajungea să mai facă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Fără astă treaptă nu se putea. Pasămite ea pierduse un oscior. Să stea acolo, era peste poate. Să nu intre înăuntru îi era ciudă. Se apucă şi-şi tăie degetul cel mic, şi cum îl puse acolo se lipi. Luă copilul în braţe, se urcă din nou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miră ea de buna rânduială ce găsi. Se apucă şi ea şi mai deretică oleacă. Apoi mai răsuflă niţel, puse copilul într-o albie ce găsi şi o aşez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bărbatu-său, se sperie de ceea ce văzu. Parcă nu-i venea să crează ochilor săi, tot uitându-se la scara de oscioare şi la degetul din vârful scării. Frica lui era să nu fie iară niscaiva farmece, şi cât p-aci era să-şi părăsească casa, dară Dumnezeu îi dete în gând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ându-se un porumbel, ca să nu se lipească farmecele de el, zbură pe dasupra fără să se atingă de scară şi intră înăuntru în zbor. Acolo văzu o femeie îngrĳind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se aminte atunci că femeia sa era însărcinată când plecase de la ea, şi unde îl coprinse un dor de dânsa şi o milă, gândindu-se la câte trebuia să fi păţit ea până să dea cu mâna de dânsul, încât se făcu numaidecâ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ci era să n-o cunoască; atât de mult se schimbase din pricina suferinţelor şi a ne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cum îl văzu, se sculă în sus şi îi tâcâia inima de frică, fiindcă ea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i se făcu cunoscut, ea nu se căi, ba şi uită tot ce suferise. El era un bărbat ca un brad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eci la vorbă. Ea îi povesti toate întâmplările, iară el plânse de mila ei. Apoi începu şi el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sunt fiu de împărat. La un război ce avu tată-meu cu nişte zmei, vecini ai lui, care erau foarte răi şi-i tot călcau moşia, am omorât pe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ursita te făgăduise lui. Atunci mă-sa, care era o vrăjitoare de închega şi apele cu farmecele ei, mă blestemă să port pielea acelui scârbos dobitoc, cu gând ca să nu ajung să mi te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stat împotrivă, şi eu te-am luat. Baba care ţi-a dat aţa să mi-o legi de picior era ea. Şi de unde mai aveam trei zile să scap de blestem, am fost silit să port încă trei ani stârvul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tu ai suferit pentru mine şi eu pentru tine, să dăm laudă Domnului şi să ne întoarcem la părinţii noştri. Fără tine eram hotărât să trăiesc ca un pustnic, d-aia şi mi-am ales acest loc pustiu şi mi-am făcut casa asta aşa, ca pui de om să nu mai poată răzb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răţişară de bucurie şi se făgăduiră ca amândoi să uite necaz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sculară şi porniră amândoi mai întâi la împăratul, tatăl lui. Când se auzi de venirea lui şi a soţiei sale, toată lumea plângea de bucurie că îi vedea. Iară tatăl şi muma lui îi îmbrăţişă strâns, şi ţinură veseliile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şi la împăratul, tatăl femeii lui. El cât p-aci era să-şi iasă din minţi de bucurie, când îi văzu. Ascultă povestindu-i-se întâmplările lor. Apoi zise f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u credeam să se fi născut porc acel dobitoc ce te-a cerut de soţie? Şi bine ai făcut, fata mea, de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ra şi bătrân, şi moştenitor n-avea, se coborî din scaunul împărăţiei sale şi îi puse pe dânşii. Iară ei domniră cum se domneşte când împăraţii trec prin fel de fel de ispite, necazuri ş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or fi murit, trăiesc şi astăzi, domnind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TE MĂRGĂ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fecior de boier mare, şi după ce cutreierase ţările, răzbătând prin toate unghiurile, se întorcea la moşia sa. Şi trecând printr-o cânepişte, văzu trei fete ce munceau la cânepă. El îşi căuta de drum în treaba lui, fără să ia aminte la cele ce tot spuneau fetele. Când ajunse la urechile lui nişte vorbe ce-l trezi, căci era dus pe gânduri. Se întoarse la fete şi 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s,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 lua pe mine feciorul ăla de boier ce trece p-aci, eu i-aş îmbrăca curtea cu un fus, zisese fat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 lua pe mine feciorul ăla de boier ce trece p-aci, eu i-aş sătura curtea cu o pită, zisese fata cea mĳ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 lua pe mine feciorul ăla de boier ce trece p-aci, eu i-aş face doi feţi-logofeţi cu totul şi cu totul de aur, zisese fat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puseră fetele ce ziseseră, el stătu de se socoti gândindu-se: mă, ca ce să fie asta? Apoi după ce se mai răzgândi, zise fetei cel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co, mie îmi plăcu vorbele tale mai mult decât ale surorilor tale. Dacă vrei să mergi cu mine, eu te iau de soţie, numai să-ţi ţi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fi voit fata; căci era un brad de flăcău, chipeş şi drăgălaş,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oşi la faţă ca un bujor; apoi, după ce mai stătu niţel la chibzuri, întinse mân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e de bine. Dacă tu vei fi orândul meu, nu scap eu de tine, nici tu de mine măcar de s-ar pune nu ştiu cine şi cruciş şi curm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boier luă fata şi se duse cu dânsa la moşiile lui. Acolo avea el nişte palaturi cum nu mai văzuse ea. Se cununară, făcând o nuntă de se dusese vestea în şapte ţări, şi făcură tot ce trebuia pentru rostul căsă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fata rămase grea şi ea ca toată lumea. Când auzi feciorul de boier una ca asta, nu mai putu de bucurie, şi porunci numaidecât să-i facă un leagăn numai de mătase, în care să-şi pui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boier, când îşi aduse acasă nevasta, îi dete, pentru trebuinţele ei, o fată a unei bahniţe de ţigancă ce-şi ţinea zilele prin curtea boierului cu ce se îndurau stăpânii. Procleta de cioară cum văzu fata, îi puse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easul naşterii, fiul de boier nu era acasă, ci dus într-ale sale. Doamna casei trimise pe ţigancă să aducă o moaşă. Ea aduse pe mumă-sa. Aceasta, cum ven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a noastră doamnă, mânca-ţi-aş ochişorii, la noi p-aci este obicei ca doamnele când are să nască, să se suie în pod şi moaşa să stea cu ciurul la uşa podului şi aş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o; dacă aşa vă este obiceiul p-aci, aş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iet, nevinovată cum era, nici prin gând nu-i plesnea că întru aceasta era o viclenie din cele mai spurcate. Ea se ştia curată la inimă. Făcuse tuturor bine. Nu se aştepta deci, ca cineva să aibă nici măcar o umbră de cugete pângărite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Şi suindu-se în pod, făcu, cum zisese, doi feţi-logofeţi cu totului, totului de aur, în ciurul pe care îl ţinea ţiganca la gura podului. Cum văzu copilaşii aşa de frumoşi, gaşperiţa de cioară, ce să facă ca să ponosească pe doamna sa? Se duse numaidecât şi îngropă copilaşii în băligarul de la grajd, şi luând doi căţei de la o căţea ce fătase de curând, îi arătă doamnei sal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ăpână, ce făcu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îi răspun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gara de cioară începu a se ciorovoi cu doamna sa. Ba, c-o fi; ba, că n-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iată că sosi şi fiul de boier. Ţiganca îi ieşi înainte, şi arătându-i ciurul cu căţei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ricopseală îţi făcu nevasta ce ţi-ai ales. Bine că ţi-a dat Dumnezeu în gând să-i aduci o credincioasă ca mine, care să fie pe lângă dânsa, căci altminteri, cine ştie cum era să te îmbrobodească şi să-şi râz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ie fiul de boier când văzu o astfel de batjocură, şi, ca să o pedepsească, luă de soţie pe ţigancă, iar pe fosta lui nevastă o făcu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văzu bine nedreptatea ce i se făcu: dară neavând încotro, tăcu şi răbdă cu nădejdea în Dumnezeu, că-şi va revărsa mila lui asupra ei, şi va da odată, odată, la iveală nevinov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când câtăva vreme, iată, măre, că răsări din băligarul unde fuseseră îngropaţi copiii, doi meri. Coaja acestor meri era suflată cu aur, de lucea ca ziua, când noaptea era întuneric beznă. Ei creşteau într-o zi ca într-un an, şi după puţin se făcură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care ştia blestemăţia ce făcuse se temu, văzând frumuseţea merilor, şi zise bărbatului ei, tatăl copiilor răpuş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e mi-a venit aşa să te îndemn a tăia merii ăia ce cresc lângă grajd, şi din ei să faci, din doi, două scânduri la pat, că tot ne lipsesc câteva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 răspunse fiul de boier, cum să tăiem noi a mândreţe de meri? Nu vezi, tu, că sunt de poveste? Cine mai are asemenea 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ie mi-a venit aşa, ca să-i tai; că tu de nu-i vei tăia, eu nu mai mănânc pâine şi sare cu tine pe un t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ându-se cotorosi de dânsa, fiul de boier puse de tăie merii şi făcu dintr-înşii scânduri, le puse la pat şi se culcară pe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ţiganca auzi cum vorbeau sc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o, zicea una, căci copiii erau un băiat şi o fată, dado, zise băiatul, greu ţi-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răspunse fata, căci este păgâna pe mine. Dară ţie, greu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este greu, zise băiatul, că este ta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cepu ţiganca că vorbele scândurilor o vor duce la pierzare, de le va auzi fiul de boier, nu mai dete nici pic de somn în genele ei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îi zise blestemata de cioropină, cum se lumină de ziuă, să tai scândurile alea de le-am pus ieri la pat; căci am visat nişte vise urât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 îi răspunse el, cum să tăiem ale scânduri aşa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tu dacă nu le vei tăia, eu mă duc şi mă dau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cara ei, fiul de boier puse de tăie scândurile, făcându-le ţăndări mărunte. Iară spurcata astupă toate găurelele casei şi puse scândurile pe foc de arseră. Totuşi două scânteioare se strecură pe coş şi picară în grădină. În locul unde căzută aceste scântei, răsări îndată două steble de busuioc. Boierul avea un mieluşel ce creştea şi el prin curtea lui; acesta scăpând în grădină, mâncă busuiocul, şi îndată i se auri lâna. Şi aşa de frumos se făcu mielul, încât nu se mai găsea pe lume un altul aşa de frumos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a fierea într-însa de necaz când văzu mielul; căci ţiganca pricepu că aceasta nu era lucru curat pentru dânsa. Şi după ce mai trecu câtinică vreme, zise bărbatului ei, când îl văzu cam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mânca carne din mielul ăl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te gândeşti la una ca asta, că mie mi-este drag, îi răspunse fiul d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ţiganca că de astă dată nu i se prinde vorba, o întoarse la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bolnavă. O săptămână încheiată îşi chinui bărbatul cu gemetele ei. Într-o noapte se făcu că răsare din somn; şi dacă o întrebă bărbatu-său, că ce i s-a întâmplat, 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unde venise o descântătorească şi unde îmi zicea că dacă voi să mă fac sănătoasă, să cer de la tine să tai mielul ăla al nostru şi să-i mănânc dr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olo, nevastă, îi răspunse el, ce stai tu de vorbeşti? Unde s-a mai văzut pe lume un miel aşa de frumos? Cum să-l tăiem? Mai bine să aducem pe toţi vracii să-ţi dea leacuri care să te fac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meu ăsta este, îi mai zise ea. Dacă nu vrei să tai mielul, înţeleg că tu vrei să m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vând încotro, fiul de boier puse de tăie mielul şi-l dete la bucătărie să-l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eriţa se duse îndată în bucătărie şi puse la cale ce să se facă cu mielul, ca să nu mai rămâie nimic din el. Trimise maţele la pârâu, cu o credincioasă d-ale ei, ca să le spele, după ce numără până şi cel mai mic măţişor, şi-i spuse că va plăti cu capul ei de va pierde vrun crâmpei din ele. Credincioasa bahniţei, spălându-le la pârâu, nu ştiu cum făcu şi rupse un căpătâi. De frică, îl dete pe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acasă, aduse toate maţele şi le dete iarăşi î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cându-se fosta soţie a boierului la pârâu cu cofa să aducă apă, se uită la vale pe râu şi văzu acolo pe un dâmb doi copilaşi, jucându-se cu două mere de aur, de lucea pământul, şi rămase acolo până seara uitându-se cu jind la dânşii, căci ei îi da în gând că poate să fie copiii dânsei. Întorcându-se acasă, o luă spurcata de cioroaică la bătăi. Dară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 stăpână, că ce-mi văzură ochii, o săptămână să te tot uiţi, şi tot nu te îndest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aşa, se duse şi cioroaica, şi în adevăr că şi ea se uitase acolo privind la copilaşi. Şi cum şi-ar aduce aminte oare a se depărta, când vedea aşa frumuseţe nemaiauzită? Se jucau copiii şi se zbenguiau, de-ţi era dragă lumea să priveşti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se împeliţata, zgâindu-se cu ochii acolo. Şi venind mama copiilor şi trezind-o din buimăceala în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ăpână, nu-ţi spuneam eu că nu te poţi îndestula de o aşa frumuseţe, de te-ai uita nu şti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eta le puse gând rău, şi tot plănuia, cum ar face ca să-i ră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venea lume după lume de se uita la dânşii. Din toţi privitorii o babă bătrână, mai pricepută, dorind şi ea să-i aibă de feţi ai ei, ducându-se acasă, aduse cu dânsa o furcă mică şi un toiegel. Cu acestea se duse în marginea râului şi, arătându-le aceste unelte, îi strigă cu un grai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ră copiii aceste lucruri, odată se repeziră la dânsele; şi fata puse mâna pe furcă, iar băiatul pe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baba cu sine, îi îmbrăcă cu nişte zdrenţe şi îi duse acas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după aceasta, şi boierul făcu clacă, adunând pe toţi copiii şi fetele din sat ca să înşire mărgăritare. Se duse şi baba cu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şezătoare, unde se strânseră toţi de vorbea la verzi şi uscate, spuind la glume şi la ghicitori, sta şi feciorul d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âmplase în acea zi să fie cu voie bu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opii! Decât să flecăriţi la glume şi la câte nagode toate, mai bine spuneţi-vă fiecare ba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r-o glăsuire primiră de bună cugetarea boierului. Şi spuseră unii, una; alţii, alta; până ce veni şi rândul copiilor babei, ca să-şi spuie şi ei basmul lor. Dară ei sfiicioşi cum îi lăsase pe ei Dumnezeu,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boierule, noi ce să spunem? că nu ştim nici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vă mai fandosiţi acum. Spuneţi şi voi, ia, ce v-aţ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trei fete care munceau în cânepişte, înşir'-te mărgăritari; şi trecând p-acolo un fecior de boier mare, înşir'-te mărgă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i mare zise: „De m-ar lua pe mine de soţie, feciorul ăla de boier, eu i-aş îmbrăca curtea cu un fus, înşir'-te mărgă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ĳlocie zise: „De m-ar lua pe mine de soţie feciorul ăla de boier ce trece p-aci, eu i-aş sătura curtea cu o pită. Înşir'-te mărgă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i mică zise şi ea: „De m-ar lua pe mine de soţie feciorul ăla de boier, eu i-aş face doi feţi-logofeţi cu totul şi cu totul de aur. Înşir'-te mărgă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boier luă de soţie pe fata cea mai mică, şi dacă o duse acasă, îi dete spre slujbă pe fata unei ţig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de ţigancă cum auzi începutul unui astfel de basm, prinse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ciune. Ş-un cărbune. Taci, băiete,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boierul z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bune. Ş-un tăciune. Spune, băie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ră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u ce mai trecu şi soţia boierului rămase grea. Când fu la ceasul naşterii, boierul nu era acasă. Soţia lui trimise pe ţigancă să-i aducă o moaşă; şi ea aduse pe mă-sa. Înşir'-te mărgă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niţa de mă-sa dacă veni zise că pe la dânşii p-acolea este obiceiul ca doamnele când nasc să se suie în pod şi moaşa să stea la uşa podului cu ciurul. Doamna crezu. Se urcă în pod şi născu doi feţi-logofeţi cu totului, totului de aur. Înşir'-te mărgă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aica cum văzu minunea asta, se duse de îngropă copilaşii în băligarul de la grajd, şi puse în ciur doi căţei fătaţi de curând, pe care îi arătă boierului, spuindu-i că astfel de odrasle i-a născut soţia. Înşir'-te mărgă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mânie pe soţia sa, şi o pedepsi, făcând-o slujnica ţigăncii, iară pe ţigancă o luă de soţie. Din băligar crescură doi meri cu coaja de aur. Ţiganca, cum îi văzu, se ţinu de cara boierului ca să-i taie şi să-i facă scânduri de pat. Peste noapte când se culcară, scândura de sub boier zise: „Dado, greu ţi-e ţie?” „Greu, că este păgâna pe mine, dară ţie greu ţi-e?” „Mie nu-mi este greu, că este tata pe mine.” Înşir'-te mărgă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iară sări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ciune. Ş-un cărbune. Taci, băiete,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şi boierul sări, şi z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ciune, Ş-un cărbune, Spune, băie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hniţa, care auzise ce vorbise scândurile, stărui cu dinadinsul la bărbatu-său, până ce tăie scândurile. Ea le făcu ţăndări şi le puse pe foc. Două scânteioare săriră pe coş şi căzură în grădină. Din acele scânteioare, răsăriră două steble de busuioc. Boierul avea un mieluşel; el scăpă în grădină şi mâncă din acest busuioc. Îndată i se auri lâna. Înşir'-te mărgă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 cioropina şi această minune, se prefăcu că e bolnavă şi ceru de la bărbatu-său să-i taie mielul, că se va însănătoşi de va mânca din el. Acesta se împotrivi. Ea stărui. Şi ca să scape de gâra-mâra, că nu-i mai tăcea fleoanca, puse de-l tăie. Înşir'-te mărgă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trimise pe o credincioasă a ei cu maţele mielului să le spele la râu; şi ca să nu lipsească nici un măţişor, i le dete pe număr. Credincioasa spălându-le, se rupse un crâmpeiaş şi-l dete pe râu. El se opri pe un prund, şi noi ieşirăm de acolo. Înşir'-te mărgă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inune! Mărgăritarul se înşira de la sine, fără ca copiii să fi pus mâna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de ţigancă tot mereu le zicea, căci vedea ea unde are să ajungă treaba: Un tăciune. Ş-un cărbune. Taci, băiete,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nsă, căruia parcă i se răcorea inima când auzea spusele băiatului, îi da ghes, zicându-i: Un cărbune. Ş-un tăciune. Spune, băie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ne luă o babă şi ne duse la casa ei, unde ne creşte ca pe copiii ei. Boierul, stăpânul acestei moşii, făcu o şezătoare, şi venirăm şi noi, şi iacătă-ne, teaferi cum ne-a născut muica. Înşir'-te mărgă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rămăseseră bleojdiţi la copilul care-şi spunea basmul, şi parcă nu le venea a crede celor ce le auze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îşi sfârşi basm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redeţi, uitaţi-vă şi vă încred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dată se dezbrăcară de zdrenţele cele murdare, şi rămaseră strălucind de nu putea nimenea să ţie ochii la ei. Tatăl lor însă numaidecât se repezi, şi luându-i în braţe văzu că se lipesc de inima lui, şi atunci îi cunoscu că sunt fii ai săi. Şi viind şi muma lor, care plânsese de dânşii cu lacrămile cât pumnul, îi îmbrăţişă şi dânsa. Şi plânseră de bucurie că îi mai adună Dumnezeu launloc pre toţi şi se veseliră veseli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ierul, amărât de amăgirea şi înşelăciunea ţigăncii, porunci şi aduse din herghelie doi armăsari neînvăţaţi. Apoi legă pe ţigancă de coadele cailor, împreună cu un sac de nuci, şi le dete drumul să se ducă în lume, şi unde cădea nuca, cădea şi bucăţica, până ce nu mai alese nici praful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EL NĂZDRĂVAN ŞI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împărat şi o împărăteasă. Ei aveau trei copii. Mai aveau pe lângă palaturile lor o grădină foarte frumoasă. Şi atât de dragi îi erau florile acestui împărat, încât însuşi cu multă tragere de inimă le plivea şi îngrĳea de grădină. În fundul acestei grădini crescuse un măr cu totul şi cu totul de aur. Împăratul nu mai putea de bucurie că în grădina sa se află un aşa pom cum nu se găsea în toată lumea. Se tot întorcea pe lângă dânsul şi se tot uita pe de toate părţile la el, de i se scurgeau ochii. Când, într-o zi, văzu că pomul înmugureşte, înfloreşte, se scutură florile şi roadele se arată; apoi spre seară dă în pârguială. Îi zâmbea mustaţa împăratului şi îi lăsa gura apă, când se gândea că a doua zi o să aibă la masa sa mere de aur, lucru ce nu se auz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se luminase bine de ziuă, şi împăratul era în grădină ca să vază merele cele aurite şi să-şi împace nesaţiul ce avea de a se uita la dânsele. Dară rămase ca ieşit din minte, când, în loc de mere coapte aurii, văzu că pomul înmugurise din nou, iară merele nicăieri. Încă fiind acolo, văzu cum înfloreşte pomul, cum îi cade florile şi cum roadele se arat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mai veni inima la loc şi se mulţumi a aştepta până a doua zi. În ziua următoare, ia merele de unde nu e. S-a supărat împăratul, nevoie mare, şi porunci la paznici să se puie să prinză pe hoţi. Dară aşi! unde e poma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înflorea în fiecare zi, se scuturau florile, rodul creştea şi seara da în pârg. Noaptea se cocea. Oarecine venea atunci şi le lua, fără să prinză de veste oamenii împăratului. Pare că era un lucru făcut: acel cineva care lua merele îşi bătea joc şi de împăratul şi de toţi paznicii lui. Acestui împărat acum nu-i mai era că nu poate avea mere aurite la masa lui, ciuda cea mai mare era că nici pârga acestui pom nu o văzuse măcar. Aceasta îl întristă până într-atâta încât p-aci era să se scoboare din scaunul împărăţiei şi să-l dea celui ce se va lega a prinde p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acestui împărat, pasămite că-i simţiră gândul, căci veniră înaintea lui şi-l rugară să-i lase a pândi şi ei. Mare fu bucuria împăratului când auzi din gura fiului său celui mai mare legătura ce făcea de a pune mâna pe hoţ. Le dete, deci, voie, şi ei se puseră pe lucru. Pândi în ziua dintâi fiul cel mare; dară păţi ruşinea ce păţise şi ceilalţi pândari din 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ândi şi cel mĳlociu; dară nici el nu fu mai breaz, ci se întoarse la tatăl său cu na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ră că până la miezul nopţii o duc cum o duc, dară că după aceea nu se pot ţine pe picioare de piroteala ce-i apucă şi cad într-un somn adânc, şi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i mic asculta şi tăcea. Apoi, după ce sfârşiră de spus fraţii cei mai mari ce li se întâmplase, se ceru şi el de la tată-său ca să-l lase să pândească şi el. Cât de trist era tată-său pentru că nu se găsea nici un voinic care să-i prinză pe hoţii merelor, râse când îl auzi. Iară după multe rugăciuni se înduplecă. Atunci fiul cel mai mic se pregăti de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 seara, îşi luă tolba cu săgeţile, arcul şi paloşul, şi se duse în grădină. Îşi alese un loc singuratic şi depărtat de orice pom şi de zidari, astfel ca să n-aibă de ce se rezema. Se hotărî a sta în picioare pe un trunchi de pom tăiat, astfel încât când i-ar veni somn şi ar moţăi, să cază jos şi să se deştepte. Aşa făcu, şi după ce căzu de vro două ori, i se sperie somnul şi rămase treaz şi nebântuit de pir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ea despre ziuă, când somnul e mai dulce, auzi un fâlfâit ca de un stol de păseri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şi simţi că cineva jumuleşte pomul de mere. Scoase o săgeată din tolbă, o aşeză la arc şi, trac! trase o săgeată şi nu se făcu nici o mişcare. Trac! mai trase una şi iarăşi nimic. Când trase cu a treia, fâlfâitul se auzi din nou şi el pricepu că stolul de păsări trebuie să fi zburat. Se apropie de mărul de aur şi văzu că hoţul n-avusese timp a lua toate merele. Luase ce luase, dară tot mai rămăsese. Stând el acolo, i se păru că vede lucind ceva pe jos. Se plecă şi ridică acel ceva ce lucea. Când, ce să vezi d-ta? două pene cu totul şi cu tot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 ziuă, culese câteva mere, le puse pe o tipsie de aur, şi cu penele la căciulă se duse de le înfăţişă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ăzând merele, mai-mai era să-şi iasă din minţi, de bucurie; dară îşi ţinu firea. Puse de strigă prin toată cetatea că fiul său cel mic a izbutit să aducă mere şi să şi afle că hoţul este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zise tatălui său să-i dea voie acum să caute şi pe hoţ. Tatăl său nu mai voia să ştie de hoţ, deoarece i-a ajutat Dumnezeu să vază merele cele atât de mult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fiul cel mic al împăratului nu se lăsă numai pe aceea, ci stărui până ce împăratul îi dete voie să meargă a căuta şi pe hoţ. Se găti de drum; iară când fu a pleca, îşi scoase penele cele de aur de la căciulă şi le dete împărătesei, muma lui, ca să le poarte ea până s-o întoar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ine de primeneală şi bani de cheltuială, îşi atârnă tolba cu săgeţile la spate, paloşul la coapsa stângă, şi, cu arcul într-o mână şi cu alta de gâtul credinciosului său, porni la drum. Şi aide, şi aide, merse cale lungă depărtată, până ce ajunse în pustietate. Aci făcu popas şi sfătuindu-se cu robul său cel credincios, găsi cu cale să apuce spre răsărit. Mai călătorind ei o bucată bună, ajunse la o pădure deasă şi stufoasă. Prin bungetul ăsta de pădure mergând ei pe dibuitele, căci altfel era peste poate, zăriră în depărtare un lup groaznic de mare şi cu fruntea de aramă. Îndată se şi gătiră de apărare. Când fură aproape de lup de o bătaie de săgeată, puse Făt-Frumos arc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upul una ca aceas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Făt-Frumos, nu mă săgeta, că mult bine ţi-oi prind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îl ascultă şi lăsă arcul în jos. Apropiindu-se lupul şi întrebându-l unde merge şi ce caută prin astfel de păduri nestrăbătute de picior de om, Făt-Frumos îi spuse toată întâmplarea cu merele din grădina tatălui său, şi că acum merge să caute p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i spuse că hoţul era împăratul păsărilor. Că el când venea a fura merele, aduna pasările cele mai agere la zbor şi cu ele în stol venea de le culegea. Că acea pasăre se află la împărăţia de la marginea acestei păduri. Îi mai spuse că toată megieşia se vaită de furturile ce face ea poamelor de prin grădini, şi le arătă drumul cel mai apropiat şi mai lesnicios. Apoi, dându-i un merişor frumos la vedere, îi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ăt-Frumos, acest merişor. Când vei avea trebuinţă de mine vreodată, să te uiţi la el, să gândeşti la mine şi eu îndată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primi merişorul şi-l băgă în sân, apoi, luându-şi rămas bun, porni cu credinciosul său şi, străbătând desişurile pădurii, ajunse la cetatea în care se afla acea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rin cetate şi i se spuse că împăratul locului aceluia o ţine într-o colivie de aur în grăd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fu de ajuns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câteva târcoale curţii împărăteşti şi luă aminte la toate amănunturile ce înconjura curtea. Cum se făcu seară, veni cu credinciosul său şi se pitulă la un colţ, aşteptând acolo până se liniştiră toţi cei din curte. Apoi credinciosul lui puindu-se piuă, Făt-Frumos se urcă pe dânsul; d-aci pe coama zidului, şi sări în grădină. Când puse mâna pe colivie, o dată ţipă pasărea şi, cât ai zice mei, se văzu înconjurat de o mulţime de păseri, care mai mici, care mai mari, ţipând pre limba lor. Şi atâta larmă făcură, încât se deşteptară toţi slujitorii împărăteşti. Şi viind în grădină, găsiră pe Făt-Frumos cu colivia în mână şi pasările dându-se la el să-l sfâşie, iară el ap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slujitorii mâna pe el şi-l duseră la împăratul, carele şi dânsul se sculase să vaz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împăratul, îl şi cunoscu; apoi prinse 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t-Frumos, de această întâmplare. De ai fi venit cu binele, sau cu rugăciuni, să-mi ceri pasărea, poate m-aş fi înduplecat să ţi-o dau de bunăvoia mea; dară acum, prins cu mâna în sac, cum se zice, după datinile noastre, cu moarte trebuie să mori. Şi numele îţi va rămânea pângărit cu ponosul de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săre, luminate împărate, răspunse Făt-Frumos, ne-a jefuit de mai multe ori merele de aur din pomul ce are tătâne-meu în grădina sa, şi de aceea am venit să pui mâna p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devărat ceea ce spui tu, Făt-Frumos, dară la noi, împotriva datinelor noastre eu n-am nici o putere. Numai o slujbă însemnată făcută împărăţiei noastre te poate scăpa şi de ponos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lujbă să-ţi fac, şi mă voi încu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i izbuti să-mi aduci iapa cea sireapă ce este la curtea împăratului meu vecin, vei scăpa cu faţa curată, şi-ţi voi da pasărea cu c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primi. Şi chiar în acea zi şi plecă cu credinciosul său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urtea împăratului vecin, luă cunoştinţă de iapă şi de împrejmuirea curţii. Apoi, cum veni seara, se aşeză cu credinciosul lui la un colţ de curte, unde i se păru a fi un loc de pârl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se iapa cum o plimbau doi slujitori, şi se minună de frumuseţea ei. Ea era albă, avea căpăstrul aurit şi împodobit cu pietre nestemate, de lumina 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 de noapte, când somnul este mai dulce, Făt-Frumos zise credinciosului său de se puse piuă, iară el se urcă pe dânsul, apoi pe zid şi sări în curtea împăratului. Merse pe dibuitele şi în vârful degetelor, până ce ajunse la grajd; şi, deschizând uşa, puse mâna pe căpăstru şi trăgea iapa după dânsul. Cum ajunse iapa la uşa grajdului, unde nincheză o dată de hăui văzduhul şi urlă toată curtea şi palaturile. Îndată săriră toţi cu totul, puseră mâna pe Făt-Frumos şi-l duseră la împăratul, carele şi el se sculase. Acesta, cum îl văzu pe Făt-Frumos, îl şi 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untă pentru fapta cea mişelească ce era să săvârşească, şi-i spuse că datinele ţării sale dă morţii pe furi, şi că împotriva acelor datine el n-are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îi spuse drept toată şiritenia cu merele, cu pasărea şi cu cele ce îi zisese să facă împăratul,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i putea, Făt-Frumos, să-mi aduci pe Zâna Crăiasa, poate că vei izbuti să scapi de moarte şi să-ţi rămâie numele ne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se încumese şi, luând pe credinciosul său cu sine, plecă. Pe drum îşi aduse aminte de merişor. Îl scoase din sân, se uită la dânsul şi se gândi la lup. Şi cât te-ai şterge la ochi, lupul fu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Făt-Frumo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ftesc, îi răspunse el. Iaca, iaca, iacă ce mi s-a întâmplat. Cum să fac eu acum să mă întorc cu isprav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ţi este? Las' pe mine, că treaba este ca şi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câteşitrei spre Zâna Cră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proape de Zâna Crăiasă, făcură popas într-o pădure de unde se vedea palaturile cele strălucite ale zânei. Se învoiră ca Făt-Frumos şi cu credinciosul său să aştepte la tulpina unui copac bătrân, până s-o întoarce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e palaturi mai avea zâna, măre. Însuşi lupul se miră de frumuseţea şi de rânduiala cea bună ce era p-acolo. Cum ajunse, făcu ce făcu şi se furiş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ezi d-ta? Nici un pom nu mai era verde. Le căzuse frunza, şi crăcile, şi rămurelele, de erau ca despuiaţi. Pe jos, frunzele căzute erau făcute scrum de uscăciune. Numai un stuf de trandafiri mai era înfrunzit şi plin de boboci, unii în floare şi alţii deschişi. Ca să ajungă până la dânsul, lupul trebui să meargă în vârful degetelor ca să nu fâşie frunzetul cel uscat, şi se ascunse în acel crânguleţ înflorit. Stând el acolo şi pândind, iată că iese Zâna Crăiasă din palaturi, însoţită de douăzeci şi patru de roabe, ca să se plimbe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lupul, p-aci, p-aci era să uite pentru ce venise şi să se dea de gol; dară se stăpâni. Căci era aşa de frumoasă, cât nu s-a mai văzut şi nu se va mai vedea pe faţa pământului. Avea un păr, nene, cu totul şi cu totul de aur. Cosiţele ei lungi şi stufoase, de-i bătea pulpele. Când se uita la cineva cu ochii ei ceia mari şi negri ca murele, îl băga în boale; avea nişte sprâncene bine arcuite, de pare că erau scrise, şi o pieliţă mai albă ca spum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te câteva târcoale prin grădină cu roabele după dânsa, veni şi la stuful de trandafir să rupă câteva flori. Când lupul, care era ascuns în crâng, odată se repezi, o luă în braţe şi pe ici ţi-a fost drumul. Iară roabele, de spaimă se împrăştiară ca puii de potârniche. Într-un suflet alergă lupul şi o dete leşinată în braţele lui Făt-Frumos. Acesta, cum o văzu, se pierdu cu firea; dară lupul îi aduse aminte că e voinic, şi-şi veni în sine. Mulţi împăraţi voise să o fure, dară se ră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prinsese milă de ea, şi nu-i mai venea a o d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răiasă, după ce se deşteptă din leşin şi se văzu în braţele lui Făt-Frumos, prinse 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lupul care m-a furat, a ta să fiu. Făt-Frumo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să fii, nedespărţit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ţeleseră la cuvinte, şi spuse fiecare şiritenia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upul dragostea ce se încinsese între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că toate le întocmesc eu după vr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a se întoarce d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upul se dete de trei ori peste cap, şi se făcu întocmai ca Zâna Crăiasă. Pasămite lupul era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ră ei, ca credinciosul lui Făt-Frumos să stea cu Zâna Crăiasă la tulpina unui copaci mare în pădure, până se va întoarce Făt-Frumos cu iapa sir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împăratul cel cu iapa, Făt-Frumos îi dete pre prefăcuta Zână Crăiasă. Cum o văzu împăratul, i se muie inima şi prinse un dor de dânsa, de nu se poat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ia ta, Făt-Frumos, te-a scăpat şi de ocară şi de moarte. Acum te şi răsplătesc pentru aceasta, dându-ţi în dar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se mâna pe iapă şi pe căpăstrul cel minunat, Făt-Frumos o luă la sănătoasa şi, puind pe Zâna Crăiasă călare pe iapă, porni cu dânsa şi trecu hotarele acelei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dună numaidecât pe sfetnicii săi şi purcese la biserică ca să se cunune cu Zâna Crăiasă. Când fu la uşa bisericii, prefăcuta Zână se dete de trei ori peste cap şi se făcu iarăşi lup, carele, clănţănind din colţi, îşi arătă dinţii rânjind către curtenii împăratului. Aceştia, cum văzură, deodată îngheţară de frică. Apoi, după ce se mai dezmeticiră, se luară după dânsul cu chiote şi cu uideo. Dară lupul, să te ţii, pârleo! lungi pasul lupeşte, se duse, duluţă, de nu mai dete cu mâna de dânsul. Şi ajungând pe Făt-Frumos şi pe ai săi, merse cu dânşii. Când fu aproape de curtea împăratului cel cu pasărea, făcură ca şi la cellalt împărat. Lupul, schimbat în iapă sireapă, fu dus la împăratul, carele, văzând iapa, nu se mai şt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cu multă omenie pe Făt-Frumos, împăratul aces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Făt-Frumos, şi de ponos şi de moarte. Iară eu îmi voi ţinea cuvântul împărătesc, şi mulţumirea mea va fi purur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şi numaidecât i se dete pasărea, cu colivia ei cu tot. Şi primind-o Făt-Frumos, îşi luă ziua bună şi plecă. Ajungând în pădure unde lăsase pe Zâna Crăiasă, iapa şi pe credinciosul lui, porniră împreună către împărăţ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el ce primise iapa porunci să iasă toată oastea lui şi mai-marii împărăţiei sale la câmp, unde voia să li se arate călare pe iapa cea atât de 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ostaşii, toţi cu toţi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mpărate, că ai dobândit un astfel de odor! Să-ţi trăiască şi iapa, care te face să te arăţi aşa de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venea, nene, iapa cu împăratul pe dânsa, de nu-i da picioarele de pământ, ci parc-ar fi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la întrecere. Dară nici pomeneală nu era ca să se apropie cineva de această iapă, căci pe toţi îi lăs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a o depărtare bună, o dată stătu iapa, trânti pe împărat, se dete de trei ori peste cap şi se făcu iarăşi lup, şi o rupse d-a fuga, şi fugi, şi fugi, până ajunse pe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 se despărţi, lupul zise lui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astă dată ţi s-au împlinit toate poftele. Păzeşte-te în viaţa ta a nu mai pofti lucruri peste puterea ta, căci nu vei p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ră, ducându-se fiecar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împărăţia tatălui său şi auzind că vine fiul său cel mic, îi ieşi înainte cu mare, cu mic, ca să-l primească, după cum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bucuria obştească când îl văzură cu soţioară cum nu se mai găsea pe faţa pământului, şi cu odoare cum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porunci Făt-Frumos şi făcu un grajd măiestrit pentru iapă; iară colivia cu pasărea o puse în pălimarul de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său puse de se făcu pregătirile de nuntă. Şi după câteva zile se cunună Făt-Frumos cu Zâna Crăiasă, întinse masă mare pentru bun şi pentru rău, şi ţinură veseliile trei zile şi trei nopţ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ăiră în fericire, fiindcă Făt-Frumos nu mai avea ce pofti. Şi or fi trăind şi astăzi, de n-o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CEL VOINIC ŞI MER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împărat puternic şi mare şi avea pe lângă palaturile sale o grădină frumoasă, bogată de flori şi meşteşugită nevoie mare! Aşa grădină nu se mai văzuse până atunci, p-acolo. În fundul grădinii avea şi un măr care făcea mere de aur şi, de când îl avea el, nu putuse să mănânce din pom mere coapte, căci, după ce le vedea înflorind, crescând şi pârguindu-se, venea oarecine noaptea şi le fura, tocmai când erau să se coacă. Toţi paznicii din toată împărăţia şi cei mai aleşi ostaşi, pe care îi pusese împăratul ca să pândească, n-au putut să prinză pe hoţi. În cele de pe urmă, veni fiul cel mai mare al împăratu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crescut în palaturile tale, m-am plimbat prin astă grădină de atâtea ori şi am văzut roade foarte frumoase în pomul din fundul grădinii, dar n-am putut gusta niciodată din ele; acum a dat în copt, dă-mi voie ca nopţile astea să păzesc însumi, şi mă prinz că voi pune mâna pe acel tâlhar care ne jef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tată-său, atâţia oameni voinici au păzit şi n-au făcut nici o ispravă. Doresc prea mult să văz la masa mea măcar un măr din acest pom care m-a ţinut atâta sumă de bani şi de aceea, iată, mă înduplec şi te las ca să pândeşti, măcar că nu-mi vine a crede că o să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ul împăratului se puse la pândă o săptămână întreagă: noaptea pândea şi ziua se odihnea; iară când fu într-o dimineaţă, se întoarse trist la tată-său şi-i spuse cum priveghease până la miezul nopţii, cum pe urmă îl apucase o piroteală de nu se mai putea ţinea pe picioare, cum, mai târziu, somnul îl copleşi şi căzu ca un mort, fără să se poată deştepta decât tocmai când soarele era rădicat de două suliţe, şi atuncea văzu că merel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vestită fu mâhnirea tatălui său, când auzi spuindu-i-se 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lă, de milă, fu nevoit a mai aştepta încă un an, ca să facă şi voia fiului său celui mĳlociu, care cerea cu stăruinţă de la tată-său ca să-l lase şi pe dânsul să pândească, şi se lega că el va prinde pe hoţii care îi făceau atâta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eni, merele începură a se pârgui; atunci fiul său cel mĳlociu păzi şi el; dară păţi ca şi frate-să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deznădăjduit, pusese în gând să-l taie; dar fiul său cel mai mic, Prâslea, veni cu rugăciune către tată-său,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tâţia ani l-ai ţinut, ai suferit atâtea necazuri după urma acestui pom, mai lasă-l, rogu-te, şi anul acesta, să-mi încerc şi eu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 nesocotitule, zise împăratul. Fraţii tăi cei mai mari, atâţi şi atâţi oameni voinici şi deprinşi cu nevoile n-au putut face nimic, şi tocmai tu, un mucos ca tine, o să izbutească? N-auzi tu ce prăpăstii spun fraţii tăi? Aici trebuie să fie ceva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cumet, zise Prâslea, a prinde pe hoţi, ci zic că o încercare de voi face şi eu, nu poate să-ţi adu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duplecă şi mai lăsă pomul netăiat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rimăvara: pomul înflori mai frumos şi legă mai mult decât altădată. Împăratul se veseli de frumuseţea florilor şi de mulţimea roadelor sale, dară când se gândea că nici în anul acesta n-o să aibă parte de merele lui cele aurite, se căia că l-a lăsat n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se ducea adesea prin grădină, da ocol mărului şi tot plănuia. În sfârşit, merele începură a se pârgui. Atunci fiul cel mai mic al împărat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tă a sosit timpul; mă duc să pând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împăratul; dară negreşit că şi tu ai să te întorci ruşinat ca fraţii tăi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re să fie aşa mare ruşine, zise el; fiindcă eu nu numai că sunt mai mic, dar nici nu mă leg ca să prânz pe tâlhari, ci numai o cercar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 seara, se duse, îşi luă cărţi de citit, două ţepuşe, arcul şi tolba cu săgeţile. Îşi alese un loc de pândă într-un colţ pe lângă pom, bătu ţepuşele în pământ şi se puse între ele, aşa cum să-i vină unul dinainte şi altul la spate ca, dacă îi va veni somn şi ar moţăi, să se lovească cu barba în cel de dinaintea lui şi dacă ar da capul pe spate, să se lovească cu ceafa în cel d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ândi până când, într-una din nopţi, cam după miezul nopţii, simţi că-l atinge încetişor boarea zorilor care îl îmbăta cu mirosul său cel plăcut, o piroteală moleşitoare se alegă de ochii lui; dară loviturile ce suferi vrând să moţăiască îl deşteptară, şi rămase priveghind până când, pe la revărsat de zori, un uşor fâşâit se auzi prin grădină. Atunci, cu ochii ţintă la pom, luă arcul şi sta gata; fâşâitul se auzi mai tare şi un oarecine se apropie de pom şi se apucă de ramurile lui; atunci el dete o săgeată, dete două şi, când dete cu a treia, un geamăt ieşi de lângă pom şi apoi o tăcere de moarte se făcu; iară el, cum se lumină puţin, culese câteva mere din pom, le puse pe o tipsie de aur şi le dus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simţit împăratul mai mare bucurie decât când a văzut la masa sa merele de aur din care nu gus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Prâslea, să căutăm şi p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împăratul, mulţumit că pipăise merele cele aurite, nu mai voia să ştie de hoţi. Fiul său însă nu se lăsa cu una cu două, ci, arătând împăratului dâra de sânge ce lăsase pe pământ rana ce făcuse hoţului, îi spuse că se duce să-l caute şi să-l aducă împăratului chiar din gaură de şarpe. Şi chiar de a doua zi vorbi cu fraţii lui ca să meargă împreună pe urma hoţului şi să-l pri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ăi prinseseră pizmă pe el pentru că fusese mai vrednic decât dânşii şi căutau prilej ca să-l piarză; de aceea şi voiră bucuros să meargă. Ei se pregătiră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eci, după dâra sângelui şi merse, merse, până ce ieşiră la pustietate, de acolo mai merse oleacă până ce dete de o prăpastie, unde se şi pierdu dâra. Ocoliră împregiurul prăpastiei şi văzură că dâra de sânge nu mai înainta. Atunci pricepură ei că în prăpastia aceea trebuie să locuiască furul 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um să se lase înăuntru? Porunciră numaidecât vârteje şi funii groase, şi îndată se şi gătiră. Le aşezară, şi se lăsă frate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zise el, când voi scutura frânghia, să mă scoate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După fratele cel mare se coborî cel mĳlociu şi făcu şi el ca cel dintâi, atâta numai că se lăsă ceva ma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 mă las în prăpastie, zise Prâslea, văzând că fraţii cei mari se codesc; când voi mişca frânghia, voi mai mult să mă lăsaţi în jos; şi după ce veţi vedea că frânghia nu se mai duce la vale, să puneţi paznici să păzească şi, când va vedea că frânghia se mişcă de loveşte marginile groapei, să o trage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şi cel mai mic din fraţi şi, de ce mişca frânghia, d-aia îl lăsa mai jos, şi-l lăsară, şi-l lăsară, până ce văzură că frânghia nu mai sta întinsă, cum este când are ceva atârnat de cap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ţii ţinură sfat 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ce vom vedea dacă face vreo izbândă, şi atunci, ori bine ori rău de va face, să-l pierdem, ca să ne curăţim de unul ca dânsul care ne fac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ajunse pe tărâmul cellalt, se uită cu sfială în toate părţile, şi cu mare mirare văzu toate lucrurile schimbate; pământul, florile, copacii, lighioni altfel făptuite erau p-acolo. Deocamdată îi cam fu frică, dară, îmbărbărtându-se, apucă pe un drum şi merse până dete de nişte palaturi cu totul şi cu totul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ci pui de om pe care să-l întrebe câte ceva, intră în palat, ca să vază cine locuia acolo. În pragul uşii îl întâmpină o fată frumuşică,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ajunsei să mai văz om de pe tărâmul nostru. Cum ai ajuns aice, frate, îl întrebă ea: aici este moşia a trei fraţi zmei, care ne-au răpit de la părinţii noştri, şi suntem trei surori şi fete de împărat de pe tărâmul de und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povesti în scurt toată istoria cu merele, cum a rănit pe hoţ şi cum a venit după dâra sângelui până la groapa pe unde s-a lăsat în jos la ea, şi o întrebă ce fel de oameni sunt zmeii aceia şi dacă sunt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apoi că fiecare din zmei şi-a ales câte una din ele şi le tot sileşte să-i ia de bărbaţi, iară ele se tot împotrivesc cu fel de fel de vorbe, cerându-le câte în lună şi în soare, şi ei se fac luntre şi punte de le împlinesc toate 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 adevăr voinici, adăogă ea, însă cu vrerea lui Dumnezeu poate îi vei birui. Dară până una alta ascunde-te, vai de mine! undeva, să nu dea zmeul peste tine în casa lui, că e năbădăios şi se face leu-paraleu. Acum e timpul când are să vină la prânz, şi are obicei de aruncă buzduganul cale de un conac şi loveşte în uşă, în masă şi se pune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isprăvească vorba, şi se auzi ceva că şuieră, că loveşte în uşă, în masă, şi buzduganul se arătă şi se aşeză în cui. Dară Prâslea luă buzduganul, îl azvârli înapoi mai departe decât îl azvârlise zmeul; şi, când era prin dreptul lui, îl atinse pe 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speriat, stătu în loc, se uită după buzdugan, se duse de-l luă şi se întoarse acasă. Când era la poartă,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Hâm! aici miroase a carne de om de pe tărâmul cellalt; şi, văzând pe fiul de împărat ce-i ieşise înainte, îi zise: Ce vânt te-a adus pe aici, omule, ca să-ţi rămâie oasele p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prinz pe furii merelor de aur a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i zise zmeul; cum vrei să ne bătem? În buzdugane să ne lovim, în săbii să ne tăiem, ori în luptă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luptă că e mai dreaptă, răspunse Prâs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ucară la trântă, şi se luptară şi se luptară, până când zmeul băgă pe Prâslea în pământ până la glezne; iar Prâslea se opinti odată, aduse pe zmeu şi, trântindu-l, îl bagă în pământ până în genunchi şi-i tă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ii plini de lacrimi, îi mulţumi că a scăpat-o de zmeu, şi-l rugă să-i fie milă şi de sur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vreo două zile, porni, după povaţa fetei, la soră-sa cea mĳlocie care avea palaturi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 şi la cea mare, fu primit cu bucurie; fata îl rugă să se ascunză; iar el nu voi; ci, când veni buzduganul să se aşeze în cui, pe care îl aruncase zmeul ei cale de două conace, el îl aruncă mult mai îndărăt, izbind şi pe zmeu în cap; iară zmeul veni turburat, se luptă cu Prâslea ca şi frate-său cel mare, şi rămase şi 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upă ce îi mulţumi, îl povăţui cum să facă ca să scape din robie şi pe sora lor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mai puternic, zise fata, decât fraţii lui pe care i-ai omorât, dar cu ajutorul lui Dumnezeu şi mai ales că e şi cam bolnav din lovitura ce i-ai dat cu săgeata când a vrut să fure merele, nădăjduiesc că-i vei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se desfătară împreună cu amândouă fetele, şi Prâslea, odihnindu-se de ostenelile ce încercase, porni şi către zmeul d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alaturile de aur în care locuia zmeul cel mic, rămase cam pe gânduri, dară, luându-şi inima în dinţ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fata, îl rugă ca pe Dumnezeu să o scape de zmeu, care, zicea ea, e oţărât ca, îndată ce se va face sănătos bine, să o silească oricum să se însoţeasc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se vorba şi buzduganul, izbind în uşă şi în masă, se puse în cui. Prâslea întrebă ce putere are zmeul şi îi spuse că aruncă buzduganul cale de trei conace; atunci el îl aruncă şi mai departe, lovind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turburat de mânie, se întoarse numai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a care-a cutezat să calce hotarele mele şi să intr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Prâs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u, îi răspunse zmeul, am să te pedepsesc amar pentru nesocotinţa ta. Cum ai vrut, venit-ai; dară nu te vei mai duce cum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îi răspunse Prâslea, am eu ac şi de coj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voiră să se ia la luptă dreaptă, şi se luptară, şi se luptară, zi de vară până seara; iară când fu pe la nămiez, se făcură amândoi două focuri şi aşa se băteau; un corb însă le tot da ocol, croncănind. Văzându-l zme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corbule! ia seu în unghiile tale şi pune peste mine, că-ţi voi da stârvul ăst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corbule! îi zise şi Prâslea, dacă vei pune peste mine seu, eu îţi voi da trei stâr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ă Dumnezeu să cază o asemenea tiflă peste mine! Mi-aş sătura sălaş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e gura mea, îi răspunse Prâs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fără a mai întârzia, aduse în unghiile sale seu, puse peste viteazul Prâslea, şi prinse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zise zmeul către fata de împărat, care privea la dânşii cum se luptau, după ce se făcuseră iar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a mea, dă-mi niţică apă să mă răcoresc, şi-ţi făgăduiesc să ne cununăm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a mea, îi zise Prâslea, dă-mi mie apă, şi-ţi făgăduiesc să te duc pe tărâmul nostru şi acolo să ne cun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uză Dumnezeu vorba, voinice, şi să-ţi împlinească gândul!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dete apă lui Prâslea de bău şi prinse mai multă putere; atunci strânse pe zmeu în braţe, îl ridică în sus şi, când îl lăsă jos, îl băgă până în genunchi în pământ; se opinti şi zmeul, ridică şi el în sus pe Prâslea şi, lăsându-l jos, îl băgă până în brâu; puindu-şi toate puterile, Prâslea mai strânse o dată pe zmeu de-i pârâi oasele şi, aducându-l, îl trânti aşa de grozav, de îl băgă până în gât în pământ şi-i tăie capul; iară fetele, de bucurie, se adunară împrejurul lui, îl luau în braţe, îl sărutau şi î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frate să ne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apoi că fiecare din palaturile zmeilor are câte un bici, cu care loveşte în cele patru colţuri ale lor şi se fac nişte mere. Aşa făcură, şi fiecare din fete avură câte un măr. Se pregătiră, deci, să se întoarcă pe tărâ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roapă, clătină frânghia de se lovi de toate marginile gropii. Paznicii de sus pricepură că trebuie să tragă frânghia. Se puseră la vârtejuri şi scoaseră pe fata cea mare cu mărul e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ajunse sus, arătă un răvăşel ce-i dase Prâslea, în care scria că are să ia de bărbat pe frate-său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fetei fu nespusă când se văzu iară pe lumea und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din nou frânghia şi scoase şi pe fata cea mĳlocie, cu mărul ei cel de argint şi cu o altă scrisoare, în care o hotăra Prâslea de soţie fratelui celui mĳ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ară frânghia şi scoase şi pe fata cea mică: aceasta era logodnica lui Prâslea; însă mărul ei cel de aur nu-l dete, ci îl ţinu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se de mai-nainte că fraţii săi îi poartă sâmbetele şi, când se mai lăsă frânghia ca să-l ridice şi pe el, dânsul legă o piatră şi puse căciula dasupra ei, ca să-i cerce; iară fraţi dacă văzură căciula, socotind că este fratele lor cel mic, slăbiră vârtejile şi dete drumul frânghiei, care se lăsă în jos cu mare iuţeală, ceea ce făcu pe fraţi să crează că Prâslea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eci, fetele, le duseră la împăratul, îi spuseră cu prefăcută mâhnire că fratele lor s-a prăpădit, şi se cununară cu fetele, după cum rânduise Prâslea. Iară cea mai mică nu voia cu nici un chip să se mărite, nici să ia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care şedea doparte, văzu piatra care căzuse cu zgomot, mulţumi lui Dumnezeu că i-a scăpat zilele şi se gândea ce să facă ca să iasă afară. Pre când se gândea şi se plângea dânsul, auzi un ţipăt şi o văietare care îi umplu inima de jale; se uită împregiur şi văzu un balaur care se încolăcise pe un copaci şi se urca ca să mănânce nişte pui de zgripsor. Scoase paloşul Prâslea, se repezi la balaur şi numaidecât îl făcu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cum văzură, îi mulţumiră şi-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omule viteaz, să te ascundem aici, că, de te va vedea mama noastră, te înghi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o pană de la unul din pui şi-l ascunse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zgripsoroaica şi văzu grămada aia mare de bucăţele de balaur, întrebă pe pui, cine le-a făcut ă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ră ei, este un om de pe tărâmul celălalt şi a apucat înco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e zise ea, să-i mulţumesc. Ea porni ca vântul înspre partea încotro îi spusese puii că a apucat omul. După câteva minut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rept, le zise,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pus,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cată de vreme, ca de când începui să vă povestesc, străbătu cele patru părţi ale tărâmului de jos şi se întoarse cu deşert. Ea ceru ca numaidecât să-i spuie. În cele mai de pe urmă, îi ziseră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l-om arăta, mamă, ne făgăduieşti că nu-i ve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îl scoaseră din pană şi îl arătară; iară ea, de bucurie, îl strânse în braţe şi cât p-aci era să-l înghită, dacă nu l-ar fi acoperit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vei să-ţi fac şi eu, pentru că mi-ai scăpat pu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oţi pe tărâmul celălalt, răspunse Prâs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ucru mi-ai cerut, îi zise zgripsoroaica; dară pentru că ţie îţi sunt datoare mântuirea puilor mei, mă învoiesc la asta. Pregăteşte 100 oca de carne făcută bucăţele de câte o oca una, şi 100 de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făcu Prâslea, găti pâinile şi carnea şi le aduse la gura gropii. Zgripsoroaic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dasupra mea cu merinde cu tot şi, de câte ori oi întoarce capul, să-mi dai câte o pâine şi câte o buc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porniră, dându-i, de câte ori cerea pâine şi carne. Când era aproape, aproape să iasă dasupra, pasărea uriaşă mai întoarse capul să-i mai dea de mâncare; dară carnea se sfârşise. Atunci Prâslea, fără să-şi piardă cumpătul, trase paloşul şi-şi tăie o bucată de carne moale din coapsa piciorului de sus şi o dete zgripsor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dasupra şi văzu că Prâslea nu putea să umble, îi zise zgripsor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binele ce mi-ai făcut şi rugăciunea puilor mei, mai că te mâncam. Eu am simţit că carnea care mi-ai dat în urmă era mai dulce decât cea de mai înainte, şi n-am înghiţit-o; rău ai făcut de mi-a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ete afară dintr-însa, i-o puse la loc, o unse cu scuipat de al său, şi se lipi. Atunci se îmbrăţişară, îşi mulţumiră unul alteia, şi se despărţiră; ea se duse în prăpastia de unde ieşiseră şi Prâslea plecă către împărăţ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ătre oraşul în care locuiau părinţii şi fraţii lui, îmbrăcat fiind în haine proaste ţărăneşti, întâlni nişte drumeţi şi află de la dânşii că fraţii lui au luat de soţii pe fetele care le-a trimis el, după cum le hotărâse însuşi, că părinţii lui erau foarte mâhniţi de pieirea fiului lor celui mai mic, că fata cea mică e îmbrăcată în negru şi-l jeleşte şi că nu voieşte a se mărita nici în ruptul capului, măcar că au peţit-o mai mulţi fii de împărat; că acum, în cele din urmă, fraţii lui i-au adus un ginere preafrumos şi că o silesc cu toţii să-l ia şi că nu se ştie de va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auzind de toate acestea, nu puţin s-a întristat în sufletul lui şi, cu inima înfrântă, a intrat în oraş. Mai cercetând în sus şi în jos, află că fata a zis împăratului că, dacă voieşte să o mărite cu tânărul care i-l aduseră, să poruncească a-i face şi a-i aduce la odoare o furcă cu caierul şi fusul cu totul de aur şi să toarcă singură, fiindcă aşa îi făcuse şi zmeul şi asta îi plăcea mult. Mai află că împăratul chemase pe starostea de argintari şi-i poruncise zicându-i: „Iată, de azi în trei săptămâni să-mi dai gata furca care o cere fata mea cea mică; că de unde nu, unde-ţi stau picioarele, îţi va sta şi capul”; şi bietul argintar se întoarse acasă trist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âslea se duse de se băgă ucenic la arg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tot văzând pe stăpânu-său văitându-se fiindcă nu izbutise a face furca după porunceal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 văd trist că nu poţi să faci furca ce ţi-a poruncit împăratul, iată mai sunt trei zile până să se împlinească sorocul ce ţi-a dat; lasă-mă pe min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îl gon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 meşteri mari n-au putut să o facă, şi tocmai un trenţeros ca tin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voi da furca de azi în trei zile, răspunse Prâslea, să-mi faci ce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voiră a-i da o odaie să lucreze numai Prâslea singur, şi pe fiecare noapte să-i dea câte o trăistuţă de alune şi câte un pahar de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îi ducea grĳa, fiindcă, ascultând pe la uşe, n-auzea alt decât cum spărgea la alune pe nicovală! Iară când fu a treia zi, el ieşi dis-de-dimineaţă din odaie cu furca pe tavă, pe care o scosese din mărul zmeului, ce era la dânsul, şi o dete argintarului ca să o ducă fete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nu mai putea de bucurie, şi-i făcu un rând de haine; iar pe la nămiez, când venise slujitorii împăratului ca să-l cheme la palat, el se duse şi îi dete furca care torc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atul se minună de frumuseţea ei, dete argintarului doi sac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m văzu furca, îi trecu un fier ars prin inimă; ea cunoscu furca şi pricepu că Prâslea cel viteaz trebuie să fi ieşit dasupra pământului. Atunci zis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ine a făcut furca poate să-mi facă încă un lucru pe care mi l-a adus la odoare z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mpăratul chemă îndată pe argintar şi-i porunci să-i facă o cloşcă cu pui cu totul şi cu totul de aur, şi-i dete soroc de trei săptămâni, şi, dacă nu i-o face-o, unde îi stă picioarele îi va sta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ca şi de-lalt rând, se întoarse acasă trist; despreţui ca şi întâia oară pe Prâslea, care îl întrebase şi de astă dată; iară dacă se înţeleseră la cuvinte, se învoiră şi lucrul se şi săvârş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rgintarul cloşca cloncănind şi puii piuind, cu totul şi cu totul de aur şi ciugulind mei tot de aur, înţelese că trebuie să fie lucru măi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arul luă cloşca, o duse la împăratul, iară împăratul, după ce se minună îndestul de frumuseţea şi gingăşia lor, o duse fete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ţi s-au împlinit toate voile; acum, fata mea, să te găteşt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mai zise fata, cine a făcut aste două lucruri trebuie să aibă şi mărul de aur al zmeului; porunceşte, rogu-te, argintarului să aducă pe meşterul car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orunca asta argintarul, se înfăţişă împăratului, rugându-se să-l ierte ş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duc înaintea măriei tale pe meşter, fiindcă este un om prost şi trenţeros şi nu este vrednic să vază luminata faţă 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orunci să-l aducă ori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gintarul, după ce puse de spălă pe Prâslea şi-l curăţi, îl îmbrăcă în nişte haine noi şi-l duse la împăratul, iară împăratul îl înfăţişă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fata, îl şi cunoscu. Ea nu putu să-şi ţie lacrămile care o podidiseră, de bucurie mare ce avu, şi zis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cesta este viteazul care ne-a scăpat din mâna z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în genuche, îi săruta mâinile şi pe faţă ş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seama bine împăratul îl cunoscu şi dânsul, măcar că foarte mult se schimbase. Îl îmbrăţişă şi-l sărută de sute de ori. Dar el tăg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din urmă, inima lui înduioşată de rugăciunile tatălui său, ale mamei sale şi ale fetei care rămăsese în genuche rugându-l, mărturisi că în adevăr el este fiul lor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le povesti apoi toată istoria sa, le spuse şi cum a ieşit dasupra pământului şi le arătă şi mărul de aur al z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supărat, chemă pe feciorii lui cei mai mari; dar ei, cum văzură pe Prâslea, o sfecliră. Iară împăratul întrebă pe Prâslea cum să-i pedepsească. Viteazul nost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îi iert şi pedeapsa să o ia de la Dumnezeu. Noi vom ieşi la scara palatului şi vom arunca fiecare câte o săgeată în sus şi Dumnezeu, dacă vom fi cineva greşiţi, ne v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Ieşiră câte trei fraţii în curte, dinaintea palatului, aruncară săgeţile în sus şi, când căzură, ale fraţilor celor mai mari le căzură drept în creştetul capului şi-i omorâră, dar a celui mai mic îi căzu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îngropară pe fraţii cei mai mari, făcură nuntă mare şi Prâslea luă pe fata cea mică. Toată împărăţia s-a bucurat că le-a adus Dumnezeu sănătos pe fiul cel mai mic al împăratului şi se mândrea, fălindu-se, de vitejiile ce făcuse el; iară după moartea tătâne-său se sui el în scaunul împărăţiei, şi împărăţi în pace de atunci şi până în ziua de astăzi, de or fi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şi eu pe acolo şi stătui de mă veselii la nuntă, de unde l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batoc. Ş-un picior de iepure şchiop, şi încălecai p-o şea, şi v-o spusei dumneavoast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CEL CU CARTEA ÎN MÂNĂ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babă şi un unchiaş. Ei până la vreme de bătrâneţe nu avură nici un copil. Ce nu făcură? Ce nu dreseră? Şi ca să aibă şi ei măcar o miarţă de copil, nicicât. Ba merseră pe la descântătorese, ba pe la meşteri vrăjitori, ba pe la cititori de stele şi ca să rămâie baba grea, nici gând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reme de bătrâneţe, începură a se îngrĳ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noi, babo, zise într-o zi unchiaşul, de vom ajunge niscaiva zile de neputinţă ori de nevoie? Tu ştii că am făcut tot ce mi-a stat prin putinţă, şi ca să ne dea Dumnezeu şi nouă un copilaş, care să fie toiagul bătrâneţelor noastre, nu s-a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chiaş, cine e de vină? Tu ştii că am umblat şi cruciş şi curmeziş pe la meşterese, pe la vraci, am făcut tot ce m-au învăţat unii şi alţii, şi ca să avem şi noi o mângâiere pentru pârdalnicele de bătrâneţe, că grele mai sunt! a fost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apucăm noi doi în două părţi, să ne ducem unde ne-o lumina Dumnezeu, căci tot degeaba stăm noi la un loc, amândoi, două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unchiaş, dacă tu aşa găseşti de cuviinţă. Dară bine, cine să ne închiză ochii în ceasul cel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tu, babo; stăi dară; ia să iei tu basmaua mea care am avut-o în ziua de cununie şi eu ştergarul cel vărgăţel ce mi-ai adus de zestre. În toate zilele să ne uităm la dânsele; şi când vom vedea pe ele câte trei picături de sânge, să ne întoarcem acasă. Acesta să fie semnul că moartea s-a apropiat de 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m, unch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seră şi făcură. Se gătiră de drum, îşi luară fiecare desăguţa d-a umeri, în care baba puse pe fund basmaua bărbatului ei, iară unchiaşul ştergarul cel vărgăţel al neveste-sei, şi apucară unul spre răsărit, iară altul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ile şi nouă nopţi se duseră, se duseră, şi iară se duseră. Întrebară şi pe bun şi pe rău, pe mare şi pe mic, ce ar face ei ca să poată avea un copil. Ceea ce le spuseră să facă ei răspunseră că au tot făcut, dară în deşert. Ei căutau să le spuie cineva altceva, ce nu ştiau ei, dară nu-şi găsiser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zi sculându-se unchiaşul, ieşi afară să se spele, ca să pornească la drum mai departe. Când luă ştergarul să se şteargă pe ochi, ce să vază? Trei picături de sânge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zise: „Trebuie să mă întorc acasă, căci Dumnezeu ştie ce va fi păţit b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chiaşul la drum. Nu mai căuta nici de mâncare, nici de odihnă, şi se întoarse acasă cum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babo? zise el, cum îşi văzu jum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i se întâmple, unchiaş? Iacă eu îmi căutam de cale şi întrebam în dreapta şi în stânga, rugându-mă de toţi să mă înveţe ceva ca să putem avea un copil. Dară întrebările şi rugăciunile mele le făceam în sec, căci îmi răceam gura de s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ergând înainte, am ajuns într-o pădure mare, mare, fără seamăn, şi m-am rătăcit prin bungetul acelei păduri, de nu mai ştiam pe unde să ies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ată văz înaintea mea un moş, fleoş de bătrân, uitat de moarte şi de Dumnezeu. Eu îi spui după ce umblu şi cum m-am rătăcit. Moşul, încărcat de zile cum era, se puse jos, stă de vorbă cu mine şi, cu un grai blajin, îmi arată drumul pe unde să ies acasă, şi îmi zice să mă întorc, căci râvna noastră a ascult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fost semnul de pe şterg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ei se hotărâră ca să nu se mai despartă şi să rămâie să-şi mănânce amar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după asta, şi baba spuse unchiaşului că se simte îng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Unde era Dumnezeu să vază bucuria unchiaşului când auzi d-o asemenea veste bună! Umbla de colo până colo de bucurie şi nu mai ştia pe ce să puie mâna ş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ră zilele una după alta şi până la nouă luni, când baba, cu ajutorul Maicii Domnului, născu un dolofan de copil, de drăguleţ, şi cu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ară când veniră ursitoarele, se întâmplă ca unchiaşul să fie deştept. Pe dânsul, vezi, nu-l mai prindea somnul de bucurie, şi de trei zile nu-i mai dase ochii în gene, tot umblând pe lângă babă ca s-o îngrĳească şi s-o caute la boală. D-aia şi când veniră ursitoarele, el nu dormea, ci sta stârcit într-un colţ, ca şi când ar fi fost Matracuca, sor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ursitoarele să ursească, el se făcu numai urechi şi au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 ursit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pil are să fie un Făt-Frumos, şi are să ajungă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ĳloc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copil, când va fi el de doisprezece ani, are să-l răpească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scăpa de duhurile rele, acest copil are să ajungă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i trebui unchiaşului să auză, ca să-i dea un cuţit ascuţit prin inimă. El, vezi, nu se împăca cu ceea ce zisese ursitoarea d-a doua. O grĳă mare îl cuprinse, şi de pe acum chiar, începu a plănui cum să facă să-şi scape copilaşul de un asemen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copilul creştea, asculta pe părinţi şi cartea cu care se născuse din mâini n-o lăsa. Citea, citea mereu pe dânsa şi învăţa, de se mira toată lumea de silinţa şi învăţătura d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ca de nouă ani, ştia câte în lună şi în soare. El însuşi ajunsese să fie o carte, şi toţi megiaşii veneau la dânsul şi-l întrebau despre pă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se bucura, nu se bucura de fiul său, dară baba ştiu că nu mai putea de bucurie, văzându-l şi frumos, şi cu atâta procopseală într-însul. Unchiaşul, vezi, era cu cuiul la inimă; ştia el ce ştia, dară la nimeni n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ce creştea, d-aia se făcea mai frumos şi mai învăţat. Tot satul îl cinstea şi îl asculta ca pe cine ştie cine; iară unchiaşul, de ce trecea timpul, d-aia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proape de a împlini băiatul doisprezece ani, nu mai putu unchiaşul să ţie, trebui să răsufle. El găsi de cuviinţă să spuie şi alor săi ceea ce era să se întâmple fiului lor. Şi astfel, într-o seară, când stau cu toţii la foc şi povesteau şi verzi şi uscate, ca să le treacă timpul, unchiaşul se apucă de spuse tot ce auzise de la ur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 p-aci era să moară baba, muma băiatului, de întristare, când auzi unele ca acele; săriră însă unchiaşul şi fiul său, o stropiră cu apă, şi d-abia, d-abia o mai înviorară. Iară băiatul se p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lănui el ce mai plănui, până ce, după câteva zile, spuse tatălui său ceea ce izvodise el să facă. Tată-său, carele asculta la gura lui ca la o carte, se duse numaidecât prin sat şi dete gură la toţi megiaşii că în seara cutare şi cutare, adecă când era să împlinească fiu-său doisprezece ani, ei să se adune toţi cu totul la biserică, ca să facă rugăciune pentru fiul său, spre a-l scăpa de duhurile cele rele. Vorbi şi cu moş popa şi toţi cu totul se făgăduiră că va împlini cererea unchiaşului. Şi aşa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era băiatul unchiaşului să împlinească doisprezece ani, toţi oamenii din sat, bărbaţi, femei şi copii, împreună cu moş popa, se adunară la biserică pentru rugăciune. Şi viind moşul cu baba şi cu fiul lor, tot cu cartea în mână, megiaşii îi băgară la mĳloc, şi rugăciunile începură. Se rugară ce se rugară, când deodată se pomeniră că se umple biserica de o ceaţă groasă. Atunci căzură cu toţii în genuche şi scoaseră nişte rugăciuni fierbinţi, de ar fi muiat inima nu ştiu cărui duh rău. Ceaţa se risipi şi ei rămaseră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când erau la rugăciune, tot pe acea vreme, unde se pomeniră că se umple biserica de şoareci, de lilieci şi de bufniţe, şi începură a chiţăi, de colo până colo prin biserică, a se sui pe oameni şi a-i ciupi de pe unde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periară, până şi chiar moş popa. Atunci băiatul unchiaşului, cu cartea în mână, căzu în genunchi şi începu a se ruga cu foc. Aşa făcură şi unchiaşul şi moş popa, şi toţi megiaşii care se aflau în biserică. Şoarecii şi toate lighioanele acelea pi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ară dacă se adunară şi se puseră la rugă, se rugară, se rugară, până ce către miezul nopţii odată începu a se cutremura biserica şi se auziră nişte pocnete şi tunete, bubuituri şi duduituri îngrozitoare, ca de tunet. Căzură şi de astă dată în genunchi, se rugară şi de astă dată cu toată credinţa în Dumnezeu. Însă, ce să vedeţi d-voastră? tocmai în toiul rugăciunei, unde se coborî un călugăr din turnul bisericii, apucă pe băiatul unchiaşului de subţiori, îl răpeşte din mĳlocul lor şi se înalţă cu dânsul în sus. N-apucară oamenii să bage bine de seamă, şi pieriră din ochii lor ca o nălucă. Ba că o fi rămas prin turn, ba că o fi pe după biserică, ba că o fi pe colo, ba pe dincolo. Aşi! El s-a dus cu călugărul ce-l răpise,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ca căzuţi din cer de spaimă, dar unchiaşul şi baba, mai cu asupra. După ce se mai astâmpărară din spaimă, şi după ce biserica se linişti, oamenii ieşiră şi se duse fiecar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chiaşului, deşi răpit de călugăr, dară cartea din mână n-o lăsa. Citea mereu şi în gura mare; iară când fu de ajunse pe la mĳlocul cărţii, călugărul nu-l mai putea ţine. Vru să-i smucească cartea din mână; dară băiatul o ţinea vârtos. Luptându-se cu băiatul prin văzduh ca să-i ia cartea, călugărul îl scăpă, şi fiul unchiaşului căzu într-o prăpast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ât a rămas el acolo, până s-a dezmeticit din ameţeala ce-i veni căzând. Când se pomeni, el era tot cu cartea în mână. Mulţumi Domnului că l-a scos din mâna duhurilor rele şi că este viu; dară alt necaz acum! nu ştia unde se află. Se scoală el d-acolo, şi o porneşte la drum. Şi aide, şi aide până ce d-abia ieşi din prăpastie. Apoi o luă într-acolo unde mila Domnului l-o duce. Şi apucând spre soare-scapătă, se duse, se duse, zi de vară până-n seară, fără să dea de vrun sat şi fără să vază pui de om; şi mai mergând ce mai merse, dete de un copaci şi mase acolo. Nemâncat şi nebăut nu putea să doarmă. Şi luptându-se cu foamea, cu setea şi cu nesomnul, se socotea unde s-ar duce, ca să iasă la lume. A doua zi o apucă iarăşi spre soare-scapătă, după cum plănuia el, până ce dete peste nişte grămezi de căpăţâni şi oas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nişte răcori reci de frică, începu a citi pe cărticica lui, şi înlătură oarecum groaza ce sta gata să-l cuprinză. Îşi luă deci inima în dinţi şi porni înainte; de ce mergea mai nainte, d-aceea grămezile de oase de om se înmulţeau. El se făcu că nu le bagă de seamă, şi tot înainte mergea, până ce ajunse la un oraş mare, din care numai dărâmături rămăsese. Prea puţine ziduri mai erau în picioare. Şi mai merse ce mai merse, şi dete de nişte palaturi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acă ajunse, bătu în poartă. El cugetă să ceară ceva demâncare, că nu mâncase nu ştiu de câte zile, şi să-l lase să mâie acolo, că era vreme de când nu se odihnise ca lumea. Dară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u o dată. Dar ca să răspunză cinev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tu şi a treia oară; dară niţel mai tăricel. De astă dată se auzi un glas piţigăiat dinlăuntru că-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ă este om ca toţi oamenii, şi cere să-l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deschise portiţa, ce credeţi că mi-ţi văzu? O umbră de om, un bătrân cu barba până la genunchi, slab şi pipirnicit şi cocoşat, de parcă mânca numai vinerea. El se cruci când văzu pe Făt-Frumos, şi-i spuse că n-a văzut om de când era copilandru. Acest bătrân era portarul curţii, şi lăsat acolo să păzească palatul până s-o găsi cineva care să desfacă făcutul loc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ă Făt-Frumos înăuntru, bătrânul îi puse o masă curată, şi pe masă nişte pâine albă ca zăpada şi nişte legumă bună de mâncare, însă gătită fără multe meşt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mbuca lupeşte, căci nici el nu mai ştia de când nu mâncase. După ce mâncă şi se sătură, se puse la vorbă cu unch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tuţule, ca ce să fie asta, de n-am întâlnit eu, cale de atâtea zile de când viu, nici un sufleţel de om p-aici pe la voi, fără numai grămezi, grămezi de oase de oameni, risipite colea şi colea? Ş-apoi şi aici la palaturile acestea, numai pe tine te găsesc cu sufletul în oase, încolo parcă ar fi în împărăţ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ătişorule, povestea împărăţiei acesteia este mare. Eu ţi-oi spune o câtinică din ea. Să vezi dumneata, nepoţelu moşului, această împărăţie a fost şi ea odată mare şi puternică. Împăratul şi împărăteasa locului n-aveau copii. Ei, în loc să se roage lui Dumnezeu ca să le dea un moştenitor, se apucară să umble cu farmece. Umblară ei ce umblară, şi dete peste un fermecător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ştiu ce făcu, nu ştiu ce drese, că numai iată că împărăteasa rămâne grea, şi după nouă luni născu o fată mai frumoasă decât nu ştiu care zână din cer. Ea trăieşte şi acum. Este atât de frumoasă, încât s-o vezi şi să n-o uiţi în toată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când veniră ursitoarele, o ursiră ca ea să nu se poată mărita până ce nu se va găsi cineva care să petreacă o noapte în cămara ei şi să scape teafăr. Pasămite Dumnezeu pedepsea pe copil pentru păcatul părinţilor. Nu numai atât, dară ursitoarele întinse pedeapsa aceasta şi asupra împărăţiei. Ele zise că din ziua când va veni cel dintâi peţitor şi nu va izbuti să scape, toate oraşele şi toate satele să se dărâme precum le-ai văzut şi tu, şi toţi oamenii să putrezească, să le rămâie numai oasele. Aceasta ca să îngrozească pe juni, ca să nu vie în peţit. Vezi d-ta, şi fermecătorul acela care a făcut pe împărăteasă să nască, fu pedepsit, căci umbra lui este care vine noaptea de munceşte şi chinuieşte pe bieţii tineri care se încumet a rămânea în cămara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s-au încumes până acum a face cercare şi toţi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ele ca acestea Făt-Frumos, zise portarului că ar dori să vază şi el pe fata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olo, tătişorule, nu-ţi mai băga sufletul în păcat. Fă-ţi cruce şi te depărtează de locurile acestea, ca să nu-ţi pierzi viaţa. Păcat de tinere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şi zise băiatul, gândindu-se la cele ce păţise până acum, tot n-am eu la ce mai trăi singur prin pustietăţile acestea”, şi stărui ca să-l ducă în cămara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acă văzu că nu este chip să-l oprească de a merge, îl duse la fata împăratului. Ei, cum se văzură, se şi plăcură. Se vede că ei erau făcuţi unul pentru altul. Şi de unde să nu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fata împăratului ar fi dorit să rămâie în noaptea aceea băiatul în cămara ei; dară îi era milă de tinereţile lui, cum de să se prăpădească o aşa bunătate de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cu portarul mai cercă încă o dată să-l facă a nu rămânea. Dară fu peste poate; căci Făt-Frumos era de aceia care, când îşi pune în gând să facă ceva, nici dracul nu i-o scoa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veni seara, el se duse cu cărticica lui în mână şi stătu în priveghere. Ce făcu el ce nu făcu, că văzu albul zilei. A doua zi îl găsiră tot cu cartea în mână, şi searbăd, şi galben ca turta de ceară, de pare că muncise cine ştie la ce lucruri grele, şi cine ştie câte nopţi nemâncat şi ne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şi fata de unde dormea ea, şi cum îl văzu în carne şi în oas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i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dată, ca din senin, începură a învia oamenii de prin oraşe şi de prin sate, slugile de prin curte, şi toate câte erau cu suflet, în ziua când veni cel dintâi peţitor, începu să mişte şi să se scoale ca dintr-un somn adânc. Oamenii începură la lucrul lor, oştirea a da în tâmpine şi în surle, şi a veni la curtea împărătească să se închine cu slujba. De unde până aci era tăcere, moarte, acum te asurzeau strigătele şi zgomotul ce făcea mulţimea de oameni şi de argaţi, mergând fiecare la luc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buimăcise la cele ce vedea. Nu ştia încotro să-şi întoarcă privirea şi la ce să se ui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şi cu domniţa ieşiră şi se arătară la lume. Mulţimea striga de bucurie de se auzea în cer strigătul lor, şi din fiecare gură ieşea vorbele: „Să ne trăiască împăratul şi împărăte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dacă se cunună cu fata, se aşeză în scaunul împărăţiei şi-şi tocmi oştile, boierimea şi prostimea cum ştia el în legea lui. Toţi rămaseră mulţumiţi de tocme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ură ce petrecură cu fericire în căsătoria lor; când, într-una din zile, îşi aduse aminte de tatăl său şi de mumă-sa şi se întristă că nu ştia nimic de căpătâ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băgă de seamă întristarea lui şi, ca unul ce-i era drag foarte, nu voia, vezi, să-l vadă nici o clipă de ochi măcar fără chef. Prinse a-l întreba. Iară dacă îi spuse, ea îl îndemnă să se ducă să-şi aducă părinţii, şi să trăiască cu toţii launloc ca în sânul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asta şi voia. Şi totuşi nu se îndura să-şi lase soţia singură. Ştia el, biet, ce va să zică singurătatea. Dară înteţindu-l şi încingându-l dorul de părinţi, hotărî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pleca, împărăteasa, soţia lui, îi dete un inel, ce zicea că îl are de la moşi, de la strămoşi, şi îi spuse că are puterea, când îl scoate din deget, se uită la dânsul şi doreşte, să se facă un palat cum seamăn pe lume să nu aibă. Îi dete şi pe vizitiul curţii, om vechi, credincios şi iute la slujbă, care să nu se dezlipească de stăpânul său, nici cât ai da în am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puit şi pregătit de drum, plecă către satul unde trăiau părinţii lui, după ce-şi luă ziua bună de la împărăteasa, de la boieri şi de la ostaşi. Drumul îi era să treacă pe la împărăţia lui Sefer împărat, pe la ţara zânelor şi Dumnezeu mai şti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şi trei luni şi trei zile ţinu călătoria până să ajungă la satul părinţilor lui. Şi trecând pe la împărăţia lui Sefer împărat, l-au întâmpinat dregătorii curţii şi l-au petrecut cu dragoste. Şi trecând şi pe la ţara zânelor, acestea se întreceau care de care să-i arate mai multă cinste şi să-l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se la satul părinţilor săi, trase butca dinaintea bordeiului. Tată-său şi mă-sa nu-l cunoscură. El dacă văzu aşa, ceru să-l găzduiască. Bătrânii primiră, şi-şi cerură iertăciune că nu pot să-i dea mai mult decât ceea ce au, adică bordeiul lor. El se învoi şi mase acolo. Peste noapte se scoală, iese afară binişor şi, uitându-se la inel, îi arătă că doreşte să se facă un palat înfricoşat în locul bordei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isprăvească bine de gândit, şi mi se ridică, neiculiţă, nişte palaturi măreţe, împodobite cu de toate frumuseţile, cu grădini falnice, cu izvoare limpezi, de să te tot fi uitat la dânsele şi să nu te saturi. Dară încămite pe dinăuntru? Aci e aci. Cămările, laviţile, aşternuturile, numai scump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ară a doua zi unchiaşul şi cu baba şi se văzură muiaţi numai în aur, se speriară. Se frecau la ochi şi se uitau în toate părţile, şi nu le venea a crede ochilor lor. Li se păr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Făt-Frumos la dânşii, îi scoase din uimirea în care căzuseră şi se descoperi, spuindu-le că el este fiul lor cel răpit, şi că a ajuns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de unele ca acestea, unchiaşul şi baba muriră şi înviară de bucurie. Apoi îl luară şi îl pupară şi pe o parte şi pe alta: iară el le săru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făcu zvon în sat că unchiaşul şi baba se procopsiră fără ştirea lui Dumnezeu, şi alerga lumea după lume ca să vază cu ochii lor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şi la urechile stăpânului moşiei acest zvon, se duse şi el de văzu palaturile şi rămase cu ochii zgâiţi. Acest om era pizmătareţ şi zăcaş la inimă. Nu voia, vezi, nici în ruptul capului, să-l întreacă alţii, nici în bogăţie, nici în procop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acolo, să se încredinţeze prin sine însuşi de această minune, şi dacă văzu pe Făt-Frumos, ar fi poftit dumnealui să-l ginerească, fiindcă avea t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 pe Făt-Frumos, ca să vie şi el pe la dânsul p-acasă, ca să lege prietenie. Făt-Frumos, cu inima curată şi fără nici o vinovăţie într-însul, se duse, de! de datorie. Acolo, dacă îl văzură, stăpânul moşiei aduse vorba de căsătorie şi-i spuse că ar fi bun bucuros să-i dea pe oricine va voi el să ia din f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le spuse curat că el este însurat, şi că are de gând să se întoarcă la nevastă peste puţin. Ba încă le spuse şi cu ce putere făcuse palaturile alea frumoase, dacă îl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mătareţul de stăpân al moşiei plănui atunci cu fetele sale, cum să facă să fure inelul din degetul lui Făt-Frumos. Pentru aceasta, nu trecu multe zile, şi poftiră pe Făt-Frumos la masă la dânşii ca să se chefuiască şi să petreacă împreună, căci, ziceau ei, mai avea-vor zile să se mai vază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fără să-i plesnească prin cap ce plănuiseră ei, se duse. După ce se chefuiră mâncând şi bând cât le cerură inima, când fură să se scoale de la masă, zăcaşul de proprietar ceru să le mai dea câte un pahar să bea, la botu calului, cum se zice. În paharul ce dete lui Făt-Frumos, amestecă, fără să ştie el, nişte buruieni a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u, îl şi fură Aghiuţă. Căzu într-o amorţeală soră cu moartea. Capul îi bănănăia într-o parte şi într-alta, de parcă îşi rupsese junghetura. Îl luară, deci, binişor, îl puseră într-un pat, şi acolo rămase până a doua zi. Pe când dormea el dus, îi scoaseră inelul din deget şi îl asc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că se deşteptă Făt-Frumos, îi fu ruşine de ceea ce făcuse. El se căia şi se căina cum de să facă el fapte de care nu mai făcuse în viaţa lui, să-şi bea adecă şi simţirile. El socotea, vezi, că a băut ca un nemernic, şi d-aia se îmbăt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şteptă, se şi duse acasă, fără să bage de seamă că îi lipseşte inelul din deget. Acasă dacă ajunse, ia palatul de unde nu e. Pierise ca şi când n-ar fi mai fost, iar în locul lui găsi iarăşi bordeiul părinţilor lui. Se mai căi el o toană de neghiobia ce făcuse, dar acuma prinde orbul, scoate-i ochii, povestea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ară să se întoarcă la împărăţia lui, să nu se mai întâlnească cu nişte asemenea oameni răi la suflet. El zise şi părinţilor lui să meargă cu dânsul, să trăiască ca în rai. Dară ei se mulţumiră a le rămânea oasele în sătuceanul în care se născuseră, şi poftiră fiului lor o viaţă lină şi fără de supărăr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ăt-Frumos, trist că-şi pierduse inelul, trist că părinţii săi nu voiesc a merge să trăiască cu dânsul, sta cu capul rezemat pe mână şi se gândea cum să facă ca toate să-i iasă înde bine. Când, deodată, se înfăţişează înainte-i vizitiul ce-i dase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tăpâne, de eşti aşa trist, fără să te mângâi? Au doară primit-ai niscaiva ştiri rele de l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ri rele de la împărăţie n-am primit, dragul meu. Dară iacă, iacă, iacă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tot, din fir până-n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stăpâne, nu te mai mâhni aşa pentru atâta lucr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tu de vorbeşti, omule? Apoi de nimic lucru iei tu că am pierdut inelul, aşa sculă rară? şi de puţin lucru socoteşti tu că este a mă despărţi de părinţi fără să mai nădăjduiesc 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ăpâne; dară ia să ne înţelegem la cuvinte. Părinţii împărăţiei tale, dacă nu vor să vie să trăiască pe lângă d-ta, poţi să-i faci să trăiască bine şi aci, lăsându-le o sumuliţă bunicică de bani, de care ai, mulţumită Domnului, destui. Cât pentru inel, apoi împărăteasa, doamna noastră, a avut de grĳe şi pentru aceasta. La plecare, ea mi-a dat acest inel, cu poruncă straşnică ca să ţi-l dau numai atunci când voi vedea că mâhnirea umblă să te biruie. Şi tocmai acum mi se pare că e timpul.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coţând din sân un inel, ca şi celălalt de frumos, i-l dete, mai adăogând a zice că inelul acesta are darul, ca, uitându-te la el şi dorind, îndată se va înfăţişa înaintea dumitale doi arapi, care vor face orice le v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ecea p-acolo şi stăpânul moşiei, cel cu pricina, într-o căruţă cu patru telegari, mergând în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cum luă inelul în mână, se uită la el, şi pofti să iasă cei doi arapi. Îndată se pomeni cu doi arapi negri ca fundul ceaunului, că stau dinaintea lui, ageri şi sprinteni ca nişte pard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stăpâne? z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uaţi pe chir ăla care trece în căruţă şi să nu-l slăbiţi până nu va scoate inelul ce mi-a tras din deget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el pricepuse că beţia aia d-atuncea nu fusese lucru curat; dar n-avusese ce-şi face capului, d-aia şi tăcus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 se repeziră, neiculene, ăi arapi, ca nişte zmei şi ca nişte lei paralei, de nu-i puteai ajunge cu praştia! Într-o clipă fură acolo, şi unul apucă caii de dârlogi şi mi ţi-i opri ca pe ei, şi altul apucă pe pizmătareţul de stăpân al moşiei de piept, şi cât te-ai şterge la ochi, fu şi dat jos; şi unde mi ţi-l începură a-l răsuci şi a-l buchisi înfundat, de-ţi era mai mare mila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cerură arapii inelul, el tăgăduia ca un nemernic. Se pusese diavolul călare pe inima lui şi nu-l lăsa nicidecum să scoaţă inelul la iveală. Dară ce credeţi că arapii mi-l lăsară numai aşa, cu una, două? Nici să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din nou la tărbăceală. Umbla prin mâinile lor, de la unul la altul, ca o minge. Îl mai făţuiră, îl mai trudiră, îl luară din nou la rapanghele, şi-l mai dară căţeaua, de credeai că se pierde prin mâinile lor, şi, ca să spuie, nic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ră arapii aşa, că se încâinase şi nu vrea să dea inelul, îl puseră jos, unul îl ţinea şi altul scoase un cuţit de la brâu, îl dete pe masat şi se făcea că vrea să-l jupoai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ăla că nu e glumă, că-i sta viaţa numai într-un fir de aţă, şi ca să scape de moarte, spuse că la el este inelul, şi-l scoase de-l dete arapilor. Ar fi voit oamenii lui, vizitiul şi argatul, să sară să-şi scape stăpânul din mâna arapilor. Dar cine se putea apropia de dânşii? Numai câte un brânci le da aceştia, şi se duceau peste cap, de se sculau schil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privea şi creştea carnea pe el de mulţumire, când vedea că freacă ridichea becisnicului de zăcaş, după cum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u-şi inelul Făt-Frumos, îl băgă în deget lângă cellalt, şi se hotărî a se întoarce înapoi la împărăţia sa. Dete părinţilor lui vro trei pungi de galbeni, fiindcă nu voiră a merge cu dânsul, se găti de drum, se urcă în butcă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ând se despărţiră? Plângeau şi lemnele şi pietrele de jalea unchiaşului şi a babei. Vezi că pricepuseră ei că n-are să se mai vază. Poate că în cer, dar aci pe pământ,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şi se duse Făt-Frumos cale lungă depărtată, care de aci înainte se găteşte, basmu mai frumos grăieşte, se duse până ajunse la o poiană frumoasă, de marginea căreia curgea un râuleţ. Aci îşi căută el loc de popas. Fie, că-l şi găsise, căci era o frumuseţe de nu te îndurai să te depărtez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aua de stăpân al moşiei, niciuna nici alta, voia cu dinadinsul să aibă pentru dânsul inelul lui Făt-Frumos şi mai multe nu. Se luă după dânsul, şi cugeta că, mai cu marghiolii, mai cu şoalda, mai cu prefăcătorii, să înşele pe Făt-Frumos şi să-i dea pui de giol la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pe Făt-Frumos că vrea să poposească, se opri şl el mai cât colea, după un mărăciniş, şi aşteptă până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nici că se gândea la nişte astfel de mişelii, el întinse pe pajişte nişte scoarţe scumpe ce le avea, se aşeză pe dânsele, mâncă şi se culcă. Vizitiul lui cel credincios stătu de pază o bună bucată de timp, şi dacă văzu că nici apele nu se mai mişcă, şi fiind şi ajuns de osteneala drumului, puse şi el capul jos şi-l fu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amândoi dorm duşi, ăla ieşi din crâng binişor şi pâş, pâş, ca o mâţă când pândeşte la şoareci, se apropie încetişor de Făt-Frumos, îi trage inelele din deget şi p-a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se sculă Făt-Frumos şi văzu că-i lipsesc inelele, crezu că vizitiul i le-o fi luat, ca să le puie bine, de teamă ca să nu le piarză dormind şi-l întrebă. Vizitiul răspunse că Doamne fereşte! nu i le-a luat el. Acum înţelese că vreun fur i le-a şters şi se întristă,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părat, porunci de înhămă caii la butcă şi porni. El nu ştia ca cine să i le fi luat, şi n-avea pe cine apuca de ele. Şi mergând el aşa şi ciudându-se şi frământându-se de mâhnire, se gândea ca ce să răspunză el împărătesei, când l-o întreba de inele. Nu-i venea lui, vezi, odată cu capul, să-l crează neştine că este neharnic, mototol ş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părerea de rău îl ajunsese şi mai şi decât până aci, erau trecând printr-o pădure mare şi deasă. Dodată auzi nişte balauri de lăutari trăgând din viori, de gândeai că mănâncă foc, şi din ce în ce se apropiau. Nu trecu mult şi iată că lăutarii trecură pe lângă butca lui Făt-Frumos, tot cântând, şi-i deteră bun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le mulţumi şi prinse a-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de unde veniţi, bre, oameni buni, ş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cântăm la nunta împărăte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ântaţi la nunta împărătesei mele? întrebă Făt-Frumos, căruia îi sări inim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ezi dumneata. Un împărat din vecinătate văzând că este atâta diastimă de vreme de când ai plecat şi nu te-ai mai întors, s-a sculat, cu oaste asupra împărăţiei tale, ca să silească pe împărăteasa a lua de soţ pe fiul său. Împărăteasa s-a împotrivit foarte, şi de două ori s-au lovit ostile şi de două ori acel împărat a fost biruitor. În cele din urmă, nici împărăteasa nu mai trăgea nădejde c-o să te întorci. Şi de milă ca să nu se mai prăpădească oraşele şi satele, şi atâta sumedenie de oaste, s-a înduplecat a asculta cererea împăratului, şi mâine le est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e poate şi se prea poate. Dară fiindcă te întorci, şi dacă voieşti să ajungi înaintea nunţii, lasă-ţi butca să vie pe urmă şi tu aid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n-aşteptă să-i mai zică încă o dată. Se dete binişor jos din butcă, şi porni cu lăutarii la drum. Unul din lăutari îl luă în cârcă, şi când îşi făcu vânt, se aruncă drept în slava cerului, şi mergea ca vârtejul. Ar fi voit el să meargă ca gândul, dară îi fu teamă să nu plesnească fierea în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epu Făt-Frumos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mă, să-mi iau căciula, că mi-a căz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dumneata de vorbeşti? Las-o încolo, la nevoile, căciula, că ea acum o fi cale de şase luni de departe, să mergi cu piciorul până acolo, unde a căz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erse ce mai merse şi se coborâră la scara palatului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acă ajunse, împărăteasa şi toţi boierii şi toată oastea ieşiră întru întâmpinarea lui. După ce-şi dară bun-găsit şi bun-venit, îi povestiră cum împăratul vecin s-a sculat cu război asupra lor, cum oastea lui a spart oastea împărăţiei lui de două ori, şi cum se gătesc pentru a treia l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ărăteasa îi spuse că ea a făcut acele meşteşuguri cu lăutarii, ca să-l aducă mai curând, că ştie cum a pierdut inelele şi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încă, iacă un curier că se înfăţişează înaintea lor şi dă împărătesei inelele cu pricina şi împăratului căciula ce-i căzu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că doi din acei lăutari ce a văzut el în pădure a avut porunca: unul să-l aducă pe dânsul, şi altul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veseli o toană; dară era supărat foarte cum de să îndrăznească vecinul lor împărat să se scoale cu război asupra împărăte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gloatele de venirea lui Făt-Frumos, veneau droaie să se scrie la oaste. Se sculară, deci, cu mic cu mare, şi făcu oaste ca frunza şi ca iarba. Făt-Frumos le tocmi şi le învăţă cum să meargă la război. Şi-l ascultau gloatele, că-l iubeau nevoie mare. D-apoi boierii? Nu se lăsau nici ei mai prejos. Vezi că şi el era drept, îndurător ş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război cu o silă aşa de mare şi de grozavă sparse împărăţia vecinului lor cutezător. Prinse în război şi pe acel împărat vrăjmaş, împreună cu fiul său, şi îi aduse de-i tăiară dinaintea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 cuprinsul său şi asupra acelei împărăţii şi mai puind la cale toate cum să ajungă supuşii săi să fie fericiţi, se puse pe trai, şi trăiră veac de om nesupăraţi de nimeni. Iară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CEL FĂRĂ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împărat ş-o împărăteasă. Ei aveau numai o fată şi o păzea ca lumina ochilor lor. Ea n-avea voie să iasă nici până în grădină fără dădacă ei. Aceasta o ţinea de aproape şi n-o scăpa din vedere nici cât ai da în cremene. Fata, tot şezând la fereastră, vedea pe un june fluieră-vânt umblând de colo până colo. Într-o zi uitându-se la el, o văzu şi el şi, ţintind ochii în ochii ei, ea simţi un fior, apoi ca o scânteie de foc o arse ceva la inimă. Se trase fata de la fereastră şi spuse dădacă-sei ce i se întâmplă. Atunci dădacă 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ia fugi şi d-ta de la fereastră! Ce tot te zgâieşti şi te uiţi la toţi d-alde taie câinilor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fata începu a nu se simţi bine. Pasămite luase în pântece, fără ştirea lui Dumnezeu. Spuse dădacă-sei. Aceasta se da de ceasul morţii de ciudă, cum de să se întâmple una ca asta, fără să ştie fata de bărbat. Frica ce le cuprinsese pe amândouă era de ne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o să zică tată-tău acum când va afla, se văieta dădacă, ce o să-i răspunz eu, când mă v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înfăţişez eu acum înaintea tată-meu cu borţul la gură, zise şi fata, când numai unul Dumnezeu ştie cât sunt d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ă tată-său era un om aspru. Nu le-ar fi iertat o dat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eci, şi povesti împărătesei toată întâmplarea, şi se rugară de dânsa, ca să intre ea la împăratul cu mĳlocire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împărăteasa de cele ce se întâmplase, se luă cu mâinile de păr. Ea zicea că este peste poate ca să rămâie cineva însărcinată din vedere. Vezi că ea ştia cum merg lucrurile în lume. Şi la o minune ca aceasta nici că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puteau rămâne mult timp acoperite. Împărăteasa, de silă, de milă, fu nevoită a spune împăratului toată şiri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împăratul de aste năpaste, se făcu foc de mânie. Răcnea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acel neomenit carele mi-a necinstit perii cei albi ai bătrâneţelor mele? Cu moarte să se omoare. În furci să-l atârne. Praf şi pulbere să se aleagă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l luă cu binişorul şi-l mai domoli ole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el nu punea crezământ pe spusele fiicei sale şi ale dădacei. El ştia că astfel de întâmplare nu se mai auzise. După ce dojeni cu dojană împărătească pe dădacă, oropsi pe fie-sa cu urgie. Porunci de făcu o corăbioară, puse pe fată într-însa, şi lângă ea cinci pâini şi un urcioraş cu apă, şi îi dete drumul pe gârlă spre a se duce unde mila Domnului o va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orăbioara pe apă, ea se ruga lui Dumnezeu cu zdrobire de rărunchi ca să o scoată la liman bun, ca unul ce cunoaşte nevinovăţia ei, şi ca pe una ce nu se ştia la sufletul ei cu nici o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e bălăbăni ea aşa cu valurile apelor. În ziua a treia îi veni ceasul naşterii, şi făcu un dolofan de copil ca un îngeraş. Biata femeie! căci n-avu ei nici un ajutor omenesc în ziua necazului, decât suferinţele ei, şi alinător pe Dumnezeu! se mângâia oarecum în sufletul ei că se ştia nepâng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Dumnezeu cu dânsa, corăbioara, într-una din nopţi, se opri. Ea simţi că corabia nu mai merge; sta pe loc. Până la ziuă, îi ticăi inima de frică, neştiind pe ce ţărmuri se va fi oprit. Când se lumină, văzu că corăbioara poposise de marginea unei păduri. Ieşind la uscat cu copilaşul în braţe, rătăci încoa şi-ncolo prin pădure. Apoi se aşeză în scorbura unui copaci mare şi gros ca butia. Acolo stete ea mai mulţi ani, hrănindu-se cu ierburi şi rădăcini, ori cu roadele unor copaci. Ea îşi creştea copilaşul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in ramurile unui copaci un leagăn în care îşi punea copilul ziua; iară noaptea nu-l depărta de la sânul ei, şi, pentru scăldătoare, se ducea la vadul de la albia unui pârâiaş ce curgea p-aproape d-acolo. Acoperământ le era cerul cu stelele; tovarăş de jucării copilului îi era florile câmpului, păserile cerului, flutureii şi gâng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mai măricel, mă-sa îl învăţă la vânat şi-i spunea cu lacrămile în ochi cum a fost ea crescută şi cum este nevoită să-l crească pe dânsul. Iară el asculta şi băga la cap toate cele ce îi spunea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ărindu-se el oleacă, începu a căta vânat mai pe departe de locuinţa lor. Iară într-una din zile zări un palat în depărtare. El îşi aduse aminte de cele ce îi spusese mă-sa despre palaturile tată-său şi i se păru că se cam aseamănă. Dete fuga şi spune mă-sii ceea ce descoperise. A doua zi plecă cu mă-sa de mână şi, ajungând la aceste palaturi, mumă-sa îi spuse că acelea nu sunt ale tatălui ei; dară că tot cam aşa sunt şi ale împăraţil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 mai trecu şi mai mărindu-se şi dânsul, într-una din zile, ducându-se iarăşi la vânat, cum, cum, el se pomeni iarăşi dinaintea acelui palat; cu toroipanul la spinare, el îşi luă inima în dinţi şi intră în curte. Pasămite palatul acela era al unor zmei. Flăcăiandrul nostru cel viteaz, carele nu ştia ce este frica, intră şi în palat. P-aci, p-aci era să-şi iasă din minţi de mirare şi să-şi piarză cumpătul dând de atâtea lucruri, ce nu mai văzuse el în viaţa lui. Când, ce să vezi d-ta? odată îi ieşi înainte trei zmei. Aceştia erau stăpânii palatului. Şi unde se repeziră la dânsul de pare că să-l ia în unghii, şi cu grai răstit, dojenindu-l, î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cutezat spurcatule, să ne calc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nu zise nici cârc! ci, aducând toroipanul, mai iute decât fulgerul păli pe unul la dreapta, pe altul la stânga, de nu ştiură de unde le veni trăsnetul, şi îi culcă la pământ. Şi nici că se mai mişcară din loc, fiindcă îi lovise c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zmeu, văzând cum merge treaba, pieri dinaintea lui ca o nălucă, şi se duse de se ascunse în pivniţă. Văzu el că nu poate da piept cu un asemenea viteaz, şi se hotărî a-i purta s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de românaş, în dârdora luptei nu băgă de seamă ce se făcu al treilea zmeu. Aşteptă ce aşteptă şi dacă văzu că nu mai vine nimeni, el se întoarse, luă pe mumă-sa, o duse în acele palaturi şi se aşe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din cămară în cămară, dete peste armele zmeilor şi se minună. Mă-sa îi spuse că văzuse în casa tatălui său asemenea arme, şi îi arătă cum se întrebuinţează. Îi prinse bine, căci văzu că îi merge mai lesne la vânat. Acum începu a săgeta la căprioare şi la ciute, căci până acum vâna numai păsărele cu laţul, şi îi er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a el să fie tare şi mare în pădure. Nu era cine să-i stea împotrivă. De multe ori nu venea cu zilele p-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zmeul ieşi din pivniţă şi veni milogindu-se la muma voinicului ca să-şi facă pomană cu el să-l primească la curtea ei, căci zicea el că pribegeşte nu ştiu de cât timp orbecăind prin acel bunget de pădure. Spuse că este un nenorocit carele se rătăcise, umblând după vânat, şi da laudă Domnului că l-a învrednicit a mai da peste fiinţ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iet, care ştia ce este necazul şi lipsa, îşi plecă urechea la rugăciunile cele viclene ale zmeului şi, făcându-i-se milă de nenorocirile lui, îi făgădui că va vorbi fiului e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 fiul său de unde era dus, ea îi spuse toată şiretenia nenorocirii omului ce năzuia la mila lor, şi îl rugă să aibă milă de ticăloşia lui, căci zicea ea, nu ştim cum ne va mai aduce şi pe no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ui îi păru bine de astă întâmplare, mai cu seamă, gândea el, că va fi barim o slugă în curte care să ţie de urât mă-sii, în lipsa lui, şi să-i şi dea ajutor în treb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u că este zmeu, când îl văzu, atât de bine ştiu procletul a se schimba. Îi spuse ce are de făcut şi îl primi să şează la cu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lipsuri, multele necazuri, multa mâhnire ce suferise muma viteazului şi dorul cel mare de ţara ei, iară mai cu seamă suferinţele ei când se gândea la ruşinea ce rămăsese asupra numelui său în casa părinţilor ei, ea fiind nevinovată, o făcu de lâncezea şi se topea d-a-n picioarele. Văzând-o zmeul aşa searbădă şi tot fără voie bună, se încumese într-una din zile, pe când voinicul era la vânătoare, şi o întrebă, dară se prefăcu că vorbeşte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g de seamă, stăpână, nu prea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mă băiete, căci mi-e dor d-alde tata şi d-alde mama, şi de ţara mea. Vezi că eu sunt fată de împărat, şi pentru o năpaste ce a căzut pe capul meu pribegesc de sunt atâţi mar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leac pentru boala dumitale, stăpână; dară n-are cine se duce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o sumedenie de minuni ce făcuse leacul ce zicea că ar fi bu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vânătoare fiul ei, ea îi spuse că auzise de la sluga lor, cum că de va mânca mere din mărul roşu se va fac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bun bucuros că auzise un leac să facă pe mă-sa sănătoasă, şi se hotărî a se duce tocmai acolo să-i aducă leacul. Îşi luă ziua bu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s-apuce? căci nici nu mai auzise până atunci de aşa ceva. Apucă şi el într-un noroc spre răsărit şi, mergând prin desişurile pădurii, zări un palat mai frumos decât acela în care şedeau ei. Se duse drept acolo. Aci locuia o zână măiastră. Cum o văzu el, îi căzu cu drag. Dară măiastra, ieşindu-i înainte, îl primi după cum i se cuvenea, îl băgă în palat şi îl omeni ca pe un oa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 din alta, se înţeleseră la cuvinte. Vezi că, măre, aceasta era scrisa lui. El nu mai văzuse până atunci alt chip de muiere, decât p-al mă-si. Ş-apoi era atât de frumoasă şi de gingaşă,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avea la ce se uita la el; căci era un brad de româ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se acolo la dânsa. Când îşi aduse aminte că el plecase să aducă mume-sei mere de la mărul roşu, voi să o zbughească. Dară zâna măiastră îl opri şi-l întrebă unde se duce. Voinicul îi spuse din fir până în aţă toată şiretenia. Zâna pricepu viclenia zmeului şi tăcu. Apoi îl îndreptă ea spre locul acela cu mărul roşu, şi-l şi învăţă cum să facă ca să ia merele. După ce-şi luă ziua bună şi de la măiastră şi-i făgădui că se va întoarce pe la dânsa, porni; şi aide, aide, merse cale lungă şi mai lungă, până ce, trecând ţări şi mări, ajunse la o grădină ocolită numai de trandafiri. Intră înăuntru şi dete peste mărul roşu, carele era sădit în mĳlocul grădinii. El cercă a se alătura de pom, dar pom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voinice, că îţi vei pierde viaţa şi e păcat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şul, ce nu ştia de frică, îi răspunse cum îl învăţase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om oropsit, că te voi curăţa de omizi şi de us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tăie uscăturile şi îi luă omizile, culese trei merişoare ca cele din rai şi se întoarse înapoi. Ajungând în pădure, dete pe la zâna. Aceasta cum îl văzu, îl primi cu bucurie, îl puse într-o cămară să se odihnească niţel, şi până una, alta, îi schimbă merele şi îi puse altele în locul lor. Când se sculă voinicul, se grăbi a se întoarce la mă-sa cu slujba făcută. Luă deci merele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rocletul de zmeu se linguşea pe lângă muma băiatului şi, cu ispite şi cu marghiolii, umbla să o dea în cap să se planisească lui. Ea, biet, nu ştia unde bate diavolul de zmeu. Nu cunoştea la sufletul ei ce sunt ispitele şi cursele dragostei, şi prin urmare nu da nas spurcatului să se întinză. Ea ştia una şi bună: se topea de dor după fiul său, după părinţii ei şi după ţara în care se născuse. Când o căutai, era cu ochii scăldaţi în lac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 pe fiu-său, săltă de bucurie. I se păru a înviora olecuţă. Mâncă din merişoarele ce-i aduse, şi i se păru bune. După ce mai trecu, ea căzu iarăşi în piroteala d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văzând că sănătatea mă-sei tânjeşte, nu ştia ce să-i mai facă spre a o mai înveseli. Iară dracul de zmeu atât de harnic se arăta în ale slujbei, încât n-apuca să iasă bine vorba din gura voinicului, şi el o ghicea; apoi se făcea luntre şi punte, ca să-i îndeplinească voile. Voinicul băgă şi el de seamă tragerea de inimă ce avea sluga spre a-i sluji cu credinţă, şi nu se căia deloc ca l-a primit la curtea sa, ba încă începuse a-l privi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voinicul era pe voie bună, zmeul se apropie de el şi, cu grai milogi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unosc iubirea ce ai pentru mămuliţa d-tale. Lâncezeala de care pătimeşti, mie nu-mi prea place. De vrei vrea să mă asculţi, nu vei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va leacuri? spune, c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de unde sunt eu, oamenii pătimaşi de asemenea boală fac tot ce se poate de aduc apă vie şi apă moartă de la munţii ce se bat în capete. Această apă este leacul cel mai bun. Te văz că eşti un mare viteaz şi am credinţă în sufletul meu că d-tale îţi va fi mai uşor decât altora a 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isprăvească vorba şi viteazul se duse la mă-sa. Fiind acolo,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văz tot galeşă, şi te pierzi d-a-n picioarele. Mă duc, mamă, să-ţi aduc leacuri. La munţii ce se bat în capete este apă vie şi apă moartă. Tocmai acolo mă voi duce, să-ţi aduc apă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dragul mamei; mila Domnului este cu noi; de va vrea el să fiu bolnavă, măcar orice fel de apă îmi vei aduce, în deşert va fi. Nu mă mai lăsa singură. Destul mi-a ros rărunchii singurătatea. Mângâierea mea acum tu eşti, fătul meu, de voi mai fi lipsită şi de dânsa, vo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ă, mamă, ţine-ţi firea până mă voi întoarce, şi ai să fii veselă şi sănătoasă ca piatra, după ce vei bea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cu putinţă a-l ţine. Se găti şi plecă. În cale dete şi pe la zâna măiastră. Din una, din alta, veni vorba că se duce în călătorie, şi-i şi spuse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zâna când auzi şi văzu urcioarele ce-i dase zmeul. Nu zise însă nimic care să-i dea vro bănuială, ci îi dete două borcane, cu care să ia apă mai în grabă, şi îl învăţă cum să facă. Îi zise că tocmai la amiazi, când va fi soarele în cruci, să înalţe o prăjină şi în vârful ei să puie o mahramă roşie. Munţii or căta la ea cu ochii bleojdiţi; iară el, până s-or deştepta ei din buimăceală, să se repează iute a lua apă cu borcanele din ambele fântâne. Îi păru mult bine voinicului pentru învăţătura ce-i dete. Apoi luându-şi ziua bună, plecă. Merse, merse, merse, până ce, după o călătorie silită, ajunse la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cum îl învăţase zâna; iară el d-a-n călarele, se repezi printre munţi şi umplu borcanele. Când fu a se întoarce, munţii prinsese de veste că oarecine a luat apă din fântână, şi începu a se bate iarăşi în capete. Tocmai atunci şi voinicul se întorcea. Şi dacă nu se grăbea a ieşi mai iute, acolo îl prăpădea. Scăpă însă cu faţă curată. Numai coada calului o apucă şi acolo rămase pe jumătate. De atunci, vezi, este calul cu coada jumătate de carne şi jumătat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dete iarăşi pe la zâna. Ea, ca şi de la rând, îl rugă să se dea niţel odihnei; şi în acel timp îi schimbă apa, puindu-i alta în locul celei ce adusese el. Sculându-se după somn, luă borcanele cu apă şi veni acasă. Atâta îi fuse mă-sii, ca să-l vază. Nu ştia ce mai făcea de bucurie. Îl săruta şi p-o parte şi pe alta. Apoi după ce bău din apa ce-i aduse, ei îi păru că mai prinse niţel suflet. Vorbă să fie! Ea nu băga de seamă, vezi, că bucuria pentru vederea fiului său o face să fie oarecum mai sprin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se da de ceasul morţii când îl văzu că s-a întors cu isprava făcută. El bătuse capul mult şi bine să dea în cap pe fata împăratului, în lipsa fiului său, dară toate mrejele lui rămăseseră de râs; căci ea nu dete în clapca în care o împingea spurcatul. Ea nu-şi putea da seamă de ce tot umblă el pe lângă dânsa cu şoşele, cu momele. Nici că visa despre ce avea de gând procletul de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zmeului îi era frică să se ia la luptă pe faţă cu voinicul. Ci voia să-l piarză prin viclenie, şi apoi să-şi bată joc şi de mă-sa, ca să-şi izbândească pentru moartea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nu-i aju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din când în când mergea la vânătoare, şi da şi câte o raită pe la zână. Nu trecu mult şi el băgă de seamă că mă-sa nu se îndreptează, ci găinează şi se topeşte de pe picioare. Se întrista în inima lui când vedea că nu-i dă înde bine şi că nu-i poate da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stea de zmeu băgă de seamă că voinicul se frământă cu firea pentru sănătatea mă-sii, se apropie de dânsul într-o zi şi-i mai zise într-o doară; căci se temea spurcatul a-l mai îndemna. Teama lui era să nu se deştepte voinicul şi să-i ghicească cugetele lui cele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stăpâne, pe când eram copil că oamenii mari când sunt pătimaşi de lângezeală şi copiii când bolesc de boală câinească, se tămăduiesc de va mânca un purcel de la scroafa de sub pământ. Mi se rupe inima din mine când văz pe buna mea stăpână cum i se stinge viaţa din sine. Dară nici pe d-ta nu te îndemn a te duce, căci mare primejdie va cădea pe capul aceluia ce se va cerca a fura purcelul, de nu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orovoi mai mult, îi răspunse voinicul, eu nu ştiu ce este primejdi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şi puse la cale cele de trebuinţă pentru o călătorie mai lungă. Mă-sii îi spuse că se duce la vânătoare. Plecă şi dete şi pe la zână, căreia îi spuse ce avea de gând să facă. El ştia, vezi, că sfaturile ei îi prinses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după ce îl învăţă cum să facă să izbutească, îi dete un săpun, un pieptene şi o perie, ca să-i fie de slujbă. El plecă şi merse, merse, până ce ajunse la o pădure deasă şi întunecoasă, de abia putea să răzbească. Bâjbâi el p-acolo până ce dete de ghizuina scroafei. Cum să se apropie el? Căci ghizuina era încongiurată de buşteni şi de rascote, de nu se putea atinge nici pasăre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făcu precum îl învăţase zâna. Săpă un şanţ adânc până ce ajunse sub culcuşul scroafei. Intră acolo şi aşteptă până ce veni scroafa să se culce. Purceii erau toţi în păr la ugerul scroafei şi sugeau. Mai-nainte de a răsări luceafărul porcilor, când toţi porcii se deşteaptă, adormiţi fiind purceii cu ţâţa în gură, voinicul băgă mâna binişor şi apucă un purcel, dar aşa de binişor îl apucă şi aşa de uşor îl trase, încât scăpă ţâţa din gură fără să simţă. Îl apucă numaidecât de bot ca să nu guiţe, şi p-ai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de scroafă băgă de seamă că o ţâţă i se răceşte. Se deşteptă şi văzu că un purcel îi lipseşte. Se luă după voinic. Şi cu toate că telegarul voinicului era un zmeu de cal, scroafa îl ajunse. Când văzu că are să-l înhaţe cu colţii ei, voinicul aruncă săpunul. Atunci unde se făcu un noroi cleios şi puturos, de ţi se scutura carnea de pe tine. Calul fugea de da cu burt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făcu ce făcu, se zvârcoli prin ăl noroi şi se tărbăci de nu o mai cunoşteai, scroafă e, ori ce dracu e. Scăpă din nomol şi se luă după voinic. Într-o clipă îl ajunse. Când văzu zorul, voinicul aruncă pieptenele. Şi unde se făcu un zid nalt, nalt, d-a curmezişul drumului ei, de nu fu cu putinţă să-l sară. Atunci scroafa se puse cu colţii săi şi sparse zidul, făcând o gaură numai cât putea ea să treacă. Şi să te ţii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voinicul că scroafa iară s-a apropiat, aruncă şi peria. Deodată se făcu o pădure naltă şi deasă, de nu se putea strecura nici pui de pasăre. Cum văzu una ca asta, scroafa se puse şi roase, şi roase la copaci, până ce-şi făcu drum, şi după dânsul! până ce, când fu a-l ajunge, voinicul intrase în curte la zână. Aceasta ieşi numaidecât, întinse mân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croafă ruşinoasă, şi teme-te de urgi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glasul, scroafa rămase încremenită, şi plină de ruşine se întoarse. Mergea şi se tot uita îndărăt; pare că tot nu-i venea a crede ceea ce văzuse ş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şi de astă dată niţel voinicul, ca să se odihnească, iară zâna îi schimbă purcelul, puindu-i altul în locul lui. După ce se deşteptă, se întorcea la mă-sa cu voie bună, de isprav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nene, cu căciula într-o parte, cu purcelul în braţe şi cântând din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tă că se întâlneşte cu trei inşi. Pasămite era Vântul, Căldura şi Gerul. El îşi luă căciula din cap, şi cu multă plecăciu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să dea Dumnezeu, nea Vâ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bună, dragul meu, îi răspuns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numai Vântului te ploconeşti? îi zise Căldura. Nu ştii tu oare că eu pot să las o zăpuşeală şi o arşiţă, de să fiarbă maţel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imic, răspunse voinicul, numai Vântul să-m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tu oare de mine, mă, îi zise şi Gerul, că eu am putere să dau un frig şi o geruială peste tine, de să îngheţe maţel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de şi el, numai Vântul să nu-m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încet, ajunse acasă. Când îl văzu alde mă-sa şi auzi peste câte prăpăstii a dat, muri şi învie de bucurie că-l mai văzu o dată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 de mâncă purcelul; dară ea mărturisi că nu vede nici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nebunească zmeul de ciudă! Văzu el că nu poate altfel să răpuie pe voinic, decât prin viclenie. Căta deci vreme cu prilej ca să-şi puie în lucrare cugetul său cel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voinicul se întorsese de la vânat şi era ostenit peste măsură, se culcă în grădină la umbra unor trandafiri. Zmeul dete peste dânsul şi-l făcu bucăţi, bucăţi, cu paloşul pe care îl purta totdeauna ascuns la dânsul. Şi ca să nu bage de seamă mă-sa, puse toate bucăţelele în dăsagi, le aşeză pe cal şi, dând câteva bice calului, îl dete pe poar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usese al zânei. Ea îl dedese în dar voinicului când fu a se duce la mărul roşu. El acum, dacă se văzu gonit, alergă drept la stăpână-sa. Ea, cum îl văzu viind fără stăpânu-său, pricepu că trebuie să fie vro drăcie la mĳloc. Se dete jos, şi ce văzu se spăimântă. Luă deci desagii, îi aduse în casă la ea şi luă bucăţică cu bucăţică, os cu os, şi le aşeză una lângă alta, fiecare la locşorul lor. După aceea turnă apă moartă peste dânsele. Ele se închegă, lipindu-se una de alta; pielea se făcu ca piftia, întrupându-se. Îl stropi şi cu apă vie şi se însufleţi; dară mut şi surd. Atunci îi dete să mănânce un măr de care adusese el şi îi veni grai. Luă şi purcelul scroafei de pe sub pământ şi îl făcu să-i guiţe la urechi şi îi veni auz: Atun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greu somn dormii, sor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frăţioare; şi ai fi dormit cât lumea şi pământul, de nu erau măiestritele lucruri ce tu ai adus pentru mă-ta; iară eu le-am oprit şi ţi-am pus altele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 cine era duşmanul care voise să-l răpuie. Şi ca să se încredinţeze de adevărul celor spuse de dânsa, îi dete putere să se facă porumbel şi să se ducă să vază cum zmeul chinuieşte şi pe mu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olo, ce să vază? Se frecă la ochi ca să se încredinţeze de sunt aievea cele ce i se înfăţişa, sau n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carele cu şoşele, cu momele nu putuse da în cap pe muma voinicului şi a se planisi lui, acum o pusese la chinuri. O legase cu o frânghie de mătase roşie, o ţinea nemâncată şi cu ochii în soare. El voia să o omoare tocmai când voinicul ajunse în chip de porumbel. Se dete de trei ori peste cap, cum îl învăţase zâna, şi se făcu om cu sabia goală în mână. Şi cât ai zice mei, făcu mici fărâme pe necuratul de zmeu, bala dracului. Scăpă pe mumă-sa de la chinuri, şi, viind zâna, îi dete de bău niţică apă vie. Cum bău, văzu că se însufleţeşte şi se simte voioasă ca un om plin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nicul se însoţi cu zâna, şi trăiră câte trei un trai plin de fericire şi de îngăduinţă până la adânci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şi o împărăteasă. Zece ani au vieţuit ei în căsătorie şi nu putură face şi ei măcar o stârpitură de copil. În cele de pe urmă, împăratul porunci împărătesei, soţiei lui, că dacă într-un an de zile de aci nainte nu-i va face un copil, să ştie că pâine şi sare pe un taler cu dânsul nu va ma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aşa împărăteasa, mult se mâhni în sufletul ei, căci trăiau bine. Se puse şi ea dară a cere sfaturi de la vraci şi vrăjitori, de la moaşe şi descântătorese. Luă tot felul de leacuri. Când într-o noapte, ce văzu se spăimântă. Se făcea că umblă pe o câmpie verde şi frumoasă. Pe acolo toate firicelele de iarbă erau însoţite, şi două câte două se încovoiau una către alta şi părea că se sărută. Până şi flutureii umblau tot doi câte doi. Visa şi totuşi credea că este aievea ceea ce vedea. Nu se bucură mult de priveliştea cea frumoasă, şi iată că un balaur, bala dracului, venea, măre, spre dânsa ca un vârtej. Pasămite, el gonea o porumbiţă; aceasta, tremurând ca varga, fugi în sus, fugi în jos şi, văzând că n-are scăpare de vrăjmaşa fiară sălbatecă, se repezi şi se ascunse în sânul împărătesei. Balaurul, văzând una ca aceasta, se repezi şi el asupra împărătesei. Dar împărăteasa dete un ţipăt şi se deşteptă. Îi sărise inima de frică şi-i tremurau toate cărnurile. P-aci, p-aci era să şi leşine. Spuse împăratului pocitania de vis, şi rămase şi el înmărmurit de groază. A doua zi se simţi îngreunată şi peste nouă luni de zile născu o bunătate de copilaş de drăg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 fu la curtea împăratului nu se poate spune. Se hotărâră să boteze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e botezau copiii într-o fântână sub un munte. Şi fiindcă de câtva timp se ivise nişte tâlhari pe acel munte, care pândeau pe cei ce veneau să-şi boteze copiii şi-i omora, straşnică poruncă dete împăratul ca să puie oaste împrejurul fântânii, să păzească şi să apere pruncul, când va fi să se ivească tă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ulţumi cu atât, ci mai porunci împăratul de scrise pe nişte pietre scumpe câte o slovă; după aceea înşiră pietrele şi alcătui numele copilului. Acest şir de pietre nestemate îl legă de gât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gătiţi, plecă împăratul cu împărăteasa să-şi boteze copilul, luând cu dânşii şi mai mulţi ostaşi călăreţi ş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lele muntelui, le ieşiră înainte tălharii, şi niciuna, nici alta, începură a da vârtos. Împăratul trimise pe împărăteasa să boteze pruncul, căci el va sta să dea piept cu tălharii, până se va întoarce ea. Împărăteasa se supuse poruncei şi plecă. Când să se întoarcă de la botez, veni până la un loc; aci, stând şi nemaiauzind zăngănitul armelor şi zgomotul luptei, îi dete un fier ars prin inimă. Atunci, nemaicutezând să meargă înainte, se întoarce înapoi şi ascunse copilul după fântână, într-un stuf de flori. Pasămite tâlharii răzbise oastea împărătească şi o răpusese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plecă singură la împăratul. Pe drum, când ajunse la locul de luptă, văzu un băltău de sânge şi alături o groapă mare unde erau îngropaţi oamenii împărăteşti. Închise ochii să nu vază acea groază şi porni înainte, când deodată se pomeneşte cu doi tâlhari că pun mâna pe dânsa. După ce le spuse cine este, tâlharii o duse la căpitanul lor. Acesta, cum auzi cine este, fără judecată, fără nimic, porunci să o bage într-o peşteră părăsită şi să i se dea câte un sfert de pâine şi câte o cană de apă pe zi, până ce s-o prăpăd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ăsese în stuful de flori. Dumnezeu, purtându-i de grĳă, nu lăsa nimic rău să se apropie de dânsul, care putea să-l vată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ajma locului aceluia trăia un pustnic într-o văgăună de munte. Acel pustnic avea o capră şi el, după sufletul lui. Ea venea totdeauna, spre a se adăpa, la apele cele limpezi ale fântânii. Într-una din zile, păscând pe ici pe colea, se apropie de stuful cu flori. Cum dete de copil, se puse lângă dânsul, începu să-l lingă şi să-şi apropie ugerul de guriţa copilaşului. Acesta, cum simţi, începu să sugă şi supse până ce se sătură bine, şi aşa dor prinse capra de copil, încât o lună de zile nu se depărtă d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văzând că nu-i mai vine capra, începu s-o caute, şi caut-o în sus, caut-o în jos, capra nicăiri. Îşi luase nădejdea de la dânsa, când într-o zi se pomeneşte cu ea. Pustnicul o văzu, începu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a-tatii! capra-tatii! voind să puie mâna pe dânsa. Dar aşi! unde e poma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ţâşt! în dreapta, ţâşt! în stânga, se depărta mereu. Călugărul după dânsa. Dacă văzu că nu poate pune mâna pe ea, se întoarse în chilioara lui, făcu o strachină cu tărâţe şi începu a se lua pe lângă dânsa cu binele, tot strigând-o şi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a-tatii! capra-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şa nu izbândi; căci capra nici că voia să se uite la strachina lui cu tărâţe, ci tot înainte trăgea să se ducă. Pustnicul se luă după dânsa, d-a minune, să vază unde se duce. Capra, niciuna, nici alta, merse drept, ca pe ciripie, la stuful cu flori, unde era copilul, şi se puse lângă dânsul, dându-i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ntră după dânsa şi, când o văzu, stătu locului, temându-se să nu fie vreo nălucă. Se închină, făcu rugăciunea ca să-l apere Dumnezeu de rele şi să piară năluca dinaintea lui. Aşi! ce nălucă să piară? Căci ceea ce vedea el era aievea un copil frumos ca un îngeraş. După ce se încredinţă că nu era ceva necurat, ba încă un copil botezat, de milă către omenire îl luă, îl duse la chilioara lui şi-l puse în pătuceanul său. Capra sări şi ea şi se aşeză lângă copilaş. Văzând astă minune, călugărul o lăsă de-i dete ţâţă până ce se sătură, apoi luă copilul, îl desfăşă, îl spălă şi-l primeni cu nişte rupturi de haine de ale sale. El citi mărgelele de la gâtul copilului şi află că se numeşte George şi că este fecior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mări, călugărul îl învăţă să citească şi să scrie. Plânse George şi călugărul, când muri capra, de nu li se zvântă lacrămile de la ochi multă vreme. O îngropară ca pe oameni. George se tângui mai cu foc de pierderea ei. El ştia bine că nu-l făcuse capra, dar o cinstea ca pe o mamă, ca pre una ce-l hrănise şi-l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iată că muri şi călugărul. Îl îngropă George şi pe acesta, cu toată evlavia. Apoi, după ce mai plânse şi se mai tângui o toană, se hotărî să iasă la lume; căci nu-i mai plăceau locurile acelea, unde murise mă-sa şi părintele său cel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şi el pe cărarea ce o văzu mai aproape şi se lăsă pe dânsa a-l scoate oriunde va voi ea, după ce-şi închelbără un rând de haine ca de urs, alcătuite din nişte piei de vulpe ce găsi în podul chilioarei, unde şezuse el cu pu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e merse pe acea potecă, până ce văzu că copacii încep a se rări, apoi se coborî în nişte câmpii cu fel de fel de buruieni. Mai merse o bucată de loc şi intră într-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ţi şi se fâstâci când se văzu înconjurat de o mulţime de lume, şi-l asurzise zgomotul ce se făcea în acel oraş. Mergea, şi nici el nu ştia unde se duce. După ce-şi veni în simţiri din ameţeală, îşi ţinu firea şi, luându-şi inima în dinţi, începu a umbla, uitându-se prin toate prăvăliile şi mirându-se de toate celea ce vedea. Se ţinea lumea după dânsul ca după urs. Pasămite unde era îmbrăcat ca neoamenii. Dacă colindă o mare parte din oraş, ajunse la o fierărie, şi acolo, văzând săbii şi buzdugane, intră şi ceru să-i dea şi lui o sabie şi un buz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de care pofteşti, îi răspunse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se un săbioi ce de abia oamenii ceilalţi îl ţineau în mână şi un buzdugan năprasnic, vo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întâi, băieţaş, şi apo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aceea să plătesc?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ă ne tocmim, şi să-mi dai bani cu cât ne-om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ban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văzând că are a face cu ursul din pădure, îi deschise capul şi-l făcu să priceapă cum merg lucrurile pr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George deocamdată de toate nagodele ce-i tot povestea negustorul; apoi, dacă văzu că n-are încotro, ceru să slujească fierarului pentru sabie şi buz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deci, ca pentru aceste lucruri să slujească un an, şi aşa se băgă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nţa lui George ajunsese de poveste: unde alţii nu puteau face unele lucrări de fierărie nici în trei ani, el într-o jumătate de an lucra ca o calfă veche. Barosul cel mare pe carele nici trei oameni nu-l puteau ridica, el se juca cu dânsul. Şi toţi se tem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împlini anul, se mai băgă pe un an, ca să-i dea fier şi cărbuni să-şi făureze el o sabie şi un buzdugan, după pofta inimii sale. Împlinindu-se şi acest an, stăpânul porunci să-i dea fier şi cărbuni. Calfa cea mai mare, temându-se să nu-i ia locul, îi puse gând rău şi căuta cum să facă să-l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eci, că fier este destul, dară că nu sunt cărbuni de ajuns, ci să se ducă la pădurea neagră să-şi facă, căci de acolo aduc şi ei. Aceasta nu era adevărat. Acolo, la pădurea neagră, se iscodise o scorpie care omora pe oricine mergea în acea pădure, şi de aceea îl trimitea pre dânsul acolo, ca să se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ştia de unele ca acestea. El era cu inima curată şi fără făţărnicie. Îşi alese din prăvălia stăpânului său o sabie rămasă de la Novaci, pe care o păstra în prăvălie ca pe un odor din vechime, luă nişte burduşe mari pentru cărbuni, făcute din două piei de bivol şi plecă să-şi facă cărbuni în pădurea neagră. Merse ce merse şi, ajungând la un sat, întrebă că încotro se află pădurea neagră. Cum auziră sătenii, începură să-şi facă cruce şi să-şi scuipe în sân de frică. Apoi îi spuseră toată şiretenia cu scor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 tăie cuvântul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ţi a-mi spune, încetaţi cu astfel de parascovenii ce n-au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acă îl văzură atât de înţestat, îi arătară drumul şi-l lăsară să se ducă unde îl va duce orâ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ădure, tăie cu sabia o mare mulţime de copaci, din care făcu o grămadă de nu-i putea da nimeni de seamă şi îi pu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lângă foc, simţi că un oarecare lucru, un fel de sorbitură îl trăgea şi îl tot mişca din loc; se întoarse; când, ce să vezi? unde venea, măre, vericule, asupra lui năbădăioasa de scorpie, şi tot sugea văzduhul, ca să tragă într-însa şi pe bietul George. Acesta, cum văzu ce plăcintă i se pregăteşte, înfipse sabia în pământ, se propti într-însa şi rămase neclintit. Astfel aştepta el şi priveghea să vază ce are să i se întâmple. Scorpia, cum veni, dete cu coada şi risipi focul, apoi se repezi asupra lui George ca să-l soarbă pre el. Voinicuţul de George, unde smuci o dată sabia din pământ şi, mai iute decât ai gândi, o aduse şi tăie în două scor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uă după dânsa, care fugea către scorbura unde vieţuia şi, ajungând-o, îi tăie capul. Atâta sânge mohorât curse din spurcăciunea de scorpie, încât se alcătui 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ă se întoarcă într-ale sale, deodată auzi un grai dulce care îi vorbea şi-i zicea p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ce să vază? o păsărică drăgulică şi frumuşică sta pre o ramură şi-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ţă cel viteaz, spre mulţumire că mi-ai scăpat pe ai mei de la pieirea acestei scorpii necurate, care în toţi anii îmi sorbea puii, te sfătuiesc să te scalzi în sângele acestei fiare blestemate şi nici un rău nu se va mai atinge de tine în toată viaţa ta, şi să nu mai ai frică de nimeni, afa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de George făcu precum îl învăţă păsărica; când ieşi din scăldătoare, păsărica văzu pe spinarea lui George lipită o frunză de copac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ţi-a mai rămas un locşor pe trupul tău supus la metehne; dară, dacă te vei păzi bine, habar să n-a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nicul, punând capul scorpiei într-un burduf, şi în celalt cărbunii ce făcuse, se întoarse la prăvălia stăpânului său, îşi luă fierul pentru care muncise un an şi se puse a-şi făuri o sabie şi un buzdugan. După ce le isprăvi, îşi încercă sabia, dând cu dânsa într-un drug de fier, şi se rupse în două; o lepădă şi, luând buzduganul, îl aruncă în slava cerului, şi când căzu jos se turti; îl lepădă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ă facă? Sta în loc şi fluiera a pagubă. Tot gândindu-se, îşi aduse aminte a fi văzut, în codrul unde a crescut el, un fier gros înfipt în pământ. Se duse tocmai acolo. Când se apucă să-l scoaţă, ce să vezi? fierul nu era înfipt, ci era o vână din munţi. Se apucă de el, îl trase, îl smuci, îl răsuci, până ce, rupând vâna, o smulse şi o luă la spinare ca un voinic ce era, se întoarse la prăvălie şi izbuti a-şi face o sabie şi un buzdugan care să-i fie tovarăşi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 cu tovarăşii săi la fântâna botezului şi le boteză, punând săbiei numele de Balmut ajutătorul meu, şi buzduganului Omorâtorul vrăjmaşilor mei; apoi se întoarse iarăşi la prăvălie ca să-şi ia ziua bună, fiindcă voia să plece să-şi caute părinţii. Când se întoarse la prăvălie, găsi pe toţi morţi buşteni. Pasămite ei, în lipsa lui, căutară în burduful său, şi dete peste capul scorpiei. Câţi o văzură, toţi muriră. Dacă văzu aşa, îi păru rău; dară n-avu ce face. Ieşi pe poartă afară şi plecă. Pe drum se întâlni cu un ucenic carele nu fusese acolo când umblase calfele în burduful lui George. Acesta, cum îl văzu, se duse la dânsul să-şi ia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te duci, nen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unde oi vedea cu ochii şi mă va lumin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cu d-ta, nea George, se rugă uc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ă n-am eu singur unde să-mi plec capul, darămite să-mi iau şi licheaua după mine! Plecând George şi mergând singur, singurel, se abătu într-un colnic să facă un popas, când, iată şi băiatul cu care ucenicise că vine şi se aşează lângă dânsul. Pasămite, se luase după el şi, cât colea, îl urmări până îl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asta, mă? îi zi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şi eu, răspunse ucenicul. Ce? dacă n-ai vrut să mă iei, socoteşti că eu n-am putut să mă ţiu de dumneata? După ce râse niţel George, şi, făcându-i-se milă de dragostea ce-i arăta băiatul, se înduplecă să-l i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tovarăş să-mi fii. Apoi lungi pasul la drum, şi aide, aide, trei zile şi trei nopţi merseră până ajunse la o pădure mare. Acolo stătură să se mai odihnească şi să şi îmbuce câte ceva. Pe când stau ei acolo, auziră o guiţătură de porc şi totodată şi văzură un porc mistreţ mare, fugind, şi un vânător alergând după dânsul călare, iară după vânător se luase un alt porc şi mai năprasnic. Vânătorul întinse arcul şi, când zbură săgeata, prăvăli fiara sălbatecă din gura căreia gâlgâia sângele ca dintr-o s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fiara de la urmă, unde se repezi o dată şi dintr-o săritură fu lângă calul de vânător, căruia îi şi vărsă maţele, sfâşiindu-i burta cu colţii lui cei grozavi. Vânătorul căzu morman de pe cal şi, pe când porcul mistreţ umbla să-l facă mici bucăţi, George cel voinic sări de acolo de unde era şi, mai iute decât gândul, fu lângă vânătorul cel nenorocit, cu sabia goală în mână. Dintr-o lovitură făcu în două spurcata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clipă de ochi, veniră şi ceilalţi tovarăşi ai vânătorului, care rămaseră înmărmuriţi de groază pentru cele ce er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rau din împărăţia tătâne-său. Ei cu toţii mulţumiră lui George pentru izbăvirea domnului lor. Apoi se puseră la masă şi traseră un chef, de să se ducă pomina, de bucurie. Şi fiindcă era cald, se dezbrăcară de hainele de pe dasupra, rămâind mai uşori. Atunci, unul din meseni zări mărgelele de la gâtul lui George. Se dete pe lângă dânsul binişor, îi citi numele şi-l 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nd şi celorlalţi minunea dumnezeiască, cum se descoperi împăratul lor, vânătorul cel cu pricina veni lângă dâns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să trăieşti, doamne şi al nostru stăpânitor! Şi să ştii că împăratul locului acestuia a răposat în Domnul şi eu, sluga nevrednică a domnului meu, îi ţin locul, până se va găsi moştenitorul său cel pierdut de la botez. Adunarea bătrânilor m-a însărcinat cu aceasta. Acum mulţumesc Domnului pentru cele ce mi s-au întâmplat, că mi te trimise Dumnezeu de mă scăpaşi de la moarte, căci cunoscui în tine pe fiul acelui bun împărat care ne-a cârmuit omeneşte atâta mar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re căscase gura şi bleojdise ochii la cele ce spunea vână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de unde ştiţi voi, oameni buni, că eu sunt fiul împăratului despre care îm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elele de la gâtul tău ne-au spus. Să fie lăudat numele Domnului că am dat peste tine, şi de azi înainte tu să ne cârm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senii se sculară şi i se închinară ca la un împărat. George plecă cu dânşii şi cu băiatul cu care ucenicise el, şi se duse la palaturi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ă se dete în ţară de această fericită întâmplare. Şi alerga poporimea din toate părţile, cu mic, cu mare, să vază pe acela carele mort a fost şi a înviat, pierdut şi s-a aflat, lăudând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s-a aşezat George în scaunul tătâne-său, începu a pune lucrurile la cale, cum să meargă bine tre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care ucenicise George ajunse să fie mâna dreaptă a împăratului, atât se ciopli şi se supţie în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noul împărat în dreapta şi în stânga, de cum s-a întâmplat pierderea lui, află şiretenia pricinii din fir până în aţă, cum adică s-a bătut tată-său cu tâlharii, cum aceştia i-au înfrânt oastea şi cum împăratul cu ai săi, dând dosul, n-a mai ştiut nimic nici despre dânsul, nici despre mama sa, şi cum împăratul a fost cuprins de mâhnire şi de obidă până la moartea sa, şi cum a murit nemângâiat, nemaiaflând nimica desp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lcătui o ceată de oameni tot unul şi unul şi porni la fântâna botezului, ca să stârpească codrul de acei tâlhari. Dară până una, alta, ca să nu i se întâmple ceva rău mă-sei, socoti mai nimerit să poftească pe căpitanul tâlharilor printr-o carte scrisă ca să dea drumul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carte. Iară dacă văzu că oştenii lui se cam codesc, primi cererea băiatului cu care ucenicise el, şi-l trimise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acă plecă, ajungând în codrul unde era fântâna botezului, se pomeni înconjurat de doisprezece haiduci, care şi puseră mâna pe dânsul. Aceştia chibzuiau cu ce moarte să-l omoare; dară după ce auziră că merge cu carte la căpitanul lor, îl duseră la dânsul şi aşteptară să vază ce le porunc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 după ce citi scrisoarea. Şi scrise şi el carte în care zicea împăratului că dacă îi e voia să mai fie cu viaţă, să stea locului, iară dacă i s-a urât a mai trăi, să vie să se bată cu el, că-l aşteaptă; şi mă-sei nu-i va da drumul până nu se va istovi detot în închisoarea unde este băgată. Această osândă zicea el că i se cuvine pentru înfruntarea ce i-a făcut oarecând în tinereţe, neprimindu-l a-i fi soţ, când a cerut-o de la părinţii ei, lucru pentru care s-a şi făcut el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e cu răspunsul, căpitanul de haiduci puse de tăie un curcan, îl fripse şi-l trimise împărătesei, zicându-i să mănânce cea mai de pe urmă mâncare bună, căci el are să se lupte cu fiul ei, împăratul, pe care fără doar şi poate are să-l omoare. Aceasta este, zicea el, pomana ce face fiului ei, căci după ce va pieri, nu va mai avea cine să-i facă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cum auzi că trăieşte fiul ei şi că este împărat la împărăţia tătâne-său, nici că se atinse de curcan, ci trimise răspuns căpitanului de tâlhari că ea, cum a trăit douăzeci şi patru de ani numai cu pâine şi apă, va trăi şi de aci nainte, până ce Dumnezeu, care cunoaşte toate ascunsurile inimii şi ştie nevinovăţia ei, o va mântui de aceste munci de care nu este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cătrăni de mânie când văzu necuviincioasa purtare a haiducului şi poftirea cea vrednică de râs ce-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 cu ceata lui cea aleasă şi se oţărâră ca nici în ruptul capului să nu se întoarcă acasă fără mă-sa, pentru care se bucura, auzind că în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ăpitanul de tâlhari îşi adună ceata într-o culă sub nişte dărâmături de ziduri ce se aflau în muntele acela şi unde era locuinţa lor, şi se puse a cina. Pe când ei beau şi se veseleau, vorbind verzi şi uscate şi bătându-şi joc de scrisele împăratului şi de răspunsul împărătesei, odată se despică zidul şi se ivi o umbră, care puse pe masă două lumânări aprinse de piatră, o carte şi o cheie. Apoi umbra se făcu nevăzută. Tâlharii rămaseră ca scrişi pe perete şi tăcură mâlcă. Se putea auzi musca zbârnâind, atâta linişte şi tăcere s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cartea, îi rupse pecetea, o deschise şi citi: „Firul nelegiuirilor tale s-a sfârşit. Glasul nenorociţilor pe care fără milă i-ai jertfit s-a auzit la cer. Sângele cel nevinovat ce atâta mare de timp ai vărsat cere răsplătire. Eşti blestemat. În ascunzătoarea ce este în colţ la dreapta şi pe care tu n-ai ştiut-o, este o uşcioară pe care o vei descoperi căutând-o cu una din aceste lumânări. Ia cheia ce ţi s-a pus pe masă şi o deschide. În această ascunzătoare vei găsi nişte haine şi podoabe de împărăteasă, pe care le vei da nenorocitei împărătese, muma lui George, să se îmbrace cu ele. Ea te va ierta pentru trudele şi chinurile ce i-ai pricinuit de sunt acum douăzeci şi patru de ani. În celălalt sipeţel vei găsi o piele de urs şi un lanţ, cu care piele te vei îmbrăca tu, căci urs ai să rămâi până îţi vei ispăşi păcatele. Împărăteasa te va duce de lanţ şi te va da în mâna împăratului. Şi să nu cutezi a face în alt chip, căci mânia cerului va cădea peste tine şi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acestei scrisori, căpitanul rămase ca lovit de trăsnet. Şi neavând încotro, scoase toate avuţiile ce adunase de când tâlhărea şi le făcu douăsprezece părţi, deopotrivă, pe care le împărţi la cei doisprezece tovarăşi ai săi. Aceştia, după ce-şi luară ziua bună de la căpitanul lor, se împrăştiară ca puii de potârniche, careşi pr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căpitanul, deschise sipeţelele şi află toate celea, întocmai precum îi zicea cartea. Luă hainele şi podoabele de împărăteasă şi le dete mumei lui George, ca să se îmbrace cu ele. Aceasta primi bucuros, căci hainele de pe dânsa se hărtăniseră, se muceziseră şi se putreziseră, rămâind mai goală. Apoi îşi ceru iertăciune pentru relele ce-i făcuse el, pe care iertăciune o şi dobândi, fiindcă împărăteasa avea o inim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itanul de tălhari se îmbrăcă în pielea de urs, care se lipi de trupul său ca şi când ar fi fost de acolo, împărăteasa îl luă de lanţ şi se îndreptă către scaun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întâlni cu George, care venea, măre, ca un leu, şi călare pe un şoimulean sireap de mânca foc. George era cu sabia lui, ce o ţinea goală în mână. Mumă-sa, cum îl văzu, îl cunoscu, căci era leit tată-său, şi se închină lui ca un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dete jos de pe cal şi îmbrăţişe pe împărăteasa ca pre muma lui, după ce află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ă-sa îi spuse cum Dumnezeu, cunoscându-i nevinovăţia, a izbândit-o, prefăcând în urs pe prigon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te pe urs de lanţ în mâna împăratului. Acesta se înduioşi de osânda lui şi-i dete drumul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ţi este ţie urgia dumnezeiască. Du-te şi cată de-ţi ispăşeş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ntr-o clipă de ochi se făcu nevăzut, intrând în codru. Iară împăratul, cu mumă-sa, cu credinciosul şi cu ostaşii săi se întoarseră la scaunul împărăţiei, mulţumind lui Dumnezeu pentru toate ară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ră în pace şi în linişte până ce, vrând Dumnezeu, i-a mutat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tâmplările lor au rămas de poveste şi vor rămânea în veac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pe-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CU PĂ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într-o pustie mare un pustnic, şi petrecea singur singurel. Vecinii săi erau fiarele pădurilor. Şi aşa era de bun la Dumnezeu, încât toate dobitoacele i se închinau, când se întâlneau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e duse pustnicul pe marginea gârlei, care curgea p-aproape de coliba lui, şi iată văzu că vine pe apă un sicriaş smolit şi încleiat bine, şi auzi un orăcăit de copil ieşind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de cugetă şi, după ce făcu rugăciune, intră în apă şi trase cu o prăjină sicriaşul la margine. Când deschise, ce să vază în el? Un copilaş ca de vro două luni; îl scoase din sicriu şi cum îl luă în braţ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avea un baier atârnat de gât. Şi, dacă îl luă, văzu că într-însul era o scrisoare, o citi şi află că copilul de faţă este lepădat de o fată mare de împărat, care alunecase şi ea în valurile lumii şi care, de frica părinţilor, lepădă copilul, îl puse în sicriaş şi-i dase drumul pe gârlă, lăsându-l în şt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voia din toată inima să crească pruncul ce-i trimisese Dumnezeu, dară când se gândi că n-are cu ce să-l hrănească îl podidi un plâns de nu se mai putea sfârşi. Căzu în genunchi şi se rugă lui Dumnezeu, şi o! minune! dodată răsări, măre, dintr-un colţ al chiliei sale o viţă, şi numaidecât crescu şi se înălţă până la streaşi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căută la dânsa şi văzu struguri, unii copţi, alţii pârguiţi, alţii aguridă şi alţii tocmai în floare; îndată luă şi dete copilului, şi văzând că-i mănâncă, se bucură din tot sufletul lui şi mulţumi lui Dumnezeu. Cu struguri crescu copilul până ce începu să mănânce şi câ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se mai mări copilul, pustnicul se apucă şi-l învăţă să citească, să adune rădăcini ca să se hrănească şi să umble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chemă pustnicul pe copi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simţ că slăbesc din ce în ce; sunt bătrân, precum mă vezi, află dară că de azi în trei zile mă duc pe lumea cealaltă. Eu nu sunt tatăl tău cel adevărat, ci te-am prins pe gârlă, unde erai dat şi pus într-un sicriaş de mumă-ta, ca sa nu se dovedească fapta sa cea de ruşine, fiindcă era fată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dormi somnul cel de veci, care o să-l cunoşti când vei vedea că tot trupul meu are să fie rece ca gheaţa, amorţit şi ţeapăn, să bagi de seamă că o să vină un leu. Să nu te sperii, dragul tatei, leul îmi va face groapa, şi tu vei trage pământ peste mine; de moştenire n-am ce să-ţi las decât un frâu de cal. După ce vei rămânea singur, să te sui în pod, să iei frâul, să-l scuturi, şi îndată va veni un cal şi te va învăţa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zisese bătrânul 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ustnicul, luându-şi rămas bun de la fiul său cel de suflet, se culcă şi adormi somn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ată veni un leu groaznic, nevoie mare! şi veni răcnind, cum văzu pe bătrân mort, îi săpă groapa cu ghiarele, iară fiul îl îngropă şi rămase acolo trei zile şi trei nopţi plângând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mea îi dete în ştire că el viază încă, se sculă de pre mormânt cu inima zdrobită de durere şi de întristare, se duse la viţă, şi cu mare mâhnire văzu că se uscase; atunci îşi aduse aminte de vorbele bătrânului şi se sui în pod, unde găsi frâul; îl scutură şi iată că veni un şoimulean aripat şi, stând înaint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puse calului din cuvânt în cuvânt toată şiritenia cu moartea bătrânului şi adă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icea singur. Dumnezeu mi-a luat pe tatăl ce-mi dedese, rămâi tu cu mine, dară să mergem într-altă parte, unde să ne facem o colibă; aici, lângă acest mormânt, nu ştiu de ce, dar îmi tot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tăpâne, îi răspunse calul, noi o să ne ducem să locuim unde sunt mulţi oameni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ăiatul, sunt mulţi oameni ca mine şi ca tata? Şi o să trăim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i răspun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 aşa, mai întrebă copilul, de ce nu vin e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in, îi mai zise calul, fiindcă n-au ce căuta p-aci, trebuie să mergem noi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copilul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i spuse că trebuie să fie îmbrăcat, fiindcă ceilalţi oameni nu umblă aşa goli, băiatul rămase cam pe gânduri; şi calul îi zise să bage mâna în urechea lui cea stângă şi după ce băgă mâna scoase nişte haine pe care le îmbrăcă, ciudindu-se că nu ştia cum să le întrebuinţeze; calul îl învăţă, şi apoi copilul încălecă pe dânsul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oraşul cel mai de aproape şi se văzu întru mulţimea aia de oameni, furnicând în sus şi în jos, se cam spăimântă copilul de atâta zgomot, şi umbla tot cu frică, mirându-se de frumuseţea caselor şi de tot ce vedea; băgă însă de seamă că fiecare lucru-şi are rânduiala sa. Dară calul, îmbărbătând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ăpâne, aici toate sunt cu şartul lor; de aceea trebuie să ştii să-ţi faci şi tu un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şezu acolo câteva zile, mai dedându-se cu lumea şi mai obişnuindu-se a trăi în huietul ce înăbuşeşte oraşele, plecă luându-şi calul cu sine şi se duse, şi se duse, până ce ajunse pe tărâmul unor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zâne, care erau în număr de trei, căută să se bage argat la dânsele; aşa îl sfătui calu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deocamdată nu prea voiau să-l ia în slujbă, dară se înduplecară la rugăciunile lui şi-l pri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desea venea pe la domnul său, şi într-o zi îi zise să bage bine de seamă, cum că în una din case zânele aveau o baie, că acea baie, la câţiva ani, într-o zi hotărâtă, curge aur, şi cine se scaldă întâi aceluia i se face p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să vază că într-unul din tronurile casei zânele aveau o legătură cu trei rânduri de haine, pe care le păstrau cu îngrĳ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ăgă la cap toate zisele calului şi, de câte ori avea câte ceva greu de făcut, chema calul şi-i d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îi dase voie să umble prin toate casele, să deretece, să scuture, să măture, dar numai în cămara cu baie să nu intre. Însă el când lipseau ele d-acasă intra şi lua aminte la toate câte îi zicea calul. Ochi şi legătura cu hainele puse cu îngrĳire într-u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zânele plecară la o sărbătoare, la alte zâne şi avură grĳe să poruncească argatului, ca în minutu ce va auzi ceva zgomot în cămăruţa cu baia, să rupă o şindrilă din streaşina casei, ca să le dea de ştire şi să se întoarcă degrabă, fiindcă ele ştiau că e aproape să înceapă a curge această ap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ustnicului pândea şi când văzu minunea asta chemă numaidecât pe cal. Calul îi zise să se scalde; şi el aşa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aie, el luă legătura cu hainele, şi o porni la sănătoasa călare pe calul lui cel cu aripi, cu care zbura ca vântul şi se ducea ca gândul. Cum călcă peste pragul porţii, începu casele, curtea şi grădina a se cutremura şi a urla aşa de groaznic, încât se auzi până la zâne şi zânele îndată se întoar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ră că argatul lipseşte şi hainele nu sunt la locul lor, se luară după dânsul; şi-l urmăriră din loc în loc până ce, când era să puie mâna pe dânsul, el trecu hotarele lor, şi apoi st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ră zânele scăpat, se cătrăniră de necaz, că nu putură să-l prinză. Atunci ele î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cior de lele ce mi-ai fost, cum de ne amăgişi? Arată-ne, măcar, să-ţi vedem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firându-şi părul pe spinare, ele se uitau cu jind la dânsul, şi li se scurgeau ochii. Apo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 frumos nici noi n-am mai văzut! Fii sănătos, dară încai fă bunătate de ne d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voi, ci le opri şi le luă în locul simbriei ce avea să ia de la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se duse într-un oraş, îşi puse o buşică de cirviş în cap, şi merse de se rugă de grădinarul împăratului ca să-l primească argat la grădina împărătească. Grădinarul nu prea voia să-l asculte, dară după multă rugăciune îl primi, îl puse să lucreze la pământ, să care apă, să ude florile, îl învăţă să cureţe pomii de omizi şi brazdele de buruieni. Făt-Frumos lua în cap tot ce-l învăţa grădinarul,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vea trei fete: şi aşa multă grĳă îi dase trebile împărăţiei, încât uitase de fete că trebuie să l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fata cea mai mare se vorbi cu surorile ei, ca să ducă fiecare câte un pepene ales de dânsa la mas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atul se puse la masă, veniră şi fetele şi aduse fiecare câte un pepene pe tipsii de aur şi îi puseră dinain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miră de această faptă şi chemă sfatul împărăţiei să-i ghicească ce pildă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sfatul, tăiară pepenii, şi după ce văzură că unul se cam trecuse, al doilea era tocmai bun de mâncat şi al treilea dase în cop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să trăieşti mulţi ani; pilda asta însemnează vârsta fetelor măriei tale, şi că a sosit timpul ca să le dai la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hotărî să le mărite. Dete, deci, sfoară în ţară de această hotărâre şi chiar de a doua zi începură a veni peţitori de la cutare şi de la cutare fecior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upă ce fata cea mai mare îşi alese mire pre un fiu de împărat, care-i păru mai frumos, se făcu mare nuntă împărătească. Şi după ce se sfârşiră veseliile, plecară împăratul cu toată curtea ca să petreacă pre fiică-sa până la hotarele împărăţiei sale. Numai fiica împăratului cea mai mică răm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argatul de la grădină, văzând că şi grădinarul se dusese cu alaiul, chemă calul, încălecă, se îmbrăcă cu un rând de haine din cele luate de la zâne, pe care era câmpul cu florile şi, după ce-şi lăsă părul său de aur pe spate, începu a alerga prin grădină în toate părţile, fără să fi băgat de seamă că fiica împăratului îl vede de pe fereastră, căci odaia ei d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u Făt-Frumos strică toată grădina şi, când văzu că veselia lui făcuse pagubă, descălică, se îmbrăcă cu hainele sale de argat şi începu a drege ceea ce se str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casă grădinarul şi văzu stricăciunea ce se făcuse, se luă de gânduri; începu a certa pe argat de ce n-a îngrĳit de grădină, şi era atât de supărat, cât p-aci era să-l ş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fiica împăratului, care privea de la fereastră toate aceste, ceru grădinarului să-i trimiţă niş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făcu ce făcu şi adună de prin colţuri câteva floricele, le legă şi le trimise împărătesei celei mici. Ea, dacă primi florile, îi dete un pumn de bani şi-i trimise răspuns să ierte pe bietul argat, că nu este el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dinarul, vesel de un dar aşa de frumos, îşi puse toate silinţele, şi în trei săptămâni făcu grădina la loc, ca şi cum nu s-ar fi întâmplat nimic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fata împăratului cea mĳlocie îşi alese şi ea un fecior de împărat, şi-l luă de bărbat. Veseliile ţinură ca şi la soră-sa cea mare; iară la sfârşitul veseliilor o petrecu şi pe dânsa până la hotarele împărăţiei sale. Fata cea mică a împăratului nu se duse, ci rămase acasă, prefăcându-se de astă dată că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grădinii, cum se văzu iară singur, vru să se veselească şi el ca toţi slujitorii curţii; însă, fiindcă el nu se putea veseli decât cu bidiviul său, îşi chemă calul, se îmbrăcă cu alte haine: cerul cu stelele, îşi lăsă părul pe spate, călcă toată grădina. Când băgă de seamă că iară fărâmase totul, se îmbrăcă cu hainele sale cele proaste, şi bocindu-se începu să dreagă ceea ce str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 lalt rând, grădinarul voind să-l cârpească, fu oprit de fata cea mai mică a împăratului, care ceruse flori, trimiţându-i şi doi pumni de bani, şi vorbă să nu se atingă de argat, nefiind el vinovat. Grădinarul se puse iară pe muncă şi dădu grădina gata în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ăcuse o vânătoare mare şi, fiindcă scăpase de o mare primejdie, ridică un chioşc în pădurea aceea, şi chemase, ca să serbeze mântuirea sa, pre toţi boierii şi slujitorii curţii la o masă înfricoşată ce pregătise acolo. Toţi curtenii se duseră la chemarea împăratului, numai fiica sa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văzându-se iară singur, chemă calul şi voind să se veselească şi dânsul, îmbrăcă hainele: cu soarele în piept, luna în spate şi doi luceferi în umeri, îşi lăsă părul de aur pe spate, încălecă calul şi-l încură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 stricase acum grădina, încât nu mai era chip de a o drege. Iar dacă văzu aceasta el, începu a se tângui, se îmbrăcă iute cu hainele lui cele de argat, şi nu ştia de unde să înceapă mere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grădinarului trecu orice hotare, când veni şi văzu acea mare prăpădenie. Dară când voi să-i dea pe foi pentru că nu îngrĳise de grădină, fiica împăratului îi ceru flor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da din colţ în colţ şi nu ştia ce să facă; în cele mai de pe urmă, cătă şi mai găsi vreo două floricele care abia scăpase de copitele calului cu aripi, i le trimise, şi fata de împărat îi porunci să ierte pe bietul argat, pentru care îi şi dădu trei pumn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croi din nou, şi în şase săptămâni abia putu face ceva care să mai semene a grădină, iar argatului îi făgădui o sântă de bătaie, soră cu moartea, de s-o mai întâmpla una ca asta, şi să fie şi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luase de gânduri văzând pe fiică-sa tot tristă. Ea acum nu mai voia să iasă afară nici din casă. Hotărî dară să o mărite şi începu a-i spune de cutare şi cutare fiu de împărat. Ea nu voia să audă d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ăzu aşa împăratul, adună iară sfatul şi boierii şi îi întrebă ce să facă? Unul din boieri îi zise să facă un foişor cu poarta pe dedesubt, pe unde să treacă toţi fiii de împărat şi de boieri, şi pe care-l va alege fata, să-l lovească cu un măr de aur ce-l va ţine în mână, şi după acela s-o de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făcu. Se dete sfoară în ţară că este hotărârea împăratului să se adune mic cu mare şi să treacă pe sub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cură, dară nu lovi nici pe unul. Mulţi credea că fata n-are voie să se mărite. Însă un boier bătrân, trecut şi prin ciur şi prin dârmon, d-ăia care auzise, văzuse şi păţise multe, zise să treacă şi oamenii curţii; trecu şi grădinarul, şi bucătarul cel mare, şi vătaful, şi slugile, şi vizitii şi toţi rândaşii, dar degeaba, fata nu lovi nici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rebare dacă n-a mai rămas cineva netrecut, şi se află că a mai rămas un prăpădit de argat de la grădinărie, cheleş şi dosădit de n-are seamăn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şi acesta, zi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emă şi pe argatul cel cheleş şi-i zise să treacă şi dânsul, dar el nu cuteza; apoi cam cu cârâială, cam cu sila, fu nevoit să treacă şi, dacă trecu, fata îl lovi cu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începu a ţipa şi a fugi, ţinându-se cu mâinile de cap zicând că i-a spa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um văzu cele întâmpl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este o greşeală! fata mea nu e de crezut să fi ales tocmai pe chele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ezi, să se învoiască împăratul a da pe fie-sa după argat, deşi îl lovise fata cu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se de a doua oară să treacă lumea, şi de a doua oară fiică-sa lovi cu mărul în cap tot pe cheleş, care iarăşi fugi ţinându-se cu mâinile de cap ş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lin de mâhnire, iară îşi luă vorba înapoi, şi puse de a treia oară să treac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şi văzu împăratul că şi d-a treia oară tot pe cheleş îl lovi fata, s-a plecat la sfatul împărăţiei, şi i-a dat lui pe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făcu cam pe sub ascuns, şi împăratul apoi îi oropsi pe amândoi, şi nu mai voi să ştie şi să auză de dânşii; atâta numai că, de silă, de milă, îi primi să locuiască în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rdei într-un colţ al curţii li se dete spre locuinţă, iar argatul se făcu sacagi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lugile împăratului râdeau de dânsul şi toate murdăriile le arunca pe bordeiul lui. Înăuntru însă calul cel cu aripi le adusese frumuseţile lumii: nu era în palaturile împăratului ceea ce era în borde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de împărat, care veniseră în peţit la fiica cea mică, se îmbufnară de ruşinea ce păţise, pentru că fiica împăratului alesese pe cheleş şi se învoiră între dânşii ca să pornească oaste mar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imţi mare durere când auzi hotărârea vecinilor săi, însă, ce să facă? se pregăti de război, şi nici că 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ginerii împăratului se sculară cu oaste şi veniră în ajutorul socrului lor. Făt-Frumos trimise şi el pe soţia sa ca să roage pe împăratul a-i da voie să meargă şi el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n naintea mea, nesocotito; fiindcă iată, din pricina ta mi se turbură liniştea; nu mai voi să vă văz în ochii mei, nemernicilor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după mai multe rugăciuni, se înduplecă, şi porunci să-l lase să care şi el măcar apă pentru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cu hainele lui proaste şi călare pe o mârţoagă şchioapă, plecă înainte. Oştirea îl ajunse într-o mlaştină unde i se nomolise iapa şi unde se muncea ca să o scoaţă, trăgând-o când de coadă, când de cap, când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oştirea şi împăratul cu ginerii cei mai mari ai săi şi trecu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ă nu se mai văzură dânşii, Făt-Frumos, scoase iapa din noroi, îşi chemă calul său, se îmbrăcă cu hainele câmpul cu florile şi porni la câmpul bătăliei, ajunse şi se sui într-un munte apropiat, ca să vază care parte es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dacă ajunse, se loviră, iar Făt-Frumos, văzând că oastea vrăjmaşă este mai mare la număr şi mai tare, se răpezi din vârful muntelui asupra ei şi ca un vârtej se învârteja prin mĳlocul ei cu paloşul în mână, şi tăia în dreapta şi în stânga, pe oricine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aimă dete iuţeala, strălucirea hainelor şi zborul calului său, încât oastea şi toţi cu totul o rupseră d-a fuga apucând drumul fiecare încotro vedea cu ochii, împrăştiindu-se ca puii de potârn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după ce văzu minunea, mulţumi lui Dumnezeu că i-a trimis pe îngerul său de l-a scăpat din mâna vrăjmaşului, şi se întoarse ves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âlni iarăşi pe Făt-Frumos, prefăcut în argat, muncind să-şi scoată iapa din noroi; şi cum era cu voie bună, împăratul zise la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e scoateţi şi pe nevoiaşul acela d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ră să se aşeze bine, şi veni veste de la împăratul că vrăjmaşii lui cu oştire şi mai mare s-au ridic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ti dară şi el de război şi plecă s-o întâlnească. Făt-Frumos iară se rugă să-l lase şi pe dânsul să meargă, şi iară fu hui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dacă dobândi voie, porni iară cu iapa lui. Fu şi de astă dată de râs şi de bătaie de joc, când l-a văzut oştirea, că iară se înomolise şi nu putea să-şi scoată iapa din noroi defel,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înapoi, dară el ajunse şi acum mai nainte la locul de luptă, prefăcut în Făt-Frumos, călare pe calul cu aripi, şi îmbrăcat în hainele lui cele cu cerul c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deteră în tâmpene şi în surle şi se loviră; iar Făt-Frumos, dacă văzu că vrăjmaşii sunt mai puternici, se repezi din munte şi-i puse pe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iară vesel, mulţumind lui Dumnezeu de ajutorul ce i-a dat, şi iară porunci ostaşilor să scoaţă din noroi pe nevoiaşul de sacagiu. Iar el era împăcat cu cugetul său şi se bucura în ascunsul sufletului său de izbânz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mâhni până în fundul inimii sale când auzi că vrăjmaşii se ridică de a treia oară cu oaste şi mai mare şi că a ajuns la hotarele împărăţiei sale câtă frunză şi iarbă; un plâns îl năpădi, de să ferească Dumnezeu! şi plânse, şi plânse, până ce simţi că-i slăbesc vederile. Apoi îşi strânse şi dânsul toată oastea şi porni la bătălie cu nădej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porni şi el tot pe oţop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trecu toată oastea făcând haz de dânsul cum se muncea ca să-şi scoaţă iapa din noroi, se îmbrăcă cu hainele cele cu soarele în piept, luna în spate şi doi luceferi în umeri, îşi lăsă părul de aur pe spate, încălecă calul şi într-un minut fu iarăşi pe munte, unde aştepta să vază ce s-o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oştile, se loviră din mai multe părţi şi se tăiau unii pre alţii fără de cruţare, atâta erau de înverşunaţi ostaşii. Iar când fu către seară, când văzu că oştirea vrăjmaşe era să ia în goană pre a împăratului, unde se repezi odată Făt-Frumos din munte ca un fulger; şi unde trăsni în mĳlocul lor, încât se îngroziră de nu mai ştiau ce fac. Strălucirea hainelor lui Făt-Frumos până într-atâta orbise şi zăpăcise pe vrăjmaş de nu mai ştiau oştile unde se află. Făt-Frumos lovea cu pala de zvânta, în toate părţile. Groaza intrase în inimile potrivnicilor şi îi tulburase de îşi uitaseră de bătălie, ci cătau cum să se mântuiască cu viaţă. O luară la sănătoasa care încotro vedea cu ochii dând năvală unii preste alţii de-şi rupeau gâturile. Făt-Frumos însă îi gonea şi-i secera cu pala ca pe buruienil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văzu sângerat la mână, la care se crestase însuşi, şi îi dete năframa sa ca să se lege. Apoi se întoarse acasă izbăviţi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găsiră iară pe Făt-Frumos în noroi cu iapa, şi iarăşi porunci de îl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ind acasă împăratul căzu la boală de ochi şi orbi. Toţi vracii şi filosofii care citeau pe stele fură aduşi, şi nimeni nu putură să-i dea nici un ajutor. Într-una din zile, sculându-se din somn împăratul, spuse că a văzut în vis un bătrân care i-a zis că dacă se va spăla la ochi şi dacă va bea lapte de capră roşie sălbatică va dobândi ve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fel ginerii săi, porniră cu toţii, cei doi mai mari singuri, fără să ia şi pe cel mai mic, şi fără a voi să-l lase măcar a merge împreună cu dânşii. Iară Făt-Frumos chemă calul şi merse cu dânsul prin smârcuri, găsi capre roşii sălbatice, le mulse şi când se întorcea, se îmbrăcă în haine de cioban şi ieşi înaintea cumnaţilor săi cu o doniţă plină cu lapte de oi. Ei îl întrebară ce lapte are acolo; iară el le răspunse, prefăcându-se că nu-i cunoaşte, că duce lapte de capră roşie la împăratul care visase că-i va veni vedere dacă va da cu acel lapte pe la ochi. Atunci ei se încercară a-i cumpăra laptele; dar ciobanul le răspunse că laptele nu-l dă pe bani ci că, dacă voiesc să aibă lapte de capră roşie, să se zică că sunt robii lui, şi să rabde ca să le pună pecetea lui pe spinarea lor, măcar că ei au să se ducă şi să nu mai dea p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ineri se socotiră că ei pentru că sunt împăraţi şi gineri de împărat n-o să le pese nimic; se lăsară, deci, de le puse pecetea lui în spinare, şi apoi luară laptele şi-l aduseră vorbind între dânşii pe drum: „De se va încerca, nerodul, să ne zică ceva, îl facem nebun, şi tot noi vom fi crezuţi decât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împăratul, îi deteră laptele, se unse la ochi şi bău, dară nu-i ajută nimic. După aceea veni şi fiica cea mică la împărat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tă ia şi acest lapte, pe care îl aduse bărbatul meu; unge-te şi cu dânsul, aş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bun a făcut nătărăul de bărbatul tău, răspunse împăratul, ca să facă şi acum ceva de ispravă? N-au putut face nimic ginerii mei ceilalţi, care m-au ajutat aşa de mult în războaie, şi tocmai el, nătângul, o să-mi poată ajuta? Şi apoi nu v-am zis că n-aveţi voie a vă mai arăta înaintea feţei mele? Cum ai cutezat să calci por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i la orice pedeapsă vei binevoi să-mi dai, tată, numai unge-te, aşa te rog, şi cu acest lapte ce ţi-l aduce umilitul tău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acă văzu că atât de mult se roagă fiică-sa, se înduplecă şi luă laptele ce-i adusese, şi apoi se unse cu dânsul la ochi o zi, se unse şi a doua zi, şi cu marea sa mirare simţi că pare că începuse a zări ca prin sită, şi dacă se mai unse şi a treia zi, văzu cum vede toţi oamenii cu ochi luminaţi şi limpezi. După ce se însănătoşi, dete o masă mare la toţi boierii şi sfetnicii împărăţiei, şi după rugăciunea lor primi şi pe Făt-Frumos să şează în coad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veseleau mesenii şi se chefuiau, se sculă Făt-Frumos şi, rugându-se de iert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împărate, robii pot şedea cu stăpânii lo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răspun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este aşa, şi fiindcă lumea te ştie de om drept, fă-mi şi mie dreptate, şi scoală pe cei doi oaspeţi care şed d-a dreapta şi d-a stânga măriei tale, căci ei sunt robii mei; şi ca să mă crezi, pune să-i caute şi vei vedea că sunt însemnaţi cu pecetea me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ră ginerii împăratului, o băgară pe mânecă şi mărturisiră că aşa este; îndată fură nevoiţi a se scula de la masă şi a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ătre sfârşitul mesei, Făt-Frumos scoase năframa care i-a fost dat-o împăratul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se năframa mea în mâinile tale, întrebă împăratul? Eu am dat-o îngerului Domnului care ne-a ajuta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rite împărate, mie mi-a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este aşa, tu eşti acela care ne-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te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daose iute împăratul, şi dacă vei să te crez, arată-te aşa cum era atunci acela căruia am dat năf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sculă de la masă, se duse de se îmbrăcă cu hainele cele cu soarele în piept, luna în spate şi doi luceferi în umeri, îşi lăsă părul pe spate şi se înfăţişă împăratului şi la toat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ră mesenii, îndată se ridicară şi se minunară, Făt-Frumos era atâta de mândru şi strălucitor, încât la soare te puteai uita, dar la el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upă ce lăudă pe fiică-sa pentru alegerea sa cea bună, se dete jos din scaunul împărăţiei şi ridică în el pre ginerele său, Făt-Frumos, iară el, cea dintâi treabă ce făcu, fu de a da drumul din robie cumnaţilor săi, şi în toată împărăţia se făcu bucurie mare. Eram şi eu p-acolo, şi la mas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m mereu la vatră, lemne cu frigarea, Duceam eu la masă glume cu căl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căp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ăpăstroc de ciorbă Ş-o sântă de cociorbă Pentru cei ce-s lungă vorbă, Şi încălecai pe-o şa şi v-o spusei d-voast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ălecai pe-o lingură scurtă, s-o dai pe la nasul cui n-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CEL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pereche de oameni, muncitori, de! cum dă Dumnezeu. Toată nădejdea lor era într-o iapă cu care se hrăneau. Şi ar fi voit şi ei să aibă un copilaş, dar fu peste poate. Cercetară în dreapta şi în stânga, ca să afle niscaiva leacuri care să le desfacă făcutul stârpiciunii lor, dară, aşi! parcă întâlnea tot surzi şi muţi. Nimeni nu ştia să-i înveţ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mblară ei ce umblară şi, la urma urmelor, aflară despre un vrăjitor meşter carele închega şi apele. Creştinul se duse şi la dânsul, îi spuse păsul lui şi îi ceru leacuri. Vrăjitorul n-aşteptă multă rugă şi, după ce se învoiră, îi dete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ăr, zise el, să mănânce numai soţia dumitale. Dară bagă de seamă să n-apuce din el nici o făptură cu viaţă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ia, n-ai grĳe, răspunse omul. Lasă pe mine; nu mi-ai dat mie în mână mărul? Acum să fi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ărul, omul nu se mai gândea dară decât la bucuria ce o să simţă el şi nevasta când s-or vedea împresuraţi de copii. Şi cu gândurile astea ajunse acasă şi dete mărul neveste-sei, ca să-l mănânce, fără să-i mai spu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 mărul cu bucurie. Şi după ce plecă bărbatul în trebile sale, se aşeză pe pragul uşii, curăţi mărul şi-l mâncă. Iepşoara ieşise şi ea din grajd, şi veni la stăpână-sa, că era învăţată la traista cu grăunţe. Negăsind nimic de ronţăit, luă şi ea cojile de măr, pe care le lepădase stăpână-sa şi le mâncă cu multă poftă, ca pe nişte truf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tât stăpâna, cât şi iepşuna se simţiră a fi luat în pântece. Şi după nouă luni femeia născu un copilaş de drăguleţ; iar iepşuna un mânzuleţ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ă fu bucuria omului când se văzu şi cu copil, şi cu mânz. Şi fiindcă acesta se născuse odată cu fiul său, hotărî ca nimeni să nu încalece pe dânsul, fără numai fiu-său, când s-o fa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ră copilul şi îngrĳiră de dânsul, mă rog, ca unul la părinţi. Copilul crescu şi se făcu mare. Când era d-un an, parcă era de cinci; iară când fu de cinci, parcă era de cincisprezece, şi de ce creştea, d-aia se făcea mai frumos şi mai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mite de învăţat? Învăţa ca nealţii pe lumea asta albă. N-apuca să auză de la dascăl ceva, că el învăţa mai adânc decât dascălul. Şi astfel ajunsese de poveste. Unii zicea că ştia carte până în glezne, alţii zicea că până în genunchi, iară alţii, până în brâu. De m-ar fi întrebat pe mine, eu le-aş fi spus că ştia carte până în gât. Dară fiindcă nimeni nu m-a întrebat, iacă tac şi eu din gură ca un peşte, şi nu mai zic nimănui nici 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într-una din zile ce-i vine drăcuşorului de copilaş, că numai încălecă pe mânzul lui, şi mi ţi-i dete călcâie; iară mânzul, carele şi dânsul crescuse de se făcuse un cârlănaş zburdalnic de n-avea astâmpăr, o rupse d-a fuga cu băiat cu tot, şi duşi au fost până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seră de veste părinţii că băiatul nu e, caută-l în sus, caută-l în jos, nu e; ba mai în dreapta, ba mai în stânga, deloc! Mai cercetară pe ici, mai cercetară pe dincoaci, băiatul, aşi! nici pomeneală nu era de el! Tocmai târziu, hei! aflară de la nişte drumeţi că au văzut un băieţandru călare pe deşelate pe un căluşel, carele se ducea ca vântul. Ei ziceau că n-apucară să se uite după dânsul ca de când se apucase să le spuie, şi pieri din ochii lor ca o nălucă, ca şi când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ânseră părinţii până când se istoviră şi dânşii, şi ochii din lacrămi nu şi-i mai uscară; dară în deşert, că fiul lor nu se ma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ei, dacă s-au lăsat zburdălniciei lor şi s-au văzut la câmp, nu s-au mai gândit în urmă, ci au întins la drum zbenguindu-se şi încurcându-se, până ce, când băgară de seamă, ajunsese pe nişte tărâm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tătură să se mai odihnească. Şi, voind să se întoarcă, ei se rătăciseră. Nu mai ştiau nici pe unde veniseră, nici pe unde să se întoarcă. Atunci băiatul începu să plângă şi să dorească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când s-a văzut singur, singurel, el care nu era ieşit din casa părinţilor, începu să-l ia nişte răcori de nu ştia ce va să z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acă văzu aşa, începu să-l îmbuneze, ba că o să facă cutare lucru, ba că pe cealaltă. Până una alta, îşi cătară un culcuş unde să mâie peste noapte. Se odihniră şi dormiră sub acoperămân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i tu masă, nici tu casă, băiatul începu iarăşi să plângă şi să voiască să se întoarcă la părinţi. Cătară să-şi găsească urmele pe unde veniseră; dar nu găsiră nici piculeţ de urmă. Dacă văzu şi văzu, ca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făcut o greşeală care nu se mai întoarce. Dă-mi voie să mă duc să caut vrun mĳloc ca să ne căp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odată cu capul, răspunse băiatul. După ce am ajuns pe aste tărâmuri neumblate, prin pustietăţi fără locuitori, să mă laşi şi tu? Singur nu pot sta, uite, nici ole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te cu frâul meu, şi când vei vedea vro nevoie, scutură-l şi într-o clipă sunt la tine. Eu mă duc să caut pe unde să ieşim la lume, şi cum să ne chivern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vedeţi d-voastră, era năzdr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anevoinţă, se dezlipi calul de stăpânul său. Umblă ce umblă şi se întoarse numaidecât. El vânturase văzduhul şi cutreierase pământul până nu apucase să i se urască băiatului; şi întorcându-se spuse băiatului că i-a găsit un loc unde să se bage argat. Îl şi învăţă ce să facă şi cum să dreagă ca să argăţească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băiatul calul, când auzi că are să-şi găsească unde să se căpătuiască, şi porni ca vântul, precum ş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nişte zâne, făcu precum îl învăţa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âne, căci trei erau ele, se cam codeau să-l primească; iar dacă stărui, se rugă şi se făgădui că o să fie harnic şi credincios, ele îl pri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el acolo la zâne, băiatul se puse cu toată inima pe muncă şi, când era ceva de făcut mai greu sau mai anevoios, îşi chema calul şi îi d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arele nu ştiu de unde aflase tainele zânelor, vezi că nu era el de florile mărului năzdrăvan, spuse băiatului să fie cu mare băgare de seamă, că în baia zânelor, într-un timp hotărât, are să curgă aur, şi atunci să apuce el înaintea zânelor, să se scalde. Îi mai spuse să ochească prin poliţele cu haine ale zânelor, când îl va pune să deretece, nişte nuci pe care le avea zânele şi le îngrĳea ca pe ochii l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întocmai precum îl învăţa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zânele se dusese la vânătoare, fără grĳă, băiatul auzi în baia zânelor un susur de apă mai răsunător decât altă dată. Temându-se, el chemă calul, care veni într-o clipeală de ochi. El, cum văzu cele ce se petrec în baie, puse pe băiat de se dezbrăcă îndată şi îl împinse în baie de se îmbăie. Când ieşi d-acolo, ce să vedeţi d-voastră, cinstiţi boieri? Părul i se făcuse cu totul de aur, şi-i crescuse de bătea pulpele, încât nu te îndurai să-ţi iei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şi nucile, pe care le ochise el, încălecă, şi pe i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şi pragul porţii începu casele a ţipa de ar fi deşteptat şi pe morţi din groapă. Auzind zânele ţipătul se întoarseră acasă numai cât ai zice mei. Ele văzură că lipseşte argatul de acasă, spălăcitura ce mai rămăsese în baia unde se îmbăiase argatul şi nucile ce lipseau; nu mai zăboviră, ci se luară după dânsul. Cât p-aci să puie zânele mâna pe ei. Şi fugi, zânele după dânşii; ei fugi! zânele după dânşii. Dacă văzu şi văzu calul primejdia, întinse pasul la drum şi începu a zbura ca gândul, până ce, tocmai când era zânele să-i prinză, ei trecură de pe tărâmul lor 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zânelor până aci era. Iară dacă văzură ele că le trecu otarele, începură cu binele a se ruga de el ca să-şi taie părul să li-l dea lor; dară băiatul le făcea cu bâz! Ele se rugară ca barim nucile cu haine să le dea. Băiatul le arătă coltucul. Atunci zânele se rugară ca încailea să le arate părul, să se bucure şi ele de vederea lui. Atunci băiatul îşi răsfiră părul, încălecă şi zbură cu bidiv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se uitară cu jind la dânsul şi, nemaiavând ce face, se întoarseră acasă şi vorbiră între ele ca să nu mai bage argat strein la curtea lor, cât or tră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pe moşia unui împărat mare, calul învăţă pe băiat ce să facă. El ascultă şi se duse de se băgă argat la grădinarul împăratului. Până a nu se învoi cu grădinarul, el îşi puse o băşică de vacă în cap, în care îşi ascunse părul ce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l învăţă cum să facă brazde, să semene flori, să le răsădească şi să le îngrĳească. Şi îl luase la ochi, căci era spirt, ştii, colea, cum trebuie omului, mână dreaptă, nu altceva. Totuşi slugile din curtea împărătească îl numiră cheleş. Şi, cheleş în sus, cheleş în jos, până ce îi rămaseră numele Ch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mpărătesc îmbătrânise la curtea împăratului. El era om destoinic cu frica lui Dumnezeu şi cinstit. Slujba lui de căpetenie era să ducă în toată dimineaţa câte un mănunchi de flori la cele trei fete care le ave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ndu-se grădinarul într-una din zile, chemă pe argatul său şi îi spuse să aleagă din florile cele mai frumoase atâtea câte să-i ajungă a face trei legături de flori şi să le ducă fetelor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eşul se duse de culese flori şi făcu trei legături, una mai mare, alta mĳlocie şi alta mai mică. Pe cea mai mare, care era alcătuită din flori ce începuse a se trece şi abia mai mirosinde, o dete fetei împăratului cea mai mare. Legătura mĳlocie cu flori ce erau tocmai în floare o dete fetei mĳlocii; iară legătura cea mai mică ce avea flori numai boboace care acum se deschideau, o dete fetei celei mici. Cum dete florile, o tuli d-a fuga, şi se apucă de lucru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mirară de aceasta, şi cu toatele se duseră la împăratul şi-i arătară florile. Împăratul chemă pe grădinar să-i spuie ce noimă să aibă florile ce trimisese f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sperie când auzi că aşa bolnav este chemat l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se duse, cu inima tremurândă, şi auzi de la împăratul şiritenia cu florile, el se dezvinovăţi şi spuse că, bolnav fiind în acea zi, trimisese pe argat să ducă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şi pe Cheleş, el, dacă veni, se apropie cu sfial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uminate împărate, întru mulţi ani! Când am cules florile şi am făcut acele mănunchiuri, n-am avut nici un gând rău, martor mi-e Dumnezeu! ci am dat fiecăria din domniţe flori ce le arată care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cutezat, tu, un cheleş ca tine, să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a tăiat capul şi m-a dus mintea, luminate împărate, atâta am făcut. Măria-ta judecă şi fă ce e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pe gânduri. El, deşi s-a întristat, dară mai mult s-a bucurat că îi aduse aminte ceea ce trebuia să facă el ca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mise o pungă de bani argatului. Acesta se duse şi-i dete grădinarului, sub cuvânt că el nu ştie ce să facă cu ei, ca unul ce are de toate de la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viind o sărbătoare, împăratul cu toţi curtenii şi bătrânii împărăţiei merse la biserică. Între bătrânii şi credincioşii curţii era şi grădinarul. Numai fata cea mică răm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văzându-se singur, descinse frâul de pe lângă sine, scoase dintr-o nucă nişte haine de aramă, din cele luate de la zâne, se găti bine, intră în grădină, sună frâul şi veni calul lui înşelat, dar neînfrânat şi, puindu-i frâul în cap, argatul încălecă şi prinse a-şi încucra calul prin grădină. Fereastra fetei de împărat celei mici da în grădină şi ea văzu tot ce se pe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ică grădina, argatul se duse ca fulgerul la biserică, dete calul în mâna unui om ce sta afară, ca să i-l ţie, şi el intră în biserică. Aci merse înfipt la mir, se ploconi în dreapta, se ploconi în stânga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biserică se mirară de dânsul. Până şi împăratul zicea că nici el nu mai văzuse aşa voini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de la grădinărie, cum ieşi din biserică, încălecă şi într-un suflet ajunse la grădina împărătească şi descălecă şi porunci calului să facă la loc tot ceea ce stricase. Calul se puse şi numaidecât îndreptă grădina şi o făcu şi mai frumoasă de cum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cea mică vedea de la fereastră şi tăcea. Când se întoarse de la biserică, surorile cele mai mari zise cele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i făcut de n-ai venit şi tu la biserică, că a venit un tânăr îmbrăcat aşa şi aşa, a făcut aşa şi aşa, şi numaidecât a plecat, de au rămas toţi cu och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asculta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grădinarul, când intră în grădină, stătu în loc şi se miră. Apoi îşi închipui el că poate d-aia i se pare grădina mai frumoasă, unde nu intrase de mult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veni iarăşi o sărbătoare şi împăratul se duse la biserică iarăşi cu toată curtea lui. De astă dată fata cea mică se făcu bolnavă într-adins, rămase acasă şi se p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de la grădinărie scoase de astă dată nişte haine de argint, scutură frâul şi încălecă pe cal, carele venise numai cât ai clipi. Şi iarăşi încurcându-l prin grădină o strică şi mai rău decât întâia oară, şi iarăşi merse la biserică, făcu ca şi de-lalt rând şi se întoarse acasă, porunci calului să dreagă grădina, carele o făcu încă o dată mai frumoasă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cea mică privea de la fereastră şi tăcea. Îi spuseră surorile, îi spuse mumă-sa, îi spuse tată-său de tânărul cel mândru ce venise la biserică şi despre care nimeni nu ştia d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 trecu şi iarăşi, într-o sărbătoare mare, împăratul merse la biserică cu toţi sfetnicii săi şi cu toţi curtenii tineri şi bătrâni. Şi de astă dată fata cea mică a împăratului se prefăcu că este bolnavă şi rămase acasă. Între curtenii împăratului care merseră la biserică era şi grădinarul, fiind bătrân, credincios şi vechi slujbaş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cel cheleş, dacă se văzu singur, scutură frâul şi-şi chemă calul. De astă dată scoase din găoacea de nucă rândul de haine cel de aur, se găti frumos, înfrână calul ce venise numai înşelat, îşi lăsă părul de aur pe spate, încălecă, îşi încurcă calul prin grădină, pe care o strică detot, şi apoi se duse ca şi de-lalt rând la biserică, merse la mir, se ploconi în dreapta şi în stâng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porunci calului de făcu grădina de trei ori mai frumoasă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îl văzu şi când ieşi, şi când se întoarse, şi ceea ce făcu, dară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de la biserică, împăratul şi toţi cu totul spuseră fetei celei mici a împăratului minunea c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ost şi tu la biserică, îi ziseră, să fi văzut cum a venit acel Făt-Frumos strein, cu părul de aur, ce mândru era când s-a aplecat în dreapta şi în stânga la toţi cei din biserică şi cum a ieşit apoi, fără să bage pe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a împăratului se făcea că ascultă, dară tăcea într-însa şi râdea înfundat. Vezi că ştia e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dacă se întoarse de la biserică şi văzu frumuseţea aia de grădină ce făcuse calul argatului, se tot freca la ochi şi nu-i venea deloc să crează. Asta să fie grădina, ori ba? şi credea că a rătăcit prin altă grădină. Nu o mai cunoştea. Şi, văzând pe argat, îl întrebă despre acea schimbare; iar argatul îşi cerea iertăciune, spuind că el a făcut ceea ce învăţase de la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mite când văzu împăratul? Scoase şi dete o pungă de bani grădinarului, pentru că-i făcuse o grădină, de nu se mai găsea ca asta la nici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când ce mai trecu, împăratul îşi aduse aminte de cele trei mănunchiuri de flori. Atunci se vorbi cu împărăteasa cum să facă să-şi dea fetel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flă de această hotărâre împărătească, începu a veni peţitori de pe la fel de fel de împăraţi. Fetele, adecă cea mare şi cea mĳlocie, îşi aleseră câte un fecior de împărat şi se duseră după bărb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cea mică nu voia să se mărite cu nici un chip. Ba să-i dea pe feciorul cutărui împărat, ba pe al cutărui; aşi! ea zicea că nu-i place niciunul. Ce să facă bietul împărat? Se sfătui cu boierii şi găsiră cu cale să stea fata într-un pridvor, cu un măr de aur în mână, să treacă toţi fiii de împăraţi şi de boieri pe dinaintea ei, şi, pe care îl va plăcea, să-l lovească cu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fiii de împăraţi care veniseră în peţit, dară ca să lovească pe vreunul,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fiii de boieri mari ai împărăţiei, dară ca să lovească pe vreunul, nici gând n-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de pe urmă trecură toţi tinerii şi buni şi răi din împărăţie, şi din boiernaşi, şi din prostime, şi nici nu se uită la dânşii fata ce sta cu mărul în mână. Trecând şi argatul de la grădinărie, din întâmplare, pe acolo, fata îl lovi cu mărul drep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de împăraţi şi de boieri rămaseră ca bătuţi de Dumnezeu, când văzură una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ise că trebuie să fie o greşeală, şi pofti pe fiii de împăraţi şi de boieri să mai trea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oţi cu totul, şi nu lovi pe nimeni; zise şi chelului să treacă, şi de astă dată tot pe el îl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se putea învoi ca să ia fie-sa de bărbat un aşa om prost şi pofti pe toată adunarea să mai treacă o dată, căci, negreşit, trebuie să fie vro greşeală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a treia oară, şi tot pe argatul cel chel îl lovi cu mărul fat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neavând încotro, dete de bărbat fie-sei pe argat, dară îi şi oropsi, gonindu-i d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useră de la faţa împăratului, care îi oropsise, cu lacrămile în ochi şi cu inima smerită, şi-şi aleseră loc de trai un bordei în care ţinuse împăratul nişte bivoli. Apoi aducându-şi aminte fata împăratului de ceea ce făcuse în grădină, îl îndemnă să-şi chem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ginerele împăratului, făcu precum îi zisese soţia, chemă calul şi-i porunci să-i facă nişte palaturi sub pământ, fără seamăn pe lume. Calul nu întârzie şi le făcu nişte palaturi înfricoşate. Nu se găsea la împăratul în casă ce se găsea în palaturile lor. Şi bogăţii, şi scumpeturi, şi tot ce ai fi poftit se găsea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când câtânică vreme la mĳloc, se pomeni împăratul cu veste de la un alt împărat să iasă la război. Împăratul chemă în ajutor pe ginerii săi, feciorii de împăraţi, care şi veniră şi se lăudau cu isprăvile ce 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a merge la război, iată că se înfăţişă la împăratul şi argatul, ginere al său, şi ceru să-l ia şi pe dânsul la război, că poate va tăia şi el vrun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ginerii cei mari îl înfruntară, zicând să-i lase în pace, să nu-i mai poarte şi lui grĳa p-acolo. El stărui şi împăratul se înduplecă şi porunci să-i dea şi lui o mârţoagă de cal şi o rugină de p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încălecă voios şi porni înaintea oştilor. Când ajunse la o lăcovişte pe unde trebuia să treacă, el înnomoli calul şi începu să-l bată ca să iasă de acolo, dară în deşert. Ajungându-l împăratul cu ginerii cei mari şi cu toată oastea, trecu pe lângă dânsul clătinând din cap, iară ostaşii îşi dedeau coate ş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şi se depărtară de nu se mai văzură, argatul scutură frâul, şi iată că îndată şi-i sosi calul. Îi spuse ce avea de gând să facă şi ceru povaţă. Calul îl învăţă ce să facă, când va fi dinaintea vrăjmaşului. După ce luă în cap tot ce-l învăţă calul, încălecă şi por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război şi văzând pe ai săi încăieraţi cu vrăjmaşii, tocmai când aceştia erau să dovedească pe socru-său şi pe cumnaţii săi, unde mi se ridică de trei stânjeni pe deasupra oştilor şi zbură drept la împăratul socru-său, îi tăie degetul cu inelul şi-l luă cu sine. Apoi se lăsă asupra vrăjmaşului şi tăia în carne vie cu nemilostivire, întocmai ca un muncitor vrednic când trage cu coasa nemi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l înteţea vrăjmaşul, calul se urca ca fulgerul în sus şi se ţinea bine de coama lui. Apoi când se lăsa în jos, tăia cum ştia el în legea lui să taie. Aşa, vezi, îl învăţa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e urcase în sus, când năvălise vrăjmaşul asupra lui, şi de trei ori se lăsase ca un vârtej asupra oastei vrăjmăşeşti. La fiecare dată cădeau d-a stânga şi d-a dreapta lui cu grămada şi făcea uliţi, uliţi, pe unde mergea. În mai puţin ca de când mă apucai să vă povestesc, mormane de morţi se vedea pe unde tre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aimă grozavă băgă el în inimile vrăjmaşului, încât prinse a fugi, iară el a-i goni şi a-i tăia ca pe nişt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ocru rămase înmărmurit când văzu atâta vrednicie. După fuga vrăjmaşului, el stătu locului şi mulţumi lui Dumnezeu că le-a trimes pe îngerul său de i-a scăpat din mâna duşmanului, care vrea să-i piarză, şi mai mul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ginerele împăratului, după ce-l mântui, se întoarse înaintea lui, dete drumul calului său, încălecă iară pe mârţoaga ce-i dăduse împăratul şi se chinuia a ieşi din n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rcea cu voie bună de la oaste şi dând peste dânsul înnomolit încă în noroi, porunci la vro doi ostaşi de-l scoase d-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acasă, ginerele împăratului cel chel spuse neveste-sei ce făcu. Ea se bucur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astea vorbea de îngerul Domnului care le dăduse atâta ajutor şi-l semuia cu streinul care venise la biserică. Însuşi împăratul bănuia aceasta, şi ar fi dorit ca să-l mai întâlnească o dată, să-i mulţumească. Dară ia-l de und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ând ce mai trecu, împăratul ajunse de orbi. Toţi vracii se adunară şi-i dădură leacuri, dară nici unele din buruienele lor nu-i dară înde bine. Vrăjitoarele puseră apă la stele şi-i aduseră şi-i descântară, tot însă ce punea la ochi mai rău îi făcea, dară mai bine deloc. În cele din urmă un cititor de stele şi vraci mare fu adus cu multă cheltuială din ţări streine, şi acesta spuse că până când împăratul nu va avea lapte de pasăre de peste apa Iordanului cu care să se ungă la ochi, nu-i va veni v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se împăratul oameni să strige prin toată împărăţia că cine se va găsi să aducă lapte de pasăre de peste apa Iordanului, acela să ştie cu bună încredinţare că va dobândi cal împărătesc şi jumătate împărăţia. Dară strigară de surda, căci nu se găsi nimeni carele să se însărcineze cu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ii împăratului cei mari, dacă văzură aşa, se legară că ei vor aduce laptele trebuincios şi încălecară pe cai buni împărăteşti, luară cu dânşii slujitori şi bani. Umblară ei, cătară şi nu putură afla ceea ce cătau. În cele din urmă dete peste un înşelător, carele le dete lapte ca tot laptele şi le luară o mulţime de bani. Ei se întoarse cu bucurie la casa soc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şi ginerele împăratului, argatul, plecă după lapte de pasere. El scutură frâul şi îndată şi veni bidiviul lui. Îi spuse ceea ce voia, şi cal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lesne, stăpâne; căci acolo locui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şi porni. După ce ajunse, luă lapte de pasere de preste râul Iordanului şi în câteva zile se întoarse acasă, cam totodată cu cumn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merseră la împăratul, îi aduseră lapte de al lor, cu care dete pe la ochi împăratul şi rămase ca întâi, orb ca toţi orbii. Nu-i folosi nimic. Merse şi argatul şi-i aduse şi el lapte, dară adevărat lapte de pasăre de peste râul Iordanului. Împăratul nu prea voia să dea pe la ochi. După stăruinţa împărătesei şi a sfetnicilor, se înduplecă şi se unse. Cum puse la ochi lapte de acesta, băgă de seamă că vede ca prin sită. Mai dete o dată, văzu ca prin ciur; când se unse şi a treia oară, văzu luminat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ertă pe argat de fapta lui de mai-nainte. Ginerele său cel mic, dacă văzu aşa, rugă şi el pe împăratul să vie să le vază locuinţa. Împăratul se înduplecă şi merse. Când ajunse acolo, ce să-i vază ochii? Ce nu era în palaturile lui era în locuinţa ginerelui său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irarea de care era coprins împăratul, ginerele său cel mic se încume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te împărate, cel ce am venit de trei or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runcă ţintă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e ţi-am făcut grădin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arcă nu-i venea să crează spus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zise, cel ce v-am scăpat în război din mâna nelegiuiţilor ce se sculaseră să te ră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stâlpit de mirare. Apoi, mai viindu-şi în fi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ovedi zi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nerele său cel mic ieşi afară, scutură frâul, scoase hainele de aur din găoacea de nucă unde le păstra, se găti frumos, îşi lăsă părul pe spate, încălecă pe cal şi, arătând împăratului degetul cu ine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rite împărate, dovezile zi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 încurca calul prin curtea împăratului. Părul său cel de aur şi hainele cu care era îmbrăcat străluceau 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uitându-se la dânsul, tot punea mâna la ochi, făcându-şi umbră. Vezi că se temea să nu orbească încă o dată. El lăudă pe fie-sa pentru că-şi alesese un asemene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putut oare crede d-ta, tată, răspunse fata cea mică, că aş fi putut să-mi aleg de bărbat pe unul care să facă tatălui meu, împărat, ruşin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şi bătrân fiind, se coborî din scaunul împărăţiei, pe care se urcă ginerele său cel mic. Şi împărăţiră în pace şi în linişte până ce tr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ncălecai pe-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ACULUI CEA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şi o femeie. Ei erau atât de săraci, încât n-aveau după ce bea apă. Nici tu casă, nici tu masă, nimic, nimic, dară nimic n-aveau după sufletul lor. Muncea bietul om de dimineaţa până seara târziu, alături cu muierea, de-i treceau năduşelele, şi ca să dea şi ei spor,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vezi, norocul după dânşii ca pulberea după câini,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cu tărăbuţele de colo până colo, şi ca să se statornicească şi ei la un loc, nu găseau. Căci cine era să-i primească pe ei, doi calici, cu leaota de copii dup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itasem să vă spui. Aveau aceşti oameni o spuză de copii. Din aceşti copii, cei mai mari erau numai fete, iară băieţii erau mărunţei şi stau pe lângă dânşii ca ulcel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fi dus Dumnezeu vrodată să fiţi faţă când venea omul de la muncă, că v-aţi fi luat câmpii. Ieşeau toţi afară înaintea lui, jigăriţi şi hărtăniţi, ca nişte netoţi, subţiratici şi piţigăiaţi, mă rog, leşinaţi de foame, şi tăbărau pe bietul om cu gura: tată, mi-e foame, tat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se zăpăcea şi nu ştia către care să se întoarcă mai întâi şi le da toată agoniseala lui dintr-o zi. Dară de unde să le ajungă ce brumă le aducea el? Abia puneau p-o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 său şi biata mă-sa de multe ori se culcau nemâncaţi. Li se rupea inima de milă, dară n-aveau încotro. Şi ca să-şi liniştească copiii, el le făgăduia că a doua zi are să le aducă mai mult. Astfel, mai cu şoşele, mai cu momele, adormeau şi bieţii copii, cu nădejde că a doua zi are să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opiii, fata cea mai mare era mai tăcută şi mai cu judecată. Ea rămânea cu surorile şi fraţii cei mai mici când se duceau părinţii la muncă, vedea de dânşii, îi muştruluia şi îi povăţuia să fie mai cu răbdare, mai îngăduitori, ca să nu se amărască până într-atât părinţii. Dară, bate toba la urechea surdului. Adecă, de! Ce să zici? Ar fi fost şi ei, poate, mai îngăduitori, şi mai cu răbdare, dară burta le da ghies şi îi făcea de multe ori să fie neînţe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boierului pe moşia căruia se afla aceşti oameni, ca şi urgisiţi de Dumnezeu, i se făcu milă de ei şi, într-o zi, când veni omul să se roage pentru sălaş,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e văz harnic, munceşti de te speteşti, şi două în tei te văz că nu poţi lega. Iată, eu mă îndur şi-ţi dau un petec de loc, să fie de veci al tău. Du-te de-ţi alege petecul ce-ţi va plăcea şi apucă-te numaidecât să-ţi faci un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cucoane, şi Dumnezeu să primească. De unde dai să izvorască, răspuns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şi alese un petec de loc şi până în seară groapa pentru bordei o şi de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artea lui. Cum se brodi ca locul ce-şi alesese să fie alături cu al unui ţăran bogat şi mândru de nu-i ajungea cineva cu prăjina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nu ştiu cum se făcu, nu ştiu cum se drese, că o vită d-ale bogatului căzu în groapă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bogatul, văzându-şi vita moartă, sări cu gura mare asupra săracului, îl luă de piept şi cu el târâş se duse la curtea boierului, să le fac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miră când îi văzu şi-i întrebă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el bog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acest prăpădit de om, venetic în satul nostru, n-ar mai avea parte de el! după ce ţi-ai făcut pomană de i-ai dat un petec de loc, el tocmai lângă mine şi-a ales să-şi facă bordei! Una la mână. Bagă de seamă că, după ce e sărac, apoi e şi cu nasul pe sus. Al doilea, groapa ce şi-a făcut pentru bordei, după ce că e mare foarte, apoi n-a avut grĳă să o acopere peste noapte cu ceva, numai ca să-mi facă mie pagubă, şi mi-a căzut o vită într-însa de şi-a rupt junghietura. Judecă d-ta acum, nu e dator să mi-o plătească? El zice că n-are cu ce. Şi ce-mi pasă m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răspunse şi săracul umilit şi cu lacrămile în ochi cât pumnul. Boierule, n-am ce zice, omoară-mă, spânzură-mă, n-am ce face dacă a dat păcatul peste mine. Aşa este cum zice bogătaşul meu vecin. Şi fiindcă lui Dumnezeu îi place dreptul, drept să-ţi spui ce e drept: am săpat groapă, şi o groapă mare, ca să încapă bordeiul pe toţi ai mei, dară nici că m-am gândit ca să-i aduc pagubă. Şi nici n-a fost la sufletul meu cugetul de mândrie, căci n-aveam pe ce mă mândri, când mi-am ales loc lângă d-lui. Acum lumineze-vă Dumnezeu, boierule, şi judecaţi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ta în cumpănă. Nu ştia cui să dea dreptate. Vedea el că săracul a căzut în păcate, dară fără voie. După ce se gândi el niţ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oameni buni! Eu am să vă fac trei întrebări; cine le va dezlega mai bine, a aceluia să fie dreptatea. Vă dau răgaz de trei zile, gândiţi-vă. După trei zile să veniţi şi să-mi ghiciţi întrebările. Ţineţi bine minte. Întâia întrebare s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gra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 es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argă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 duceţi-vă acum. Dară să mai ştiţi una: dacă niciunul din voi nu va ghici vreuna din întrebările mele, să ştiţi că unde vă stau picioarele o să vă stea ş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mpricinaţii se întoarseră la casele lor. Bogătaşul, lăudându-se că el are să ghicească, fiindcă ce lucru poate fi mai uşor decât a spune că porcul său din ogradă este mai gras, deoarece stă slănina pe dânsul de o palmă; iară săracul plângea de potopea pământul, gândindu-se ca ce o să spu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seră fiecare la ai săi, bogătaşul era vesel că are să-şi câştige pricina, iară săracul se puse pe gânduri şi tot ofta. Copiii se adunară pe lângă dânsul, se uita, dară nu cutezau să-l întrebe ceva. Începură şi ei a plânge; şi se făcu acolo la dânşii o plângere şi o jelanie de te luau fior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ta cea mai mare îşi luă inima în dinţi şi-l întrebă ce are de este aş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fata mea? Iacă păcate de la Dumnezeu. Boierul ne-a îndatorat să-i ghicim nişte întrebări pe care nici oamenii cei procopsiţi nu i le-ar putea spune, necum un sărman pros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ne-ne şi nouă, ca doară d-om putea să-ţi dăm vr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ajutor aţi putea voi să-mi daţi, voi care nu ştiţi încă nici cum se mănâncă mămă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tată, la ce am putea fi bune şi noi. Şi apoi ce strică dacă ne vei spu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acul zise: iacă, iacă, iacă ce ne-a zis boierul să ghicim; căci de unde nu, ne va sta capul unde ne stau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re se puse pe gânduri şi, după ce mai cugetă ea ce mai cugetă, se apropie de tată-său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tată, nu mai fi aşa mâhnit. Nu ne lasă Dumnezeu pe noi să pierim. Când te vei duce la boierul să-i dai răspuns, ţi-oi spune şi eu ceva. Şi poate că va da Dumnezeu să scapi cu faţa curată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păru a se mângâia oarecum; dară numai inima lui ştia. Nu voia, vezi, să-şi mai mâhnească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fu a se înfăţişa la boierul ca să-i ghicească întrebările, fie-sa îi spuse ca ce să răspunză. Săracul se arăta a fi mulţumit, dară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ară înaintea boierului. Bogătaşul, mândru şi cu pieptul deschis; săracul, umilit şi strâns la piept de sta să-i crape sucmanul cel zdrenţuit de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ntrebă pe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de, ce este mai gras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ul răspunse cu c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ucoane, ce să fie mai gras decât porcul meu din ogradă, care are grăsimea pe el de o palmă d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pui, răspunse boierul. Şi întrebând şi pe săracul, el răspunse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ucoane, eu zic cu mintea mea a proastă că pământul să fie mai gras pe lumea asta, că el ne dă toate bunătăţile pe care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se bogătaşulu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argă mai iut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meu, cucoane, răspunse bogătaşul, că aleargă peste văi şi dealuri, când îi dau drumul, de nu-i vezi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ocoane, capul meu nu mă duce aşa departe, fără decât dau cu socoteală că nimic nu aleargă aşa de iute ca gândul, răspunse şi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Cela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i întrebă o dată pe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 bun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bun pe lumea asta, milostive stăpâne, răspunse el, ca judecata cea dreaptă 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ierule, cu prostia mea mă duce gândul să crez că nimic nu e mai bun pe lumea asta ca Dumnezeu, care ne sufere pe lume cu toate rău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este, zise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bogătaş, adă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ţăran viclean şi mojic ce eşti, sau pui acum de-ţi trage la tălpi atâta cât nu po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ul ieşi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 mai aproape pe sărac, îl întrebă cu un gra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re, omule, cine te-a învăţat pe tine să răspunzi aşa de potrivit, căci din capul tău ăla secu nu crez să fi ieşit aşa cuvint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ărac se cam codea. Nu-i venea să spuie drept, de teamă să nu păţească ceva. Dară dacă se văzu încolţit, spuse tot adevărul pre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ierul, mirându-se în sine de iscusinţa fetei săracului, îi porunci ca a doua zi să vie cu fata la curtea boierească. Ea să fie nici îmbrăcată, nici dezbrăcată, nici călare, nici pe jos, nici pe drum, nici pe lâng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săracul unele ca acestea, începu a se boci şi a se văicăra, de nu-ţi venea să-l mai auzi, şi se întoarse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re, când auzi cele c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ătucă, îi zise ea, că-i viu eu lui de hac! Numai să-mi cauţi două m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 dimineaţă, fata aruncă pe dânsa un volog (plasă), luă mâţele la subţiori, încălecă pe un ţap şi plecă la curtea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stfel pe drum, ea nu era nici călare, nici pe jos, căci îi da de pământ când un picior, când altul, ţapul fiind pitic; umbla nici pe drum, nici pe lângă drum, căci ţapul nu ţinea drumul drept. Aci trecea pe lângă câte un gard să apuce câte vrun lăstar de la vrun pomuşor; aci trecea de cealaltă parte. Nu era nici îmbrăcată, nici dezbrăcată cu vologul aruncat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chiu, cu vai, ajunse la curtea boierească. Când o văzură boierul şi oamenii curţii, venind aşa, încremeniră. Boierul, vezi, nu voia să se dea rămas, şi porunci să dea drumul la doi zăvoi ce-i ţinea la curte în lanţ. Aceştia, cum văzură alaiul cu care venea fata săracului, se repeziră la dânsa, dară ea dete drumul îndată mâţelor şi zăvoii se luară după dânsele, iară fata săracului ajunse la scara boierească aşa precum îi poruncise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i această iscusinţă a fetei, boierul n-avu încotro şi fu nevoit s-o primească. Atunci porunci să o fereduiască (să o îmbăieze), o îmbrăcă cu nişte haine ca de mireasă şi hotărî să o dea după un fecior ce-l avea boierul pe lângă dânsul, care îl slujea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ăzu boierul curăţită şi ferchezuită ca o mireasă, şi cum avea ea şi pe vino-încoace, i se păru mai frumoasă de cum era atunci; ce-i abătu lui, că pofti să o aibă el de nevastă, mai cu seamă că era burlac, şi se cunună cu dânsa. Mai-nainte de a se cununa, boierul zise dâ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au de soţie; dară să ştii că tu n-ai voie să judeci niciodată fă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cât trecu de la cununia lor, boierul se duse o dată în treaba lui pe moşie. În lipsa lui veniră doi ţărani cu o prigonire la curte. Aflând că boierul nu este acasă, şi văzând pe cuconiţa într-un ceardac, ei începură sa se jeluiască la dânsa. Ea asculta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ă mă duc până în cutare loc, însă o roată de la căruţă mi se stricase. Nu mai puteam înhăma iapa la căruţa cu trei roate, mai cu seamă că era a făta. Atunci m-am rugat de vecinul meu, ăsta care e de faţă, să-mi împrumute el o roată. El, ce e drept, aseară mi-a împrumutat roata ce i-am cerut, cu gând ca azi până în ziuă să mă duc la treaba mea. Când, ce să vedeţi, cinstiţi boieri? Astă-noapte mi-a fătat iapa un m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el cu roata, îi tăie cuvântul şi z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ţi, cucoană, să vă ţie Dumnezeu! Roata mea a fătat m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sculta din ceardac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şteptară ce mai aşteptară şi, dacă văzură că cucoana nu le face nici o judecată,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dus boierul,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 dus, răspunse ea, să vază un lan de mălai ce-l avem pe marginea unui iaz, că în toate nopţile ies broaştele dintr-însul şi mănâncă m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uitară lung şi plecară. Ajungând la poarta ogrăzii boiereşti, ei începură a se întreba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fel de vorbă fu aia a cucoanei, mă, nea ăsta? Cum se poate broaştele să mănânce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fătuiră ei, ce vorbiră, că numai se întoarseră să întrebe pe cucoană ce vorbă f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ră dinaintea cerdacului iară, prinseră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ucoană, ca ce să fie vorba ce ne-ai spus-o? Poate-se ca broaştele să mănânce m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broaştele poate să mănânce mălai, au ba, răspunse cucoana; dară ştiu că roata nu poate să fete m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ea îşi veniră şi ţăranii de acasă. Acum înţeleseră şiritenia vorbei cucoanei, se mirară de atâta înţelepciune şi se împăcară cum ştiură e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nd şi boierul ac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p-aici în lipsa mea? Ce s-a ma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se ea. Iaca, iaca cine a venit şi iacă ce s-a întâmplat cu ei, şi ce le-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um auz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călcat făgăduiala şi ai judecat fără mine, nu mai putem trăi amândoi. Ia-ţi ce pofteşti de la mine şi ce-ţi este mai drag în casa mea, şi să te duci la tată-tă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bărbate, sunt sfinte pentru mine, pentru că de aceea bărbatul este bărbat. Nu sunt vinovată întru nimic, căci n-am judecat pe acei jeluitori, ci le-am spus numai unde este stăpânul lor. Dar dacă d-ta găseşti cu cale să mă goneşti, eu mă supun fără să cârtesc şi-ţi mulţumesc încă din adâncul sufletului pentru bunătatea ce ai de a mă lăsa să-mi aleg ce mi-e mai drag din casa dumitale. Un lucru te mai rog: fiindcă mă goneşti, lasă-mă să mă mai veselesc o dată şi eu în casa domnului meu şi bărbat. Dă o masă şi cheamă pe prietenii noştri şi cunoscuţi să petrecem împreună şi să ne chefuim pentru cea din ur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înduplecă şi porunci de făcu o masă d-alea înfricoşatele, unde chemă prietenii şi pe cei mai de aproape ai lor. Şezură, se înveseliră şi se chefuiră cât le ceru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însă tot îndesa paharele boierului şi el le tot bea. Şi mai dete unul, şi încă unul, până îl făcu cuc. Se îmbătă boierul de se coclise turtă. Atunci şi cucoana îl ia frumuşel la spinare, fără să mai simţă boierul ceva şi-l duse la tat-său acasă, unde îl puse pe cuptor de dormi până se trezi. A doua zi, când se deşteptă, boierul, văzându-se în astfel de hal, întrebă unde se află. Cucoan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a acasă. Când m-ai gonit de la d-ta, mi-ai dat voie să iau din casa dumitale ce mi-o fi mai drag. Aceea am şi făcut. Nimic nu mi-a fost mai drag decât bărbatul. Nu crez să mă ţii de rău pentru că mi l-am luat. Când auzi boierul asemenea vorbe cu noimă, se gândi ce se gând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m, nevastă, acasă, şi să trăim ca în sân de rai; acum pricep eu ce odor de femeie am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uit pe o şea Şi am spus-o aşa. M-am suit pe o roată Şi am spus-o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foarte viteaz; toate împărăţiile de prin prejurul împărăţiei sale îi cerea sfaturi: atâta era de drept şi înţelept. Când se isca sfadă între dânşii, la acest împărat mergeau mai întâi la judecată şi, cum zicea el, aşa se şi făcea, fiindcă era judecător drept şi iubitor de pace. Când fu aproape de bătrâneţe îi dărui Dumnezeu un fecior. Nu se poate spune câtă bucurie simţi împăratul când a văzut că dobândi un moştenitor. Toţi împăraţii vecini i-au trimis daruri. Ei nu mai puţin se bucurau că vecinul lor, care îi ajuta cu sfaturile şi poveţele lui cele de mult folos, a dobândit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ări, îl puse de învăţă carte. El era aşa de silitor, încât se mirau dascălii de dânsul cum de învaţă aşa repede. Ceea ce învăţa ceilalţi copii într-un an, el învăţa numai într-o săptămână. Ajunsese să nu mai aibă dascălii ce să-i dea să înveţe. Iară tată-său scrise carte împărătească la nişte filosofi vestiţi ca să vie să ispitească cu învăţăturile lor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acelui împărat se afla pe atunci un vânător vestit; şi, până să vie filosofii cei vestiţi, împăratul dete pe fiu-său acestui vânător ca să-l înveţe meşteşu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niră filosofii, învăţă şi de la dânşii câte în lună şi în soare. Bucuria tatălui său era aşa de mare unde vedea că fiu-său are să fie procopsit ca niciunul din fiii de împăraţi, încât se uita la dânsul ca la soare. Iară el de ce se mărea d-aia se făcea mai cu minte şi mai frumos. În toată împărăţia lui şi a vecinilor lui împăraţi, altă vorbă nu era decât de înţelepciunea şi de frumuseţea acestui fiu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sese să-şi răsucească mustăcioara şi foile de zestre curgeau de la fel de fel de împăraţi, care voiau să-şi dea fetele după dânsul, dară el nu voia să se însoare aşa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ergând la vânătoare, văzu o turturică, care tot sărea înaintea lui; lui îi fu milă să o vâneze, el căuta vânaturi mari, fiindcă nu se temea de primejdii: era vânător meşter şi viteaz. În cele din urmă, dacă văzu şi văzu că tot îi sărea în cale, întinse arcul şi dete cu o săgeată. El se miră prea mult cum de nu o putu omorî el, care era aşa de bun vânător, ci o răni puţin în aripă, care, aşa rănită, se duse de nu o mai văzu. Cum se duse turturica, simţi, nu ştiu cum, nu ştiu de ce, că îi tică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acasă, era tot cam galeş. Împăratul văzând că tânjeşte fiu-său cu sănătatea, îl întrebă ce are, iară el răspunse că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ica aceea era Zâna Munţilor care se îndrăgostise de frumuseţea lui. Ei nu-i venea la socoteală să se arate lui aievea, ca să-i dea pricină, şi d-aia se făcuse turturică şi îi tot sărea în cale. Nu ştia însă cum să facă, cum să dreagă, ca să se cunoască cu fi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e la întoarcerea feciorului de împărat de la vânătoare, o femeie săracă veni la curtea împărătească să se bage slujnică, şi fiindcă tocmai era trebuinţă de o găinăreasă, o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şi buna îngrĳire ce da găinilor şi tutulor păserilor de la coteţele împărăteşti ajunsese de poveste. Împărăteasa era aşa de mulţumită, încât în toate zilele spunea împăratului câte o vorbă bună pentru bărbăţia acestei femei tinere, dară săracă. Ea şi începuse a se gândi la norocirea bietei femei. Fiul împăratului auzind atâtea vorbe frumoase despre găinăreasă, voi să o vază şi el. Într-o zi, când împărăteasa se duse să cerceteze găinile şi să vază de coteţe, merse şi fiul său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reasa, cum văzu pe fiul de împărat, îşi aruncă ochii asupră-i cu o căutătură aşa de mângâioasă şi aşa de plină de dragoste, dară cu smerenie, încât feciorul de împărat se fâstâci oarecum, dară îşi ţinu firea. Simţi că obrajii îi ard, o sudoare rece îl trecu, şi inima începu să-i tâcâiască, de părea că o să-i spargă pieptul. El însuşi nu-şi putea da seama ca ce poate să fie istoria asta. Plecă ochii în jos, nu zise nici cârc, şi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împărătească lua în nume de bine pe această găinăreasă, pentru vrednicia şi curăţenia ei. Ea se purta cu toate slugile cu bună-cuviinţă, şi nimeni nu cuteza să-i zică nici dă-te mai încolo, pentru că ea nu le da prilej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un fiu al unui împărat vecin, însurându-se, a fost poftit la nuntă şi pe acest împărat cu toată curtea lui. Împăratul plin de bucurie merse la acea nuntă şi luă cu dânsul şi pe împărăteasă şi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era cununia fiului de împărat, la nunta căruia merse acest împărat cu feciorul său, găinăreasa se ceru şi ea de la vătaf să o lase şi pe dânsa să se ducă la preumblare. Vătaful, cam râzând, îi zise: „Ce-i trebuie chelului? Tichie de mărgăritar”. Apoi o lăsă. Iară ea, înghiţind înfruntarea, nu zise nimic,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vesel peste măsură văzând că din atâţi feciori de împăraţi şi domni al său se deosebea prin isteţimea, boiul şi înţelepciunea lui. Toate fetele de împărat ar fi voit să joace lângă el în horă. Când, deodată, vine la nuntă o fată îmbrăcată în nişte haine cum niciuna din fetele de împărat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ele ei împletite cu meşteşug şi date pe spate îi atingeau pulpele şi ea era aşa de bine făcută, încât ochii tutulor rămase la dânsa. Ea cum veni, niciuna, nici alta, se prinse lângă feciorul de împărat şi numai lângă dânsul juca până căt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râseră, îşi povestiră fel de fel de lucruri, dară cam pe sub mână, fiindcă-i era ruşine feciorului de împărat să râză şi să vorbească aşa înaintea tătâne-său şi apoi toţi fiii de împăraţi îşi dau coate, căci băgaseră de seamă că necunoscuta tot lângă el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împărat nu mai era al său. Se mira însuşi de schimbarea ce simţea într-însul, dară nu cuteza să spuie nimănui. El îşi pusese în gând ca, la hora din urmă ce va juca, să întrebe pe această necunoscută cine era, de unde venea, de este fată ori măritată, şi se gândea că de n-ar avea bărbat să o ceară de nevastă. Când, pieri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împărat rămase ca un zăpăcit. Se întoarse acasă, dară cu gândul era tot la dânsa. Tată-său, văzându-l tot pe gânduri şi trist, nu ştia ce să-i mai facă să-l înveselească oarecum. Când iată că-l poftesc la altă nuntă de împărat, unde se şi duse cu împărăteasa şi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cealaltă nuntă feciorul de împărat jucă cu fata cea necunoscută şi frumoasă, care venise şi la această nuntă şi se prinsese în horă lângă dânsul. După multe întrebări, află de la dânsa că şedea tocmai înspre partea aceea, încotro era împărăţia tatălui său, doară căci nu-i zisese că şade chiar la dânsul. Atunci fiul de împărat îi făgădui să o ducă acasă, dacă era singură, şi ea primi. Însă tocmai când era să se spargă nunta, ea pieri de lângă dânsul di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eci acasă împăratul şi cu ai lui, însă fiul lor se topea d-a-npicioarele şi nimeni nu ştia din ce pricină. Deşi se făcuse vâlvă că feciorul de împărat este îndrăgostit cu o zână, el însă se apăra înaintea tatălui său că nu ştie la sufletul său nimic. Toţi vracii şi cititorii de stele se aduseră şi nimeni nu ştiu să-i ghicească răul de care suferă. Unul dintr-înşii zice că e teamă să nu dobândească li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a împăratul fu poftit la o altă nuntă de împărat, unde nu voi să se ducă, fiindcă inima lui nu era de veselii, ci se îngrĳa mai mult de fiul său. Dară dacă văzu că fiul său atâta stăruieşte, îi făcu voia. Acesta porunci la nişte credincioşi ai săi ca să aibă pregătit la îndemână câteva cazane cu smoală, să le fiarbă în ziua nunţii şi când va fi îndeseară să aştearnă pe drum smoală. După ce puse la cale toate astea, se dus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epu hora, fata cea frumoasă şi necunoscută veni ca din senin, şi iară se prins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ra gătită şi mai frumos, avea nişte haine de la soare te puteai uita, dar la dânsa, ba. Juca feciorul de împărat şi se uita la dânsa ca la un cireş copt. Şi de astă dată o întrebă şi ea îi tot răspunse cam în doi peri. Îi făgădui şi acum că se va lăsa să o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deseară la hora cea din urmă, pieri ca o măiastră d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ât de mult se mâhni el, căzu la pat şi zăcea, fără să-i poată ajuta cineva. Tată-său ar fi dat nu ştiu cât aceluia ce ar fi putut să-i tămăduiască copilul. Când iată credincioşii lui veniră cu un condur. Măiastra, dacă se nămoli în smoală, mai bine lăsă condurul acolo decât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trimise pe credincioşii lui să umble din casă în casă, şi să puie pe toate femeile să se încalţe cu acel condur, şi la care s-o potrivi, aceea să fie soţia lui. Tată-său se învoi şi el la această oţărâre. Se duseră deci credincioşii lui, ocoliră toată împărăţia, cercară toate femeile condurul, şi la niciuna nu se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eciorul de împărat una ca aceasta se îmbolnăvi şi mai rău. Apoi porunci ca să încerce şi femeile din curtea împărătească. La niciuna nu se potrivi. Nu mai rămase decât găinăreasa, pe care o uitaseră; dară împărăteasa, aducându-şi aminte de dânsa, îi porunci să se încalţe şi ea cu condurul. Când îl trase la călcâi, pare că fu de acolo. Era turnat pe piciorul ei. Ea începu a se văicăra şi a tăgădui că nu era condurul ei. Feciorul de împărat cum auzi, porunci să i-o aducă, şi cum o văz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şi tăgăduia, dară înteţită de rugăciunile împăratului, ale împărătesei şi ale fiului lor, în cele din urmă mărturisi că ea este stăpâna cond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ovesti că este zână măiastră, că îl îndrăgostise de când îl văzuse la vânat, că el rănise o turturică, şi că acea turturică era ea, şi dacă nu s-a arătat lui aşa cum este a fost că, de va lua de bărbat un om de pe pământ, toată puterea ei piere. Mai spuse că, spre a-l putea vedea mai adesea, intrase găinăreasă la dânşii şi că tot ce ea făcuse era numai pentru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 la scară, bătu de trei ori în palme, şi iată o cărucioară, fără să fie trasă de cai, veni; ea îşi luă zestrea numai de scumpeturi dintr-însa, apoi, curgându-i şiroaie de lacrămi din ochi se întoarse şi zise feciorului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dragostea ta, mă lepăd de puterea mea cea măiastră, numai şi tu să mă iubeşti, precum te iu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drumul cărucioarei şi rămase lângă fiul împăratului, carele în scurt timp, se făcu sănătos. Apoi făcu o nuntă d-alea împărăteştile şi, după moartea tatălui său, rămaseră ei în scaunul împărăţiei, şi domnesc şi astăzi dacă nu vo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pe-o ş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CU CARÂT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căruia i se urâse cu deşertăciunile cetăţilor şi se făcuse sihastru. Vezi că văzuse el că tot nu e nimic de lumea asta oarbă şi d-aia se dusese în sihăstrie. Acolo el avu vecini fiarele pădurilor, şi, aşa de bun era el la Dumnezeu încât toate dobitoacele i se închinau şi îi lingeau picioarele când se întâlneau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cându-se el la marginea râului, ce curgea prin pădurea aceea, ca să se spele, văzu un sicrinel încheiat şi smolit bine, că vine pe apă şi se opreşte de marginea unde sta el, şi îndată auzi că orăcăieşte ceva ca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şi cugetă el, ca ce să fie asta? Dară după ce se rugă puţin, ca să se depărteze de el ispita satanei, dacă ispită ar fi, şi după ce văzu că orăcăitul se înteţeşte, necum să piară dinaintea lui, prinse a scoate sicriaşul la margine. Şi, deschizându-l, găsi într-însul un copil mic ca de două săptămâni. Cum îl luă în braţe, copil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hastrul mulţumi lui Dumnezeu că i-a trimis suflet de om cu care să-şi mai petreacă urâtul în bungetul ăla d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ul copilului găsi un baier în care citi pustnicul că acel copil este fiu al unei fete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scut, ar fi voit pustnicul să-l crească, dară nevoia era cu ce să-l hrănească. Atunci plecându-şi genunchii se rugă Domnului cu căldură, şi îndată răsări ca din pământ din iarbă verde un smochin mare, cu roadele, unele în mugur, altele în floare, altele în pârg, iară altele coapte şi numai bune de mâncat. Dete copilului zeamă stoarsă din o smochină, şi mâncă copilaşul, de se minună şi sih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crescu el acolo, până ce se făcu măricel, începu a umbla şi a mânca şi câte altceva ce-i da sih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mări, învăţă pustnicul pe fiul său de suflet să citească, şi să-şi adune rădăcini şi alte verdeţuri pentru hrană. Şi aşa petreceau ei acolo în tihnă, fără să-i supere cineva, bătrânul învăţând pe copil tot ceea ce ştia el despre lume şi ale lumii, copilul ascultând şi băgând la cap tot ce-l învăţa tată-său cel dat 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câţiva ani. Când, într-una din zile bătrânul spuse fiului său că o să se duc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perii, dragul meu, că are să vie un leu groaznic să-mi sape groapa, şi tu să mă bagi într-însa şi să mă acoperi cu pământ. Apoi să te sui în podul colibei mele şi să iei d-acolo frâul ce vei găsi şi să-l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orbind, pustnicul se culcă şi adormi somnul cel de veci. Băiatul plânse cu foc, văzându-se singur. Apoi iată, nene, că leul cel groaznic venea răcnind. I se făcu băiatului părul măciucă în cap de frică, dară, aducându-şi aminte de vorbele bătrânului, se linişti şi privi cum săpă groapa, în care el puse pe tată-său, şi îl acoperi cu pământ. După ce băiatul făcu precum îi zisese bătrânul, leul se duse în treaba lui şi nu se mai întoar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âind singur, rătăcindu-se prin desişurile pădurii, plângea şi se tânguia de ţi se rupeau rărunchii de mila lui. Şi, aducându-şi aminte de cuvintele bătrânului, tatălui său, se sui în podul colibei, găsi frâul, îl luă şi se dete j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i. După moartea bătrânului, smochinul se uscă detot, nemairămâind decât un buştean pârlit, stând înfip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te jos cu frâul, băiatul îl scutură şi, iată că se arătă un armăsar cu şase arip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runcesc? răspunse băiatul, ia să stai cu mine, aici, că mi-e urâ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ăpâne, d-ta să mergi la lume, să faci ce ţi-oi zice eu, că va fi mult mai bine de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băiatul de spusele calului. Vezi că el nu ştia nimic de ale lumii. Se mai miră o toană când îi spuse că trebuie să fie îmbrăcat. Şi, după povaţa calului, băgă mâna în urechea lui cea stângă şi scoase nişte haine, cu care s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ând, îl duse calul la un oraş şi trase la un han. Se miră el de tot ce vedea şi lua aminte la tot ce făcea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upă ce trecură câteva zile, în care băiatul se mai deprinse cu lumea, calul îi zise că trebuie să-şi facă şi dânsul un căpătâi. Pentru aceasta îi zise să se lege la ochi şi încălecând, zbură cu dânsul, ca vântul, ducându-se într-un dâmb şi se opri acolo.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scalecă, şi cu frâul în mână, apleacă-te şi ia de pe jos ce ţi-o da de mână şi umple-ţi sâ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rbeşte, ce naiba o să apuc? Mai bine ar fi să mă dezleg la ochi,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vai de mine! că în clipa ce vei deschide ochii, cu moarte vei muri, îi zi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 Descălecă, dară frâul din mână nu-l lăsă. Se plecă jos şi cu cealaltă mână lua pe nepipăite, tot ce putu apuca, îşi umplu sânurile, încălecă şi por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acă ajunse şi se dezlegă la ochi, ce credeţi că mi-ţi văzu, boieri dumneavoastră? numai pietre nestemate, una mai frumoasă decât alta, una mai mare decât alta. El nu ştia ce sunt alea, se juca cu dânsele ca copiii cu pietricelele. Calul însă îl învăţă ce să fa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umai câteva şi se duse pe la neguţători de le schimbă pe bani. Plăti la han, îşi cumpără cele ce îi era de trebuinţă şi-i mai şi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lul îl învăţă ce să mai facă. Îl învăţă să aleagă vro câteva pietre din cele mai mari şi mai frumoase şi să le ducă în dar la împăratul loc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ăc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se duse la împăratul cu darul şi văzu că îl primeşte împăratul cu mare cinste şi atât îi preţuieşte darul, el spuse că mai are în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şi împăratul de atâta bogăţie ce văzu la băiat şi-l luă în num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ţărmonie la curte, unde să nu fie şi el chemat. Nu era paradie ori vrun alai sau serbare, ca să nu fie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el făcu cunoştinţă cu toţi fiii de domni şi de boieri şi învăţă de la dânşii, ia numai aşa auzind şi văzând, toate obiceiurile: cum să mânuiască sabia ori paloşul, cum să răsucească buzduganul, cum să întinză arcul şi să ochească, ba încă îi şi întrecu, că era deştept băiatul, iscusit şi numai spirt, ca un român verde ca bradul şi mândru ca ste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Numai de un lucru nu-şi putea da el seamă. Că de ce adecă împăratul era tot trist şi tânjea firea într-însul. Într-una din zile nu ştiu cum îi veni lui bine şi prinse a-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zise el, toate bunătăţile de pe lume ai, toţi ţi se închină ca la un mare împărat, ce ai la sufletul tău de eşti tot fără chef ş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ce să am? Ia nişte păcate de la Dumnezeu am avut să trag pe lumea asta şi acum m-au ajuns. Aveam o fată şi doi băieţi şi parte de ei n-am avut. Un spurcat de zmeu mi-a furat fata şi nu pot da cu mâna de urma ei, deloc, deloc. Două oştiri am trimis, împreună cu fiii mei şi toţi cu totul s-au prăpădit. Nevasta mea, împărăteasa, s-a sfârşit de dorul copiilor şi eu nu e departe până să mă duc să mă împreun cu dânsa, că uite, simţ că slăbesc din zi în zi, şi nu-mi mai dă inima să mă ves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şi-i păru rău că aduse vorba despre lucruri atât de mâhnitoare sufletului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oarse acasă la dânsul, spuse calului cele ce află şi-l întrebă, că nu e chip a scoate pe fată din mâna z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pe lumea asta? Însă ca să scapi pe fată din mâna zmeului, cam greu lucru este din pricina zgripsoroaicii de mă-sa, că este şi vrăjitoare de înghiaţ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u destul băiatului să afle. El nu voi să ştie greu negreu, şi se duse drept l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se vorba încă o dată despre copiii lui cei pierduţi, cercetă mai cu d-amănuntul despre dânşi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 ţi-i aduc eu, mărite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olo, voinice, îi răspunse împăratul. Nu-ţi mai pierde tinereţile în deşert. N-a putut face nimic novacul meu, n-a putut face nimic arapul meu, dară încămite tu, un copil necercat în ale războiului. Novacul avea darul de culca la pământ o oaste întreagă, de se făcea o movilă înaltă cât era ea de mare, când aducea o dată mâna de o da la spate şi apoi el se punea de şedea d-asupra movilei. Arapul meu avea darul de a înghiţi o oştire cât de mare, când sorbea o dată, şi apoi o da afară ca şi mistuită. Şi totuşi ei s-au răpus ducându-se cu fiii me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ca şi eu, mărite împărate, dacă-mi vei d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ete, dacă te trage aţ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ziua bună de la împăratul, voinicul se duse la calul său şi-i spuse tot ce auzise de la împăratul, şi tot ceea ce hotărâse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calul, însă cu cugetul tot la Dumnezeu, şi el nu ne va lăsa să pi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u ştiu de ce, dară voinicul simţi că parcă fata împăratului să fie scrisa lui, şi parcă nu mai avea odihnă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şi porni. Şi merse, şi merse, şi merse, zi de vară până-n seară, ca cuvântul din poveste, care d-aci încolo mai frumos este, până ce au ajuns la o poiană verde şi dezmierdătoare. Aci dacă stătură în popas, prinse a se sfătui cu calul, ce şi cum să facă, iară calul, ca un năzdrăvan ce era el, îi spuse cum să apuce lucrurile ca să meargă la izbândă, la dor de copil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erse ce mai merse şi ajunse la palaturile zmeoaicei. Aceste palaturi erau cu totul şi cu totul de sticlă, şi străluceau de la soare te puteai uita, dară la dânsele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intra în curţile palatului stătură şi spionară, ca să ştie cum stau lucrurile în această curte. Trei zile şi trei nopţi umblară prin preajma palaturilor şi mai ispitind, aflară că zmeoaica cu zmeul nu er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t-Frumos călare intră în palaturi şi se opri drept la scară. Fata, cum îl văzu, ieşi afară. Vorbi cu Făt-Frumos d-a-ncălarele şi se înţeleseră la cuvinte. Fata, văzând că are a face cu un viteaz, intră în cămară, luă cu dânsa o gresie, o basma cu chenar pe margine şi o perie, ieşi repede din casă, se puse pe calul lui Făt-Frumos şi o luară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şiră pragul porţii, începură curţile şi palaturile a hăui, de să ferească Dumnezeu! Şi auzind zmeoaica de unde era dusă, într-o clipă se întoarse acasă. Aci dacă sosi şi văzu că fata este răpită, se luă după dânşii şi goneşte-i, şi goneşte-i, până ce, când era să puie mâna pe ei, fata aruncă peria înaintea zmeoaicei şi îndată se făcu o pădure mare şi deasă, de nu putea pui de pasăre să răzbată pr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oaica făcu ce făcu, roase la copaci, căţărându-se din cracă în cracă şi strecurându-se prin desiş, până ce trecu dincolo şi să te ţii dup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zbura ca vântul, dară zmeoaica venea după dânşii ca gândul. Când să puie mâna pe dânşii, fata aruncă în urma ei basmaua. Odată se făcu o apă mare, mare de d-abia i se vedea marginea şi de jur împrejur înconjurată cu foc. Zmeoaica se făcu luntre şi punte şi trecu. Dete prin foc şi prin apă, şi după dânşii! tot după dânşii, şi din goană nu-i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se calul să se depărteze o bucată de loc mai de Doamne-ajută şi iată că zmeoaica iară îi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aruncă da-n-fuga şi gresia. Odată se făcu între dânşii şi zmeoaică un munte, numai şi numa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oaica crăpa de necaz şi nu mai vedea înaintea ochilor de cătrănită ce era. Începu a se sui pe munte, dară aşi! unde era pomana aia, ca să se poată urca? Muntele era drept şi piatra lustruită, mă rog, ca o gresie ce era ea. N-avea unde pune piciorul, ca să se sprĳinească. Când se atingea de câte un colţ de piatră, cărnurile îi sângerau, căci era aşa de ascuţit de tăia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pe urmă, mai căţărându-se din stei în stei, mai d-a buşele, ca o lipitoare făcu pe dracul în patru şi se urcă d-asupra muntelui. Făt-Frumos sta în poale cu arcul în mână. Zmeoaica cum se văzu în vârful muntelui, răsuflă o toană şi, învârtejindu-se la vale, se lăsa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cum văzu una ca asta, înstrună iute arcul, puse săgeata şi o luă la cătare. Când îi veni bine, dete drumul arcului şi o săgetă drept în ochi. Zmeoaica odată dete un ţipăt de se cutremură muntele şi numai iacă venea d-a rostogolul, gemând. Când ajunse jos, se făcu mototol de durere. Făt-Frumos, cu buzduganul în mână, se apropie de dânsa, îi mai dete vro câteva lovituri d-alea îndesatele, că nu mu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ai apucă să zică zme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âncat friptă! fecior de lele ce mi-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gura de trei ori şi când îi ieşi sufletul din oase, se răspândi o duhoare de nu putea nimeni să stea lângă dânsa. Atât de spurcată ce era, di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şi fata de împărat nu mai puteau de bucurie. Ei voiră să se întoarcă acasă la împăratul, carele îi aştepta cu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alul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ine se pripeşte, se pârleşte. Trebuie întâi să omorâm pe zmeu, fiul zmeoaicei, căci până va fi acesta dasupra pământului, pace de el nu veţi avea. Apoi să sculăm din mormânt pe fiii de împărat şi oastea ce i-a prăpădit zmeoaica cu farmecele sale, şi aşa, cu tot avutul zmeilor,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prinse voios a se lupta cu zmeul, şi porni din nou la palaturile zme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aştepta înarmat să vază ce izbândă făcuse mă-sa. Când însă văzu pe Făt-Frumos viind ca un voinic cu fata lângă dânsul pe cal, i se tăie mâinile şi picioarele. P-aci, p-aci era să se piarză zmeul de părere de rău, că se răpusese mumă-sa. Dară îmbărbătându-se, stătu locului, ca să se ia la luptă cu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tâta şi aştepta. Vezi că îl învăţase calul cum să meargă la luptă şi cu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ci la trântă. Şi lupte-se, şi lupte-se, zi de vară până-n seară, şi ca să se dovedească unul pe altul, nici că se po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ăt-Frumos că îi apucă noaptea, odată se opinti din toate puterile, ridică în sus pe zmeu şi, aducându-l, îl băgă în pământ până în gât şi, ţinându-l acolo sub picior şi cu sabia goală în mână ridicată d-asupra lui, îl întrebă despre fraţii fetei şi despre oştile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crezând că o să-l ierte de la moarte dacă i-o spu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ilele de pământ ce ai întâlnit până aici sunt fraţii fetei împăratului şi oştile lui. Hrisoavele legăturii lor sunt puse într-o cutie de argint şi păstrată pe poliţa de după sobă din cămara mamei; cine le va lua şi le va citi deasupra acelor movile, ca să desfacă făcutul lor, legătura vrajelor se va dezlega şi toţi vor învia ca şi cum n-ar fi fost legaţi de 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rebuie lui Făt-Frumos să ştie. Îi reteză capul şi îl lăsă acolo corbilor să-l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ând în palaturile zmeoaicei, fata, care ochise cutia cu pricina, se duse drept ca pe ciripie, puse mâna şi o luă. Când colo ce să vază? câte movile era atâtea şi hris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ă nevoie. Cum să ghicească hrisoavele movilelor. Se hotărâră să meargă la câte una din ele şi să citească toate hrisoavele de legătură, până va da peste acela al movile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îşi veni şi Făt-Frumos de acasă. El băgase de seamă că aceste moviliţe de pământ grămădit se cutremurau când trecea pe lângă dânsele, dar nu-şi putea da seamă ca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tete la cea întâi moviliţă ce întâlni, citi un hrisov, citi altul, nimic! mai citi încă unul şi încă unul, pasămite, acesta era hrisovul prin care se legase vrajele moviliţei de faţă că, numai, măre, unde începu movila să se cutremure şi apoi să se legene, de părea că vrea să se dezgrădineze de pământ şi în cele din urmă pieri, şi în locu-i rămase un tânăr fecior de împărat, viu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m deschise ochii, se uită împreju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ru-mea, dară greu somn do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fratele meu, şi ai mai fi dormit tu mult şi bine de nu venea omul acesta, trimis de la Dumnezeu, să ne scape de la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rcându-se către Făt-Frumo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ei fi, frate să n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ână la moarte, răspunse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ţişându-se porniră şi pe la celelalte movile şi la toate tot aşa făcură. Învie pe celălalt frate, pe novac, pe arap cu toate oşt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o bucurie mare între dânşii de nu se poate spune. Bietul Făt-Frumos umbla din mână în mână, căci toţi voiau să-l îmbrăţişez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din nou la palaturile zmeoaicei, plesni de patru părţi ale curţilor cu un bici, ce era după uşă în cui, care se făcu un măr de aur; Făt-Frumos îl luă şi îl băgă în sân. Apoi el, împreună cu fata, se puseră în carâta zmeoaicei care era numai şi numai de sticlă, cu cai cu tot de sticlă, şi se întoarse la împăratul cu al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olăcare şi spuseră împăratului că i se întorc toţi fiii lui înapoi cu oşti cu tot, p-aci, p-aci era să se piarză de bucurie. Îşi ţinu însă firea şi le ieşi înainte, cale d-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mite când se văzură! Nu ştia bietul împărat pe care să îmbrăţişeze mai întâi. Şi când îmbrăţişa pe câte vrunul, parcă nu-i mai venea să se dezlipeasc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raşul împărătesc, alaiul se orândui astfel: întâi venea pedestrimea, apoi calul lui Făt-Frumos, după care era Făt-Frumos cu fata împăratului în carâta zmeoaicei cea de sticlă, de o parte şi de alta fiii împăratului călări şi apoi călărimea, în cap cu novacul şi cu a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le se îmbulzeau şi da unul peste altul, care mai de care să vază pe mântuitorul fiilor împăratului şi toţi cu un glas strigau că el să fi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nună Făt-Frumos cu fata împăratului, acesta, fiind şi bătrân, se coborî din scaunul împărăţiei, şi se urcă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ră în pace şi în linişte lăudaţi de popor, până în ziua de astăzi, de n-o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ncălecai p-o ş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CEL CU ŞAP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într-o ţară un balaur mare, nevoie de cap. El avea şapte capete, trăia într-o groapă, şi se hrănea numai cu oameni. Când ieşea el la mâncare, toată lumea fugea, se închidea în case şi sta ascunsă până ce-şi potolea foamea cu vreun drumeţ pe care îl trăgea aţa la moarte. Toţi oamenii locului se tânguiau de răutatea şi de frica balaurului. Rugăciuni şi câte în lună şi în soare se făcuseră, ca să scape Dumnezeu pe biata omenire de acest nesăţios balaur, dar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fermecători fuseră aduşi, însă rămaseră ruşinaţi cu vrajele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că văzu împăratul că toate sunt în deşert, hotărî ca să dea pe fiica lui de soţie şi jumătate împărăţia sa acelui voinic, care va scăpa ţara de această urgie, şi dete în ştire la toată lumea hotărâ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upă ce se duse vestea în ţară, mai mulţi voinici se vorbiră să meargă împreună la pândă şi să mântuiască ţara de un aşa balaur înfricoşat. Ei se înţeleseră între dânşii ca să facă un foc la marginea cetăţii, care era mai apropiată de locul unde trăia balaurul, şi în care cetate era şi scaunul împărăţiei, şi acolo să stea să privegheze pe rând câte unul, unul, pe când ceilalţi să se odihnească; şi, ca nu care cumva cela care ar fi de pândă să doarmă şi să vie balaurul să-i mănânce d-a gata, făcură legătură ca cela care va lăsa să se stingă focul să fie omorât, drept pedeapsă dacă va dormi când ar trebui să fi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 voinici se întovărăşi şi un om verde, pui de român, ştii colea, care auzise de făgăduinţa împăratului şi venise să-şi încerce şi el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cu toţii, îşi aleseră un loc aproape de groapă şi se puser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ră o zi, pândiră două, pândiră mai multe zile, şi nu se întâmplă nimic. Iară când fu într-una din zile, cam după asfinţitul soarelui, pe când era de rând viteazul nostru să pândească, ieşi balaurul din groapă şi se îndreptă către voinicii care dormeau p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ui care priveghea, i se făcuse inima cât un purice, dară, îmbărbătându-se, se repezi, şi unde se aruncă, măre, asupra balaurului cu sabia goală în mână, şi se luptă cu dânsul, până îi veni bine, şi hârşt! îi tăie un cap, hârşt! şi-i mai tăie unul, şi aşa câte unul, câte unul, până îi tăie şas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se zvârcolea de durere şi plesnea din coadă, de te luau fiori de spaimă, viteazul nostru însă se lupta de moarte şi obosise, iară tovarăşii săi dormeau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el că tovarăşii săi nu se deşteaptă, îşi puse toate puterile, se mai aruncă o dată asupra grozavului balaur şi-i tăie şi capul ce-i mai rămăsese. Atunci un sânge negru lăsă din ea, fiară spurcată, şi curse, şi curse, până ce stinse şi foc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ă facă viteazul nostru, ca să nu găsească focul stins, când s-or deştepta tovarăşii lui, căci legătura le era ca să omoare pe acela care va lăsa să se stingă focul. S-apucă mai întâi şi scoase limbile din capetele balaurului, le băgă în sân şi iute, cum putu, se sui într-un copaci înalt, şi se uită în toate părţile, ca de va vedea undeva vro zare de lumină, să se ducă şi să ceară niţel foc, ca să aţâţe şi el pe al lor ce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 într-o parte şi într-alta şi nu văzu nicăiri lumină. Se mai uită o dată cu mare băgare de seamă şi zări într-o depărtare nespusă o schinteie ce abia licărea. Atunci se dete jos şi o porn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e duse, până ce dete de o pădure, în care întâlni pe Murgilă, şi pe care îl opri în loc, ca să mai întârzie noaptea. Merse după aceea mai departe şi dete peste Miazănoapte, şi trebui să o lege şi pe dânsa ca să nu dea peste Murgilă. Ce să facă, cum să dreagă ca să izbutească? O rugă să-i ajute a lua un copac în spinare, care zicea el, îl tăiase de la rădăcină; o învăţă el să se puie cu spatele să împingă, pe când el tot cu spatele la copac de cealaltă parte va trage cu mâinile, ca să-i pice în spinare şi să-l ia să se ducă l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zănoapte, de milă şi de rugăciunea ce-i făcu, se puse cu spatele la copacul care i-l arătă viteazul şi, pe când împingea, el o legă de copac cobză, şi porni înainte, că n-avea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multă cale şi întâlni pe Zorilă, dară lui Zorilă nu prea îi da meşii a sta mult de vorbă, căci, zicea el, se duce după Miazănoapte, pe care o luase în goană. Făcu ce făcu şi-l puse şi pe dânsul la bună rânduială, ca şi pe ceilalţi doi, dar cu mai mare bătaie de cap. Apoi plecă înainte şi se duse până ce ajunse la o peşteră mare, în care zări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te peste alte nevoi. În peşteră acolo trăiau nişte oameni uriaşi care aveau numai câte un ochi în frunte. Ceru foc de la dânşii, dar ei, în loc de foc, puseră mâna pe dânsul şi-l legară. După aceea aşezară şi un cazan pe foc cu apă şi se găteau să-l fiarbă, ca să-l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tocmai când era să-l arunce în căldare, un zgomot se auzi nu departe de peştera aceea; toţi ieşiră, şi lăsară pe un bătrân de ai lor ca să facă 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 viteazul nostru singur numai cu unchiaşul, îi puse gând rău. Unchiaşul îl dezlegă ca să-l bage în cazan, dară voinicul îndată puse mâna pe un tăciune şi-l azvârli drept în ochiul bătrânului, îl orbi, şi apoi, fără să-i dea răgaz a zice nici cârc! îi puse o piedică şi-i făcu vânt î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cul după care venise, o apucă la sănătoasa, şi scăpă cu faţ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Zorilă, îi dete drumul. După aceea o tuli la fugă şi fugi până ce ajunse la Miazănoapte, o dezlegă şi pe dânsa, şi apoi se duse şi la Murgilă pe care îl trimise să-şi vaz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ovarăşii săi, ei tot mai dormeau. Nu începuse, vezi, încă a se arăta albul zilei, atât de lungă fu noaptea, fiindcă voinicul îi oprise cursul, şi aşa avu timp destul să colinde după focul care î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aţâţe focul bine şi tovarăşii săi, deşteptându-se,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lungă noapte fu asta, mă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da, vericule, răspunse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mfla din foale ca să aprinz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culară, apoi începură a se-ntinde şi a căsca, dară se cutremurară când văzură namila de lighioană lângă dânşii şi un lac de sânge cât pe colo. Zgâiră ochii şi cu mare mirare băgară de seamă că capetele balaurului lipseau, iară viteazul nu le spuse nimic din cele ce păţise, de teamă să nu intre ură între dânşii, şi se întoarseră cu toţi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etate, toată lumea se veselea cu mic, cu mare de uciderea balaurului, de laudă sfântului că trecuse noaptea aia lungă, mai ajunseră o dată iară la ziuă şi ridica până în naltul cerului pe mântu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nostru, care văzuse şi el lipsa capetelor, nu se frământa deloc cu firea, fiindcă se ştia curat la inimă, şi porni către curtea împărătească, ca să vază ce s-o alege cu capetele fără limbi, căci el înţelesese că aici trebuie să se joace vreo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bucătarul împăratului, un ţigan negru şi buzat, se dusese d-a minune să vază ce mai ala, bala, pe la flăcăii ce stau la pândă. Şi dacă dete peste dânşii dormind şi peste dihania spurcată fără răsuflare, el se aruncă cu satârul de la bucătărie şi-i tăie capetele. Apoi merse la împăratul cu capetele şi i le arătă, fălindu-se că el a făcut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mpăratul dacă văzu că se înfăţişează bucătarul curţii cu izbândă, făcu o masă mare, ca să-l logodească cu fie-sa, şi pusese în gând să facă o nuntă, unde să cheme pe toţi împă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arăta la toată lumea hainele sale pe care le umpluse de sânge, ca să fi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viteazul nostru la palat, împăratul cu voie bună şedea la masă, iară cioropina sta în capul mesei pe şapt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la împărat, îi zise v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ălţate împărate, am auzit că oarecine s-ar fi lăudat către măria ta că el ar fi ucis pe balaur. Nu e adevărat, măria ta, eu sunt care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ojicule, strigă ţiganul îngâmfat, şi poruncea slujitorilor să-l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re nu prea credea să fie făcut ţiganul astă voinic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ţi dovedi zisele tale, voi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le mele, răspunse viteazul, se pot dovedi prea bine, porunciţi numai ca mai întâi să se caute dacă capetele balaurului, care stau colea la iveală, au şi limb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e, să caute, zise bah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o cam băgase pe mânică, dară se prefăcea că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utară şi la niciunul din capete nu găsiră limbă, iară mesenii înmărmuriră, căci nu ştiau ce va să z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are o sfeclise detot, şi care se căia de ce n-a căutat capetele în gură, mai nainte de a le aduce la împăra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afară că e un smintit şi nu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inicule, va să zică ne dai să înţelegem că acela a omorât pe balaur care va arăta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olo, împărate, zise ţiganul care tremura ca varga şi se-ngălbenise ca ceara, nu vezi că calicul ăsta este un deşucheat, care a venit aici să ne 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ăgeşte, răspunse voinicul liniştit, să-şi ia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apoi a scoate limbile din sân şi a le arăta la toată adunarea, şi de câte ori arăta o limbă de atâtea ori cădea şi câte o pernă de sub ţigan, până ce, în cele din urmă, căzu şi el de pe scaun, atât de tare se speriase di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inicul nostru spuse toate câte a păţit, şi cum a făcut de a ţinut noaptea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împăratului să se gândească mult şi să vază că voinicul care vorbea avea dreptate, şi cum era de supărat pe ţigan, pentru mişelia şi minciuna lui cea neruşinată, porunci şi numaidecât se aduse doi cai neînvăţaţi şi doi saci de nuci; legă pe ţigan de coziele cailor şi sacii de nuci şi le de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luară la fugă prin smârcuri, şi unde cădea nuca, cădea şi bucăţica, până ce s-a prăpădit şi ţigan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pregătindu-se lucrurile, după câteva zile făcu nuntă mare, şi luă românaşul nostru pe fata împăratului de soţie, şi ţinu veselie mare şi nepomenită mai multe săptămâni, puindu-l şi în scaunul împărăţiei, iară fata lăcrămă şi mulţumi lui Dumnezeu că a scăpat-o de sluţenia pământului, de harapina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p-acolo şi dedeam ajutor la nuntă, unde căram apă cu ciurul, iară la sfârşitul nunţii aduseră un coş de prune uscate să arunce în ale guri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p-o ş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VITELE SE SCOATE SĂRĂCI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ţăran şi-l chema Neagoe. Acest ţăran era om voinic şi harnic. Nu-i păsa lui de nu ştiu cine de ar fi fost. Vezi că-şi căta de munculiţa lui, îşi plătea dajdia, se avea bine cu toţi din sat, şi cum făscea el, ce dregea el, se chivernisea omul ca să-i ajungă agoniseala muncii sale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vremea de însurătoare şi, ca tot creştinul, îşi făcu şi el rândul. Ce să vezi d-ta? O dată cu nevasta se strecură în casa lui şi sărăcia. Ea găsise un tron vechi, urgisit într-un colţ din bordeiul Neagului, la care nimeni nu lua aminte, şi acolo, pe dânsul, Sărăcia îşi făcu culcuşul. Sta greceşte pe tron cât e ziulica şi nopticica de mare, şi din loc să se mişte, ba. Pasămite tronul era gol, nu mai punea oamenii într-însul nimic, atât era de vechi şi de odor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agoe văzu că începe a da îndărăt; lucrurile nu-i mai mergeau strună ca mai nainte; se luă de gânduri, fiindcă el se ştia că munceşte şi mai şi decât înainte, şi de la o vreme încoa, două în tei nu putea lega. Se spetise bietul om muncind, şi să salte şi el ceva, te-aşi! câtuşi de cât! ferita s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ână într-atâta ajunsese, încât să-l împingă păcatele să se gândească ca să-şi facă seama singur, vezi că dracul n-are de lucru, el nu face biserici ori puţuri pe la răsp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bietul om, cu mintea şi cu trupul, şi parcă era un făcut, mergea din pagubă în pagubă, de ajunsese în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îl luase la ochi; îl vedea lucrând când la alde neica Burcilă, când la aleşii ori la fruntaşii satului, când la taica popa. Totdeauna găsea el de lucru; la toţi muncea şi la toţi sporea lu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muncea şi pentru dânsul, munca nu-i da în spor. De venea apa mare, arăturile lui le îneca. Dacă vrun prăpăd de la niscaiva lighioane ori de la ciori cădea peste semănăturile megiaşilor, ale lui era stinse cu desăvârşire; de bătea piatra holdele, apoi pe ale lui le amesteca cu pământul, de nu se mai alegea nici praful de dânsele; ba uneori porumbul se tăciuna, ba lăcuste, ba potop, ba toate relele numai pe capul lui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megiaşii lui, puseră mâna cu toţii de mai multe ori să-i dea câte vrun ajutor, să-i facă câte vro clacă, dar toate în deşert, că nu-i ieşea înde bine nimic; în cele din urmă şi vecinii şi tot satul îl părăsiră. Toţi cu totul ziceau că aşa i-a fost orânda şi credeau că trebuie să fi căzut asupra capului lui vrun blestem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omul să-şi urască zilele. Şi aşa cu sufletul amărât, şezând într-o duminecă cu luleaua în gură şi gândindu-se cum să-şi curme viaţa, ca unul ce i se urâse cu sărăcia, iată că vine soţia lui şi îi spuse că peste puţin are să f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ându-şi ochii la soţia lui, i se păru că vede o sluţenie de fiinţă stând greceşte şi ghemuită pre tronul cel vechi şi neîntrebuinţat. Se frecă la ochi, se mai uită o dată, şi ce să vază? O sfrĳită de lighioaie, mai urâtă decât ciuma, cu barba adusă de părea că stă să o apuce de nas, cu ochii numai scovârliile, părul îi sta în cap de parcă ar fi fost pus cu furca, mâinile ei răschitoare goale, cocoşată şi cucuiată, de seamăn pe lume nu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el o aşa nemetenie spurcată stând ca o cobe rea în casa lui şi pe tronul lui, un şarpe rece îi trecu prin sân. El însă îşi ţinu firea, şi merse drept la ea,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ărăcia, răspunse ea, şi am venit nepof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tăi că prea te pripeşti, voinicule, îi răspunse Sărăcia rânjind la dânsul cu batjocură. Ca să scoţi sărăcia din casă, trebuie să ai ce pune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ind încă o dată, îi arătă nişte colţi, de care s-ar fi speriat şi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tăcu şi înghiţi găluşca. Cugetul că are să fie tată, vorba că trebuie să aibă ce pune în locul Sărăciei, îi mut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gonească Sărăcia din casa lui, căci nu putea mistui înfruntarea ce i-o făcuse ea, şi apoi nu se îndura să-şi lase odrasla pe mâinile cele blestemate ale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puse pe muncă, muncă jidovească, se zvârcolea omul şi în dreapta şi în stânga, noaptea o făcea zi, da şi din mâini şi din picioare, cum se zice, şi folos nici cât negru subt unghie. Nevoile îl năpădeau din toate părţile şi el nu mai ştia ce să facă. De câte ori intra în casă, de atâtea ori şi sfrĳita de Sărăcie îi rânjea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iată că şi nevestei îi abătuse să facă şi născu un dolofan de copil, sănătos şi voinic ca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ă facă el? Parale n-avea, de moară nici cât să orbească un şoarece, ceva ţoale, ori vrun dichis în casa lui, tufă! Nimic, dară nimic n-avea de ce se prinde ochiul la el. Cum s-o scoaţă la căpătâi? Ar fi voit şi el, de! să-şi boteze copilul cu vrun naş mai de Doamne ajută, să facă şi el o cumetrie. Dară cu ce? Sta bietul om cu mâinile încrucişate, se uita în cer şi în pământ şi nu ştia la cine să caşte gura. Şi de felul lui fiind om cinstit, nu voia să amăgească pe nimeni cu minciuna. El ştia una şi bună: când o zice da, să fie da; când o zice nu, ap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de mult pe un cioban chiabur. Dară nu era în sat. Când, iată că se pomeneşte că-l cheamă cineva să-l cinstească. Acolo ce să-i vază ochii? Prietenul lui suia oile în munte. Părerea lui de bine nu se poate spune. Îl rugă să se cumetrească şi ciobanul primi cu bucurie să-i boteze pruncul. Partea lui să trăiască bine! Se puseră toate la cale 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z ciobanul dărui finului său o oaie fătătoare. Atâta îi trebui. Când fu să plece, moc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tot n-ai tu unde ţine oiţa, lasă-o în turmă la mine, şi mi ţi-oi îngrĳi-o ca ş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etre, răspunse Neagoe, să fie precum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bun bucuros că-i ia beleaua din bătătură, deoarece n-avea ei ce să mănânce, dar încămite să mai dea şi 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l se duse cu oile. Omul se puse iară pe muncă, dară munca lui d-abia aducea cu ce bruma să-şi ţie zilele. Cum am zice muncea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se pomeneşte cu un argat de la stâna mo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m-a trimis stăpânu-meu cu lâna asta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e să fac eu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ezi d-ta, stăpânu-meu a pus de şi-a tuns oiţele şi a tuns şi oaia finului său. Aceasta este lâna ei şi a trimis-o cu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n de bunătate. Să spui cumătrului multă sănătate şi să auzi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lâna din mâna argatului, intră în casă, merse drept către Sărăcie şi, cu grai ţanţoş,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Sărăcie, la o parte, că am să pui lâna a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nu se îndura, neiculiţă, să iasă din culcuşul ce şi-l făc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ea şi de astă dată, dară îi dete rânjetul prin piele, căci voinicul unde aduse odată lâna şi buf! o lovi după ceafă de era să-şi muşte limba şi o răsturnă jos de pe tron. Sărăcia rămase locului unde căzuse ca v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finului fătase un miel; acesta, după ce se mai mări, îl miţui şi pe dânsul ca pe mieii ceilalţi şi îi trimise miţ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mai curajos, intră în casă, şi merse iarăşi drept la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rânjito, mai la o parte, că am să pui miţele astea a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ărăcia tot cam întârzia, o lovi o dată cu miţele de-i merse fulgii, şi o dete peste cap, ma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mnă se pomeneşte cu un alt argat că-i aduce un burduşel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ul de la stână, zise el, a adunat laptele de la oaia finului, l-a făcut brânză şi l-am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ătrului, răspunse Neagoe, că finul d-sale îi sărută mâinile şi să ne vede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repede în casă şi îndreptându-se către Sărăc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Sărăcie, la o parte, că am să pui burduful ăst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ă mai mă dau? răspunse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acă n-ai loc, şi te du în oţelele puştii vrunui vânător că acolo 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a-i vorbă! mai puneţi pofta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nd-o cu burduful în cap, o făcu mototol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agoe fu nevoit să petreacă încă o iarnă întreagă cu Sărăcia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viitoare, mielul de la oaia finului se făcus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duse două l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intră cu amândouă în mână şi bufnind şi răzbufnind pe Sărăcie, o pofti să iasă afară cu nepusă în masă. Sărăcia dacă văzu zorul, dete dosul pe uşă afară, şi să te ţii pârleo, îi sfârâia călcâiele fugind, până ce se duse să-şi clocească ouăle în oţelele puştilor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unci a rămas de vânătorii sunt săraci, fiindcă-şi pierd vremea prin colţii de piatră, prin mărăcini, umblând toată ziua până să împuşte şi ei câte vro babuşcă de nu ştiu care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începu a bate în pinteni de bucurie, că se cotorosise de sărăcie. Acum pe ce punea mâna, punea şi Dumnezeu mila. Toate îi mergeau înde bine. Începu şi el a lega gura pânzei. Munca lui se vedea cum mergea înainte şi avea parte de ea. Ce să mai spunem multe? În scurtă vreme ajunse fruntaş al satului, după hărnicia lui, cu vitişoare, cu pluguleţ şi cu toate dichisurile unui om cu parte lăsat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umai cu vitele se scoate sărăcia din c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mare şi puternic, şi el avea trei feciori. Făcându-se mari, împăratul se gândi fel şi chipuri cum să facă să-şi însoare copiii ca să fie fericiţi. Într-o noapte, nu ştiu ce visă împăratul, că a doua zi, de mânecate, îşi chemă copiii şi se urcă cu dânşii în pălimarul unui turn ce avea în grădină. Porunci să-şi ia fiecare arcul şi câte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opii, cu arcul, le zise împăratul, şi unde va cădea săgeata fiecăruia, acolo îi va f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upuseră fără a cârti câtuşi de puţin, căci ei erau încredinţaţi că tatăl lor ştia ce spune. Traseră, deci, şi săgeata celui mai mare din fii se înfipse în casa unui împărat vecin; a celui de al doilea se înfipse în casa unui boier mare d-ai împăratului; iară săgeata celui mai mic se urcă în naltul cerului. Li se strâmbaseră gâturile uitându-se după dânsa, şi p-aci, p-aci, era să o piarză din ochi. Când, o văzură coborându-se şi se înfipse într-un copac nalt dintr-o pădu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fiul cel mare, îşi luă soţie pe fata împăratului vecin, şi se întoarse cu dânsa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cel mĳlociu şi se întoarse şi el cu o soţioară mând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cel mic. Cutreieră lumea până ce ajunse la pădurea cea mare unde se lăsase săgeata lui. Bâjbâi el şi orbecăi p-acolo prin bunget, până ce dete de copacul în care se înfipsese şi săgeata lui. Acest copac era nalt şi gros şi bătrân, de când urzise Dumnezeu pământul. Se încovrigă el de dânsul, şi se urcă până ce ajunse de se agăţă de o ramură. Şi din ramură în ramură, când atârnat cu mâinile, când cu picioarele încrucişate şi încleştate, ajunse până în vârf. Acolo puse mâna şi-şi luă săgeata. Se dete jos cu sufletul plin de obidă şi de mâhnire, socotind că este sec de noroc, căci, se gândea el, ca ce era să găsească în acel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destul că nu-şi aflase acolo pe scrisa lui, nu-i fu destul că făcuse atâta cale în deşert, se mai pomeni, când vru să plece de lângă copac, că se agaţă de spinarea lui o bufniţă. Hâţ în sus, hâţ în jos, bufniţa să se ducă din spinarea lui, ba. Îl înhăţase, drăcoaica, cu ghiarele, ca o gaiţă spurcată, şi nu-l slăbea nici cât ai da în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 suci, mai se învârti să scape de pacoste, şi nu fu nici un chip. Dacă văzu şi văzu, se hotărî şi el a se duce acasă cu saxanaua în spinare şi o luă la drum. În cale băgă de seamă că alte şase bufniţe se ţineau după dânsul. Merse el, biet, cu alaiul după dânsul, şi potrivi astfel ca să ajungă acasă noaptea, spre a nu se face de râsul dracilo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cămara unde locuia dânsul în palaturile tătâne-său, cele şase bufniţe se aşezară care şi pe unde; iar cea d-a şaptea bufniţă, care se încleştase de spinarea lui, se aşez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bietul flăcău, se mai socoti, se mai gândi, mai plănui, şi în cele din urmă găsi cu cale să le lase în pace, să vază unde are să iasă această întâmplare. Mai cu seamă că acum se cortorosise de saxanaua di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şi rupt de osteneală de atâta călătorie şi de atâta tevatură ce avu pe drum, adormi, cum puse capul jos, de parcă l-ai fi lovit cu much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 să-i vază ochii? Lângă dânsul în pat, o zână aşa de frumoasă, de amuţea şi nu ştiu cine când o vedea; iară la capetele patului lor şase roabe, una mai frumoasă decât alta. Mai văzu, într-un colţ al cămărei, şapte piei de bufniţe, aruncate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tată-său, se miră mumă-sa de aşa frumuseţe şi gingăşie, ce nu mai văzuseră de când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untă a fratelui celui mai mare viind, se duse şi fiul cel mic al împăratului, însă singur, căci nu putea să ia şi pe zână, măcar că era să-i fie logodnică. Când, se pomeni cu dânsa că se prinde în horă lângă dânsul. Nu mai putea de bucurie, când o văzu. Se fălea, nene, cât un lucru mare; căci alta ca dânsa nu se găsea în toată împărăţia lor şi a vecinilor lor. Toţi nuntaşii rămaseră cu ochii bleojdiţi la dânsa. Iar ceilalţi fii de împăraţi şi domni care erau poftiţi la nuntă dedeau târcoale roabelor ce venise cu zâna, şi care de care umbla să se prinză în horă lângă dânsele. Şi astfel se veseliră până seara. La masă, zâna se aşeză lângă fiul cel mic al împăratului. Mâncară şi se chefuiră până la miezul nopţii. Apoi se duseră fiecare la ale sale. Fiul cel mic al împăratului se duse în cămara lui. Zâna după dânsul. Se culcară şi dormiră ca nişte împăraţi ce erau ei. Când se sculă dimineaţa şi văzu pieile de bufniţă tot acolo, îl apucă un cutremur de scârbă, aducându-şi aminte de cele ce păţise de la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şi nunta fiului de al doilea al împăratului. Fiul cel mic se duse la nuntă iarăşi singur, şi iară se pomeni cu zâna că vine, şi niciuna, nici alta, ţop! se prinse lângă dânsul în horă. Creştea inima într-însul de bucurie şi de fală, mai cu seamă când vedea pe ceilalţi fii de împăraţi şi de domni că le lăsa gura apă la toţi după o aşa bucăţică. Ei, vorba ăluia, în pofida căpşunelor, mâncau foile. Îşi scoteau şi ei focul jucând în horă cu roabele zânei. Seara iară se puse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celui mic al împăratului, ce-i dă lui dracul în gând, se scoală de la masă, se duce în cămara lui, ia pieile de bufniţă şi le aruncă în foc, apoi vine şi se aşează la ma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făcu o tulburare între meseni. Şi iată de ce. Una din roab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suntem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mie îmi miroase a pârlit! Este prăpăden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vă gura, tocmai acum la masă v-aţi găsit şi voi să vorbiţi se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mult şi mai zise ş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nu e scăpare, suntem vândute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şi dânsa strâmbă niţel din nas. Pasămite îi venise şi ei miros de pârleala pieilor. Şi deodată sculându-se cu toatele de la masă, se făcură şapte porumbei. Apoi zâna zise fiului celui mic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recunoscător. Cu bine te-am găsit, cu bine să rămâi. Până nu vei izbuti să faci ce n-a făcut om pe lume, să nu dai cu mân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ră, deci, în slava cerului şi îndată pieriră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mai rugară mesenii pe fiul împăratului să şează la masă, în deşert îl îndemnară părinţii şi fraţii să nu-şi mai facă inimă rea, căci el rămăsese cu ochii după porumbei şi nu se mai p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ână în zori plecă să-şi găsească logodnica. El simţea bine acum că fără dânsa nu mai putea trăi. Îşi luă ziua bună de la părinţi şi de la fraţi şi o porni î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aluri, văi, colnice, străbătu păduri întunecate şi de picior neumblate, dete prin smârcuri şi lacovişte, şi de urma porumbeilor săi nu putu da. Se frământa cu firea voinicul, cerceta, căuta, întreba; dară nici o ispravă nu-mi făcea. Cu inima înfrântă, cu sufletul zdrobit de mâhnire, şi cu dogorul dragostei într-însul, umbla ca un zmeu şi ca un leu paraleu, dară toate în deşert. Uneori îl băteau gândurile să-şi facă seama singur, să se dea de râpă, ori să-şi sfărâme capul de colţii de piatră de prin munţi; dară parcă îi spunea inima că odată, odată, o să se sfârşească toate necazurile sale, şi deodată îşi venea în sine, şi se punea din nou pe drum, mai cu hărnicie şi mai tare în credinţă că cine caută cu amănuntul şi cu stăruinţă trebuie să găsească şi gândul să şi-l iz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de osteneală şi de zbuciumare, se dete niţel la umbră într-o vâlcea, să se mai odihnească oleacă. Şi stând el acolo, îl fură somnul. Deodată se deşteptă, auzind o gârâială de graiuri omeneşti, şi sări drept în sus. Ce să vezi dumneata? Trei draci se certau de făceau clăbuc la gură. Se duse la dânşii cu pieptul înainte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a fără păruială, ca nunta fără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ovi ca nuca în perete şi vorba ta, iacă, răspunseră ei. Dară noi nu ne certăm, ci numai ne sfă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vă sfădiţi voi? îi întrebă el; căci gălăgia ce faceţi voi, mort d-ar fi cineva şi tot îl de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vem de moştenire, de la tata, o pereche de opinci, o căciulă şi un bici, şi nu ne învoim între noi, care ce să i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unt bune bulendrele pe care vă sfăd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calţă cineva cu opincile, trece marea ca pe uscat. Când pune căciula în cap, nu-l vede nici dracul, măcar de i-ar da cu degetul în ochi. Iară când va avea biciul în mână şi va trosni asupra vrăjmaşilor săi, îi împiet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vă sfădiţi voi, mă. Căci una fără alta, aceste bulendre nu fac nici două cepe degerate. Iacă ce-mi zice mie gândul, de veţi voi să mă ascultaţi, să vă fac eu drepta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te ascultăm, răspunseră dracii într-o glăsuire, spune-ne cum,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cei trei munţi ce stau în faţa noastră? Să vă duceţi fiecare în câte unul, şi cine va veni mai curând, după ce vă voi face eu semn, ale lui să fi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d-ta! Aşa vom face. Bravo! iacă ne-am găsit omul carele să n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o rupseră d-a fuga dracii, tulind-o fiecare înspre câte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voinicul puse opincile în picioare, căciula în cap şi luă biciul în mână. Când ajunseră dracii în vârfurile munţilor şi aşteptară să le facă semnul, fiul cel mic al împăratului trăsni de trei ori cu biciul în faţa fiecărui drac, şi îi împietri acolo locului. Apoi o luă şi el la drum în treaba lui, unde îl trăgea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făcu vro zece paşi şi văzu pe sus un stol de şapte porumbei. Îi urmări din ochi până ce îi văzu în ce parte de loc se lăsară. Într-acolo deci şi dânsul îşi îndreptă cărările pentru care se ostenise atâta ma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ări, pâraie şi ape mari ca pe uscat, mai cutreieră ţări şi pustiuri, până ce ajunse la un munte mare, mare, al cărui vârf da de nori. Aci văzuse el că se lăsase porumbeii. Se puse a se urca pe dânsul, şi, din văgăună în văgăună, din stei de piatră în colţi, din râpă în râpă, căţărându-se când pe muchi, când pe coame de munţi, ajunse la o peşteră. Intrând acolo, rămase ca lovit de trăsnet când văzu nişte palaturi ca de domn şi aşa de măiestrit lucrare, cum nu se văd pe pământul nostru. Acolo locuia logodnica lui, zâna zânelor. Cum o văzu primblându-se prin grădină cu roabele după dânsa, o şi cunoscu. Un copilaş de drăguleţ se ţinea după zână, alerga, se zbenguia printre flori, şi tot striga pe zâna ca să-i arate câte un fluturel. Pasămite zâna rămăsese grea când zburase de la masă. Şi acesta era cop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e bucurie fiul cel mic al împăratului. Îi venea să dea fuga, ca un bezmetic, să ia copilaşul să-l sărute. Dară îşi luă seama, nu care cumva să se sperie. Pe dânsul nu-l vedea nimeni, căci era cu căciul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da îndeseară, şi el nu ştia cum să se arate. În cele din urmă auzind că pofteşte la masă pe zâna, se duse şi el şi se aşeză între dânsa şi între copilaşul lor. Aduseră bucate. El mânca ca un lup flămând, căci nu mai ţinea minte de când nu mâncase el legumă fiartă. Zâna se miră cum de se sfârşeşte bucatele aşa de iute. Porunci de mai aduse. Dară şi acele se fituir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el ridicându-şi niţel căciula dinspre partea copilului, acesta îl zări şi, o 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tău, dragul meu, nu va da peste noi până nu va săvârşi o faptă năzdrăvană, răspunse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iute, iute, căciula pe ochi şi începu iarăşi a mânca, de părea că se bat lupii la gura lui. După ce sfârşi şi aceste bucate, zâna, cuprinsă de mirare, porunci să se mai aducă, ca să fie din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se mai arătă copilaşului încă o dată, plin de bucurie că fiul său îl 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arăşi spuse mă-si; şi aceasta iarăşi îl ţinu de rău, vezi că nu-i venea ei a crede să fi făcut bărbatu-său niscai fapte minunate, prin care să poată ajunge la dânsa. Ea ştia că pe acolo nici pasăre măiastră nu calcă. Copilul tăcu, căci tată-său îşi trăsese căciula pe och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âncă până ce isprăvi şi aceste bucate. Mânca nene, şi nu se mai sătura. Nemaiavând ce să mai aducă la masă, zâna începu a cârti că nu mai rămăsese şi pentru roabe. Când iată copilul că stri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ău că es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unde este, mă? ce tot aiu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aiureală, nici nimic. Uite-l, este colea lângă mine, uite-l, mă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zâna când auzi. Dară el nu o lăsă până în cele din urmă fără să se arate, ca să nu-i vie ceva rău. Şi luându-şi căciula din ca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şi eu. Tu n-ai vrut să crezi pe fiul nostru când ţi-a spus că m-a văzut. Eu n-am ştiut ce să crez când am văzut scârboasele alea de piei, ci am socotit că fac bine, dându-le focului, ca să vă scap pe vo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ost noi ursiţi să pătimim, răspunse zâna. Lasă acum cele trecute uitării, şi spune-mi cum ai izbutit de ai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povesti toate întâmplările, şi tot ce păţi, se îmbrăţişară, sărută copilul şi rămase acolo cu toţi. El stărui de dânsa să iasă iarăşi la lume, şi ea îl ascultă. Se întoarseră deci cu toţii la împăratul, tatăl voinicului, şi acolo făcu o nuntă de se duse vest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cela îmbătrânind, toată boierimea şi tot poporul aleseră pe fiul său cel mic de împărat, pentru că era român verde, întreg la minte şi drept la judecată; şi trăiră şi împărăţiră în fericire, de le rămase numele de pomenir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împărat şi se numea Împăratul Roşu. El era foarte mâhnit că, în zilele lui, nişte zmei furaseră soarele şi luna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eci oameni prin toate ţările şi răvaşe prin oraşe, ca să dea în ştire tutulor că oricine se va găsi să scoaţă soarele şi luna de la zmei, acela va lua pe fiie-sa de nevastă şi încă şi jumătate din împărăţia lui, iară cine va umbla şi nu va izbândi nimic, acela să ştie că i se va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inici se potricăliseră semeţindu-se cu uşurinţă că va scoate la capăt o asemenea însărcinare; şi când la treabă, hâţ în sus, hâţ în jos, da din colţ în colţ şi nu ştia de unde s-o înceapă şi unde s-o sfârşească, vezi că nu toate muştele fac miere. Împăratul însă se ţinu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afla un viteaz pre nume Greuceanu. Auzind şi el de făgăduinţa împărătească, ce se gândi, ce se răzgândi, că numai îşi luă inima în dinţi, încumetându-se pe ajutorul lui Dumnezeu şi pe voinicia sa, şi plecă şi el la împăratul să se închine cu slujba. Pe drum se întâlni cu doi oameni pe care slujitorii împărăteşti îi ducea la împăratul ca să-i taie, pentru că fugiseră de la o bătălie ce o avusese împăratul acesta cu nişte gadine. Ei erau trişti, bieţii oameni, dară Greuceanu îi mângâie cu nişte vorbe aşa de dulci, încât le mai veni niţică inimă, că era şi meşter la cuvânt Greucean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nădejdea în întâmplarea aceasta şi îşi zise: „Îmi voi încerca norocul. De voi izbuti să înduplec pe împăratul a ierta pe aceşti oameni de la moarte, mă voi încumeta să mă însărcinez şi cu cealaltă treabă; iară de nu, sănătate bună! Mă voi duce de unde am venit. Asta să fie în norocul meu; niciodată nu strică cineva să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oftorindu-şi unele ca acestea, aide, aide, ajunge la curte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ându-se la împăratul, atâtea îi povesti, aşa cuvinte bune şi dulci scoase şi atâta meşteşug puse în vorbirea sa, încât şi împăratul crezu că pe nedrept ar fi să omoare pe acei oameni; că mai de folos i-ar fi lui să aibă doi supuşi mai mult, şi că mai mare va fi vaza lui în lume de s-ar arăta milostiv cătr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ră oamenii de bucurie când auziră că Greuceanu a măglisit pe împăratul până într-atâta, încât l-a făcut să-i ierte. Mulţumiră lui Greuceanu din toată inima şi îi făgăduiseră că în toată viaţa lor se vor ruga lui Dumnezeu pentru dânsul ca să meargă din izbândă în izbândă, ceea ce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bândă o luă drept semn bun, şi Greuceanu, mergând a doua oară la împăratul, grăi cu cuvintele lui mieroase c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să trăieşti întru mulţi ani pe luminatul scaunul acestei împărăţii. Mulţi voinici s-au legat către măria ta să scoaţă de la zmei soarele şi luna pe care le-a hrăpit de pe cer, şi ştiu că cu moarte au murit, fiindcă n-au putut să-şi îndeplinească legămintele ce au făcut către măria ta. Şi eu, mărite doamne, cuget a mă duce întru căutarea acestor tălhari de zmei, şi mi-ar fi voia să-mi cerc şi eu norocul, doar-doar va da Dumnezeu să ajungem a putea pedepsi pe acei blestemaţi de zmei, pentru nesocotita lor îndrăzneală. Dar fii-mi milostiv şi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reucene, răspunse împăratul, nu pot să schimb nici o iotă, nici o cirtă din hotărârea mea. Şi aceasta nu pentru altceva, ci numai şi numai pentru că voiesc să fiu drept. Poruncile mele voi să fie una pentru toată împărăţia mea; la mine părtinire nu est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atornica hotărâre a împăratului şi dreptatea celor vorovite de dânsul, Greuceanu cuvântă cu glas voi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rite împărate, chiar de aş şti că voi pieri, tot nu mă voi lăsa până nu voi duce la capăt bun sarcina ce îmi iau de bună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şi preste câteva zile şi plecă, după ce puse la cale tot ce găsi că e bine să facă, ca să scape cu faţa curată din această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ceanu luă cu dânsul şi pe fratele său şi merse, merse, merse cale lungă, depărtată, până ce ajunse la Faurul pământului, cu care era frate de cruce. Acest faur fiind cel mai meşter de pe pământ, era şi năzdrăvan. Aici se opriră şi poposiră. Trei zile şi trei nopţi au stat închişi într-o cămară Greuceanu cu Faurul-pământului şi se sfăt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odihniră câteva zile şi mai plănuiră ceea ce era de făcut, Greuceanu şi frate-său o lua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Greuceanului, Faurul-pământului se apucă şi făcu chipul lui Greuceanu numai şi numai din fier, apoi porunci să arză cuşniţa ziua şi noaptea şi să ţină chipul acesta fără curmar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Greuceanu şi frate-său merseră cale lungă, şi mai lungă, până ce li se făcu calea cruci; aici se opriră, se aşezară pe iarbă şi făcură o gustărică din merindele ce mai aveau, şi apoi se despărţiră, după ce se îmbrăţişară, şi plânseră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nte d-a se despărţi, îşi împărţiră câte o basma şi se înţeleseră zicând: „Atunci când basmalele vor fi rupte pe margini, să mai tragă nădejde unul de altul că se vor mai întâlni; iară când basmalele vor fi rupte în mĳloc, să se ştie că unul din ei este pierit”. Mai înfipse şi un cuţit în pământ şi ziseră: „Acela din noi, care s-ar întoarce mai întâi şi va găsi cuţitul ruginit să nu mai aştepte pe cellalt, fiindcă aceasta însemnează că a murit”. Apoi Greuceanu apucă la dreapta şi frate-să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reuceanului, umblând mai multă vreme în sec, se întoarse la locul de despărţire şi, găsind cuţitul curat, se puse a-l aştepta acolo cu bucurie, că văzuse soarele şi luna la locul lor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Greuceanul se duse, se duse pe o potecă care-l scoase tocmai la casele zmeilor, aşezate unde-şi înţărcase dracul copiii. Dacă ajunse aici, Greuceanul se dete de trei ori peste cap şi se făcu un porumbel. Vezi că el ascultase năzdrăvăniile ce-l învăţase Faurul-pământului. Făcându-se porumbel, Greuceanu zbură şi se puse pe un pom care era tocmai în faţ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nd fata de zmeu cea mare şi uitându-se, se întoarse repede şi chemă pe mumă-sa şi pe soră-sa cea mică, ca să vină să vază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şi surioară, pasărea asta gingaşă nu mi se pare ogurlie pentru casa noastră. Ochii ei nu seamănă a de pasăre, ci mai mult seamănă a fi ochii lui Greuceanul cel de aur. Până acuma ne-a fost şi nouă! D-aici înainte numai Dumnezeu să-şi facă milă de noi şi d-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aveau zmeii cunoştinţă de vitejia lui Greu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câteşitrele zmeoaicele în casă şi se puseră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ceanu numaidecât se dete iarăşi de trei ori peste cap şi se făcu o muscă şi intră în cămara zmeilor. Acolo se ascunse într-o crăpătură de grindă de la tavanul casei şi ascultă la sfatul lor. După ce luă în cap tot ce auzi, ieşi afară şi se duse pe drumul ce ducea la Codrul Verde şi acolo se ascunse subt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treaba, din cele ce auzise, ştia acum că zmeii se duseseră la vânat în Codru Verde şi aveau să se întoarcă unul de cu seară, altul la miezul nopţii şi tartorul cel mare de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Greuceanu acolo, iată, măre, că zmeul cel mai mic se întorcea şi, ajungând calul la marginea podului, unde sforăi o dată şi sări înapoi de şapte paşi. Dară zmeul, mâniindu-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nca-o-ar lupii carnea calului! Pe lumea asta nu mi-e frică de nimeni, numai de Greuceanul de Aur; dar şi pe acela c-o lovitură îl voi culc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ceanu, auzind, ieşi pe pod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meule viteaz, în săbii să ne tăiem, sau în luptă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luptă, că e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unul de altul şi se luară la t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zmeul pe Greuceanu şi-l băgă în pământ până în genunchi. Aduse şi Greuceanul pe zmeu şi-l bagă în pământ până în gât şi-i tăie capul. Apoi, după ce aruncă leşul zmeului şi al calului sub pod, se puse să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uterea nopţii, veni şi fratele cel mare al zmeului, şi calul lui sări de şaptesprezece paşi înapoi. El zise ca şi frate-său, iară Greuceanul îi răspunse şi lui ca şi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sub pod, se luă la trântă şi cu acest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i-aduse, nene, zmeul pe Greuceanu şi-l bagă în pământ până la brâu. Dară Greuceanu, sărind repede, unde mi-aduse şi el pe zmeu o dată, mi-l trânti şi-l băgă în pământ până în gât şi-i tăie capul cu paloşul. Aruncându-i şi mortăciunea acestuia şi a calului său sub pod, se puse iarăşi de s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pre zori, unde venea, măre, venea tat-al zmeilor, ca un tartor, cătrănit ce era, şi când ajunse la capul podului, sări calul lui de şaptezeci şi şapte de paşi înapoi. Se necăji zmeul de această întâmplare cât un lucru mare şi und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ncare-ar lupii carnea calului; că pe lumea asta nu mi-e frică de nimenea, doară de Greuceanul de Aur; şi încă şi pe acesta numai să-l iau la ochi cu săgeata şi îl voi culc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nd şi Greuceanu de sub pod,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zmeule viteaz, vino să ne batem, în săbii să ne tăiem, în suliţi să ne lovim, ori în luptă să n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zmeul şi se luară la bătaie: în săbii se bătură ce se bătură şi se rupseră săbiile; în suliţi se loviră ce se loviră şi se rupseră suliţile; apoi se luară la luptă: se zguduiau unul pre altul de se cutremura pământul; şi strânse zmeul pe Greuceanul o dată, dară acesta, băgând de seamă ce are de gând zmeul, se umflă şi se încordă în vine şi nu păţi nimic, apoi şi Greuceanu strânse o dată pe zmeu, tocmai când el nu se aştepta, de-i pârâ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ptă nici că s-a mai văzut. Şi se luptară, şi se luptară, până ce ajunse vremea la nămiezi, şi osteniră. Atunci trecu pe dasupra lor un corb carele se legăna prin văzduh şi căuta la lupta lor. Şi văzându-l, zme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corbule, pasăre cernită, adu-mi tu mie un cioc de apă şi-ţi voi da de mâncare un voinic cu calul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Greu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corbule, mie să-mi aduci un cioc de apă dulce, căci eu ţi-oi da de mâncare trei leşuri de zmeu şi tre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orbul aceste cuvinte, aduse lui Greuceanu un cioc de apă dulce şi îi astâmpără setea; căci însetoşaseră, nevoie mare. Atunci Greuceanu mai prinse la suflet, şi, împuternicindu-se, unde ridică, nene, o dată pe zmeu, şi trântindu-mi-l îl băgă în pământ până în gât şi-i puse piciorul pe cap, ţinându-l aşa.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meule spurcat, unde ai ascuns tu soarele şi luna, căci azi nu mai ai scăpare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dea zmeul, îngâna verzi şi uscate, dară Greuceanu îi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vei ori nu, eu tot le voi găsi, şi încă şi capul reteza-ţi-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meul, tot mai nădăjduindu-se a scăpa cu viaţă dacă îi va sp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dru Verde este o culă. Acolo înăuntru sunt închise. Cheia este degetul meu cel mic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Greuceanul unele ca acestea, îi reteză capul, apoi îi tăie degetul şi-l luă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corbului, după făgăduială, toate stârvurile, şi, ducându-se Greuceanul la cula din Codru Verde, deschise uşa cu degetul zmeului şi găsi acolo soarele şi luna. Luă în mâna dreaptă soarele şi în cea stângă luna, le aruncă pe cer şi se bucură cu bucu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ând văzură iarăşi soarele şi luna pe cer, se veseliră şi lăudară pe Dumnezeu că a dat atâta tărie lui Greuceanu de a izbândit împotriva împieliţaţilor vrăjmaşi a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mulţumit că a scos la bun capăt slujba, o luă la drum, întorc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pe frate-său la semnul de întrolocare, se îmbrăţişară şi, cumpărând doi cai ce mergeau ca săgeata de iute, întinseră pasul la drum ca să se întoarcă l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dete peste un păr plin de pere de aur. Fratele Greuceanului zise că ar fi bine să mai poposească puţin la umbra acestui păr, ca să mai răsufle şi caii, iară până una, alta să culeagă şi câteva pere, spre a-şi mai momi foamea. Greuceanu, care auzise pe zmeoaice ce plănuiseră, se învoi a se odihni; dară nu lăsă pe frate-său să culeagă pere, ci zise că le va culege el. Atunci trase paloşul şi lovi părul la rădăcină. Când, ce să vezi d-ta? unde începu a curge nişte sânge şi venin scârbos şi un glas se auzi din pom,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caşi friptă, Greucene, precum ai mâncat şi pre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mai rămase din acel păr, decât praf şi cenuşe; iară frate-său încremeni de mirare, neştiind ce sun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şi merseră ce merseră, deteră peste o grădină foarte frumoasă cu flori şi cu fluturei şi cu apă limped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reucean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aici niţel, frate, ca să ne mai odihnim căişorii. Iară noi să bem niţică apă rece şi să culegem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m, frate, răspunse Greuceanu, dacă această grădină va fi sădită de mâini omeneşti şi dacă acel izvor va fi lăs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gând paloşul, lovi în tulpina unei flori care se părea mai frumoasă şi o culcă la pământ; după aceea împunse şi în fundul fântânii şi a marginilor ei, dară în loc de apă începu a clocoti un sânge mohorât, ca şi din tulpina florii, şi umplu văzduhul de un miros greţos. Praf şi ţărână rămase şi din fata cea mai mare de zmeu, căci ea se făcuse grădină şi izvor ca să învenineze pe Greuceanul şi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ăpând şi d-această pacoste, încălecară şi plecară la drum, repede ca vântul; când, ce să vezi d-ta? Unde se luase după dânşii scorpia de mumă a zmeoaicelor cu o falcă în cer şi cu alta în pământ ca să înghită pe Greuceanu şi mai multe nu; şi avea de ce să fie cătrănită şi amărâtă: căci nu mai avea nici soţ, nici fete, nici 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ceanu, simţind că s-a luat după dânşii zmeoaica cea bătrână, zise frăţin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rate, înapoi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z, frate, îi răspunse el, iată un nor vine după noi ca 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te bice cailor care mergeau repede ca vântul şi lin ca gândul; dară Greuceanu mai zise o dată fratelui său să se uite în urmă. Acesta îi spuse că se apropie norul ca o flăcăraie; apoi, mai făcând un vânt cailor, ajunseră la Faurul-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um descălecară, se închise în făurişte. Pe urma lor iaca şi zmeoaica. De-i ajungea, îi prăpădea! Nici oscior nu mai rămânea din ei. Acum însă n-avea ce l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însă la şiretlic: rugă pe Greuceanu să facă o gaură în perete ca măcar să-l vază în faţă. Greuceanu se prefăcu că se înduplecă şi făcu o gaură în perete. Dară Faurul-pământului se aţinea cu chipul lui Greuceanu cel de fier, ce arsese în foc de sărea schintei din el. Când zmeoaica puse gura la spărtură ca să soarbă pe Greuceanu, Faurul-pământului îi băgă în gură chipul de fier roşu ca focul şi i-l vârî pe gât. Ea, înghiorţ! înghiţi şi pe loc şi crăpă. Nu trecu mult şi stârvul zmeoaicei se prefăcu într-un munte de fier şi astfel scăpară ş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ul-pământului deschise uşa făuriştei, ieşi afară şi se veseliră trei zile şi trei nopţi de aşa mare izbândă. El mai cu seamă era nebun de bucurie pentru muntele de fier. Atunci porunci călfelor să facă lui Greuceanu o căruţă cu trei cai cu totul şi cu totul de fier. După ce fură gata, suflă asupra lor şi le dete duh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ziua bună de la frate-său de cruce, Faurul-pământului, Greuceanu se urcă în trăsură cu frate-său cel bun şi porni la Roşu-Împărat ca să-şi primească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erse, până ce li se înfurci calea. Aci se opriră şi poposiră. Apoi, Greuceanu desprinse de la căruţă un cal şi-l dete fratelui său, ca să ducă Împăratului Roşu vestea cea bună a sosirii lui Greuceanu cu izbânda săvârşită; iară el rămase mai în urmă. Înaintând el alene, răsturnat în căruţă, trecu pre lângă un diavol şchiop carele ţinea calea drumeţilor ca să le facă neajunsuri. Acestuia îi fu frică să dea piept cu Greuceanu, dară, ca să nu scape nici el neatins de răutatea lui cea drăcească îi scoase cuiul din capul osiei de dindărăt şi-l aruncă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el zise Greu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ricule, ţi-ai pierdut cuiul, du-te de ţi-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ceanu, sărind din căruţă, îşi uită acolo paloşul, din greşeală. Iară când el îşi căuta cuiul, diavolul îi fură paloşul, apoi, aşezându-se în marginea drumului, se dete de trei ori peste cap şi se schimbă într-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reuceanu cuiul la capul osiei, îl înţepeni bine, se urcă în căruţă, şi pe ici ţi-e drumul! Nu băgă însă de seamă că paloşul î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um şi vă minunaţi, boieri d-voastră, de păţania bietului Greuceanu. Un mangosit de sfetnic d-ai Împăratului Roşu se făgăduise diavolului, dacă îl va face să ia el pe fata împăratului. Ba încă şi rodul căsătoriei sale îl închinase acestui necurat. Împeliţatul ştia că Greuceanu, fără paloş, era şi el om ca toţi oamenii. Puterea lui în paloş era; fără paloş era necunoscut. Îi fură paloşul şi-l dete becisnicului de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făţişă la împăratul şi îi ceru fata, zicând că el este cel cu izbând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crezu, văzându-i şi paloşul, şi începuseră a pune la cale cele spre cununie. Pe când se pregătea la curte, pentru nuntirea fiicei împăratului cu voinicul cel mincinos ce zicea că a scos soarele şi luna de la zmei, vine şi fratele Greuceanului cu vestea că Greuceanu are să sos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cel pălăvatic, cum auzi de una ca aceasta, merse la împăratul şi zise că acela este un amăgitor şi trebuie pus la închisoare. Împăratul îl ascultă. Iară sfetnicul umbla d-a-ncâtelea, zorind să se facă mai curând nunta, cu gând că, dacă se va cununa odată cu fata împăratului, apoi poate să vină o sută de Greuceni, că n-are ce-i mai face, lucru fiind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nsă nu-i prea plăcu zorul ce da sfetnicul pentru nuntă, şi mai tărăgă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iată că soseşte şi Greuceanu şi, înfăţişându-se la împăratul, acesta nu ştia între care să aleagă. Credea că acesta să fie Greuceanu, dară nu-şi putea da seamă de cum paloşul lui Greuceanu se află în mâna sfetnicului. Atunci băgă de seamă şi Greuceanul că-i lipseşte paloşul şi tocmai acum îi veni în minte pentru ce nu văzuse el stana de piatră decât după ce-şi găsise cuiul de la osie şi se întorcea la căruţă cu dânsul. Pricepu el că nu e luc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prealuminate, zise el, toată lumea zice că eşti om drept. Te rog să-mi faci şi mie dreptate. Mult ai aşteptat, mai aşteaptă, rogu-te, încă puţin şi vei vedea cu ochi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mpăratul a mai aştepta până ce să se întoarcă Greuceanu. Acesta se puse iarăşi în căruţa lui cu cai cu tot de fier şi într-un suflet merse, până ce ajunse la stana de piatră, acolo unde Necuratul îi scosese cuiul de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netrebnică şi păgubitoare omenirii, zise el, dă-mi paloşul ce mi-ai furat, căci de unde nu, praful nu se aleg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ici că se clinti din loc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Greuceanu se dete de trei ori peste cap, se făcu un buzdugan cu totul şi cu totul de oţel, şi unde începu, nene, a lovi în stană de se cutremura pământul. De câte ori da, de atâtea ori cădea câte o zburătură din piatră. Şi lovi ce lovii până ce îi sfărâmă vârful. Apoi deodată începu stana de piatră a tremura şi a cere iertăciune. Iară buzduganul, de ce da, d-aia îşi înteţea loviturile, şi dete, şi dete, până ce o făcu pulbere. Când nu mai fu în picioare nimic din stana de piatră, cătă prin pulberea ce mai rămăsese, şi-şi găsi Greuceanu paloşul ce-i furas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şi, fără nici o clipă de odihnă, veni şi se înfăţişă iarăşi l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ărite împărate, zise el, s-arăt oricui ce poate osul lui Greuceanu. Să vină acel sfetnic neruşinat care a voit să te amăgească, spre a ne înţelege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acă veni şi văzu pe Greuceanu cu sprinceana încruntată, începu să tremure şi-şi ceru iertăciune, spunând cum căzuse în mâinile lui paloşul lui Greu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lui Greuceanu, dobândi iertare şi de la împăratul, dar acesta îi porunci să piară din împărăţia lui. Apoi scoase pe fratele Greuceanului de la închisoare şi se făcu a nuntă d-alea împărăteştile, şi se încinse nişte veselii, care ţinură trei săptămâ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călecai p-o şea, şi vă povestii d-voast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FETE DE ÎMPĂRAT ŞI PALATUL CE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flăcăiandru sărman de părinţi. El argăţea pe la unii şi pe la alţii ca să-şi câştige hrana vieţii. Şi fiindcă avea darul de a fi curăţel, toţi flăcăii din sat îl pizmuiau. Ceilalţi argaţi căşunaseră pe dânsul şi-l tot luau peste picior, iară el nu lua aminte la flecăriile lor şi-şi căuta de treaba lui. Când se adunau seara şi bârfeau verzi şi uscate, el se făcea că nu înţelege vorbele aruncate în pofida lui: se arăta prostănac. Pentru aceasta ei îl porecleau zicându-i căscăund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unde slujea el erau foarte mulţumiţi de dânsul şi se băteau care de care să-l apuce. Când trecea prin sat, fetele îşi dau coate şi se uitau la dânsul pe subt sprincene. Şi ce e drept că aveau la ce se uita. El era curat la faţă şi chipeş; chica lui neagră ca pana corbului flutura ca o coamă pe grumajii lui albi ca zăpada; mustăcioara abia mĳea, de parcă era o umbră pe buza lui cea de sus; dar apoi ochii? Avea nişte ochi, neiculiţă, de băgase pe toate fetele în b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adăpatul vacilor, fetele care de care se întrecea să-i dea pricină de vorbă; dară el nu băga pe nimeni în seamă; se făcea că nu pricepe ce vor ele. Pentru aceasta ele ca să arate că nu le pasă de nebăgarea lui de seamă, între ele, îl porecleau cu numele de Făt-Frumos al satului. Şi de unde să nu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uita nici în dreapta, nici în stânga, mergea cu vitele la păşune şi treaba ieşea din mâna lui mai cu asupra decât din ale celorlalţi a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ăcea el, ce dregea, că vacile pe care le păştea el erau mai frumoase decât ale celorlalţi argaţi. Ele dau mai mult lapte decât cele ale altor argaţi, fiindcă pe unde le ducea el păşunea era mai cu gust şi mai îndestulătoare. Pe unde călca piciorul lui se cunoştea, fiindcă şi ierburile se învese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se născuse în ceas bun şi era ursit să ajungă ceva. Dară el nici habar n-avea de asta şi nici gând n-avea să se mândrească, fiindcă nu ştia ce-i este ascuns în cursul vremilor. Ci smerit, precum îl lăsase pe el Dumnezeu, îşi vedea de ale sale, fără să se atingă cu cuvântul, sau în oricareva fel, de alţii sau de al altora. Şi tocmai pentru aceasta flăcăii şi ceilalţi argaţi îl ponos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imăvară, ostenit fiind tot umblând după vaci, se dete la umbra unui copac mare şi stufos şi adormi; îşi şi alesese, vezi, loc pentru aşa ceva. Era o vâlcea împodobită cu fel de fel de floricele, toate înflorite, de părea că dă ghes omului să treacă printre ele. Ceva mai cât colo un pârâiaş, a cărui obârşie venea dintr-un şipot de apă ce ieşea din coasta unui deluleţ, şerpuia printre brusturi şi alte buruieni pe unde îşi făcuse loc, şi susurul apei parcă te îndemna la somn. Copacul subt care se adumbrise era măreţ şi parcă se lupta ca să ajungă la nouri. Printre crăcile lui întinse se giugiuleau pasarelele şi-şi făceau cuiburi: numai ascultând cineva ciripirile lor se aprindea într-însul focul dragostei. Desişul frunzelor sale făcea o umbră, de parcă râmneai la ea. Bag seamă, nu era aşa căscăund flăcăul acesta, şi pe nedrept îi atârnau de coadă acest ponos ceilalţi argaţi din sat. Cum puse capul jos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se să doarmă, ca de când începui să vă povestesc, şi o dată sări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un vis frumos şi se de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că unde venise la dânsul, măre, o zână mai frumoasă decât toate zânele din cer şi de pre pământ, şi-i zisese să se ducă la curtea împăratului locului aceluia, că acolo are să se proco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îşi zice: „Mă, ca ce să fie asta?” şi începu a se pune pe gânduri; toată ziulica îl munciră gândurile şi nu se domirea deloc, deloc ca ce să însemneze un asemenea vis. El nu înţelegea că steaua sub care se născuse venea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gând iarăşi cu vitele la păscut, abătu din drum şi dete iarăşi pe la copacul cu pricina, şi iarăşi se culcă la tulpina lui, şi iarăşi visă acela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îşi zise: „Mă, ăsta nu e lucru curat”, şi iarăşi toată ziulica fu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u dinadinsul făcu să-i fie drumul pe la acelaşi copaci sub care se culcă, şi visă acelaşi vis; ba încă de astă dată zâna îl ameninţă cu boală şi cu toate ticăloşiile omeneşti, dacă nu s-o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el, dacă se sculă şi veni acasă cu vacile şi le băgă în coşar, se înfăţişă la stăpânu-său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e mine mă bat gândurile să mă duc în lume să-mi caut norocul. Destul am argăţit, şi până acum nu văz nici un semn ca să pot şi eu sălta ceva. Fă bine şi-mi d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băiete, să ieşi de la mine? Au doară nu te mulţumeşti de simbria ce-ţi dau? Au mâncare n-ai destulă? Ia, mai bine şezi la mine, şi eu voi căta să-ţi dau o fată bună din sat, cu niţică zestricică, să te mai ajut şi eu cu ce m-o lăsa inima, să-ţi faci şi tu rost aici ca toţi megiaşii, nu mai hoinări prin lume, ca să nu ajungi fără nici un căpătâi ca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mulţumit, sunt mulţumit de d-ta, stăpâne; mâncare am destulă, nu pot să mânii pe Dumnezeu; dară aşa mi-a venit mie, să mă duc în lume, şi nu voi rămânea pentru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stăpânu-său că este peste poate a-l face să rămâie, îi dete ce bruma mai avea să ia, şi el plecă, luându-şi ziua bună de l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de la satul său, flăcăul ajunse drept la curtea împărătească şi se băgă argat la grădina împăratului. Grădinarul fu bun-bucuros să-l primească, când îl văzu aşa curăţel, căci dobândise până atunci câteva bobârnace de la fetele împăratului că bagă argaţi tot ce este mai urâcios şi mai scârbos î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l, curăţel, dară hainele de pe dânsul erau imoase, deh! ce să zici, ca de văcar. Grădinarul puse de-l îmbăie, îl primeni şi-i dete de îmbrăcă nişte haine care să mai semene a argat la grădina împărătească. Şi cum era de potrivit făcut la boiul lui, îi şedea bine cu hainele c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lalte trebi grădinăreşti, slujba lui de căpetenie fu ca să facă în fiecare zi câte douăsprezece mănunchiuleţe de flori, şi în fiecare dimineaţă să le dea la cele douăsprezece domniţe, fete ale împăratului, când vor ieşi din casă spre a se primbla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mniţe erau ursite să nu se poată mărita până nu se va găsi cineva care să le ghicească legătura ursitei lor şi să facă pe vreuna din ele ca să iubească pe cineva. Ursitele lor le dăruise cu patima jocului. Erau nebune după joc şi pe fiecare noapte rupeau câte o pereche de conduri de mătase albă, dănţ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unde merg ele noaptea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luase de gânduri cu atâta cheltuială pe condurii fetelor sale şi pentru inima lor de gheaţă, de care nu se putea lipi nici un june din cei ce veniseră în p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l dase sfară în ţara lui şi în ţările streine, precum ca să se ştie că cine se va găsi să-i spuie ce fac fetele lui noaptea de rup fiecare câte o pereche de conduri, poate să-şi aleagă pe care îi va plăcea din ele, şi el i-o va da lu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le ţine pe toate închise launloc, într-o cămară din palatul său, încuiate şi zăvorâte cu nouă uşi de fier şi cu nouă lacăte mari. Dară nimeni nu ştia ce fac ele noaptea de li se rup încălţămintele, căci nimeni nu le văzuseră până atunci ieşind din casă, căci nu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lor le era făcut ca aşa să-şi petreacă vremea în toată viaţa lor. Aşa le era or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uzi de această hotărâre a împăratului, începu a curge le peţitori: ba feciori de domni şi de împăraţi, ba feciori de boieri mari, până şi feciori de boieri mai mici. Şi care cum venea se punea de pândă la uşa domniţelor câte o noapte. Împăratul aştepta cu mare nerăbdare în fiecare dimineaţă ca să-i aducă câte vreo veste bună; dară în loc de aceasta, i se spunea că junii ce se puneau de pândă seara, nu se mai găsesc dimineaţa. Nu se ştia ce se fac. Nici de urmă măcar nu li se mai d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flăcăi o păţise până acum. Ceilalţi care mai erau, începuseră a se codi; nu mai voiră să stea de pândă. Se lipseau de a lua de neveste nişte fete pentru care se răpune al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nul câte unul, se cărară pe la casele lor de la curtea acestui împărat, şi-i lăsară fetele în plata Domnului; căci nimeni nu mai voia să-şi piarză sufletul pentru un cap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împăratul fu cuprins de spaimă, cum de să piară aşa junii ce voiau să-i pândească fetele, şi nu mai cuteza să îndemn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nevoit să cumpere mereu pe fiecare zi câte douăsprezece perechi de conduri, şi intrase la grĳi că o să-i îmbătrânească fetele în vatră şi o să împletească cosiţa albă, fără să puie pirostri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de la grădinărie îşi împlinea slujba cum ştia el în legea lui. Şi domniţele erau mulţumite de mănunchele de flori ce li le da argatul, şi grădinarul de lu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d da florile domniţelor, nici nu-şi ridica ochii asupra lor; dară când da florile fetei celei mici, nu ştiu de ce, că se roşea ca un bujor, şi-i tâcâia inima, de sta să-i sară din piep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gă de seamă aceasta, însă crezu că flăcăul este ruşinos şi d-aia se face aşa de roşu când vin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el vedea că nu e de nasul lui o aşa bucăţică. Dară ce-i faci inimii? Ea îi da brânci şi lui, bat-o pustia! şi ar fi voit să se puie şi el la pândă, şi apoi se gândea şi la păţeniile celor ce păzis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se greşi într-o zi şi spuse surorilor cum argatul care le da flori se roşeşte ca o sfeclă când vine înaintea lor şi cum este de curăţel. Cum auzi fata cea mai mare astfel de cuvinte că iese din gura surorii sale celei mai mici, unde începu să o dojenească cu nişte vorbe cam luătoare în râs, cum de numai să se gândească ea a scoate aşa vorbe blânde pentru un argat, căci asta ar semăna că inima ei este pornită a se planis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zicea inima să se arate la împăratul cu cererea de a pândi şi el, dară să lăsăm că-şi cunoştea lungul nasului, să lăsăm că nu uitase păţeniile atâtor flăcăi ce pieriseră, lui îi era să nu-şi piarză slujba şi să rămâie cu buzele umflate. Apoi unde pui d-ta gândul ce-l muncea groaznic că, de va fi gonit de la curtea împărătească, n-are să mai vază pe fetele împăratului, căci dându-le flori în fiecare dimineaţă, oricât se feri de vreo patimă, totuşi gingăşiile şi frumuseţile fetelor de împărat, şi mai cu seamă căutătura cea blajină a fetei celei mici, îl ademenise până într-atât, încât, se socotea el, că dacă nu va mai atinge în fiecare dimineaţă cu degetele sale mâinile cele albe ca o coală de hârtie, cu pielea moale ca puful, ale fetelor de împărat, nu va mai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oaptea, îl munceau aceste gânduri şi nu ştia cum să facă să-şi împlinească pofta inimii, fără de care, simţea el, că nu va putea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adormind el cu gândul ţintă la dorinţa ce-l chinuia de-i rodea băierile inimii, văzu în vis iară pe zâna din vâlceaua cea cu flori unde i se arăta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în unghiul grădinii cel despre răsărit; acolo vei găsi doi pui de dafin, unul cireşiu şi altul trandafiriu; alături cu dânşii vei vedea o săpălugă de aur, o năstrapă tot de aur şi un ştergar de mătase. Să iei aceşti pui de dafin, să-i pui în două ghivece frumoase, să-i sapi cu săpăliga cea de aur, să-i uzi cu năstrapa cea de aur, să-i ştergi binişor cu ştergarul cel de mătase şi să-i îngrĳeşti ca pe lumina ochilor tăi. Când vor creşte şi se vor face ca de un stat de om, orice vei cere de la dânşii ţi se va izbândi tocmai pe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pieri ca o nălucă, fără să apuce argatul grădinarului să-i mulţumească b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ezmeticise bine din uluiala somnului, nici nu se şterse la ochi măcar, şi dete fuga în unghiul grădinii cel despre răsărit şi rămase năuc de bucurie, când văzu în fiinţă toate cele ce îi spusese zâna în somn. Acum se şterse şi el la ochi, se pipăi să vază nu care cumva doarme încă şi aievea să fie oare ceea ce vedea? După ce se încredinţă că nu este nălucă de noapte, puse mâna şi luă daf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rĳi cum ştiu el mai bine, îi săpă adesea cu săpăluga ce găsise el acolo, îi udă cu năstrapa, îi şterse cu ştergarul şi, ce să mai lungim vorba? îi îngrĳi ca pe lumina ochilor lui, tocmai precum îi poruncise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inii creşteau şi se împuterniceau ca prin minune. Nu trecu mult şi se făcură mari. Frumuseţe ca şi la aceşti dafini nici că s-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ca d-un stat de om, el veni la dânşii într-una din zile şi zise unuia precum îl învăţase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fine, Dafine, Cu săpălugă de aur săpatu-te-am. Cu năstrapă de aur udatu-te-am. Cu ştergar de mătase ştersu-te-am. Dă-mi darul d-a mă face, oricând voi voi eu, să nu fiu văz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buimăcit de mirare, când în clipa aceeaşi chiar văzu cum se înfiinţează un boboc de floare, cum creşte de se măreşte şi cum se deschide o floare aşa de frumoasă, de nu puteai să te opreşti ca să nu o miroşi. El puse mâna de o rupse, o luă şi o băgă în sân; vezi că aşa îl învăţase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domniţele intrară în cămara lor cea încuiată şi zăvorâtă cu nouă lacăte mari, ca să se culce, el se furişă binişor pe lângă ele şi intrară împreună. El le vedea pe ele ce fac, dară ele nu-l vedeau pe dânsul. El le văzu că în loc să se dezbrace spre a merge la culcare, ele începură a se pieptăna, a se îmbrăca cu haine scumpe şi a se găti d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ra de cele ce vedea şi hotărî ca să se ţie după dânsele cu dinadinsul să vază pe unde au să iasă ele, unde au să se ducă şi ce 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fata cea mai mare zise suro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ţ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m, răspunse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mare din surori bătu cu piciorul în pământ, şi deodată se deschise în două duşumeaua casei. Ele se coborâră prin acea deschizătură şi merseră ce merseră, până ce ajunseră la o grădină gărduită cu zid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să intre, fata cea mare bătu din picior iarăşi şi porţile cele de oţel ale grădinii se deschiseră. Intrând, băiatul călcă pe rochia fetei cel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orcându-se repede, nu văzu pe nimeni; şi, chemându-şi surorile,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or, bănuiesc că s-a luat cineva după mine, că uite, simţii că m-a călcat oarecine p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uitară în toate părţile şi nevăzând nici ele pe nimen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şa bănuitoare, soro; cine să fie aci, ori să se ia după noi. Nici pasăre măiastră nu poate răzbi până unde suntem noi acum. Ia vezi mai bine, să nu se fi apucat rochia ta de vreun mărăcine şi, cum eşti tu de fricoasă, ţi s-o fi părut să te-a călcat neştine pe rochie. Nu fi aşa de uş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Băiatul se ţinea după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pădure cu frunzele de argint, trecură prin alta cu foile de aur, trecură prin altă pădure cu frunzele numai diamanturi şi pietre nestemate, care sclipeau de-ţi luau ochii, şi ajunseră la un eleşte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ĳlocul acelui eleşteu se ridica un dâmbuleţ şi pe dânsul nişte palaturi cum nu mai văzuse el până atunci. Palaturile împăratului rămăseseră jos detot pe lângă acestea, care străluceau de la soare te puteai uita, dară la dânsele ba. Şi aşa de cu meşteşug erau făcute, încât când te urcai în ele ţi se părea că te cobori, şi când te dedeai jos din ele ţi se părea că te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luntrişoare cu vâslaşi muiaţi numai în fir de cel bun le aşteptau la margine. Cum ajunseră, se puseră fiecare în câte una şi plecară. Argatul se puse în luntrea fetei cel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ile porniră şi mergeau în rând ca cocorii. Numai luntrea fetei celei mai mici rămânea mai în urmă. Vâslaşul se mira cum de este mai grea decât altă dată şi trăgea din răsputeri la vâsle ca să ajungă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la celălalt mal al eleşteului, se auzi o muzică care, vrând, nevrând, te făcea să dănţuieşti. Fetele se repeziră ca fulgerul, intră în palat şi se puseră pe joc cu flăcăii care le pândiseră, şi jucară şi jucară până ce li se sparseră con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ţinu mereu după ele. Intrând şi el în palat, ce-i văzură ochii? Cămara de joc mare şi largă de abia puteai să-i zăreşti căpătâiul. Ea era împodobită numai cu aur, cu pietre nestemate şi cu făclii de jur împrejur ce ardeau în nişte sfeşnice de aur curat, mai mari decât omul. Pereţii albi ca laptele străluceau de-ţi luau ochii, şi cu dungi de aur, împodobite cu zamfiruri şi rubinuri de licăreau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se puse într-un colţ şi privea la toate minunile astea. Şi avea şi la ce privi, căci vedea acolo lucruri de care nu-i mai văzuseră ochii. Dar unde fu pomana aia ca să stea la un loc? Sărea şi el tontoroiul de colo până colo, fără să vrea; căci nu era chip să stea la un loc fără a sălta, când cânta muzica aia. Până şi sfeşnicele şi mesele şi laviţele din casă să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omeneală măcar nu este ca să-şi închipuiască cineva frumuseţea cântărilor şi a muzicii aceleia: organe, fluiere, chitări, alăute, buciume, cimpoaie şi alte multe d-alde astea cântau într-o unire, de rămâneau marţ cei mai buni muzican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fetele trăgeau cu foc la nişte hori, bătuta, brâul, ca la uşa cortului, de unul singur, pipăruş şi câte jocuri toate, de puteai să-ţi rupi bojocii j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ară, şi jucară, până despre ziuă. Când, deodată, încetând muzica de a mai cânta, ieşi ca din pământ o masă încărcată cu de toate bunătăţile, şi ce este pe lume, şi ce nu este. Se puseră cu toţii la masă şi mâncară şi se chefuiră cât le pofti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de la grădinărie şedea în colţul lui unde se aşezase şi privea, lăsându-i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e slujea nişte arapi, îmbrăcaţi în nişte haine foarte scump î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lară de la masă, prinseră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iarăşi pe unde au fost venit. Băiatul se ţinea după dânsele, ca dracul dup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 trece prin grădina cu frunzele de argint, ce-i dete argatului prin gând, că numai rupse o rămurică di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puternic se făcu atunci în toată pădurea, ca de o furtună ce vine întărâtată asupra copacilor; şi totuşi nici o frunză măcar nu se mişcă din loc, ba nici măcar nu se clătină ca de o adiere de vânt b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ă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leiculiţă?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se cea mai mare din surori. Iacă, păsărica ce-şi are cuibul în turnul bisericii din palaturile tatălui nostru trebuie să fi trecut prin frunze; căci numai ea poate să răzb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recură şi ajunseră în palatul unde erau încuiate, tot pe unde i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gatul de la grădinărie, când dete mănunchiurile de flori fetelor împăratului, ascunse cu meşteşug rămurica ruptă în mănunchiul fetei cel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se miră când îşi primi mănunchiul de flori, se uită cam cu milă la argat şi nu-şi putea da seamă cum de să ajungă acea rămurică între florile c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iarăşi aşa o petrecură. Băiatul, iarăşi pe furiş, se ţinuse după dânsele, cu deosebire numai că rupse o rămurică din copacii cei cu frunzele de aur, pe care o puse iarăşi între florile ce dete a doua zi domniţei cel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i mare, iarăşi, cu cuvinte liniştitoare, alină frica surorilor ei când se auzi freamătul ce se făcu în pădurea de unde argatul rupse răm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omniţa cea mică primi florile cu rămurică ascunsă între ele, îi dete un fier ars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vreme cu prilej şi, prefăcându-se că vrea să se primble, ieşi preste zi prin grădină şi, întâlnind pe argat la o cotitură a grădinii, îl op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vut tu rămurica ce mi-ai pus-o în mănunchiul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ştie prea bin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u te-ai ţinut după noi, şi ştii unde mergem no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de ai venit după noi de niciuna dintre surori nu t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 pungă de bani, şi să nu scoţi nici o vorbă despre primblarea noastră d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vânz tăcere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uzi însă că ai crâcnit ceva, voi pune să-ţ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a vorbele astea aspre din gură, dară din inimă altceva cugeta. Ei i se părea că acest argat din ce în ce se face mai cur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 când se duse după dânsele, tot pe furiş, rupse o ramură din pădurea cu copacii cei care aveau foile de diamant, şi iarăşi se făcu freamăt printre frunze, şi iarăşi surora cea mai mare alină frica surorilor celor mici cu cuvinte liniştitoare. Domniţa însă cea mică, nu ştiu de ce, dară în inima ei se strecură o bucur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găsi rămurica de diamant în mănunchiul de flori, cătă cam pe sub ascuns la argat şi-l găsi că nu se prea deosebeşte de fiii de domni şi de împăraţi. Atât i se păru de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şi dânsul cătă asupra domniţei cu ochi galeşi, dară tot pe furiş, şi o văzu că se tulburase oarecum, se făcu însă că nu pricepe nimic şi-şi căt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domniţei deteră peste dânşii vorbind şi râseră de dânsa şi o luară cu cuvintele cam peste picior. Fata cea mică tăcu şi înghiţi ruşinea. Nu se putea ea mira din destul cum a făcut argatul de le-a descoperit. Ei, vezi, îi intrase în cap că acest flăcău nu poate să fie om prost, deoarece dovedise lucruri ce nici măiestrele nu le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evărul vorbind, boiul lui cel falnic, chipul lui cel bine potrivit şi blajin îl arăta cât de colo a nu fi de argat prost. Pe lângă acestea, şi înfăţişarea, şi totul într-însul avea pe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casă fetele, domniţa cea mică le spuse că argatul de la grădinărie ştia tot ce fac ele noaptea. Atunci se adunară la sfat şi plănuiră ca să-l facă şi pe dânsul să-şi piarză inima şi simţirile, cum făcuseră şi cu ceilal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însă se furişă şi de astă dată intră în cămara fetelor, ca să asculte la sf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i spusese ariciul la ureche că are să se petreacă între ele ceva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ştia totul, dară totul ce trebuia să ştie, se duse la dafinii lui şi zise către cel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fine, Dafine. Cu săpălugă de aur săpatu-te-am. Cu năstrapă de aur udatu-te-am. Cu ştergar de mătase ştersu-te-am. Dă-mi minte şi procopseală de fiu de domn ş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 la rând, un boboc de floare încolţi, crescu şi se deschise o floare minunată. El luă floarea şi o băgă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zură de pe faţa lui arsăturile de soare şi îi rămase chipul curat şi luminat, ca şi când atunci îl făcuse mă-sa. Simţi că în creierii lui se petrece un ce de care nu-şi putea da seama. Dară văzu că începe a judeca altfel de cum judeca el până acum. Pasămite se ascuţise la minte. Şi totdeodată se pomeni îmbrăcat cu nişte haine ca ale fiilor de împăraţi şi de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use la împăratul şi ceru şi dânsul să-i păzească fetele,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i se făcu milă de tinereţile lui şi-l sfătui să-şi caute mai bine de treabă, decât să se răpuie. El stărui. Împăratul primi. Acesta nici că bănuia măcar a fi argatul de la grădinărie; aşa de mult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rătă fetelor şi le spuse împăratul ce voieşte, nici ele, vezi, nu-l cunoscură. Numai cea mică, fiind cu cuiul la inimă, îl cunoscu şi începu a tânj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când plecară ele la joc, îl luară şi pe dânsul. El ştia ce i se pregăteşte, dară se feri ca de oala mălaiului să nu dea în cl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latul vrăjit, jucară până despre ziuă, apoi se puseră la masă. I se aduse şi lui băutura din care băuse toţi care veniseră înaintea lui, băutură care trebuia să-l facă a-şi pierde minţile şi simţirea, băutură care să-l piarză şi pe dânsul c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îşi întoarse nişte ochi lăcrămoşi şi plini de focul dragostei ce-l mistuia, şi zise cu grai duios domniţei cel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u? iacă eu mă pierz pentru dragostea ta, dacă ai aşa inim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nimă de gheaţă, focul dragostei tale mi-a încălzit-o, răspunse ea. Nu bea. Mai bine voi să fiu grădinăreasă cu tine, decât fată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aşa, el aruncă băutura la spate, şi mai apropiindu-se de dânsa, îi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măria ta, că grădinăreasă nu ai să fii o dat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uziră vorbele lor. Puterea farmecului se zdrobi şi toţi cu totul se pomeniră în palaturile împăratului. Palatul cel fermecat pieri ca o nălucă, ca şi cum n-ar fi mai fos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ră împăratul, încremeni de uimire cu amândouă mâinile pe barbă. Flăcăul, fostul argat la grădinărie, îi povesti toată şiritenia nopţilor. Împăratul dete pe fata cea mică după flăcăiandrul cel frumos şi drăgăstos. Apoi se înfăţişară şi celelalte fete cu câte unul din fiii de împăraţi şi de domni pe care şi-l alesese. Împăratul se înduplecă şi le dete pe fiecare la casa lor. Şi se făcu o bucurie mare în toate părţile, care bucurie de ar fi o sută de guri, nu una ca a mea, n-ar putea-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nuna, fata cea mică întrebă pe logodnicul ei cu ce putere făcu el de le descoperi ascunsurile faptelor lor şi legătura farmecului ce le ţineau înlănţuite. El spuse iară ea, ca să nu fie bărbatu-său mai presus decât ea, ci să fie dopotrivă om ca toţi oamenii, se duse de tăie dafinii şi-i băg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nunară şi trăiră o viaţă fericită, cum se trăieşte pe lumea noastră asta bălţata, până ce se istoviră toţi cu totul, în adânci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CEL ISTEŢ SAU ŢURLOAIELE BL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şi o împărăteasă. Amândoi erau oameni de treabă şi frumoşi. Ei se iubeau, nevoie mare! Dară erau tot mâhniţi şi amărâţi că nu făceau copii. Toate leacurile ce luase împărăteasa de pe la vraci şi vrăjitoare nu-i folosise î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împărăteasa se puseră pe post şi pe rugăciune, cu gând ca doară îi va asculta Dumnezeu şi le va da şi lor un copil. După trecere de câteva zile, într-una din seri, când petrecură ei o parte din noapte rugându-se mai fierbinte, se culcară şi mai târziu. Cum puse capul pe perină, adormiră îndată, parcă-i lovise cineva cu muchea în cap. Nu trecu mult şi împărăteasa dete un ţipăt, răsărind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draga mea împărăteasă, zise împăratul, de ţipi aşa 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mărite împărate, iacă am văzut un vis frumos şi minunat. Ascultă, că voi să ţi-l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m într-o grădină, frumoasă, frumoasă, cum n-am mai văzut. Erau nişte pomi înalţi, stufoşi şi bine potriviţi de părea că erau scrişi, şi aşezaţi în trâmbă pe drumul pe care mergeam. În dreapta şi în stânga era o pădure tot cu de astfel de pomi de îţi plăcea să-i priveşti. Tot mergând şi minunându-mă, m-am pomenit către mĳlocul grădinii. Aici era, ce să-ţi spui? frumuseţea de pe lume. Nişte cărări sucite şi cotite, acoperite cu un fel de iarbă mărunţică, de părea că erau nişte covoare aşter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şi mai cât colea, se făcea că erau aşezate nişte stufişuri, unele rotunde şi cu flori, altele lunguieţe şi cu pomişori, iară altele făcute ca nişte ascunzători. Flori cu fel de fel de feţe şi cu un miros de te îmbăta. Mă rătăcisem căscând gura în toate părţile, uitându-mă la poamele cu care erau încărcaţi pomii şi ascultând la miile de păsărele ce cântau pe rămurele şi fără a se sf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tre mĳlocul grădinii se făcea că era o fântână de marmură albă ca laptele, şi apa curgea pe de o sută de părţi, limpede ca vioara ş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încoa şi încolo, nesăturându-mă de privirea florilor şi de miros, auz un glas ca de privighetoare care tot zicea: „cine m-o mânca, rămâne grea!” Stau în loc, caut să văz de unde vine glasul, şi mi se părea că iese din mĳlocul unui stufuleţ de pomişori, mai frumoşi decât ceilalţi pe care îi văzusem până aci. Mă iau şi eu după glas ş-o plec într-acolo. Când, ce să vezi? Stufuleţul se făcea că era înconjurat de nişte iarbă verde, subţirică şi naltă de-mi venea până mai sus de genunchi: firicelu de iarbă şi floricica; astfel încât nu te îndurai să calci peste ele. Şi când adia vântul, se culcau şi se ridicau de părea că sunt nişte valuri de apă. Eu, pâş, pâş, binişor, mă feream să nu stric a frumuseţe de iarbă şi flori, şi ajung până la stufuleţ. Acolo, în mĳlocul unor pomişori, era unul ceva mai nălticel, pare că de dinadins era făcut aşa, ca să-l vază oricine o trece. Pe ramurile lui sta nişte merişoare mici şi p-o parte rumene, de părea că erau prăjite. Stau şi ascult. Ele se făcea că mie îmi vorbeau, căci nu mai încetau de a tot zice: „cine m-o mânca, rămân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mai putut să mă opresc. Mă întinz peste ceilalţi pomişori, iau un merişor d-alea, îl bag în gură să-l mănânc, dară, când să mă întorc, dau într-un ghimpe. Aşa de m-a săgetat pustiul de ghimpe, încât am ţipat şi m-am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is ai visat, zise împăratul; dar şi tare ai ţipat, încât m-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după asta şi împărăteasa simţi că a fost luat în pântece. După nouă luni, născu o fată ca o zână. Bucuria şi veseliile ţinură la curtea împărătească mai multe zile. Fata de ce creştea, d-aia se făcea mai frumoasă. Împăratul şi împărăteasa se uita la dânsa ca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rescu, se văzu că fata este isteaţă şi cuminte. Îi plăcea să iasă pe câmp să se joace, să adune floricele, să alerge după fluturei şi să se scalde în pârâiaşul ce curgea pe la spatele grădinii împărăteşti şi care era limpede ca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băgase de seamă că fetei, pe lângă alelalte, îi plăcea să asculte şi la viersul ce scotea din fluier un ciobănaş care avea câteva miele şi le păştea dincolo de pârâiaş. Într-una din zile fata împăratului merse cu dădacă-sa la câmp şi, neauzind fluierul, crezu că sunt singure, se dezbrăcară şi se scăldară. Ciobănaşul dormea la rădăcina unui copac şi mielele se rătăciseră pe câmpie. Când, un ţânţar îl înţepă aşa de tare, încât îl deşteptă. Deşteptându-se el, iacă fata împăratului că ieşea din apă. Rămase uimit de ceea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use fata împăratului cu dădacă-sa, îşi căută şi el mielele şi se duse şi el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cântase el nu cântase; dară după asta îşi puse şi el puterile şi zicea din fluier nişte doine de te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ădacă că fetei îi plăcea prea mult să asculte la fluier, nu zise nimănui nimic, dară se feri de a mai veni cu fat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un flăcăiandru chipeş şi tras ca prin inel, dacă văzu că nu mai vine fata pe acolo, îşi luă şi el lumea în cap, şi se duse în altă parte, la un oraş, de se băgă argat la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împărăteasa se topeau după fata lor, văzând-o că de ce merge se face mai frumoasă şi ma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 măritat, împăratul zise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mea iubită, fata noastră s-a făcut mare; acum să-i căutăm un bărbat dintre fiii de împăraţi, tot aşa de frumos şi de cu minte ca ş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oastră va lua de bărbat pe acela, zise împărăteasa, care-i va ghici semnele ce are pe trup; altfel nu o mărit,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scultă de vorbele împărătesei şi dete sfară în ţară şi pe la toate împărăţiile, precum ca să se ştie că oricine va ghici semnele ce are fata împăratului pe trup, aceluia i-o va d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de astă hotărâre împărătească, se făcu mare vâlvă între împăraţi şi oamenii locului, şi toţi cu totul se sculară să meargă la curtea împărătească să-şi cerc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uzi şi ciobănaşul, îşi ceru simbria de la stăpânu-său, îşi mai vându şi ce bruma de ţoale mai avea, îşi cumpără un cal de atât pe cât îi ajunsese bani şi haine de primeneală, îşi luă ceva merinde şi ple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 la câmp, descălecă şi, cu ochii înmuiaţi în lacrămi, făcu o rugăciune la Dumnezeu să-i fie de ajutor în călătorie şi să izbândească, apoi încălecă din nou şi porni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ide, aide, merse până înseră şi se puse a se odihni. Când, ce să vezi d-ta? unde venea o ceată de fii de împăraţi şi de boieri mari, îmbrăcaţi numai în fir şi pe nişte armăsari de mâncau foc. Se părea că nu-i mai încape locul. El, biet, se dete mai la o parte. Mai văzuse el cai buni, înşelaţi şi înfrânaţi frumos; mai văzuse şi fii tineri de boieri îmbrăcaţi cu haine scumpe, auzise că unii dintr-înşii sunt limbuţi, dezmierdaţi, luători în râs şi înfumuraţi, de nu le ajunge cineva cu strămurare la nas, dar ca şi aceştia, ba, b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i ei aci spre a mâneca peste noapte. Puseră deci de le făcu un foc mare de părea că au să frigă un bou, se puseră pe lângă dânsul şi, după ce cinară, începură a vorbi verzi şi uscate; mai multe rele decât bune. Nu le scăpase nimic pe lume de care să nu se alege. Stau tolăniţi pe nişte rogojini pe dasupra cărora erau aşternute nişte velniţe lucrate cu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rumoasă. Pic de nour nu se vedea. Din când în când greierii şi prigoriile te făceau să-ţi mai aduci aminte că trăieşti pe lume. Un vânticel adia, încât de abia îl simţeai că vine să-ţi mângâie obrajii. Ciobanul se făcuse mititel lângă un mărăcine înflorit, pe lângă care păştea calul său, şi se pusese pe gânduri. Se uita pe cer la drumul robilor, vedea cum se mişca carul, fata care duce apa în doniţi pe cobiliţe. Se mira de razele ce ieşea din luceafăr, şi căuta cu mare dorinţă să cunoască care din candelele atârnate în cer ar fi aceea a fetei împăratului ca să se închi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ufundat în gândire, fiii de împăraţi şi de boieri băgară de seamă că mai era cineva. Îl întrebară şi aflară că merge şi el la cetatea împărătească unde mergeau şi ei. Şi fiindcă văzură că el nu le da pricină de vorbă, începură ei să-i vorbească şi să-l cam i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unul din ei, încă un peţitor pentru fata cea frumoasă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egreşit că are să-i ghicească semnele, zi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re să şază fetei împăratului cu ăst Făt-Frumos, grăi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tăcea şi înghiţea; asculta şi el la vorbele lor cele nesărate şi necum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ră şi văzură că el nu răspunde nici un cuvinţel, merseră la dânsul şi între altele î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 fii de domni şi de împăraţi au fost şi nimeni n-au putut ghici semnele fetei împăratului, şi tocmai dumneata, prietene, o să te găseşti mai firo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dator să-şi cerce norocul o dată, de două, mult de trei ori, zise ciobanul, şi acela care face aşa este om cu minte. Cel ce însă umblă mereu cercând, este un nesăbuit căruia trebuie să-i lipsească vreo doagă. Eu nu aduc nimănui nici o supărare. Nu mă încumet iarăşi că o să ghicesc ceva. Dar-ar Dumnezeu însă să apuce unul din dumneavoastră o aşa bucăţică bună, fiindcă v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de boieri nu putură mistui vorbele ciobănaşului. Îşi puseră în gând să i-o coacă şi se cul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iobănaşul se sculă de dimineaţă, îşi spălă faţa la o fântână, îşi făcu rugăciunea, încălecă pe mârţoaga lui şi trei, trei, mergea singur. Feciorii de boieri şi de împăraţi se sculară târziu, se mai zbenguiră şi apoi plecară şi ei; îl ajunseră de pe urmă şi îl şi întrecură. Şi de astă dată se alegară de dânsul şi-i cătau cearta cu lumânarea. Ciobănaşul tăcu din gură şi îşi căută de drum. El ştia că cine tace, merg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eciorii de împăraţi şi de domni maseră în marginea unei păduri. Când, tocmai târziu hei! ajunse şi ciobănaşul, ostenit ca vai de el; se puse şi el la o parte, făcu un focşor, îngrĳi de cal, apoi cină şi se culcă. Feciorii de boieri, neastâmpăraţi cum erau, voiră să-şi râză de el. Aşteptară până adormi ciobănaşul, mai aţâţară focul, îi luară pălăria şi i-o aruncară pe foc. Iar unul din ei, deşteptând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ţi-a căzut bleanda pe foc, scoală-te de o ia, că s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arză, răspunse el, şi-şi cătă de somn. După ce se culcară şi boierii, care râseră până se ţinură cu mâinile de inimă, adormi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se sculă şi el, le ia toate armele, suliţe, săgeţi, arcuri, paloşe şi le puse pe foc. După ce se arseră de rămaseră numai fiarele, şi acestea se făcuseră roşii, fiind încinse de foc, îi sculă, pe când el răscolea jăratecul cu o ţandără de lemn,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ulaţi, boieri, de vedeţi ţurloaiele bl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ară boierii şi văzură atâtea fiare arse, nu le venea a crede ochilor. Se duseră să-şi ia armele de unde le agăţaseră, dară, ia-le de und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 cele din urmă că sunt păcăliţi, se cătrăniră de mânie, însă înghiţiră găl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era gata de plecare, fiindcă tocmai se îngâna ziua cu noaptea, încălecă şi o luă la sănătoasa; vezi că se cam şi temea să nu păta ceva din mân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iarăşi îl ajunseră de pe urmă şi îl şi întrecură, bătându-şi joc de dânsul, când erau prin dreptul lui. Seara iarăşi târziu sosi şi ciobănaşul la locul unde se aşezaseră ei să con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se trase la o parte ca şi în ziua trecută, îngrĳi de cal, apoi cină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maseră ei noaptea aceasta era aproape de o lăcovişte nămoloasă. Boierii, cum văzură că ciobănaşul a adormit, îi luară calul şi îl înnomoliră în lăcovişte. Apoi, deşteptându-l, î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scoală că ţi s-a înnomolit mârţoaga şi nu mai poa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ştia că-şi priponise calul bine; înţelese că trebuie să fie vreo drăcie aci la mĳloc,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l a pus-o să se înnomolească? las-o că va ieşi ea de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de astă dată boierii cu lacrămi, apoi se cul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ormiră, se scoală şi ciobănaşul, le ia armăsarii, le jupoaie pieile picioarelor de la copite în sus şi le leagă cu tei ceva mai sus de genunchi, le pune câte un proţap în gură ca să stea cu dinţii rânjiţi, şi îi băgă în nomol pe lângă calul lui. Apoi se duse să deştepte pe fiii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boieri, de vedeţi minune: armăsarii dv. văzând mârţoaga mea înnomolită în lăcovişte, şi-au sumes nădragii şi s-au dus ca s-o scoaţă din noroi. Pentru aceasta, râd, râd, uite, de să se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boierii de una ca asta, se temură să nu le fi jucat iarăşi vrun renghi, şi de unde să nu fie aşa, se sculară, şi când văzură cum i-a poticălit ciobănaşul, se luară cu mâini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ce zice. Cu toate astea, unul din ei, care era şi mai semeţ, se oţărî să se ţie de capul ciobănaşului, să nu-l lase să se sfi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însă îşi scoase calul din nomol şi, în învălmăşeală, se strecură binişor, şi pe ici ţi-e drumul; plecă şi îi lăsă cu buzele umflate, cu braţele încrucişate şi fluierând a pagubă. Boierul cel semeţ şi neruşinat se luă după dânsul, îl ajunse, şi tot cu şoşele cu momele umbla pe lângă el. După ce sosi la cetatea împărătească, ciobanul se înfăţişe şi el la împăratul ca să ghicească semnele fetei; dară boierul nu se dezlipea de lângă dânsul, nici cât ai da în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acă văzu pe cioban, dichisit, spălăţel, cu ţoalele curate pe dânsul şi cu mustăcioara mĳindă, îi plăcu şi lui; mai ales că era mândru şi sta înfipt înaintea lui şi cu coraj, îl primi deci să vie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ându-se înaintea sfatului împărătesc, unde se afla şi împăratul cu împărăteasa şi cu fata lor, el, după ce îşi aruncă ochii ca un şarpe la f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e împărate şi împărăteasă, fata măriilor voastre are soarele în piept, luna în spate şi doi luceferi în cei do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m să zic şi eu, răspunse de la spatele ciobanului boierul cel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mase uimită când auzi semnele ce spusese ciobanul şi mărturisirea împăratului că aşa este; de unde până aci se auziră, zicându-se de uni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fata ar fi co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ar fi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ar avea vrun semn de măslină, cireaşă, coarnă ori de alte poame pe care împărăteasa, fiind grea cu fata, ar fi poftit la vreuna dintr-însele, şi că ar fi furat-o spre a-şi potoli pofta. Că, după ce ar fi mâncat poama, în locul unde a pus mâna mai întâi pe trupul ei, în acelaşi loc s-a făcut semnul poamei pe trupul fetei. Că acel semn ar fi în cutare ori în cut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a, că una. Alţii, ba, c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împărăteasa se afla într-o mare încurcătură. Nu ştia pe care să aleagă din doi. Unii din sfatul împărăţiei zicea să aleagă pe fiul de boier mare, fiindcă el zisese că tocmai, aşa era să spuie şi el. Alţii zicea să aleagă pe cioban, fiindcă el ghicise cel întâi semnele fetei. Împăratul lăsă ca să-şi aleagă fata pe cine va voi, mâine de dimineaţă, tot de faţă cu sfatul. Lăsă adică fetei timpul să se gândească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mpăratul porunci să-i omenească pe amândoi ca pe nişte mosafiri mari şi să-i găzduiască în palaturile împărăteşti. Le pregătiră o cămară cu două paturi în care să mâi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însera, ciobanul se furişă de fiul de boier şi se duse de-şi cumpără niţele floricele-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l întreabă fiul d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unde fuseş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sei de-mi cumpărai un cuţitaş,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aşa fiul de boier, se duse de-şi cumpără şi el un cuţi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cina fiind gata, se puseră de cinară, apoi merser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a în care intrară era aşa de mândru împodobită, încât bietul cioban se mira cum o să calce el pe velinţele şi scoarţele alea scumpele ce erau aşternute pe jos. El se ciudi şi mai mult când văzu pe fiul de boier mare că intră şi calcă fără milă peste dânsele, ca şi cum ar fi fost cine ştie c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lbi ca laptele şi cu nişte vărgi de aur. La ferestre erau nişte perdele de mătase d-aia bună şi groasă, întinse pe nişte drugi de aur. Pe lângă pereţi, nişte laviţe şi o masă de lemn mirositor, lucrate cu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erau de o parte şi de alta ale cămării şi cu un fel de oranist dasupra, numai de mătăsărie d-aia bună, înmuiate în fir, aşezate pe patru stâlpi lucraţi ca melcul şi cu nişte dungi de aur. Aşternutul era de nişte pânză albă ca zăpada şi subţire de s-o spargi cu limba. Perina de cap era îmbrăcată cu pânză de borangic de cea ma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intră cu sfială. Abia călca, ca să nu strice velinţele. Se puse binişor în pat ca să nu se mototolească albiturile. Iară fiul de boier, cum intră, se aruncă pe un pat, parc-ar fi fost la dânsul acasă, şi se tol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inse luminarea, ciobanul începu a ronţăi la floricele prin întunerec. Cum auzi feciorul de boier, întrebă di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tu acolo,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ce să fac; mi-am tăiat nasul şi îl mănânc, pentru aceea mi-am cumpărat cuţi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şi feciorul de boier îşi scoase cuţitaşul, îşi tăie nasul, şi începu a ronţăi şi el, crezând că asta trebuie să fie ceva. Nu-i veni lui să crează că o asemenea faptă n-o să însemneze vreo izbândă la norocul pe care nădăjduia să pu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de durut; dară răbda în piele ca un drac, până o vedea cum o s-o scoaţ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ră aude pe cioban ron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e mai faci tu acolo,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iacă mi-am tăiat urechile şi le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şi le tăie şi feciorul de boier şi începu a ronţăi şi dânsul, ca să nu rămâie mai pe jos decât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u s-a putut odihni de durere. Se zvârcolea ca lipitoarea când îi dai sare. Dară îi era ruşine să ţipe ori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adormi şi trase un pui de somn până a doua zi, de să se duc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ară, fură poftiţi înaintea sfatului împărătesc ca să-şi aleagă fata un mire; când colo, ce să vază? Feciorul de boier slut, ciont şi plin de sânge ca un stârv, pe care îl deteră afară ca pe un marţafoi şi beci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unci să schimbe hainele ciobanului, şi îl luă de-l duse la biserică, unde îl cunună cu fata. Să lăsăm că veseliile ţinură multă vreme; dară băgând de seamă împăratul ca ginere-său nu e prost, ci că din ce în ce iscusinţa lui se ascute, îl puse să judece câteva pricini din cele mai grele. Ginerele împăratului era din firea lui om drept, blând şi cu frica lui Dumnezeu. Sfatul împărăţiei rămase cu gura căscată când auzi hotărârile cele drepte ce dase el. Atunci împăratul, mândru că i-a trimis Dumnezeu un aşa ginere ager la minte, se coborî de pe scaunul împărăţiei, fiindcă era şi bătrân, şi puse pe ginere-său împărat în locul lui, care, de va fi trăind, împărăteşt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Ncălecai p-un mărăcine, Să m-asculte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El avea trei feciori. Când fu la ceasul morţii, îşi chemă feciori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ii mei, sunt cu sufletul la gură, precum mă vedeţi; un lucru numai vă cer: în cele trei nopţi după înmormântarea mea, să-mi păziţi mormântul, câte unul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făgăduiala din gura feciorilor săi, căscă gura şi-şi de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re se făcu de îngropăciune, mă rog, ca la moartea unui împărat, şi cu mare alai şi jale fu pus la odihna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care ştiau ce glăsuise tatăl lor când îi ieşi sufletul, se puse de pază, în noaptea dintâi feciorul cel mai mare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 el ce pândi, şi în puterea nopţii, pe când şi apele dormeau, se pomeni fiul de împărat cu un oarecine că vine şi vrea să dezgroape pe mort. Nici că e de gândit a-l fi lăsat feciorul de împărat să facă aşa o nelegiuire, fără decât se luă cu dânsul la luptă. Şi lupte-se, şi lupte-se, până ce, când începu să cânte cocoşii, acel cineva pieri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feciorul de împărat cel mĳlociu păţi ca ş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ră ei, se vorbiră să spuie fratelui lor celui mic păţenia lor şi să-l îmbie a primi ca unul din ei, pe carele îl va alege el, să-l însoţească în noaptea când va avea să păzească dânsul, de teamă, ca să nu se răpuie, ca unul ce er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feciorul cel mic al împăratului nici nu voi să asculte de unele ca acestea, 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ă-voi singur, căci trebuie să fi ştiut tata ce zice, când ne-a poruncit să păzim cât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m veni seara, se duse la locul de pândă. Şi deoarece ştia ce-l aşteaptă, el îşi luă cu dânsul armele şi se găti bine de luptă. Pe la miezul nopţii se pomeni şi el cu cineva că vine. Vru el să întrebuinţeze armele; dară unde îi dădu ăla pas; căci el se arătă ca o vedenie ieşind ca din pământ, şi se luară la trântă. Lupta fu crâncenă, căci duhul necurat, duh necurat era cel ce venea să dezgroape pe împărat, îşi pusese toate puterile ca să dovedească pe fiul cel mai mic al împăratului. Vezi că duhul ştia că de nu va putea nici în a treia seară să izbutească, apoi trebuia să-şi mute gândul; nu mai putea adică să-l dezgroape, nici la amin. Fie însă că şi băiatul nu se lăsă mai pe jos. Şi cum spusei, se luptară pe capete; dară luptă nu glumă. Curgeau sudorile de pe fiul împăratului şiroaie, şi nu se da netezului nicicât. Lupta ţinu, şi o luptă de moarte, până despre cântători. Cum se auzi cocoşul, duhul pieri ca o nălucă, dară şi băiatul căzu jos de ostenit. De mai ţinea lupta, numai cât ai aţâţa un foc, s-ar fi muiat, şi cine ştie ce se întâmpla. Cum căzu fiul de împărat pe mormântul tătâne-său, acolo şi adormi. Atât era de rup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ce să vedeţi d-voastră? Soarele răsărise de mult şi se urcase ca de trei suliţe. Ce să facă el? Să se întoarcă acasă ziua-n amiaza mare, să treacă prin oraş aşa înarmat de sus până jos, îi era ruşine; să rămâie acolo,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 lui în gând, că numai o luă rara, rara, către o pădure ce era p-acolo p-aproape, ca să-şi petreacă ziua cu vânatul, şi mai către seară să se întoarcă acasă. Şi aşa, mergând el prin pădurea aceea, îl apucă gândurile. El cugetă, ca ce să fie pricina de le-a zis tată-său să-i păzească mormântul în trei seri d-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aşa, fără să ştie nici el unde merge, şi cu gândurile duse, se pomeni că pierde poteca şi nu mai ştie unde merge. Dă în sus, dă în jos, drumul nu-l mai găsea. Mai se întoarse în dreapta, mai la stânga, aşi! în loc să iasă la lumină, el se rătăcea şi mai mult. Dibuind prin codru, şi cercetând să dea peste potecă, ieşi la un luminiş, şi acolo în mĳlocul luminişului zăreşte un foc mare şi pe foc o crăcătiţă, din care ieşea un fel de glas, dară fără să ştie el ca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locului, şi mai ascultă. Auzi ca şi întâi. Se mai uită o dată, dară nu văzu pe nimeni. Ce să facă? Să se ducă acolo, nu-i da meşii, căci nu ştia ca ce drăcovenie o fi aia. Atunci întinse şi el arcul, dete drumul săgeţii şi, tranc! lovi drept în capacul crăcătiţei, şi îl şi de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eaşi clipeală toată pădurea începu a hăui, de-ţi lua auzul, şi deodată se arătară înaintea lui şapte zmei, îl înconjoară, pun mâna pe el, şi sfătuiesc cum să-l pedepsească, pentru ce să dea el drumul Agerului pământului, pe carele ei l-au fost închis în crăcăti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icea să-l taie. Altul să-l spânzure. Altul să-l jupoaie de viu. Alţii în fel de fel de chipuri să-l chinuiască până l-o omorî. Iară cel mai bătrân dintre dânşii zise să-l lase cu viaţă, căci cine ştie la ce le-o fi şi el bun, poate că va izbuti el să fure pe fata unui împărat după care umblau ei să o răpească, şi nu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se afla închisă de tată-său într-o casă, ale cărei uşi erau închise. Tat-său o dată pe an o lăsa descuiată, şi atunci, la o uşă sta de pază un cocoş, şi la cealaltă era un clopoţel; şi nu putea nimeni să se apropie, căci cum punea cineva piciorul pe prag, ori clopoţelul se trăgea, ori cocoşul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e împărat se făgădui că va cerca şi el. Şi aşa îl lăsară zmeii viu. El se duse binişor, şi până a nu pune piciorul pe prag, întinse mâna fără să-l simţă nici măiestrele, apucă cocoşul de gât şi i-l răsuci, de nu mai zise nici pis! apoi deschise uşa încetişor, trecu la cealaltă uşă, fură clopoţelul, şi se întoarse de spuse zmeilor să intre unul câte unul, că el îi aştepta la uş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i îl ascultară, orbiţi de lăcomia ce aveau ei să puie mâna pe fată. Şi apoi, de! de zmei, zmei; de voinici, voinici; dară se vede că erau cam nătăfleţi, de ascultară la gura băiatului să intre după dânsul câte unul, unul; căci fiul cel mic al împăratului sta acolo înăuntru cu paloşul în mână, fără să ştie zmeii, şi cum intrau, el, hârşt! le lua capul şi îi trăgea cu totul în cămară. Făcu unuia, făcu la doi, până la al şaselea. Dracul de zmeu cel de-al şaptelea, pesemne că el nu era tocmai atât de nătăflete, căci parcă-i spuse dracul la ureche ce prăpăd li se găteşte acolo înăuntru, că nu-i veni să intre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a de încet şi uşor lucrase, încât fata nu simţi nimic. Ea dormea dusă în pat, fără să aibă vreun habar. Atunci şi el se apropie de fată – şi, dreptul lui Dumnezeu! nici că mai văzuse până atunci aşa frumuseţe – îi luă inelul ce avea în degetul cel mic şi marama de pe faţă. Cu aceste două lucruri se întoarse el acasă la fraţii săi, fără să le spuie ceva, din cele ce i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etei, împăratul, carele ştia că umblă nişte zmei să-i răpească copila, nu mai putu de bucurie când îi văzu măcelăriţi. Şi cu socoteală că de aci înainte fata îi va fi scăpată, puse să se strige prin toate răspântiile cetăţilor din lume că cine va fi acel viteaz care a răpus pe zmei, să se înfăţişeze ca să-i dea fata după dânsul, şi jumătate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iată că vine la împărat un ţigan urât şi buzat, şi negru, ciumă nu altceva, şi spune că el a omorât pe zmei. Şi ca să încredinţeze pe împăratul de spusele lui, îşi arată cu mândrie satârul plin de sânge şi hainele stropite. El îşi umpluse satârul şi hainele cu sângele unui cal al său, stătut de bătrân şi plin de tecnefes, cu care nu mai avea ce face, şi-l ucisese ca să-i i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nu-i prea venea la socoteală să aibă ginere pe un ţigan, dară fiindcă apucase de-şi dedese cuvântul, voia acum ca să şi-l ţie. Şi până să se facă logodna, pofti pe ţigan la o masă pe care o dădu împăratul pentru mântuirea fie-sei de zmei. Ţiganul şedea la masă pe şapte perne şi d-a dreapt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cau ei acolo şi se chefuiau, iată că vine şi feciorul împăratului cel cu izbânda, şi d-abia, d-abia, izbuti sa intre ca să vorbească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masa împărătească, fiul împăratului începu să laude pe cel ce făcuse izbânda, şi să heretisească pe împărat pentru scăparea fie-sei de l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morât pe zmei, zise ţiganul fudul, fudul. Ce socoteşti tu, băiete, cât m-am mai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verişcane, dară mie pare că tot nu-mi vine a crede ca tu să fi făcut o aşa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de mai ascultaţi la bârfele mojicului ăsta? slujitori! daţi-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voinicule, mai încet, mai încet, te-ai prea grăbit; nu e de nasul tău o asemenea bucăţică! Ca să te credem că tu ai făcut o aşa vitejie, arată-ne vrun semn care să ne scoată din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mai semn ca satârul şi hainele mele cele stropite cu sânge, ce mai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 făcut o asemenea vitejie nu crez eu să fi fost el aşa de uşurel, încât să nu fi luat vrun semn, cu care să-şi dovedească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slujitori? Daţi afară pe smintitul ăsta carele vine să ne strice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tai olecuţă, îi zise atunci şi împăratul, carele ascultase cum nu se înţelegeau ei la cuvinte. Cum cam dai tu să se înţeleagă, parcă ar veni la pro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mărite împărate, că cel ce a făcut o asemenea vitejie, nu crez să se fi culcat pe urechea aia şi să fi stat numai aşa cu degetul în gură, după ce a ucis pe zmei şi s-a văzut stăpân pe cămara unde dormea împărăteasa, trebuie să fi luat el vrun semn cu care să dea la iveală vitej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feciorul împăratului, pernele sărea una câte una de sub ţigan. Pesemne că se tot sâcâia pe scaun de neastâmpăr şi de frică pentru mişelia c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iul de împărat, încă vorbind, scoase marama şi inelul ce luase fetei di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stea sunt ale mele, zise şi fata, şi mi-au pierit în învălmăşeala cu omorul z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ierit, domniţă, îi răspunse fiul de împărat, eu ţi le-am luat, după ce am ucis şase zmei şi îmi pare rău că mi-a scăpat şi cel d-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răsuflă de bucurie că a scăpat cu faţă curată pe fie-sa de o însoţire ce nu-i venea la socoteală delo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runtând pe ţigan, după cum i se şi cădea, porunci de aduse doi armăsari neînvăţaţi. Legă pe ţigan de coadele cailor şi împreună cu dânsul şi un sac de nuci. Apoi dete drumul armăsarilor de se duseră în lume şi unde cădea nuca, cădea şi bucăţica din ţigan, până ce nu se alese nici praf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gătire de nuntă pentru feciorul de împărat cel viteaz cu fata cea frumoasă ca o zână. Şi gătindu-se, şi ziua de mult sosind, porniră cu toţii la biserică. Lume după lume se luaseră după dânşii să-i petreacă la biserică. Împăratul şi împărăteasa, mirii şi rudele lor erau în căruţe ferecate numa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proape şi mai aveau numai câţiva paşi să facă până la biserică odată se auzi o vâjiitură groaznică, şi numai iată că zmeul d-al şaptelea dă năvală peste dânşii. Odată plesni dintr-un bici, şi toate căruţele se făcură stane de piatră, fără numai împăratul şi mirii scăpară. Pe mireasă o înhăţă zmeul de mĳloc, o răpeşte dintre ai săi, se înălţă în aer şi se făcu nevăzut cu fat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buimăciţi de spaimă. Iară ginerele se supără mai cu asupra decât toţi. Îşi muşca mâinile de supărare cum de n-a putut el să puie mâna şi pe acest blestemat de zmeu să-l omoare, căci iată acum ce neajuns î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cum? Fără logodnica lui nu putea să rămâie; să se ducă să o caute; dar unde? Se frământa, bietul, şi nu ştia cum s-o nimerească mai bine. În cele din urmă se hotărî, ca, orice o fi, să fie, el să se ducă să-şi caute sc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ă bietul tatăl fetei să-l oprească, ca să nu se răpuie şi dânsul în deşert; dar geaba, nu fu cu putinţă a-l opri; şi-o pusese el în cap, şi căta să se ducă. Îşi luă deci niţele merinde cu dâns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câmpie, luă drumul d-a lungul şi aide, aide, trecu păduri şi văi, trecu pustiuri, dumbrăvi, munţi şi vâlcele până ce ajunse la un codru mare, mare, fără căpătâi. Orbecăind el p-acolo prin desiş, dete de o poiană. Acolo în poiană şedea cineva la foc. Tocmai şi el îşi isprăvise merindele şi se duse drept la omul ce şedea la foc. Acela cum îl văzu, îl cunoscu şi începu să-i mulţumească că l-a scos din ghiarele zmeului. Pasămite era Agerul pământului. Acolo tră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ei ce stătură de vorbă, se întrebară de ale sănătăţii, îşi spuseră păsurile, şi apoi feciorul de împăr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mi caut logodnica pe care mi-a răpit-o zmeul. Nu ştii tu, vericule, încotro va fi şezând spur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lucru este ce vrei tu. Şi eu te-aş sfătui mai bine să-ţi cauţi de treabă şi să laşi la naiba şi zmeu şi tot, că poate să-ţi răpu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u nu înţelegi, îi răspunse voinicul, că fără de logodnica mea nu mai pot trăi, sunt hotărât a mă duce după dânsa şi dincolo de lumea asta, şi ori voi izbuti să-mi iau soţia, ori îmi voi frânge şi eu junghietura umblând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gerul pământului văzând aşa, îi spuse că zmeul nu este tocmai, tocmai de temut, dară mumă-sa, că e şi vrăjitoare de n-are căpătâi, şi pe ea trebuie s-o omoare mai întâi. Apoi îl îndreptă pe unde să meargă ca să ajungă la casele zmeoaicei şi ce să facă ca să puie mâna pe odorul ce căuta el. Atâta voi să ştie feciorul de împărat şi după ce primi de la Agerul pământului câte ceva de ale gurii, porni şi se duse, şi se duse, până ce ajunse la hotarele zmeilor. Şi ca să nu ne pierdem vremea degeaba înşirând greutăţile ce întâmpină bietul fecior de împărat în cale, să vă spui cum a ajuns şi cum şi-a iz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acă ajunse, făcu tocmai pe tocmai cum îl învăţase Age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oaica de mumă a zmeului dormea, numai la nămiezi când soarele stă în cruci. Şi când veni fiul împăratului, şi stătu la poartă, ea tocmai adormise, cătându-i în cap slujnica sa. Această slujnică, şi ea tot răpită era şi viţă d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el acolo şi uitându-se la cotoroanţa de babă cum îi căuta în cap, fata aceasta îl zări. El îi făcu semn. Fata puse binişor capul babei pe o pernă, şi veni numaidecât la feciorul de împărat să vază c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înţeleseră la cuvinte, fata îl băgă într-o cămară şi acolo îl învăţă cum să facă, după ce el îi făgădui că o va scăpa şi pe dânsa de robia zme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cloanţa, muma zmeului, zise ea, are darul să nu moară cât va fi cada (tocitoarea) ce stă ici după uşă. În ea sunt o mulţime de suflete, şi când s-ar întâmpla să o răpuie cineva, ea dă fuga şi soarbe din sufletele închise în cadă, şi câştigă putere şi via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până să se scoale baba, se apucă de îngropă cada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şteptă baba şi auzi că nescine a venit şi vrea să se întâlnească cu dânsa, se duse numaidecât în cămara unde o aştepta fiul împăratului; vezi că acolo voia să vorbească ea cu cei ce veneau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era să uit a vă spune că în curtea zmeoaicei era de jur împrejur pari înfipţi în pământ, şi în fiecare par câte un cap de om din cei ce îi trăgea aţa la moarte şi îi împingeau păcatele să-i calce hotarele. Numai unul mai rămăsese fără de cap, şi acela striga babei: cap!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ă, fiul împăratului o cam băgase pe mânecă de frică, dară îmbărbătat de fata, slujnica babei, îşi luă inima în dinţi zicând: „vei mai căpăta şi tu cap la moşii ăi verzi, ori la paş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nd baba la dânsul, începu să-i vorbească cu nişte graiuri mieroase şi ademenitoare, de ar fi supus pe nu ştiu ce voinic de ar fi fost. Fiul împăratului ştia la ce să se aştepte, şi sta şi el gata de luptă. Încă vorbind, baba se făcea că nu ştiu ce căuta prin casă, şi luând nişte iţe ce erau agăţate într-un cui, le puse pe dânsa. Odată se schimbă într-o catană (oştean), cu sabia goală în mână. Atunci şi fiul împăratului, fără a mai zăbovi nici o clipă, şi mai iute decât ai gândi, scoase paloşul şi îi tăie capul, retezându-l de nouă ori. Vezi că aşa îl învăţa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de babă aşa cu capul retezat sărea prin casă de colo până colo, căutând cada cu sufletele, ca să le soarbă, şi dacă n-o găsi, căzu jos şi cr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ata din casă a babei arătă voinicului fiu de împărat calea ce ducea la casele zmeului, şi îl învăţă ce să facă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la locuinţa zmeului, merse fără frică drept la cămara unde şedea logodnica sa, căci ziua zmeul se ducea la vânat, de unde se întorcea tocma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cum îl văzu, nu mai putu de bucurie. Până una alta, el o rugă să întrebe pe zmeu în ce îi stă puterea, iară fiul de împărat se întoarse la curtea babei şi mase acolo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zmeul acasă, fata îl întrebă unde îi stă puterea? El îi trase o palmă ca la urlaţi. Ea, prefăcându-se a plânge şi a fi bolnavă, zmeul se căi că s-a iuţit şi îi spus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ea, zise el, stă în stâlp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use lui Făt-Frumos, şi el nu crezu. Fata prefăcându-se mâhnită că nu ştie în ce îi stă puterea, păţi însă ca şi de rândul trecut, apoi zmeul îi spuse încă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fata că fiul de împărat nu crede, vezi că ştia el ce ştia, ea se făcu bolnavă. Când veni zmeul a treia zi de la vânat, găsi pe fată în pat. Se duse el s-o întrebe ce are, şi 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la pat de întristare, pentru că tu tăinuieşti de mine în ce stă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trase fetei şi de astă dată o calcavură de auzii câinii în Giurgiu. Atunci ea se prefăcu aşa de bolnavă, încât zmeul crezu că o să dea mâna cu moartea. Şi căindu-se de ceea ce făcuse, şi voind s-o mângâie, îi spus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ea, zise el, stă într-o scroafă care se tăvăleşte cât e ziulica într-o lăcovişte de lapte dulce. Acea lăcovişte nu este tocmai departe de aci. În scroafă este un iepure, în iepure o prepeliţă, şi în prepeliţă sunt trei viermi. Aceştia sunt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oi şi fat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 ziuă şi zmeul se duse la vânat, iată că vine şi fiul de împărat să cerceteze despre cele ce aflase fata de la zmeu, căci dorul de a-şi vedea cu un ceas mai nainte logodnica acasă, nu-i da răgaz să zăbovească mai mult. Fata îi spuse tot ce află, din fir până în aţă; iară el plecă numaidecât. De milă de silă, luă el şi niţele merinde ce-i dase fata; dară lui nu-i ard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erse, şi iară merse. Merindele se sfârşi. El merse voiniceşte până ce îndeseară ajunse lihnit de foame, şi setos, de să ferească Dumnezeu, într-un codru, unde dete de o colibă. Intră înăuntru şi găsi un om orb ce-şi mânca mămăliguţa cu lapte dulce. Se apropie şi el binişor, fără să prinză de veste orbul, şi mâncă până ce-şi momi foamea oarecum. Orbul băgă de seamă că prea se sfârşeşte curând leguma de pe masă. Se miră. El ştia că de altă dată îi era de-ajuns mâncarea; de astă dată însă nu se săturase. Înţelese el că trebuie să se joace vreo drăcie la mĳloc. Atun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mi ajută la mâncare? De este om bun, fie binevenit, iară de este om rău, să se depărteze, că nu va fi b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moşicule; sunt călător, şi până una alta, aş voi sa găsesc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cel orb primi bucuros să intre la dânsul în slujbă. Îl puse să-i ducă turmuliţa de oi la păşune; dară avu grĳă a-i spune să nu care cumva să treacă peste hotarele moşiei lui, pe locul scroafei din lăcoviştea de lapte dulce, că va fi vai de capul lui, şi va pierde şi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se făgădui că va asculta de cuvântul orbului; dară chiar în ziua dintâi trecu, şi oile păscură iarba cea mare şi moale ca mătasea ce se afla pe moşia scroafei cu nesaţ. Când veni seara acasă, laptele ce deteră oile fu de-ajuns pentru amândoi, şi încă rămase. Orbul se minună şi zise fie-sei să se ia după dânsul a doua zi şi sa vază d-a minune ce face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cu oile argatul în dimineaţa următoare, fata făcu precum îi zisese tată-său. El se duse drept, ca pe ciripie, tocmai pe moşia scroafei cu oile la păşune. Fata se sperie, dară se piti şi tăcu din gură, să vază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edeţi d-voastră? Unde veni scroafa cu o falcă în cer şi cu una în pământ, şi năvală la argatul orbului să-l sfâşie, şi mai multe nu. Fiul împăratului sta ţanţoş cu paloşul în mână, şi se luară la luptă; şi lupte-se, şi lupte-se, până ce amândoi obosiră de abia se mişcau. Atunci zise scro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cineva să-mi dea niţel lăstar de trestie şi un ciob de lapte din lăcoviştea mea de lapte dulce, ţi-aş arăta eu cum să cutezi tu a-mi călca ho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cineva să-mi dea şi mie un colac să-mbuc, şi o bărdacă de apă de izvor să beau, ţi-aş arăta şi eu ţie cine sunt eu, zise şi fi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că fata unchiaşului celui orb, care privea la lupta lor, că vine şi dă fiului de împărat să îmbuce colacul ce şi-l luase ea, ca să aibă ce mânca la pândă, şi fuga se repezi de-i aduse şi o bărdacă de apă de la izvor. Flăcăul mâncă şi bău, şi prinzând putere, răsturnă pe scroafă, se puse călare pe dânsa, şi-i tă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pintecă şi îngrĳi să nu scape iepurele. Puse mâna pe dânsul şi spintecând şi iepurele, prinse prepeliţa. Şi scoţând din rărunchii prepeliţei cei trei viermi, îi băgă în sân după ce le suci niţel gâ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unchiaş, îşi luă ziua bună de la orb şi de la fată, spuindu-le că în curând va afla despre dânsul, şi într-un suflet se întoarse la curtea zm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acă ajunse îşi schimbă veşmintele, se făcu doftor, şi încep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ri de vânzar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cum auzi, trimise de-l chemă, că lui nu-i prea era bine. De câteva zile, găinea aşa lâncezind. Nu-i erau toţi boii acasă, vezi bine, că puterea lui se afla acum în sânul fiului de împărat. Se îmboln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 fiul împăratului şi îl întrebă zmeul de poate să-l facă sănătos, prefăcutul doftor îi spuse că se va însănătoşi, dacă se va scălda în lapte de iepe. Zmeul porunci numaidecât şi i se făcu o baie din laptele iepelor lui, pe care le pusese dânsul de le mulse. Când intră în baie zmeul, fiul împăratului mai răsuci o toană gâturile viermilor; iar zmeul o dată sări în su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bine ca şi când eram la sân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doftorului daruri scumpe, îl pofti la masă. Vezi că zmeul nu cunoştea cine era doftorul. Ospătându-se, şi stând ei la taifas, fiul împăratului întrebă pe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abă sunt bicele alea ce le ţii atârnate fiecare în cuiul său pe peretel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răspunse zmeul, dacă voi plesni o dată, toate turmele mele se fac o nucă. Dacă voi plesni cu al doilea, toate cuprinsurile mele se fac un măr. Iară cu al treilea bici când plesnesc la spatele oricărui lucru, îl schimb în stană de piatră şi când plesnesc cu el în faţă, se desface făcutul, şi vine la adevărata lui fiinţă lucrul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ă despre asta fiul împăratului, ieşi afară şi suci de tot gâturile viermilor, iară zmeul crăp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bicele, plesni cu unul şi toate turmele şi cirezile zmeului le făcu o nucă, pe care o băgă în sân; şi plesnind cu altul, toate cuprinsurile zmeului se schimbară într-un măr, pe care iarăşi îl băgă în sân. Şi luându-şi logodnica, se duse la orb, dară nu-l mai găsi, căci murise; luă deci cu dânsul pe fată; şi mergând la curţile babei, luă şi pe fata ce slujea zmeoaicei şi se întoarse cu toatele acasă la împăratul, so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în faţa carelor şi cailor care rămăseseră stane de piatră, de când răpise zmeul pe fata împăratului, plesni de trei ori în faţa lor şi se făcură la loc cum erau în ziua când merseseră la cununie ei şi toţi cei de prin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ce le adusese cu sine fiul de împărat le dete de neveste fr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o nuntă înfricoşată, d-alea împărăteştile, cum seamăn nu mai avu pe faţa pământului, şi se făcu o veselie de o ţinură minte cât trăiră locuitorii acelei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acolo şi am văzut toate chefurile, căci de n-aş fi fost, de unde aş fi ştiut eu să vă povestesc. O lingură scurtă pe la nasul cui n-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iet om sărac. El avea femeie şi trei copilaşi. Lucra bietul om de da pe brânci, zi şi noapte, orice şi pe unde găsea, şi două în tei nu putea lega şi el. Bieţii copilaşi erau mai mult flămânzi decât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lecând la pădure ca să aducă ceva uscăturele pentru casă, văzu într-un copac un cuib de pasăre, cum nu mai văzuse el până atunci. Se miră niţel, apoi parcă-i da cineva ghes, vru să ştie ca ce fel de pasăre să fie aceea ce se adăpostea în astfel de cuib. Îşi lepădă calevrii, îşi scuipă în palme şi se agăţă de copac ca să se urce în el. Încet, încet, el se sui până la cuib, se uită într-însul: pasărea nu era; când, ce să vază? un ou ca de găină. Aşa de frumos era oul şi lucios, lucios, încât parcă-i era milă să puie mâna pe dânsul. În cele din urmă, îl luă şi-l băgă în sân. După ce se dete jos, culese câteva uscături, făcu o sarcină mică, o luă la spinare şi plecă cu dâns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ând văzură oul, săreau de bucurie. Se miră şi femeia lui, căci nici ea nu mai văzuse un astfel de ou. Nu ştiau cum să umble mai binişor cu dânsul, ca să nu-l scape jos să se spargă. Unul zicea ca să-l coacă în spuză şi să mănânce toţi dintr-însul; altul zicea ca să-l fiarbă; altul zicea ca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însă zise că mai bine ar fi să se ducă cu el în târg să-l dea pe bani, că tot şi-a pierdut el ziua de muncă, şi cu ce va prinde pe dânsul să ia niţel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ăsiră cu cale că aşa este mai bin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cu oul în târg. Se aşeză şi bietul muncitor în rând cu femeile ce vindea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oamenii de colo până colo şi cumpărau mereu la ouă; dară la el niciunul nu venea. Se mira cum de nu-l întreabă şi pe dânsul nimenea de oul lui. În cele mai de pe urmă, iacă un neguţător chiabur că vine ş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zare ai oul ăsta, priete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zar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vrea să-mi dai,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pung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jupâne, nu-ţi mai bate joc de mine, zise el şi se uită în altă parte, crezând că râde de el pentru că venise la târg numai cu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râs, nici nimic, începu a zice neguţătorul cel chiabur. Iată două pungi; nu crez să-ţi dea altu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pungile cu bani, i le puse în mână, luă o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rămase înlemnit în loc, uitându-se după neguţător cum se ducea. Nici că-i venea măcar să creaz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de se mai auzise ca un ou să se vânză cu două pung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din zăpăceala lui, pipăi pungile să vază nu e vrun vis; apoi vru să alerge după neguţător să-l întrebe de n-a făcut vro greşeală. Dară ia pe neguţător de unde nu e. El îşi căutase de drum vesel că cumpărase aşa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şi văzu, deschise şi el pungile, se uită în ele, dară odată îl luară de ochi banii ce era acolo. Apoi le strânse la loc, le băgă în sân şi plecă să-şi cumpere merinde. Umplu un sac cu de cele de trebuinţe şi o luă către casă. Se tot temea şi se tot uita în toate părţile să nu care cumva să vie cineva să-i ia pu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trânti sacul j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evastă, ce minune făcui eu cu oul ăla poznaş;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Dar ce e în sacul ăla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ă ce nu e, aia întreabă-mă; mălai, fasole, pastramă, peşte sărat, ceapă, arde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unde le duc! acasă, fă, ţie şi copiilor, unde să l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ărbate, ori ai căpiat astăzi? Vezi, mă, că ţi le-o fi dat cineva să le duci aiurea şi tu, ştiind lipsa de acasă, t-ei fi rătăcit cu ele încoace. Când ai mai făcut tu astă comedie să vii acasă cu merinde cât munca ta p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fa nevastă, nu-ţi spusei că comedia asta o făcu oul ăla poznaş, de-l găsii eu az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ărbate? atât a făcut oul ăla, cât ai dat tu p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ă când ăi mai vedea şi p-astea, să vedem ce o să ma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e pungile şi răsturnă bani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înmărmurită cu ochii ţintă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până atunci răscoleau prin sac şi înhăţau cu dinţii când din una, când din alta, cum auziră zornăitul banilor, alergau de la sac la bani şi de la bani la sac. Ei nu se puteau sătura văzând atâta belşug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mai zise femeia, dară asta nu e lucru curat. Atâţia bani pentru un ou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păia banii să vază, nu care cumva sunt niscai fermece, or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ăină, de negăină, uite, l-am vândut cu două pungi de bani, cum îi vezi cu ochii verzi. Apoi ori că el a făcut atâta, ori că negustorul la care l-am vândut n-a fost om curat, eu nu ştiu. Atâta ştiu numai că trebuie să mulţumim lui Dumnezeu că ne-a învrednicit să vedem şi noi o dată cu ochii ce este belşug în casa noastră. Acum vezi de rosteşte de masă, să mâncăm şi să ne v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Toată ziua într-o veselie o 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ă de dimineaţă, se găti şi plecă la muncă. Nu ştiu însă cum făcu el, nu ştiu cum drese, că se pomeni iarăşi în pădure. Nici el nu ştia cum venise acolo; ştia numai că el la munc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cătă copacul, se sui în el şi mai găsi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el în târg şi mai luă încă două pungi cu bani, tot de la acel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oule astea erau de diamant, care făceau de zece ori atât cât îi da lui pe ele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era bun bucuros că lua şi atât; căci scăpă de sărăcie el şi cu to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de astă dată haine pentru copii, căci erau goi. Mai luă nişte unelte şi dichisuri de ale lui pentru muncă şi pentru casă, căci nu credea că o să fie în toate zilele Paşte, să tot găsească la ouă d-astea scum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a rândul se mai duse el în pădure şi tot găsea câte un ou. Se făcu însă mai năzuros în târg, ţinu mai la preţ şi cu mirare văzu că scoate câte patru pungi de bani în loc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văzu el că aşa merge treaba, îşi făcu o căscioară, îşi mai îndulci şi el traiul şi-şi dete copiii la dascăl ca să înveţ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cându-se mai de dimineaţă să-şi ia merticul, dete peste pasărea ale cui ouă le lua el. Sta pe cuib. Aşa frumuseţe de pasăre nu mai văzuse, nici mai auzise. Îndată îi trăsni prin cap că ar fi bine să o aducă acasă la dânsul. O şi luă binişor şi cu mare bucurie aduse la bordeiul lui pe stăpâna ouă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ându-se în târg, porunci o colivie foarte frumoasă şi foarte mare, în care colivie îşi aşeză găina şi o îngrĳea ca pe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acesta scăpă şi de drumul de toate zilele prin pădure şi de suitul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îi oua în toate zilele câte un ou, în colivie. Îmbogăţindu-se el, goni sărăcia din satul lui. Făcea bine la tot satul. Ajuta pe orice nevoiaş; cumpăra vaci la toate văduvele; ocrotea pe toţi copiii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nesăţios. Cu cât are, tot ar vrea să mai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după ce văzu că are destul, începu a face negoţ. Şi fiindcă negoţul, când merge bine, de firea lui este să se întinză ca pecingenea, dete ghies muncitorului să călătorească prin ţări străine după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ară într-o călătorie foarte depărtată peste mări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lipsea şi nevasta lui d-acasă, copiii intrară în colivie ca să se joace cu găina. Jucându-se ei acolo, unul din ei ridică aripa găinei şi vede că este ceva scr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z, nene, zise cel mĳlociu către cel mai mare din fraţi, poţi tu să citeşti ce z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boabă, răspunse el. Astea parcă nu sunt slove de care ne arată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chemăm pe dascăl, să ne spuie el ce zice acele slove, zise cel mai mic din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tu, răspunseră amândoi fraţii mai mari, să merge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suflet ajunseră la dascăl, îi spuseră şi-l rugară să vie să citească, ca să ştie şi ei ce zice acele slove de sub aripa găinei, pe care o păstrează în colivi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eocamdată nu voi să crează ceea ce-i spuneau copiii; dară după ce-l încredinţară, se hotărî să vie într-o doară, mai mult de hatârul lor, decât pentru vr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cele slove şi le citi, dascălul rămase înmărmurit şi, intrându-i gărgăunii în cap, îi şi puse gând rău g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însă le zise că acelea ce li se păreau a fi slove era un fleac şi că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 dascălul, ce drese, se dete pe lângă muma copiilor şi, cu şoşele, cu momele, îi intră pe sub piele şi se înădi cu dânsa. Biata femeie, slabă ca toate femeile, se planisi dasc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pă ce îşi scoaseră ochii, dascălul uitându-se la ea cu ochi galeşi şi cu giugiulel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ş pofti să mănânc o pasăre cu tin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sărbătoare, răspunse femeia, voi trimite să cumpere o pasăre bună şi grasă şi o voi găti după pofta inimioar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spre pasări de care se găseşte la toată lumea, nu ţi-aş fi mai spus dumitale, căci am şi eu destule în curt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bătea şeaua să priceapă iapa. Femeii îi dete un fier ars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oi ce fel de pasăre ai voi dumneata? îl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şa, deosebit, răspunse dascălul. Şi ca să nu mai ocolim, ţi-oi spune româneşte, pe şleau: am poftă să-ţi mănânc friptă găina aia a ta di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scăle; dară cum aş face eu una ca asta? Ce va zice bărbatu-meu când s-o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a zice, iaca, tu să-i spui că a murit. Şi apoi nu pricep la ce să mai ţineţi o găină, care şi aşa e destul de bătrână şi care peste curând negreşit că tot 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um, dascăle, tot nu-mi vine să fac una ca asta, ca să nu se amărască bărbat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recere n-am şi eu la dumneata? mai zise dascălul. Asta îmi dovedeşte că nu mă iubeşti. Îmi pare rău că am îndrăgit cu atâta foc pe o nesimţitoare. Eu pentru dragostea ta aş fi dat prin foc şi prin apă, ca să-ţi fac voile, şi tu pentru mine atâta lucru să nu faci. Să ştii dară că de azi încolo n-ai să mă mai vezi; mă duc să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uiere începuse a simţi şi ea de dânsul; apoi, de frică ca să nu-şi facă seamă singur pentru dragostea ei, se înduplecă, şi făgădui dascălului că-i va da găina s-o mănânce friptă, singur, singurel, după cum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dascălul de una ca aceasta, îi zise că acum s-a încredinţat că şi ea îl iubeşte. Apoi puse la cale ca găina s-o gătească bucătăre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porunci bucătăresei să nu lepede nimic din ale găinii, nici din măruntaie, ci s-o frigă aşa întreagă-întreguliţă, se duse la biserică, unde veni şi femeia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făcu întocmai precum îi poruncise stăpânu-său, însă pe când era aproape să fie friptă găina desăvârşit, copiii se întoarseră de la biserică, deşi nu se isprăvise slujba, căci li se făcuse foame, şi se rugară de bucătăreasă să le dea cev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gingăşie se rugară copiii, încât bucătăresei i se făcu milă de dânşii: le dete câte un codru de pâine, şi, pe lângă aceasta, celui mare îi dete capul găinii, celui mĳlociu pipota, şi celui mai mic inima, socotind că acestea sunt lucruri de nimic. Copiii mâncară repede şi se duseră iarăşi la biserică. Dascălul, care stătuse ca pe ghimpi la biserică, cum ieşi, veni numaidecât să se puie la masă. Numai gândindu-se la găină, îi lăsa gura apă. Dară se supără cât un lucru mare când văzu că i se aduse găina fără cap, fără pipotă şi fără inimă. Se cătrăni de ciudă şi de necaz dascălul încât p-aci, p-aci era să-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cni ca un leu la bucătăreasă, întrebând-o cum a făcut de i-a călca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ucătăreasă spuse lucrul cum se întâmplase, zicându-i că nu credea să se facă atâta tevatură pentru nimicul ăsta de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nu mai are încotro şi se stăpâni, gustă câte ceva din masă, se sculă foarte amărât şi se hotărî să poarte sâmbet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unde se aştepta să vază pe dascăl mulţumit pentru că se jertfise să-i facă plăcerea, rămase uimită auzindu-l că este atâta de mâhnit. Se duse dară pe lângă dânsul şi cu fel de fel de vorbe dulci voi să-l înveselească. Iară el, care nu-şi lua deloc gândul de la găin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t să-mi dovedeşti că-ţi sunt drag când te-ai înduplecat şi ai dat găina s-o taie şi să o frigă. Ca să mă încredinţez cu desăvârşire că mă iubeşti, am să te pui încă la o încercare. Un lucru am să-ţi ma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mai curând, sufletul meu, numai să se poată. Eu însă sunt gata şi la moarte să merg pentru d-ta, îi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 una din două: ori să fii cu copiii tăi, ori să fii cu mine. Şi iată de ce: sunt dascăl de atâţi mari de ani, şi nu mi s-a mai întâmplat ca vreun şcolar până acum să-mi fi făcut ruşinea ce mi-au făcut copiii tăi. Toată lumea ştie că pe copiii tăi îi am mai de aproape decât pe ceilalţi; eu mă silesc cu ei să-i învăţ câte în lună şi în soare, fiindcă am voit să-i scoţ ciraci ai mei; şi ei, ce să vezi? Lasă că fac mişelii şi umblă ca dezmeticii pe uliţi, de s-a luat lumea de gânduri cu ei, dară azi, să iasă ei din biserică, să vie să mănânce şi apoi să se întoarcă în biserică clefetind din gură! Cu ce obraz să mai ies eu în lume? Cine o să-şi mai dea copiii la şcoala mea? Şi decât să-mi iasă nume rău, mai bine să mor; căci iată ce glăsuieşte o zicătoare: decât să iasă omului nume rău, mai bine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dascăle, de vorbeşti? Apoi la mine nu te mai gândeşti? Nu e păcat de Dumnezeu să pierdem noi nişte copilaşi aşa de drăgălaşi şi curaţi ca mărgăritarul? Cum se poate una ca asta, ca eu să-mi pierz copilaşii? Gândeşte-te, drăguţul sufletului meu, că sun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i, ori 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o să zică bărbatul meu când s-o întoarce? Lumea mă va omorî cu pietre, când va auz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văzu că a cam scrântit-o şi o întoarse pe foai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să-i omorâm, ci să-i trimitem deocamdată la un alt oraş; să zici că i-ai trimis pentru învăţătură. Nu mai pot, mă înţelegi? să stea cu mine aici; căci nu voi să-mi zică lumea că sunt dascăl d-ăia, terchea, berchea, trei lei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zicea el unele ca acestea, dară în capul lui clocea alte gânduri sp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ste aşa, mă învoiesc; dară cum să facem?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răspunse dascălul; la noapte să-i închidem într-o magazie şi mâine, în faptul zilei, îi iau eu într-o căruţă şi i-oi duce să-i aşez la 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ascălului era să ia pe copii, să-i ducă în pădure şi acolo să spintece pe câte unul, unul, şi să le scoată dintr-înşii capul, pipota şi inima găinei şi să le îngh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norocul nu-i sluji nic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ură cuprinşi de frică când se văzură închişi în magazie. Începură să plângă. Cel mĳlociu în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scultaţi-mă pe mine, că va fi bine d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ce ne-a închis dascălul aici cu vo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ul a spus minciuni că nu însemna nimic slovele de subt aripa găinei. Şi d-aia a stăruit el pe lângă mama de a tăiat găina şi s-o mănânce el, ca să se împlinească la dânsul prorocia din acele slove. Dară n-a vrut Dumnezeu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fie, mai întrebară fraţii, că însemna ceva acele s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răspunse el. Iacă să v-o spui eu acum. Slovele acelea ziceau că: cine va mânca capul găinii, va ajung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ărat?! zise cel mare, care mânca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fratele cel mĳlociu. Cel ce va mânca inima găinii, de câte ori se va culca, se va pune la capul lui o pungă cu bănet, unde o va găsi când se va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mi se întâmple astă? întrebă cel mic, care mânca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i răspunse fratele cel mĳlociu. Iară cel ce va mânca pipota găinii se va face năzdr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ştii tu năzdrăvăniile astea, strigară fraţii cel mare şi cel mic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fraţilor, le răspunse mĳlociul. Acum, ca să scăpăm de aici, trebuie să ne punem toate puterile să stricăm fereastra magaziei ăştia şi să fugim, căci dimonul de dascăl are de gând să ne ia în revărsatul zorilor, sa ne ducă în pădure şi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cu toţii, sfărâmară fereastra şi fugiră. Merseră, merseră, toată noaptea. Când se lumina de ziuă, ajunseră la un loc unde se deschideau trei drumuri. Aci stete să se odihnească. Se hotărâră să apuce fiecare pe câte un drum şi să se ducă unde i-o lumina Dumnezeu. Se îmbrăţişară, se sărutară, îşi luară ziua bună unul de la altul cu lacrămile în ochi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ei toată ziua, când îndeseară fraţii cei mari se întâlniră iară. Pasămite drumurile pe care apucaseră ei se întruneau acolo. Atunci năzdrăv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umnezeu vrea să fim tot împreună, dacă el ne-a adus aci. Aşadară să nu ne despărţim în toată viaţa noastră. Mai-nainte de aci este un oraş mare. Acolo a murit împăratul şi mâine se alege altul: cel ales ai să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vorba aia încolo, măi frate, şi nu mă mai face să-mi intre gărgăuni în cap. Mai bine zi: ai să mergem să căutăm ceva de lucru, că burta, auzi, cică n-am mâncat de ieri, şi cere,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ei, ajunseră la oraşul care era înaintea lor. Aci întâlniră un bătrân pe care îl rugară să-i îndrepteze la vrun han, unde să mâie noaptea. Bătrânul le spuse că hanurile gem de lumea care a venit să fie faţă la alegerea împăratului, care se va face mâine, că nu va găsi nici un loc de mas şi îi luă la dânsul acasă, unde le dete de mâncare şi un pat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scoală cu toţii, se spală, se scutură şi pleacă cu bătrânul afară din oraş pe o câmpie întinsă, ca să vază şi ei cum se aleg împăraţii la ceta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spuse că alegerea se face aşa: dregătorii cei mari iau un porumbel alb nevinovat, îl încarcă cu cordele foarte frumoase cu tot felul de feţe, îl aruncă în sus, şi pe cine s-o lăsa porumbelul, p-acela îl face împăr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hotărât se adunase, încă până a nu se face ziuă, atâta lume, câtă frunză şi iarbă, de nu se mai putea mişca; şi bătrânul cu copiii abia găsiră şi ei un colţişor la o parte de unde să se poată uita şi ei. N-apucară să se aşeze bine şi auziră un sunet de bucium. Atunci se făcu o tăcere de se auzea musca zbârnâind. Toată lumea ţinea ochii ţin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porumbelul în văzduh, acesta ocoli pe dasupra lumii şi veni de se puse drept pe capul băiatului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de împăraţi şi de boieri, care veniseră cu gând d-a fi aleşi, începură a striga că nu se poate, e greşeală, nu e bun de împărat, şi altele, şi cerură ca să se facă o a dou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dară porumbelul de a doua oară; şi de astă dată, fără nici un ocol, veni şi se puse drept pe capul băiatului. Încă o dată strigară fiii boierilor că nu se poate, nu se poate, şi cerură a treia cercare. Iară pe băiat îl băgară într-un sac şi-l duseră de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ălţare, porumbelul, după ce fâlfâi puţin pe dasupra locului pe unde sta băiatul mai nainte, îşi ia zborul şi se duce de se pune drept p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lumea strigă într-o unire că acesta este împăratul lor. Îl scoaseră dară din sac şi-l duseră de-l aşezară pe tron, în sunetul buciumelor, al surlelor şi al strigărilor de bucurie ale mulţimii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el nou, cum se văzu întronat, mai întâi hotărî ca frate-său năzdrăvanul şi bătrânul ce-i găzduise să fie nelipsiţi de lângă dânsul. Şi cu ajutorul lui frate-său începu a cârmui împărăţia cu înţelepciune şi dreptate. Nu trecu mult şi vestea se duse în toate ţinuturile şi în împărăţiile vecinilor despre numele lor; iară supuşii lor începură a-i numi: cei doi fraţi împăraţi cu minte ş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ascălul de fuga copiilor, turbă de mânie: căci era un zăcaş de n-avea margini. Vru să-şi facă seamă singur, dar n-avu curaj. Văzând însă că norocul îi stă împotrivă, se potoli oarecum şi se apucă iară de dăscă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timp iată că soseşte şi tatăl copiilor din călătoria cea lungă ce făcuse. Adusese cu dânsul bogăţii după bogăţii. Când află de fuga copiilor, cât p-aci era să-i vie rău, dară se stăpâni. Cercetă în dreapta şi în stânga, şi i se spuse toată istoria cum s-a întâmplat. Atunci el hotărî să ceară dreptate pentru necinstea ce i-a făcut soţia lui şi pentru răul ce i-a pricinuit procletul de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ci pe la toate dregătoriile şi fu străgănit prin judecăţi mai mulţi ani, fără să-şi dobândească dreptatea potrivit cu mărimea vinei celo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şi despre numele cel falnic al celor doi fraţi împăraţi, neguţătorul îşi luă femeia şi pe dascăl şi se duse să-i jude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ainte însă de a ajunge ei acolo, fratele împăratului, năzdrăvanul, simţind că are să vie tată-său la judecată, spuse frăţine-său, împăratul, şi amândoi se chibzuiră ca să facă o primire frumoasă ca unui părinte bun ce l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împricinaţii la înfăţişare, ieşi înainte fratele împăratului şi primi pe negustor la scară, iară când îl duse înaintea împăratului, acesta se sculă de pe tron şi l-a întâmpinat cu vorbe bune şi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minună de atâta cinste ce i se făcu şi nu ştia ce să mai zică; se uita în toate părţile şi nu pricepea nimic din cele ce s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a când la împăratul, când la fratele împăratului, se minuna în sine, dară nu cutez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ămară şi dascălul cu femeia, stătură ca trăsniţi de Dumnezeu. Vezi că se ştiau vinova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împăratul pe tron, judecat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îşi spuse păsul şi zise că îşi pune nădejdea în înţelepciunea împărătească şi aşteaptă să hotărască împăratul cum îl va lumin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o mâlcise detot, iară femeia îndrugă şi ea câteva vorbe, aruncând toată vina în spinarea dasc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întrebă pe negustor că: dacă îşi va vedea copiii, i-ar cunoa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răspunse negu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amândoi împăraţii şi nu mai cuteză să zică nici 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ăspun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emeia şi dascălul o sfecliră detot şi tremurau ca varga. Iară neguţătorul, creştea inima într-însul de bucurie că-şi găsis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ise că de când el este împărat, aşa pricină grea nu mai judecase. Hotărî dară ca toţi să cază în genunchi şi să roage pe Dumnezeu să le arate drep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ă se rugau, deodată, dascălul şi femeia se făcură sta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orunci să puie aste stane de piatră de o parte şi de alta la scara palatului. Iară negustorul rămase la curte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fratele cel mic, după ce se despărţi de fraţii săi, se duse, se duse, ca cuvântul din poveste ce d-aci în colo se găteşte, şi ajunse la oraşul unde îl scosese drumul pe care apu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acă sosi, trase la gazdă la un om al lui Dumnezeu. De câte ori se culca, de atâtea ori găsea câte o pungă cu galbeni la căpătâiul său când se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e la gazdă pe cineva care să-i arate lucrurile cele mai însemnate. După ce ocoli cruciş şi curmeziş tot oraşul, văzând tot ce era vrednic de văzut, ajunse la margine şi acolo era un ostrov. Iară dacă vru a şti ce era acolo, călăuza se feri d-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rebă pe gazdă şi aceas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te muşte şarpele de inimă să te duci acolo, că e stinger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flăcăian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şade o măiastră şi oricine merge la dânsa se întoarce capiu. Şi apoi nimeni nu poate să meargă să o vază, până nu o da două pung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Mâine mă duc să o văz, zise el; bani am destui,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ugăciunile gazdei, nici frica de căpiare nu l-a putut opri de a merge să vază pe acea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dădu două pungi de bani şi intră în ostrov. Acolo umblă câtva timp, ca un haidamac, pe dinafară, ca doar măiastra va ieşi la fereastra palatului să o vază. Ea ieşi, el o văzu şi apoi se întoarse. A doua zi se duse iară, a treia zi iară şi tot astfel câteva zile d-a rândul. De ce o vedea, d-aia dorea să o mai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astra băgă de seamă că el venea întruna de câteva zile. „Trebuie să aibă mulţi ban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trimise de-l chem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tare trebuie să ai tu, tinere, de o risip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până acum pe nimeni care să vie la mine în ostrov de atâtea or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şi nesfârşită, răspunse flăcăiandrul cu mândrie, ca şi puterea cu car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măiastra aste vorbe, îi puse gând rău. Se luă deci pe lângă dânsul cu şoptele cu momele, viclenindu-l ca să-i afl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se pierdea de dorul ei când o văzu dezmierdându-l cu nişte cuvinte mai dulci decât mierea. Se înşel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dete ceva de bău, iar el dete dintr-însul afară inima găinii. Ea o luă, apoi îl dete pe biete din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el şi se văzu pirpiricosac, golănel şi gonit, cugetă: „Dacă nu ţi-oi face-o eu, apoi să ştii că nici dracul nu ţi-o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azdă şi povesti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săracul de mine, să nu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te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în lume, şi ce va vrea Dumneze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şi, trecând printr-o pădure, ajunse la marginea unui râu. Acolo dete peste o colibă de pescar. Îi chiorăiau maţele de foame şi fu nevoit să se a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primi să rămână la dânsul să înveţe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scarul zise flăcăian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mă duc la târg cu coşul ăsta de peşte. Până una alta, ia şi tu halăul ăla, şi vezi d-ei putea să prinzi vro fâţă de peşte ca să avem de legumă pentru az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răspunse flăcă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plecă. Iară băiatul intră cu plasa în gârlă. Bătu în sus, bătu în jos şi peşte să prinză, câtuş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să se lase de pescuit, când văzu o m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ana fugi, el după ea, până îi veni bine şi, aruncând plasa, o încâlci într-însa şi o tras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l că mreana era cât să le ajungă pe două zile. Se bucură în inima sa că făcuse o treabă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eci de o curăţă de solzi; o spintecă, îi scoase măruntaiele. Când în loc de lapţi, ce să vezi? ceva ce nu semăna a nimic. Luă el acel ceva, îl spălă, şi rămase un fel de covăţea mititic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ste şi asta, zise el, să am cu ce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şi luă oleacă de apă cu dânsa să bea. Când s-o aducă la gură, ea era plină cu galbeni. Se miră de astă întâmplare. Răsturnă banii în poală şi mai luă o dată apă c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ducă la gură, se făcu ia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de la zâna mea măiast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şi plasă, şi peşte, şi colibă şi într-un suflet alergă la gazda lui din oraş. Îi spuse despre norocul ce dase peste el şi începu a se găti să meargă la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sili în toate chipurile să-l oprească de la această oţărâre a sa. Fu peste putinţă. Îl trăgea aţa la rele. Până una alta, umplu gazdei două tocitori cu bani. Apoi luă cu dânsul covăţica de piatră şi două pungi pline, şi se duse la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măiastra, îl cunoscu. Înţelese ea că trebuie să fi dat el cu mâna în foc, şi-l chem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prefăcături, cu marghiolii şi cu viclenii îl făcu de spuse cum are atâta stare. Şi fiindcă flăcăiandrul îşi pierduse capul cum ajunse lângă dânsa, se lăsă să fie mâglisit, şi măiastra îi şterse şi covăţica. Cum se făcu stăpână şi pe acest lucru, porunci slugilor sale să-l huiduiască ca p-o găgăuţă şi îl goni cu ruşine din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iarăşi dat afară şi înfruntat, nu se putu astâmpăra de necaz, cum de să nu se ţie el, ca să nu fie şi batjocorit, şi cu banii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ă la gazdă şi-i spuse toată şir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povăţui să ia pe seama lui o tocitoare de bani din care îi lăsase, să se apuce şi el de ceva şi să nu mai umble ca un pierde-vară după icr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 şi ple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o da Dumnez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erse, prin câmpii cu inima plină de foc pentru măiastra lui, trecu prin păduri, şi nu se putea împăca cu gândul că n-o să-şi mai poată vedea odorul. În cele din urmă, căzu de obidă şi de mâhnire. Stând el aşa şi zbătându-se cu gândurile, băgă de seamă că p-acolo p-aproape curgea o apă. Se duse să se scalde ca să se mai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ăldându-se, văzu de ceea parte a râului nişte smo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nu mâncase de două zile şi se duse să facă o gustărică cu niţele smochine. Mâncă ce mâncă, dară începu a simţi că din ce în ce se schimbă. Unde din om ce era, se pomeni deodată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evoie acum. Cum să se întoarcă în cetate? Pe lângă celelalte toate, acum are să fie şi prigonit. Umblând în sus şi în jos pe marginea pădurii, îi era frică să intre înăuntrul pădurii, ca să nu-l apuce vreo fiară sălbatecă; se temea iară să iasă mai la lumină, ca să nu-l prinză vrun om, să-l puie la vro muncă ce n-ar putea-o duce. Ce să facă? Se căina şi se văicărea, de-i plângeai de milă. Toată ziua umblă rătăcind cu inima cât un purice de frică. Flămânzi iară. Căutând câte ceva de mâncare, dete peste nişte roşcove. Se apucă să mănânce, căci era lihn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ci era să moară de bucurie când văzu că încet, încet, se schimbă şi se făcu iar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loc şi se cruci şi el de astă minune. Apoi dodat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 mea! Stăi, măi tu, că ţi-o fac eu ţie pe piele, femeie fără de inimă ce mi-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şi umplu sânul de roşcove. Apoi făcu un coşuleţ, cum putu, din nuiele de richită, şi culese într-însul smochine, de care mânc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la gazda lui din cetate, îi spuse că acum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să de faima celor doi împăraţi înţelepţi, îi dete un fier ars prin inimă, şi-şi puse în gând a merge la dânşii să vază, oare n-or fi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până să se pornească către dânşii, se mai duse o dată la ostrov, cu coşuleţul de smochine pe mână, şi începu a striga la smochine, pe la poarta palatului. Măiastra, auzindu-l, trimise să-l cheme. Cum îl văzu, îl 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şi în smochinele lui este ascuns vrun farmec numai bun pentru dânsa, porunci de-i cumpără coşul cu totul. El luă banii şi se făcea a se mai plimba prin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astra se puse la masă. Când la sfârşitul mesei, după ce mâncară împreună cu ai lor smochine, se făcură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ţ în sus, hâţ în jos. Ba că o fi una, ba că o fi alta, nimic. Rămaseră măgari ca toţi mă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ăcăiandrul, prinzându-i, le puse câte un căpăstru în cap, îi legă unul de altul şi îi duse cu dânsul, după ce luă covăţica şi o băgă în sân; căci inima găinii o mâncase măi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cârdul de măgari la gaz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ştii că mă duc într-ale mele, zise el gazdei; bani ai destui, ostrovul şi palaturile sunt ale tale. Rămâ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sănătoşi, răspunse gazda, şi să auzim de bine. Dară cu turma aia de măgari ce ai să faci? Ia-ţi un argat, care să vaz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Tocmi un argat şi porni să meargă la fraţii lui, cu alaiul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fratele năzdrăvan spune împăratului toate cele întâmplate fratelui lor celui mai mic, şi se pregătiră să-l primească c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rginea cetăţii unde domnea împăratul, se miră că găsi pe fratele său cel mĳlociu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ovesti toată întâmplarea cu muma lor şi a dascălului, şi cum îi pedepsis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fratele cel mic de osânda dumnezeiască ce căzuse peste muma lor, apoi merse de se înfăţişă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ră, se cunoscură ş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 de la împăratul să-i dea un grajd curat unde să-şi puie măgarii, pe care singur îi îngrĳ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 trecu şi nici pomeneală nu era ca să facă pe măgari să se schimbe iarăşi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masă, când văzu că frate-său cel mic este cu voie bună, împărat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gând cu măgarii tăi; destul i-ai pedepsit, iartă-i. Să nu socoteşti că nu ştiu tot ce ai păţit. Dară este destul. Mai cu seamă căci ştiu că se topeşte inima în tine de d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ai grăit, îi răspunse fratele cel mic. Pentru hatârul tău fac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e aduse măgarii acolo; le dete de mâncară roşcove şi îndată se făcură iar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rămaseră înmărmuriţi când văzură asta minune. Apoi ochii tutulor se aţintiră la măiastra şi mărturisiră că aşa frumuseţe de muiere nici c-au mai văzut, şi nici că se mai poate afla în toată lumea. Ea atunci începu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ulţumesc împăratului că s-a fost înduioşat de starea cea proastă şi ticăloasă în care ajunsesem şi a stăruit de ne-a făcut oamen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fratele împăratului cel mic,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mi-ai venit de hac pe lumea asta; dacă voieşti, sunt gata a te lua de bărbat. Iartă-mă pentru neajunsurile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ce umblam, păcatele mele, când tot veneam pe la tine, şi tu ţi-ai bătut joc de mine. Fie că şi eu mi-am scos din capete. Sunt gata şi eu a te lua de soţie, mai cu seamă acum, că nu mi-a mai rămas la inimă nici o zăc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şi făcură o nuntă d-alea împărăteştile. Ei nu se mai duseră de acolo. Rămaseră câte trei fraţii laun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ile împărăţiei mergeu gă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pucau şi ei de la aceşti trei fraţi când dreptate, când poveţe bune şi când ajutoruri de bani; şi în toată lumea se duse vestea despre ei, cărora li se zicea: La cei trei fraţ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 NĂZDRĂV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pereche de oameni. Ei n-aveau copii. Într-o zi, fiind cu voie bună, zise bărbatul căt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de la mila lui Dumnezeu noi n-avem copii. Să mergem pe câmp şi ce vom găsi, aceea să ne fi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umneata, frate. Aşa să facem, dacă astfel ai găsit dumneata cu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ei trăiau bine şi nevasta nu ieşea din cuvântul bărbatului, nici cât negru subt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azimă, luară şi niţică legumă, le puseră la traistă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aide, mergând povesteau, şi râdeau, şi cu ochii în toate părţil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tă că dete peste un pisoi jigărit, jigărit şi urduros, îl luară şi îl aduseră acasă. Îl îngrĳiră şi îl crescură ca pe copilul lor. De ce trecea, d-aia se făcea mai frumos, până ce se făcu un cotoşman numai de drag să priveş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u de bucurie oamenii, căci aveau şi ei pe ce pune ochii în casa lor, când se sculau dimineaţa. Mai-nainte casa li se pă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era un pisic cuminte. Şoareci nu se mai stăveau prin casa aceea. Când şedeau casnicii la lucru, iarna, în nopţi d-alea lungile şi spuneau la snoave şi la ghicitori, cotoiul sta lângă dânşii şi torcea. Când stăpâna casei făcea la ciorap, pisoiul se juca cu ghemul. Dară nu-l încurca, ferească Dumnezeu. Cum făcea el, cum dregea, se juca aşa de frumuşel, încât ghemul nici nu se desfăşura, nici nu se încurca. Câteodată îl lua în lăbuţele lui de dinainte, ţiindu-l ca un om, şi se trântea cu el pe spate, altă dată îl făcea să se dea d-a rostogolul, lovindu-l cu câte o labă şi se repezea după dânsul ca după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ul casei se juca cu dânsul, ferit-a sântul să-l zgârie, pare că-şi pilise ghearele. Când îl mângâia, cunoştea el că îl iubeşte, şi se întorcea şi el cu lăbuţele şi mângâia pe stăpânu-său, dară tot cu ghearele ascunse, o mângâiere lină ca măt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era aşa de cuminte, încât casnicii îl lăsa să îngrĳească de pui şi să le dea de mâncare; iară cotoşmanul nici că se gândea să se dea la el. El nu era de cei ce îşi bagă botul prin toate vasele. Cât despre oala cu smântână, nici pomeneală nu era să-l fi prins vrodată la ea, ori să dea cu praştia prin bucăţele de friptură de pe grătar. Era un mâţoi cum nu este altul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femeia se simţi îngreunată. Atunci să fi văzut bucurie pe casnici, încât nu-i ţinea pământul. Iară când fu la facere, născu un copilaş gras şi frumos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 copilul şi se făcu mare. Nu se despărţea de pisoi nici cât ai da în cremene. Amândoi se jucau, amândoi mâncau la masă, amândoi se cul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copilului nici nu le trecea prin minte să oropsească pe cotoşman. Ba încă îl îngrĳea ca şi pe copilul lor, fiindcă, ziceau ei, a intrat cu noroc în casa lor, este ugurliu, adică dobândise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oace însă, văzură că dau îndărăt. Unde până aci era bilşugul în casa lor, acum ajunseră negustori grei ca fulgul pe apă, cum se zice. Cu toate astea, perechea de oameni nici nu se gândea a cârti împotriva lui Dumnezeu. Ea era mulţumită că dobândise copil, şi al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 trecu şi amândoi bătrânii dară ortul popii, rămâind în urma lor casa toacă şi o sărăcie l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lese cu cotoşmanul. După ce văzu că nu mai are de nici unele, şi nici părinţi, se puse pe un plâns de-ţi era mai mare jalea de dânsul. Atunci cotoşman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te credeam aşa slab de înger. Eşti cu mine. Nu te întrista aşa de mult. Precum părinţii tăi au îngrĳit de mine, aşa şi eu sunt dator să îngrĳesc de tine. Şi precum tu nu m-ai dezlipit de lângă tine, nici cât ai clipi din ochi, aşa şi eu nu mă voi dezlipi de tine până ce nu te-oi căpătui şi nu te-oi vedea om î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cotoşmanul era năzdrăvan. Băiatul însă rămase cu ochii bleojdiţi la dânsul, când îl au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Cotoşmanul înainte, băiatul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o pădure, găsiră o scorboră mare şi şi-o aleseră de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făcu un culcuş stăpânului său acolo numai din fulgi de pasări, de se cufunda în puf când se culca. Îi aducea de mâncare şi de băut. Îi ţinea de urât spuindu-i fel de fel de basme şi de sn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a ce va să zică cântatul greierilor, ce însemnează săritura locustelor prin iarbă. Îl făcea să înţeleagă că dragostea între fraţi este nesfârşită ca apa fântânii ce curgea p-aproape de locuinţa lor. Când se plimbau amândoi prin câte un luminiş din pădure ori ieşeau la câmp, îi arăta toate floricelele şi i le spunea pre nume. Copilul nu se domirea de ce cocorii umblă înşiruiţi trâmbă, de ce rândunelele se duc şi vin, de ce privighetorile cântă aşa frumos; iară ciuhurezii, te apucă răcori de groază când îi auzi. Şi cotoşmanul îi spunea pe şart toate şi-l făcea să priceapă că aici pe pământ toate sunt cu rândui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bora o ţinea aşa de curată, încât ţi-era milă să calc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stăvea vreo goangă măcar pe la ei pe acolo. Cotoşmanul nu lăsa pe băiat să puie mâna pe nimic. Toate el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ăcuse flăcău de însurat. Şi-i zise pi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um ţi-a venit vremea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ă însor, răspunse flăcăiaşul; dară eu n-am de nici unele. Sunt golan precum mă vezi: sula şi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te îngrĳi, că este de mine îngrĳită de mai-nainte. Tu numai să faci ce ţi-oi zice eu. De azi înainte să ştii că te numeşti Mătăhuz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după aceasta şi cotoşmanul se duse a căuta fată să-şi însoare stăpânul. Se vede că el o ochise, căci se duse drept ca pe ciripie la palaturile unui boier mare. Cum ajunse la poartă, se dete de trei ori peste cap şi se făcu om. Iară dacă dete ochi cu boierul,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stăpânul meu, Mătăhuz împărat, mergând la vânătoare, nu întâlnea decât păsărele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ânat Vrednic de-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a înainte, lăsându-le să-şi vază de o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nţă am eu oare să ştiu dacă stăpânul tău, Mătăhuz împărat, n-avea noroc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ai cuvântul cu miere, boierule; dară dacă vei voi să mă asculţi până în sfârşit, vei afla că solia mea are să-ţi aduc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cât vei voi, te ascult. Dară nu ştiu de ce, bag de seamă, că în graiurile tale este ceva mierl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 cinstite boierule. Precum vremea închisă zămisleşte visuri spăimântoase, aşa poate că voi fi având şi eu peri răi, şi te înşeală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fârşaşte, precum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luminate boierule, cum îţi spuneam, stăpânul meu nu băga în seamă poşidicul de vânat ce-i tot ieşea înainte. Răzbătu pădurea prin toate colţurile, dară părea că se vorbise toate lighioanele ca să nu iasă de prin culcuşurile lor. Scârbit de prostia fiarelor sălbatice, ce stau pitulate, stăpânul meu hotărî să se întoarcă acasă. Când, deodată, pe piscul unui munticel ce se ridica semeţ din rariştea pădurii, zări o căprioară sprintenă, cu ochii blajini. Fu de ajuns o uitătură, căci îi răpi inima. Stăpânul meu, Mătăhuz împărat, se ia după dânsa. Căprioara fugi, el după dânsa. Dară ea, mai iute de picior, îl lăsă pe urmă şi veni de se ascunse în culcuşul ăsta. Iară pe mine mă trimese să-i caut inima, şi să-i dau în mână pe hoţomana de căprioară. Pentru aceasta am venit la d-ta, şi te rog să-mi dai ajutor ca să mă întorc cu ispra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calendroi mi-ai mai fost! Stăpânul tău, Mătăhuz împărat, mult trebuie să fi căutat până să găsească un puşchi ca t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zi ce vei pofti, boierule; dară să nu cazi în ispită să te atingi de împăratul, stăpânul meu, că, uite, se face lucru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m-am gândit la una ca asta. Dară împăratul, vânătorul tău, să vie să-şi caute căp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orba vorbă aduce, cotoşmanul şi boierul stătură la taifas şi se înţeleseră la cuvinte. Ei hotărâră ca să vie Mătăhuz împărat, să dea ochi cu fat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otoşmanul la stăpânul său, îi spuse cum a izbutit în solia lui şi puseră la cale ca în sărbătoarea viitoare să mearg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putea domiri cum de să meargă el aşa goloneţ. Iară cotoşmanul nu-i da răgaz să se gândească la d-alde-astea, ci îl lua cu vorba pe departe şi cu cusur supţire îl făcea să priceapă că are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cu ziua de ieri şi veni sărbătoare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luă pe stăpânul său şi plecă cu el în peţit. Merseră ce merseră şi, ajungând într-o pădure, aproape de palaturile boierului celui cu fata, se opriră. Băiatul rămase adumbrit într-un crânguleţ verde, căci era gol pistol. Iară cotoşmanul o rupse d-a fuga spre curtea boierului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cepu a striga cât îi lu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că ne-a jefuit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totul ieşiră să vază ce s-a întâmplat. Cotoşmanul, abia răsuflând şi cu spaima în faţă, zise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oierule, în cuprinsul dumitale se poate ca ziua-n amiaza mare să ne calce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 Ce s-a întâmplat? întrebă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laca tocmai când veneam cu Mătăhuz împărat, stăpânul meu, să-ţi vedem fata, o ceată de haiduci puse mâna pe noi, a jăfuit pe stăpânu-meu până la cămaşe, iară eu mă strecurai, şi pe ici mi-e drumul, alergai într-un suflet să-ţi dau de veste şi să cer ajutor de la d-ta. Abia, uite, am scăpat cu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strigă boierul. Cum se poate una ca asta, ca să jefuiască hoţii, p-aproape de palaturile mele, pe Mătăhuzul tău împărat? Să sară cu mic cu mare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de prisos, boierule. Tălharii au luat-o la sănătoasa. Mai bine dă-mi un rând de haine, ca să duc stăpânului meu şi să poată veni până aci. Cât pentru tălhari, fii pe pace, că va şti el ce să facă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inele ce-i dete boierul şi se întoarse l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îmbrăcă şi-l învăţă cum să se poarte la boierul, plec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i ieşi boierul înainte şi-l primi cu toat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în casă, Mătăhuz împărat se tot uita pe dânsul. Oamenii casei începură să şopoiască şi să-şi dea coate, zicând: ori că este prea fudul acest Mătăhuz împărat, sau că es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băgând de seamă, zise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nu-ţi fie cu supărare, dară stăpânul meu n-a purtat până acum aşa hain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boierul porunci să-i aducă altele, muiate numai în fir. Până una alta, cotoşmanul se dete pe lângă stăpânul său, şi pe furiş îi dete ghiold şi-i şopti la ureche ca să se ţie să nu se tot uite pe dânsul aşa ca proştii şi ca moj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cu hainele cele bune, el se ţinu bine şi nu se mai uită asupra lui; apoi intrară în vorbă şi se isprăvi treaba cu bine. Şi nici că se putea altfel. Căci ginerele, deşi era Mătăhuz împărat, dară boiul lui cel măreţ, chipul cel mai bine făcut şi alb ca zăpada, trupşorul lui cel tras ca prin inel şi nalt ca un brad, făcea mai mult decât toată împărăţia şi decât toată boi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hotărî ziua de cununie, plecă. Până atunci bietul flăcău se frământa cu gândul ce o să facă el şi unde o să-şi ducă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nu-i dădu răspas să se mai gândească, ci cu fel de fel de glume şi snoave îi fura gândurile şi-l înve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ziua hotărâtă pentru cununie, se duseră iarăşi amândoi. Boierul rămase încremenit. De unde se aştepta să vie cu oaste şi cu mărire ca un împărat, mă rog, îl văzu viind ca un cioflingar, şi începu a se îndoi şi a se codi să dea fata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mirosi îndată cam cum merge şiritenia şi luă pe boier d-opart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să nu-ţi fie paraxin unde ne vezi că am venit numai amândoi. Iaca, iaca, iaca, cum merge treaba: curg foile de zestre ca ploaia la părinţii lui Mătăhuz împărat. Iară el nu voieşte nici în ruptul capului să ia pe alta, fărădecât pe fata dumitale. Părinţii se împotrivesc la una ca asta. Eu însă l-am îndemnat şi-l îndemn mereu să te aibă de socru. Vezi că ştiu eu ce ştiu. Casă ca a dumitale şi cinstită, şi lăudată, nu se mai găseşte pe lume; şi flăcău ca Mătăhuz împărat ba, ba, ba, mai la rar. Apoi casă ce o să ţie astă păreche are să fie fără seamăn. Pentru aceasta şi stăpânul meu, ascultându-mă, s-a hotărât să o ia fără voia părinţilor şi să se tragă la moşiile lui, să trăiască acolo ca un boie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uvântezi tu, dară eu ştiu că binecuvântarea părinţilor întăreşte casele 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mai este şi altă poveste, răspunse şi cotoşmanul. Cu sluta în vatră casa ajunge să fie cu uşa prin pod şi cu ferestrele pe sub p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nceşti Şi să trăieşti, Şi ce-ţi place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 dreptate, tu. Dară mă bat gândurile să mai amânăm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Nu mă împotrivesc. Eu însă te sfătuiesc să nu pierzi din mână un giuvaer ca acesta ce ţi-l trimite Dumnezeu. Norocul când pică omului, atunci să ştie să-l apuce şi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de, de! aide. M-ai biruit cu limbu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d gata, se cununară şi făcură o nuntă, de se duse vestea în şap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ţinură veseliile. A patra zi trebuia să meargă cu nunta la moşiile lui Mătăhuz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ierduse cu totul. Nu ştia ce să facă; nu ştia nici ce mai vorbeşt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se dete pe lângă dânsul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omule, nu fi copil. Am îngrĳit e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ă nu-ţi pese de nimic. Să taci din gură şi să te laşi să te ducă unde oi zi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 niţel inima la loc lui Mătăhuz împărat, când auzi graiurile cotoşmanului. Nu se putea domiri însă cum va face el şi la ce moşii îl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useră la cale. Toate erau pregătite pentru plecare. Ginerele şi mireasa se urcară în căruţă şi porniră. Cotoşmanul însă o apucă înainte şi zise vizitiilor să se ţie pe urma lui, că el îi va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Apucară pe câmpii unde mii de floricele împodobea pământul. Vântul abia adia şi clătina uşurel frunzele pomilor ce se aflau ici şi colo în calea lor. Brotăceii orăcăiau în depărtare. Din când în când cucul cânta în partea dreaptă. Păsările ciripeau; iară privighetorile prin crânguleţele înflorite trăgeau nişte geamparale de-ţi lua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mergea înainte şi aşa de iute, încât căruţele nu se puteau ţinea de dânsul. Aci pierea ca o nălucă, aci se învârteja înapoi şi făcea semn pe unde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călăuzind, el făcea dresurile înainte. Întâlnind cirezile de vite ale unor zmei, el spuse văcarilor ce să zică, când îi vor întreba cineva ale cui sunt cirezile, că de unde nu, pieirea capului ce va cădea peste dânşii de la Dumnezeu va fi groaznică. Întâlnind turmele, spuse aşĳderea ciobanilor ce să zică şi ei, căci de unde nu, Muma-pădurii îi va chinui băgându-le mâinile în căldarea cu jăratic, până vor muri, şi sufletele lor vor ajunge la munc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de spaimă, şi ştiind că gura nu-i ţine chirie, spuse celor ce îi întrebară, precum îi învăţase cotoşmanul, carele era în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ăruţele, oamenii miresei întrebară pe văcare, când văzură sumedenia de ci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cirezile astea, fâ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ă fie? răspunseră văcarii, iacă ale lui Mătăhuz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ră toţi de bogăţiile acestui împărat. Mergând mai-nainte, dete de nişte turme de oi. Şi atâtea de multe erau, încât nu le putea cuprinde cu ochi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aste turm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le cui să fie? Ale lui Mătăhuz împărat sunt, şi încă astea n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una ca aceasta, toţi se loviră cu mâna peste falcă. Ei nu mai putură să-şi stăpânească mirarea şi fericeau pe mireasă că a dat peste un bărbat aşa de june, frumos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ătăhuz împărat tăcea mâlcă şi înmărmurit de cele ce vedea. Auzea şi i se părea că visează, iară nu că sunt aievea cele ce se arătau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se mândrea şi se fălea cu bogăţiile stăpânului său. Când, iară nu se mai văzu. Nu se ştiu ce se făcu. Pare că intra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dete o repezitură înainte. Şi ajungând la palaturile zmeilor, pe ale căror moşii erau, le zise cu gra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zmeilor, şi vă ascundeţi, căci iată că vine Ilie, Pălie, să vă potopească, să vă pârjolească, şi după el Luceflenderu, să vă ia suflen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 de groază cuprinse pe zmei când auziră pe neaşteptate o veste aşa de primejdioasă. Nu ştia încotro să se dea d-oparte până va trece acest pârjol ce le spunea coto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făcu a le fi prieten şi a le da sfaturi bune. Vorbele lui atâta îi ameţise, încât de spaimă pare că le luase pânza de pe ochi şi se pierdu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zise cu grăbire şi cu o prefăcută grĳ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mai iute încoa, să vă ascunz eu în şira asta de paie din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zmei atâta se speriaseră, încât nu mai ştiau ce face. Se lăsară să-i ia şi să-i asc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şmanul îi băgă în şira de paie, şi îi dete foc. Îndată văpaia se urcă până la cer, iară bieţii zmei ţipau de usturime în para focului, de să le plângi de milă. Ţipară ce ţipară, dară o dată cu focul li se stinse şi lor glăsciorul şi se făcură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ca şi nunta intra pe poarta palatului. Slugile spuseră şi ele după cum le învăţase cotoşmanul, că palaturile astea sunt pe moşiile lui Mătăhuz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palat, ce să vezi dumneata? Bogăţia de pe lume era acolo. Păreţii numai în aur poleiţi. Pardoseala era de cleştar, iară învălitoarea era de acioaie ş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minunară o toană oamenii ce însoţiră p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tinerii, oamenii se întoarseră la boier şi-i povestiră tot ce văzură. Boierul nu se căi că şi-a dat fata lui Mătăhuz împărat. Iară acesta se mira de unde şi până unde să-i vie lui acea bogăţie. Trăiră în pace şi în veselie perechea nuntită şi or fi trăind şi astăzi, de n-or fi murit. Iară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evlavios şi bun. El avea trei feciori. Pe lângă multe bunătăţi ce făcuse oamenilor din împărăţia lui, a ridicat şi o monastire de care să se ducă pomina. A împodobit-o cu aur, cu pietre nestemate şi cu tot ceea ce meşterii din acea ţară au socotit mai scump şi mai frumos. O mulţime de stâlpi de marmură şi poleiţi erau prin biserică şi pe dinaintea ei. Zugrăvelile cele mai preţioase, policandre de argint suflate cu aur, candele de argintul cel mai bun şi mari cât doniţa, cărţile cele mai alese erau zestrea monastirii aceleia. Cu cât se bucura împăratul de frumuseţea ei, cu atât se întrista că nu putea să o săvârşească pe deplin, căci turnul se su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zise împăratul, să nu pot sfârşi astă sântă biserică? Iată am cheltuit toată starea, şi ea nu este încă târ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 sfară în ţară ca orice meşter se va găsi care să poată să-i ridice turnul, să ştie că va dobândi de la dânsul mari daruri şi boierie. Pe lângă acestea, poruncă dete ca în toate bisericile să se facă rugăciuni şi privigheri, ca să se îndure milostivul Dumnezeu a-i trimete un meşte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 treia noapte visă împăratul că dacă va aduce cineva pasărea măiastră de pe tărâmul celălalt şi să-i aşeze cuibul în turn, se va putea face monastirea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iilor acest vis, iară ei se întreceau care de care să plece mai-nainte, şi să se închine cu slujba la tată-său împăratul. Atunci împăratul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z, feţii mei, că toţi aveţi dorinţă de a vă face datoria către Dumnezeu; însă nu vă puteţi duce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se ducă fiul meu cel mai mare; şi dacă nu va putea el să izbutească, să se ducă altul, şi tot aşa pe rând, până când Dumnezeu îşi va arăta mila lui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ură şi se supuseră; iară feciorul cel mare al împăratului se găti de drum. Merse ce merse şi dacă trecu de hotarăle tatălui său, stete să conăcească într-o dumbravă frumoasă. După ce făcu focul, sta acolo până să se gătească mâncarea, când văzu deodată înaintea lui un vulpoi care îl rugă să-şi lege ogarul, să-i dea şi lui un codru de pâine, un pahar de vin şi să-l lase să se încălzească şi el la ăl foc. Fiul împăratului, în loc să asculte rugăciunea, dete drumul ogarului, care se luă după dânsul. Atunci vulpoiul făcu un semn asupra lui şi îl schimbă în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mpăratul că fiul său cel mare nu se mai întoarce, ascultă rugăciunea fiului celui mĳlociu, şi îi dete voie să meargă şi dânsul. Acesta, după ce se găti şi îşi luă merinde de drum, porni şi dânsul. La locul unde se împietrise frate-său, păţi ca dânsul; fiindcă nu voi să dea ascultare rugăciunilor ce-i adusese vulpoiul, ci voia să-l prinză ca să-i i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pusese pe gânduri văzând că după atâta mare de timp nu se mai întoarse fiii săi nici cu pasărea măiastră, nici fără dânsa, când fiul său cel mai mic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tă este acum destul timp de când fraţii mei cei mari au plecat să aducă pasărea măiastră şi nu s-au mai întors nici cu ispravă, nici fără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bani de cheltuială Şi haine de primeneală, ca să-mi cerc şi eu norocul Şi de voi izbuti, te vei bucura, tată, că ţi se împlineşte dorinţa, iară de nu, eu nu voi suferi nici o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cei mari, zise împăratul, după cum se vede n-au putut să facă nimic spre a aduce acea pasăre măiastră, ba poate să-şi fi şi răpus capetele, deoarece sunt duşi de atâta timp şi nu se mai întoarce niciunul. Eu sunt bătrân de aci înainte; dacă vei lipsi şi tu, cine să-mi dea ajutor la greutăţile împărăţiei, şi dacă voi muri, cine să se suie pe scaunul meu, dacă nu tu, fiul meu? Rămâi aci, dragul tatei, nu te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ată, ştii prea bine că n-am ieşit din poruncile împărăţiei tale nici cât negru sub unghie; şi dacă acum cutez a stărui în rugăciunea mea, este numai că voiesc, dac-aş putea, să împlinesc o dorinţă care nu dă odihnă sufletului măriei tale, dorinţă pe care te sileşti de mulţi ani şi cu mari cheltuieli să o împ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rugăciuni şi stăruinţă, împăratul se înduplecă şi-i dete voie. Îşi alese calul ce-i plăcu din grajdul împărătesc, un ogar să-l aibă de tovarăş, îşi luă merinde de ajuns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 de oarecare timp, sosiră amândoi fiii cei mai mari ai împăratului, aducând cu sine-le pasărea măiastră şi o roabă pe care o făcură găinăreasă. Toată lumea se mira de frumuseţea acelei pasări, care era cu mii de mii de vopseli, penele ei străluceau ca oglinda la soare; iar turnul bisericii nu se mai surpă; pasărea se aşeză în acel turn cu cuibul ei. Un lucru se băgă de seamă: pasărea se părea a fi mută, căci nu da nici un viers, şi toţi câţi o vedea o căinea cum de o aşa pasăre frumoasă şi mândră să nu aibă viers, pentru care şi împăratul, cu toată bucuria ce avea pentru biserică şi turnul ei, se mâhnea că pasărea nu-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începuseră a uita de fiul împăratului cel mic; atâta de multă bucurie aveau ei că li se adusese pasărea măiastră, ceea ce oprise turnul de a se surpa, şi astfel biserica se putuse face cu desăvârşire; numai împăratul se mâhnea în sufletul său că nu este faţă şi fiul său cel mic care să se împărtăşească de bucuria poporului său; când într-una din zile veni găinăreas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împărate, să-ţi fie faţa luminată, toată cetatea se minunează de viersul pasării măiestre; un cioban, cum a intrat azi de dimineaţă în biserică, pasărea a început să cânte de să se spargă, şi este aşa de veselă, încât pare că nu o încape locul. Asta este a doua oară de când, cum intră acel cioban în biserică, pasărea nu mai conteneşte de a cânta; cum iese el, e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că acel cioban înaintea me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upă cum se vede, ciobanul este străin, căci nimeni nu-l cunoaşte. Fiii măriei tale, precum mi s-a spus, ar fi pus paznici să-l pri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împăratul, nu vorbi de fiii mei, căci nu ţi se cuvine ţie să te ating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use şi el câţiva slujbaşi să pândească pe sub ascuns şi, cum va vedea pe ciobanul care, când va intra în biserică, pasărea va cânta, să pună mâna pe dânsul şi să-l aduc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ulţumit pe atât, ci şi însuşi s-a dus la biserică în sărbătoarea cea mai apropiată ca să auză cu urechile sale cântecul cel minunat al păsărei, şi să vază cu ochii săi pe acel păstor tânăr; şi, de n-ar fi fost de faţă, s-ar fi întâmplat o luptă crâncenă între slujitorii săi şi oamenii puşi de fiii lui, care voiau cu dinadinsul să pună mâna pe cioban. Atunci porunci împăratul să aducă pe acel păstor cu omenie la palatul său, pentru că nu ştiu ce simţi împăratul în inimă când îl văzu aşa de tânăr, blând, smerit şi cu boiul d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la biserică, împăratul se duse drept la palat, pentru că inima îi zicea că trebuie să fie ceva de ciobanul acela. Cum îl văzu împărat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flăcăule, din ce parte de loc eşti? Ai părinţi, şi cum s-a întâmplat de ai venit 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mea, luminate împărate, este lungă. Părinţi am, asemenea şi fraţi. Ca să-ţi povestesc cum am venit p-aici şi din ce parte de loc sunt, îmi trebuie mai mult timp. Dară dacă voinţa măriei tale este să ştii, sunt gata a mă supune. Chiar mâine până în ziuă voi veni la măria ta pentru aceasta. Acum es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nice; mâine în revărsat de zori te aştept. A doua zi dis-de-dimineaţă, ciobanul veni şi aşteptă porunca împăratului; iară împăratul, cum auzi că a venit păstorul cu pricina, îl chem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flăcăule, ce este cauza de cântă pasărea măiastră, cum pui tu piciorul în biserică, şi tace, dac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aceasta şi altele, luminate împărate, lasă-mă să-ţi povestesc toată is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te ascult, povesteşte-mi tot ce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oban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ată şi fraţi. Am plecat din casa părintească ca să fac o faptă care să veselească pe tata, căci el era trist că nu putea să-şi împlinească dorinţa. După o călătorie de câteva zile, am ajuns la o câmpie frumoasă, de unde se deschideau mai multe drumuri. Acolo am voit să conăcesc. Mi-am făcut un focşor bun, am scos merindele ce aveam şi, când era să mă pui la masă, mă trezesc cu un vulpoi lângă mine. Nu ştiu nici de unde, nici pe unde veni, că eu nu l-am văzut. Pare că ieş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ine, mă rog, îmi zise, şi lasă-mă să mă încălzesc şi eu la focul tău, că uite, tremur de-mi clănţănesc dinţii în gură. Dă-mi şi o bucată de pâine şi un pahar de vin să-mi potolesc a foame şi sete care mă chinuiesc. Şi ca să mănânc în linişte şi să mă pot încălzi fără frică, leagă-ţi ogarul.” „Prea bine, îi zisei, poftim de te încălzeşte; iată merindele mele, şi plosca mea, mănâncă şi bea cât vei pofti.” Apoi am legat ogarul şi am şezut amândoi lângă foc, povestind. Din una, din alta, îi spusei unde mă duc; ba încă îl şi rugai dacă ştie ceva să-mi spuie cum să fac, cum să dreg, să-mi împlinesc slujba cu care m-am însărcinat de bună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asta, îmi zise vulpoiul, fii pe pace. Mâine de dimineaţă plecăm amândoi, şi dacă nu te-oi face eu să izbuteşti, să nu-mi mai zic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m la foc, ne ospătarăm ca nişte prieteni; apoi vulpoiul îşi luă noapte bună şi pieri ca o nălucă. Mă ciudeam în mine cum de să nu-l văz încotro a apucat, şi tot frământându-mi mintea să ştiu cum a venit şi cum s-a dus fără să-l bag de seam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a doua zi în faptul zilei, m-a găsit minunându-mă de nişte stane de piatră ce închipuiau doi oameni, doi cai şi doi ogari. De cum îl văzui, ne gătirăm d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se dete de trei ori peste cap şi se făcu un voinic, ştii colea, cum ţi-e drag să te uiţi la el. Pe cale îmi spuse că locul unde am mas noaptea trecută era moşia lui, că este însurat, că are copii, că el era blestemat să poarte corpul de vulpoi până când un om va avea milă de el, îl va primi să se încălzească cu dânsul la un foc, îi va da un codru de pâine şi un pahar de vin; că eu am fost acel om, că acum este dezlegat de blestem şi că de aceea va merge cu mine, şi nu mă va lăsa singur până ce nu voi ajunge l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u bine de astă întâmplare, şi aşa noi merserăm, zi de vară până-n seară, şi ajunserăm la o poiană, unde maserăm peste noapte. Tovarăşul meu de călătorie îmi spuse că a doua zi avem să trecem pe hotarul unor zmei, că acolo credea el că voi găsi ceea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aintat pe moşia zmeilor, dar tot cam cu teamă; când, pe la chindii, am ajuns la palaturile zmeilor. Mândreţe ce am văzut acolo nu se poate povesti. Grădini cu fel de fel de flori şi de pomi; casele învălite cu argint care strălucea la soare ca oglinda, pereţii erau împodobiţi cu chipuri şi flori săpate, iară ciubucele erau poleite; fântâni care aruncau apă în sus. Avurăm parte că zmeii nu erau acasă când am ajuns acolo. Furăm întâmpinaţi în pragul porţii de o fată frumoasă, frumoasă, de pare că era făcută din zahar, care ne zise să nu călcăm în curte, în lipsa zmeilor, că nu e bine de noi; apoi lăcrămă de bucurie că a mai văzut oameni de pe tărâmul de unde au furat-o z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o despre lucrul ce căutam, ne-a spus că se află la alţi zmei, rude ale zmeilor pe moşia căror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ne zise ea, că cu ajutorul lui Dumnezeu, nădăjduiesc să izbândiţi, şi întorcându-vă, luaţi-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învăţă cum să facem să intrăm în curtea zmeilor şi cum să lucrăm, mă jură pe ce am mai scump pe lume, pe tata, ca să nu o las la zmei, ci să o iau; iară noi ne-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şi mie îmi plăcu fata, de cum o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la hotarul celorlaţi zmei, am stat de ne-am odihnit. Iară în revărsat de zori, am pornit pe tărâmul zmeilor, şi am ajuns cam aproape de nămiezi la palaturile lor, care erau şi mai frumoase decât ale celor dintâi. Cum am descălecat, m-am dus la grajd, iară tovarăşul meu s-a întors înapoi; fiindcă aşa ne învăţa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la iesle. Unul din ei a întors capul şi s-a uitat la mine. Eu l-am frecat la ochi, l-am tras de urechi, i-am sumuţat şi i-am pus frâul în cap. Apoi încălecând, d-a-ncălarele am luat colivia cu pasărea măiastră care era î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pasărea măiastră? zise împăratul; tu eşti fiul meu pe care toată lumea îl ţin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ărută mâna împăratului, îl rugă să poruncească a se aduce de faţă găin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 găinăreasa, ciob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ata de care îţ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răspunse împăratul. Dară cum a ajuns găin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va spune ea; căci eu nu ştiu. Şi aşa cum zisei, începu el a povesti, după ce înhăţai colivia şi o luai la sănătoasă cu bidibiul luat de la zmei, începură să necheze caii ceilalţi şi să facă un zgomot de ţi se făcea părul măciucă; iară eu îmi ţineam firea. Unde se luară zmeii după mine, şi fugi, şi fugi, până ce ajunsei la tovarăşul care mă aştepta la hotar; şi dacă nu era el, puneau zmeii mâna pe mine şi cine ştie ce se alegea de capul meu. Tovarăşul meu însă întinse mâna şi răcni o dată la dânşii: staţi! iară ei pare că fură de piatră de când lumea; nici un pas nu mai făcură înainte. După ce mă luă în braţe şi mă sărută, se miră şi el de frumuseţea păsărei. Zmeii însă umbla cu şoşele, cu momele, să-mi ia pasărea, făgăduindu-mi câte în lună şi în soare; dacă văzură că nu mă poate îndupleca, mă rugă ca barim calul să li-l dau; în sfârşit, văzui eu că nu e bine să-i las tocmai detot mâhniţi, le-am dat calul, şi eu am plecat cu tovarăşul meu şi cu pasărea; iară zmeilor li se scurgeau ochii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laturile celorlalţi zmei, fata ne aştepta în poartă; plesni de trei ori cu un bici şi tot palatul se făcu un măr, pe care ea îl luă; iară eu o înhăţai de mĳloc şi pe i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dară zmeii când simţiră! unde veneau cu o falcă în cer şi cu una în pământ, şi unde răcnea de-ţi îngheţa sângele în vine. Eu îmi făcui curaj, detei pinteni calului şi împreună cu tovarăşul meu fugeam ca vântul; zmeii însă veneau ca gândul. Dacă văzu tovarăşul meu aşa, şi că nu este chip a scăpa cu faţa curată, se opri în loc, ameninţă asupra lor şi se făcură stane de piatră. Iară noi ne urmarăm călătoria venind până iarăşi în câmpia de unde plecasem, adică pe moşia vulpoiului. După ce ne-am odihnit şi am dat mulţumită Domnului că am terminat cu bine astă treabă, l-am întrebat ce însemnau acele stane de piatră. Atunci el îmi zise: „De vei şti, te vei căi; de nu vei şti, iarăşi te vei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fraţii tăi, îmi răspunse. Ei, în loc să facă ca tine, să primească cu dragoste rugăciunea mea, asmuţară ogarii după mine, ceea ce îmi prelungi scârbosul blestem de a purta leşul vulpoiului; iară eu îi împietrii.” „Pentru dragostea mea, rogu-te, îi zisei eu, şi pentru prietenia ce am legat, fă-i iară oameni cum au fost.” „Mult mi-e dragă prietenia ta, răspunse el, şi de aceea fie după voia ta; dară o să te căi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minut nu ştiu ce făcu din mână, că deodată pietrele acele se scuturară şi fraţii mei rămaseră în mirare văzându-se faţ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ziua bună de la tovarăşul meu şi plecarăm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fraţii mei îmi coceau t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îmi ziseră ei, după ce călătorirăm câtva, am obosit de atâta drum; căldura este mare; aide ici la un eleşteu pe care îl ştim noi, să bem câte niţică apă, să ne răc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şi am mers. Bău cel mare, bău şi cel mĳlociu; iară când era să beau şi eu, cum eram pus pe brânci pe marginea eleşteului ca să ajung cu gura la apă, cum făcuseră şi ei, mă trezii cu o usturime grozavă la amândouă picioarele; când să mă întorc să văz ce este pricina, nu mă mai putui scula în picioare: mi le tăiaseră fraţii mei, şi-şi cătau de drum, fără a mai asculta la rugăciunile şi vai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am mas acolo prin prejurul eleşteului. Calul meu, biet, când vedea că vine câte vrun balaur la mine, mă lua cu dinţii de pe la spate, de haine, şi fugea încotro vedea cu ochii, şi azvârlea din picioare de nu se putea apropia de noi nici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patra zi am dat peste un orb care orbecăia şi el pe d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olo?” întrebai eu. „Un biet neputincios”,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mi spuse cum fraţii i-au scos ochii, din pizmă, i-am povestit şi eu cum mi-au tăiat fraţii picioarele. Atunci el îmi zise: „Ştii ce? Aide să ne prindem fraţi de cruce. Eu am picioare, tu ai ochi; să te port în spinare. Eu să umblu pentru tine; tu să vezi pentru mine. Eu ştiu că p-aci prin vecinătate este o scorpie mare. Cu sângele ei se poate vindeca orice boal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oit cu dânsul la aceasta şi am mers până am dat de locuinţa scorpiei. Ea nu era acasă. Orbul mă aşeză după uşă şi îmi zise ca să dau cu sabia să o tai, cum va intra; iară el se ascunse după sobă. Nu aşteptarăm mult şi iată scorpia venea supărată, fiindcă simţise că-i călcase cineva casa. Cum o văzui, inima se făcuse cât un purice în mine, iară când intră pe uşă, aşteptai până să-mi vie bine, şi unde dedei o dată cu sete, încât dintr-o lovitură îi tăiai câte trel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nsei numaidecât cu sângele ei cald, şi cum atinsei picioarele la loc, se lipiră de parcă fusese acolo de când lumea. Unsei şi pe orb, şi îi veniră vederile ca mai-nainte. După ce mulţumirăm lui Dumnezeu, plecarăm fiecare l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t să viu d-a dreptul acasă, ci am socotit mai bine să mă bag cioban şi să las ca Dumnezeu să aducă lucrurile aşa încât să se dovedească vinovatul. Nu m-am înşelat în credinţa mea, că iată puterea lui mare este şi judecata lu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zise împăratul găinăresei, cum de ai ajuns găinăreasă şi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tăiat picioarele fratelui celui mic, fiii cei mari ai împărăţiei tale mă luară unul pe mine şi altul pasărea măiastră. Eu plângeam de mă topeam, că mă despărţea de fiul cel mic al măriei tale, pe care îmi era drag să-l privesc, fiindcă-l văzusem că e un pui de românaş. Ei mă siliră să mă iubesc cu unul din ei, îmi făgădui că mă va lua de soţie cum voi ajunge la curtea împărătească. După ce m-am împotrivit la toate siluirile ce amândoi voiau să-mi facă, am primit mai bine să fiu roabă şi găinăreasă la curtea împărăţiei tale, decât să mă duc aiurea, fiindcă ştiam că Dumnezeu nu va lăsa să se prăpădească acela care a umblat cu dreptatea în sân, şi acum, mulţumesc lui Dumnezeu că mi-a arătat cum fapta bună nu m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mi dovedeşti, întrebă împăratul, că tu eşti acea fată ş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ăr, zise ea, pe care îl scoase din sân, poate să încredinţeze pe orişicine că eu sunt. Fiii d-tale cei mai mari n-au ştiut de dânsul, că mi l-ar fi luat, şi nu m-aş mai fi întâlni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nd afară, plesni dintr-o biciuşcă de trei ori asupra mărului şi unde se ridică nişte palaturi, încât în toată împărăţia nu se găsea altele ca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şi el în mirare. Şi voind a sărbători venirea fiului celui mic,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ainte de a mulţumi lui Dumnezeu că m-am întors sănătos, să mergem câteşitrei fraţii înaintea lui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avu ce zice. Se aduseră fraţii înaintea împăratului, care deteră în genuchi şi cerură iertare de la fratele cel mai mic. El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vă va ierta, iertaţi să fiţi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se duseră înaintea bisericii şi puseră trei uleie depărtate deopotrivă unul de altul. Intrară fiecare cu picioarele în câte unul, şi aruncară cu praştia în sus câte o piatră: pietrele fraţilor celor mari se întoarseră şi loviră pe fiecare în cap cu aşa tărie, încât rămaseră morţi. Piatra însă a fiului celui mic de împărat căzu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unase de se uita la astă judecată dumnezeiască, iar împăratul, după ce făcu nuntă şi-şi însoţi copilul cu găinăreasa, se coborî de pe tron şi puse pe fiul său în locu-i, care, dacă o fi trăind, împărăţeşte ş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faţă la acele întâmplări, pe care le povestesc acum celor ce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şi o împărăteasă. În căsătoria lor ei au trăit ca fraţii, şi numai o fată au fost făcut. Ca şi mumă-sa, această fată, din naştere, era cu o stea în frunte. Murind împărăteasa, a lăsat cu sufletul la ceasul morţii ei şi cu jurământ ca împăratul, soţul ei, să nu văduvească, ci să ia de soţie pe aceea la care se va potrivi condurul ei. Împăratul o iubea, nevoie mare. Şi nici în ruptul capului nu voia să se însoare de a doua oară. Un an întreg întreguleţ o plânse după înmormâ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mpărăţiei, ştiind hotărârea împărătesei, lăsată cu grai de moarte, se tot ţinea de cara împăratului ca să se însoare, şi mai multe nu. El se tot împotrivea cu fel de fe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şi văzu că scăpare nu este, se lăsă şi el după sfatul mai-marilor împărăţiei. Dete condurul răposatei împărătese şi doi trimişi ai Sfatului împărătesc răzbătură ţări şi cetăţi, căutând la cine s-ar potrivi condurul. Nu trecu mult şi se întoarseră precum se duseră, fără nici o ispravă. Pasămite condurul nu se potrivi la nici o fată de împărat, la nici o cucoană, la nici o jupâneasă, la nici o ţărancă, ba chiar la nici o roabă. Împăratul nu mai putea de bucurie d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rul sta d-a pururea pe masă în cămar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oia să-l încerce, avea toat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împăratul ţinea sfat cu boierii cei mari pentru trebile împărăţiei, iacă şi fie-sa că vine şi se juca şi se zbenguia p-acolo prin cămară. Trecând şi pe lângă masă şi văzând condurul, îl ia şi îl încalţă; când, ce să vedeţi d-voastră, cinstiţi boieri, parcă fusese d-acolo. Începu a alerga iară după jucării, ca un copil ce era. Ea luase condurul fără să ştie al cui este şi pentru ce stă pe masă. Când văzură boierii una ca aceasta, rămaseră înmărmu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ei? Hotărârea împărătesei era lămurită. Să nu văduvească împăratul după pristăvirea ei, ci să ia pe aceea la care se va potrivi condurul ei. Să lase pe împăratul să văduvească pentru că nu s-a potrivit condurul la nici o muiere, călca jurământul împărătesei de la ceasul morţii sale; să silească pe împăratul să ia de soţie pe fie-sa, se temea de Dumnezeu. Ce să fa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hibzuiri, sfatul împărăţiei găsi cu cale că împăratul n-ar păcătui de ar lua de soţie pe fie-sa, fiindcă aşa lăsase cu sufletul împărăteasa şi pentru că Dumnezeu chiar orânduise aşa, deoarece la nimeni de pe lume nu se potrivise condurul răpos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mai-marii ţării ziseră fetei să se gătească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ă nevoie. Nici fata nu voia să ia pe tată-său de soţ.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mai auzit, boieri dumneavoastră, batjocură ca aceasta, să ia tatăl de soţie pe f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iţă, şi nu fii aşa ţanţoşă. Are să curgă multă apă pe gârlă până să ajungi a cunoaşte tainele împărăţiei ca noi. Şi apoi, răposata maica împărăţiei tale, cea atât de vestită în lume de cuminte, a lăsat cu sufletul ca împăratul, tatăl tău, să nu văduvească, ci să se însoare cu aceea la care se va potrivi pe picior cond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mai zise fata, şi găsiţi pe vreuna la care să se potrivească condurul mamei pe pic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zbătut, răspunseră boierii, împărăţii şi cetăţi, târguri şi cătune, am încercat şi la bun şi la rău, la tinere şi la bătrâne, la femei de neam şi la de cele proaste, până şi la roabe, şi la nimeni nu s-a potrivit. Dumnezeu ne-a arătat pe aceea pe care împăratul nostru trebuie să o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ata că n-are încotro, ceru timp de trei zile în care să se gândească şi apoi să-şi d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în cămara ei, se puse pe un plâns, de să te ferească Dumnezeu; vărsa nişte lacrămi cât pumnul şi suspina de să-i spargă pieptul. Plânse ce plânse, dară văzu că de la plâns nu câştigă nimic. Se duse deci la dădacă-sa, îi spuse cele întâmplate şi îi cer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ă, după ce se gândi şi se răzgândi, îi zise să ceară a i se face trei rânduri de haine: unul de aur, altul de mărgăritar şi al treilea de diamante, şi să spuie că după aceea se va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i se îndeplini tocmai pe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ădacă îi pregăti toate cele trebuincioase spr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duse hainele, îi mai zise o dată să se gătească de nuntă. Fata răspunse că este gata. Boierii rămaseră mulţumiţi, auzind răspunsul fetei; ei crezură că în cele din urmă ea a cunoscut că trebuie să se supuie Sfatului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aduse şi dădacă cele spre fugă. Îşi băgă hainele cele frumoase ce le căpătase în desagi, se îmbrăcă cu o piele de măgar pe care i-o adusese dădacă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boieri, cuvântul din poveste; Căci d-aci nainte mai frumos îm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fata împăratului de la curtea tătâne-său, apucă pe căi dosnice, pe cărări neumblate de picior de om. Ea se feri să nu o vază nimeni, şi fugi şi fugi, până ce ieşi din împărăţia tatălui său. Trecând hotarul, îi mai veni niţică inimă. Unde până aci umbla cu moartea în sân, acum se mai linişti olecuţă. Merse ce merse, şi ajungând la curtea împăratului locului aceluia, se puse la poartă cu chip umilit şi smerit. Iară dacă ieşi bucătăreasa şi o văzu, i se făcu milă de dânsa şi, înduplecându-se de rugăciunile ei, o primi înăuntru. Spuse şi împărătesei că o fată sărmană şi nenorocită a năzuit la curtea împărătească şi o rugă ca să o primească să fie găinăreas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e înduioşi când auzi că o sirimană nevoiaşă cere adăpost de la dânsa şi porunci ca să o puie îngrĳitoare de găini; dară ea, bucătăreasa, să răspunz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ub ascultarea bucătăresei, fata de împărat se silea în toate chipurile să-i fie pe plac. Unde să se adune ea cu celelalte slugi din curte? Unde să scoaţă ea un cuvinţel de pâră sau de zâzanie? Unde să calce ea cuvântul bucătăresei şi să se amestece în certurile şi becisniciile celorlalţi? Ferit-a Dumnezeu! Ea îngrĳea de păsările din curtea împărătească, ca de ale dânsei; după ce deschidea coteţele, şi le da de mâncare, apoi le cuibărea, punea cloştile şi vedea de pui, mai cu milă decât cloştile. Mâncarea şi apa, mai cu seamă, nu le lip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isprăvea treaba cu găinile, venea pe lângă bucătăreasă şi-i da şi ei ajutor. Toţi slujbaşii curţii o luau în nume de bine, văzându-i vrednicia, şi toţi aveau milă de ea. Se dusese vestea până la împărăteasă de hărnicia, de bărbăţia şi de curăţenia de inimă a găinăresei. Împărăteasa ceru să i se înfăţişeze ca să o vază şi dânsa. Smerenia, nevinovăţia şi sfiala ce băgă de seamă împărăteasa la găinăreasă îi plăcu. Ea porunci bucătăresei să o ia mai de aproape, spre a nu cădea în gurile bârf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mpăratul cu împărăteasa şi cu fiul lor fură poftiţi la nuntă la un alt împărat. Ei se duseră. În ziua aceea se ceru şi găinăreasa de la bucătăreasă cu rugăciunea ca să o lase să se ducă şi ea prin cetate, să se mai răsufle puţintel. Bucătăreasa îi dete voie. Găinăreasa se îmbrăcă cu hainele de aur şi zicând: „ Lumină înainte, întuneric înapoi, nimeni să nu mă vază ce voi face „, se duse ca vântul şi, ajungând la nuntă, se prinse în horă tocmai lângă fiul împăratului. Acesta cum o văzu, îi căzu tronc! la inimă. Se îndrăgosti după dânsa, vai de lume! El o întrebă a cui fată este, şi de unde. Ea îi spuse alte gogleze. Iară el tot vorbind cu dânsa, îi luă un inel şi nu mai voi să i-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deseară, ea, cu grĳă, iară zise vorbele ce zisese la venire, şi pieri ca o nălucă din mĳlocul horei. Bucătăreasa o certă că prea zăbovise. Ea îşi ceru iertare şi se făgădui că altă dată nu va mai face aşa. Fiul împăratului nu mai putea de inimă rea, că-i scăpase aşa bucăţi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ţel timp, acest împărat fu iarăşi poftit la o nuntă de împărat. Fiul împăratului se duse şi el cu tată-său şi cu mu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reasa se ceru şi ea de la bucătăreasă. Şi căpătând voie se duse, ca şi întâi, îmbrăcându-se în hainele cu mărgăritare. Se prinse în horă, iarăşi lângă fiul împăratului. Până seara nu jucă cu altul, decât numai şi numai cu dânsul. Când dete în amurg, ca şi de la rând, e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ăpădească fiul împăratului de părere de rău că o pierduse. Nu-l mai încăpea locul. O căuta prin toate părţile, dară ia-o de und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ă cu inima zdrobită. Un fel de lâncezeală î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reasa, îndată ce se întoarse acasă, iute, iute, se îmbrăcă iarăşi cu pielea ei de măgar, şi căuta de găini cu voie bună şi tot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 mai trecu, şi iarăşi fu chemat împăratul la o nuntă a altui împărat. El se duse iarăşi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u şi găinăreasa în ziua aceea. Dară bucătăreasa nu mai voia să-i dea drumul. Abia, abia, după multe rugăciuni, şi cu făgăduinţa de a nu se mai cere niciodată, se înduplecă bucătăreasa a-i da voie. Se îmbrăcă deci în hainele sale cele cu diamante, şi zicând vorbele cele ce o ascundeau de la ochii oamenilor, ea se duse şi se prinse în horă iarăşi lângă fiul împăratului. Acesta cum o văzu, îi veni inima la loc, fiindcă fata cam întârziase. Fiul împăratului juca ce juca, şi tot se uita la dânsa, parcă o tot pierdea din ochi. Şi în adevăr avea şi ce vedea. Aşa de bine îi şedea gătită, de părea că este o zână. Sclipea diamantele de pe dânsa de luau ochii celor ce se uitau la dânsa. Fiul împăratului era mândru, nevoie mare! fiindcă zâna numai cu dânsul jucă cât ţinu hora. Şi unde se rotea pe lângă dânsa şi se îngâmfa ca un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ând fu a da îndeseară, găinăreasa pieri iarăşi ca o nălucă. Când văzu fiul împăratului că zâna lipseşte, atâta îi fu. Căzu la grea boală. Pasămite prinsese lipici. Se aduseră toţi vracii, toate babele şi toţi cititorii de stele; rămaseră însă ruşinaţi, căci n-avură ce-i face. Atunci fiul împăratului spuse mă-sii că până n-or găsi pe fata la care se va potrivi inelul ce-i dete el, nu se va face bine. Mumă-sa rugă pe împăratul să asculte rugăciunea fiului lor. Iară împăratul porunci să umble nişte boieri din casă în casă să încerce inelul, şi la ce fată ori muiere se va potrivi, să o aducă cu cinste la curte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boierii şi răzbătură toate colţuleţele, şi ca să se potrivească inelul la cineva, ba. Se întoarseră deci cum s-au fost dus. Să se dea fiul împăratului de ceasul morţii, de ciudă, când auzi una ca aceasta! În cele mai de pe urmă porunci să se cerceteze şi prin curtea împărătească. Chemă de faţă pe toate muierile, slujnicele şi roabele. Toate se grăbiră a veni. Încercă inelul şi la niciuna nu se potrivi. Pasămite pe găinăreasa o uitaseră toţi cu totul. Bucătăreasa îşi aduse aminte şi spuse împărătese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şi ea, să vie şi ea, răspunse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ră cu nepusă în masă, căci ei nu-i prea era voia să se dea la iveală îmbrăcată în pielea de măgar. Dară cine o ascultă! Cum o văzură slugile, se umflară de râs. Ea, cu capul plecat şi plină de ruşine de batjocura tutulor slujitorilor, veni şi cu sfială se apropie. Cum îi puse inelul, parcă fu de acolo; şi de unde să nu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fiul împăratului că s-a potrivit inelul, o dată răsări ca din somn. Porunci de o aduse în faţ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nu prea îi venea a crede că fiu-său să fi căzut la boală pentru o aşa netrebnică, şi cât p-aci era să-i oro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şi mumă-sa căzură cu rugăciune la găinăreasa ca să se facă cum era la nuntă. După mai multe tăgăduiri, se înduplecă şi, ducându-se în cocioaba ei, se îmbrăcă şi apoi veni sus, îmbrăcată şi frumoasă ca o zână. Împăratul bleojdi ochii la dânsa şi rămase mult timp uimit de frumuseţea ei. Văzu şi el acum că bună bucăţică îşi alesese fiul lui. Atunci împăratul îşi scoase stema din cap şi o puse în capul fiului său; tot aşa făcu şi împărăteasa, puind stema sa în capul găin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o dată sări din pat. Pare că nu mai fusese bolnav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ăinăreasa, după stăruinţa tutulor, îşi spuse toată istoria. Nunta se hotărî şi împăratul, tatăl găinăresei, fu şi el poftit. Acesta când văzu pe fie-sa la cununie, rămase ca trăsnit de Dumnezeu. El o credea pierită, socotind că-şi făcuse seamă singură. Apoi se veseliră veselie împărătească, şi trăiră cât trăieşte lumea, bucurându-se în pace de toate ferici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i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FIUL UNCHIAŞULUI ŞI AL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oş şi o babă. Ei erau săraci de n-aveau după ce bea apa. Când mălai aveau, n-aveau sare; când aveau sare şi mălai, n-aveau legumă. Trăiau şi ei de azi până mâine. Ei aveau trei copii, trenţăroşi şi nespălaţi, ca vai de ei. Cel mai mic se vedea a fi mai isteţ decât cei doi mai mari, dară era olog de amândouă picioarele. El se numea Ţug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vecinau cu Zmeoaica pământului. Această zmeoaică era aşa de rea, încât nimeni din vecinii ei n-avea pace de dânsa. Ea le călca moşiile şi le făcea fel de fel d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lui Ţugulea, când au venit ursitoarele, s-a întâmplat să fie p-acolo şi Zmeoaica pământului. Ea auzise cum îl ursise şi, de pizmă, mai în urmă îi luă vinele şi d-aia era el 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şi fiind şi săraci, unchiaşul cu mătuşa şi cu copiii lor ajunseseră de râsul tutulor megiaşilor din sat. De bietul Ţugulea însă râdeau şi chiar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măriră copiii, Ţugulea zise într-o zi mă-sii, faţă d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auzit că dumneata ai un frate bogat, care locuieşte în alt sat. De ce nu te duci la dânsul să ceri o mârţoagă de iapă, pe care să ieşim şi noi la vânat, că mi s-a urât clocind acasă p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trăncăni şi tu de acolo, Ţugulea ologu, îi ziseră fraţii râzând, mai bine mama noastră să se ducă la unchiul să ceară pentru noi doi cai, căci noi suntem vrednici a încăleca şi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înghiţi ruşinea, plecă capul în jos şi tăcu. Muma, tot mumă. Se duse la frate-său şi ceru doi cai pentru fraţii cei mari şi o iapă pentru Ţug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îi dete bucuros, mai cu seamă de milă pentru Ţugulea, ca să poată umbl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ră de bucurie fraţii când le aduse mă-sa caii. Ţugulea nu se putea mângâia pentru că era olog şi nu ştia cum să facă să se înzdră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Ţugulea zise că ar dori să meargă şi el cu fraţii lu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fraţii de el. Apoi dacă se rugă şi mă-sa de ei, îl luară şi pe dânsul. Se gătiră şi plecară. În pădure se mirau fraţii cum face Ţugulea de nimereşte aşa de bine vânatul pe care punea el ochii. Nici o săgeată nu se ducea în vânt degeaba. Toate intrau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zăbovir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noapte, Ţugulea visă un vis ce-i plăcu. Se făcea că el era într-o grădină frumoasă, frumoasă ca un rai. El şedea acolo, într-un colţ, trist şi mâhnit că nu putea umbla, să se bucure şi el de frumuseţile acelei grădini. Păsările cântau de se spărgeau. Frunzele de pomi fâşiau de adierea vântului şi florile răspândeau un miros de te îmbăta. Se uita cu jind la toate astea, căci nu putea să se desfăteze şi el. Atunci ridicând ochii în sus, se rugă lui Dumnezeu să-i ia viaţa mai bine, decât să trăiască în aşa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făcea că se roagă, deodată i se arătă dinainte o zână, aşa de frumoasă şi de blândă, cum nu mai văzuse el în viaţa lui aşa fiinţă. Şi se făcea că-l întreab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ăineşti, băietele, şi te am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ş căina şi nu m-aş amărî, zână a frumuseţelor, se făcea că zise el, iată sunt olog, şi din această pricină am ajuns de batjocura tuturor băieţilo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 meu, nu mai plânge, că ei nu ştiu ce fac, se făcea că mai zise zâna. Tu ai să te tămăduieşti şi o să ajung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mie împărăţie. Eu aş fi bun bucuros, numai să pot umbla. Dară asta n-o să se poată, căci, uite, parcă n-am vi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e poată, se făcea că adaose zâna cu vorbă apăsată. Tu ai avut vine; dară ţi le-a luat Zmeoaica pământului de când erai mic. Ţine chimiraşul ăsta. Când vei fi încins cu el, ce vei voi, te faci, dacă t-ei da de trei ori peste cap. Sileşte-te de-ţi ia vinele de la zme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imiraşul; dară când ridică ochii şi voi s-o întrebe cine era ea, de are milă de dânsul, ia pe zâna de unde nu e! Parcă intra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odată se deşteptă. Se pomeni cu chimiraşul în mână. Se încinse cu el, se dete de trei ori peste cap, gândind să se facă o pasăre, şi îndată se făcu. Se dete iară de trei ori peste cap şi se făcu om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ci să se piarză de bucurie, dară se stăpâni. Încinse chimirul pe piele ca să nu se vază şi se feri d-a spune fraţil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zâna aceea era ursitoarea lui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ziuă, se întoarseră cu fraţii lui la bordeiul lor, şi aduseră mulţime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lecară iară. Dând caii la păşune, fraţii cei mari ziseră lui Ţugulea să păzească el caii, căci dânşii sunt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ulcară, şi ador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priponi caii, apoi, dându-se de trei ori peste cap, se făcu o albină şi plecă înspre miază-noapte încotro şedea Zmeoaic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acolo, zbârn! în sus, zbârn! în jos, intră în casa zmeoaicei şi ascultă ce vorbea cu zmeii, ginerii săi, şi cu zmeoaicele, f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auzi zicând zmeoaic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deţi, fetelor, mai şade vinele alea ale lui Ţugulea în cutia în care le-am aşezat eu dup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ade, răspunse zmeoaica cea mică, azi le-am văzut, n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oi o să vă duceţi la casele voastre, zise bătrâna cea zbârcită; să ştiţi să vă temeţi de Ţugulea ăsta, afurisitul; căci şi mie mi-e frică de dânsul, măcar că i-am luat v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dânsele mai auzi Ţugulea că peste câteva zile are să se facă nunta zmeoaicei celei mici, şi pentru veseliile de nuntă trebuindu-le vânat, zgripsoroaica scofâlcită împărţi pe fiecare din gineri pe unde să vâneze. Îi fu destul pentru astă dată că auzis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fraţii săi, începuse a intra alb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fraţilor, le zise el, că iată ne-a luat ziu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lăsat să dormim atât de mult? îi ziseră fraţii, doj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ei şi plecară după vânat, apoi se întoarseră acasă. Ţugulea acum se culca afară în toate nopţile, şi tot plănuia cum să facă să-şi ia vinele. El se ducea mereu pe la zmeoaică, fără să ştie cineva, şi pândea vreme cu prilej când să-i vie bine să-şi ia v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făcu muscă, intră pe coş în cămara unde era cutia cu vinele, pe când zmeoaica nu era acasă; aci dacă intră se făcu om, luă vinele din cutie şi le puse la picioarele lui. Cum le puse, se lipi, parcă fusese acolo de când lumea. Se făcu iară muscă şi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oaptea, trebuia să meargă zmeii la vânat pentru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se duse mai întâi în calea zmeului celui mai mare. Când se apropie de el, calul zmeului începu a sforăi; dară zme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l de paraleu, că doară nu va fi adus cioara osciorul şi vântul perişorul lui Ţugulea pe aici, căci vinele lui sunt la soacră-mea dup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şa bine? îi zise Ţugulea. Dă-te jos să ne vedem şi să n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cum îl văzu, îngheţă sângele într-însul. Se apucară la luptă în buzdugane, dară Ţugulea cum aduse buzduganul său şi lovi pe zmeu, îi luă mirul, apoi îi tăie capul, îi luă calul şi armele şi plecă înaintea zmeului celui mĳlociu. Asemenea îi făcu şi lui. Apoi plecă înaintea zmeului ce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âlni şi cu zmeul cel mic, se luă la luptă şi cu dânsul. Se bătură întâi în buzdugane, buzduganele se sfărâmară; se luptară cu suliţele, acestea se rupseră; se apucară apoi în săbii, a zmeului se frânse. După aceea se luară la luptă dreaptă, se luptară ce se luptară şi, înfrângând pe zmeu, îi tăie şi lui capul. Îi luă şi lui armele şi calul şi plecă acasă cu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e crăpa de ziuă; legă caii şi puse bine armele z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lă pe fraţi să meargă la vânat. Când văzură fraţii caii se minunară. Îl întrebară, dară el nu voi să le spuie nimic, zicând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fraţii pe caii zmeilor şi porniră. Ţugulea însă încălecă pe calul zmeului celui mic, căci era mai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oaica, văzând că întârzie ginerii, zise fiic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lucru curat. Ia vedeţi vinele lui Ţugulea, sunt ele unde le-am 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ca cât, îi răspunseră fetele, după ce că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voştri trebuie să fie răpuşi. Ţugulea a făcut pozna. Duceţi-vă în pădure pe unde are a trece el şi faceţi precum v-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trecând cu fraţii săi prin pădure, văzu o vie cu struguri. El simţi că asta nu poate să fie lucru curat. Cum de nu mai văzuse el astă vi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cel mai mare vru să ia un strugure. Ţugulea îl opri. Apoi descălecă, scoase paloşul şi începu a tăia la v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a curge din viţele tăiate nişte sânge negru ca păcura. Fraţii se mirar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lecând ei, porniră. Merseră ce merseră şi dete peste o livede cu pruni. Ţugulea nu lăsă pe fratele cel mĳlociu să ia prune, ci făcu ca şi la viţe, şi din prunii tăiaţi curse iară sânge. După ce mai merse, dete peste o fântână. El ştia că prin acea pădure nu era nici o fântână. Nu lăsă pe fraţi să bea apă. Ci luând suliţa, înţepă fundul fântânii de mai multe ori, şi deodată începu a gâlgâi un sânge mohorât şi cu rea duhoare. Gâlgâia ca dintr-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etele zmeoaicei, care voiau să otrăvească pe Ţugulea, feciorul moşului şi al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ei împreună, Ţugulea zise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fraţilor, de vedeţi ce este, că nu ştiu ce mă dog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seră fraţii uitându-se, iacă un norişor roşu, vine după noi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ste zmeoaica bătrână, măi, zise el. Vin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mprăştiaţi-vă care încotro şi vă duceţi acasă, ca să nu vă aflaţi în calea ei, căci vă face mici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ră, Ţugulea intră într-o peşteră să se adăpostească până va trece zmeoaica. Urgisita de zmeoaică; unde venea, măre, venea turbată de mânie, trecu ca fulgerul pe lângă peşteră şi apucă înainte, că nu vedea cu ochii de cătrănit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îndată ieşi din peşteră, încălecă şi pe ici ţi-e drumu. O luă la sănătoasa înapoi spre răsărit şi merse, şi merse, până ajunse la curtea unui împărat care de douăzeci de ani lucra un zid nalt foarte, ce cădea înspre partea moşiei zmeoaicei, nici el, vezi, nu avea pace de dânsa, şi tocmai atunci îl isp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acolo Ţugulea, spuse împăratului că omorâse pe ginerii şi pe fetele zmeoaicei. Apoi îi zise să dea poruncă grabnică la toţi fierarii ca să-i facă îndată o măciucă de fier mare cu care să omoare şi pe zmeoaic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imi bucuros să facă Ţugulea orice o şti el, numai să se scape de blestemata de zme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puse de făcu o gaură în mĳlocul zidului cetăţii, apoi porunci şi se aduse o grămadă de bucăţi de lemne, cărora le dete foc în mĳlocul cetăţii; în acel foc puse măciuca de fier ca să arză să se fa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oaica, după ce alergă într-o parte şi într-alta şi nu găsi pe Ţugulea, mirosi ea că trebuie să fie la împăratul cel cu zidul mare. Se întoarse şi să te ţii, pârleo! într-un suflet ajunse, căzând lângă zid de osteneală şi amărăciune. Apoi se sculă cum putu şi vru să sară peste zid. Sări, însă în sec. Dacă văzu că-i este peste putinţă a sări pe dasupra zidului, se urcă până la gaura ce o făcuse Ţugulea şi începu a sorbi, voind să înghită totul ce era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oamenii din cetate se păreau a fi scrişi pe perete, atât îi înmărmurise frica. Ţugulea nu-şi pierdu cumpătul, ci, cu măciuca roşie ca focul şi ţiind-o de coadă, merse la gaură. Când sorbi o dată zmeoaica, trase măciuca arsă tocma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ăcni zmeoaic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âncat friptă, Ţugulea! şi mu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boierii şi locuitorii acelei împărăţii mulţumiră lui Dumnezeu că i-a scăpat de zmeoaică, de fetele şi de ginerii ei, căci multe rele le făceau; iară mântuitorului lor îi ziseră „Ţugulea viteazul şi înţeleptul”. După aceea, împăratul ridică pe Ţugulea la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trăi acolo câtva timp ca în sânul mă-sii. Dară nişte zavistioşi de boieri băgă în inima împăratului frica că Ţugulea odată, odată are să-i i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unele ca acestea, împăratul se gândea ce meşteşug să facă ca să scape de el. În sfârşit ascultă poveţele celui mai pizmătareţ din boierii c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şi chemă pe Ţugulea. El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gulea viteazul, zise împăratul, Sfatul împărăţiei mele a găsit cu cale sa te duci la împăratul stririlor, în peţit, să-i ceri fa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atul împărăţiei a găsit cu cale, eu sunt gata să mă supu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când hotărăşti ziu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fi după mine,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tiră cărţile ce trebuia să le ducă Ţugulea, îi dete bani şi porni, după ce îşi luă ziua bună de la împărat şi boieri, iară gloatele îl petrecură până afară din cetate şi se uitară după dânsul până nu-l mai z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se duse mai întâi de se întâlni cu fraţii lui. Le spuse şi lor cum a omorât pe zmeoaica cea bătrână, apoi le făcu cunoscut şi treaba cu care l-a însărcinat împăratul. Le dete şi lor nişte bani ca să-i ducă părinţilor, apoi se îmbrăţişară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Ţugulea începuse a se uita la el cam chiondorâş. Ei nu se puteau învoi cum de Ţugulea să ajungă să le facă lor ruşine. Ei mai mari, şi să rămâie mai pe jos decât el, ca nişte bob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Ţugulea la treaba lui, întâlni în cale pe un om care striga că moare de foame. Se apropie de dânsul să vază ce fel de om este acela. Când, ce să vază? un om ca toţi oamenii umbla după şapte pluguri ce ara şi din gură nu ma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nic mare eşti tu, omule, de mănânci brazda de la şapte pluguri şi tot strigi că mori de foame? îl întrebă Ţugulea ca p-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oinic, răspunse flămândul, ci voinic este Ţugulea, feciorul moşului ş-al babei, care a omorât pe zmeoaică, pe fetele şi pe gin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îi zise Ţug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u, ia-mă şi pe mine cu tine, că poate ţi-oi prinde bin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şi plecară. După câteva zile de călătorie, dete peste un alt om, în gura căruia curge apa de la nouă fântâni şi tot striga că moare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şi pe acesta ca şi pe flămând. Şi dacă căpătă un răspuns care semăna cu al flămândului, îl luă şi pe acesta cu sine, şi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e duse şi iarăşi se mai duse. Iară când fu să treacă nişte munţi, întâlni un alt om, cu două pietre de moară de picioare, care sărea din munte în munte şi când fugea, iepurele pe spinare netezea, şi striga că n-are loc und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îl întrebă ca şi pe ceilalţi, iară omul răspunse tot ca ei. Îl luă şi pe acesta şi porni înain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lor mai întâlni un om cu o mustaţă albă şi cu alta neagră, îmbrăcat cu nouă cojoace şi striga că moare de frig, deşi era pe la nămiezi şi soarele ardea ca în luna lui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întrebă şi el voi să meargă cu dânsul, Ţugulea îl luă şi pe acesta, şi înainte, tot înainte şi înapoi nu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e mai merse şi, când fu pe la amurgit, întâlni un om care se uita în sus cu un arc în mână. Ţugul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acolo,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ăspunse el, iaca un ţânţar a ajuns tocmai la vântul turbat şi voi să-l dobor d-acolo cu săge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 trebuie să fii, omule, îi zise Ţugulea, dacă tu poţi să vânezi un ţânţar pe care noi nu-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Voinic este Ţugulea, fiul moşului şi al babei, care a omorât pe zmeoaica cu fetele şi cu ginerii ei cu tot, zi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Ţug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u, ia-mă şi pe mine cu tine, că poate ţi-oi prinde bin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erse ce merse, ajunse în nişte văi foarte frumoase de unde se întindeau nişte munţi împodobiţi cu copaci şi cu o verdeaţă care desfăta inima, şi acolo dete peste un om, care nu ştiu ce tot bombănea el din gură şi când ameninţa cu toiagul ce ţinea în mână, pe dată se făcea câte o sută de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îl întrebă Ţugulea cu ce vitejii face el minunile astea, el răspunse că Ţugulea este viteaz, care a făcut atâtea şi atâtea v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omul că vorbea cu Ţugulea, s-a luat şi el după dânsul,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cu toţii, merse, merse ca cuvântul din poveste ce d-aci înainte se găteşte, şi pe unde ajungea întreba de împăratul stririlor. Pe la cetăţi şi sate, pe unde mâneau ei noaptea, toţi îi conăceau şi îi găzduiau cu bucurie când auzea de numele lui Ţug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ând fu într-una din dimineţi, zăriră turnurile cetăţii unde locuia împăratul stririlor. Întinseră piciorul la drum şi când era îndeseară, ajunseră şi ei la porţ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ară, pe ochi mi se spălară, se îmbrăcară, se scuturară şi pe Domnul lăudară, că le-a ajutat de au ajuns vi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Ţugulea tovarăşilor săi pentru ce a venit, iară ei răspunseră că dacă împăratul nu va voi să-i dea fata de bunăvoie, apoi o vor lua-o ei cu nepusă în masă, că doară nu sunt ei de florile mărului cu Ţugulea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împăratului cărţile ce adusese Ţugulea, acel împăra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ţi da fata, dacă îmi vei săvârşi cu bine slujbele cu care am să te însărcinez; iară de nu, unde îţi stau picioarele îţi va sta şi capul. Aceasta să o ştii. Îţi dau soroc până mâine să te gândeşti, dacă te încumeţi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met, luminate împărate, îi răspunse Ţugulea.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să-mi mănânci nouă cuptoare de pâine, îi porunc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uie la cale coacerea lor cât mai curând, răspunse Ţug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ând să vie să înceapă a mânca. Se puseră şi paznici care să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veniră cu toţii. Apoi uitându-se la Flămândul, Ţugul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nene Flăm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răspunse acesta. Luaţi-vă câte o pâine, ca să aveţi şi voi ceva gust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a arunca câte zece pâini în gură şi a le înghiţi, sfârşi cuptoarele până la miezul nopţii. Parcă arunca după spate. Mai adună şi codriceii cei mai rămăseseră de la tovarăşi, îi înghiţi şi pe aceştia şi încep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jarii care rămaseră ca nişte bostromengheri, uitându-se cum piereau pâinile, se duseră de spuse împăratului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şi împăratul. Apoi zise să-i aducă nouă buţi de vin şi porunci lui Ţugulea să le bea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zise Se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ânsele, nene S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epurile la câteva buţi dodată, şi pe toate le înghiţea de părea că intră vin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isprăvi, începu şi el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ete! mor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epu a se îngrĳora când îi spuseră strejarii cele ce se întâmplară şi începu a încălzi cuptorul cel mare cu nouă cară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oruncă lui Ţugulea de a intra în cuptor, el se uită la Friguros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vremea ta, nene Mustă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vă pui să faceţi niţele cuie, clănţănindu-vă dinţi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um ajunse la cuptor, carele era roşu ca para focului, puse mâna pe mustaţa lui cea albă, smulse câteva fire dintr-însa şi le aruncă în cuptor. Deodată la gura cuptorului se făcu brumă. Apoi intrară în cuptor toţi megiaşii lui Ţugulea cu dânsul împreună şi începură a striga că le de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mpăratul şi văzu, se luă de gânduri cu Ţugulea ăsta năzdrăv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ând ei, împăratul porunci de mai aduse nouă cară de lemne, le dete foc, dară parcă ardea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cela avea o paţircă de fată slujitoare, care se lua în goană cu o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lui Ţugulea să trimiţă şi el pe cineva din ai săi ca împreună cu fata să se ducă la Fântâna Ielelor, să aducă câte două urcioare de apă. Dacă omul său va veni înainte, îi va da pe fie-sa; iară dacă slujitoarea lui va veni mai-nainte, să ştie că pe toţi megiaşii lui îi pune în ţeapă şi pe dânsul într-una mai sus decâ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primi. Apoi uitându-se la soţul său cel cu pietrele de moară de picio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verişcane, umflăm noi fata, ori ne odihnim în vârful ţe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ăm şi noi, poate că vom lăsa frigările alea pe seam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etrele de picioare şi fata fugătoare porniră împreună, fiecare cu câte două urcioare, şi aide, aide, de vorbă, ajunseră la Fântâna I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ata umblă cu şmecherii. Şi cum era şi cam nurlie, mâglisi pe omul cu pietrele de picioare şi îl înduplecă să se puie cu capul în poala ei, până s-or mai odihni niţel, şi să-i caute în cap. Tot căutându-i în cap, el adormi. Fata cum îl văzu că adormi bine, luă o căpăţână de cal uscată ce era acolo alăturea, îi puse capul binişor pe dânsa, îi varsă urcioarele lui, ia p-ale ei şi o plecă la sănătoasa. Nici drumul ei, nici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cu ai săi sta pe o măgură şi se uita înspre locul de unde trebuiau să vie cei trimişi să aducă apă. Când, vede pe fata. Unde venea, măre, venea ca vântul. Omul nu se vedea, nu se auzea. Atunci zise săgetătorului celui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ârtate, de vezi ce face megi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u sforăitele, răspunse acesta, cu capul pe o căpăţână de cal mort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inde arcul, dădu drumul săgeţii, şi tranc! drept în căpăţâna de cal lovi, de sări cât colo de sub capul omului. Acesta odată sări în sus, şi ia pe fată de und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urcioarele numaidecât. Apoi ca gândul porni, sărind câte zece conace dodată; ajunse pe fată tocmai la poarta palatului şi trecând pe lângă dânsa, îi sparse şi urcioarele cu pietrele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se urcioarele sus la împăratul,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fata unde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urmă, îi răspunse Ţug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şi fata şi mergând şi dânsa la împăratul, îi spuse toată şiri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oată noaptea n-a putut să doarmă, frământându-se de gânduri. A doua zi, unul din sfetnici, care ştia păsul împăratului, veni şi-i spuse ce să mai zică lui Ţugulea să mai facă. Plăcu împăratului sfatul şi, chemând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guleo, mi-ai făcut tot ce ţi-am poruncit, încă o slujbă mai cer de la tine şi apo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ai degrabă, împărate, căci poate să se supere împăratul ce m-a trimis de atâta zăbavă, şi aceasta n-aş voi-o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să nască într-o noapte 50 de femei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eabă! zise Ţugulea. Să se aducă numaidecâ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împăratul de aduse cincizeci de femei şi le-a băgat pe fiecare în câte o cămară. Ţugulea ridică ochii către vrăji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văţatule, ce poate toiagul tău cel plin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împăratul să dea porunci mai grele de făcut; aceasta este jucări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cămările femeilor, bombăni la fiecare câte ceva din gură, şi pe fiecare le lovi uşor cu toiagul pe spinare, apoi ieşi. Una după alta ele născură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mpăratul a doua zi şi auzi orăcăitul copiilor de-i împuiase urechile, se luă cu mâinile de păr şi plecă îndată. Când să păşească pragul porţii de la aceste case, ca să se ducă la palatul lui, vrăjitorul îl atinse şi pe dânsul cu toiagul, şi îndată se pomeni cu câţiva boboci de raţă măcăind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împărăteasa şi sfetnicii când văzură pe împăratul cu bobocii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se spăimântă de poznele ce făcuse Ţugulea şi, nemaicutezând să-i mai dea vreo poruncă, hotărî să-i d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gătiră tot ce trebuia de drum, Ţugulea luă pe fata împăratului şi porni, petrecându-i împăratul cu toată sila lui, cu trâmbiţe şi cu buciume, cu tobe şi cu surle până afară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ziua bună de la împăratul, Ţugulea îşi cătă de drum, lăsând pe fiecare din megiaşii săi pe la locurile de pe unde îi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el, băgă de seamă că fata împăratului stririlor era tristă. Iară dacă o întrebă care să fie pricina de stă tristă, 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mi fac seamă singură, dacă voi cădea în mâna împăratului celui ce te-a trimis pe tine, şi nu m-ăi lu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lui Ţugulea vorbele astea şi îi merseră tocmai la inimă. N-avea însă ce face. Trebuie să se ţie de cuvântul ce dase celui ce l-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văzu un vultur. Ţugulea trase o săgeată din tolbă, o aşeză la arc şi îl luă la ochi. Vultur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Ţuguiea viteazu, că mult bine ţi-oi prinde când vei fi în nevoie şi te vei gând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îl lăsă şi plecă înainte. Ajungând într-o pădure mare şi înnoptând, a mas acolo. Făcu un foc mare şi se puse a se odihni. Când fata, dodată, strig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de unde şedea şi începuse a aţipi lângă foc, o dată sări drept în sus, puse mâna pe arc şi pe paloş; cum văzu ursul, îl luă la cătare cu o săgeată. Ursul însă stătu locului şi începu 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Ţugulea viteazul, ci mai bine scoate-mi şteapul ce mi-a intrat în labă, că mult bine ţi-oi prinde şi eu când vei fi vrodată în nevoie şi te vei gândi la mine. Ţugulea se opri, iară după ce veni ursul la dânsul, se căzni până ce îi scoase şteapul, apoi îl legă la bubă şi ursul plecă mormăind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nd dis-de-dimineaţă, a mers toată ziua. Când era însă pe la scăpătatul soarelui, ajunse şi el la împăratul ce-l trimisese. Cum ajunse, îi înfăţişă pe fata împăratului st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um văzu pe Ţugulea, intră în grozile morţii. El îl crede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i cu mare cinste pe fată şi-i pregăti pentru dormit cămara unde dormea mă-sa. Lui Ţugulea îi dete şi lui o cămară în palaturile împărăteşti. Apoi spuse împăratului tot ce păţi până ce îi ad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împăratul ţinu sfat. El zise sfet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iţi, boieri dumneavoastră, să facem cu Ţugulea ăsta? El ne-a scăpat de neaga-reaua aia de zmeoaică şi de ai săi. Acum nu care cumva să-i vie poftă să şi domnească? Şi atunci, ce ne facem noi? O să se verse sânge peste sânge şi când, în cele de pe urmă, tot el, pare-mi-se, o să b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mpărate, zise sfetnicul cel pizmătăreţ, ne curăţăm noi de el, numai să porunceşti cuiva să-l otrăvească, ori să-l pu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dumneata de vorbeşti? zise alt sfetnic; cu otravă se răsplăteşte cel ce a făcut atâtea slujbe şi ne-a scăpat de nevoia ce era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un al treilea sfetnic; eu dau cu părerea că cinste împărătească să se dea lui Ţugulea şi să se aşeze în trebile împărăţiei celei mai înalte, să se ridice la rangul de boier din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seră unii una, alţii alta, dar nicicum nu se înţelegeau, din pricina pizmătăreţului d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răspunse împăratul tăindu-le cuvântul, că ar fi cu dreptul ca el să ia de nevastă pe fata împăratului stririlor ce o aduse acum; căci el şi-a pus viaţa în primejdie de a adus-o. Deşi îmi place prea mult, de mi se scurg ochii după o aşa bucăţică gingaşă, dară mă lipsesc de un aşa odor şi-l las pe seamă cui mi l-a adus. Apoi, după ce îl voi dărui împărăteşte pentru slujbele ce a făcut mie şi locuitorilor împărăţiei mele, să-l poftesc a se duce în ţara lui. Astfel putem scuti pe biată sărăcime de vărsarea de sânge, căci nu crez eu ca un viteaz ca dânsul să se cerce a se atinge de drepturile mele rămase de la moşi, de la strămoşi. Numai să întrebăm şi pe fată, dacă vrea să-l i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eşte ai grăit, împărate, răspunseră cea mai mare parte din sfetnici, şi judecata măriei tale va fi plăcută 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păratul chemă pe Ţugulea şi pe fata de împărat în divanul cel mare, şi le spuse ce a găsit cu cale Sfat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ani mulţi, împărate, şi să domneşti cu pace. Aşa mi se pare şi mie a fi după dreptate. Eu însămi era să ţi-o spui, dacă n-ai fi voit să cunoşti. Când o împărăţie are parte de un stăpânitor aşa de drept şi nepărtinitor, ferice de noroadele din împără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i şi eu, împărate, o judecată dreaptă în viaţa mea, zise şi Ţugulea. Şi fiindcă tu îmi dai fericirea, braţul meu este închinat împărăţiei tale. Când va cădea vro pacoste pe capul norodului tău, gândeşte-te că este pe lume un Ţugulea care va fi gata a-şi vărsa sângele pentru tine şi pentru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ugulea, după ce primi şi daruri împărăteşti, peste câteva zile porni cu logodnica lui, gândul fiindu-i să meargă a-şi mai vedea părinţii. Şi într-acolo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Ţugulea de la curtea împărătească, împăratul cu ai lui l-a petrecut cu cinste împărătească până la hotar. Şi despărţindu-se, îşi luară ziua bună unii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Ţugulea parcă zburau, iar nu mergeau, de bucurie că le împlinise Dumnezeu dorinţa. Şi mergând, ajunseră la locul de întâlnire cu fraţii săi, pe când soarele era în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fraţii pe Ţugulea cu o logodnică mai frumoasă decât florile şi mai albă decât spuma laptelui, îi puseră gând rău. Până a nu se culca, ei se furişară de Ţugulea, se dară mai cât colea şi începură a plănui, cum să facă să se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um o să fim de râs în sat, pe lângă fratele nostru, zice cel mĳ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punem pe Ţugulea, zise fratele cel mai mare. Tu să-i iei calul şi eu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ănuiră, aşa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e sculară şi cu o mână tremurândă taie pe Ţugulea, îi ia fata şi calul şi o rup d-a fuga; şi fugi, şi fugi; până ce, când se crăpa de ziuă, erau aproape de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use pe un plâns de nu o putură mângâia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ţeleşi, îi ziseră fraţii. Să ştii că te omorâm şi pe tine, dacă ne vei spune că noi am ucis pe Ţug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părinţii lui Ţugulea că a fost ucis într-o bătaie cu nişte zmei, după cum îi spuseră fraţii, plângeau şi lemnele şi pietrele de mila lor. Nu puteau ei face să li se usuce lacrămile de la ochi, ferească Dumnezeu. Şi se tânguiau şi se boceau, de nu se mai puteau astâ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ea şi ea, biet, înfundat, căci nu cuteza să dea grai di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ea scăpase cu o scânteie de viaţă, căci fraţii nu-l omorâse detot. Când au fost dat ei cu sabia, le-a tremurat mâna de frică şi nu i-au retezat capul. El, viindu-şi niţel în simţiri, şi neputându-se scula, a început a geme de durere şi urgie, mai cu seamă când văzu că nu era lângă dânsul nici fata, nic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triştea lui şi la biata fată pentru care nu ştia ce o să pata şi ea din mâna fraţilor lui, îşi aduse aminte de vultur şi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pomeni cu vulturul la capul lui. Şi pe când îi spunea ce păţi, o dată se auzi prin pădure glasul ursului: mor! mor!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nene, ursul, de duduia pădurea, trosneau uscăturile pe unde călca şi răpăia ramurile pe und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ât p-aci era s-o ia la sănătoasa, dară dacă văzu că şi ursul vine în ajutorul lui Ţugulea, se lăsă din zbor iarăşi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u Ţugulea să spună şi ursului ce păţi. Apoi cu grai stins ceru niţică apă. Vulturul se repezi la fântână şi-i aduse apă în guşă. Până atunci zise ursului să-i pipăie ranele, fiindcă el nu e cârnic, şi să-i aşeze toate oscioarele la locul lor, de vor fi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aduse apă, Ţugulea bău. Ursul zise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acum şi noi pentru binefăcătorul nostru, ca să nu-l lăsăm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auţi două citurele, răspunse vulturul, să mi le legi de picioare, şi mă voi duce ca gândul să aduc leacuri pentru Ţugulea de la apa Iordanului, unde sunt două fântâni cu apă vie şi apă moartă, căci şi el ne-a făcut atâ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rsul citurelele, le legă de picioarele vulturului şi acesta zbură ca vântul înspre apa Iordanului şi se întoarse c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u se mişcă de la capul lui Ţugulea. Cum veni vulturul, turnă ursul apă moartă peste toate ranele şi se închegă carnea, turnă apoi de două, trei ori apă vie şi se vindecă Ţugulea de toate metehnele, rămâind cum l-a făcut mă-sa, sănătos ş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Ţugulea voinic ca şi mai-nainte, mulţumi vulturului şi ursului, apo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z că m-aţi iubit mai mult decât fraţii mei. Nu mai am nimic pe lume acum. De azi încolo voi trăi cu voi ca niş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bucuroşi, răspunse vulturul. Dară cum vei putea trăi departe de iubita ta şi de şoimule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cu putinţă, mai zise Ţugulea, 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ai cuvântul cu miere, răspunse ursul; dară trebuie să fie cu putinţă. Vulturul se va duce ca ştafetar, să afle ce este pe la fraţii tăi. Eu voi şedea cu tine şi, când va fi vreme cu prilej, vei merge să-ţi iei soţia şi, de voieşti, vom conceni şi pe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sunt poveţele astea, adause Ţug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vulturul, află toate întâmplările şi se întoarse de spuse lui Ţugulea ca să facă ce o face mai curând, căci pe fată o silesc toţi cu totul să ia de bărbat pe unul din fraţi, cu gând că Ţugulea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Ţugulea, porni cu tovarăşii lui, vulturul şi ursul, şi peste câteva zile ajunseră aproape de casa lor. Aşteptară până înseră şi se duseră pe-ntunerec în curte. Intrând în curte, ursul începu să mormăie. Fraţii ieşiră afară speriaţi şi se luară după urs, ursul coti şi se întoarse lângă Ţug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fata îi luă armele de unde le pusese fraţii şi întâmpină pe Ţugulea cu ele. Iară vulturul se repezi la coşar, unde era calul lui Ţugulea care tot necheza, îi dezlegă căpăstrul cu ciocul, şi el veni lângă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şi vulturul îşi luară ziua bună după ce-l văzură înarmat şi plecară zicându-i să se păzească a nu cădea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Ţugulea intră în casă, la părinţi. Ei nu-l mai cunoşteau. Dară fata, cu lacrămile şuroaie pe obraz, le povesti adevărata istorie a omorârii lui Ţug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Ţugulea adunase pe toţi megiaşii, zicând că a intrat ursul în sat. Când veniră şi văzură pe Ţugulea, rămaseră ca bătu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Ţugulea sări şi-i omorî pe amândoi cu picioarele, apoi veni lângă stăpânul lui cel adevărat, lăcrimă şi îi l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megiaşii faptele cele proclete ale fraţilor lui, ziseră că urgia lui Dumnezeu a căzut peste dânşii, omorându-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storisea părinţilor lui tot ce păţise în pribegia lui Ţugulea, când deodată se auzi un zgomo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ă vază ce este. Ce gândiţi că mi-au văzut? O ceată de ostaşi. Căpetenia ostaşilor descălecă, se apropie şi-i dădu nişte cărţ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tririlor murise. Această carte ce-i aduse era adiata împăratului. Căci bolnav fiind pe patul morţii, l-au fost întrebat sfetnicii şi gloatele pe cine le lasă împărat, pentru că n-avea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e-a fost răspuns că mai vrednic nu cunoaşte pe nimeni decât pe Ţugulea. Atunci s-a scris adiata, s-a iscălit de împărat şi de toată ob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Ţugulea a pornit la împărăţia lui cu soţia şi părinţii săi. Cum ajunse acolo, veni ştire că este ales de împărat şi la cetatea ce o scăpase din urgia zmeoaicei, a fetelor şi a ginerilor ei. Pasămite murise şi împăratul d-acolo şi nici el n-avea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ugulea, unind amândouă împărăţiile, se cunună cu fata, iubita lui, şi făcu o nuntă de se duse vestea pestetot pământul şi rămase de povestit la urmaşii ur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ră până ce Dumnezeu voi cu ei. Iar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pe un lemn, La bine să vă îndemn; Încălecai pe un cocoş Să vă spui la moşi pe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ĂDUVULUI ŞI IEPURELE, VULPEA, LUPUL ŞI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El avea o fată şi un băiat. Şi rămâind văduv de muma copiilor, îl îndemnă ariciul să se însoare de a doua oară. Neveste-sei îi sta aceşti copilaşi ca sarea în ochi. Nu era dimineaţă, nu era seară, nu era clipă lăsată de la Dumnezeu să nu-i amărască. Când îi ciocmăgea, când îi cicălea şi când îi da tuturor răilor gon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biet, ca copiii, nu ştiau ce să facă, ce să dreagă, ca să umble după placul ei; dară în deşert. Nu mai aveau zi albă, căci ea se ţinea mereu de cara lor. Într-o zi, ea zise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rbate, de nu ţi-ei lua copiii să-i duci undeva în pustietate, ca să-i prăpădeşti, eu pâine cu sare de pe un taler cu tine nu mai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fa nevastă, cum să prăpădesc eu aşa bunătate de copilaşi? Şi unde să-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de-alde astea. Să faci ce zic eu, ori mai mul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ă bietul om? Să nu o asculte, îi era că i se risipeşte casa şi îşi pierde rostul. Să o asculte, îi era milă de copii. După ce-l mai ciocmăni muierea o toană, puse în gând să-i facă voia, căci limbuţia nevestei îl scoase afară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ci, de dimineaţă, îşi luă copiii şi plecară împreună cu vorba că merge la lemne. Fata, ca una ce era şi mai mare decât băiatul, luă în şorţ vro doi pumni de mălai şi presără pe drum, până în pădure. Aci dacă ajunseră, tatăl lor le făcu focul, apo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i, v-am făcut focul; staţi aici şi vă încălziţi, că eu mă duc ia, cât colea, să tai niţele lemne, şi când mă voi întoarce am să vă aduc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tuţă, răspunseră copiii, numai să nu zăboveşti mult, căci ne este fric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i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plecă. El se opri la o depărtare cât arunci cu o zburătură de ţandără, şi se sui într-un copaci şi legă un căpătâi de scândură de vârful, copaciului. De câte ori bătea vântul scândura se lovea, iară copii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ta tai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e întoarse la nevastă, şi îi spuse ceea ce făcuse. Iară dacă se făcu seară, puseră masa şi mâncară. Mai rămâindu-le nişte fărâmituri, îi zis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r fi copiii tăi, bărbate? Ar putea să mănânce şi ei ceea ce ne-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ci şi noi, iată-n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de după coşul bordeiului şi mâncară. După ce se sculă tatăl copiilor, vitrega întrebă pe copii cum au nimerit de s-au întors. Iară fata îi povesti tot ce făcuse, şi cum se ascunseseră după coş, dacă ajunseră acasă, de frică să nu-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ei se luase după dâra de mălai ce o presărase fata, când merse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 mai trecu, şi strigoaica de vitregă iară se ţinu de cara bărbatului său ca să-şi prăpădeasc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vând ce-şi face capului, tatăl îşi luă copiii şi plecă cu dânşii iarăş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i să ia şi de astă dată mălai, dară nu mai găsi; se duse la vatră să ia cenuşă, dară vitrega o lovi cu vătraiul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ădure, tatăl lor le făcu focul, şi îi lăsă acolo ca să se ducă să taie lemne. Şi s-a cam mai dus, şi dus a fost, căci pe la dânşii nu se ma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e aşteptară, şi dacă văzură copiii că tatăl lor nu se mai întoarce, o luară şi ei înspre partea încotro se dusese el, ca să-l caute. Şi negăsindu-l, orbecăiră şi ei prin pădure până îndeseară. Băiatul, mai mic fiind, începu să scâncească de osteneală şi de foame. Fata se văicărea şi ea că nu ştia ce să-i dea de mâncare şi unde să se aciu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ce umblau, şi iarăşi se întorceau la focul unde îi lăsase tatăl lor. Băiatul scâncea mereu, că era rupt de osteneală. Amurgul dase peste dânşii nemâncaţi şi ne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ca să împace pe copil, să-l facă a adormi cu gândul la mâncare şi să nu mai plângă, băgă în spuza focului o baligă de vacă ce găsi p-acolo prin pădure, şi zise fratelui său celu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 dada, băieţelul dadei, că uite am pus turta în foc să se coacă. Până atunci pune capul ici în poala dadei şi trage un somnul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rezu pe soru-sa şi tăcu. Într-acestea iată că se pomenesc cu un unch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a, nepoţilor,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umitale, moşicule, îi răspun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e aveţi acolo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vem, tată moşule, iaca am pus o baligă de vacă ca să împac copilul ăsta, care este rupt de osteneală şi pocâlt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i şezu niţel, zise moşul să o scoată din spuză că s-o fi copt. Fata se supuse; dară cam cu îndoială. Când, ce să vedeţi d-voastră? scoase o pâine albă ca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moşul acela era chiar Dumnezeu, fără însă să ştie fata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ata o astfel de minune se spăimântă. Vezi că ştia ce pusese ea acolo, şi acum iaca c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cu toţii şi mâncară. Mâncau mereu şi pâinea nu se mai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şul luă o viţă de păr din capul fetei, făcu laţuri şi un arculeţ, şi dându-le băiatulu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pâine. Cu asta prindeţi păsărele ca să aveţi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tată moşule, mulţumim, răspunseră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şul învăţă pe băiat cum să se întrebuinţeze cu laţurile şi cu arcul, îi lăsă acolo şi el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băiatul umbla prin pădure şi prindea păsări; iară soru-sa le gătea şi avea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făcură mari şi li se urâse a mai mânea seara prin scorburi şi prin hăţişuri. Ar fi voit să aibă şi ei un locşor să puie capul p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băiatul în vânat, într-una din zile întâlni un iepure. El întinse arcul să-l săgeteze. Dară iepurel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geta, voinicule, că ţi-oi da un pui de ai mei carele îţi va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 pe iepure şi îi luă puiul. Merse mai înainte şi se întâlni cu vulpea. Ea îi zise ca şi iepurele, şi îi luă un pui. Mai merse ce merse, şi întâlnindu-se cu lupul, îi luă şi lui un pui, căci îl ascultase şi nu-l săgetase. Asemenea făcu dacă se întâlni şi cu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atul avea patru fiare, pe care le numea căţeluşii lui. Se întoarse, deci, la soru-sa, cu căţeluşii după dânsul şi îngrĳea de ei ca de un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i veni fetii în gând, zis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leică, într-un copaci mare şi te uită în toate părţile, doară de vei vedea ceva aşa care să semene 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i se acrise tot umblând încoace şi încolo prin pădure ca nişte haidamaci, urgisi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i băiatul şi-l întrebă so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l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 nimic, decât, uite, în partea asta încoa drept înainte, mi le aliceşte albind ceva; dară nu ştiu ce este că nu mi s-alege, fiind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îi mai zise fata şi să ţii minte încotro este, şi dă-te jos să mergem dre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o zi, iară se sui într-un pom nalt, se uită într-acolo şi văzu bine că sunt case. Şi dacă îl întrebă fata, el spuse ceea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şi merse voiniceşte până ce ajunseră drept acolo. Când colo, ce să vază? nişte palaturi ca de domn: era sălăşluinţa unui zmeu; intrară, dară nu văzură pe nimeni. Atunci se pune fata şi scutură, şi deretică, şi aşeză toate lucruşoarele pe la locurile lor; apoi găti bucate şi se puse la masă şi mâncă cu frate-său. Apoi se ascunseră într-o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că-te că vine şi zmeul. Văzu el că nu este toate tabără cum lăsase, şi începu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făcut ăst bine să-i fac şi eu lui. Ei ieşiră de unde erau ascunşi, şi fa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uturat şi am dere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ine ce-i păru zmeului, cât nu se poate spune. Puseră masa, mâncară cu toţii şi se culcară. A doua zi băiatul îşi luă căţeii şi plecă în vânat, că aşa era treaba lui. Asemenea făcu şi zmeul. Seara când se întoarseră, găsiră mâncărică şi fierturică gata. Se puseră de îmbucară şi se vese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treceau zilele ca păcatele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zmeul se întorcea de la vânătoare înaintea băiatului. Se dedulcise, vezi, la vorbă cu fata. Şi din vorbă în vorbă, începu a mi-ţi simţi zmeul că îi cam tâcâie inima când se da pe lângă fată, ori când aceasta îi zâmbeşte şi îi spune câte ceva gogleze. El pricepu, hoţomanul, de ce nu-l mai trage inima să meargă la vânat, şi căta fel de fel de pricini ca să rămâ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până ce se îndrăgosti cu fata cum se cade. Băiatul îşi căta de treaba lui şi nu băga de seamă că zmeul începuse a umbla cu şotia. El ştia o dreptate, şi încolo pace bună. Zmeului şi fetei începu a li se părea că băiatul le tot sta în cale. Ce făceau, ce dregeau, li se părea că tot de el se împiedică. Dară el, săracul, nici nu vedea, nici nu auzea. El nu lua aminte la şoaptele lor, nu se uita la tertipurile şi la renghiurile ce-i tot jucau: ba, că a venit prea târziu, şi, ca să nu se treacă bucatele din fiert, ei mâncaseră mai nainte, şi lui îi da, te miră ce; ba că a venit prea devreme şi să mai aştepte până să se puie masa; ba că una, ba că alta; când se supăra soru-sa pe căţeii lui, când zmeul îi căta chiondorâş, şi multe d-alde astea,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zmeul se vorbi cu sora băiatului ca să-l omoare, şi să se scape de el. Zmeul voia să se ducă în pădure după dânsul şi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vai de mine, îi zise ea, că te face mici fărâme c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să facem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ui eu la cale, şi pe urmă îţi spui eu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iind şiritenia, sora băiatului începu să se milogească pe lângă frate-său, că îi este urât singură acasă. Pentru aceasta îl rugă ca să-i lase căţeii să-i ţie de urât. Deocamdată frate-său nu voi, căci se învăţase cu ei. Dară după mai multe rugăciuni, i se făcu milă de soru-sa, şi-i lăsă căţeii ca să-i ţie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el în vânat fără căţeii lui, soru-sa îi luă, îi băgă într-o văgăună de munte, şi puse împreună cu zmeul un bolovan mare la gura văgăunei. Apoi zmeul se luă după dânsu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l pe zmeu de departe că vine necăjit şi trăcănit după dânsul, se sui într-un copaci. Cum ajunse, zme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vrăjmaşule, că am s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t, mă vei mânca; dară până una alta, dă-mi răgaz să cânt un cântecel de când era tinerel,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de, hatârul ţi-e mare. Dară cântă mai curând, că n-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N-aude N-a vede Na greul pământului, Şi uşorul vântului, Căţeluşii mei, Că vă pier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ă-te jos să te mănânc, zise z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niţel, răspunse băiatul, să mai cânt un cântecel, şi na opinca asta de o roa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 acelaşi cântec. Şi ca să mai cânte un cântec, îi dete încă o op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simte nimic, el îi dete şi căciula să o roază până va cânta şi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ezi d-ta? Când a strigat întâi, a auzit iepur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fraţilor, se prăpădeşte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echi de cârpă, îi zise vulpea şi-i trase o palmă, tu să gândeşti stăpânului nostr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trigat a doua oară, a auzit vulpea. Zicând ea ce zise şi iepurele, lupul i-a tras o palmă şi i-a răspuns întocmai cum făcuse vulpea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trigat a treia oară, a auzit lupul. Şi zicând şi el ceea ce zisese vulpea, ursul îi trase o palmă şi lui şi îl înfruntă de ce să gândească stăpânului aş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ând a strigat a patra oară, auzi şi ursul. Iepurele începu să se fâţâiască că pe nedrept a fost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e-om judeca pe urmă, zise ursul, acum să vă vedem la lucru. Puneţi mâna toţi cu totul să dăm bolovanul la o parte şi să mergem într-un suflet să ne scăpăm stăpânul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epurele umărul; dară nu se cunoscu nimic. Puse şi vulpea, şi pare că începu să se cunoască oarecum că se mişca bolovanul. Puse şi lupul umărul, şi clătină; iară când puse, măre, ursul, umărul lui, se dete bolovanul d-a rostogolul, şi ursul peste el. Şi ieşiră cu toţii afară. Apoi se sfătuiră a merge ca vântul; iară nu ca gândul căci se pr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că văzu că nu vin căţeluşii lui, tocmai începuse a se da jos, căci zmeul îl înteţise cu îmbiala. Când, unde îmi veneau, măre, căţeluşii, şi îmi veneau ca vârtejul dus de furtună, şi într-o clipă ajunseră drept acolo. Băiatului îi veni inima la loc, căci o cam sfec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zmeul, dacă îi văzu şi el se făcu un buştean p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căţeluşii, î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buşteanul ăla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faceţi harta, parta; să mi-l scuturaţi, să mi-l sfâşiaţi, tot trupul să-i mâncaţi, doar inima şi ficaţii să-i lăsaţi, că-mi trebui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 se puse, cinstiţi boieri, ăi căţeluşi pe buşteanul cel pârlit şi unde mi ţi-l hărtăniră de nu se alese nici praful de dânsul. Într-o clipeală de ochi nu mai rămase de dânsul decât inima şi 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se jos din copac, băiatul făcu o frigare, puse inima şi ficaţii zmeului într-ânsa, şi o luă d-a spinare. Apoi se întoarse acasă cu căţeluş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se acasă, dete frigarea soru-sei să o puie la foc ca să se frigă cărnurile. După ce începu a se părpăli, băiatul luă frigarea din mâna suroru-sei, crestă friptura pe de toate părţile şi îi dete sare multă. Şi puind-o iarăşi la foc o lăsă să se frigă până ce era cu mustul într-ânsa. Apoi luând frigarea în mână, zise so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oro, la mine, căci de când te cunosc, eu nu ţi-am văzut och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dânsul. Iară el îi dete cu frigarea peste ochi, de o orb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u-mea! să plângi până vei umplea cu lacrămile tale nouă buţi, la cea d-a noua voi veni şi eu să-ţi ajut, şi numai atunci să-ţi vie ochi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acolo să-şi ispăşească păcatele; iară el plecă cu căţeluşii săi, cântând din caval. Şi se duse, şi se duse, până ce ieşi din codrul acela năprasnicul. Mai merse ce mai merse şi dete de un sat. Şi însetoşând, se duse la o casă şi ceru niţică apă. Baba, stăpâna cas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agul mamei, apă; căci la noi se află numai o fântână. În ea este sălaşul unui balaur mare; şi el lasă să ia apă numai pe cei ce îi dăruie câte un ca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vadra, răspunse el, să mă duc eu să aduc apă. El luă vadra şi se duse la fântână. Luă apă şi bău, şi aduse babei vadra plină. Cum o văzu baba o bău toată, căci era friptă de sete. Ea îl rugă să-i mai aducă una, şi dacă îi aduse, o bău şi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primească, şi să te norocească, dragul mamei flăcăiaş! îi mai zise baba. Şi uitasem gustul apei de când n-am mai băut. Nu mai rămăsese suflet în mine. P-aci, p-aci, era să mă sfârşesc de sete. Mai adu-mi una, şi să o găseşt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duse să mai aducă o vadră. Când ce să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fântânii o fată frumoasă de s-o sorbi într-o bărdacă şi gingaş îmbrăcată, plângea cu lacrămile cât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şi te tânguieşti, fată mar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şi plânge şi cum nu m-aşi tângui, când îmi aştept moartea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mori, 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mneata nu ştii că aici în fântână este un balaur mare de şarpe care bântui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şa ceva; dară nici nu ştiu, nici n-am văzut; căci eu sunt de pe alte moşii, şi numai acum am ajuns aici. Dară tu de ce să stai aici să te mănânce balaurul? Au doară n-a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şi părinţi şi tot. Însă la noi este obiceiul ca fiecare să dea câte un cap de om acestui nesăţios balaur, ca să-i lase să ia apă de la fântână, căci numai astă fântână este în cuprinsul acesta; şi acum este rândul nostru să dăm om pentru mâncare acestei jivine. Şi tata numai pe mine mă are; el m-a adus ca să-şi facă rândul şi tata este împăratul loc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făcu milă de dâns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etico, de nimeni, căci sunt şi eu pe aici.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oinici ca d-alde tine, şi încă şi mai chipeşi, şi mai ţanţoşi decât tine, mai răpuse astă fiar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izui şi eu; şi de m-o răpune şi pe mine, atâta jaf în ciuperci, căci n-are cine să plângă după mine, afară doară de căţeluşii mei, dacă mă vor lăsa şi ei să mă pr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oinicule, de-ţi scapă măcar viaţa ta, căci stând aici, amândoi,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e are balaurul când ie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 urla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caută-mi tu mai bine niţel în cap, şi când vei auzi urletul să mă scoli, de voi fi adormit; dară nu care cumva să umbli în tolba mea cu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capul în poala fetei, şi îndată adormi, ca şi când l-ar fi lovit cineva cu muchea secur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putu ţine şi umblă la uneltele lui şi-i pierdu o săgeţică de care punea el în arculeţul lui. Şi auzind fântâna că începe a urla, ea se temu de a-l scula, ca să n-o dojenească că i-a călcat vorba. Şi unde începu a plânge cu foc şi cu pârjol, de ţi se rupea inima de mila ei. Şi picând o lacrimă de ale ei pe obrazul lui, el o dată sări drept în su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 oare aceea ce pică pe obrazul meu că m-a fript în 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ămile mele, îi răspunse fata. A început să urle p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ăcăul îşi luă arculeţul în mână. Şi ducându-se la gura fântânei, o dat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ai curând afară, fiară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mine, voinicule, răspunse şarpele, că te lăsai să iei apă cât vo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hanie urâtă, cu mine să te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cu tine, du-te într-ale tale şi dă-mi pace să-mi făptuiesc treburile mele, după învoiala ce am eu cu oamenii locului acestuia, şi după cum m-a lăsat pe mine Dumne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niciuna, nici două, întinse arcul şi zburând săgeata, luă o limbă balaurului; căci avea nouă limbi acea jiganie. Şi ieşind şarpele se luă la luptă cu dânsul. Îi juca limbile în gură ca fulgerul şi le arunca asupra băiatului, de să-l prăpădească. Iară el mai trase o săgeată, şi-i mai luă o limbă, şi încă una, şi iară una, până ce îi săgetă opt limbi. Când să puie şi a noua săgeată, ia-o de unde nu e. Se repezi iute şi luă fetei din cap un ac, îl puse la arc, şi cu el luă şi limba a noua a balaurului. Şi curse din fiară nişte sânge negru şi mohorât şi cu o duhoare de-ţi era scârbă. Se mai zvârcoli ce se mai zvârcoli dihania, şi rămase moartă bum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ând batista de la fată, legă limbile într-ânsa şi plecă cântând din caval, cu căţeii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fata, îl chemă, şi dacă văzu că nu se întoarce, se uita cu jind după dânsul. Apoi se puse la iznoavă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atăl fetei că se întârzie timpul, şi crezând că balaurul îi va fi mâncat fata, trimise un ţigan cu vadra să aducă apă. Ţiganul fiind la bucătărie, avea un cuţit mar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se la fântână, se sperie, bahniţa, văzând fata vie, nevătămată, iară pe balaur mort într-un băltac de sânge cât pe colo de mare. Apoi viindu-şi niţel în fire, şi încredinţându-se că şarpele e mort, ce-i da lui dracul în gând, că-şi scoase cuţitul din teacă şi începu a mi-ţi cresta pe şarpe şi cruciş şi curmeziş, până ce îl făcu ciopăţi, ciopăţi, şi se umplu de sânge de sus până jos. Aşa plin, ca un parlagiu de la zahana, se întoarse fuga la împăratul şi spuse că a făcut o izbândă mare, că omorâse, adică, pe şarpele ce-i bântui împărăţia şi-i scăpase şi fata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nu prea îi venea să crează spusele ţiganului, dară după ce-i aduse fata şi o văzu,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 că altul l-a omorât, dară ţiganul striga în gura mare că el a făcut acea vitejie şi cerea să-i dea fata de soţie, căci aşa zisese împăratul, că cine i-o scăpa fata de la moarte, a lui soţ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vrea nici în ruptul capului să ia pe ţigan de bărbat. Atunci se uită prin butia roţii înspre partea în care plecase voinicul cu căţeluşii lui şi-l văzu, şi-l arătă ş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imise numaidecât după dânsul nişte olăcare, îl ajunse şi-l rugară să se întoarcă că voieşte împăratul să-l vază şi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împotrivi niţel. Dară, dacă văzu că-l înteţesc cu rugăciunile, se înduplec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împăra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tu mi-ai scăpat fata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împărate, zise şi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i tu, voinicule, să ne dovedeşti, că tu eşti acela ce a ucis fiara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le chiar ale dihaniei ar putea să mărturiseasc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e batista şi-i arătă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batista mea, tată, îi zise şi fata. Eu i-am dat-o de a pus limbile într-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o sfleclise. El rămase ca trăsnit din cer, când văzu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imise de aduse căpăţâna balaurului. Şi căutând, văzură toţi cei de faţă că ea n-avea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hotărî ca pe fată să o ia de soţie voinicul carele a ucis balaurul, iară pe ţigan porunci de-l legă de coadele a doi cai neînvăţaţi, şi dându-le drumul l-a rup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nuntă d-alea înfricoşatele. Aşa nuntă ş-aşa veseli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dacă se văzu în bine, îşi aduse aminte şi de păcătoasa de soru-sa. Nu trecu mult de la cununie, şi se duse cu căţeii după dânsul să o caute şi să o mântuiască şi pe dânsa. O găsi deci plângându-şi păcatele. Umplusese opţi buţi de lacrimi. El îi ajută la butia a noua şi o umplu şi pe aceasta. Apoi spălându-se ea pe obraz şi pe ochi cu amestecătura aceasta de lacrimi, îi veni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tot cu gândul dracului. Cum se făcu cu lumin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ste mult timp de când nu ţi-am mai căutat în cap. Pune capul ici în poala dadei, şi mai trage un somnişor, ca să ne mai aducem amint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oro. Ia să mai uităm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capul şi adormi. Soru-sa atunci îi înfipse un os din oasele zmeului după urechi, şi îndată muri fratele său. Apoi luându-i trupul, îl băgă într-un butoi, îl înfundă bine şi îl dete pe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cum simţiră că li s-a răpus stăpânul, se puseră pe un chiloman de-ţi venea să-ţi iei lumea în cap. Iară lupul începu a alerga cu nasul în vânt în toate părţile până îi dete de urmă. Şi se luară cu toţii după dânsul pe marginea gârlei până îl dete apa mai mal. Ursul se aţinea mereu, până îi veni bine, se repezi în apă, luă butoiul în braţe, ieşi cu dânsul la uscat şi trântindu-l o dată, se sparse. Scoaseră trupul stăpânului lor din butoi şi începură să-l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ei acolo şi plângând, iată că vine o coţofană şi tot jucând şi fâţâind din coadă,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a, caţa! să prindeţi o coţofană faură, dară nu pe mine, ci alta ca mine; să-i rupeţi gâtu în două, şi să picaţi trei picături de sânge peste mortăciunea ce o plângeţi, şi va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vulpea cea şireat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ce zici? ia dă-te mai încoace şi mai spune o dată, că n-au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se dete mai aproape şi tot juca. Şi când era să mai zică încă o dată, haţ! pune vulpea ghiara pe dânsa şi o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pându-i gâtul, pică trei picături de sânge peste stăpânul lor şi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greu somn mai dormi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tu să dormi mult şi bine, dacă nu er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nu ştie ce are de îl doare după ureche. Ursul se uită, şi văzând osul zmeului, puse gura şi supse rana până ce ieşi osul, apoi începu a linge, şi linse, şi linse, până ce se închise şi se vindecă. Se spălă pe ochi, şi luându-şi cavalul plecă cu căţeluşii după dânsul şi ajunse la soţioara lui care îl aştepta cu inima s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lujitori împărăteşti de aduse pe soru-sa. Şi adunând pe judecătorii cei mari, tot boieri din doisprezece, merse de se jelui, şi ceru să facă judecată dreaptă între el şi soru-sa. Boierii găsiră cu cale ca ea cu moarte să se omoare. Iară împăratul se coborî atunci din scaunul împărăţiei şi puse pe ginere-său, fiindcă văzu şi el acum că era viteaz, drept şi milos ca un împăr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ncăleca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ŞULUI CEA C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bătrân care avea o fată mare, de se dusese vestea în lume de vrednicia ei. Moşneagul (unchiaşul) se căsători de a doua oară cu o babă, care avea şi ea o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nsă, punea pe fata unchiaşului la toate greutăţile casei; iară fata ei se clocise de ş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a unchiaşului torcea, ţesea, făcea pâine, mătura şi scutura fără să zică nici pis! dară baba punea parte fetei sale, şi pâra la unchiaş pe fiica lui şi o tot o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iuliţă lăsată de Dumnezeu să nu se certe cu el, ca să-şi gonească copila, şi-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vei duce fata de aici, pâine şi sare pe un taler cu tine nu mai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cam codea; dară baba într-o noapte turnă apă pe vatră şi stinse focul ce-l învălise fata unchiaşului de c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e scoală fata să facă focul, fiindcă tot pe ea cădeau păcatele; dară foc nu mai găsi în vatră. Atunci, de frică să nu o ocărască mumă-sa cea vitregă, se urcă pe bordei, se uită în toate părţile, doară va vedea încotrova vreo zară de foc, ca să se ducă să ceară măcar un cărbune; dară nu se văzu nicăiri ceea ce căuta ea. Când, tocmai când era să se dea jos, zări spre răsărit abia licărind o mititică vâlvotaie: se coborî de pe coperiş şi o lu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e duse şi la foc nu mai ajunse; dară în drumul ei întâlni o grădină părăginită, care o strig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mare, fată mare! vino de-mi curăţă pomii ce mi-au mai rămas de omizi; şi, când te-i întoarce, ţi-oi da poame coapte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fata de lucru numaidecât şi cum isprăvi, îndat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dete peste un puţ, car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mare, fată mare! vino de mă sleieşte, că ţi-oi da apă rece, să te răcoreşti când t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lei puţul şi 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e merse şi dete peste un cuptor, care-i strigă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mare, fată mare! vino de mă lipeşte şi mă şterge de cenuşă, şi, când te-i întoarce, îţi voi da azim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ipi şi şterse cuptorul şi-şi cău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niţel şi dete peste o căscioară, şi bătu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i zise dinăuntru; dacă e om bun să intre, dacă nu, să nu vie, căci am o căţeluşă cu dinţii de fier şi cu măselele de oţel, şi-l face mic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fiindu-i frică de mumă-sa vitregă să nu o bată dacă se va întoarce acasă, pentru că întârziase, întrebă dacă nu cumva are trebuinţă de o slujnică. Sânta Vinerea, care locuia înăuntru şi care primi pe fată, îi răspunse că are trebuinţă de o asemenea fată; ea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spuse că treaba ce are să facă dimineaţa este să dea de mâncare puilor ce-i avea în curte, însă mâncarea să fie nici caldă, nici rece; apoi să scuture şi să deretice prin casă. Iară maica Sânta Vinerea plecă la biserică. Fata făcu tot, precum îi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casă, Sânta Vinerea întrebă pe puii ei, care erau balauri, şerpi, nevăstuici, ciuhurezi, şopârle, năpârci şi guşteri, cum le-a dat mâncarea, şi toţi răspunseră că n-a băgat de samă dacă a lipsit ea de acasă: aşa de bine au fost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maica Sânta Vineri şi văzu toate lucrurile aşezate la locul lor şi rămase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ântă Vinere, mi s-a făcut dor de părinţi, fă bine şi-mi dă vo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ta mea; dară mai-nainte caută-mi în cap, şi să vezi că o să curgă o apă pe dinaintea casei şi o să aducă fel de fel de cutii, de tronuri şi de lăzi; pe care din ele îţi vei alege, aceea să fie simb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îndată văzu curgând apa de care-i spusese, şi pe dânsa veni nişte lăzi şi tronuri prea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 că, dacă va lua o ladă d-ale frumoasele, slujba ei nu făcea atâta, şi mai aşteptă până mai văzu că venea o cutie mică şi necioplită; atun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ântă Vinere, iată că mi-am ales lucru pe cât face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fata mea, dacă n-ai voit să-ţi alegi altceva mai frumos, şi du-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nchiaşului îşi luă ziua bună, plecă cu cutia la subţioară, şi întorcându-se pe la cuptor, căpătă o azimă caldă, şi trecând pe la puţ, bău apă rece de se răcori; iară când ajunse la grădină, mâncă poam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junse acasă şi găsi pe tată-său zdrobit la inimă de mâhnire; îi spuse tot ce a făcut şi deschise cutia. Dar ce să vază înăuntru? Mărgăritare, pietre nestemate, mărgele, ie numai cu fluturi de aur şi catrinţ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şi fiică-sa pizmuia pe fata moşului; iară lui îi creştea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trimise şi ea pe fie-sa, să facă ce făcuse fata unchiaşului. Se duse, se duse şi fata babei, şi ajunse la grădina care o chemă şi pe dânsa ca să o cureţe; d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bună sunt eu să-mi zgârii mâinile prin tine? O lăsă şi porni mai departe, sosi până la puţ, şi dacă o chemă puţul, ea îi răspuns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 mâncat laur ca să mă ostenesc eu cu tine până să te sl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mai departe şi se duse până ce dete şi peste cuptor, carele o strigă ca şi pe fata unchiaşului; ea îi zise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văzut să-mi murdăresc mâinuşiţele şi să mă vâr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ainte, până ce ajunse şi ea tot la Sânta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 întrebată ca şi fata unchiaşului şi primită în slujbă, apoi maica Sânta Vinerea îi zise şi ei să facă ceea ce zisese şi fetei moşneagului, şi plec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ânta Vinerea acasă, toate lighioanele, cu gâturile întinse, se plânseră că li s-au opărit gâtlejurile; intră în casă şi văzu o arababură de nu-i mai da nimeni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se fata cea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ântă Vinere, mi s-a făcut dor de părinţi, dă-mi dreptul meu, căci mi s-a urât aci,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ta mea, răspunse Sânta Vinerea, dară mai aşteaptă niţeluş, că o să treacă o apă pe dinaintea portiţei, aducând fel de fel de lucruri; pe care ţi-o plăcea ca s-o iei, alege; iară până atunci să-mi cauţ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puie mâinile în capul ei şi se repezi de luă de pe gârlă lada cea mai mare şi mai frumoasă ce văzu. Sânta Vine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ţi-ai ales astă ladă, ia-o; dară să nu o deschizi până acasă; şi când o vei deschide, să fii numai cu mumă-ta singură în casă, ca să nu vază nimeni ce e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lad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la cuptor, văzu azime calde, se cercă să ia şi nu putu; ea nu mai putea răbda de foame. Pe la puţ trecu cu jind, că nu-i dete măcar o picătură de apă, ca să se răcorească; iară când trecu pe la grădină, îi lăsa gura apă şi nu putu nici să se umbrească puţin de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obidită de osteneală şi flămândă, n-avu răbdare, ci chemă pe mumă-sa la o parte şi-i zise să facă pe unchiaş şi pe fie-sa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ase singurele, deschise lada; dar ce ieşi d-acolo? balauri, şerpi, şi câte lighioane toate, cărora le arsese gâtlejurile când le dase de mâncare, şi îndată le sfâşiară şi le mâ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se spăimântă de întâmplarea asta; şi fiecare om băgă de seamă că asta vine de la răsplătirea dumnezeiască. Fata moşneagului însă se căsători cu un flăcău din cei mai frumoşi ai satului, care o ceru de la tată-său şi o luă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eselie se făcu în sat la nunta lor, şi trăiesc în fericire până în ziua de azi. Cine nu crede să facă bine să se uite împrejur, şi va vedea multe de aces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ŞI FIUL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foarte bogat şi puternic. Acest împărat avea un fecior şi o fată. Întâmplându-se să-i moară feciorul, îl îngropă cu mare cinste şi alai ca pe un împărat. Când fu a duce mortul la biserică, fata împăratului ceru a merge şi dânsa să-l petreacă. Aşa de păzită era fata aceasta de tată-său, încât până atunci nici soarele nu-i văzuse feţişoara, nici vântul nu-i bătuse perişorul. Ea se îmbrăcă în negru şi-şi lăsă părul despletit spate, şi aşa merse de petrecu pe frate-său la groapă. Şi aşa gătită îi şedea mai bine decât altminteri. Căci, nu e vorba, ea era foarte frumoasă. Crinii şi viorelele rămăseseră pe jos şi nici la degetul cel mic al ei nu le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lumea aşa de gingaşă şi de plăpândă, rămase cu ochii zgâiţi la dânsa. Şi aşa de puţintică şi drăgălaşă mai era, încât s-o sorbi într-un pahar cu apă. Lumea uitase şi mort şi tot uitându-se la dânsa. Atunci veni un vântişor lin şi uşor, de-i resfiră pletele; iară ea simţi că un fior rece i se strecoară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îngropară mortul şi toată lumea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în cetatea aceea se afla o văduvă săracă. Ea avea un fiu. El era de treabă, smerit şi sfiicios ca o fată mare. Toţi feciorii de boieri aveau pizmă pe dânsul şi-i puseseră gând rău. Nu-i găsea însă nici o pricină, ca să puie mâna pe dânsul. Fiul văduvei întrecuse pe toţi boierii şi împăraţii la boi şi la stat. El era arătos nevoie mare. Ai fi pus ochii pe dânsul d-ar fi fost într-o mie. Ş-apoi era dulce la cuvântare. Curgea graiul din gura lui ca mierea. Nu se mai sătura cineva de dânsul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fratelui său, fata nu se prea simţea bine. Ba c-o fi una, ba c-o fi alta, ba c-o fi deochi, ba c-o fi săgetătură, şi toate descântătoresele şi vracii nu-i putură da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băgă de seamă că fie-sa era însărcinată. În zadar se jura fata că nu ştie la sufletul ei nimic de prihană. Cine să o crează? Burta o da de gol. Ea însă nu spunea minciuni, se pomenise şi ea aşa. D-apoi când află tată-său că fie-sa are să fie mumă, fără să fi pus pirostriile pe cap? se făcu foc şi pârjol. Nu mai ascultă nici rugăciuni, nici nimic. A se dezvinovăţi înaintea lui nu era cu putinţă. Porunci deci ca numaidecât să se adune Sfatul împărăţiei în taină, ca să hotărască pedeapsa ce s-ar cuveni fie-sei pentru o aşa nelegiuire şi ca să se spele ruşinea ce adusese ea părului cărunţit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mpărăţiei găsi cu cale că spre a se spăla o aşa grozavă necinste, fata cu moarte să se omoare. Unii ziceau ca să se arză de vie. Alţii ca să-i scoată ochii şi să se gonească în pustietăţi spre a fi mâncată de fiare sălbatice. Alţii iară ziceau ca să i se lege o piatră de gât şi să se dea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tunci, din păcate, iată că şi feciorul văduvei trecea pe acolo în treaba lui. Cum îl văzură boierii, numaidecât se învoiră, şi hotărârea fu gata, cam ce, adică, să facă cu fat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într-o glăsuire ca fata să se dea pierzării. Însă ca una ce este fată de împărat, şi ca una ce trebuie să fi săvârşit nelegiuirea cu un om, carele şi acela trebuie să piară, acel om să fie fiul văduvei, deoarece fata nu vrea să spuie pe adevăratul nelegiuit, şi pentru că Sfatul împărăţiei nu poate să-l ghicească. Cum hotărâră, aşa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orunci, şi numaidecât se aduse un poloboc mare; puse de-l smoli şi, băgând într-însul pe fata de împărat cu fiul văduvei, porunci de înfundă polobocul bine, şi îl dete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să dogarii înfundau polobocul, una din roabele fetei de împărat, mai miloasă la inimă, se strecură prin calabalâc şi le dete pe sub ascuns o copaie de mere, două azime şi un fedeleş cu apă. Noroc că nu o văz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butoiul pe Dunăre trei zile şi trei nopţi, fără a se opri undeva. Merindea din butoi se isprăvise. Biata fată îşi plângea nevinovăţia cu nişte graiuri de-ţi rupea băierile inimii, iară bietul băiat, şi el nevinovat ca şi dânsa, o mângâia şi nu o lăsa să-şi piarză nădejdea de la Dumnezeu. Când, ce să vezi dumneata? A patra zi, dis-de-dimineaţă, polobocul se loveşte de un buştean şi se sparge. Pasămite polobocul ajunse la margine, adus fiind de talazurile Dunării, şi-l ciocni de buşteanul pe care tot apa îl dase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ci la uscat dosădiţii de ei, şi dară mulţumită lui Dumnezeu că le-a scăpat zilele, şi-i făcură să mai vază o dat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o potecă şi intrară într-un bunget de pădure. Aci o luară apoi pe o pârtie, şi merse, şi merse, până ce văzu că se deschide o poieniţă. În astă poieniţă dete de nişte case foarte frumoase, bătătura cărora era câmpul cu florile. Toate lucrurile în această casă erau cu şart. Nimic nu lipsea. Toate catrafusele îşi aveau vătaful lor şi nimic nu era nerostit. Când voiai ceva, era destul numai să porunceşti şi îndată se făcea. Aci era în adevăr: pune-te masă, ridică-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ulţi ani de la această întâmplare. Împăratul îşi uitase de fiica sa. Fata de împărat şi fiul văduvei se învoiseră şi se însoţiseră. Niciunul din amândoi nu s-a căit mai în urmă pentru aceasta. Vezi că el în viaţa lui nu alunecase până atunci, era curat cum îl făcuse mă-sa; şi pe fata împăratului o găsise acasă. Copilul cu care era însărcinată fata când o goni tată-său se născu, şi se făcuse un băiat de să nu te înduri de el. Iară ei petrecând cu bine, îşi uitaseră de necazurile cele trecute. Puterea lui Dumnezeu îi ocrotea şi-i ferea de rele. Atâta numai că p-acolo, nu se vedea nici pui de om. Parc-ar fi fost la sfârşi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mpăratul, tatăl fetei, plecă la vânătoare. El se încumese a răzbi mai înăuntru pădurii decât altă dată. Şi, din vânat în vânat, el se rătăci. Orbecăi în sus, căută în jos şi peste poteca pe care să iasă la lumină nu putea să dea. Se luase de gânduri. Când, iacă dă în poieniţa cu casele. Văzu şi casele. El se minună când văzu aşa casă frumoasă într-o astfel de sălbătăcime de pădure. De voie, de nevoie, trebui să se ducă acolo, căci ochii nu-i dase în geană de nu şti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trimise sluga care nu se despărţise de dânsul nici cât ai scăpăra. El se întoarse şi spuse împăratului că este primit a găzdui acolo cu dragă inimă. Intrând împăratul, îşi trimise sluga la bucătărie să-i frigă două potârnichi din cele ce vânase el. După ce aşeză potârnichile în frigare şi le puse la foc, acolo le uită: căci ce văzu şi auzi îl buimăcise. Toate lucruşoarele vorbeau în casa aceea, până şi oalele şi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tra aceea erau două oale puse la foc. Aceste oale se certau. Sluga împăratului auzi cu urechile sale cum se ciorovoiau aceste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uzato, dă-te la o parte că tu ai fier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ă-te tu mai la o parte, scurto ce eşti, că au fiert şi maţel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scând gura la dânsele, sluga uită şi potârniche şi tot. Când se deşteptă sluga împăratului, friptura se făcus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cea, bietul, şi se tânguia de-i plângeai de milă. Fata împăratului îl linişti spuindu-i că o să roage pe împăratul să-l ierte pentru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mise şi pofti pe împăratul în casa cea mare. Aci, stând de vorbă, stăpânul casei porunci să se puie masa. Rămase împăratul stâlpit când văzu masa viind singură, talerele, lingurile şi celelalte tacâmuri cu vătaşii lor şi le aşezau careşi pre unde. Veniră bucatele şi mâncară. După ce sfârşiră de mâncat, şedeau la vorbă, când, în loc de a strânge masa, văzură că lingurile începu a sălta pe masă. Vătaful le suduia, dară ele nu ascultau de cuvântul lui. Împăratul nu băgă de seamă, căci vorbea cu fiul gazdei, un copilandru dezgheţat şi sfătos, de te trăgea inima să stai cu dânsu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zda, ca să facă pa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împăratul să fi făcut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e la cine altul să fie, răspunse vătaful lingurilor. Trebuie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îi mai zise gazda. Aide, ridică masa şi te cară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mpăratul cele ce se vorbiră, ceru să fie căutat, ca să-şi iasă din bănuială, căci el nu se şti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ăgându-i încălţămintea, îi căzu lingura pe care o căutau din cizm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gazda se vorbise cu vătaful lingurilor ca să-i joace rengh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făcu ca sfecla de roşu de ruşinea ce păţi şi zise încâlcindu-se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Doamne, minunea ta! Nu ştiu la sufletul meu de nici un furt. N-am băgat eu lingura în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dumneata, zise şi gazda, despre lingură, asemenea nu ştiu nici eu până în ziua de azi cu cine am făcut copil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noscându-se, se îmbrăţişară şi se iertar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mulţumi apoi împăratului că i-a dat Dumnezeu în gând de a pus în poloboc împreună cu dânsa pe junele cu care ea s-a însoţit mai pe urmă; căci el s-a îndrăgostit de dânsa, a iubit-o şi a îngrĳit-o ca pe o soţie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ştia cum s-o mai mângâie, cunoscându-i nevinovăţia. Lăudă şi pe soţul ei pentru buna sa purtare de grĳe, şi cu toţii împreună se întoarseră la scaunul împărăţiei, dând mărire lui Dumnezeu că nevinovăţia a ieşit dasupra ca unt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ODI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şi avea un fecior; acesta, şezând la fereastră, vede o babă bătrână, care venea cu tivga să ia apă de la fântână. Ce-i vine lui, ia o piatră şi aruncând-o către fântână, nimereşte drept în tivgă, şi aceasta se sparge; baba, care simţise de unde venise piatra, îşi aruncă ochii la fereastra împăratului şi vede pe fiul de împărat făcând haz; atunci bab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ei găsi cele trei rodii aurite, să nu te însori, dragul mamii; şi se întoarse acasă tristă şi fără tivgă şi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e împărat, auzind acest blestem, stătu, şi după ce se gândi mult timp la rodiile aurite, se aprinse dorinţa în el de a le vedea şi de a le avea; deci se duse la tată-să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mi faci trei rânduri de haine de fier, căci am să fac o călăto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silinţa ce puse împăratul a opri pe fiul său de la aceasta, fu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şi văzu că nu-l poate opri, porunci numaidecât şi i se făcu hainele; după ce le luă, fiul împăratului încăle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zile trecuse de când, călătorea; ajunsese prin pustietăţi nelocuite de oameni; şi tot rătăcind în sus şi în jos, două rânduri de haine se rupseseră şi le lepădase. Neştiind ce să facă, hotărî a mai merge câtva, şi dacă nu va putea descoperi nimic,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făcu câţiva paşi şi iată că zări o colibă. Se repezi într-acolo iute ca săgeata şi îndată şi ajunse. Când, o mătuşă sihastră cum îl văzu, î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flăcăule, cum ai ajuns p-aici pe unde nu se vede pasăre cu aripioare, dar încă mite om c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fiul de împărat, caut cele trei rodii aurite; nu ştii d-ta încotro se po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ul mamii, nici n-am auzit până acum de aşa minune, dară poate soru-mea să ştie, care şade puţin mai departe de aici, de ai curaj să mai mergi, poţi să o întrebi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ă să-i zică de două ori, şi o tuli într-acolo repede şi merse, şi merse, cale lungă neumblată, până ce dete de o altă colibă, de unde asemenea ieşi o mătuşă sihastră, şi mai bătrână, şi mai scofâlcită, care şi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p-aici, om cu picioare, pe unde nu vin nici pasări cu arip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fiul împăratului, caut cele trei rodii aurite, şi dorinţa de a le avea m-a adus p-aici, nu ştii d-ta încotro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rea acestor vorbe, bătrâna începu să plângă,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un fecior, care auzise despre acele blestemate rodii, şi care, tot umblând după ele, într-una din zile se întoarse şchiop şi în cele din urmă îşi rupse şi capul pentru ele; dacă aşi fi ştiut atunci, dragul mamei, cum să le găsească cineva fără primejdie, nu-mi pierdeam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flăcăul nostru, începu a se ruga să-i spuie cum să facă să le ia; iară bătrâna îl povăţui cum să umble şi cum să se poarte; şi dacă va izbuti, l-a jurat pe tinereţile lui ca să se întoarcă tot pe acolo, ca să-i arate şi ei acele rodii, după care s-a prăpădit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făgăduit că se va întoarce, i-a mulţumit pentru sfaturile cele bune ce a primit de la dânsa, şi ca o nălucă pieri dinaintea ei, când, după o călătorie încă d-o săptămână şi mai bine, văzu un balaur cu o buză în cer şi cu alta în pământ. Îndată ce ajunse la dâns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te, şi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lau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oi la o fântână, mucegăită şi plină de nămol; el se apucă îndată de curăţi şi primeni apa din fântână şi-şi căută de drum până dete de nişte porţi încuiate, pline de praf şi de păianjeni; curăţi acei păianjeni, scutură praful, dete poarta de perete şi trecu înainte. În drumul său întâlni o brutăreasă care ştergea un cuptor cu ţâţele sale; cum o văzu, îi dete bună ziua, şi tăindu-şi o bucată din haina s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leiculiţă, de şterge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a, luând-o,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cuptorului, fiul împăratului văzu o grădină ca un rai, în care se rătăci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pe urmă văzu cele trei rodii cum atârna de o cracă în pom; îşi făcu curaj, scoase cuţitaşul şi tăie crăculiţa de care erau atârnate, şi o tuli d-a fug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facă zece paşi şi toată grădina începu să ţipe şi să cheme în ajutor pe brutăreasă, porţile, fântâna şi pe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a-i vorbă, răspunse brutăreasa, că de când sunt urgisită a sta aci, nu s-a îndurat nimeni să vie a mă scuti de arsătur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t gând n-am, răspunseră porţile, că de când suntem făcute, n-a venit nimeni să ne mai scuture, să ne deschiză, de înţelenis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e iertaţi, zice fântâna, că de când sunt făcută, mână de om n-a venit să-mi cureţe apele, încât ajunsesem a mă îm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chiar, răspunse şi balaurul, că de când sunt osândit a sta cu gura căscată şi cu ochii sticliţi la stele, nimeni nu mi-a dat măcar o bună ziua, şi să-mi zică frate. Acest om ne-a scăpat de urgia ce era pe noi, şi ne vom căut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care făcuse întocmai cum îl învăţase bătrâna, se întoarse la dânsa şi după ce-i mulţumi şi-i dete şi ei câte ceva, plecă să se întoarcă la împărăţ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e-i veni lui, văzând că nu mai poate răbda, scoase cuţitaşul şi tăie una din rodii, ca să guste şi să se încredinţeze de bunătatea lor. Când, ce să vezi? Deodată iese din rodie o fată, ca o zână de frumoasă, şi îndată începu a striga cu un glas mâng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iul împăratului ochii în toate părţile să vază apă, dară geaba, apă nu era; iară fata căzu şi muri; p-aci, p-aci era să cază şi el, dară se 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el, nu putu să ţie până să nu guste dintr-o rodie, şi scoase cuţitaşul de tăie încă una; deodată, iese şi dintr-însa o fată ca o zână, şi moare ca şi cea dintâi, fiindcă n-avu apă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de ciudata întâmplare, mergea către împărăţia tatălui său cu rodia care îi mai rămăsese, şi se uita la dânsa ca la un cireş copt; şi merse până ce ajunse la o câmpie frumoasă pe unde începu a cunoaşte urme de oameni. Aici îi mai veni inima la loc, şi se puse jos să se odihnească niţel. Gândul lui nu se lua de la rodii şi de la fetele cele frumoase ce muriseră; şi tot gândindu-se se aprinse în el dorinţa de a gusta din rodia, care o mai avea, încât nemaiputându-se ţine, oţări să o taie şi pe aceasta; dară temându-se să nu i se întâmple ca şi cu celelalte, căută o fântână, luă apă în căciulă, şi acolo, la umbra unui copaci mare, tăie şi rodia care îi mai rămăsese, când, ce să vezi? unde ieşi o fată ca soarele de frumoasă, şi cu p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dete de bău şi o stropi cu apă, şi aşa scăpă fat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îi da târcoale, şi se tot minuna de frumuseţea şi de gingăşia ei. Apoi o luă de mân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să-mi fii. Şi e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 să o ducă pe jos acasă la tată-său, ca să nu ostenească, fiindcă o vedea că era puţintică la trup încât ar fi băut-o într-un pahar de apă, şi aşa de supţirică de parcă era trasă pri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văţui să se urce în pomul de lângă fântână, şi îi zise să-l aştepte acolo până se va întoarce de la tatăl său cu care împărăteşti şi cu călăreţi, ca să o ia, fiindcă el cunoscuse locurile că nu mai este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frumoasă zise copaciului să se lase jos, şi el se lăsă, apoi se puse în el şi se ridică. Fiul împăratului rămase cu gura căscată uitându-se la ea şi la minunea cum de se lăsase şi se ridicase copaciul, apoi, rupând-o d-a fuga, să te păzeşti, pârleo, că îi sfârâiau călcâiele de iute c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de când se duse fiul de împărat, şi o fată de ţigan veni să ia apă de la fântână, dar când văzu chipul care strălucea în apă, crezu că e al ei, şi spărgând ulciorul se întoarse fuga la mu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la apă, zise ea, o frumuseţe ca a mea nu aduc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pă, arapino, ce tot spui astfel de fleacuri, îi zise mă-sa, arătându-i coceanul mă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şi iară se întoarse, ca şi întâi, fără ispravă şi tot cu astfel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înţelese că acolo nu e lucru curat şi îi dete un ac vrăjit să-i ţie în păr, şi o învăţă ce să facă cu el la întâmplare de ar da peste cineva p-acolo, şi o trimise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cum ajunse la fântână, cătă în sus şi văzu de unde venea în fântână acel chip îng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mă şi pe mine acolo, rogu-te, zise ţiganca, uitându-se galeş către zâna frumus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ata cu părul de aur zise copacului de se lăsă, luă pe ţigancă ca să-i ţie de urât, şi copacul se ridi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ele de vorbă, ţiganca se linguşi şi rugă pe fată, ca, de voieşte să doarmă niţel, să puie capul în poala ei, şi ea îi va căut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uplecă şi se puse cu capul în poala ţigăncii, şi, când era să o fure somnul, ţiganca îi înfipse acul otrăvit în cap, iară fata se făcu o păsărică cu totul şi cu totul de aur, şi începu a zbura de colo până colo, prin crăcile p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ganc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tă de lele ce mi-ai fost, cum mi-ai scăpat, eu socoteam că dormi, dară, fie, tu n-o să-mi scapi, îţi viu eu ţie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e zile şi iaca şi fiul de împărat cu oaste şi călăreţi şi cu cară împărăteşti veni s-o ridice; iară ţiganca cum îl văz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mpărate, m-ai lăsat să te aştept atâta, încât soarele mi-a ars feţişoara şi vântul mi-a bătut per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um o văzu, rămase la îndoială şi nu-i venea să crează că ea este zâna pe care o lăsas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după vorbele ce-i zise, pare că ar fi crezut, şi deci se înduplecă şi 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nu ştiu ce fel, dară parcă-i spunea inima că n-o să fie ea; în sfârşit, dacă nu văzu pe altcineva, plecă cu ea, şi nu ştia cum să facă să nu crează tată-său că spuses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urtea împărătească, le ieşi împăratul înainte, şi rămase înmărmurit când văzu în loc de zâna frumuseţilor, cu faţa ca soarele şi cu părul de aur, pe o arapină neagră ca fundul căldării. Şi măcar că fiul său îl încredinţa că soarele îi arsese feţişoara şi vântul îi bătuse perişorul, împăratului tot nu-i venea să crează. Însă n-avu ce face; de bine, de rău îi puse într-o parte a palatului şi tot amâna cun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ua zi chiar, în grădina împărătească, în toate dimineţile, venea o păsărică şi cânta cu dor de-ţi rupea inima; apoi striga cât îi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 Doarm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i răspundea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armă somn dulce şi mai dulce, de pe căpătâi să s-aridice, adăoga păsărica. Dară cioroaica de împărăteas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armă somnul de urgie, de acum până-n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pom se punea de cânta, pe loc se şi 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puse împăratului toată şiretenia cu pasărea şi cum se usucă pomii pe care se punea ea de cânta. Împăratul se luă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pomii din grădină se uscară în câteva zile, mai rămăsese unul. Atunci împăratul porunci să se pună pe fiecare crăculiţă câte un lanţ, şi aşa se şi făcu; iară a doua zi în revărsat de zori, veni la împăratul cu pasărea de aur care dedese în laţ. Împăratul porunci de-i făcu o colivie cu totul şi cu totul de aur, puse pasărea în ea şi, de dragul ei, o ţinea pe fereas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cum auzi de istoria cu pasărea, îi trecu un fier ars prin inimă. Se făcu bolnavă, mitui pe toţi vracii care spuseră împăratului că până nu va tăia pasărea de aur şi să dea împărătesei să mănânce din ea, nu se va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cârbă împăratul nu se putea învoi la asta: dară, după rugăciunea fiului său, o dete; rămase însă nemângâiat şi din ce în ce ura mai mult pe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eci, pasărea şi o tăiară, o fierseră şi o duse împărătesei; iară ea, după ce se prefăcu că se însănătoşeşte începu a se găti de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gele păsărelei crescu la fereastra împăratului un brad înalt şi frumos, şi era o minune cum de într-o noapte crescuse aşa de mare şi falnic. Împăratul chemă pre grădinar şi-i porunci să aibă cea mai mare îngrĳire de acel pom. Iară ţiganca cum auzi, n-avu odihnă şi-i puse gând rău. Pricepuse, drăcoaica, că încă nu scăpase cu totul şi cu totul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ă bolnavă, mitui iară pe vraci, care spuseră împăratului că până nu va tăia bradul să-l fiarbă şi cu apa aceea să-i facă baie, nu va trece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supără până la suflet, văzând că logodnica fiului său e piază rea, fiindcă de când a venit ea, n-a avut parte de nici un lucru ce i-a fost lu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taie şi bradul ca să nu mai aibă nici un cuvânt a-l mai supăra cineva cu ceva, şi se hotărî ca de aci înainte să nu mai facă pe voia nimănui, dacă ar mai da peste ceva care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ăia bradul, la care toată lumea se uita cu jind, o bătrână cerşetoare se opri şi ea să privească lângă cealaltă lume, şi când vru să plece, luă cu dânsa o surcea ce căzuse de la o ţandără a bradului şi o duse acasă. Băgă însă de seamă că era un ac înfipt în surcea; ea îl scoase; şi fiindcă surceaua era oarecum măricică şi lată, o făcu capac la oala care o avea şi ea după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în prosteală ca totdeauna; dară când se întoarse acasă, rămase încremenită văzând coliba măturată şi deretecată de-ţi era dragă inima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baba ce minune să fie asta, adică cine să fi venit să-i facă ei ast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urmă tot astfel; în sfârşit hotărî să pândească, doară va da peste cel ce-i deretecă şi-i pune toate alea la rânduiala lor prin colibă şi aşa şi făcu. Într-o zi după ce plecă, ea se ascunse, şi uitându-se pe furiş, pe crăpătura uşii, văzu cum din capacul oalei sări o fată mai albă decât neaua şi cu pă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amă, zise ea, de îmi faci ast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fără trişte, zise ea; dacă mă primeşti să şez la d-ta, mult bine ţi-oi face şi eu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şi rămase; ba încă baba se mândrea, că aşa fată nici în casa împăraţilor nu se găsea, frumoasă şi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ergea mereu în prosteală, cum învăţase ea; dară într-o zi îi zise fata să-i cumpere din târg pânză şi mătase roşie şi verde; baba, biet, din paralele ce adunase din cerşit, îi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usu toată istoria pe două sangulii; şi după ce le isprăvi, zise babei să se ducă cu dânsele la împăratul, şi când va fi pe tron alăturea cu fiul său, sangulia cusută cu verde să o pună pe genuchii împăratului; iară cea cusută cu roşu pe a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scultă şi se duse; dară ostaşii n-o lăsa să intre. Atunci ea făcu zgomot, şi împăratul porunci să o lase a intra. Ea, cum intră, făcu cum îi zisese fata, şi ieşi ca să aştepte să vază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ră sanguliile, împăratul şi fiu-său înţeleseră totul. Porunci să cheme pe logodnica împăratu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te faci împărăteasă, trebuie să te deprinzi a şi judeca pe femei, când judecătorii nu se domiresc la câte un lucru. Astăzi ni s-a arătat cu plângere o femeie, care zise că, având un cocoş de soi, cu mare cheltuială a alergat prin ţări de a cumpărat şi o găină, aşĳderea de soi; că vecina ei nu s-a mulţumit că i-a omorât găina, dară i-a furat şi cocoşul şi l-a dat la o găină d-ale ei, şi aşa cere dreptate. Ce zic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răspunse bahniţa, după ce se gândi puţin, că femeia care a omorât găina şi a furat cocoşul, cu moarte să se omoare, şi cocoşul să se întoarcă stăpânului împreună cu găina osânditei şi cu ouăle ce va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judecat, răspunse împăratul. Eu sunt femeia cu cocoşul, şi tu eşti care l-ai furat; găteşte-te la osânda care tu însuţi ai găsit-o cu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ncepu a plânge, a se ruga, a se jeli, dară toate fură degeaba. O dete pe mâna ostaşilor care fără milă îi răsplătiră nelegiuir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duseră cu toţii la casa babei, şi fiul de împărat cu tată-său înainte, ridicară pe fată cu toată cinstea; şi după ce o aduse la palat, îndată îi şi cununară, şi mare veselie fu în toată împărăţia trei zile d-a rândul, pentru că s-a găsit vie şi nevătămată fata cu părul de aur, după care atâta a umblat fiul de împărat, şi toţi cu totul oropsea pe ţigancă când s-a auzit istoria nelegiu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mare şi puternic. Abia la vremea cărunteţii dobândi şi el un copil. Bucuria lui fu nespusă când se văzu şi el tată, şi toată împărăţia lui fu veselă dinpreună cu dânsul, căci acest împărat era bun, drept şi temător de Dumnezeu. Pentru aceasta, el făcu mult bine poporului său. Şi toţi într-un gând şi într-o glăsuire dete mărire Domnului că s-a îndurat a le da un moştean a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mpărat puse de gând ca pe fiul său să-l dea să înveţe toate meseriile şi toată procopseala cărtu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creştea într-o lună cât alţii într-un an. Când fu de opt ani, părea că este de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tată-său, împăratul, îl dete la carte; după ce învăţă filosofia şi citirea pe stele, de la cei mai iscusiţi dascăli, îl dete la cel mai meşter vraci, de învăţă şi meşteşugul l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ată-său, împăratul, că fiu-său are ţinere de minte grozavă şi ia în cap uşor cele ce i se arăta, se umplu de mulţumire sufletească, căci Dumnezeu îi dase un copil tocmai după g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el toată cartea, împăratul a început a trimite pe fiu-său din cetate în cetate să înveţe toate meseriile. Cum auzea că în cutare cetate este câte vrun meşter mai dibaci şi că acea meserie nu se află pe la dânsul, îndată îl trimitea să înveţe şi ace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mblă fiul împăratului din ţară în ţară, ca şi un pribeag, până ce învăţă toate meseriile de pre pământ. Şi întorcându-se la palaturile tatălui său, socotea că acum s-a sfârşit; are să se strângă de pr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că are un fiu aşa de procopsit şi de iscusit, tatăl său făcu o masă mare, unde chemă pe toţi împăraţii, vecinii lui, ca să le arate fiul său procop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iul împăratului porunci la bucătari şi le arătă cum să facă bucatele. Mesenii nu ştiau cum să mai laude gustul acestor bucate. Când, iată că vine şi fiul împăratului la masă. Se chefuiră, deci, şi ştii, vorba ăluia, vorba vorbă aduce. Începură împăraţii a-şi povesti despre judecăţile şi dreptăţile ce făcuse fiecare în împărăţia sa. Între altele, unul spuse că se va căi cât va trăi el, pentru că a osândit pe un om drept, învinovăţit fiind că ar fi furat nişte lucruri, pe când altul a fost hoţul, precum se dovedi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împăratul care dedese ospăţul, se întoarse către fiul să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că un împărat voieşte să fie drept şi adevărat stăpânitor supuşilor săi, trebuie să ştie toate meseriile, ca să cunoască prin înşişi ochii săi păsurile fiecăruia. De aceea, fătul meu, te-am dat să înveţi toate meşteşugurile. Nu mi-a venit în gând că şi hoţia este un meşteşug. Aceasta îţi rămâne să mai înveţi, după care te vei face un împărat ca Solomon împărat şi cum altul nu va mai f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tată, răspunse fiul de împărat, carele se ruşină şi se roşise ca o sfeclă, cum de mă osândeşti astfel ca pe un vinovat de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de la masă, se duse unde se duse el, şi se întoarse numaidecât, peste aşteptarea tutulor, cu o slugă a lui credincioasă, aducând nişte scânduri, stinghii, drugi, odgoane şi pânze. Cu aceste se apucă, ajutat de sluga lui, de clădi un fel de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u-se foişorul, se urcă într-însul şi, învârtind nişte şuruburi şi nişte vârtejuri la nişte meşteşugiri ce avea acest foişor, începu a pluti în vânt şi, pe când se tot urca, el îşi luă ziua bună de la toţi cei de faţă, care rămăseseră cu gurile căscate şi cu ochii bleojdiţi la dânsul. Mumă-sa cât p-aci era să-i vie rău de inimă rea; dară îşi ţin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ierdură din ochi, mesenii se sculară şi se împrăştiară ca puii de potârniche, nemaivoind a adăoga mâhnirea împăratului, care se vedea de pe faţă că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după ce călători câtva timp prin văzduh, prinse a se coborî. Ce să vezi dumneata? Orânda îl duse a se lăsa tocmai dinaintea unei cocioabe de bordei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Bătu la uşă. Cei dinăuntru, o pereche de oameni jigăriţi,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le răspunse fiul de împărat. Deschideţi, că sunt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ră. Când intră în bordei, el băgă de seamă că muierea aruncase cev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e vânt te aduc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ein. Acum am sosit din alte împărăţii. Rogu-vă să mă găz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cu ce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ă mulţumesc, le mai zise el. Nu vă va fi degeaba. Dară de ce vă stingheriţi din lucru? Lucraţi, nu vă opriţi pentru mine. Am băgat de seamă că făceaţi ceva când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vru să îndruge câteva minciuni. Dară bărbatul îi luă vorba din g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em drept. Dumneata eşti oaspele nostru, şi crez că nu ne vei da pe mâna stăpânirii. Eu sunt hoţ. Meseria aceasta nu mai are căutare, de când împăratul a pus nişte slujbaşi ai dracului de straşnici şi de aspri pentru unii ca noi. Abia ne mai ţinem zilele, cu câte o găină sau altă pasăre ce putem să ciordim de pe ici, de colo. Şi tocmai jumulea o gâscă nevastă-mea când ai venit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căutam şi eu. Dumnezeu m-a adus la voi. Scoateţi gâsca de sub pat şi face-vă-ţi meşteşugul. De azi încolo sunt al vostru. Mă bag ucenic la d-ta să mă înveţi acest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jumuli şi găti gâsca, fiul împăratului ieşi afară, îşi strânse foişorul, desfăcându-l din toate încheieturile, şi-l puse bine, unde să nu dea nimeni pest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deci, la masă şi se chefuiră, până ce cocoşii începură a vesti că vine alb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ţeleseră ei la cuvinte, şi fiul de împărat rămase sub ascultarea hoţului, ca să înveţe meşteşugul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eşteşugul este, zise hoţul într-una din zile, să ciordeşti, fără să te prinză cineva; să buzunăreşti şi pe dracul, fără să te vază nici pui de om sau de altă gadină; să n-apuce să cază şi tu să găseşti; orice ţi s-o părea că nu este pus bine de altul, tu să iei şi să păstrezi; marghiolia, vicleşugul, îndrăzneala, isteţimea, şotia şi cu tot neamul lor, să fie unel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e împărat asculta şi băg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 de timp, în care fiul împăratului se îndeletnicise la meşteşugul hoţiei, văzând el că lucrurile îi merg stru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ând ai de gând să mă scoţi ca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oi fura ipingeau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ecu, merseră într-o zi la vânat. Acolo în pădure, stând să facă popas, se tolăniră fiecare pe ce avea, la umbră de copaci şi la răcoare, ca să-şi aromeze oarecum. Hoţul îşi aşternuse iping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oţul auzi miercăitul unui iepure, ca şi când îl apucase ogarul. Se scoală, se uită prin prejur, şi nu vede nimic. Soţul său, fiul împăratului, adormise, şi-i da nişte sforăieli de părea că mână porcii. Se cul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ezu mult, şi tocmai când era să-l fure şi pe el somnul, auzi încă o dată acelaşi miercăit şi cu totul p-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ări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rebuie să fie ceva. Mă repez să văz ce drăcovenie să fi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un crânguleţ într-o depărtare cât arunci cu piatra, se duse într-acolo, de unde i se păru lui că vine miercăitul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ucea hoţul fiul împăratului se scoală binişor, şi pâş! pâş! îi ia ipingeaua frumuşel, o îndoieşte şi o ascunde într-o scorbură de copaci şi iară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făcu el mai iute decât 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acă văzu că nu este nimic în crâng, dete tuturor răilor şi iepure şi tot, şi se întoarse să se odihnească. Când, ia ipingeaua de unde nu e. Se uită prin prejur, şi nici o frunzuliţă măcar nu se mişca. Fiul împăratului horcăia de socoteai că o să deştepte şi 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oţ rămase ca lovit de trăsnet. Simţi că alt n-are cine să-i fi jucat renghiul acesta, decât uce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ci, se învârti, dete târcoale prejmetelor, ipingeaua nu e. În cele de pe urmă, după ce îl înecase necazul, se duse să-şi deştepte uc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rmea mort. Îl zgudui, îl scutură, ca de când începui să vă povestesc şi abia, abia se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cum era, şi tot frecându-se la ochi, începu să se jeluiască că n-are parte să doarmă şi el măcar un somn, şi că din pricina asta o să se ducă de la un asemenea stăpân, care nu-i dă răgaz cât ar arom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văzu că ucenicul lui are să-l întrea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astfel de vorbe, ci dă-mi ipingeaua, că acum eşti calfă, ai scăpat de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fiul împăratului de unele ca acestea, se duse într-un suflet de-i aduse ipingeaua, şi legară amândoi tovărăşie pe bine şi p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mişca binişor la meseria lor, de când se făcură tovarăşi. Vezi că fiul împăratului era mai ager de mână, mai isteţ şi ma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feciorul de împărat se duse la vânat, ia aşa cam în dorul lelii, fiindcă n-avea altă treabă. Umblând el prin pădure, o dată aude un grohăit de porc p-aproape de dânsul; caută şi, mai iute decât ai gândi, fu şi acolo. Când, ce să-i vază ochii? Un mistreţ cât toate zilele de mare prăvălise pe un flăcău tânăr la faţă, şi se silea a-şi descurca colţii din arcul flăcăului spre a-l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îşi scoase cuţitul de vânătoare şi, cu un curaj nemaiauzit, se repede asupra mistreţului, îi înfige cuţitul drept în ochi şi îl dă tumba peste cap, îi mai dă vro două lovituri bune în cap şi-l lasă mort acolo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făcu şi aduse niţică apă în căciulă, stropi pe flăcăul care leşinase, şi îl mai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ând se deşteptă şi văzu pe izbăvitorul să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oricât vei voi şi-ţi voi da, pentru această face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u şi ţiganii, îi răspunse fiul de împărat, dară cinste nu. Să nu socoteşti că pentru bani am făcut ce am făcut eu acu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ă oarecum flăcăul cu pricina; dară mai prinzând limbă, îi spuse şiritenia, cum venise în vânătoare cu mai mulţi tovarăşi, cum zărise mistreţul şi se luase după dânsul, şi cum nu-l lovise bine, şi el se năpustise asupra lui şi-l prăvălise de era să-l trimiţ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şi acesta era fiu de împărat, şi încă fiul împăratului loc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ră şi se duseră la palaturile împărăteşti. Împăratul nu ştia cum să mulţumească streinului că i-a scăpat copilul de la moarte. Îi dete voie ca să vie în palat oricând va voi, fiindcă el nu primi nici o alt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ul fiu de împărat, de câte ori mergea pe la împăratul de atâtea ori el cerceta şi băga de seamă la tot ce er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el zise o dată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i s-a urât cu borfăşia, să facem şi noi o hoţie care să se mai sim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ă mai mergem şi pe la haznaua împărătească, că doară n-o f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d-ta de vorbeşti, omule? D-apoi acolo, aoleo! ce de păzitor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mergem pe unde nu sunt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şi într-o noapte şi plecară. Ei îşi luară şi uneltele trebuincioase. Şi fiindcă fiul de împărat ştia toate meşteşugurile, el cunoştea şi zidăria. Se apucă şi, numai din două cazmale, scoase câteva cărămizi, cât putea omul să intre. Aceasta pe de la uliţă, pre unde nu păzea nimeni. El intră, umplu două căciuli cu galbeni şi ieşi. Apoi potrivi cărămizile la loc, ca să nu se cunoască pe unde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bucurie ce avură când se văzură cu atâta căcălău de bani. Veniră acasă şi dormiră, ca şi când usturoi nu mâncase şi gurile nu le mir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e vâlvă se făcu în oraş când se află că s-a spart visteria împăratului. Toţi se minunau şi se cruceau, nedomirindu-se pe unde să fi intrat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şi împăratul intră la chibzuri, cum ar face să prinză pe aceşti hoţi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cel ce făcuse bosmaua, se duse ca totdeauna pe la împăratul, se făcu şi el că se miră de atâta cutez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 făcut o asemenea hoţie îndrăzneaţă nu se poate să nu mai vie măcar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ocului puse tot felul de paznici la visteria lui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upă câteva zile, când se mai potoli vâlva, veniră iarăşi, fiindcă se dedulciseră ca calul la tărâţe, scoase cărămizile şi fiul împăratului zise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ndul trecut am intrat eu; acum intră tu. Aşa mi se pare că cere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n-avu ce zice, căci aşa era. Întră deci în hazna şi, fiind mai lacom, luă câţi galbeni putu el duce şi-i aduse tovarăşului la gaură. Acesta îi primi. Când să iasă şi el, hâţ! în sus, hâţ! în jos, se simţi că este prins în laţ, şi că nu poate ieşi. Fiul împăratului n-avea timp de pierdut, ce să facă? Se apucă şi el de-i taie capul, îl luă cu dânsul şi p-a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ând ajunse acasă? aoleo! Unde era Dumnezeu să vază bocetele şi vaietele muierii, când îi arătă capul bărbatului ei? Ţipa de socoteai că o pune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îi puse mâna la gur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că ne-am topit. Să nu te auză cineva, că nu e bin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spuse toată şiretenia pricinii, o împăcă spuindu-i că-i lasă ei toţi banii ce au furat, şi îi mai făgădui că-i va aduce şi trupul bărbatului, ca să-l îngroape ca oamenii şi cu toată rân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se făcu ziuă, slujitorii împărăteşti găsiră trupul fără cap şi-l duseră l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a de ceasul morţii şi mai multe nu, cum de să nu prinză pe tâlhar viu,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se duse şi el pe la palat şi, auzind cele ce se plănuiau, se pregăti şi el a-şi ţine făgăduiala ce dase nevestei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nd cei doisprezece boieri, socotiră cu mintea lor că tâlharii trebuie să fie puţin doi; că cel viu este peste poate să nu vie a lua trupul mortului. Găsiră, deci, cu cale a pune trupul cel fără cap în mĳlocul pieţei, pe o schelă cu trei trepte, şi de jur împrejur slujitori împărăteşti, care să păzeasc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hoţul, se duse şi el de cumpără o mârţoagă de cal răpcigos şi bubos, şi slab, de era numai pielea şi osul, mai cumpără o odoroagă de căruţă şi un butoi de rachiu. Şi după ce încărcă căruţa, înhămă la dânsa rabla lui de cal şi o porni înspre locul unde era pus trupul mortului spr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 prin prejur era o uliţă noroioasă. P-acolo avu poftă el a trece. Când, ce să vedeţi dumneavoastră, cinstiţi boieri? Unde mi se înnomoli a oţopină de cal, de nu mai putea nici picioarele să şi le mişte, necum să mai târască şi căruţul cu butoiul de rachiu. Hi! în sus, hăţ! în jos; să se mişte din loc calul,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i-ţi începu a face o gălăgie, de credeai că s-a aprins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ăzitorilor trimise pe unul să vază ce pacoste a mai dat peste nevoiaşul ăla de om, carele are de gând să scoale tot oraşul î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ăzitorul cum se nevoia a-şi scoate calul şi căruţa din noroi,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cum îl văz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eiculiţă, de mai adă vro câţiva oameni de-mi ajutaţi să ies din acest noroi, şi vă voi cinsti ca pe nişte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veniră mai mulţi păzitori, îi luară şi cal, şi teleguţă, şi butoi şi tot, pe sus, de-l scoaseră din glodul unde se nom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um să le mulţumească mai bine; îşi frământa mâinile de bucurie şi prinse a da cep butoiului. Le dete de bău cât poftiră, şi duse şi celor ce rămăseseră de pază pe lângă trupul mortului cel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toţi păzitorii fură cuprinşi de un somn soră cu moartea. Unde îmi mai sforăiau voinicii noştri de paznici, de pare că era cine ştie ce mare turmă de râmători. Pasămite rachiul din butoi era cu af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mpăratului, cum îi văzu lungiţi şi trântiţi ca cine ştie ce blende, se apucă de-i dezbrăcă de hainele lor şi îi îmbrăcă în haine călugăreşti. Apoi, luând trupul mortului, se duse în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femeia trupul, iară începu a se boci. El iară îi puse mâna la gură şi o opri de a face zgomot, căci, de se va afla, nu va fi bine de ei. Ea tăcu după ce văzu că nu e glumă, şi primi şi cea mai mare parte din suma furată. În chiar aceeaşi noapte, ei se puseră şi îngropară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ară păzitorii şi se văzură îmbrăcaţi în haine călugăreşti, nu puteau crede celor ce li arată. Se mai frecară la ochi, se mai uitară, şi văzură că aşa este. Cel ce se deşteptase mai întâi se duse la tovarăşul de lângă dânsul şi, începând a-l înghiold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ălugăraş, moş călugăraş, ce caţi tu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tu, călugăre, ce cauţ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deodată începură a răcni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i, călugăre? arătându-s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o tulburare şi o răscoală între dânşii, de nu-i putea da nimeni de căpătâi. Ei! tocmai târziu se dezmeticiră şi se domiriră că omul cu rachiul de astă-noapte n-a fost luc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ând mai văzură că trupul lipseşte? atunci, atunci: unde îmi începură o ceartă şi o hălălaie între dânşii, de-ţi venea să-ţi iei câmpii. Se învinovăţeau ca draci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tu eşti d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tu ne-ai făcut să bem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tu ne-ai îndemnat să ne ducem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tu ai fost cel dintâi care 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cum erau. Dară cum şi când s-au călugărit ei? Şi cum să se înfăţişeze ei l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încotro. Aşa se 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luă cu amândouă mâinile de barbă când văzu că vine la dânsul o ceată de călugări. El nu ştia, vezi, cine sunt şi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sunt paznicii lui, unde mi-l umflă un râs d-alea cu lacrămi, şi râse până c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biet, deteră în genunchi şi-şi cerură iertare. Ei spuseră toată şir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rtă împăratul de vro osândă, chipul; dară intră la mai mare grĳe. El se temea ca nu carecumva acest hoţ atât de iscusit să nu-i ia şi domnia. Nu mai chemă sfatul împărăţiei, fiindcă începuse a-l cam bănui şi pe dânsul, ci îşi frământa cugetul, ca ce ar face să puie mâna pe hoţ, spre a-i face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dară, el cu mintea lui, ca să iscodească şi pe mari şi pe mici, să ispitească şi prin boierime şi prin prostime, ca doar, doară va ajunge să puie mâna pe un aşa tâlhar vestit, care îl pusese pe aşa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puse să se gătească un ospăţ înfricoşat, la care pofti numai boierime neaoşe. La acest ospăţ fu poftit, fără doar şi poate, şi fiul de împărat cel str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a hotărâtă se adunară toţi oaspeţii. Veseliile se întinseră până noaptea târziu. Căci, după ce se sculară de la masă, se puseră pe joc. Şi trage-i la danţuri, la hori, la brâuri, până ce, când se deşteptară, ajunseseră pe la cântatul cocoşilor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spargă adunarea, împăratul veni la mĳloc şi zise cu grai cam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noaptea este înaintată, şi ca să nu se întâmple cuiva vro meteahnă de la niscaiva duhuri necurate, ori făcători de rele, eu am găsit cu cale în mintea mea să mâneţi aci până la ziuă. Cămara este mare; vă încape pe toţi. Alături de aci este cămara fiicei mele. Fiţi fără grĳă şi vă repauzaţi de ostenelile danţului şi săltărilor din astă-noapte. Domnul să privegheze asupra voastră a tutu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 împăratul, şi aşa trebuia să se facă. Că hâr, că mâr, pace; zisa împăratului nu se putea des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ată, cum să mă culc eu cu uşa descuiată, alături cu cămara unde are să doarmă atâţia bărbaţi streini? zise fat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fata mea, dară încă să fii cu lumânarea stinsă şi să ai la îndemână niţel muc de lumânare. De va veni cineva la tine, tu să-l mângâi cu mâna pe obraz, rugându-l să mai stea; şi mângâindu-l să-l mânjeşti niţel cu muc de lumânare, şi aceasta, draga mea copilă, cu atât mai mult trebuie să o faci, cu cât ea este pentru mântuire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împăratul umbla să prinză pe hoţ prin viclenie. Asta fu chemarea boierilor la ospăţ. Căci, îşi zicea împăratul, de va fi dintre boieri un asemenea om isteţ, trebuie să fie şi îndrăzneţ. De nu va fi dintre boieri, apoi, tot cu tertipuri, prin tagma prostimei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împăratului se puse în lucrare întocmai. Se culcară toţi cu totul şi adormiră. Numai pleoapele fetei de împărat nu putură da în gene, câtuşi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e împărat cel hoţ, nici el nu adormi măcar cât ai da în cremene. El îşi tot răsucea mustaţa şi se încumeta, duce-se-vă or ba? Iară când fu cam pe după miezul nopţii, când şi apele dorm, se sculă binişor, se uită pe la soţii săi, care toţi dormeau bumbeni, şi pâş! pâş! trecu în cămara fetei de împărat, o sărută şi se întoarse apoi să se cul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îşi făcu dresurile cum o învăţase tatăl să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ână a nu se culca, se duse la doniţă să bea niţică apă, căci îi era sete. Uitându-se în doniţă, el văzu că pe obrazul lui din stânga sunt nişte pete negre. În cămara unde dormeau oaspeţii împăratului lumânarea ar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mi ţi-a fost povestea? zise el încetişor, stai măi, dară, să-ţi arăt eu cu cine ai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nima ticăindă, şi umblând mai uşor decât o pisică când pândeşte la şoareci, luă muc de lumânare şi mânji pe toţi oaspeţii care dormeau, pe obraz, la fel cu mânjitura lui de pe faţă, apoi se cul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sculă mai de dimineaţă decât toţi. Şi în revărsat de zori vine prin cămara unde dormeau oaspeţii, spre a se uita la dânşii, nu carecumva este vreunul din ei mânjit după cum îşi povăţu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ce să-i vază ochii? Toţi erau mânjiţi. Speriat, se duse într-un suflet în cămara unde dormea fie-sa; şi cu grai neliniştit zise f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dragă, toţi te-au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ată, unul numai a venit, pe care l-am mânjit, după cum mi-ai porunci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ci era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muşcă buzele. Apoi porunci păzitorilor să nu lase pe niciunul din oaspeţi care ar vo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ziuă bine, veni împăratul iarăşi în mĳlocul oaspeţilor şi zise cu gl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hoţul care a tulburat o ţară prin iscusinţa, măiestria şi isteţimea lui, şi care mi-a răpit odihna sufletului meu, se află în mĳlocul domniei voastre, şi îl rog să se dea pe faţă; pe făgăduiala mea de împărat că nu-i vo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oierii începură a-şi scutura hainele şi a se lepăda ca de satana de o astfel de năpast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noi o astfel de bănuială. Noi nu ştim la sufletul nostru nici o faptă neomenoasă să fi săvârşit, nici cu ştiinţă, nici cu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vorbă nici de ocară, nic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ă se dea pe faţă, şi mă jur pe viul Dumnezeu şi pe stema mea de împărat, că nu numai nu-i voi face nimic rău, dară încă îi voi da pe fata mea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în faţă streinul fiu de împăr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ult bine împăratului când îl văzu. Iară el îşi ceru voie să iasă afară, şi se jură pe cuvântul lui de cruce de voinic că se va întoarce înainte de nam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rezu şi-i dete voie. El se întoarse, cu mai mulţi oameni însăxănaţi cu bucăţelele foişorului său. Şi acolo de faţă cu toţii, aşeză fiecare lemnişor la îmbucătura lui şi clădi foişorul din nou. Apoi, viind înaintea împăratului, îi sărută mâna, şi ceru ca soţia lui, fata împăratului, să se urce cu dânsul în foişor, ca de acolo să mărturisească cine este ş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uiră în foişor, fiul împăratului prinse a întoarce vârtejele; şi, pe când foişorul începu a se sui în slavă şi a pluti în aer, el zise cu gr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unt fiu de împărat, că mi-a fost dat să-mi fur nevasta, ceea ce şi făcui, şi că acum mă duc la împărăţi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nd, foişorul se urca mereu până când se pierdu din ochii tuturor, ce rămaseră cu gurile căscate uitându-s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se coborî la palaturile tatălui său şi-şi arătă cartea de meşter de hoţie, precum şi nevasta ce-şi aduse tot prin furtişag, se înveseli tatăl său şi, coborându-se din scaun, înălţă pe fiul să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re să se ducă pomina de domnia fiului meu peste ţară. Ştiu că popoarele au să ştie şi ele acum ce este dreptatea, căci a fi bun domnitor şi drept, trebuie să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scăună, trimise sol la socrul său cu carte prin care îi spunea că s-a urcat în scaunul tătâne-său, şi mult se bucură acel împărat de norocul ce dase peste f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ncălecai p-o şea şi v-o spusei dumneavoast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ZIUĂ ŞI LUCEAFĂR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şi o împărăteasă; ei nu făceau copii; umblase pe la toţi vracii şi vrăjitorii, pe la toate babele şi cititori de stele, şi toţi rămaseră de ruşine, căci n-avură ce le face. În cele din urmă se puseră pe posturi, pe rugăciuni şi milostenii; când, într-o noapte, Dumnezeu văzând râvna lor, se arătă împărătesei în vis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voastră am auzit-o şi vei face un copil cum nu se va mai afla pe faţa pământului. Mâine să se ducă împăratul, bărbatul tău, cu undiţa la gârlă, şi peştele ce va prinde să-l găteşti cu mâna ta şi să-l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încă bine ziuă şi împărăteasa se duse la împăratul şi-l scul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scoală c-a sosit alb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răspunse împăratul, ce ai astăzi să mă scoli aşa de noapte; nu carecumva vrăjmaşii au călcat hotarele împără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lui Dumnezeu, de nici unele ca astea n-am auzit; dară am visat iaca c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um auzi, sări din aşternut, se îmbrăcă, luă undiţa şi se duse la pârâu gâfâind. Aruncă undiţa şi nu trecu mult, şi văzu pluta undiţii mişcându-se. Trase undiţa; când, ce să vezi? un peşte mare, cu totul şi cu totul de aur. Doară că nu-i căzu leşin de bucurie. Darămite când îl văzu împărăteasa? Ea fu şi mai ole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 împărăteasa singură cu mâna ei peştele şi mâncară. Ea îndată se simţ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care ridică masa văzu pe talerul împărătesei un os de peşte şi o bătu gândurile să sugă acel os, ca să ştie şi ea gustul bucatelor gătite de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pse osul, se simţi şi e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luni născu împărăteasa, ziua, un copil frumos, frumos, ca un îngeraş. Peste noapte născu şi roaba un copil, aidoma ca al împărătesei, încât nu aveau deosebire unul de altul. Cum era copilul împărătesei era şi al roabei. Semănau, cum se zice,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de împărat i s-a dat numele de Busuioc, iară fiului de rob, Simin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împreună şi făcându-se mari, i-a dat la carte, şi învăţau într-o zi cât învăţau alţi copii într-un an. Când se jucau ei în grădină, împărăteasa se uita cu drag la dânşii d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mari. Ei semănau atât de mult, încât nu cunoştea nimeni care este fiu de împărat şi care de rob. Boiul lor era mândru, amândoi aveau pe vino-ncoace, vorba lor era vorbă cu lipici şi amândoi erau voinici,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hotărâră să meargă la vânătoare. Împărăteasa se tot ciudea cum să-şi cunoască pe fiul său: fiindcă şi feţele şi îmbrăcăminţile fiind la fel, de multe ori nu putea să deosebească pe unul din altul. Se gândi să facă fiului său un semn. Îl chemă şi, prefăcându-se că îi caută în cap, îi înnodă două viţe de păr, fără să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zburdalnici prin câmpiile înverzite şi se zbenguiau ca mieluşeii; culeseră la floricele, se udară de rouă, priviră fluturii cum săltau şi săreau din floare în floare, cum albinele culegeau ceara şi adunau mierea, şi se desfătară foarte mult. Apoi merseră la fântână, băură apă de se răcoriră şi priveau cu nesaţiu cum se lasă cerul în depărtare pe pământ, şi ar fi dorit să meargă până la sfârşitul pământului, să vază cerul din apropiere, sau măcar până vor da de locurile acelea unde pământul este ca pif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în pădure. Când văzură frumuseţile pădurilor, rămaseră cu gurile căscate. Vezi că ei nu mai văzură d-alde astea de când îi făcuse mă-sa. Când bătea vântul şi se mişca frunzele, asculta la fâşâitul lor şi li se părea că împărăteasa umblă târând după sine rochia cea de mătase; apoi se aşezară pe iarba fragedă, la umbra unui copac mare. Aci se puseră a cugeta şi a sfătui cum să înceapă vânătoarea. Ei, niciuna, nici alta, voiau să vâneze tot lighioan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le care alergau îmrejurul lor şi se puneau pe crăcile copaciului, nici nu le băgau ei în seamă; lor le era milă să-şi puie mintea cu ele; dară le plăcea să le asculte ciripind. Păsărelele parcă băgaseră şi ele de seamă una ca aceasta, şi nu se sfiau, ba încă cântau de se spărgeau; iară privighetorile trăgeau la geamparale numai din guşă, ca să fie mai dulce cântarea lor. Şi aşa, stând ei aci şi sfătuindu-se, pe fiul împăratului îl apucă o moliciune de nu putea sta în sus şi îşi lăsă capul în poala lui Siminoc, rugându-l să-i caute niţel în cap, până va aro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căută ce-i căută, Siminoc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din capul tău, frate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Ştiu eu de ce mă întrebi, frate Simin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ăz, răspunse Siminoc, că două viţe de păr în capul tău sunt înn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zis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pără atât de mult pe Busuioc, încât se hotărî să ple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iminoc, zise Busuioc, eu mă duc în lume fiindcă nu pot să pricep de ce mama mi-a înnodat părul când mi-a căut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Busuioc, îi răspunse Siminoc, vino-ţi în fire şi nu mai face una ca asta. Căci dacă împărăteasa ţi-a înnodat părul, nu crez să o fi făcut cu vreun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însă a rămas nestrămutat în hotărârea sa şi când şi-a luat rămas bun de la Siminoc,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rate Siminoc, batista asta. Când vei vedea pe dânsa trei picături de sânge, să ştii că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frate Busuioc, să nimereşti cu bine; dară eu încă o dată te rog, pentru dragostea mea, să rămâi, să nu mai pribegeşti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oate, răspunse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răţişară şi Busuioc plecă; iară Siminoc rămase de se uita galeş după dânsul până îl pierd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oc se întoarse acasă şi povesti părinţilor toate cel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nu mai putea de inimă rea. Îşi frângea mâinile şi plângea, de să ferească Dumnezeu. Dară n-avu ce-şi face capului, şi se mângâia oarecum văzând pe Simin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cesta scoase batista, se uită la dânsa şi văzu trei picături de sânge. Atun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murit frăţiorul meu. Mă duc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merinde, plecă după dânsul să-l caute. Trecu prin oraşe şi sate, străbătu câmpiile şi codrii, merse, merse, până ce ajunse la o căsuţă. Acolo întâlni pe o bătrână şi întrebă de fratele său. Bătrâna îi spuse că se făcuse ginere al împăratului din acea part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laturile împăratului aceluia, cum îl văzu fie-sa, socoti că e bărbatu-său, şi alergă întru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tele bărbatului tău; am auzit că a pierit din lume, şi am venit să aflu de căpătâ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z una ca asta, zise fiica de împărat. Tu eşti bărbatul meu, şi nu ştiu de ce te prefaci aşa acum. Au doară credinţa mea a fost pusă la cercare şi eu te-am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le din acestea nu este. Ci eu îţi spui în cuget curat, nu sunt eu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crează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şi arate dreptatea. Pe cine nu va fi drept din amândoi, să-l cresteze sabia care stă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abia sări şi crestă pe fată la deget, şi atunci crezu şi ea. Apoi găzdui după cum se cuvenea pe Simin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află că Busuioc se dusese la vânătoare şi nu se mai întoarse. Încălecă deci şi el pe un cal, luă ogari şi plecă după frate-său, în partea locului pe unde se dusese acesta. Merse ce merse şi ajunse în pădure; acolo se întâlni cu Muma-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ăzu, se luă după dânsa, şi dă-i goană. Ea fugea, el după dânsa, până ce Muma-pădurii văzând că n-are încotro, se sui într-un copac înalt şi acolo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oc descălecă şi el, priponi calul, făcu focul, scoase merindele şi începu să mănânce lângă foc, aruncând şi ogarilor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cum mi-e de frig, zise Muma-pădurii, îmi clănţănesc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îi răspunse Siminoc, de te încălzeşt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câin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nu-ţ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să-mi faci bine, mai zise ea, na o viţă din cosiţă şi leagă-ţ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viţa de cosiţă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greu miroase, zise Muma-pădurii, cosiţa ce ţi-am dat-o şi pe care tu ai pus-o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 cară de aici, îi răspunse Siminoc, şi nu mai spune la nimicuri. Iaca unul din ogari a dat cu coada prin foc, s-a pârlit niţel şi d-aia miroase greu. Dacă ţi-e frig, dă-te jos şi vino de te încălzeşte; dacă nu, tacă-ţi fleoanca şi mă lasă în pace, nu mă tot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crezu, se dete jos, şi alăturându-se de fo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 să mănânci? Iaca ia ce-ţi place din ceea ce am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ă te mănânc pe tine, zise Muma-pădurii, 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voi mânca eu pe tine, răspunse Simin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muţi câinii la dânsa ca să o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Muma-pădurii, opreşte câinii să nu mă sfâşie, că ţi-oi da pe frate-tău, cu cal şi cu oga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oc opri câinii; atunci Muma-pădurii icni de vro trei ori şi dete afară dintr-însa pe Busuioc, calul şi ogarii; iară Siminoc îşi asmuţi ogarii şi o făcură mici fărâme. Deşteptându-se, Busuioc se miră cum de vede pe Siminoc ac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ănătos, frate, dară mult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tu să dormi mult şi bine, dacă nu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toată şiritenia de la despărţirea lor până acum. Busuioc bănuind pe Siminoc că s-o fi îndrăgostit de femeia lui, nu voi să-l crează când acesta îi mărturisi adevărul, spuindu-i că nici prin gând nu i-a trecut una ca asta vreodată. El se făcu dârz, începând a-şi teme nevasta. Şi aşa puindu-şi gând rău, se învoi cu Siminoc ca să se lege la ochi, ei şi pe caii lor, apoi să încalece, să le dea drumul, şi unde i-o scoate să-i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Când Busuioc, auzind un geamăt, opri calul, se dezlegă la ochi, se uită, şi Siminoc nicăiri. Pasămite el căzuse într-o fântână şi înecându-se, n-a mai ieşit d-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se întoarse acasă, îşi ispiti nevasta, şi ea spuse ca şi Siminoc. Apoi ca să se încredinţeze şi mai bine de adevăr, zise şi el sabiei să sară din cui şi să cresteze pe cel vinovat. Sabia sări şi-l crestă pe dânsul la dege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 el, se jeli, plânse cu amar că pierduse pe Siminoc; se căi că se prea iuţise, dară toate fură în deşert, că n-avu ce-i mai face. Atunci, plin de obidă şi de durere, nici el nu mai voi a trăi fără frate-său, ci legându-se iarăşi la ochi, precum şi pe cal, încălecă şi-i dete drumul în pădurea în care pierise fratele său. Alergă calul ce alergă, şi, bâldâbâc! dete în fântâna în care căzuse şi Siminoc, şi acolo îşi sfârşi zilele şi Busuioc, şi de atuncea a răsărit luceafărul de ziuă, fiul împăratului, Busuioc, şi luceafărul de noapte, fiul roabei, Simin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BUBOS ŞI GHIG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iat. El, de la naşterea lui, se pomenise bubos. Ce n-a făcut el ca să se curăţe de bube? dară în deşert. Băieţii la joc, fetele la horă îl huiduia şi fugeau de dânsul ca de o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avea încotro, şi el, biet, îşi înghiţea amarul şi răbda. Nici tu joc, nici tu veselie, nici tu dezmierdare. Se uita cu jind la ceilalţi băieţi şi flăcăi, cum unii se încurcau jucându-se, cum alţii se zbenguiau cu fetele, şi râmnea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se ducea el la un puţ de aducea apă pentru casă. Drumul însă îi era pe la curtea împărătească. Într-o zi, când scoase apă văzu în ciutură un ghigorţ. Bucuria lui, că o să aibă în ziua aceea legumă mai deosebită. Când, ce să vezi d-ta? peştele începu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aruncă-mă iară în puţ, şi nu-ţi face păcat cu mine, că mult bine ţi-oi prinde şi eu v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inună de asta: cum de să vorbească un peşte?! Simţi el că trebuie să fie aci la mĳloc ceva năzdrăvan şi-i dete drumul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nu voia cu nici un chip să se mărite. Ce nu făcu bietul tată-său, ce nu drese ca să-şi dea fata la casa ei, dară ca s-o înduplece, ba. Şi nu-i da inima să-şi lege capul cu niciunul din peţitorii ce veneau să o ceară, deşi toţi erau împăraţi şi fii d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bubos însă de câte ori trecea cu cofa la apă şi ea era la fereastră, vedea că îi tot râde. El nici că se gândea că pentru dânsul se punea la fereastră, şi că îl pândea până ce trecea, ci socotea că aşa este felul ei cu zâmbetul pe buze. Pasămite fata împăratului, ori că cunoscuse că el o să fie un om frumos, ori că o trăgea aţa ca spre urs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până ce într-o zi, îl chemă de vorbi cu el. Să se prăpădească băiatul de ruşine când văzu că pe dânsul îl cheamă! Se făcu roşu ca sfecla, se zăpăci până într-atâta de nu ştiu deocamdată să zică nici două boabe legănate. Atât de mult se fâstâc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idu-şi firea şi luându-şi inima în dinţi, dete nişte răspunsuri de merse fetei tocma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şi vorba lui ca şi a fetei era vorbă cu lipici, dragul neichii; fetei îi ticăia inima nu-i ticăia, dară lui ştiu că-i ticăia de sta să-i iasă afară din piept. Şi dintr-acel minut, nu ştiu ce făcea el, nu ştiu ce dregea, că se pomenea, fără voia lui, trecând pe la curtea împărătească, ia aşa, numai c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itase de peşte. Acum îşi aduse aminte de dânsul, şi ducându-se la puţ într-o zi, se uită înăunt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peştişor, ghigorţule dragă, mi-ai zis că ai să-mi prinzi bine odată, odată, rogu-te, scapă-mă de bubele astea uricioase şi împ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sfârşească vorba bine, şi ce să vezi dumneata? odată îi căzură bubele, şi rămase curat şi luminat, ca un pui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fata de împărat aşa mândru şi frumos, nu s-a mai putut opri, şi l-a sărutat. Vezi că inima îi da brânci către dânsul, şi se bucură, nevoie mare, că pusese ochii pe un aşa boboc de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umoasă de pica, el frumos ca un bujor, văzu că sunt numai buni de a se lua în căsătorie, şi ducându-se la împăratul, tatăl să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mi-am găsit logodnicul. Nu ştiu dacă ţie îţi place ori ba, dară mie îmi sfârâie inima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mi faci tu astă ruşine, fata mea? Unde ai mai auzit tu ca o fată de împărat să ia de bărbat pe un fluieră-vânt, golan şi fără nici un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ate să fie sărac, poate să fie golan, cum zici d-ta, dară este om de omenie, deştept şi apoi mie îmi place. Eu am să trăiesc cu el. Pe el îmi zice inima să-l iau. Dacă nu vei voi să mă însoţesc cu el, să ştii cu hotărâre că pe altul nu iau, o dat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tatăl fetei, împăratul, că fie-sa pusese piciorul în prag şi nu voia nici în ruptul capului să ia pe altul de bărbat, mi i-a luat binişor pe amândoi, i-a băgat într-o butie şi i-a dat pe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ră a se boci şi a plânge de mi ţi se rupeau rărunchii. El, biet, nevinovat, păţea necazul după urma fetei împăratului, căci el nici nu-i bătuse capul, ba nici că visa că o să ia de nevastă pe fat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cu boceala nu o scoate la nici un căpătâi, se ruşină singur de sine, cum de să se arate el, cruce de voinic, aşa puţin la inimă când se întâmplă de caz în nevoie, şi începu a se gândi, ca ce ar face să scape de primejdie. Când, odată îi veni în gând ghig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se, ghigorţule drăguţ, acum să te văd! Mi-ai dat dovezi de năzdrăvănia ta. Ştiu că poţi multe. Scapă-mă de nevoia în care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ieşi din gură vorba cea din urmă, şi, ce să vezi dumneata? dintr-o păcătoasă de butie, unde mi se făcu un palat, de nici împăratul, tatăl fetei, nu avea aşa palat bogat şi împodobit cu de toate frumuseţile lumii. Atâta numai, că butia ajunsese la mare, şi acest palat acolo se în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i o dată băiatul cel bubos la ghigorţ şi dori ca palatul să se strămute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se împlini numai cât te şterg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palat măiestru nici că s-a mai văzut, măre. Toate lucruşoarele dintr-însul erau puse la rânduiala lor şi toate îmi vorbeau ca nişte năzdră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olo au făcut nunta. Faţă la nuntă au fost: fiarele pădurii, copacii cei măreţi, floricelele cele frumoase, pasările văzduhului şi stelele cerului împreună cu sânt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acolo ei ca în sânul mumei lor. Unde să auzi la dânşii ceartă! Ferita sântuleţul să vezi la dânşii neunire. Căci diavolul vrajbei nu cuteza să-şi vâre coad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trecând ei, căsătoria lor fu binecuvântată cu un copilaş, ce se născu împlătoşat cu un piept de aur. Mumă-sa, fata împăratului, cum îl văzu aşa, se sperie, şi îi şi puse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fiind rodul pântecelui său, îi fu milă să-i facă de petrecanie. Se duse deci de-l puse într-un pom nalt şi îl năpus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ursitoarele, ele ursiră pe copil că va ajunge om mare; că va ridica tulpina, din care ieşise mă-sa, la mare mărire; că hrana i-o va aduce o pasăre; că va întâmpina un zabrac bun de la ai hrănitoarei sale, din care va scăpa cu faţa curată; apoi că va fi povăţuit de o altă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hiar de a doua zi începu a veni un vultur în toate zilele, şi a-i aduc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mpăratul, tatăl fetei, plecase în vânătoare cu o mulţime de curteni, slujitori şi vânători. Şi vânează ici, vânează colea, se depărtase de oamenii săi, pe nebăgate în seamă. Cum, cum, el se rătăci, rămâind numai cu credincerul său. E! ce te faci acum? căci seara se apropie, şi loc de repaus nu este, şi casă de găzduit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âjbâind ei prin amurg, dete peste palaturile băiatului celui bubos. Cum ajunseră, descălecară, şi voind să lege căpăstrul calului de propteaua porţii, aceasta îi înfruntă,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neghiobilor, da ce, aici legaţi voi caii? locul cailor este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stâlpit de mirare. Şi apoi îi veni şi cu ruşine cum el, împăratul, să fie mustrat de o pr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trângând pumnii şi dinţii de necaz, se plimba de colo până colo pe dinaintea porţii, ca să se mai răcorească niţel şi să-şi astâmpere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sul văzu de pe fereastră că tot umblă pe dinaintea porţii nişte oameni, lucru ce nu mai văzuse el de când intrase în butie, coborî scara palatului şi veni la poartă de pofti pe aceşti călători înăuntru şi-i ospătă ca pe nişte oameni de omenie ş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palatului cunoscură pe împăratul, dară el nu-i cunoscură pe dânşii, vezi că nici nu-i trăsnea lui prin cap ca ei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ici n-avea vreme să se minuneze de ceea ce văzu în acele palaturi. N-apuca să privească cu băgare de seamă la lucrurile ce mergeau singure şi-şi făceau slujba, şi sta să asculte la altele care vorbeau şi se îmbărbătau una pe alta la lucru. Masa se puse în linişte şi bună rânduială. Toate îşi aveau vătaful lor: tacâmurile mesei, trăncănăile de la bucătărie, aşternuturile, măturile de casă şi de curte, grajdurile, curtea, toate erau cu rândui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pătă ca un împărat, a doua zi plecară vânătorii cei rătăciţi. Găsind o potecă care îi scoase la luminiş, de unde cunoscură drumul, împăratul plecă la curtea lui cu hotărâre desăvârşită a pune gonaci care să afle ale cui erau palaturile acelea din cuprinsul împărăţiei sale, şi despre care nimeni nu-i povestise nimic. El avea de gând ca să poruncească mai apoi să i-l aducă 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urma a hrăni copilaşul lepădat de mă-sa şi pus în copac, carele creştea repede ca o floare, până ce într-o zi se privi ceea ce făcea, îşi zburli penele de pe dânsa şi puse gând rău copilului. Ea se ascunse şi stete acolo până ce plecă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use el, vulturoaica veni la copil şi cu pliscul începu a ciocni în pieptul copilului, ca să-i mănânce rărunchii. Pieptul fiind tare, pentru că era, cum zisei, din aur, nu-l putu sparge aşa lesne. Copilul, cum simţi ciocniturile vulturoaicei, întinse mâinuşiţele, parcă l-ar fi învăţat cineva, apucă pe vulturoaică de gât, şi strânse, şi strânse, până ce o sugrumă şi căzu jos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copilul coborându-se din copac, o apucă razna pe câmp. În cale se întâlni cu un cocor. Cum îl văzu, se împrieteni cu el. Cocorul dând peste o aşa bunătate şi frumuseţe de copil, nu se mai îndură a se dezlipi de dânsul, şi trăiau împreună în cuibul lui. Găsind o carte pe unde colinda cocorul, o aduse băiatului, şi acesta învăţă să citească ş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mări băiatul, cocorul îl învăţă a face o luntre, cu care se plimba pe apă. El lua oameni cu dânsul în luntre, cu care învăţa la mânat. Mai târziu el îi şi întrecu în meşteşugul de a mâna luntrea şi îi plimba şi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el aşa pe apă, a zărit palaturile tatălui său. A cercetat ce era aceea şi a aflat că acolo trăieşte o pereche de oameni. El s-a dus să facă cunoştinţă cu dânşii. Acolo, din una, din alta, se dară în vorbă şi despre copii, şi află că el este cop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ărinţii îl rugară să rămâie cu dânşii. El nu voi, vezi că ursita lui îl trăg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în luntre şi ieşi la lume. Aci dacă ajunse, dete peste palaturile împăratului, tatăl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împăratul, nu ştiu ce parcă îi zicea să ia în nume de bine pe acest june. Iar lui, fără să ştie de ce, îi ticăia inima de bucurie. Vezi că, măre, sângele apă nu se face, şi rubedenia la rubedenie trage ca acul la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slujbă la împăratul. Şi isprăvile ce aduse împărăţiei prin iscusinţa lui, făcu pe împărat să aibă pe acest tânăr mai de aproa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ot pe lângă împăratul, şi văzând adesea pe fata împăratului, căci după surghiunirea fetei celei mari, dobândise împăratul altă fată, îl bătu gândurile să se întinză până la dânsa şi nu greşi, căci şi ea pusese ochii pe dânsul. Într-o zi se încumese a-i face cu mustaţa, dară cam cu sfială; ea se uită galeş la dânsul. Azi aşa, mâine aşa, până ce într-o zi merseră amândoi înaintea împăratului, dădură în genunchi, mărturisiră că sunt îndrăgiţi, şi se rugară de împăratul să-i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rele ştia de patarama celei dintâi fete, nu se împotrivi nici o cirtă de timp, ci ştiind şi pe băiat deştept şi ager la minte, puse de le făcu un pui de nuntă de ştiu că s-a dus p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 şi bătrân, se coborî din scaunul împărăţiei şi îi urcară pe dânşii, care domniră cu omenie câte zile 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ai p-o ş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IEZ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El avea doisprezece feciori. Când se punea la masă, copiii stau împrejuru-i cunună deplină. El era totdeauna cu voie bună, fiindcă vedea că trebile îi merg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vecinii lui, râvneau la traiul lui cel ticnit. Vezi că şi el era bun la inimă, şi nu supăra întru nimic pe popor, şi nu asuprea pe văduvă, nici pe si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nimeni nu ştia ce vierme îl rodea la inimă şi pe dânsul. Ar fi dorit, boieri d-voastră, să aibă şi o fată barim, la atâţia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una, şi mai alta, dete Dumnezeu în cele din urmă de i se împlini şi această poftă a inimii: nevasta lui, împărăteasa, rămase grea şi peste nouă luni făcu o fată, frumoasă, de seamăn pe lume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ştepta acum împăratul ca să fie pe deplin fericit, aşi! unde? iaca se adeveri şi la dânsul, ca la toată lumea asta păcătoasă, poveste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ăscut, Nimeni n-a stătut A fi fericit Cu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i tânji trebile împărăţiei. Începu adică a da îndărăt. Ba cutare împărat îl amerinţă că voieşte să se scoale cu război asupra lui, dacă nu o face cutare lucru; ba, cutare împărat cere cutare lucru; ba, supuşii lui vor să facă răzmeriţă; ba, vitele de pe moşiile lui au călcat hotarele altei împărăţii şi sunt luate de pripas; ba, că moartea a dat în ele, şi câte neajunsuri toate se ţineau lanţ, de ajunsese bietul împărat în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 bietul împărat, cu toţi cei doisprezece fii ai săi, să facă pace, să fie între oameni bună învoire, să oprească relele ce-l bântuiau, dar geaba, pagubele curgeau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de pe urmă chemă un cititor de stele să-i spuie ce e pricina de-i merg lucrurile anapoda şi nu poate să 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 filosoful, îi puse la stele, şi a doua zi zise să bage de seamă în trei zile d-a rândul cum îi dor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ele trei zile filosoful 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spuse că băieţii dormeau cu mâinile deasupra capului, care într-o parte, care cu mâinile pe piept, şi care pe spate şi cu mâinile pe lângă dânşii, iar fata doarme pe brânci, ori strânsă făcută ghem, sau cu mâinile între gen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iaza rea a împărăţiei tale, răspunse filosoful; de nu o vei depărta din casă, nu se va alege nici praful de d-ta şi de copi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băgase şi el de seamă că se cam adevereau zisele filosofului, că de când, adică, dobândise fata, d-atunci şi el dă îndărăt. Dară nu ştia ce să facă, cum să scape de prăpăd pe cei doispreze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împărat! şi acesta îi era copil. N-ar fi vrut, vezi, să piară niciunul. În cele de pe urmă se lăsă după povaţa filosofilor. Ei ziceau că mai bine este să piară unul şi să scape doisprezece, decât toţi să ajungă ca vai de ei şi de râ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împăratul, se îndoia împărăteasa să facă o aşa faptă, dară înteţiţi de toate relele ce-i năpădeau din toate părţile, se înduplecară la sfaturile celor mai aproape de dânşii, şi se hotărâră în cele din urmă să facă o jertfă decât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ci împăratul cu credinciosul său cum să facă. Să zică adică că vrea să meargă la vânat, să ia şi pe fată cu dânsul, mai cu seamă că tot zicea ea că-i place să vază cum merg oamenii la vânat, şi să o lase acolo în pădure. Aceasta însă fără să şt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upeau rărunchii împăratului de mâhnire pentru răpunerea fiicei sale, se mâhni împărăteasa până în fundul sufletului ei când îi aşeza merinde în coş, sub care puse primeneli, şi câteva giuvaiericale d-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ăruţa gata, puse coşul cu merinde, un urcior cu apă, şi se urcară şi ei, adică fata şi cu credincerul împăratului. Porniră şi ajunseră într-o pădure mare. În urma lor acasă se boceau împăratul, împărăteasa şi fraţii fetei, de-ţi venea să-ţi iei lum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seră în pădure, stete căruţa mai d-o parte la o potecă, luară cu dânşii coşul şi urciorul, şi plecară prin pădure după vânat. Stând la un colnic, fata se dete să culeagă nişte floricele, să-şi facă un mănunchi; iară credincerul împăratului umbla razna prin pădure după păsărele, şi, încet, încet se depărtă o bucată bună, ajunse la căruţă, se puse într-însa şi pe i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gă de seamă fata împăratului, credincerul nu e. Dădu chiot, strigă, ţipă, dară nimeni nu-i răspunse. Ce să facă ea? iară dacă văzu că dă îndeseară, fata se urcă într-un copaci, se uită într-o parte, se uita într-alta, nu care cumva vede vro colibă ceva. Nu e. Se mai întoarse de se mai uită şi în alte părţi şi zări, tocmai ee! într-o depărtare licărind o lumină ca o steluţă. Atunci se dete jos şi cu coşul într-o mână, iar cu urciorul de apă într-alta, târâş după dânsa, merse drept la lumina ce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acă ajunse, dete peste o colibă, în care ardea un opaiţ în ciob. Bătu la uşă şi-i deschise. Acolo şedea o bătrână cerşetoare. Fata se rugă ca să o adăpostească şi pe dânsa. Săraca o primi; dară îi spuse că n-are ce să-i dea de mâncare fiindcă tot avutul ei este o găină, un căţel şi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din coş şi dete şi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sculară, bătrâna începu să se vaiete că i-a murit găina pe cuib. Ea se plângea acum că are să moară de foame, deoarece cu ouşorul ce lua de la găină pe fiecare zi se hră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de împărat îi dete o giuvaierica d-ale ei, ca să-şi cumpere o altă găină cu care să s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am cu mârâială, cam de voie, cam de nevoie, primi darul fete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îi muri căţeluşul. Atunci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ă-ţi iei ale trei fuioare şi să te duci din casa mea, că de când ai venit tu, pagubele se ţin lanţ. Căţeluşul ăsta nu l-aş fi dat nu ştiu pe ce, fiindcă îmi păzea coliba, şi-l am de atâţia mar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muşoară, nu te supăra, îţi dau eu cu ce să-ţi cumperi altul, ba încă să-ţi mai şi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e-i mai dete o giuvai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găsiră şi pisic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fetico, din casa mea, zise baba şi îndărăt să nu te mai întorci. Te văz a fi fată de oameni, te văz că ai scule, dară lipsă de aşa bogăţii. Mai bine eu cu sărăcia mea şi să trăiesc în ticnă. De când ai venit tu, belelele mi-au tăiat inima. Du-te, dragul mamei, şi ia împreună cu tine tot ce ai adus în casa mea şi bun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vu încotro, şi cătă să plece din coliba babei. Înainte însă d-a pleca, se dezbrăcă de hainele sale cele bune şi ceru de la babă nişte zdrenţe d-ale ei. Baba, ca să scape de dânsa, căută pe după perne, pe sub pat, pe culme, şi-i dete nişte ţoale de puse pe dânsa, numai să se ducă di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e le lăsă fata, baba le scoase din casă şi le dete în celarul ce avea lângă coli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ata îmbrăcată în haine de cerşetoare, plecă din casa babei şi începu a orbecăi prin bungetul cela de pădure, că doar d-o găsi vro potecă care să o scoată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ergând aşa, dete peste o stână de oi. Acolo nu găsi pe nimeni, căci stăpânii erau trei tovarăşi, care se duceau câte trei cu oile. Aci dacă ajunse, fata împăratului se puse de mătură coliba, rândui fiecare lucru la locşorul lui, făcu focul şi atârnă căldăruşa de mămăligă în crăcane. Până una, alta, mai spălă vasele, precum şi vedrele şi hârdaiele în care adunau ciobanii laptele. Apoi s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ciobanii şi văzând toate astea, se mirară. Se uitară încoace şi încolo, dară nu văzură pe nimeni. Atunc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făcut ăst bine, de va fi băiat, frate să ne fie, iară de va fi fată, soră să 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atunci se arătă. Ea se rugă să o primească a locui cu dânşii căci era o nenorocită şi n-avea unde să se adăpostească, nici să-şi ple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o primiră şi îi spuseră ce are să facă. Seara când veniră găsiră iarăşi toate gata, şi de mâncărică şi hârdaiele, în care făceau brânză, curate, şi toate bune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ul din tovarăşi se plânse că nu ştie ce au oile de tânjesc de azi-dimineaţă: pasămite dase boala în ele, căpiaseră ori nu ştiu ce l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lânse altul că a dat vărsatul în oi, şi nu ştie câte vor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ltul veni cu nu ştiu ce brumă de oi. El spuse că voind a trece peste o punte, pe unde trecea în toate zilele cu oile, de astă dată nu ştie cum îşi făcu nălucă o oaie şi sări în râu, după dânsa alta, după asta alta, până ce se năpustiră oile şi săriră mai toate în râu. Se sili bietul cioban să le oprească, dar aşi! pe dracul să-l opreşti? când intră spaima în oi, degeaba toată munca; abia scăpase vro câteva oi, cu care v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seră de gânduri bieţii ciobani, cum de în cele trei zile de când venise fata aia la stâna lor să dea ei peste o aşa pagubă. Ei văzură că surata lor trebuie să fie piază rea, şi că a căzut ca o pacoste peste dânşii. Atunci se vorbiră ca să o gonească de la dânşii, şi î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tă, cum ai venit, să te duci de la noi unde mila Domnului te va povăţui. Noi nu te mai putem ţine. Tu ai intrat în coliba noastră cu sărăcia. Paguba ce am încercat în aceste trei zile de când eşti tu la noi, nici în zece ani nu o vom putea pun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vu ce zice. Văzu şi ea că aşa este. Se sculă dară şi cerându-şi iertăciune de răul ce le făcuse fără voia ei, plecă într-o doară, ia aşa peste câmp unde o vor duce-o ochii. Şi mergând ea cu inima plină de obidă şi cu lacrămile şiroaie, zări într-o depărtare mare nişte palaturi. Întinse pasul şi se duse într-acolo ca să nu însereze pe drum. Acolo şedea o arăpoaic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de slugile palatului să o primească. Arăpoaica, care o văzuse de sus când intră pe poartă, porunci să o aducă înaintea ei. Cum o văzu, o cunoscu, şi puse de o îmbăie frumos, o îmbrăcă cu nişte haine curate, şi o luă pe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o zi arăpoaica o puse să-i caute în cap, căci, zice-se că arapii cât de curaţi să fie, tot se găsesc condrăţei în capul lor: pentru că le e părul îmbâcsit, pâslos şi des, nevoie mare! Fata împăratului văzând în capul arăpoaicei, ce nu mai văzuse de când o făcuse mă-sa, i se făcu scârbă şi îi veni să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reapta, se uită în stânga, şi nu-i dete de ochi decât scumpeturi, pe care îi fu milă să scuipe. Să se ducă ceva mai încolo, nu putea, căci arăpoaica adormise cu capul în poala ei. Se apucă şi ea de scuipă în laţele arăp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poaica, ca dracu, simţi şi odată se sculă. Ea se uită cu milă la fat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ştiu cine eşti, ai vedea tu ce ai păţi din mâna mea. Dară aşa, te iert. Să te găteşti să mergem la un loc. Zi să prinză caii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gătiră ele, căruţa trase la scară. Se deteră jos şi se puseră în căruţă. Arăpoaica spuse vizitiului und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să învăţă şi pe fată ce să facă acolo und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de vorbit arăpoaica şi ajunseră în curtea unui palat cu mii de mii de cămări. Cum se dară jos din căruţă, arăpoaica merse la o cămară unde erau doi oameni: unul tânăr şi gras, şedea într-un pat de aur răsturnat şi se juca cu două gheme de mătase; altul moşneag umbla de colo până colo şi astâmpăr nu mai avea. El se cocoşase de muncă, era trenţăros şi slab şi pipernicit de credeai că este altă aia, nu fiinţă de om. Pasămite, tânărul era norocul fetei, iară bătrânul norocul arăp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 fata pe tânăr, jucându-se cu ghemele de mătase, odată se repezi la dânsul, după cum o învăţase arăpoaica, îi smulse ghemele din mână, şi pe ici ţi-e drumul! Ieşi fuga, se sui în căruţă, vizitiul dete bice cailor şi nu stătură decât tocm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greoi şi mototol cum era el, până să se scoale, până să iasă afară, până să se ia după dânsa, rămase cu buzele umflate, că n-o mai putu ajunge şi întorcându-se căruţa, luă şi pe arăpoaica şi o duse şi pe dâns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mpăratul locului aceluia se hotărâse să se însoare, că era holtei. Logodnica îi ceruse să-i facă o haină de o mătăsărie foarte scumpă. Făcu ce făcu împăratul, găsi o asemenea mătăsărie şi o şi dase la croitor. Dară ce-i faci necazului, că mătăsăria nu ajungea. Îi mai trebuia un petec. Puse împăratul să-i caute petecul, dară asemenea mătăsărie nu se mai găsi în toată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rămâne cu haina miresei? Dacă n-o face-o după şartul ei, logodnica nu o primeşte; dacă n-o găsi petecul ce-i trebuia, rămâne haina neisprăvită. Şi aceasta nu se putea, adică să rămâie nunta dintr-un fleac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se împăratul oameni de cercetară şi află că la arăpoaica cutare se găseşte un petec de mătăsărie aidoma celeia ce căuta împăratul, şi tocmai atât cât î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în ghemele luate de fata împăratului de la norocul ei cel leneş se afla acel petec de mătăs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împăratul oameni să-l cumpere. Arăpoaica le spuse că petecul îl dă celuia ce îi va da atâţi galbeni care să tragă la cumpănă cât şi mătăsăria. Puse, deci, într-un taler al cumpenei petecul de mătăsărie şi îndată braţul cumpenei cu petecul se lăsă jos. Puse şi galbeni în celălalt taler, dară el rămase sus. Mai puse, mai puse şi iară mai puse, dară cumpăna nu se lăsa în jos, puseră oamenii împăratului toţi banii ce avură la dânşii, cumpăna sta to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useră de spuseră împăratului. Se miră împăratul de întâmplarea aceasta. Trimise câţiva saci cu galbeni, dară trimişii se întoarseră şi spuseră că diavoliţa de cumpănă nu vrea să se lase în jos deloc, deloc. Atunci împăratul luă cu dânsul încă câţiva saci cu galbeni şi se duse singur, ca să vază cu ochii lui astă minune, căci altfel nu-i venea să 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şi intrând în casă la arăpoaică, văzu pe fata împăratului, ceea pe care o gonise tatăl său, împăratul, ca p-o piază rea, şi-i rămase la inimă. Vezi că nu era urâtă; avea nuri, avea pe vino-ncoace, cum se zice, avea învăţătură, mă rog, dacă era fată de împărat, dară fusese seacă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împăratul cumpăna. Braţul cu talerul în care erau puşi banii sta sus! Puse un sac cu galbeni de care îi adusese, şi ca să se lase cumpăna în jos, ba. Mai puse unul, ba încă unul, cumpăna habar n-avea. Puse toţi sacii, cumpăna pare că era proţăpită acolo sus. Atunci ce-i veni împăratului, se sui şi el dasupra banilor, cam cu necaz, şi odată braţul cu talerul în care era puşi banii se lăsă în jos şi stătu drept la linie, tocmai pe tocmai cu acela în care era petecul de mătase, veni adecă la cumpă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petecul de mătase se poate cumpăra numai cu mine, zise împăratul, care înţelesese el noima acestei cumpene, ca un împărat ce er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împărate, răspunse arăp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este aşa, mie mi-ar fi voia să stric logodna cu năzuroasa aia de fată cu care sunt în vorbă, când aş şti că stăpâna mătăsăriei ăştia m-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coteşti d-ta că n-ar vrea ea, răspunse iarăşi arăpoaica, când d-ta vezi bine că însuşi petecul de mătăsărie al cui este el t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ăcu vorba şi apoi nunta, nu după multă vreme, cu mare veseli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mite tatăl, muma şi fraţii fetei când auziră de una ca asta, ce bucurie gândiţi că n-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olocară cu toţii cu totul şi făcură o nuntă d-alea împărăteştile de se duse vestea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ai p-o ş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ianuarie se naşte la Bucureşti, în mahalaua Pescăria Veche, Petre Ispirescu, scriitor şi folclorist. Tatăl său Gheorghe avea o frizerie. Mama, Elena, de origine transilvăneană, era, se pare, o povestitoare neîntrecută. De la părinţi sau de la calfele şi clienţii tatălui său, Ispirescu a putut asculta, în copilărie, numeroase creaţii populare, mai ales basme. „N-am trecut nici patru clase primare”, mărturiseşte Ispirescu lui Jan Urban Jarník. Din iniţiativa mamei, Petre este deprins să citească de către dascălul Nicolai de la biserica Udricani din cartierul lor (pe atunci Bucureştii aveau 90 de ca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Petre Ispirescu îşi continuă studiile la cantorul Lupescu de la biserica Ol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2 Băiatul învaţă „psaltichia” cu profesorul de muzică George Voiculescu de la biserica Domniţa Bălaşa. Curând, împreună cu alţi cinci elevi, el cântă în fiecare duminică la mesă şi câştigă astfel lunar, timp de doi ani de zile, câte 10 lei pe lună. Din pricina lipsurilor materiale, se vede nevoit, la 12 ani, să-şi asigure singur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4 Nereuşind să-şi desăvârşească instrucţia în şcoală, dar avid de cât mai multe cunoştinţe, Ispirescu intră ucenic la tipografia condusă de Z. Carcalechi, sperând că acolo unde se tipăresc cărţile se poate studia. Z. Carcalechi edita din 1843 ziarul „Vestitorul românesc”. Aici Ispirescu lucra câte 14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Se califică în meseria de tipograf. Devine serios, stăruitor şi solitar. Patronul îi măreşte salariul şi responsabilităţile, iar duminicile îl invită să-şi petreacă timpul liber în familia sa, probabil, în speranţa de a-şi mărita fiica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9 Pentru a o distra pe maică-sa întristată de doliul recent, Petre învaţă să cânte la ghitară. Înzestrat cu simţ artistic, scrie primele sale versuri. Dar continuă să creadă pe parcursul întregii vieţi, fără a putea fi satisfăcut: lipsa sa de instruire este prea mare. La fel şi în cazul prozei memorialiste, ca şi în cel al versurilor, încercările sale rămân îmbinări hibride de influenţe insuficient asim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 Un amic în vârstă, medic, şi un negustor, un om retras de afaceri, îl învaţă franceza dându-i lecţii seară după lucru. Nopţile medita. Când avea timp scria pe tot felul de hârtii şi citea tot ce-i cădea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4 Patronul său, de astă dată, îi propune s-o ia în căsătorie pe-o nepoată. Petre refuză, părăseşte tipografia şi se angajează la alta Copainig. Aici se tipăresc în traducere Atala, Paul şi Virgina, Swift, Rousseau, Dumas, Victor Hugo, Cervantes. Petre continuă să locuiască împreună cu mama şi-şi petrecea duminicile acasă; depune eforturi să citească Fabulele lui Florian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8 Acceptă să imprime, fără a prezenta textul cenzurii, Corespondenţa secretă a principelui Vogoride, un text util al unui grup de partizani ai Unirii Principatelor. Poliţia îi arestează pe toţi participanţii afacerii, în afară de Ispirescu, care petrece trei săptămâni în închisoare, pierzându-şi serviciul şi rămânând astfel trei luni fără lucru. Abia la finele anului, Vasile Boerescu, participant al Unirii şi viitorul ministru de externe, îi oferi direcţia unei tipografii mai moderne, care poseda prima presă mecanică din Bucureşti şi imprima revista „Na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 Are loc Unirea celor două principate româneşti prin alegerea domnitorului Moldovei şi al Valahiei A. I. Cuza. Ispirescu urmăreşte cu interes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La tipografie, el devine asociatul unei părţi egale: Boerescu deţine capitalul, iar Ispirescu direcţia şi activitatea. Lucrătorii şi clienţii îi poartă stimă şi respectul. A fost perioada cea mai fericită din viaţa lui, mai luminoasă în stare a bucura pe maica lui sărmană. Trăia în linişte şi pace,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 Decide să se însoare. Îşi cumpără o casă pe strada Sălciilor, astăzi în plin centrul Bucureştilor. Activitatea sa de tipograf îl face să intre în contact cu scriitorii şi cu oamenii timpului său. (I. Ionescu de la Brad, N. Filimon, I. Ghica, D.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 Talentul său se dezvăluie însă în basme, căci limbajul popular îi era mai apropiat şi îl stăpânea ca un adevărat povestitor anonim. Primele basme, şase la număr, le publică în „Ţăranul român” la îndemnul lui N. Filimon. Este vorba de basmele Tinereţe fără bătrâneţe şi viaţă fără moarte, Prâslea cel voinic şi merele de aur, Balaurul cel cu şapte capete, Fata de împărat şi pescarul, Fiul vânătorului ş.a. În acelaşi an tipăreşte şi prima culegere de basme astăzi devenită o raritate 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Vasile Boerescu, asociatul său, îşi vinde imprimeria şi Ispirescu rămâne fără lucru. C. A. Rosetti, viitor ministru, îl invită să ia direcţia imprimeriei unde ieşea de sub tipar Românul, revista partidului liberal, atunci î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Guvernul suprimă Românul: Ispirescu din nou se află fără serviciu. Împreună cu alţi asociaţi, Walter şi Göbl, fondează „Tipografia Lucrătorilor asociaţi”. Poemele lui Bolintineanu, imprimate de Ispirescu, se învrednicesc la Expoziţie de medalia de argint. Cu un an mai târziu Ispirescu conduce personal foaia „Tipograful român”. Timp de un deceniu, din 1862 până în 1872, autorul nu publică nici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Abdicarea de la tron a domnitorului A. I. Cuza este consemnată cu regret de către Revista sa. La invitaţia lui Ion Ghica, ministrul de interne, acceptă să supravegheze şi să ia direcţia Imprimeriei de Stat. Demisionează pest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Ispirescu, coasociat împreună cu alţi trei asociaţi, fondează „Noua tipografie a Laboratorilor români”. Lucrează temeinic, dar cheltuielile devin o chestiun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Apare cea de-a doua serie de basme: Legende sau basmele românilor. Ghicitori şi proverburi. Cu o prefaţă de B. P Haşdeu. Situaţia lui se ameliorează. Este încurajat, apreciat pentru calităţile scrisului său şi pentru cunoaşterea profundă şi inestimabilă a creaţi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Scoate de sub tipar la Marea tipografie a Laboratorilor români Snoave sau poveşt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4 Publică Snoave sau poveşti populare la aceeaşi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Apar Ispravele şi viaţa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Publică un articol intitulat Basme române şi basme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Rămas de unul singur la imprimerie, Ispirescu îi transformă numele în „Tipografia Academiei Române”. Moses Gaster publică un articol elogios despre Ispirescu în „Magasin für die Literatur des Ausla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Imprimă volumul Din poveştile unchiului sfătos, basme păgâneşti, sub influenţa lui A. I. Odobescu care de fapt le şi prefaţează. Basmele constituie o prelucrare de mituri din folclorul universal, fragmente de mitologie greacă povestită pentru copii şi într-un limbaj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Moses Gaster publică un nou articol despre Ispirescu în „Literatur Blatt für die Germanische und Rumänische Philologie”. Îşi petrece nopţile copiind texte pentru J. Urban Jarník care proiecta să facă la Viena o Crestomaţie română de texte vechi rare. Munca nu se lăsă mult aşteptată. Cu această ocazie luă contact cu Eminescu şi cu Slavici şi reuşi, în urma lecturilor destul de sistematice, să dea viaţă vechilor texte ale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Pentru întâia oară în viaţă Ispirescu părăseşte Bucureştii pentru a se întoarce înapoi şi vine la Roşiorii-de-Verde, un orăşel situat la 120 km de Bucureşti, unde fiică-sa trebuia să fie numită instit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Publică principala operă a vieţii sale Legende sau basmele românilor, adunate din gura poporului de Ispirescu, culegător-tipograf, unde figurează 37 din cele mai frumoase basme, cu o prefaţă de Vasile Alecsandri. Articole elogioase apar în Revista de Istorie, arheologie şi filologie, Gazeta Transilvaniei, Telegraful român, România liberă, Familia. Academia însă nu încoronă volumul, după cum îl făcuse Alecsandri să spere p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3 Un librar din provincie reimprimă şi desface volumele scriitorului. La 21 iunie Ispirescu are prima congesti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Se preocupă, primul la noi, de valorificarea folclorului copiilor, în volumul Jocuri şi jucării de copii, adunate de Ispirescu, culegător-tipograf (Sibiu, Editura Institutului tip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Din poveştile unchiului sfătos, Despre pomul Crăciunului (Krist-Baum) de Ispirescu culegător-tipograf, (Bucureşti, Tipografia Academiei Române). Poveşti morale, adunate din gura poporului de Ispirescu, culegător-tipograf, Bucureşti, Tipografia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7 La 27 noiembrie o nouă congestie cerebrală îl loveşte la masa de lucru şi îl duce în bezna nopţii. Şedinţa literară a grupului de la Revista Nouă (compusă din Ionescu-Gion, Delavrancea, Vlahuţă, Haşdeu) este suspendată la anunţarea morţii sale. Majoritatea publicaţiilor publică necro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Basme, legende, snoave. Ediţie îngrijită de Radu Albala, cu o prefaţă de Corneliu Bărbulescu. ESPLA, Col. „BPT” Buc. Legende sau basmele românilor. Ediţie îngrijită de Aristiţa Avrămescu. Prefaţă de Iorgu Iordan. EPL,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Opere. Ediţie îngrijită, note şi variante, glosar şi bibliografie de Aristiţa Avrămescu, studiu introductiv de Corneliu Bărbulescu, EPL., Bucureşti, 1969, vol. I; vol. II, – Minerva, Bucureşti, 1971.</w:t>
      </w:r>
    </w:p>
    <w:p>
      <w:pPr>
        <w:pStyle w:val="Frspaiere"/>
        <w:rPr>
          <w:rFonts w:ascii="Bookman Old Style;Times New Roman" w:hAnsi="Bookman Old Style;Times New Roman" w:cs="Bookman Old Style;Times New Roman"/>
          <w:sz w:val="24"/>
        </w:rPr>
      </w:pPr>
      <w:bookmarkStart w:id="0" w:name="bookmark1"/>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este o operă de creaţie literară cu o geneză specială, o oglindire în orice caz a vieţii în moduri fabuloase, prin urmare supunerea lui la analiză critică este nu numai posibilă ci şi obligatorie, din ea decurgând atât adevăruri estetice cât şi observaţii de ordin structural folclorice. Un studiu de folclor care nu e în esenţă o analiză literară (bineînţeles supusă la obiectul specific) nu poate fi bun. […] Sunt (ca să ne mărginim la obiectul nostru) basme bune şi basme anodine şi rele. Acest lucru nu-i fără importanţă. Un basm ratat nu-i fără importanţă. Un basm ratat nu poate să dea material serios pentru speculaţii estetice, sociologice, etnologice, cum poezia unui oarecare Titus sau Cajus nu poate caracteriza litaratur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e un gen vast, depăşind cu mult romanul, fiind mitologie etică. Ştiinţă, observaţie morală etc. Caracteristica lui este că eroii nu sunt numai oameni, ci şi anumite fiinţe himerice, animale. Şi fabulele vorbesc de animale, dar acestea sunt simple măşti pentru felurite tipuri de indivizi. Fiinţele neomeneşti din basm au psihologia şi sociologia lor misterioasă. Ele comunică cu omul, dar nu sunt oameni. Când într-o naraţiune lipsesc aceşti eroi himerici, n-avem de a face cu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operaţie în analiza basmului este deci de a determina şi caracteriza protagoniştii spec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Introducere, în vol. Estetica basmului, Editura pentru Literatură, Bucureşti, 1965,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spires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volumul de poveşti poporale ce mi-ai trimis la ţară, îmi pare că mă aflu în faţă cu o comoară pe care aş fi pierdut-o de mult şi am regăsit-o într-o z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iu farmecător iese din cuprinsul lui şi vine de mă ia pe aripele sale ca să mă transporte în timpul copilăriei mele şi în lumea acea mult ademenitoare, locuită de zei, de balauri, de pajuri, de cai năzdrăvani, de păseri măestre, de Strâmbă-Lemne, de Sfarmă-Piatră, de Feţi-frumoşi, de fete de împăraţi cu plete de aur etc., într-un cuvânt, de toate minunile ce-mi povestea manca (doică) în nopţile de iarnă la gura sobei. Drăgălaşe povestiri, care îmi îngânau somnul cu visuri încântătoare şi care au avut o fericită înrâurire asupra închipuirei mele de când sunt pe lume. Ele au contribuit a mă fac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ceste fantastice roduri ale imaginaţiei poporului român au un caracter de originalitate, care le ridică mai presus decât basmele altor neamuri, căci sunt şi înavuţite de tradiţiile mitologice ale anticilor noştri străbuni şi viu colorate de razele soarelui oriental. Ele, dar, sunt de natură a naşte mirarea şi admirarea străinilor culţi, care se ocupă cu studiul producerilor intelectuale ale seminţiilor răsăritene. A se interesa de aceste basme feerice este un lucru natural; a le feri de nimicirea, la care ar fi expuse cu timpul, este o dorinţă patriotică; însă a şti de a le păstra naivitatea poetică a graiului povestitorilor de la şezători este o operă din cele mai m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rit l-ai avut d-ta, domnule Ispirescu, şi eu te felicit cu toată sinceritatea unui adorator al poeziei poporului nostru pentru modul iscusit cu care ai cules şi ai publicat importanta colecţie ce ai întreprins cu multă osteneală şi mar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un bun serviciu neamului românesc adunând într-un şirag mulţime de pietre scumpe din averea naţională, un şirag care nu mai este ameninţat de a se pierde. Recunoştinţa noastră îţi este dar câştigata pentru totdeauna. Preţiosul d-tale volum trebuie să se afle în fiecare casă; căci în el generaţiile nouă vor învăţa a cunoaşte valoarea inteligenţii şi a naturi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cumpă recompensă pentru d-ta este de a-ţi vedea numele legat de comoară poveştilor din ţară şi de a-ţi putea zice cu fală că ai îndeplinit o sacră datorie căt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ECSANDRI, În loc de prefaţă, în vol. V. Alecsandri, Dridri, proză, vol II, Colecţia „B. P. T.”, Editura Minerva, Bucureşti, 1984, p. 235 –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Ispirescu rămâne legat de Basmele românilor, publicate de el cu începere din 1862, când apar şi cele mai frumoase: Tinereţe fără bătrâneţe şi viaţă fără de moarte, Balaurul cu şapte capete şi, indiscutabil, capodopera lui, Prâslea cel voinic şi merele de aur. În pofida faimei acestor basme şi a faptului că noi toţi le-am auzit încă înainte de a merge la şcoală, istoriile literaturii îi acordă rareori un locşor autorului. Explicaţia trebuie căutată în părerea aproape unanimă că Ispirescu a fost un simplu culegător, nu un creator, nici măcar pentru copii, şi că iese strivit din comparaţia cu Ion Creangă. Aceasta nu-i împiedică pe copii să-i ştie poveştile pe de rost, ca şi pe cele ale moldoveanului, şi pe filosofi să-i analizeze simbolistica. Nici un basm românesc n-a avut parte de comentarii mai bogate decât Tinereţe fără bătrâneţe, începând cu acela al lui Eminescu şi sfârşind cu acela al lui Noica. E însă de notat că tocmai criticii literari s-au abţinut. Chestiunea „nedreptăţii” făcute lui Ispirescu a fost rediscutată de curând de Mircea Anghelescu, în succinta lui monografie (1987). Nu e însă limpede argumentaţia: pe de o parte, criticul deplânge ingratitudinea istoricilor şi criticilor literari faţă de un autor care nu s-ar fi mărginit la culegerea textelor, pe de alta, recunoaşte cu onestitate că, în afara unui stil întrucâtva „mai înflorit, mai împodobit decât se poate în general întâlni în basmele fantastice de acelaşi tip, culese (sau scrise) în aceeaşi perioadă” (p. 51) şi a unor intervenţii succesive ale lui Ispirescu, denotând preocuparea pentru expresie, există puţine merite de originalitate sau de artă. Aceasta din urmă şi este principala dificultate. Cu siguranţă, Ispirescu este un prelucrător, nu un culegător fidel (niciunul dintre contemporani nefiind, dealtfel, folclorist în sensul de astăzi şi, de la Alecsandri citire, toţi umblau după bunul lor plac în textele culese), dar un prelucrător foarte modest, câtuşi de puţin artist. Limba basmelor lui este lipsită de orice culoare: nici ţărănească, nici orăşenească, nici populară, nici cultă; naraţiunea este liniară şi din cale afară laconică (exceptând Prâslea, unde găsim dovadă a unui lux neînchipuit, strânse laolaltă o mare cantitate de motive şi procedee); singura atitudine perceptibilă a povestitorului este de obicei aceea moralizatoare, el nepărând să pună preţ pe alte valori decât pe acelea stricte de conţinut. Era normal, în aceste condiţii, ca Ispirescu să ajungă la Poveştile unchiaşului sfătos, adică la repovestirea într-o manieră simplificată şi naivă a unor mituri sau legende istorice, sau la însemnarea de călătorie mai mult instructivă decât estetică. Tonul prozei lui vesteşte tot mai mult, după 1880, sămănă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Petre Ispirescu, în vol. Istoria critică a literaturii române, I, Editura Minerva, Bucureşti, 1990,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stica şi critică literară au stabilit de mult că Ispirescu este autorul celei mai ample şi valoroase colecţii de basme româneşti Legende sau basmele românilor, adunate din gura poporului de Ispirescu, culegător-tipograf […], „şirag de pietre scumpe din averea naţională” (V Alecsandri), întâia mare colecţie de basme din Muntenia ce deţine „locul întâi în folcloristica românească” (Ov. Bârlea). Ispirescu a cules 70 de basme reprezentând 57 de tipuri. Prin colecţia sa de basme, cele mai multe fantastice, epica folclorică bucureşteană intră în circulaţie scrisă, adăugindu-se liricii folclorice bucureştene cultivate de Anton Pann şi ulterior de G. Dem. Teordorescu. Pentru colecţia amintită Ispirescu a fost elogiat de V. Alecsandri, I. Ghica, N. Filimon, A. I. Odobescu, M. Eminescu, C. A. Rosetti, I. Ionescu de la Brad, B. P Haşdeu, B. Delavrancea, dintre români, iar dintre străini de Jules Brun, Émil Picot, Kr. Nyrop. Colecţia sa a întrecut în popularitate pe oricare alta similară, iar numele i-a fost pus adeseori alături de acelea ale lui I. Creangă şi Anton Pann („acele trei astre strălucite de bărbaţi care şi-au căpătat merite nemuritoare pentru cultivarea adevăratei limbi a poporului român”, scria J. U. Jarník), iar dintre străini, de acelea ale lui Charles Perrault, fraţilor Grimm, Vuk Karadzic şi Afanasiev. […] Cele mai multe – dintre care se disting prin originalitatea simbolurilor şi expresia elevată Tinereţe fără bătrâneţe şi viaţă fără de moarte, Prâslea cel voinic şi merele de aur, Balaurul cel cu şapte capete, Fiul vânătorului ş. a. – sunt culese de la povestitori din Bucureşti, în genere informatori de condiţie modestă – mici meseriaşi, muncitori, soldaţi – fapt care atestă originea folclorică a basmelor, numai câteva fiind povestite de studenţi, farmacişti, ofiţeri. Ispirescu nu-şi notează textul în timpul povestirii, ci numai schema tematică, mizând pe memorie care, e drept, s-a dovedit excepţională. Procedeul, frecvent în epocă, reiese dintr-o mărturie revelatoare a lui J. U. Jarník:„…punea pe una şi aceeaşi persoană să-i povestească nu numai o dată, ci de două-trei ori acelaşi basm, îşi întipărea bine în minte mersul acţiunii, după aceea se aşeza la masă şi ţesătura asta o îmbrăca, după cum era deprins, în limba sa împestriţată cu multe locuţiuni curat populare, cu multe expresiuni metaforice.” Pe lângă precizarea faptului că Ispirescu era interesat îndeosebi de „mersul acţiunii”, de „ţesătura” basmului mai amintim că unele basme tipărite în 1862 fuseseră auzite cu aproape două decenii în urmă, ele fiind aşternute pe hârtie la o distanţă enormă de momentul ascultării. L. Şăineanu consemnează chiar că Ispirescu obişnuia să compare, să selecteze mai multe secvenţe din mai multe variante pentru a alcătui un basm; supunând unui asemenea examen variantele, „alegea şi cernea părţile ce-i păreau astfel mai potrivite şi reconstituia întregul”. Ar fi vorba deci de procedeul pe care l-a aplicat, în mai mare măsură At. M. Marinescu în cazul baladelor şi colindelor. În acelaşi sens pot fi amintite cele spuse de B. Delavrancea, care vedea în Ispirescu „furnalul enorm în care s-au topit rămăşiţele nelămurite ale legendelor noastre; artistul care a croit şi modelat fericitele calapoade în care s-au închegat formele acestor legende”. Şi alţi folclorişti mai recenţi propun, într-o formă ori alta, imaginea unui Ispirescu care a „modelat” basmele. Se adaugă, totodată, cu îndreptăţire, că deşi basmele lui Ispirescu poartă sigiliul personalităţii culegătorului artist, acesta, cu o cunoaştere intimă a stilului povestitorilor populari, a ştiut să păstreze autenticitatea zicerii populare, să-şi ferească scrisul de influenţe cărturăreşti prea marcate. Amprenta lui Ispirescu se recunoaşte în deosebi în descrieri, în analiza stărilor sufleteşti ale personajelor; Ispirescu a păstrat însă basmelor caracteristicile lingvistice ale ariei munteneşti, şi-a acordat tonul şi tehnică cu ale povestitorilor talentaţi, a păstrat autenticitatea genuină, patina arhaică a prozelor culese. Iorgu Jordan a observat înrudirea organică, de substanţă şi expresie, a stilului (familiar, oral, colocvial) lui Ispirescu cu cel al prozei populare. […] Chiar şi unele înfrumuseţări stilistice, reproşate înainte vreme lui Ispirescu (L. Şăineanu spunea că „poporul român nu vorbeşte nici aşa de frumos, nici aşa de bine”), sunt interpretate acum că proprii povestitorilor talentaţi, între care la loc de cinste este plasat Ispirescu. C. Bărbulescu crede că şi în acest sens basmele lui Ispirescu reflectă realitatea folclorică: „Experienţa noastră de teren şi numeroasele înregistrări de povestitori pe bandă de magnetofon pot demonstra oricând că poporul, vorbeşte, prin gura povestitorilor talentaţi, şi frumos, şi bine, o limbă vie, îmbogăţită mereu cu noţiuni noi, cu mai multă măiestrie decât unii mânuitori profesionişti ai condeiului”. […] Preocupările teoretice ale lui Ispirescu sunt restrânse şi lipsite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DATCU, S. C. STROESCU, ISPIRESCU… în vol. Dicţionarul folcloriştilor, Editura ştiinţifică şi enciclopedică, Bucureşti, 1979, p 244 – 245,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lui P. Ispirescu seamănă cu cel popular şi prin însuşirile pur exterioare: este, în general, sobru, lipsit de podoabele atât de curente şi adesea atât de artificiale din operele culte; pentru aceasta pare aşa de natural şi de adecvat la lucrurile povestite. Grija lui pentru stil n-a depăşit limitele fireşti ale genului. A scris ca un ţăran, care având oarecare cultură şi ştiind că poveştile sale vor circula în formă, fixată pentru vecie, a cărţii, s-a simţit obligat numai să-şi cizeleze felul de a vorbi, adică să înlăture expresiile prea populare, să introducă unele construcţii mai complicate şi să amplifice fraza spre a o apropia într-o măsură de modelul literar. Şi în această privinţă a dovedit Ispirescu înţelegerea justă pentru natura intimă a povestirii; şi nu numai a celei populare: pe povestitor îl interesează în primul rând evenimentele, înlănţuirea lor logică şi, pe cât posibil, dramatică, pentru a interesa şi emoţiona p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IORDAN, în vol. Dicţionarul folcloriştilor, Editura ştiinţifică şi enciclopedică, Bucureşti, 1979, p 245 –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zestrat cu simţ artistic, Ispirescu a compus versuri, a scris proză memorialistică, dar încercările sale rămân îmbinări hibride de influenţe insuficient asimilate. Talentul său se dezvăluie însă în basme, căci limbajul popular îi era mai apropiat şi îl stăpânea ca un adevărat povestitor anonim. Primele basme le publică în „Ţăranul român”, în 1862, la îndemnul lui N. Filimon şi I. Ionescu de la Brad. Cel dintâi este „Tinereţe fără bătrâneţe şi viaţă fără de moarte”; în acelaşi an tipăreşte şi prima culegere de basme. Consacrarea sa are loc abia după zece ani, când îi apare primul volum din Legende sau basmele românilor. Ghicitori şi proverburi (1872) şi îşi începe colaborarea la „Columna lui Traian”. […] După ce a învăţat singur limba franceză, încercând chiar o tălmăcire, Ruinele Palmieriei din Volney, Ispirescu scrie un articol de folclor comparat, semnalând motive comune în basmele române şi cele franceze. Fără a renunţa la preferinţa pentru proza folclorică – dovadă volumul de basme din 1882 prefaţat de V Alecsandri – Ispirescu mai publică jocuri de copii, ghicitori, proverbe şi zicători, însoţite uneori de comentarii documentate. Scrierile sale de evocare a unor momente şi personalităţi din istoria naţională sunt o dovadă a aderării sale la ideile avansate ale vremii. Nefiind însă formulată o metodă unitară de culegere a folclorului, Ispirescu s-a transformat din folclorist în intenţie, în povestitor de fapt. Influenţat de principiile lui Haşdeu, indică, totuşi informatorii şi data culegerii, chiar dacă basmul a fost scris după mai mulţi ani de la ascultare, iar jocurile de copii, ghicitorile şi proverbele le transcrie cu mai multă rigoare. Deşi a abordat toate speciile prozei folcloristice, basmele sunt acelea care i-au asigurat lui Ispirescu popularitatea. El recreează basmul, întocmai ca povestitorii populari, păstrând schemă, formulele fixe specifice folclorului, oralitatea, expresiile populare. Personalitatea proprie transpare, totuşi, din intenţiile moralizatoare, din tonul uneori romantic, din amănuntele istorice şi mitologice pe care le include în povestire. Ceea ce se remarcă în mod deosebit este deplina unitate de atmosferă şi de stil a celor 70 de basme scrise de Ispirescu. Unele dintre ele sunt cele mai vechi variante româneşti cunoscute ale unor motive universale: Prâslea cel voinic şi merele de aur, Fata de împărat şi pescarul, Balaurul cel cu şapte capete, Coman vânătorul, Ileana Sâmziana şi Ciobănaşul cel isteţ sau ţurloaiele blendei; altele sunt specifice numai teritoriului românesc: Un basm mitologic (motivul boului năzdrăvan) şi Fata cu pieze rele. Basmele lui Ispirescu reprezintă un bogat material de studiu pentru cunoaşterea culturii noastre populare şi pentru cercetarea comparativă a motivelor şi variantelor în spaţiul universal. Fondul general uman şi largă lor accesibilitate a permis reintegrarea basmelor în circuitul folcloric. Devenite clasice, ele au contribuit, alături de operele marilor scriitori, la formarea limbii noastr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IREŞ, Ispirescu…, în Dicţionarul literaturii române de la origini până la 1900, Editura Academiei Române, Bucureşti, 1979, p. 457 –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ctorul avizat ori pentru criticul profesionist, pervertit, şi, uneori agent al perverturii prin simulacrul candorii şi acela, malign al evidenţierii cu orice preţ a aşa-zisului spirit lucid validat în cadrul unor exegeze exhaustive, care mai poate fi sâmburele viu, nealterat, substanţa regeneratoare a basmelor – întâiele de factură „cultă”, „prelucrate” – lui Petre Ispirescu? Îngrijind o ediţie a Poveştilor lui Ion Creangă (Editura Municipiului Bucureşti, 1940) Liviu Rebreanu „semnala” acea caducitate a evaluării „infailibile” a unor universuri singulare (implicit a unor creatori solitari) prin filtrul pulverizator, anihilat, al criticii academice, mortificatoare: „La Junimea era iubit (Ion Creangă, n. n.)” pentru hazul lui specific ţărănesc, dacă nu chiar mai mult pentru glumele şi anecdotele corosive. Arta scriitorului, însă, deşi apreciată, nu se bucura de vreun prestigiu deosebit […]. În orice caz contemporanii şi chiar generaţia următoare au văzut în Creangă un emul, mai talentat, al lui Ispirescu sau Pop-Retaganu, iar în operă lui hrană sufletească pentru scriitorii simpli, popor şi copii. […] Timpul rămâne judecătorul şi selectorul cel mai neîndurător, dar şi cel mai drept pentru opera de artă. Ceea ce nu rezistă timpului nu va fi decât amintire goală, fantomatică. Cartea care nu se mai poate citi cu bucurie e un mormânt (s. n.) chiar dacă lectura ei ar fi comandată de anume convenţii. Duşmanii dragostei de carte sunt în general „clasicii” manualelor didactice, fără valoare reală şi pe deasupra extrem de plicticoşi. […] Nu există obligaţie mai grea ca obligaţia de a citi cărţi moarte. (s. n.) Ceea ce a înlăturat din circulaţie filtrul natural al timpului nu poate fi menţinut în viaţă cu nici o silă, precum nu se păstrează cadavrele în lumea celor vii.” Ne propunem deci a releva – ţinând cont de fondul şi structura mutaţiilor înregistrate privind receptarea valenţelor arhaice ale fabulosului folcloric – elementul spectacular, interpretarea critică urmând a defini, de fiecare dată, coordonatele visului, ale tragicului potenţate ori obnubilate prin rigoarea imperativelor moralei, prin degajarea elementului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scoperim „traseele” unui „scenariu mitico-ritual” în spaţiul ficţiunii basmelor lui Petre Ispirescu, universul spiritual arhaic pare a avea o stratificare a sugestiei simbolice, magice, în funcţie pe de o parte de elementul spectacular (călătoriile, „dispariţiile”, pătrunderea „privilegiată” în tărâmuri liminare, descripţia strălucitoare, în regimul fabulosului folcloric, a unor medii de existenţă greu accesibile, descripţie vizând stilizarea extremă a detaliilor de decor şi atmosferă) iar pe de alta de imperativul etic, aspiraţia justiţiară suprapunându-se, adesea, coordonatelor visului compe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cul, magicul apar adesea în trama epică printr-un incident cu dimensiuni totodată obişnuite şi stranii (echivalent: fantastice). Plânsul care precede naşterea feciorului de împărat din Tinereţe fără bătrâneţe şi viaţă fără de moarte se înscrie în normele firescului însă promisiunea neobişnuit ă a tatălui: „taci, fătul meu, că ţi-oi da tinereţe fără bătrâneţe şi viaţă fără de moarte”, atinge un prag al magicului anticipând contactul cu elemente ale fabu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furtul merelor de aur (acest atribut neobişnuit putind fi „minimalizat” în mod convenţional prin asumarea şi acceptarea reperelor unei sfere de existenţă arhaică care suprapune cotidianului, feericul) are până în clipa confruntării cu vinovatul misterios un caracter banal, firesc. În momentul impactului incidentul îşi relevă însă valenţele fantastice, magice. „Furtul” merelor din basmul Lupul cel năzdrăvan şi Făt-Frumos lasă în urma sa, sub pomul fermecat, „două pene cu totul şi cu totul de aur”, iar cel din Prâslea cel voinic şi merele de aur o dâră de sânge care-i conduce pe cei trei feciori de împărat la o prăpastie care nu comunică decât cu tărâmul celăla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reţe fără bătrâneţe şi viaţă fără de moarte la Sărea în bucate întâlnim aceeaşi disponibilitate spre edificarea unui univers moral dublată de germenele eternei refaceri a mitului ge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VANCEA, Basmele lui Petre Ispirescu. Universul moral şi ipoteze ale genezei, în vol. Petre Ispirescu, Basmele românilor, Antologie de Aurora Slobodeanu, Editura Minerva, Bucureşti, 1986, p. 236 – 237, 2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pagini au apărut sub forma unei scrisori particulare, în fruntea culegerii de basme a lui Petre Ispirescu Legende sau basmele romînilor, 18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RITextChar">
    <w:name w:val="_RI_Text Char"/>
    <w:qFormat/>
    <w:rPr>
      <w:rFonts w:ascii="Bookman Old Style;Times New Roman" w:hAnsi="Bookman Old Style;Times New Roman" w:eastAsia="SimSun;??¨§?" w:cs="Times New Roman"/>
      <w:sz w:val="24"/>
      <w:szCs w:val="24"/>
      <w:lang w:val="en-US" w:eastAsia="zh-C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284"/>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9:00Z</dcterms:created>
  <dc:creator>Legende sau basmele romanilor 5.0 10</dc:creator>
  <dc:description/>
  <cp:keywords/>
  <dc:language>en-US</dc:language>
  <cp:lastModifiedBy>User John</cp:lastModifiedBy>
  <dcterms:modified xsi:type="dcterms:W3CDTF">2013-09-08T10:49:00Z</dcterms:modified>
  <cp:revision>2</cp:revision>
  <dc:subject/>
  <dc:title>Petre Ispires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Grup">
    <vt:lpwstr>Tygri</vt:lpwstr>
  </property>
  <property fmtid="{D5CDD505-2E9C-101B-9397-08002B2CF9AE}" pid="8" name="NumarSerie">
    <vt:lpwstr>[NrSerie]</vt:lpwstr>
  </property>
  <property fmtid="{D5CDD505-2E9C-101B-9397-08002B2CF9AE}" pid="9" name="NumarVolum">
    <vt:lpwstr>[NrVolum]</vt:lpwstr>
  </property>
  <property fmtid="{D5CDD505-2E9C-101B-9397-08002B2CF9AE}" pid="10" name="NumeSerie">
    <vt:lpwstr>[NumeSerie]</vt:lpwstr>
  </property>
  <property fmtid="{D5CDD505-2E9C-101B-9397-08002B2CF9AE}" pid="11" name="Titlu">
    <vt:lpwstr>[Titlu]</vt:lpwstr>
  </property>
  <property fmtid="{D5CDD505-2E9C-101B-9397-08002B2CF9AE}" pid="12" name="TitluOrig">
    <vt:lpwstr>[TitluOrig]</vt:lpwstr>
  </property>
  <property fmtid="{D5CDD505-2E9C-101B-9397-08002B2CF9AE}" pid="13" name="Traducator">
    <vt:lpwstr>[Traducator]</vt:lpwstr>
  </property>
  <property fmtid="{D5CDD505-2E9C-101B-9397-08002B2CF9AE}" pid="14" name="Versiune">
    <vt:lpwstr>[x.x]</vt:lpwstr>
  </property>
</Properties>
</file>