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 ISPIRESCU</w:t>
      </w:r>
    </w:p>
    <w:p>
      <w:pPr>
        <w:pStyle w:val="Heading1"/>
        <w:ind w:hanging="0"/>
        <w:rPr>
          <w:i/>
          <w:i/>
          <w:sz w:val="40"/>
        </w:rPr>
      </w:pPr>
      <w:r>
        <w:rPr>
          <w:i/>
          <w:sz w:val="40"/>
        </w:rPr>
        <w:t>PRÂSLEA CEL VOINIC ŞI MERELE DE AU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ţe fără bătrâneţe şi viaţă fără de moarte.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Sâmziana.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odor împărat.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cul cel fermecat. 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slea cel voinic şi merele de aur. 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cel viteaz.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t-frumos cel rătăcit.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ăracului cea isteaţă.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ceanu.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sprezece fete de împărat şi palatul cel fermecat.1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bănaşul cel isteţ sau ţurloaiele blendei.1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fraţi împăraţi.1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oşmanu năzdrăvan.2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inăreasa.2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gulea, fiul unchiaşului şi al mătuşei.2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moşului cea cuminte.2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e împărat şi fiul văduvei.2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vânătorului.2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despre Tolpa ţiganul şi Ştefan-vodă cel Bun şi Mare.2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viţă, Făt-frumos.2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cel isteţ.3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a în bucate.31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inereţe fără bătrâneţe şi viaţă fără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ca niciodată; că de n-ar fi, nu s-ar mai povesti; de când făcea plopşorul pere şi răchita micşunele; de când se băteau urşii în coade; de când se luau de gât lupii cu mieii de se sărutau, înfrăţindu-se; de când se potcovea puricele la un picior cu nouăzeci şi nouă de oca de fier şi s-arunca în slava cerului de ne aducea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e scria 13 musca pe părete, Mai mincinos cine nu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un împărat mare şi o împărăteasă, amândoi tineri şi frumoşi, şi, voind să aibă copii, a făcut de mai multe ori tot ce trebuia să facă pentru aceasta, a îmbiat pe la vraci şi filosofi, ca să caute la stele şi să le ghicească dacă or să facă copii; dar în zadar. În sfârşit, auzind împăratul că este la un sat, aproape, un unchiaş dibaci, a trimis să-l cheme; dar el răspunse trimişilor că: cine are trebuinţă, să vie la dânsul. S-au sculat deci împăratul şi împără-teasa şi, luând cu dânşii vro câţiva boieri mari, ostaşi şi slujitori, s-au dus la unchiaş acasă. Unchiaşul, cum i-a văzut de departe, a ieşit să-i întâmpine şi totdodată le-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sănătoşi; dar ce îmbli, împărate, să afli? Dorinţa ce ai o să-ţi aducă întri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venit să te întreb asta – zise împăratul – ci, daca ai ceva leacuri care să ne facă să avem copii, să-mi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spunse unchiaşul; dar numai un copil o să faceţi. El o să fie Făt-frumos şi drăgăstos, şi parte n-o să aveţ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împăratul şi împărăteasa leacurile, s-au întors veseli la palat şi peste câteva zile împărăteasa s-a simţit însărcinată. Toată împărăţia şi toată curtea şi toţi slujitorii s-au veselit de această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nainte însă de a veni ceasul naşterii, copilul se puse pe un plâns, de n-a putut nici un vraci să-l împace. Atunci împăratul a început să-i făgăduiască toate bunurile din lume, dar nici aşa n-a fost cu putinţă să-l facă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ragul tatei – zicea împăratul – că ţi-oi da împărăţia cutare sau cutare; taci, fiule, că ţi-oi da de soţie pe cutare sau cutare fată de împărat, şi alte multe d-alde astea; în sfârşit, dacă văzu şi văzu că nu tace, îi mai zise: taci, fătul meu, că ţi-oi da Tinereţe fără bătrâneţe şi viaţă fără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opilul tăcu şi se născu; iar slujitorii deteră în timpine şi în surle şi în toată împărăţia se ţinu veselie mare o săptămân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reştea copilul, d-aceea se făcea mai isteţ şi mai îndrăzneţ. Îl deteră pe la şcoli şi filosofi, şi toate învăţăturile pe care alţi copii le învăţa într-un an, el le învăţa într-o lună, astfel încât împăratul murea şi învia de bucurie. Toată împărăţia se fălea că o să aibă un împărat înţelept şi procopsit 14 ca Solomon împărat. De la o vreme încoace însă, nu ştiu ce avea că era tot galeş, trist şi dus pe gânduri. Iar când fuse într-o zi, tocmai când copilul împlinea cincisprezece ani şi împăratul se afla la masă cu toţi boierii şi slujbaşii împărăţiei şi se chefuiau, se sculă Făt-frumos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a venit vremea să-mi dai ceea ce mi-ai făgăduit la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asta, împăratul s-a întristat foarte şi 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fiule, de unde pot eu să-ţi dau un astfel de lucru nemaiauzit? Şi dacă ţi-am făgăduit atunci, a fost numai ca să te îm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tată, nu poţi să-mi dai, apoi sunt nevoit să cutreier toată lumea până voi găsi făgăduinţa pentru care m-am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oţi boierii şi împăratul deteră în genuchi, cu rugăciune să nu părăsească împărăţia; fiindcă, ziceau bo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de aci înainte e bătrân, şi o să te rădicăm pe tine în scaun, şi avem să-ţi aducem cea mai frumoasă împărăteasă de sub soare de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 fost putinţă să-l întoarcă din hotărârea sa, rămâind statornic ca o piatră în vorbele lui; iar tatăsău, dacă văzu şi văzu, îi dete voie şi puse la cale să-i gătească de drum merinde şi tot ce-i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t-frumos se duse în grajdurile împărăteşti unde erau cei mai frumoşi armăsari din toată împărăţia, ca să-şi aleagă unul; dar, cum punea mâna şi apuca pe câte unul de coadă, îi trântea, şi astfel toţi caii căzură. În sfârşit, tocmai când era să iasă, îşi aruncă ochii o dată prin grajd şi, zărind într-un colţ un cal răpciugos şi bubos şi slab, se duse şi la dânsul; iar când puse mâna pe coada lui, el îşi în-toarse capul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runceşti, stăpâne? Mulţumesc lui Dumnezeu că mi-a ajutat să ajung ca să mai puie mâna pe mine un v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ţepenindu-şi picioarele, rămase drept ca lumânarea. Atunci Făt-frumos îi spuse ce avea de gând să facă şi calul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ajungi la dorinţa ta, trebuie să ceri de la tată-tău paloşul, suliţa, arcul, tolba cu săgeţile şi hainele ce le purta el când era flăcău; iar pe mine să mă îngrijeşti cu însuţi mâna ta şase săptămâni şi orzul să mi-l dai fiert în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ând împăratului lucrurile ce-l povăţuise calul, el a chemat pre vătaful curţii şi i-a dat poruncă ca să-i deschiză toate tronurile cu haine spre a-şi alege fiul său pe acelea care îi va plăcea. Făt-frumos, după ce răscoli trei zile şi trei nopţi, găsi în sfârşit, în fundul unui tron vechi, armele şi hainele tătâne-său de când era flăcău, dar foarte ruginite. Se apucă în-suşi cu mâna lui să le cureţe de rugină şi, după şase săptămâni, izbuti a face să lucească armele ca oglinda. Totodată îngriji şi de cal, precum îi zisese el. Destulă muncă avu; dar fie, că izbu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calul de la Făt-frumos că hainele şi armele sunt bine curăţate şi pregătite, odată se scutură şi el, şi toate bubele şi răpciuga căzură de pe dânsul şi rămase întocmai cum îl fătase mă-sa, un cal gras, trupeş, şi cu patru aripi; văzându-l Făt-frumos astfel,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zi în trei zile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stăpâne; sunt gata chiar azi, de porunceşti, îi răspunse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de dimineaţă, toată curtea şi toată împărăţia era plină de jale. Făt-frumos, îmbrăcat ca un viteaz, cu paloşul în mâna, călare pe calul ce-şi alesese, îşi luă ziua bună de la împăratul, de la împărăteasa, de la toţi boierii cei mari şi cei mici, de la ostaşi şi de la toţi slujitorii curţii, carii, cu lacrămile în ochi, îl rugau să se lase de a face călătoria aceasta, ca nu care cumva să meargă la pieirea capului său; dar el, dând pinteni calului, ieşi pe poartă ca vântul, şi după dânsul carăle cu merinde, cu bani şi vreo două sute de ostaşi, pe care-i orânduise împăratul ca să-l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 afară de împărăţia tatălui său şi ajunse în pustietate, Făt-frumos îşi împărţi toată avuţia pe la ostaşi şi, luându-şi ziua bună, îi trimise înapoi, oprindu-şi pentru dânsul merinde numai cât a putut duce calul. Şi apucând calea către răsărit, s-a dus, s-a dus, s-a dus, trei zile şi trei nopţi, până ce ajunse la o câmpie întinsă, unde era o mulţime de oas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să se odihnească, îi zise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stăpâne, că aici suntem pe moşia unei gheonoaie, care e atât de rea, încât nimeni nu calcă pe moşia ei, fără să fie omorât. A fost şi ea femeie ca toate femeile, dar blestemul părinţilor pe care nu-i asculta, ci îi tot necăjea, a făcut-o să fie gheonoaie; în clipa aceasta este cu copiii ei, dar mâine, în pădurea ce o vezi, o s-o întâlnim venind să te prăpădească; e grozavă de mare: dară să nu te sperii, ci să fii gata cu arcul ca să o săgetezi, iar paloşul şi suliţa să le ţii la îndemână, ca să te slujeşti cu dânsele când va fi de treb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teră spre odihnă; dar pândea când unul, când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ând se revărsa ziorile, ei se pregăteau să treacă pădurea. Făt-frumos înşelă şi înfrână calul, şi chinga o strânse mai mult decât altă dată, şi porni; când, auzi o ciocănitură groaznică. Atunci calul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stăpâne, gata, că iată se apropie Gheon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venea ea, nene, dobora copacii: aşa de iute mergea; iar calul se urcă ca vântul până cam deasupra ei şi Făt-frumos îi luă un picior cu săgeata şi, când era gata a o lovi cu a doua săgeată,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i, Făt-frumos, că nu-ţi fa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zând că nu o crede, îi dete înscris cu sâng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trăiască calul, Făt-frumos – îi mai zise ea – ca un năzdrăvan ce este, căci de nu era el, te mâncam fript; acum însă m-ai mâncat tu pe mine; să ştii că până azi nici un muritor n-a cutezat să calce hotarele mele până aicea; câţiva nebuni carii s-au încumes a o face de-abia au ajuns până în câmpia unde ai văzut oasele cel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ră acasă la dânsa, unde Gheonoaia ospătă pe Făt-frumos şi-l omeni ca p-un călător. Dar pe când se aflau la masă şi se chefuiau, iară Gheonoaia gemea de durere, deodată el îi scoase piciorul pe care îl păstra în traistă, i-l puse la loc şi îndată se vindecă. Gheonoaia, de bucurie, ţinu masă trei zile d-a rândul şi rugă pe Făt-frumos să-şi aleagă de soţie pe una din cele trei fete ce avea, frumoase ca nişte zâne; el însă nu voi, ci îi spuse curat ce căuta; atunci ea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alul care îl ai şi cu vitejia ta, crez că ai să izbu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zile, se pregătiră de drurn şi porni. Merse Făt-frumos, merse şi iar merse, cale lungă şi mai lungă; dară când fu de trecu peste hotarele Gheonoaiei, dete de o câmpie frumoasă, pe de o parte cu iarba înflorită, iară pe de altă parte pârlită. Atunci el întrebă p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ste iarba pâr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lul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em pe moşia unei scorpii, soră cu Gheonoaia; de rele ce sunt, nu pot să trăiască la un loc; blestemul părinţilor le-a ajuns, şi d-aia s-au făcut lighioi, aşa precum le vezi; vrăşmăşia lor e groaznică, nevoie de cap, vor să-şi răpească una de la alta pământ; când Scorpia este necăjită rău, varsă foc şi smoală; se vede că a avut vreo ceartă cu soră-sa şi, viind s-o gonească de pe tărâmul ei, a pârlit iarba pe unde a trecut; ea este mai rea decât soră-sa şi are trei capete. Să ne odihnim puţin, stăpâne, şi mâine dis-de-dimineaţă să fim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 pregătiră, ca şi când ajunsese la Gheonoaie, şi porniră. Când, auziră un urlet şi o vîjietură, cum nu mai auziseră ei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gata, stăpâne, că iată se apropie zgripsoroaica de Scor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pia, cu o falcă în cer şi cu alta în pământ şi vărsând flăcări, se apropia ca vântul de iute; iară calul se urcă repede ca săgeata până cam dasupra şi se lăsă asupra ei cam pe deoparte. Făt-frumos o săgetă şi îi zbură un cap; când era să-i mai ia un cap, Scorpia se rugă cu lacrămi ca să o ierte, că nu-i face nimic şi, ca să-l încredinţeze, îi dete înscris cu sângele ei. Scorpia ospătă pe Făt-frumos şi mai şi decât Gheonoaia; iară el îi dete şi dânsei înapoi capul ce i-l luase cu săgeata, carele se lipi îndată cum îl puse la loc, şi după trei zile plecar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şi peste hotarele Scorpiei, se duseră, se duseră şi iară se mai duseră, până ce ajunseră la un câmp numai de flori şi unde era numai primăvară; fiecare floare era cu deosebire de mândră şi cu un miros dulce, de te îmbăta; trăgea un vântişor care abia adia. Aicea stătură ei să se odihnească, iară calul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urăm cum trecurăm până aci, stăpâne; mai avem un hop: avem să dăm peste o primejdie mare; şi, daca ne-o ajuta Dumnezeu să scăpăm şi de dânsa, apoi suntem voinici. Mai-nainte de aci este palatul unde locuieşte Tinereţe fără bătrâneţe şi viaţă fără de moarte. Această casă este încongiurată cu o pădure deasă şi înaltă, unde, stau toate fiarele cele mai sălbatice din lume; ziua şi noaptea păzesc cu neadormire şi sunt multe foarte: cu dânsele nu este chip de a te bate; şi ca să trecem prin pădure e peste poate: noi însă să ne silim, dac-om putea, să sărim pe d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odihniră vreo două zile, se pregătiră iarăşi; atunci calul, ţinându-şi răsuflare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strânge chinga cât poţi de mult, şi, încălecând, să te ţii bine şi în scări, şi de coama mea: picioarele să le ţii lipite pe lângă supţioara mea, ca să nu mă zăticneşti 15 în zb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făcu probă, şi într-un minut fu aproape d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 mai zise calul – acum e timpul când se dă de mâncare fiarălor pădurei şi sunt adu-nate toate în curte; să tre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em – răspunse Făt-frumos – şi Dumnezeu să se îndur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ară în sus şi văzură palatul strălucind astfel, de la soare te puteai uita, dar la dânsul ba. Tre-cură pe dasupra pădurii şi, tocmai când erau să se lase în jos la scara palatului, d-abia, d-abia atinse cu piciorul vârful unui copaci şi dodată toată pădurea se puse în mişcare; urlau dobitoacele, de ţi se făcea părul măciucă pe cap. Se grăbiră de se lă-sară în jos; şi de nu era doamna palatului afară, dând demâncare puilor ei (căci aşa numea ea lighionile din pădure), îi prăpădea ne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 bucurie că au venit, îi scăpă ea; căci nu mai văzuse până atunci suflet de om pe la dânsa. Opri pe dobitoace, le îmblânzi şi le trimise la locul lor. Stăpâna era o zână naltă, supţirică şi drăgălaşă şi frumoasă, nevoie mare! Cum o văzu Făt-frumos, rămase încremenit. Dară ea, uitându-se cu milă la dânsul,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Făt-frumos! Ce cauţi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ăm, zise el. Tinereţe fără bătrâneţe şi viaţă fără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ăutaţi ceea ce ziseşi, ac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scălică şi intră în palat. Acolo găsi încă două femei, una ca alta de tinere; erau surorile cele mai mari. El începu să mulţumească zânei pentru că l-a scăpat de primejdie; iară ele, de bucurie, gătiră o cină plăcută şi numai în vase de aur. Calului îi dete drumul să pască pe unde va voi dânsul; pe urmă îi făcură cunoscuţi tutulor lighioanelor, de puteau îmbla în tihnă pr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îl rugară să locuiască de aci înainte cu dânsele, căci ziceau că li se urâse, şezând tot singurele; iară el nu aşteptă să-i mai zică o dată, ci priimi cu toată mulţumirea, ca unul ce aceea şi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cet, se deprinseră unii cu alţii, îşi spuse istoria şi ce păţi până să ajungă la dânsele, şi nu după multă vreme se şi însoţi cu fata cea mai mică. La însoţirea lor, stăpânele casei îi deteră voie să meargă prin toate locurile de primprejur, pe unde va voi; numai pe o vale, pe care i-o şi arătară, îi ziseră să nu meargă, căci nu va fi bine de el; şi-i şi spuseră că acea vale se numea Valea Plâ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 acolo vreme uitată, fără a prinde de veste, fiindcă rămăsese tot aşa de tânăr, ca şi când venise. Trecea prin pădure, fără să-l doară măcar capul. Se desfăta în palaturile cele aurite, trăia în pace şi în linişte cu soţia şi cumnatele sale, se bucura de frumuseţea florilor şi de dulceaţa şi curăţenia aerului, ca un fericit. Ieşea adesea la vântătoare; dar, într-o zi, se luă după un iepure, dete o săgeată, dete două şi nu-l nimeri; supărat, alergă după el şi dete şi cu a treia săgeată, cu care îl şi nemeri; dară nefericitul, în învălmăşeală, nu băgase de seamă că, alergând după iepure, trecuse în Valea Plâ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iepurile, se întorcea acasă; când, ce să vezi d-ta? deodată îl apucă un dor de tată-său şi de mumă-sa. Nu cuteză să spuie femeilor măiestre; dară ele îl cunoscură după întristarea şi neodihna ce vedea într-î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ecut, nefericitule, în Valea Plângerii! îi ziseră ele, cu totul sper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dragele mele, fără ca să fi voit să fac astă neghiobie; şi acum mă topesc d-a-n picioarele de dorul părinţilor mei, însă şi de voi nu mă îndur ca să vă părăsesc. Sunt de mai multe zile cu voi şi n-am să mă plâng de nici o mâhnire. Mă voi duce dară să-mi mai văz o dată părinţii şi apoi m-oi întoarce, ca să nu mă mai du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ărăsi, iubitule; părinţii tăi nu mai trăiesc de sute de ani, şi chiar tu, ducându-te, ne temem că nu te vei mai întoarce; rămâi cu noi: căci ne zice gândul că vei 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rugăciunile celor trei femei, precum şi ale calului, n-a fost în stare să-i potolească dorul părinţilor, care-l usca pe de-a-ntregul. În cele mai de pe urmă, calul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rei să mă asculţi, stăpâne, orice ţi se va întâmpla, să ştii că numai tu eşti de vină. Am să-ţi spui o vorbă şi, daca vei primi tocmeala mea, te duc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sc – zise el cu toată mulţumirea – spun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om ajunge la palatul tatălui tău, să te las jos şi eu să mă întorc, de vei voi să rămâi măcar un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iră de plecare, se îmbrăţişară cu femeile şi, după ce-şi luară ziua bună unul de la altul, porni, lăsându-le suspinând şi cu lacrămile în ochi. Ajun-seră în locurile unde era moşia Scorpiei; acolo găsiră oraşe; pădurile se schimbaseră în câmpii; întrebă pre unii şi pre alţii despre Scorpie şi locuinţa ei; dar îi răspunseră că bunii lor auziseră de la străbunii lor povestindu-se de asemenea fl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una ca asta? le zicea Făt-frumos, mai alaltăieri am trecut pe aici; şi spunea tot ce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râdea de dânsul, ca de unul ce aiurează sau visează deştept, iară el, supărat, plecă înainte, fără a băga de seamă că barba şi părul îi al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moşia Gheonoaiei, făcu întrebări ca şi la moşia Scorpiei, şi primi asemenea răspunsuri. Nu se putea domiri el: cum de în câteva zile s-au schimbat astfel locurile? Şi iarăşi supărat, plecă cu barba albă până la brâu, simţind că îi cam tremurau picioarele, şi ajunse la împărăţia tătâne-său. Aici alţi oameni, alte oraşe, şi cele vechi erau schimbate de nu le mai cunoştea. În cele mai de pe urmă, ajunse la palaturile în cari se născuse. Cum se dete jos, calul îi sărută mâna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sănătos, stăpâne, că eu mă întorc de unde am plecat. Daca pofteşti să mergi şi d-ta, încalecă îndată şi a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ănătos, că şi eu nădăjduiesc să mă în-torc pest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plecă ca săgeata de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palaturile dărâmate şi cu buruieni crescute pe dânsele, ofta şi, cu lacrămi în ochi, căta să-şi aducă aminte cât era odată de luminate aste palaturi şi cum şi-a petrecut copilăria în ele; ocoli de vreo două-trei ori, cercetând fiecare cămară, fiecare colţuleţ ce-i aducea aminte cele trecute; grajdul în care găsise calul; se pogorî apoi în pivniţă, gârliciul că-reia se astupase de dărâmăturile c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 într-o parte şi în alta, cu barba albă până la genuchi, ridicându-şi pleoapele ochilor cu mâinele şi abia umblând, nu găsi decât un tron odorogit; îl deschise, dară în el nimic nu găsi; ridică capacul chichiţei, şi un glas slăbănogit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că de mai întârziai, şi eu mă prăpă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lmă îi trase Moartea lui, care se uscase de se făcuse cârlig în chichiţă, şi căzu mort, şi îndată se şi făcu ţă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încălecai p-o şea şi vă spusei dumneavoastr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t de tata, şezător în Bucureşti, mahal. Udricani, între 1838-1844. Publicat pentru prima oară în Ţăranul român, no. 11 din 18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Sâmz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ca niciodat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un împărat. Acel împărat mare şi puternic bătuse pe toţi împăraţii de primpregiurul lui şi-i supusese, încât îşi întinsese hotarele împărăţiei sale pe unde a înţărcat dracul copiii, şi toţi împăraţii cei bătuţi era îndatoraţi a-i da câte un fiu d-ai săi ca să-i slujească câte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a împărăţiei lui mai era un alt împărat carele, cât a fost tânăr, nu se lăsase să-l bată; când cădea câte un pârjol asupra ţărei sale, el se făcea luntre şi punte şi-şi scăpa ţara de nevoie; iară după ce ajunse la bătrâneţe, se supusese şi el împăratului celui mare şi tare, fiindcă n-avea încotro. El nu ştia cum să facă, cum să dreagă, ca să împlinească voia acelui împărat de a-i trimite pe unul din fiii sai, ca să-i slujească: fiindcă n-avea băieţi, ci numai trei fete. Dintr-aceasta el sta pe gânduri. Grija lui cea mare era ca să nu crează acel împărat că el este zăcaş 16 şi se îndărătniceşte a-i trimite vreun fiu, din care pricină să vină să-i ia împărăţia, iară el cu fetele lui să moară în ticăloşie 17, în sărăcie şi cu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fetele pe tată-său tot supărat, se luaseră şi ele de gânduri, şi nu ştiau ce voie să-i facă ca să-l mai înveselească. Dacă văzură şi văzură că nimic nu-i este pe plac, fata cea mai mare îşi luă inima în dinţi şi-l întrebă într-o zi la masă, că de ce este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urtarea noastră nu-ţi place? îi zise ea. Au supuşii măriei tale sunt răi şi arţăgoşi de-ţi pricinuieşte atâta mâhnire? Spune şi nouă, tată, cine este vipera aceea care nu-ţi dă pace şi-ţi otrăveşte bătrâneţele, şi ne făgăduim chiar a ne jertfi dacă aceasta va putea să-ţi aline oarecum mâhnirile: căci numai tu, tată, eşti mângâierea noastră, după cum prea bine ştii; iară noi niciodată n-am ieşit din cuvân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aşa este; n-am a mă plânge de nimic. Nn mi-aţi călcat porunca niciodată. Dară voi, dragele mele, nu puteţi să-mi alinaţi durerea care-mi pătrunde sufletul. Voi sunteţi fete, şi numai un băiat m-ar scoate din nevoia în care m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înţeleg – zise fata cea mare – de ce ascunzi de noi izvorul mâhnirilor tale, tată; spune, că eu, iată, sunt gata a-mi da viaţ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ştiţi voi face, dragele mele! De când sunteţi pe lumea asta albă, voi aţi îmblat cu furca, cu acul, cu războiul; ştiţi toarce, coase, ţese. Numai un viteaz mă poate mântui, care să ştie să răsucească buzduganul, să mânuiască sabia cu virtute şi să călărească ca un zmeu-para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tată, spune-ne şi nouă, că doară nu s-o face gaură în cer, dacă vom şti şi noi ce lucru te amără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zu împăratul că-l înteţesc fetele cu rugă-ciunil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opilele mele, de ce sunt tot trist. Voi ştiţi că nimeni nu s-a putut atinge de împărăţia mea, cât am fost tânăr, fără să-şi capete alageaua 18 şi fără să se ducă ruşinat de unde a venit. Acum pârdalnicele de bătrâneţe mi-au secat toată virtutea; braţul meu e slăbănogit, nu mai poate să învârtească paloşul de să se cutremure vrăjmaşul. Şoimuleanul meu, pentru care p-aci-p-aci era să-mi pierz viaţa până l-am dobândit, a îmbătrânit şi el: este un răpciugos; abia îşi târâie şi el viaţa de azi pe mâine. Altădată abia mă arătam înaintea vrăjmaşului şi, să te ţii, pârleo! îi sfârâia călcâiele dinaintea feţii mele; dară azi, ce să vă mai spui? voi ştiţi că m-am supus celui mai mare şi mai tare împărat de pe faţa pământului. Însă la dânsul este obiceiul ca toţi supuşii împărăţiei să-i trămită câte un fiu, să-i slujească zece ani, şi eu vă am numai p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eu, tată – zise fata cea mare – şi mă voi sili din toate puterile mele să t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să nu te întorci fără nici o ispravă. Cine ştie ce încurcătură vei face p-acolo, de să nu-i mai dea nimeni de căpătâi, cât h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ştiu, tată, şi mă făgăduiesc, este că nu te-oi da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aşa, pregăteşte-te şi te 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fata că tată-său îi dă voie să meargă, nu mai putea de bucurie. Punea la cale tot pentru drum; şi se întorcea numai într-un călcâi, când poruncea şi aşeza lucrurile de călătorie. Îşi alese calul cel mai de frunte din grajdurile împărăteşti, hainele cele mai mândre şi mai bogate şi merinde ca să-i ajungă un an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ată-său o văzu gata de plecare, îi dete poveţele părinteşti de cum să se poarte, cum să facă ca să nu se descopere că e fată. O învăţă tot ce trebuia să ştie un viteaz care merge la o aşa slujbă înaltă, şi cum să se ferească de bârfeli şi clevete, ca să nu fie urâtă şi nebăgată în seamă de ceilalţi fii de împărat. Apo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ă cu Dumnezeu; fiica mea, şi adu-ţi aminte de învăţăt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ieşi din curte ca fulgerul; n-o mai ţinea pământul de bucurie; într-o clipă nu se mai văzu. Şi dacă n-ar fi stat mai încolo să-şi aştepte boierii şi carăle cu merinde, acestea s-ar fi pierdut, fiindcă nu puteau să se ţină după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îi ieşi pe de altă parte înainte, mai la marginea împărăţiei, fără să ştie ea; aşeză îndată un pod de aramă, se făcu un lup şi se ascunse sub pod. Când era să treacă fiică-sa, deodată ieşi de subt acel pod, cu dinţii rânjiţi şi clănţănind de te lua groaza; se uită drept la dânsa cu nişte ochi cari strălucea ca două făclii, şi se repezi la ea ca să o sfâşie. Fata, care îngheţase sângele în ea de frică, îşi pierduse cumpătul şi, dacă calul nu făcea o săritură la o parte, lupul înfigea ghearele într-însa; ea o luă la sănătoasa înapoi. Tată-său, care se întorsese înaintea ei, ieşi s-o întâmpine,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spuneam eu, fata mea, că nu toate muştele fac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tată, dară eu n-am ştiut că, ducându-mă să slujesc unui împărat, am să mă lupt şi cu fiare sălbatice şi tur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aşa – zise împăratul – şezi acasă de-ţi vezi de fuse şi mosoare, şi Dumnezeu să aibă milă de mine, ca să nu mă lase a muri 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şi se ceru şi fata cea mijlocie să se ducă şi dânsa; şi se lega că ea îşi va pune toate puterile cum să-şi sfârşească slujba ce lua asup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e rugăciuni şi făgăduieli, se înduplecă tată-său şi o lăsă şi pe dânsa să se ducă; dară păţi şi ea ca soru-sa cea mare, şi întâmpinând-o tată-său, când se întorcea,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ata mea, nu ţi-am spus eu că nu se mănâncă tot ceea ce z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este, tată, aşa mi-ai zis; dară prea era grozav acei lup. Unde deschisese o gură de să mă îmbuce dintr-o dată, şi unde se uita cu nişte ochi din cari parcă ieşeau nişte săgeţi de mă săgetau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acasă dară – îi răspunse împăratul – de vezi de coada măturei şi de zarzavaturile de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 ce mai trecu, şi iată că şi fata cea mică zise tatălui său, într-o zi, când şedeau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lasă-mă şi pe mine să fac o cercare: lasă-mă, rogu-te, să mă duc şi eu să-mi încerc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surorile tale cele mai mari n-au putut-o scoate la căpătâi, mă mir cum îţi mai vine să vorbeşti de tine, care nu ştii nici cum se mănâncă mămăl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cerca în tot felul să-i taie pofta de plecare, dară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ragostea ta, tată – mai zise ea – voi face pe dracul în patru, numai să izbutesc; însă dacă Dumnezeu îmi va sta împotrivă, mă voi întoarce iarăşi la tine, şi fără să mă ruş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împotrivi tată-său, se mai codi; dară fie-sa îl birui cu rugăciunile. La urmă de tot, zise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aşa, iată îţi dau şi ţie voie, să vedem ce procopseală a să-mi faci. Ce-aş mai râde să te văz întorcându-te cu nas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râde, tată, cura ai râs şi de surorile mele, fără cu toate astea să le scază cin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mpăratului, dacă văzu că tată-său îi dete voie, se gândi mai întâi pe care din boierii cei bătrâni să ia de povăţuitor. Şi până una-alta, ea îşi aduse aminte de vitejiile tatălui său din tinereţe şi de calul său. Se duse deci la grajd ca să-şi aleagă şi ea un cal. Se uită la unul, se uită la altul, se uită la toţi caii din graj-duri, şi de niciunul nu i se prindeau ochii, deşi erau armăsarii şi caii cei mai buni din toată împărăţia. În cele mai de pe urmă dete şi peste calul tatălui său din tinereţe, răpciugos, bubos şi zăcând pe coaste. Cum îl văzu, se uita la el cu milă şi parcă nu se îndura să se depărteze d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dacă văzu aşa,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pentru iubirea ce ai către împăratul, stăpână, te uiţi aşa de galeş la mine. Ce pui de voinic era în tinereţele lui! Multe izbânzi am mai făcut noi amândoi. Dară de când a îmbătrânit, nici pe mine n-a mai încălecat altul. Şi dacă mă vezi aşa de jigărit, este că n-are cine să mă hrănească ca el. Astăzi, uite, de m-ar îngriji cineva cum să-mi priiască mie, în zece zile m-aş face de nu m-aş da pe zece ca d-alde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at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trebuie să te îngri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spele în toate zilele cu apă neîncepută, să-mi dea orzul fiert în lapte dulce ca să-l pot roade, şi pe fiecare zi o baniţă de jăra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ş şti că-mi vei fi de ajutor să sfârşesc ce am pus de gând, mai-mai că aş face aşa precum zi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ă – zise calul – fă cercarea asta şi nu te vei 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era năzdră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mpăratului îngriji de cal tocmai precum î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zecea zi, unde se scutură odată calul, şi se făcu frumos, gras ca un pepene şi sprinten ca o căprioară. Apoi, uitându-se vesel la fata împăratulu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dea Dumnezeu noroc şi izbândă, stăpâna mea, că m-ai îngrijit şi m-ai făcut să mai fiu o dată pe lume cum doream. Spune-mi tu care este păsul tău, şi porunceşte-mi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 să merg la împăratul cel mare şi tare, vecinul nostru, ca să-i slujesc, şi-mi trebuie pe cineva care să mă povăţuiască. Spune-mi pe care din boieri să a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i merge cu mine – îi zise calul – habar să n-ai; nu-ţi trebuie pe nimeni. Te voi sluji, cum am slujit şi pe tată-tău. Numai să m-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aşa, de azi în trei zile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acum dacă porunceşti, îi răspunse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mpăratului, cum auzi aceasta, puse toate alea la cale pentru drum. Îşi luă nişte haine curate, dară fără podoabe, niţele merinde şi ceva bani de cheltuială, încălecă calul şi, venind înaintea tatălui său,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Dumnezeu, tată, şi să te găsesc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e bună, fata mea, îi zise tată-său. Toate ca toate, numai poveţele ce ţi-am dat să nu le uiţi niciodată. Şi la orice nevoie mintea ta să fie pironită la Dumnezeu, de unde ne vine tot binele şi tot a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făgădui că aşa va face, fata p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la celelalte fete, tată-său dete pe altă parte şi-i ieşi înainte, aşeză iarăşi podul de aramă şi o aştept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calul spuse fetei cu ce tertipuri îmbla tată-său să-i încerce bărbăţia, şi o povăţui ce să facă ca să scape cu faţă curată. Ajungând la pod, unde se năpusti asupra ei un lup cu nişte ochi turburaţi şi zgâiţi de băga fiori în oase, cu o gură mare şi cu o limbă ca de dihanie turbată, cu colţii rânjiţi şi clănţănind de pare că nu mâncase de o lună de zile; şi când să înfigă ghearele sale cele sfâşiitoare, fata dete călcâie calului, şi unde se răpezi asupra lupului cu paloşul în mână de să-l facă mici fărâmi şi, daca nu se da în lături lupul, în două îl făcea cu paloşul; căci ea nu glumea, fiindcă-şi pusese credinţa în Dumnezeu, şi dorea ca vrând-nevrând să împlinească slujba ce şi-o luase asu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cu podul mândră ca un voinic. Tată-său se miră de vitejia ei şi, dând pe de altă parte, ieşi mult înaintea ei, aşeză un pod de argint, se făcu un leu şi acolo o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spuse fetei peste ce o să dea şi o învăţă cum să facă să scape şi de astă ispită. Cum ajunse fata la podul de argint, unde îi ieşi leul înainte cu gura căscată, de să o îmbuce cu cal cu tot, cu nişte colţi ca cei de fildeş şi cu nişte ghiare ca secerile şi răcnea de se cutremurau codrii, şi câmpiele vuuiau de-ţi lua auzul. Numai uitându-se cineva la capul lui cel cât baniţa şi la coama aia ce sta rădicată în sus şi zbârlită, ar fi îngheţat de frică. Dară fata împăratului, îmbărbătată de cal, se năpusti odată într-însul cu sabia goală în mână, încât dacă nu fugea leul sub pod, în patru îl făcea. Atunci trecu podul, mulţumind lui Dumnezeu şi neştiind ce o ma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mpăratului, care nu ieşise din casă de când o făcuse mă-sa, se mira şi sta în loc uimită, văzând frumuseţile câmpului. Aci îi venea să descalece ca să adune câte un mănuchi de flori din mulţimea aia ce acoperea văile şi dealurile, flori de cari nu mai văzuse ea; aci îi venea să se dea la umbră sub câte un copaci nalt şi stufos, în care miile de paseri cântau fel de fel de cântece, aşa de duioase, de erau în stare să te adoarmă; şi aci în urmă să se ducă la câte un şipot de apă limpede ca lacrima ce izvora din câte un colţ de piatră din coastele dealurilor; susurul acestor izvoare o făcea să se uite galeş la ele şi-i plăcea să le vază curgerea lor cea şerpuită ce aluneca pe pământ, încungiurate de mulţime de floricele şi verdeaţă de primăvară. Dară la toate astea calul o îmbărbăta şi-i da ghes să meargă înainte şi să-şi cate de drum. El îi spunea că voinicii nu se uită la d-alde astea, decât după ce duc trebile la capăt bun. Îi mai spuse că are să mai dea de o cursă pe care i-o întindea tată-său, şi o şi învăţă cum să facă să iasă şi de astă dată bir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sculta cu toate urechile şi făcu precum o învăţă calul, fiindcă văzu ea că toate învăţăturile lui îi iese în-de-bine, şi din cuvântut lui nu se ab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său, ca şi de la rând, dete pe de altă parte şi-i ieşi înainte, aşeză un pod de aur, se făcu un balaur mare cu douăsprezece capete şi se ascunse sub acel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 ca să treacă fata pe acolo, unde îi ieşi înainte balaurul plesnind din coadă şi încolăcindu-se; din gurile lui ieşea văpaie de foc, şi limbile îi jucau ca nişte săgeţi arzătoare; cum îl văzu fata că este aşa de grozav, nişte răcori o apucară şi i se făcu părul măciucă de frică. Calul, dacă simţi că fata se pierde cu firea, o îmbărbătă iarăşi şi-i aduse aminte ce o învăţase să facă; iară fata împăratului, după ce mai prinse niţică inimă, strânse frâul calului cu mâna stingă, îi dete călcâie şi, cu paloşul în dreapta, se repezi asupra acelui bal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as ţinu lupta. Calul o potrivea cum să vină tot cam la o parte ca să-i reteze vreun cap; dară vrăjmaşul se păzea şi el destul de bine. În cele mai de pe urmă, izbuti fata să rănească pe balaur. Atunci, dându-se el de trei ori peste cap, se făcu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i nu-i venea să crează ochilor când văzu pe tată-său înaintea ei; iară el, luând-o în braţe şi sărutând-o pe frunte,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 că tu eşti voinică, fata mea, şi bine ai făcut de ţi-ai luat calul ăsta, căci fără dânsul te-ai fi întors şi tu ca şi surorile tele. Am bună nădejde să isprăveşti cu bine slujba, cu care te-ai însărcinat de bunăvoie. Numai adu-ţi aminte de poveţele mele şi să nu ieşi din cuvântul calului ce ţi-ai ales. Să ne vedem săn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auză Dumnezeu, tată – îi răspunse fata – şi să te găsesc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ărutând mâna tatălui său, se despărţ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erse cale lungă, depărtată, ajunse la nişte munţi mari şi înalţi. Între munţi întâlni doi zmei ce se luptau de nouă ani şi nu puteau să se dovedească unul pe altul. Lupta era pe moarte ori pe viaţă. Cum o văzură ei, crezând că este un voinic, unul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t-frumos, Făt-frumos, vino de taie pe ăst duşman al meu, că ţi-oi cădea şi eu vreodată bun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llalt zis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t-frumos, Făt-frumos, vino de mă scapă pe mine de idolul ăsta de vrăjmaş, şi-ţi voi da un telegar fără splină, care se numeşte Galben-de-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trebă pe cal, pe care din amândoi să scape; iară calul îi zise să scape pe cel ce-i făgăduise să-i dea pe Galben-de-soare, că este un cal mai harnic decât dânsul, fiindu-i frate mai tânăr. Atunci unde se repezi fata la zmeul cellalt cu paloşul, şi dintr-o lovitură îl făcu în două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meul, dacă se văzu scăpat, îmbrăţişă pe mântuitorul său şi-i mulţumi, apoi merseră acasă la dânsul ca să dea lui Făt-frumos pe Galben-de-soare, după cum se făgăduise. Muma zmeului nu mai putea de bucurie când văzu pe fiu-său teafăr şi nu mai ştia ce să facă ca să mulţumească lui Făt-frumos că-i scăpase copilul de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mpăratului arătă dorinţa ce are de a se odihni de osteneala drumului ce făcuse. Îi dară o cămară şi o lăsară singură. Ea, prefăcându-se că voieşte să îngrijească de cal, îl întrebă dacă are să i se întâmple ceva; şi calul îi spuse ce ar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ma zmeului pricepu că aci la mijloc se joacă vreo drăcie. Ea spuse fiului său că voinicul ce-l scăpase de primejdie trebuie să fie fată şi că o asemenea fată vitează ar fi numai bună să o ia el de soţie. Fiiul său zicea că odată cu capul nu putea el crede una ca asta, fiindcă nu se putea ca o mână femeiască să răsucească paloşul aşa de bine cum făcea Făt-frumos. Atunci muma zmeului zise că are să facă cercare. Pentru aceasta puse seara la capul fiecăruia din ei câte un mănuchi de flori: la care se vor veşteji florile, acela este bărbat, şi la care va rămânea verzi, est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mpăratului, după povaţa calului, s-a sculat peste noapte cam despre ziuă, când somnul este mai dulce, şi, pâş, pâş, în vârful degetelor, intră în cămara zmeului, îi puse mănuchiul său de flori, luă pe al lui şi, punându-l la capul patului său, se culcă şi dormi 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cum se sculă zmeoaica, se duse într-un suflet la fiul său şi văzu florile 19 veştede. După ce se sculă şi fata împăratului, merse şi la dânsa şi, văzând că şi ale ei se vestejise, tot nu crezu că este voinic. Ea zicea fiului său că nu se putea să fie bărbat, fiindcă vorba îi curgea din gură ca mierea, boiul îi era aşa de gingaş, încât îţi venea să o bei într-o bărdăcuţă de apă, perişorul supţire şi stufos îi cădea pe umeri în unde, faţa-i are pe vino-ncoace; ochii ăia marii, frumoşi şi vioi de te bagă în boale, mânuşiţa aia micuţă şi picioruşul ca de zână, şi în sfârşit totul nu putea să fie decât de fată, măcar că se ascundea sub ţoalele cele voiniceşti. Apoi hotărâră să mai facă o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dară bună dimineaţa, după obicei, zmeul luă pe fată şi merseră în grădină. Aci, zmeul îi arătă toate felurile de flori ce avea, şi o îmbia şi pe dânsa să le miroase. Fata împăratului îşi aduse aminte de poveţele calului şi, cunoscând viclenia, zise cam răstit că de ce l-a adus în grădină de dimineaţă ca pe o femeie să-i laude florile cu nişte vorbe seci, pe când ar fi trebuit să meargă mai întâi la grajduri, să vază cum se îngrijeşte p-acolo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a, zmeul spuse mă-sei, dară ea nici acum nu putea să crează că este băiat. În cele mai de pe urmă, zmeoaica se vorbi cu fiul său să mai facă încă o-ncercare: zise fiului său să ducă pe Făt-frumos în cămara cu armele, să-l îmbie să-şi aleagă ceva de acolo şi, de va alege vreo armă din cele împodobite cu nestimate, să ştie de bună seamă că ea est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ânz, zmeul duse pe Făt-frumos în cămara cu armele. Aci erau rânduite cu meşteşug tot felul de arme: unele împodobite cu nestimate, altele numai aşa, fară podoabe. Fata împăratului, după ce se uită şi cercetă mai toate armele, îşi alese o sabie cam ruginită, dară cu fierul ce se încovoia de se făcea covrig. Apoi spuse zmeului şi mumei sale că a doua zi vre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muma zmeului ce fel de armă îşi alese, se da de ceasul morţii că nu putea descoperi adevărul. Ea spuse fiului său că, deşi pare că este băiat după apucăturile lui, dară este fată, şi încă de cele mai pre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zu că n-are încotro, merseră la grajd şi-i dederă pe Galben-de-soare. Şi după ce-şi luă rămas bun, fata împăratului îşi cătă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pe cale fiind şi silind să ajungă, calul zise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ă, până acum m-ai ascultat la orice ţi-am zis, şi toate ţi-au mers bine. Ascultă-mă şi de astă dată şi nu vei greşi. Eu sunt bătrân de aci înainte; şi mi-e să nu poticnesc. Ia pe frate-meu Galben-de-soare şi fă călătoria mai departe cu el. Încrede-te lui cum te-ai încrezut în mine şi nu te vei căi. El este mult mai tânăr decât mine şi mai sprinten, şi te va învăţa ca şi mine ce să faci la vreme d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ă am izbutit ori de câte ori te-am ascultat. Şi dacă n-aş şti cât ai fost de credincios tatălui meu, de astă dată nu te-aş asculta. Mă voi încrede însă fratelui tău ca şi ţie, după ce-mi va dovedi că-mi vrea 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rede-te, stăpână – zise Galben-de-soare – căci voi fi mândru să încalece pe mine o vitează ca tine, şi apoi mă voi sili ca să nu simţi lipsa fratelui meu, fiindcă voi să-l scutesc şi pe dânsul, sărmanul, că e bătrân, de necazurile şi primejdiile călătoriei ce vei să faci, pentru că, trebuie să ştii, peste multe nevoi a să dai şi multe primejdii ai să întâineşti. Dară cu vrerea lui Dumnezeu şi de mă vei asculta, pe toate ai să le biruieşti şi să le scoţi la capă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mpăratului încalecă apoi pe Galben-de-soare şi se despărţi de calul ei, lăcrimând. Merseră, merseră, cale lungă, depărtată, când fata împăratului zări o cosiţă de aur. Opri calul şi-l întrebă dacă este bine să o ia, ori s-o lase locului. Calul îi răspunse: de o vei lua, te vei căi; de nu o vei lua, iarăşi te vei căi; dară mai bine este să o iei. Fata o luă, o băgă în sân şi plec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ealuri, trecură munţi şi văi, lăsară în urmă păduri dese şi verzi, câmpii cu flori de cari nu mai văzuse fata, izvoare cu ape limpezi şi reci, şi ajunseră la curtea împăratului celui mare ş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fii de împăraţi cari slujeau acolo îi ieşiră înainte şi o întâmpinară. Ei nu se puteau dezlipi de dânsa, căci şi vorba-i şi faţa îi erau cu lip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 înfăţişă la împăratul şi spuse pentru ce a venit. Împăratul nu mai putea de bucurie că-i sosise aşa voinic chipeş şi drăgălaş. Îi plăceau prea mult răspunsurile ce primea la întrebările lui, se vedea cât de colo că vorbea cu înţelepciune şi supunere. Văzând împăratul un tânăr aşa de cuminte, prinse dragoste de el şi-l luă pe lângă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e împărat nu se putu împrieteni cu toţi ceilalţi fii de împăraţi, fiindcă cei mai mulţi erau năzuroşi, tembeli şi deşucheaţi; iară ei prinseseră pizmă pe dânsa pentru aceasta; şi pentru că văzuse că împăratul o lua în nume de bine, îi purtau sâmb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ea îşi găti bucate singură şi şedea la masă, când doi din ceilalţi fii de împăraţi veniră să o vază. Şezură deci cu toţii şi mâncară. Atât de mult plăcură acestor fii de împăraţi bucatele, încât îşi lingeau şi degetele când mâncau. O lăudară pentru meşteşugul de a face bucatele şi ziseră că de când sunt ei, nu mai mâncaseră aşa buca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întâlniră aceştia cu ceilalţi fii de împăraţi, le spuseră că au fost la masă la fiul de împărat venit de curând, că au mâncat cum nici împăratul nu mănâncă şi că bucatele au fost gătite d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oţi fiii de împăraţi se alegară de dânsa să le gătească într-o zi ea bucatele. Şi iată că tocmai în ziua aceea bucătarii curţii se îmbătaseră, sau nu ştiu ce făcuseră, că nici focul nu era făcut pe vatră. Şi aşa, rugată fiind cu stăruinţă, se apucă şi ea de găti nişte bucate înfricoşate. Când le aduse pe masă la împăratul, acesta nu se putea sătura mâncând. Iară dacă chemă pe bucătar şi-i dete poruncă că tot astfel de bucate să-i gătească, el spuse cine a gătit în ziua aceea. Împăratul rămas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niră şi ceilalţi fii de împăraţi şi spuse împăratului că fiul împăratului de curând venit s-ar fi lăudat la un chef ce au făcut cu toţii, că ştie unde este Ileana Sâmziana, cosiţă de aur, câmpul înverzeşte florile-nfloreşte, şi că are o cosiţă din cosiţa ei. Cum auzi împăratul aceasta, porunci să-l cheme şi îndată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ştiut de Ileana Sâmziana şi mie nu mi-ai spus nimic, măcar că ţi-am arătat dragoste şi te-am cinstit mai mult decât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eru şi văzu cosiţa de păr,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ă împărătească să ştii că ai să-mi aduci pe stăpâna acestei cosiţe; căci de nu, unde-ţi stau talpele îţi va sta ş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fată de împărat se cercă să zică şi ea ceva, dară împăratul îi tăia cuvântul. Apoi se duse de spuse calului cele ce se întâmplară. Calul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peria, stăpână. Astă-noapte chiar fratemeu mi-a adus răspuns că pe stăpâna cositei a furat-o un zmeu: că ea nu voieşte nici în ruptul capului să-l iubească până nu-i va aduce erghelia ei de iepe; şi că zmeul îşi bate capul cum să-i împlinească dorinţa. Ea este acum în smârcurile mărilor. Du-te la împăratul şi cere să-ţi dea douăzeci de corăbii, şi ia marfă de cea mai frumoasă de pune într-în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e împărat nu aşteptă să-i zică de două ori, şi se duse drept la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luminate împărate, şi să-ţi fie faţa cinstită. Am venit să-ţi spun că slujba cu care m-ai însărcinat o voi împlini-o, dacă-mi vei da douăzeci de corăbii şi bani ca să cumpăr marfa cea mai frumoasă şi mai scumpă ca să pun într-în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facă aşa precum zici tu numai să-mi aduci pe Ileana Sâmziana, îi răspunse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gătiră corăbiile, le încărcară cu marfă şi fata de împărat împreună cu Galben-de-soare intră în cea mai frumoasă şi plecară. Nici vânturi, nici valurile mării nu putură să le stea împotrivă şi, după o călătorie de câteva săptămâni, ajunseră la smârcurile mărilor. Acolo stătură. Fata împăratului şi cu Galben-de-soare ieşiră la uscat şi îmblau pe ţărmuri; însă când ieşiră, luară din corabie o păreche de conduri cusuţi numai cu fir şi împodobiţi cu pietre nestimate. Tot îmblând pe aci, zăriră nişte palaturi cari se învârteau după soare, şi o luară într-acolo. În cale se întâlniră cu trei roabe de ale zmeului, cari păzeau pe Ileana Sâmziana. Cum văzură ele condurii, li se scurgeau ochii după dânşii; iară fata împăratului le spuse că este un neguţător care a rătăcit drumul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roabele, spuse doamnei lor cele ce văzură; iară ea zărise de pe fereastră pe neguţătorul; de cum îl ochi, începu să-i tâcâie inima, fără să ştie de ce; şi era bună bucuroasă de a putea să scape de zmeu, mai cu seamă că nu era atunci acolo, fiindcă-l trămisese ca să-i aducă herghelia ei cu ie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scultă cele ce-i spuse roabele, se duse la neguţător, care aştepta la poartă, ca să vază şi ea condurii; dară după ce auzi de la neguţător că are în corabie marfă şi mai scumpă şi mai frumoasă, se înduplecă de rugăciunile neguţătorului şi pofti să meargă să-i vază marfa; ajungând la corabie şi tot alegând la marfă, nu băgase de seamă că lopătarii depărtaseră corabia de la uscat şi dând Dumnezeu un vânt bun, corăbiile mergeau ca săgeata; când se pomeni în mijlocul mării, Ileana Sâmziana se prefăcu că-i pare rău şi prinse a certa pe neguţător că o înşelase, iară-n sufletul ei ruga pe Dumnezeu să-i ajute a scăpa de iasma de z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cu norocire la ţărm, când, ce să vezi! drăcoaica de muma zmeului, cum auzi de la roabe că pe Ileana Sâmziana o furase un neguţător şi fugea cu dânsa cu corăbiile, se luă după ei; şi ajungând la ţărm, o văzură venind după dânşii ca o leoaică, cu o falcă în cer şi una în pământ şi aruncând văpaie din gura ei ca dintr-un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 văzu Ileana Sâmziana, înţelese că e zgripţuroaica de mumă a zmeului, spuse neguţătorului – cu care era călare pe Galben-de-soare – şi în-cepu a plânge cu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mpăratului întrebă pe Galben-de-soare ce să facă, că o dogoreşte văpaia ce iese din gura zmeoaicei, iară Galben-de-soare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mâna în urechea mea cea stângă, de scoate grezia ce este acolo, şi o arunc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ăcu fata împăratului. Apoi o luară iute la picior, pe când în urma lor se nălţă deodată un munte de piatră care atingea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ma zmeului făcu ce făcu şi trecu muntele, cătârându-se din colţ în colţ, şi, să te ţii după dânşii! Văzând Ileana Sâmziana că iară era să-i ajungă, spuse neguţătorului; iară acesta, după ce se înţelese cu calul, scoase din urechea lui cea dreaptă o perie şi o aruncă înapoi. Îndată se făcu o pădure mare şi deasă, de nu putea să treacă prin ea nici pui de f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ma zmeului roase din copaci, se agăţă de ramure, sări din vârf în vârf, se strecură, şi tot după dânşii, alergând ca un vârtej! Dacă văzură că şi de astă dată îmbla să-i ajungă, fata împăratului întrebă iară pe cal ce să facă, şi acesta îi zise să ia inelul de logodnă ce se află în degetul Ileanei Sâmzianei şi să-l arunce înapoi. Cum aruncă inelul, se făcu un zid de cremene până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ma zmeului, dacă văzu că nu se poate urca pe dânsul şi să treacă dincolo, nici să roază din acest zid, nu mai putea de ciudă, şi cum era de cătrănită şi amărâtă, se urcă şi ajunse cu gura la gaura ce lă-sase inelul să rămână, şi suflă văpaie din gura ei cea spurcată cale de trei ceasuri ca să-i ajungă şi să-i pârjolească; dară ei se aşezară jos la rădăcina zidului şi nu le păsa nimic de focul zmeoa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meoaica suflă ce suflă şi, dacă văzu că nu poate să-i prăpădească, nici să pună mâna pe dânşii, plesni fierea într-însa de necaz, căzu şi crăpă ca necuratul; iară ei aşteptară până să moară bine, apoi neguţătorul băgă degetul în gaura inelului, după cum îl învăţase Galben-de-soare, şi zidul pieri ca şi cum n-ar fi mai fost şi-i rămase inelul în deget. După ce se uitară la stârvul zmeoaicei şi făcură haz de dânsul, îl lăsară corbilor şi porniră mai departe şi merseră şi merseră, până ce ajunse la curtea împărătească, Ajurigând, se înfăţişară la împăratul; acesta priimi cu multă cinste pe Ileana Sâmziana. El nu mai putea de bucurie, şi se îndrăgosti de dânsa de cum o văzu. Iară Ileana Sânziana se căina şi se întrista în sufletul ei că n-avea trişte 20. Cum se poate – zicea ea – să ajungă pe mâinele unora şi altora, pe cari nu putea să-i vază de urâţi ce-i erau. Inima şi ochi ei era tot la Fătul-frumos care o scăpase din mâna zm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să o sili împăratul ca să se cunune cu el, ea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te împărate, să-ţi stăpâneşti împărăţia cu norocire; dară eu nu mă-pot mărita până nu mi s-o aduce herghelia de iepe, cu armăsarul ei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stfel împăratul, chemă îndată pe fata de împărat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duci să-mi aduci herghelia de iepe, cu armăsarul ei cu tot, a iubitei mele; căci de nu, unde-ţi stau picioarele, îţi va sta ş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mărite împărate! m-ai însărcinat cu o slujbă care abia am săvârşit-o, fiindu-mi capul în joc. Ai la curtea măriei tale atâţi viteji fii de împă-raţi; şi fiindcă toţi te ţin de om drept şi cu frica lui Dumnezeu, eu socotesc că ar fi cu dreptul ca să dai la altul această slujbă. Ce mă ştiu eu face, şi de unde să-ţi aduc eu herghelia ce-mi porun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u. Din pământ, din iarbă verde, să te duci să-mi aduci herghelia, şi să nu îndrăzneşti a mai zice nici o vorbă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ata împăratului se închină şi ieşi. Ea se duse de spuse lui Galben-de-soare ceea ce i se poruncise. Iară calul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e caută nouă piei de bivol, să le cătrăneşti şi să le aşezi bine pe mine. Nu te teme, că, cu ajutorul lui Dumnezeu, vei scoate-o la căpătâi bun şi slujba cu care te-a împovărat împăratul. Dară trebuie să ştii că cu amar are să-i vină şi lui, la urma urmelor, pentru fap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mpăratului făcu precum îi zisese calul şi porniră amândoi. După o cale lungă şi grea, ajunseră pe tărâmul unde păşteau iepele. Acolo se întâlni cu zmeul care furase pe Ileana Sâmziana, rătăcind ca un dezmetic şi neştiind cum să facă ca să aducă herghelia. Îi spuse că Ileana nu mai este a lui şi că mă-sa crăpase de necaz, pentru că nu putuse să-i scape de la răpitor pe iubi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zmeul aceasta, se făcu foc şi pară de mînie, se turbură de necaz şi nu mai vedea înaintea ochilor. Apoi, după ce înţelese că are a face tocmai cu răpitorul iubitei sale, îşi pierdu cumpătul de supărare şi amărăciune; şi răcnind ca un leu, se luă la luptă cu fata împăratului, care îşi ţinea firea şi pe care o îmbărbăta calul. Pe fata împăratului o ferea calul de loviturile zmeului; căci, când vedea că rădică sabia să dea, odată se rădica mai sus decât zmeul, şi el da în vânt; iară când aducea fata paloşul, calul se lăsa răpede asupra calului zmeului şi ea da în carne vie. După ce se luptară de credeai că a să se scufunde pământul sub ei, nu ştiu cum îi veni bine fetei împăratului, aduse paloşul cam pieziş şi-i reteză capul. Apoi, lăsându-i stârvul ciorilor şi coţofenilor, se duseră până ajunseră la locul unde se afla hergh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calul zise fetei de împărat să se urce ea într-un pom ce era acolo, şi să privească la lupta lor. După ce se urcă fata în pom, necheză Galben-de soare de trei ori şi toată herghelia de iepe se adună împrejurul lui. Apoi dodată se arătă şi armăsarul iepelor, plin de spume şi sforăind de mânie. Şi văzând pe Galben-de-soare în mijlocul iepelor, să răpezi la dânsul cu turbare şi se încinse o luptă de să te ferească Dumnezeu! Când se da armăsarul la Galbende-soare, muşca din pieile de bivol; iară când se da acesta la armăsar, muşca din carne vie, şi se bătură, şi se bătură până ce armăsarul, sfâşiat, hărtănit de sus până jos şi plin de sânge, fu răzbit şi biruit; iară Galben-de-soare scăpase teafăr, fiindcă se hărtănise pieile de bivol. Atunci se dete fata jos din pom, încălecă şi luară herghelia, mânând-o de dinapoi; iară armăsarul abia se târa după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ăgă erghelia în curtea împăratului, se duse de-l înştiinţă. Atunci ieşi Ileana Sâmziana şi le chemă pe nume. Armăsarul, cum îi auzi glasul, îndată se scutură şi se făcu ca întâi, fără să se cunoască semn de ran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Sâmziana zise împăratului să pună pe ci-neva să-i mulgă iepele, ca să se îmbăieze amândoi. Dară cine putea să se apropie de ele? că azvârleau din copite de zvânta unde loveau. Daca nimeni nu putu, împăratul porunci iarăşi fetei de împărat să le mul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mpăratului, cu inima zdrobită de mâhnire şi obidă că tot pe dânsa o punea la lucrurile cele mai grele, şi fiind curată în cugetul ei, se rugă lui Dumnezeu cu credinţă ca să o ajute să sfârşească cu bine şi slujba aceasta. Şi unde începu o ploaie d-alea de părea că toarnă cu găleata, şi îndată ajunse apa până la genuchile iepelor, apoi dete un îngheţ de nu se mai puteau mişca din loc. Văzând minunea aceasta, fata împăratului mai întâi mulţumi lui Dumnezeu pentru ajutorul ce-i dete, apoi se puse de mulse ie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se topea de dragoste pentru Ileana Sâmziana şi se uita la dânsa ca la un cireş copt; dară ea nici nu-l băga în seamă, ci tot da zi după zi, cu fel de fel de vorbe, a se cununa. În cele de pe urmă,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 luminate împărate, că tot ce am cerut mi s-a împlinit. Un lucru ne mai trebuie, şi apoi să ştii că ne vom cun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mbiţa mea – îi răspunse împăratul – împărăţia mea şi eu suntem supuşi ascultători ai poruncilor tale. Cere ce mai ai de cerut cu un ceas mai curând, că iată mă sfârşesc de dragoste pentru tine. Am ajuns ca un năuc, visez deştept, nu mai ştiu ce fac, când mă uit la ochii tăi cei frumoşi şi tânj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este aşa, mai zise Ileana Sâmziana, să-mi aduci vasul cu botez care se păstrează într-o bisericuţă de peste apa Iordanului, şi atunci ne vom cun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uzi împăratul aceasta, chemă iarăşi pe fata împăratului şi-i porunci să facă ce o face şi cum va şti ea, să-i aducă ceea ce poruncise Ileana Sâmz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e împărat cum auzi, se duse de spuse lui Galben-de-soare, şi el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cea din urmă şi mai grea slujbă ce mai ai să faci. Aibi însă nădejde în Dumnezeu, stăpână, căci şi împăratului i s-a îm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tiră şi pl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ştia de toate astea, căci nu era el năzdrăvan de florile m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 fetei împăratului,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 vas cu botez se află pe o masă în mijlocul unei bisericuţe şi-l păzesc nişte călugăriţe. Ele nu dorm nici zi, nici noapte. Din când în când însă un pustnic vine pe la ele de le povăţuieşte cele sfinte pentru domnul. Când sunt la ascultare de le învaţă pustnicul, rămâne numai una de pândă. De am putea nemeri la vremea aceea, tocmai bine ar fi; de nu, cine ştie cât avem a zăbovi, căci altfel nu 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ră deci, trecură apa Iordanului şi ajunseră la acea bisericuţă. Noroc că tocmai atunci sosise pustnicul şi chemase pe toate călugăriţele la ascultare. Numai una rămăsese de pază; şi aceasta, obo-sită fiind de şederea îndelungată, o prinse somnul. Ca să nu se întâmple însă cine ştie ce, ea se culcă pe pragul uşei, cu gând că n-o să poată nimeni intra fără să sim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ben-de-soare povăţui pe fata de împărat cum să facă ca să pună mâna pe vasul cu botez. Fata se duse binişor, se strecură pe lângă zid şi, pâş-pâş, în vârful degetelor, până la uşă. Aci odată sări ca o pisică de uşure peste prag, de nici nu atinse pe călugăriţa pe care o furase somnul: şi punând mâna pe vas, ieşi cum a intrat, încălecă pe cal şi – pe ici ţi-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ţa simţi, sări odată în sus şi, văzând că lipseşte vasul, începu a se boci de ţi se rupea rărunchii de milă. Îndată se adunară călugăriţele şi se văicăreau de iocul ce le ajunsese. Pustnicul, dacă văzu că s-a spălat pe mâini de vasul cu botez, cătă către fata de împărat cum zbura cu Galben-de-soare şi, rădicând mâinile în sus şi îngenuchind, o blestemă,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oamne sfinte! fă ca nelegiuitul care a cutezat să pună mâna lui pângărită pe sântul vas cu botez să se facă muiere, de va ti bărbat; iară de va fi muiere, să se facă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dată rugăciunea pustnicului se ascultă. Fata împăratului se făcu un flăcău de-ţi era dragă lumea să te uiţ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junse la împăratul, se miră şi nu ştia ce să crează ochilor săi, băgând de seamă că se schimbase; lui i se părea că nu mai este cum era la plecare, ci că acum e mai chipos şi mai semeţ. Cum dete vas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e împărate, ţi-am tăcut slujbele cu cari m-ai însărcinat. Socotesc că acum am sfârşit. Fii fericit şi domneşte cu pace cât mila domnului v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umit de slujbele tale, zise împăratul; să ştii că după moartea mea tu ai să te urci pe scaunul împărăţiei mele, fiindcă eu n-am moştenitor până acum. Iară daca Dumnezeu îmi va da un fiiu, tu vei fi mâna lui ce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fetnicii şi fiii de împăraţi erau de faţă când a zis împăratul vorbe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Sâmziana, dacă văzu că i se împlini şi astă voinţă, se hotărî să-şi răzbune asupra împăratului, pentru că trămise tot pe Fătul ei frumos la toate slujbele cele grele, cari puteau să-l răpună; căci ea credea că însuşi împăratul se va duce să-i aducă vasul cu botez, fiindcă el putea mai lesne s-o facă, de vreme ce toţi se supuneau la porun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orunci să încălzească baia şi împreună cu împăratul să se îmbăieze în laptele iepelor ei. După ce intră în baie, porunci să-i aducă armăsarul ca să sufle aer răcoros. Şi daca veni, armăsarul suflă cu o nară înspre dânsa răcoare, iară cu altă nară înspre împăratul aer înfocat, încât fierse şi maţele dintr-însul, şi rămase mort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vâlvă se făcu în împărăţie când se auzi de moartea împăratului celui mare şi tare; toţi din toate părţile se adunară şi-i făcură o îumormântare d-ale împărăte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a, zise Ileana Sâmziana Fătului-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ai adus aici, tu mi-ai adus herghelia, tu ai omorât pe zmeul care mă furase, tu mi-ai adus vasul cu botez, tu să-mi fii bărbat. Aidem să ne îmbăiam şi să ne cunu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 voi lua, dacă tu mă alegi, răspunse Fătfrumos; dară să ştii că în casa noastră voi ca să cânte cocoşul, iară nu gă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voiră şi intrară în baie. Ileana chemă armăsarul ei ca să încropească laptele în care se vor îmbăia. Chemă şi împăratul cel nou pe Galben-de-soare. Şi astfel amândoi caii se întreceau care de care să facă baia mai potrivită de caldă stăpânului său, şi mai nimerit de încro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u îmbăiat, a doua zi s-au şi cununat. Apoi s-au urcat în scaunul împărăţiei. Trei săptămâni ţinură veseliile, şi toată lumea se bucura că le-a dat Dumnezeu un împărat aşa de viteaz, care făcuse atâtea ispră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el domni cu dreptate şi cu frica lui Dumne-zeu, ocrotind pe săraci şi neasuprind pe nimeni, şi domnesc şi în ziua de astăzi de n-or f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şi eu p-acolo şi căscam gura pe dinafară, pe la toate sărbările, căci nici pomeneală nu era să fiu şi eu poftit, şi apoi se ştie că nepoftitul scaun 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ecai p-o şea şi v-o spusei d-voastr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t de d. Panait Nicolescu, din Craiova. Publicat pentru întâia oară în Legende sau basmele românilor, adunate de un culegător-tipograf. Partea II, fasc. I, la 18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odor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ost odată ca niciodat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un împărat. El ajunsese la cărunteţe, şi nu se învrednicise a avea şi el măcar un copil. Se topea d-a-n picioarele, bietul împărat, să aibă şi el, ca toţi oamenii, măcar o stârpitură de fecior, dară î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cmai, la vreme de bătrâneţe, iată că se îndură norocul şi cu dânsul şi dobândi un drag de copilaş, de să-l vezi şi să nu-l mai uiţi. Împăratul îi puse numele Aleodor. Când fu a-l boteza, împăratul adună Răsărit şi Apus, Miazăzi şi Miazănoapte, ca să se veselească de veselia lui. Trei zile şi trei nopţi ţinură petrecerile şi se chefuiră şi se bucurară, de o ţinură minte cât tră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e ce creştea, d-aia se făcea mai isteţ şi mai iscusit. Nu mai trecu mult şi iată că împăratul ajunse la marginea groapei. Când fu la ceasul morţii, el luă copilul pe genuchi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tatei, iată că Dumnezeu mă cheamă. Sunt în clipa de a-mi da obştescul sfârşit. Eu văz că tu ai să ajungi om mare. Şi chiar mort, oasele mele se vor bucura în mormânt de isprăvile tale. Asupra cârmuirei împărăţiei n-am nimic să-ţi zic, fiindcă tu, cu iscusinţa ta, ştiu că ai s-o duci bine. Un lucru numai am să-ţi spui: Vezi tu muntele cela de colo, să nu te ducă păcatele să vânezi p-acolo, că este nevoie de cap. Acel munte este moşia lui Jumătate-deom-călare-pe-jumătate-de-iepure-schiop; şi cine calcă pe moşia lui, nu scapă ne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zicând, căscă gura de trei ori şi-şi dete sufletul. Se duse şi el ca toată suflarea de pe pământ, de pare că n-a fost de când lumea şi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jeliră ai săi, îl jeliră boierii, îl jeli şi poporul; în cele de pe urmă trebuiră să-l îng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odor, după ce se urcă în scaunul tatână-său, deşi copilandru, puse ţara la cale ca şi un om matur. Toată lumea era mulţumită de domnirea sa, şi oamenii se făleau că le-a fost dat de sus ca să trăiască în zil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ieşea Aleodor la vânătoare ca să-şi pe-treacă ceasurile ce-i prisosea de la trebile împărăţiei. El ţinea minte ce-i spusese tătână-său şi se silea să-i păzească cuvintele cu sân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nu ştiu cum făcu, dus fiind pe gânduri, şi alunecă de călcă pe pământul pocitului de om. N-apucă să facă zece, douăzeci de paşi, şi iată că se pomeni cu dânsul di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i era lui pentru că trecuse pe pământul omului celui slut şi scârbos, ci îi era ciudă cum de să calce vorba tatălui său ce-i spusese cu gra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itania pământulu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nelegiuiţii ce-mi calcă hotarul cad în rob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rebuie să ştii – îi răspunse Aleodor – că din nebăgare de seamă şi fără de voia mea am călcat pe coprinsul tău, şi n-am nici un gând rău asup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 socoteam mai altfel; dară văz că ai de gând să-ţi cei iertăciune de la mine ca toţi fric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 mă ferească Dumnezeu! Eu ţi-am spus curatul adevăr, şi dacă vei luptă, alege-ţi: în săbii să ne tăiem, în buzdugane să ne lovim, ori în luptă să ne lu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nici alta. Ci, ca să scapi de pedeapsă alt chip nu e, decât să te duci să-mi aduci pe fata lui Verdeş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odor voi să se codească oarecum, ba că trebile împărăţiei nu-l iartă să facă o călătorie aşa de lungă, ba că n-are călăuz, ba că una, ba că alta; dar aş! unde vrea să ştie pocitul de toate astea! El o ţinea una, să-i aducă pe fata lui Verdeş împărat, dacă vrea să scape de ponosul de tâlhar, de călcător de drepturile altuia, şi să rămâie cu sufletul în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odor se ştia vinovat. Deşi fără voia lui, dară ştia că a făcut un păcat de a călcat pe moşia slutului. Mai ştia iară că de omul dracului, să dai şi să scapi, să n-ai nici în clin, nici în mânecă cu dânsul. Făgădui în cele din urmă să-i facă slujba cu care-l însăr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a-de-om-călare-pe-jumătate-de-iepure-schiop ştia că, deoarece Aleodor i-a făgăduit, apoi are să-şi ţie cuvântul, ca unul ce era om de omenie,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ă cu Dumnezeu, şi să-ţi ajute să vii cu izbând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odor plecă. Şi cum mergea el gândindu-se şi răzgândindu-se cum să-şi împlinească sarcina mai bine, căci îşi dăduse cuvântul, se pomeni la marginea unui eleşteu şi o ştiucă se zbătea de moarte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 văzu, el se duse să o ia ca să-şi aline foamea cu dânsa. Ştiuca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omorî, Făt-frumos; ci mai bine dă-mi drumul în apă, că mult bine ţi-oi prinde când cu gândul n-ăi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odor o ascultă şi o dete în apă. Atunci ştiuca îi ma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acest solzişor, şi când vei gândi la mine, eu voi fi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plecă mai înainte şi se tot mira de o astfel de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că se întâlneşte cu un corb ce avea o aripă ruptă. Şi voind să vâneze corbul, el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t-frumos, Făt-frumos, decât să-ţi încarci sufletul cu mine, mai bine ai face să-mi legi aripa, că mult bine ţi-oi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odor îl ascultă, căci era băiat viteaz şi de treabă, şi îi legă aripa. Când era să plece, corbul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peniţa asta, voinicule, şi când vei gândi la mine, eu voi fi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peniţa Aleodor, şi-şi cătă de drum. Dar nu făcu ca la o sută de paşi şi iată că dete peste un tăune. Când se gătea a-l strivi cu piciorul, tăunel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ţă-mi viaţa, Aleodor împărat, şi eu te voi mântui pe tine de la moarte. Ţine acest pufuleţ din aripioara mea, şi când vei gândi la mine, eu voi fi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leodor unele ca acestea, şi că îi zise şi pre nume, odată ridică piciorul şi lăsă pe tăune să se ducă în vo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rgând înainte cale de nu ştiu câte zile, dete de palaturile lui Verdeş împărat. Cum ajunse aci, se puse la poartă şi aşteptă ca doar de va veni cineva să-l întrebe ce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te o zi, stete două; şi ca să vie cineva să-l întrebe ce voieşte, ba. Când fu în ziua d-a treia, Verdeş împărat chemă slujitorii şi le dete o gură de or pome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le zise el, să stea omul trei zile la poarta mea şi să nu meargă nimeni să-l cerceteze? Pentru asta vă plătesc eu simbrie? Pentru asta vă am eu la mine pe procop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ii dedeau din colţ în colţ şi nu ştiau ce să răspunză. În cele de pe urmă, chemă pe Aleodor şi-l duse înaintea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flăcăule, îi zise împăratul, şi ce aştepţi la poarta curţ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oi, mărite împărate, îi răspunse el, iată sunt trimis să-ţi cer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ăiete. Dară mai întâi trebuie să facem legătură, căci aşa este obiceiul la curtea mea. Ai voie să te ascunzi unde vei voi, în trei zile d-a rân-dul. Dacă fie-mea te va găsi, capul ţi se va tăia şi se va pune în parul ce a mai rămas, din o sută, fără cap. Iară dacă nu te va găsi, atunci cu cinste împărătească o vei lua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ădejde la Dumnezeu, mărite împărate, că nu mă va lăsa să piei. Parului îi vom putea da şi altceva, nu tot cap de om. Să facem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seră şi făcură legătura; scriseră carte şi o întă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nd fata de faţa, se învoită ca a doua zi el să se ascunză cum va şti mai bine. Iară daca se învoiră, el rămase într-un neastâmpăr ce-l chinuia mai cumplit decât moartea. El se gândea şi se răzgândea cum să se ascunză mai bine. Vezi că era vorba de capul iui, iară nu de altceva. Şi tot mergând pe gânduri şi tot plănuind, iată că-şi aduse aminte de ştiucă. Scoase solzul, se uită şi se gândi la stăpâna lui: când, iată, măre, că ştiuca şi venise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fteşti de la mine, Făt-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poftesc? Iacă, iacă, ce mi s-a întâmplat. Nu ştii tu ceva să mă înveţi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u te mai îngrija. Las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dată, lovind din coadă, făcu pe Aleodor un 21 cosăcel şi îl ascunse pe fundul mării, printre ceilalţi cosă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sculă fata, îşi luă ocheanul şi se uită cu el în toate părţile. Nu-l văzu. De unde ceilalţi cari venise să o ceară în căsătorie se ascundeau prin pivniţi, pre după case, pre după câte o şiră de paie, sau prin vreo culă părăsită, Aleodor se ascunse ast-fel, încât fata intră la grije că a să fie biruită. Ce-i veni ei, se uită cu ocheanul şi în mare, şi îl zări pe fundul mării, printre cosăcei. Pasămite, ocheanul ei era năzdră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d-acolo, hoţomanule, îi zise ea râzând. Ce mi te-ai posmăgit aşa? Din coşcogeamite omul te-ai făcut un cosac şi mi te-ai ascuns în fund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u încotro şi trebui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ise şi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tată, că flăcăul ăsta mi-a venit de hac. Şi mult e nurliu şi drăgălaş. Chiar de l-oi afla până la a treia oară, să-l ierţi, tată, că nu e prost ca ceilalţi. Boiul lui îl arată a fi ceva mai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îi răspunse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e-i veni lui, se gândi la corb. Acesta fu numaidecât dinaintea lui,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vrei,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ă-te, neiculiţă, ce mi s-a întâmplat; nu ştii tu ceva să mă în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e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ovindu-l cu aripa, îl făcu un pui de corb şi îl vârî într-un stol de corbi ce se urcase până la vântul tu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sculă fata, îşi luă ocheanul şi iarăşi îl cată prin toate locurile. Nu e. Caută-l pe pământ, nu e. Caută-l prin ape şi prin mări, nu e. Se luă de gânduri fata. Când către nămiezi, ce-i veni ei, se uită şi în sus. Şi zărindu-l în slava cerului printre stolul de corbi, începu a-i face cu degetul,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di, ghidi, tâlharule ce eşti! Dă-te jos d-acolo, omule, ce mi te-ai făcut aşa pitcoace de pasăre? Nici în rai nu scap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te jos, că n-avea ce face. Împăratul începu a se minuna şi el de isteţimea lui Aleodor şi-şi plecă urechea la rugăciunea f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fiindcă legătura era ca să se ascunză până de trei ori, împărat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nune, ia să vedem unde are să se mai ascu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dis-de-dimineaţă, se gândi la tăune. Acesta veni într-un suflet. După ce îi spuse ce voieşte, tăunel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e mine, şi de te-o găsi, eu ac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făcu o lindină şi-l ascunse chiar în coada fetei, fără să sim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ându-se fata şi luând ocheanul, îl căută toată ziua, şi, ca să dea de dânsul, nici cât. Ea se da de ceasul morţii, căci îl simţea, i se arăta ei a fi p-aci prin preajmă, dară de văzut nu-l vedea. Cată cu ocheanul prin mare, pre pământ, prin văzduh, dară nu-l văzu nicăiri. Către seară, obosită de atâta cău-tar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ca arată-te odată. Te simţ că eşti p-aci p-aproape, dară nu te văz. Tu m-ai biruit, a ta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auzi el că este biruită, se dete binişor jos din coada ei şi se arătă. Împăratul n-avu nici el ce mai zice, şi îi dete fata. Când plecară, îi petrecu cu mare cinste şi alai, până afară din împără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ei stătură să facă popas. Şi după ce îmbucară câte ceva, el puse capul în poala ei şi adormi. Fata de împărat, tot uitându-se la el, i se scurgea ochii după frumuseţea şi după boiul lui. Inima îi dete brânci şi ea nu se putu opri, ci îl sărută. Aleodor, cum se deşteptă, îi trase o palmă de auzi câinii în Giurgiu. Ea plânse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Aleodor dragă, dară grea palmă ma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pălmuit pentru fapta ce ai făcut; căci eu nu te-am luat pentru mine, ci pentru cela ce m-a trămis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bine, frăţioare, de ce nu mi-ai spus aşa de acasă; căci atunci ştiam şi eu ce să fac; dar lasă, nici acum nu e timp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şi de aci, ajunseră cu sănătate la Jumătatea-de-om-călare-pe-jumătate-de-iepure-schi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m-am închinat cu slujba – zise Aleodor – şi vo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ând văzu pe acea iasmă, se cutremură de scârbă şi nu voia să rămâie la dânsul odată c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tul se dete pe lângă fată şi începu s-o linguşească cu vorbe mierloitoare şi să se ia cu binele pe lângă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ă fata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i de dinaintea mea, satano, că te trimet la mumă-ta. Iadul, care te-a vărsat pe 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tenia de neom se topea de dragostea fetei, se lungea cu burta pe pământ şi umbla cu şoşele, cu momele să înduplece pre fată a-l lua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ă, aş! feritu-l-a sântuleţul să se apropie de dânsa! căci îl ţinea ţintuit în loc cu ochii cât de colo. Din satană, din iasmă şi din spurcăciune nu-l mai sco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i, necuratule, de pe faţa pământului, să scape lumea de o ciumă şi de o holeră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tărui ce mai stărui, şi daca se văzu înfruntat până într-atât, iasma plesni de necaz, cum de să fie el ocărât atât de mult de o cutră de mu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leodor întinse coprinsul său şi peste moşia lui Jumătate-de-om-călare-pe-jumătate-de-iepureşchiop, luă de soţie pe fata lui Verdeş împărat şi se întoarse la împără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ăzură alde gloatele venind teafăr, alături cu o soţioară de-i râdea şi stelele de frumoasă, îl priimiră cu mare bucurie; şi urcându-se din nou în scaunul împărăţiei, domni şi trăi în fericire, până se istov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eu încălecai p-o şea şi v-o spusei dumneavoastr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t de un şcolar din gimnaziu, şezător în Duşumea, localitate în Bucureşti, la anul 18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cul cel ferm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ca niciodat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un împărat şi avea trei fete. Şi fiind a merge la bătălie, îşi chemă fetele şi l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 dragele mele, sunt silit să merg la război. Vrăjmaşul s-a sculat cu oaste mare asupra noastră. Cu mare durere mă despart de voi. În lipsa mea băgaţi de seamă să fiţi cuminte, să vă purtaţi bine şi să îngrijiţi de trebile casei. Aveţi voie să vă preîmblaţi prin grădină, să intraţi prin toate cămările casei: numai în cămara din fund, din colţul din dreapta, să nu intraţi, că nu va fi bine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e pace, tată, răspunseră ele. Niciodată n-am ieşit din cuvântul dumitale. Du-te fără grije, şi Dumnezeu să-ţi dea o izbândă strălu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iind gata de pornire, împăratul le dete cheile de la toate cămările, mai aducându-le aminte încă o dată poveţele ce le deduse, şi-şi luă ziua bună de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împăratului, cu lacrămile în ochi, îi sărutară mâna, îi poftiră biruinţă; iar cea mai mare din ele priimi cheile din mâna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a ce să se facă, de mâhnire şi de urât, fetele, când se văzură singure. Apoi, ca să le treacă de urât, hotărâră ca o parte din zi să lucreze, o parte să citească şi o parte să se plimbe prin grădină. Aşa făcură şi le merg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leanul pizmuia pacea fetelor şi-şi vârî co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ioarele mele – zise fata cea mai mare – câtu-i ziulica de mare toarcem, coasem, citim. Sunt câteva zile de când ne aflăm singure, n-a mai rămas nici un colţ de grădină pe unde să nu ne fi plimbat. Am intrat prin toate cămările palatului tatălui nostru, şi am văzut cât sunt de frumos şi bogat împodobite; de ce să nu intrăm şi în cămara ceea, în care ne-a oprit tatăl nostru de a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leliţă – zise cea mai mică – mă mir cum ţi-a dat în gând una ca aceasta, ca să ne îndemni dumneata să călcăm porunca tatălui nostru. Când tata a zis să nu intrăm acolo, trebuie să fi ştiut el ce a zis şi pentru ce a zis să face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oară nu s-o face gaură în cer d-om intra, zise cea mijlocie. Că doară n-or fi niscaiva zmei să ne mănânce, ori alte lighioane. Ş-apoi de unde o să ştie tata daca noi am intrat au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vorbind şi îndemnându-se, ajunseră tocmai pe dinaintea acelei cămări; cea mai mare din surori, care era păstrătoarea cheilor, băgă cheia în broasca uşei şi, întorcând-o niţel, scârţ! uşa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int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lo, ce să vază? Casa n-avea nici o po-doabă; dară în mijloc era o masă mare cu un covor scump pe dânsa, şi dasupra o carte mar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nerăbdătoare, voiră a şti ce zicea în cartea aceea. Şi cea mare înaintă şi iată ce ceti: „Pe fata cea mare a acestui împărat are s-o ia un fiu de împărat de la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şi cea mijlocie şi, întorcând foaia, ceti şi ea: „Pe fata cea mijlocie a acestui împărat are s-o ia un fiu de împărat de la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fetele şi se veseliră, hihotând şi glumind între ele. Fata cea mai mică însă nu voia să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ari nu o lăsară în pace, ci, cu voie, fără voie, o aduse şi pe dânsa lângă masă, şi cam cu îndoială întoarse şi ea foaia şi ceti: „Pe fata cea mică a acestui împărat are s-o ia de soţie un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netul din cer de ar fi căzut, nu i-ar fi făcut mai mult rău ca ceea ce i-a făcut citirea acestor vorbe. P-aci – p-aci era să moară de mâhnire. Şi dacă n-o ţineau surorile, îşi şi spărgea capul că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dezmetici din leşinul ce-i venise de inimă rea, începură s-o mângâie sur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i ziseră, mai crezi şi tu la toate alea! Unde ai mai pomenit tu ca o fată de împărat să se mărite după un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pilă eşti! îi zise cealaltă, dară tata n-are destulă oştire să te scape, chiar când s-ar întâmpla să vie să te ceară un dobitoc aşa de scâr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ea mică a împăratului ar fi voit să se înduplece a crede cele ce îi spuneau surorile; dară n-o lăsa inima. Gândul ei era mereu la cartea care spuse că norocul celorlalte surori era să fie aşa de frumos şi numai ei îi spusese că o să i se întâmple ceea ce nu se mai auzise până atunci pe lume. Şi apoi o rodea la ficaţi călcarea poruncii tată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u a lâncezi. Şi numai în câteva zile aşa se schimbase, încât nu o mai cunoşteai; din rumenă şi veselă ce era, ajunsese de se ofilise şi nu-i mai intra nimeni în voie. Se ferea de a se mai juca cu surorile prin grădină, d-a culege flori ca să le puie la cap şi d-a cânta cu toatele când erau la furcă, ori la cus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cestea, tatăl fetelor, împăratul, făcuse o izbândă cum nu se aştepta, biruind şi gonind pe vrăjmaş. Şi fiindcă gândul îi era la fiicele sale, făcu ce făcu şi se întoarse mai curând acasă. Lumea după lume ieşise întru întâmpinarea lui, cu buciume, cu tobe şi cu surle, înveselindu-se că împăratul se întorcea bir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junse, până a nu merge acasă, împăratul dete laudă domnului că-i ajutase asupra protivnicilor carii se sculase asupra lui, de-i înfrânse. Apoi, mergând acasă, fiicele lui îi ieşiră înainte. Bucuria lui crescu când văzu că fetele îi erau sănătoase. Fata cea mică se feri cât putu a nu se arăta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nu după mult timp, împăratul băgă de seamă că fie-sa cea mică din ce în ce slăbea şi se posomora. Îndată îi trecu un fier ars prin inimă, gândindu-se că poate i-au călcat porunca. Şi de unde să nu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e încredinţeze, îşi chemă fetele, le întrebă, poruncindu-le să-i spui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mărturisiră. Se feriră însă d-a spune care din ele fuse îndemn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uzi împăratul una ca aceasta, se tânguia în sine cu amar, şi cât p-aci era să-l biruie mâhnirea. Îşi ţinu însă firea şi căuta a-şi mângâia fata care vedea că se pierde. Ce s-a făcut, s-a făcut; văzu el că acum o mie de vorbe un ban nu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a se cam uita întâmplarea aceasta. Când, într-o zi, se înfăţişe la împăratul fiul unui împărat de lă răsărit şi-i ceru de soţie pe fata cea mare. Împăratul i-o dete cu mulţumire. Făcură nuntă înfricoşată şi peste trei zile o petrecu cu cinste mare până la otar. Peste puţin, aşa făcu şi cu fata cea mijlocie, pe care o ceruse un fiu de împărat de la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vedea că se împlinesc întocmai cele scrise în cartea ce citise, cu atât fata împăratului se întrista şi mai mult. Ea nu mai voia să mănânce, nu se mai gătea, nu mai ieşea la plimbare; voia să se lase să moară mai bine, decât să ajungă de batjocura lumii. Dară împăratul nu-i da răgaz să puie în lucrare o faptă aşa de nelegiuită, ci o mângâia cu fel de fel de pov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 ce mai trecu şi iată, măre, că într-o zi împăratul se pomeneşte cu un porc mare că intră în palatul lui şi-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ătate ţie, împărate; să fii rumen şi voios ca răsăritul soarelui într-o zi s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sănătos, prietene, dar ce vânt te aduce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în petit, răspunse po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ră împăratul când auzi de la porc aşa vorbe frumoase şi îndată îşi dete cu părerea că aci nu putea să fie lucru curat. Ar fi voit s-o cârmească împăratul spre a nu-i da fata de soţie; dară după ce auzi că curtea şi uliţele geme de porci, care venise cu peţitorul, n-avu încotro şi-i făgădui. Porcul nu se lăsă numai pe făgăduială, ci intră în vorbă şi şi hotărî ca nunta să se facă peste o săptămână. Numai după ce priimi cuvânt bun de la împăratul, porcul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una alta, împăratul îşi povăţui fata să se supuie ursitei, daca aşa a voit Dumnezeu. Apo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mea, cuvintele şi purtarea cea înţeleaptă a acestui porc nu este de dobitoc; odată cu capul nu crez eu ca el să se fi născut porc. Trebuie să fie vreo fermecătorie sau vreo altă drăcie aci. Însă tu să fii ascultătoare, să nu ieşi din cuvântul lui; căci Dumnezeu nu te va lăsa să te chinuieşti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umneata, tată, găseşti cu cale aşa – răspunse fata – te ascult şi-mi pui nădejdea în Dumnezeu. Ce o vrea el cu mine. Aşa mi-a fost triştea; văz eu că n-am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cestea sosi şi ziua nunţii. Cununia se făcu cam pe sub ascuns. Apoi, puindu-se porcul cu soţia sa într-o căruţă împărătească, porni la dânsu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trebuia să treacă pe lângă un noroi mare; porcul porunci să stea căruţa; se dete jos şi se tăvăli în noroi, până se făcu una cu tina, apoi, suindu-se, zise miresei să-l sărute. Biata fată, ce să facă? Scoase batista, îl şterse niţel la bot şi-l sărută, gândându-se să asculte poveţile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acasă la porc, care era într-o pădure mare, se şi înseră. Şezură niţel de se odihniră de drum, cinară împreună şi se culcară. Peste noapte, fata împăratului simţi că lângă dânsa era un om, dară nu un porc. Se miră. Însă îşi aduse aminte de cuvintele tătână-său şi începu a mai însufleţi, plină de nădejde în ajutor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cul seara se dezbrăca de pielea de porc, fără să simţă fata, şi dimineaţa, până a nu se deştepta ea, el iară se îmbrăca cu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noapte, trecură două, trecură mai multe nopţi şi fata nu se putea domiri cum se face de bărbatu-său ziua este porc şi noaptea om. Pasămite el era fermecat, vrăjit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cepu a prinde dragoste de dânsul, când simţi rodurile căsătoriei: atât numai se mâhnea că nu ştia ce o să dea lumii peste câteva luni. Când, într-o zi, văzu trecând pe acolo o babă cloanţă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are nu văzuse oameni de atâta mare de timp, era jinduită, şi o chemă să mai vorbească cu dânsa câte ceva. Vrăjitoarea îi spuse că ştie să ghicească, să dea leacuri şi câte nagode 22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trăieşti, bătrânico, ia spune-mi, d-a minune, ce are bărbatu-meu de este ziua porc şi noaptea, când doarme lângă mine, îl simţ că est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mi spui, puica mamii, eram să ţi-o spui eu mai înainte, căci nu de surda sunt ghicitoare. Să-ţi dea mămulica leacuri cari să-i taie ferme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zău, mămuşoară, şi ţi-oi plăti cât mi-i cere, că mi s-a urât cu e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icea, puişorul mamei, aţa aceasta. Să nu ştie el de dânsa, că n-are leac. Să te scoli când doarme el, biniişor, şi să i-o legi de piciorul stâng, cât se poate de strâns, şi să vezi, draga babii, că dimineaţa rămâne om. Parale nu-mi trebuie. Eu voi fi destul de plătită când voi afla că o să scapi de aşa urgie. Mi se rupe, uite, băierile inimii de milă pentru dumneata, bobocelul mamei, şi mă căiesc, mă căiesc, cum de să nu aflu mai dinainte, ca să-ţi viu întru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ă zgripţoroaica de vrăjitoare, fata de împărat ascunse cu îngrijire aţa; iară peste noapte se sculă binişor, încât să n-o simţă nici măiastrele, şi, cu inima tâcâindă, legă aţa de pictorul bărbatului său. Când să strângă nodul, pâc! se rupse aţa, căci era putr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teptându-se, bărbatul speriat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nenorocito! Mai aveam trei zile, şi scăpăm de spurcatele astea de vrăji; acum cine ştie cât voi mai avea să port această scârboasă piele de dobitoc. Şi numai atunci vei da cu mâna de mine, când vei rupe trei perechi de opinci de fier şi când vei toci un toiag de oţel, căutându-mă, căci eu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 şi se făcu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a fată de împărat, când se văzu singură cuc, unde începu a plânge şi a se boci, de ţi se rupea inima. Blestema cu foc şi cu pară pe afurisita de ghicitoare. Dară toate în zadar. Dacă văzu că n-o scoate la căpătâi cu tânguirea, se sculă şi plecă în-cotro va duce-o mila domnului şi dorul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tr-o cetate, porunci de-i făcu trei perechi de opinci de fier şi un toiag de oţel, se găti de drum şi se porni în călătorie, spre a-şi găsi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e duse, peste nouă mări, peste nouă ţări, trecu prin nişte păduri mari cu buştenii ca butia, se poticnea lovindu-se de copacii cei răsturnaţi şi, de câte ori cădea, de atâtea ori se şi scula; ramurile copacilor o izbeau peste faţă, crângurile îi zgâriase mâinele, şi ea tot înainta, mergea, şi îndărăt nu se uita. Când, obosită de drum şi de sarcină, abătută de mâhnire şi cu nădejdea în inimă, ajunse la o căs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mite acolo şedea sânta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la portiţă, se rugă să o lase înăuntru să se odihnească niţel, mai cu seamă că îi şi abătus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ma sântei Lune avu milă de dânsa şi de suferinţele sale; o priimi dară înăuntru şi o îngriji. Apo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ca om de pe alte tărâmuri să răzbească până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fată de împărat îşi povesti atunci toate întâmplările şi sfârşi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i întâi lui Dumnezeu că mi-a îndreptat paşii către acest loc, şi al doilea dumital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lăsat să pier la ceasul naşterii. Acum te mai rog să-mi spui, nu care cumva sânta Lună, fiica dumitale, ştie pe unde s-ar afla bărb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să ştie, draga mea – îi răspunse muma sântei Lune – dar du-te încolo, spre răsărit, până vei ajunge la sântul Soare; poate el să şti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te să mănânce o găină friptă şi îi zise să bage de seamă să nu piarză nici un oscior, că-i va fi de mare treb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i mulţumi încă o dată de buna găzduire şi de poveţele cele folositoare şi după ce lepădă o pereche de opinci care se spărsese, încălţă altele, puse oscioarele găinei într-o legătură, luă în braţe copilaşul şi toiagul în mână şi o porni iarăşi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merse, prin nişte câmpii numai de nisip; aşa de greu era drumul, încât făcea doi paşi înainte şi unul înapoi; se luptă, se luptă şi scăpă de astă câmpie, apoi trecu prin nişte munţi nalţi, colţoroşi şi scorboroşi; sărea din bolovan în bolovan şi din colţ în colţ. Când ajungea pe câte un piept de munte şes, i se părea că apucă pe Dumnezeu de un picior; şi după ce se odihnea câte niţel, iar o lua la drum, şi tot înainte mergea. Glodurile, colţii de munte, care erau tot de cremenă, atât îi zgâriase picioarele, genuchii şi coatele, încât erau numai sânge; căci trebuie să vă spun că munţii erau nalţi, încât întreceau norii. Şi pe unde nu erau prăpăstii peste care trebuia să sară, nu putea merge altfel decât suindu-se pe brânci şi ajutându-se cu toi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mai de pe urmă, stătută de osteneală, ajunse la nişte pal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şedea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la poartă şi se rugă să o priimească. Muma Soarelui o priimi şi se miră când văzu om de pe alte tărâmuri pe acolo şi plânse de mila ei, când îi povesti întâmplările. Apoi, după ce-i făgădui că va întreba pe fiu-său despre bărbatul ei, o ascunse în pivniţă, ca să n-o simţă Soarele când o veni acasă, căci seara se întoarce totdauna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flă fata de împărat că era s-o paţă, fiindcă Soarele cam mirosise a om de pe altă lume. Dar mumă-sa îl linişti cu vorbe bune, zicându-i că sunt pă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de împărat prinse curagi când văzu cu câtă bunătate este priimită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rate dragă, cum se poate ca Soarele să fie supărat, el care este atât de frumos şi face atâta bine mur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 pentru ce, răspunse muma Soarelui: el dimineaţa stă în poarta raiului, şi atunci este vesel, vesel şi râde la toată lumea. Peste zi este plin de scârbă, fiindcă vede toate necurăţiile oamenilor şi d-aia îşi lasă arşiţa aşa de cu zăpuşeală; iară seara este mâhnit şi supărat, fiindcă stă în poarta iadului; acesta este drumul lui obicinuit, de unde apoi v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ai spuse că l-a întrebat despre bărbatul ei şi fiu-său îi răspunse că nu ştie de seama lui nimic, fiindcă, de va şedea în vro pădure deasă şi mare, vederea lui nu poate străbate prin toate colţurile şi afundăturile, ci că altă nădejde nu e, decât să meargă la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te şi acolo o găină să mănânce şi îi zise să păstreze oscioarele cu îngrij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epădă şi a doua pereche de opinci, care se spărsese şi acelea, luă legătura cu oscioarele, copilul în braţe şi toiagul în mână şi porni spr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ea aceasta întâlni nişte greutăţi şi mai mari, căci dete, una după alta, peste munţi de cremenă din care ţâşnea flacări de foc, peste păduri nemaiumblate şi peste câmpii de gheaţă cu nămeţi de zăpadă. P-aci, p-aci era să se prăpădească, biată femeie; însă, cu stăruinţa ei şi cu ajutorul lui Dumnezeu, birui şi aceste greutăţi mari, şi ajunse la o văgăună care era într-un colţ de munte, mare de putea să intre şapte cetăţi într-î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şedea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ul care o înconjura avea o portiţă. Bătu şi se rugă să o priimească. Muma Vântului avu milă de dânsa şi o priimi să se odihnească. Ca şi la Soare, fu ascunsă, ca să nu o simţă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i spuse că bărbatul său locuia într-o pădure mare şi deasă, pe unde nu ajunsese toporul încă; că acolo şi-a făcut un fel de casă, grămădind buşteni unul peste altul şi împletindu-i cu nuiele, unde trăia singur-singurel, de teama oamenilor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i dete şi aci o găină de mâncă şi îi zise să păstreze oscioarele, muma Vântului o povăţui să se ia după drumul robilor, care se vede noaptea pe cer, şi să meargă, să meargă până va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făcu. După ce mulţumi cu lacrămi de bucurie pentru buna găzduire şi pentru vestea cea bună, porni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femeie nopţile le făcea zi. Nu i se mai alegea nici de mâncare, nici de odihnă. Atâta dor şi foc avea să-şi găsească bărbatul pe care ursita i-l ded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merse până ce i se sparse şi opincile aceste. Le lepădă şi începu a merge cu picioarele goale. Nu căuta gloduri, nu băga seamă la ghimpii ce-i intra în picioare, nici la loviturile ce suferea când se împiedica de vreo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mai de pe urmă ajunse la o poiană verde şi frumoasă de marginea unei păduri. Acum se mai înveseli şi sufletul ei, când văzu floricelele şi iarba cea moale. Stătu şi se odihni niţel. Apoi, văzând păsărelele câte două-două pe rămurelele copăceilor, se încinse focul într-însa de dorul bărbatului său, începu a plânge cu amar şi, cu copilul în braţe şi cu legătura cu oscioarele pe umăr; porni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pădure. Nu se uita nici la iarba cea verde şi frumoasă ce-i mângâia picioarele, nu voia să asculte nici la păsărelele ce ciripeau de te asurzea, nu căuta nici la floricelele ce se ascundeau prin desişurile crângurilor, ci mergea dibuind prin pădure. Ea băgase de seamă că aceasta trebuie să fie pădurea în care locuia bărbatul său, după semnele ce-i spusese mum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şi trei nopţi orbăcăi prin pădure şi nu putu afla nimic. Atât de mult era ruptă de osteneală, încât căzu şi rămase acolo o zi ş-o noapte fără să se mişte, fără să bea şi să mănân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mai de pe urmă, îşi puse toate puterile, se sculă, şi aşa, şovăind, cercă să umble sprijinindu-se în toiagul său, dară îi fu cu neputinţă, căci şi acesta se tocise, încât nu mai era de nici o trebuinţă. Însă de mila copilului, care nu mai găsea lapte la pieptul ei, de dorul bărbatului, pe care îl căuta cu credinţă la Dumnezeu, porni aşa cum putu. Nu mai făcu zece paşi şi zări către un desiş un fel de casă precum îi spusese muma Vântului. Porni într-acolo şi abia, abia ajunse. Acea casă n-avea nici ferestre, nici uşă. Pasămite uşa era pe dasupra. Îi dete ocol. Scară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ă? Voia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se răzgândi; se cercă să se suie – în zadar. Sta, sta s-o doboare cu totul întristarea: cum se poate să se lase ea să se înece tocmai la mal. Când, îşi aduse aminte de oscioarele de găină ce le purtase atâta cale şi-şi zise: nu se poate să mi se fi zis de florile mărului să păstrez aceste oscioare, ci că îmi va fi de mare ajutor l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coase oscioarele din legătura ce o avea, se socoti niţel, mai cugetă şi, luând două din aceste oscioare, le puse vârf în vârf şi văzu că se lipi ca printr-o minune. Mai puse unul, apoi unul, şi văzu că se lipiră şi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deci, din oscioare, doi drugi cât casa de înalţi. Îi rezemă de casă la o depărtare de o palmă domnească 23 unul de altul. După aceea puse iarăşi căpătâi la căpătâi celelalte oscioare şi făcu nişte druguleţi 24 mici, fiecare puindu-i d-a curmezişul pe drugii cei mari, închipui treptele unei scări; cum punea aceste trepte, se lipeau şi ele. Şi astfel unul câte unul puse până sus. Cum punea o treaptă, se urca pe ea. Apoi alta, apoi alta, până unde îi ajunse. Când, tocmai sus în vârful scării, nu-i ajungea să mai facă o t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ă? Fără astă treaptă nu se putea. Pasămite ea pierduse un oscior. Să stea acolo, era peste poate. Să nu intre înăuntru îi era ciudă. Se apucă şi-şi tăie degetul cel mic, şi cum îl puse acolo se lipi. Luă copilul în braţe, se urcă din nou şi int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se miră ea de buna rânduială ce găsi. Se apucă şi ea şi mai deretică oleacă. Apoi mai răsuflă niţel, puse copilul într-o albie ce găsi şi o aşeză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 bărbatu-său, se sperie de ceea ce văzu. Parcă nu-i venea să crează ochilor săi, tot uitându-se la scara de oscioare şi la degetul din vârful scării. Frica lui era să nu fie iară niscaiva fermece, şi cât p-aci era să-şi părăsească casa, dară Dumnezeu îi dete în gând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ăcându-se un porumbel, ca să nu se lipească farmecele de el, zbură pe dasupra fără să se atingă de scară şi intră înăuntru în zbor. Acolo văzu o femeie îngrijind de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aduse aminte atunci că femeia sa era însărcinată când plecase de la ea, şi unde îl coprinse un dor de dânsa şi o milă, gândindu-se la câte trebuia să fi păţit ea până să dea cu mâna de dânsul, încât se făcu numaidecâ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aci era să n-o cunoască; atât de mult se schimbase din pricina suferinţelor şi a necaz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e împărat cum îl văzu, se sculă în sus şi îi tâcâia inima de frică, fiindcă ea nu-l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l i se făcu cunoscut, ea nu se căi, ba şi uită tot ce suferise. El era un bărbat ca un brad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se deci la vorbă. Ea îi povesti toate întâmplările, iară el plânse de mila ei. Apoi începu şi el 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 zise el – sunt fiu de împărat. La un război ce avu tată-meu cu nişte zmei, vecini ai lui, care erau foarte răi şi-i tot călcau moşia, am omorât pe cel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mite, ursita te făgăduise lui. Atunci mă-sa, care era o vrăjitoare de închega şi apele cu farmecele ei, mă blestemă să port pielea acelui scârbos dobitoc, cu gând ca să nu ajung să mi te i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i-a stat împotrivă, şi eu te-am luat. Baba care ţi-a dat aţa să mi-o legi de picior era ea. Şi de unde mai aveam trei zile să scap de blestem, am fost silit să port încă trei ani stârvul po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iindcă tu ai suferit pentru mine şi eu pentru tine, să dăm laudă domnului şi să ne întoarcem la părinţii noştri. Fără tine eram hotărât să trăiesc ca un pustnic, d-aia şi mi-am ales acest loc pustiu şi mi-am făcut casa asta aşa, ca pui de om să nu mai poată răzb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mbrăţişară de bucurie şi se făgăduiră ca amândoi să uite necazurile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se sculară şi porniră amândoi mai întâi la împăratul, tatăl lui. Când se auzi de venirea lui şi a soţiei sale, toată lumea plângea de bucurie că îi vedea. Iară tatăl şi muma lui îi îmbrăţişe strâns, şi ţinură veseliile trei zile şi trei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erse şi la împăratul, tatăl femeii lui. El cât p-aci era să-şi iasă din minţi de bucurie, când îi văzu. Ascultă povestindu-i-se întâmplările lor. Apoi zise fi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eu că nu credeam să se fi născut porc acel dobitoc ce te-a cerut de soţie? Şi bine ai făcut, fata mea, de m-ai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era şi bătrân şi moştenitori n-avea, se coborî din scaunul împărăţiei sale şi îi puse pe dânşii. Iară ei domniră cum se domneşte când împăraţii trec prin fel de fel de ispite, necazuri şi ne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n-or fi murit, trăiesc şi astăzi, domnind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eu încălecai p-o şe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t de mama, între 1838-1847. Publicat pentru întâia oară în Columna lui Troian, broşura pe aprilie 18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slea cel voinic şi merel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ca niciodat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dată un împărat puternic şi mare şi avea pe lângă, palaturile sale o grădină frumoasă, bogată de flori şi meşteşugită nevoie mare! Aşa grădină nu se mai văzuse până atunci, p-acolo. În fundul grădinei avea şi un măr care făcea mere de aur şi, de când îl avea el, nu putuse să mănânce din pom mere coapte, căci, după ce le vedea înflorind, crescând şi pârguindu-se, venea oarecine noaptea şi, le fura, tocmai când erau să se coacă. Toţi paznicii din toată împărăţia şi cei mai aleşi ostaşi, pe care îi pusese împăratul ca să pândească, n-au putut să prinză pe hoţi. În cele mai de pe urmă, veni fiul cel mai mare al împăratului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am crescut în palaturile tale, m-am plimbat prin astă grădină de atâtea ori şi am văzut roade foarte frumoase în pomul din fundul grădinei, dar n-am putut gusta niciodată din ele; acum a dat în copt, dă-mi voie ca nopţile astea să păzesc însumi, şi mă prinz că voi pune mâna pe acel tâihar care ne jef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 zise tată-său – atâţia oameni voinici au păzit şi n-au făcut nici o ispravă. Doresc prea mult să văz la masa mea măcar un măr din acest pom care m-a ţinut atâta sumă de bani şi de aceea, iată, mă înduplec şi te las ca să pândeşti, măcar că nu-mi vine a crede că o să izbu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iul împăratului se puse la pândă o săptămână întreagă: noaptea pândea şi ziua se odihnea; iară când fu într-o dimineaţă, se întoarse trist la tată-său şi-i spuse cum priveghease până la miezul nopţii, cum mai pe urmă îl apucase o piroteală de nu se mai putea ţinea pe picioare, cum, mai târziu, somnul îl copleşi şi căzu ca un mort, fără să se poată deştepta decât tocmai când soarele era rădicat de două suliţe, şi atuncea văzu că merele lip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vestită fu mâhnirea tatălui său, când auzi spuindu-i-se astă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ilă de milă, fu nevoit a mai aştepta încă un an, ca să facă şi voia fiului său celui mijlociu, care cerea cu stăruinţă de la tată-său ca să-l lase şi pe dânsul să pândească, şi se lega că el va prinde pe hoţii care îi făcea atâta întri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veni, merele începură a se pârgui; atunci fiul său cel mijlociu păzi şi el; dară păţi ca şi frate-său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său, deznădăjduit, pusese în gând să-l taie; dar fiul său cel mai mic, Prâslea, veni cu rugăciune către tată-său,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atâţia ani l-ai ţinut, ai suferit atâtea necazuri după urma acestui pom, mai lasă-l, rogu-te, şi anul acesta, să-mi încerc şi eu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d-aci, nesocotitule, zise împăratul. Fraţii tăi cei mai mari, atâţi şi atâţi oameni voinici şi deprinşi cu nevoile n-au putut face nimic, şi tocmai tu, un mucos ca tine, o să izbutească? N-auzi tu ce prăpăstii spun fraţii tăi? Aici trebuie să fie ceva vră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încumăt – zise Prâslea – a prinde pe hoţi, ci zic că o încercare de voi face şi eu, nu poate să-ţi aducă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se înduplecă şi mai lăsă pomul netăiat încă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primăvara: pomul înflori mai frumos şi legă mai mult decât altădată. Împăratul se veseli de frumuseţea florilor şi de mulţimea roadelor sale, dară când se gândea că nici în anul acesta n-o să aibă parte de merele lui cele aurite, se căia că l-a lăsat ne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slea se ducea adesea prin grădină, da ocol mărului şi tot plănuia. În sfârşit, merele începură a se pârgui. Atunci fiul cel mai mic al împăratulu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iată a sosit timpul; mă duc să pândes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zise împăratul; dară negreşit că şi tu ai să te întorci ruşinat ca fraţii tăi cei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n-are să fie aşa mare ruşine, zise el; fiindcă eu nu numai că sunt mai mic, dar nici nu mă leg ca să prinz pe tâlhari, ci numai o cercar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eni seara, se duse, îşi luă cărţi de cetit, două ţepuşe, arcul şi tolba cu săgeţile. Îşi alese un loc de pândă într-un colţ pe lângă pom, bătu ţepuşele în pământ şi se puse între ele, aşa cum să-i vină unul dinainte şi altul la spate ca, daca îi va veni somn şi ar moţăi, să se lovească cu barba în cel de dinaintea lui şi dacă ar da capul pe spate, să se lovească cu ceafa în cel de di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ândi până când, într-una din nopţi, cam după miezul nopţii, simţi că-l atinge încetişor boarea ziorilor care îl îmbăta cu mirosul său cel plăcut, o piroteala moleşitoare se alegă de ochii lui; dară loviturile ce suteri vrând să moţăiască îl deşteptară, şi rămase priveghind până când, pe la revărsat de ziori, un uşor tâşâit se auzi prin grădină. Atunci, cu ochii ţintă la pom, luă arcul şi sta gata; fâşâitul se auzi mai tare şi un oarecine se apropie de pom şi se apucă de ramurile lui; atunci el dete o săgeată, dete două şi, când dete cu a treia, un gemăt ieşi de lângă pom şi apoi o tăcere de moarte se făcu; iară el, cum se lumină puţin, culese câteva mere din pom, le puse pe o tipsie de aur şi le duse la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a simţit împăratul o mai mare bucurie decât când a văzut la masa sa merele de aur din care nu gusta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 zise Prâslea – să căutăm şi pe 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ă împăratul, mulţumit că pipăise merele cele aurite, nu mai voia să ştie de hoţi. Fiul său însă nu se lăsa cu una cu două, ci, arătând împăratului dâra de sânge ce lăsase pe pământ rana ce făcuse hoţului, îi spuse că se duce să-l caute şi să-l aducă împăratului chiar din gaură de şarpe. Şi chiar de a doua zi vorbi cu fraţii lui ca să meargă împreună pe urma hoţului şi să-l pri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săi prinseseră pizmă, pe el pentru că fusese mai vrednic decât dânşii şi căutau prilej ca să-l piarză; de aceea şi voiră bucuros să meargă. Ei se pregătiră şi por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ară, deci, după dâra sângelui şi merse, merse, până ce ieşiră la pustietate, de acolo mai merse oleacă până ce dete de o prăpastie, unde se şi pierdu dâra. Ocoliră împregiurul prăpastiei şi văzură că dâra de sânge nu mai înainta. Atunci pricepură ei că în prăpastia aceea trebuie să locuiască furul m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ă cum să se lase înăuntru? Porunciră numaidecât vârteje şi funii groase, şi îndată se şi gătiră. Le aşezară, şi se lăsă fratele ce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ă – zise ei – când voi scutura frânghia, să mă scoateţ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făcură. După fratele cel mare se coborî cel mijlociu şi făcu şi el ca cel dintâi, atâta numai că se lăsă ceva ma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rândul meu să mă las în prăpastie, zise Prâslea, văzând că fraţii cei mari se codesc; când voi mişca frânghia, voi mai mult să mă lăsaţi în jos; şi după ce veţi vedea că frânghia nu se mai duce la vale, să puneţi paznici să păzească şi, când va vedea că frânghia se mişcă de loveşte marginile groapei, să o trageţ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şi cel mai mic din fraţi şi, de ce mişca frânghia, d-aia îl lăsa mai jos, şi-l lăsară, şi-l lăsară, până ce văzură că frânghia nu mai sta întinsă, cum este când are ceva atârnat de capă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raţii ţinură sfat şi z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ăm până ce vom vedea dacă face vreo izbândă, şi atunci, ori bine ori rău de va face, să-l pierdem, ca să ne curăţim de unul ca dânsul care ne face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slea ajunse pe tărâmul celalt, se uită cu sfială în toate părţile, şi cu mare mirare văzu toate lucrurile schimbate; pământul, florile, copacii, lighioni altfel făptuite erau p-acolo. Deocamdată îi cam fu frică, dară, îmbărbătându-se, apucă pe un drum şi merse până dete de nişte palaturi cu totul şi cu totul de a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ăzând nici pui de om pe care să-l întrebe câte ceva, intră în palat, ca să vază cine locuia acolo. În pragul uşei îl întâmpină o fată frumuşică, car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ui Dumnezeu că ajunsei să mai văz om de pe tărâmul nostru. Cum ai ajuns aice, frate, îl întrebă ea; aici este moşia a trei fraţi zmei, care ne-a răpit de la părinţii noştri, şi suntem trei surori şi fete de împărat de pe tărâmul de unde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povesti în scurt toată istoria cu merele, cum a rănit pe hoţ şi cum a venit după dâra sângelui până la groapa pe unde s-a lăsat în jos la ea, şi o întrebă ce fel de oameni sunt zmeii aceia şi dacă sunt voi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spuse apoi că fiecare din zmei şi-a ales câte una din ele şi le tot sileşte să-i ia de bărbaţi, iară ele se tot împrotivesc cu fel de fel de vorbe, cerându-le câte în lună şi în soare, şi ei se fac luntre şi punte de le împlinesc toate vo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în adevăr voinici – adăogă ea – însă cu vrerea lui Dumnezeu poate îi vei birui. Dară până una alta ascunde-te, vai de mine! undeva, să nu dea zmeul peste tine în casa lui, că e năbădăios şi se face leu-paraleu. Acum e timpul când are să vină la prânz, şi are obicei de aruncă buzduganul cale de un conac şi loveşte în uşă, în masă şi se pune în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ucă să isprăvească vorba, şi se auzi ceva că şuieră, că loveşte în uşă, în masă, şi buzduganul se arătă şi se aşeză în cui. Dară Prâslea luă buzduganul, îl azvârli înapoi mai departe decât îl azvârlise zmeul; şi, când era prin dreptul lui, îl atinse pe u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meul, speriat, stătu în loc, se uită după buzdugan, se duse de-l luă şi se întoarse acasă. Când era la poartă, începu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m! Hâm! aici miroase a carne de om de pe tărâmul cellalt; şi, văzând pe fiul de împărat ce-i ieşise înainte, îi zise: Ce vânt te-a adus pe aici, omule, ca să-ţi rămâie oasele pe alt tă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ca să prinz pe furii merelor de aur ale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îi zise zmeul; cum vrei să ne bătem? În buzdugane să ne lovim, în săbii să ne tăiem, ori în luptă să ne lu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în luptă, că e mai dreaptă, răspunse Prâs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apucară la trântă, şi se luptară şi se luptară, până când zmeul băgă pe Prâslea în pământ până la glezne; iar Prâslea se opinti odată, aduse pe zmeu şi, trântindu-l, îl băgă în pământ până în genunchi şi-i şi tăi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u ochii plini de lacrămi, îi mulţumi că a scăpat-o de zmeu, şi-l rugă să-i fie milă şi de su-ro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odihni vreo două zile, porni, după povaţa fetei, la soră-sa cea mijlocie care avea palaturile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ca şi la cea mare, fu priimit cu bucurie; fata îl rugă să se ascunză; iar el nu voi; ci, când veni buzduganul să se aşeze în cui, pe care îl aruncase zmeul ei cale de două conace, el îl aruncă mult mai îndărăt, izbind şi pe zmeu în cap; iară zmeul veni turburat, se luptă cu Prâslea ca şi frate-său cel mare, şi rămase şi el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upă ce îi mulţumi, îl povăţui cum să facă ca să scape din robie şi pe sora lor ce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e mai puternic – zise fata – decât fraţii lui pe care i-ai omorât, dar cu ajutorul lui Dumnezeu şi mai ales că e şi cam bolnav din lovitura ce i-ai dat cu săgeata când a vrut să fure merele, nădăjduiesc că-i vei veni de h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întreagă se desfătară împreună cu amândouă fetele, şi Prâslea, odihnindu-se de ostenelile ce încercase, porni şi către zmeul de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palaturile de aur în care locuia zmeul cel mic, rămase cam pe gânduri, dară, luându-şi inima în dinţi, intr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l văzu fata, îl rugă ca pe Dumnezeu să o scape de zmeu, care, zicea ea, e oţărât ca, îndată ce se va face sănătos bine, să o silească oricum să se însoţească c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isprăvise vorba şi buzduganul, izbind în uşă şi în masă, se puse în cui. Prâslea întrebă ce putere are zmeul şi îi spuse că aruncă buzduganul cale de trei conace; atunci el îl aruncă şi mai departe, lovindu-l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meul, turburat de mânie, se întoarse numaidecâ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acela care a cutezat să calce hotarele mele şi să intre în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zise Prâs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tu – îi răspunse zmeul – am să te pedepsesc amar pentru nesocotinţa ta. Cum ai vrut, venit-ai; dară nu te vei mai duce cum ve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jutorul lui Dumnezeu – îi răspunse Prâslea – am eu ac şi de coj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învoiră să se ia la luptă dreaptă, şi se luptară, şi se luptară zi de vară până seara: iară când fu pe la nămiez, se făcură amândoi două focuri şi aşa se băteau; un corb însă le tot da ocol, croncănind. Văzându-l, zmeul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bule, corbule! ia seu în unghiile tale şi pune peste mine, că-ţi voi da stârvul ăsta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bule, corbule! îi zise şi Prâslea, dacă vei pune peste mine seu, eu îţi voi da trei stârv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ă Dumnezeu să cază o asemenea tiflă 25 peste mine! Mi-aş sătura sălaşul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 grăieşte gura mea, îi răspunse Prâs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ul, fără a mai întârzia, aduse în unghiile sale seu, puse peste viteazul Prâslea, şi prinse mai mult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eară zise zmeul cătră fata de împărat, care privea la dânşii cum se luptau, după ce se făcuseră iară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uşica mea, dă-mi niţică apă să mă răcoresc, şi-ţi făgăduiesc să ne cununăm chiar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uşica mea – îi zise şi Prâslea – dă-mi mie apă, şi-ţi făgăduiesc să te duc pe tărâmul nostru şi acolo să ne cunu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auză Dumnezeu vorba, voinice, şi să-ţi împlinească gândul! îi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e împărat dete apă lui Prâslea de bău şi prinse mai multă putere; atunci strânse pe zmeu în braţe, îl ridică în sus şi, când îl lăsă jos, îl băgă până în genunchi în pământ; se opinti şi zmeul, ridică şi el în sus pe Prâslea şi, lăsându-l jos, îl băgă până în brâu; puindu-şi toate puterile, Prâslea mai strânse o dată pe zmeu de-i pârâi oasele şi, aducându-l, îl trânti aşa de grozav, de îl băgă până în gât în pământ şi-i tăie capul; iară fetele, de bucurie, se adunară împregiurul lui, îl luau în braţe, îl sărutau şi îi z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zi înainte frate să ne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ră apoi că fiecare din palaturile zmeilor are câte un bici, cu care loveşte în cele patru colţuri ale lor şi se fac nişte mere. Aşa făcură, şi fiecare din fete avură câte un măr. Se pregătiră, deci, să se întoarcă pe tărâm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groapă, cletenă frânghia de se lovi de toate mărginile groapei. Paznicii de sus pricepură că trebuie să tragă frânghia. Se puseră la vârtejuri şi scoaseră pe fata cea mare cu mărul ei de a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um ajunse sus, arătă un răvăşel ce-i dase Prâslea, în care scria că are să ia de bărbat pe fratesău cel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fetei fu nespusă când se văzu iară pe lumea unde se nă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ră din nou frânghia şi scoase şi pe fata cea mijlocie, cu mărul ei cel de argint şi cu o altă scrisoare, în care o hotăra Prâslea de soţie fratelui celui mijlo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ăsară frânghia şi scoase şi pe fata cea mică: aceasta era logodnica lui Prâslea; însă mărul ei cel de aur nu-l dete, ci îl ţinu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imţise de mai-nainte că fraţii săi îi poartă sâmbetele şi, când se mai lăsă frânghia ca să-l ridice şi pe el, dânsul legă o piatră şi puse căciula deasupra ei, ca să-i cerce; iară fraţii dacă văzură căciula, socotind că este fratele lor cel mic, slăbiră vârtejile şi dete drumul frânghiei, care se lăsă în jos cu mare iuţeala, ceea ce făcu pe fraţi să crează că Prâslea s-a prăpă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 deci, fetele, le duseră la împăratul, îi spuseră cu prefăcută mâhnire că fratele lor s-a prăpădit, şi se cununară cu fetele, după cum rânduise Prâslea. Iară cea mai mică nu voia cu nici un chip să se mărite, nici să ia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slea, care şedea doparte, văzu piatra care căzuse cu zgomot, mulţumi lui Dumnezeu că i-a scăpat zilele şi se gândea ce să facă ca să iasă afară. Pre când se gândea şi se plângea, dânsul auzî un ţâpăt şi o văietare care îi împlu inima de jale; se uită împrejur şi văzu un balaur care se încolăcise pe un copaci şi se urca ca să mănânce nişte pui de zgripsor. Scoase paloşul Prâslea, se repezi la balaur şi numaidecât îl făcu în bucă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i, cum văzură, îi mulţumiră şi-i z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 omule viteaz, să te ascundem aici, că de te va vedea mama noastră, te înghit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ră o pană de la unul din pui şi-l ascunseră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 zgripsoroaica şi văzu grămada aia mare de bucăţele de balaur, întrebă pe pui cine le-a făcut ăs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 ziseră ei – este un om de pe tărâmul celălalt şi a apucat încoa spr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 le zise ea – să-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orni ca vântul înspre partea încotro îi spusese puii că a apucat omul. După câteva minute,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drept – le zise – încotro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apus,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o bucată de vreme, ca de când începui să vă povestesc, străbătu cele patru părţi ale tărâmului de jos şi se întoarse cu deşert. Ea ceru ca numaidecât să-i spuie, în cele mai de pe urmă, îi ziseră pu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 l-om arăta, mamă, ne făgăduieşti că nu-i vei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ăgăduiesc, dragii mei. 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i îl scoaseră din pană şi îl arătară: iară ea, de bucurie, îl strânse în braţe şi cât p-aci era să-l înghită, dacă nu l-ar fi acoperit pu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vei să-ţi fac şi eu, pentru că mi-ai scăpat pui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scoţi pe tărâmul celălalt, răspunse Prâs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lucru mi-ai cerut, îi zise zgripsoroaica; dară pentru că ţie îţi sunt datoare mântuirea puilor mei, mă învoiesc la asta. Pregăteşte 100 oca de carne făcută bucăţele de câte o oca una, şi 100 de p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ce făcu Prâslea, găti pâinile şi carnea şi le aduse la gura groapei. Zgripsoroaic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te dasupra mea cu merinde cu tot şi, de câte ori oi întoarce capul, să-mi dai câte o pâine şi câte o bucată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şi porniră, dându-i, de câte ori cerea, pâine şi carne. Când era aproape, aproape să iasă dasupra, pasărea uriaşă mai întoarse capul să-i mai dea demâncare; dară carnea se sfârşise. Atunci Prâslea, fără să-şi piardă cumpătul, trase paloşul şi-şi tăie o bucată de carne moale din coapsa piciorului de sus şi o dete zgripsoroa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junseră dasupra şi văzu că Prâslea nu putea să îmble, îi zice zgripsoroaic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ra binele ce mi-ai făcut şi rugăciunea puilor mei, mai că te mâncam. Eu am simţit că carnea care mi-ai dat în urmă era mai dulce decât cea de mai înainte, şi n-am înghiţit-o; rău ai făcut de mi-ai 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dete afară dintr-însa, i-o puse la loc, o unse cu scuipat de al său, şi se lipi. Atunci se îmbrăţişară, îşi mulţumiră unul alteia, şi se despărţiră; ea se duse în prăpastia de unde ieşiseră şi Prâslea plecă către împărăţia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către oraşul în care locuia părinţii şi fraţii lui, îmbrăcat fiind în haine proaste ţărăneşti, întâlni nişte drumeţi şi află de la dânşii că fraţii lui au luat de soţii pe fetele care le-a trimis el, după cum le hotârâse însuşi, că părinţii lui erau foarte mâhniţi de pieirea fiului lor celui mai mic, că fata cea mică e îmbrăcată în negru şi-l jeleşte şi că nu voieşte a se mărita nici în ruptul capului, măcar că a peţit-o mai mulţi fii de împărat; că acum, în cele din urmă, fraţii lui i-a adus un ginere prea frumos şi că o silesc cu toţii să-l ia şi că nu se ştie de va putea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slea, auzind de toate acestea, nu puţin s-a întristat în sufletul lui şi, cu inima înfrântă, a intrat în oraş. Mai cercetând în sus şi în jos, află că fata a zis împăratului că, dacă voieşte să o mărite cu tânărul care i-l aduseră, să poruncească a-i face şi a-i aduce la odoare o furcă cu caierul şi fusul cu totul de aur şi să toarcă singură, fiindcă aşa îi făcuse şi zmeul şi asta îi plăcea mult. Mai află că împăratul chemase pe starostea de argintari şi-i poruncise zicându-i: „Iată, de azi în trei săptămâni să-mi dai gata furca care o cere fata mea cea mică; că de unde nu, unde-ţi stau picioarele, îţi va sta şi capul”; şi bietul argintar se întoarse acasă trist şi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râslea se duse de se băgă ucenic la argi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slea, tot văzând pe stăpânu-său văitându-se fiindcă nu izbutise a face furca după porunceală,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te văd trist că nu poţi să faci furca ce ţi-a poruncit împăratul, iată mai sunt trei zile până să se împlinească sorocul ce ţi-a dat; lasă-mă pe mine să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intarul îl goni, zic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ţi meşteri mari n-au putut să o facă, şi tocmai un trenţeros ca tine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ţi voi da furca de azi în trei zile – răspunse Prâslea – să-mi faci ce ve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învoiră a-i da o odaie să lucreze numai Prâslea singur, şi pe fiecare noapte să-i dea câte o trăistuţă de alune şi câte un pahar de vi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intarul îi ducea grija, fiindcă, ascultând pe la uşe, n-auzea alt decât cum spărgea la alune pe nicovală! Iară când fu a treia zi, el ieşi dis-de-dimineaţă din odaie cu furca pe tavă, pe care o scosese din mărul zmeului, ce era la dânsul, şi o dete argintarului ca să o ducă fetei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intarul nu mai putea de bucurie, şi-i făcu un rând de haine; iar pe la nămiez, când venise slujitorii împăratului ca să-l cheme la palat, el se duse şi îi dete furca care torce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mpăratul se minună de frumuseţea ei, dete argintarului doi saci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um văzu furca, îi trecu un fier ars prin inimă; ea cunoscu furca şi pricepu că Prâslea cel viteaz trebuie să fi ieşit deasupra pământului. Atunci zise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cine a făcut furca poate să-mi facă încă un lucru pe care mi l-a adus la odoare zm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împăratul chemă îndată pe argintar şi-i porunci să-i facă o cloşcă cu pui cu totul şi cu totul de aur, şi-i dete soroc de trei săptămâni, şi, dacă nu i-o face-o, unde îi stă picioarele îi va sta ş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intarul, ca şi de-lalt rând, se întoarse acasă trist; despreţui ca şi întâia oară pe Prâslea, care îl întrebase şi de astă dată; iară dacă se înţeleseră la cuvinte, se învoiră şi lucrul se şi săvârş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argintarul cloşca cloncănind şi puii piuind, cu totul şi cu totul de aur şi ciugulind mei tot de aur, înţelese că trebuie să fie lucru măi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intarul luă cloşca, o duse la împăratul, iară împăratul, după ce se minună în destul de frumuseţea şi gingăşia lor, o duse fetei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ţi s-au împlinit toate voile; acum, fata mea, să te găteşti de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 îi mai zise fata – cine a făcut aste două lucruri trebuie să aibă şi mărul de aur al zmeului; porunceşte, rogu-te, argintarului să aducă pe meşterul care l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imind porunca asta argintarul, se înfăţişă împăratului rugându-se să-l ierte şi zic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aduc înaintea măriei tale pe meşter, fiindcă este un om prost şi trenţeros şi nu este vrednic să vază luminata faţă a măr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porunci să-l aducă oricum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rgintarul, după ce puse de spălă pe Prâslea şi-l curăţi, îl îmbrăcă în nişte haine noi şi-l duse la împăratul: iară împăratul îl înfăţişă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l văzu, fata îl şi cunoscu. Ea nu putu să-şi ţie lacrămile care o podidiseră, de bucurie mare ce avu, şi zise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acesta este viteazul care ne-a scăpat din mâna z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ând în genuche, îi sărută mâinile şi pe faţă şi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i seama bine împăratul, îl cunoscu şi dân-sul, măcar că foarte mult se schimbase. Îl îmbrăţişă şi-l sărută de sute de ori. Dar el tăgăd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mai din urmă, inima lui înduioşită de rugăciunile tatălui său, ale mamei sale şi ale fetei care rămăsese în genuche rugându-l, mărturisi că în adevăr el este fiul lor cel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slea le povesti apoi toată istoria sa, le spuse şi cum a ieşit dasupra pământului şi le arătă şi mărul de aur al zm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mpăratul, supărat, chemă pe feciorii lui cei mai mari; dar ei, cum văzură pe Prâslea, o sfecliră. Iară împăratul întrebă pe Prâslea cum să-i pedepsească. Viteazul nostru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eu îi iert şi pedeapsa să o ia de la Dumnezeu. Noi vom ieşi la scara palatului şi vom arunca fiecare câte o săgeată în sus şi Dumnezeu, daca vom fi cineva greşiţi, ne va pede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ăcură. Ieşiră câtetrei fraţii în curte, dinaintea palatului, aruncară săgeţile în sus şi, când căzură, ale îraţilor celor mai mari le căzură drept în creştetul capului şi-i omorâră, dar a celui mai mic îi căzu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dacă îngropară pe fraţii cei mai mari, făcură nuntă mare şi Prâslea luă pe fata cea mică. Toată împărăţia s-a bucurat că le-a adus Dumnezeu sănătos pe fiul cel mai mic al împăratului şi se mândrea, fălindu-se, de vitejiile ce făcuse el; iară după moartea tătâne-său se sui el în scaunul împărăţiei, şi împărăţi în pace de atunci şi până în ziua de astăzi, de or fi tr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i şi eu pe acolo şi stătui de mă veselii la nuntă, de unde luai O bucată de batoc, Şi-un picior de iepure şchiop, şi încălicai p-o şea şi v-o spusei dumneavoastr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t de tata. Publicat pentru întâia oară în Ţăranul român, nr. 13 şi 14 din 18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cel vit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ost odată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un împărat şi o împărăteasă. Zece ani au vieţuit ei în căsătorie şi nu putură face şi ei măcar o stârpitură de copil. În cele de pe urmă, împăratul po-runci împărătesei soţiei lui că, dacă într-un an de zile de aci nainte nu-i va face un copil, să ştie că pâine şi sare pe un taler cu dânsul nu va mai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uzi aşa împărăteasa, mult se mâhni în sufletul ei, căci trăiau bine. Se puse şi ea dară a cere sfaturi de la vraci şi vrăjitori, de la moaşe şi descântătorese. Luă tot felul de leacuri. Când, într-o noapte, ce văzu se spăimântă. Se făcea că umblă pe o câmpie verde şi frumoasă. Pe acolo toate firicelele de iarbă erau însoţite, şi două câte două se încovoiau una către alta şi părea că se sărută. Până şi flutureii umblau tot doi câte doi. Visa şi totuşi credea că este aievea ceea ce vedea. Nu se bucură mult de priveliştea cea frumoasă, şi iată că un balaur, bala dracului, venea, măre, spre dânsa ca un vârtej. Pasămite, el gonea o porumbiţă; aceasta, tremurând ca varga, fugi în sus, fugi în jos şi, văzând că n-are scăpare de vrăjmaşa fiară sălbatecă, se repezi şi se ascunse în sânul împă-rătesei. Balaurul, văzând una ca aceasta, se repezi şi el asupra împărătesei. Dar împărăteasa dete un ţipet şi se deşteptă. Îi sărise inima de frică şi-i tremurau toate cărnurile. P-aci, p-aci era să şi leşine. Spuse împăratului pocitania de vis, şi rămase şi el înmărmurit de groază. A doua zi se simţi îngreunată şi peste nouă luni de zile născu o bunătate de copilaş de drăgul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ce fu la curtea împăratului nu se poate spune. Se hotărâră să boteze prun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se botezau copiii într-o fântână sub un munte. Şi fiindcă de câtva timp se ivise nişte tâlhari pe acel munte, cari pândeau pe cei ce veneau să-şi boteze copiii şi-i omora, straşnică poruncă dete împăratul ca să puie oaste împrejurul fântânei, să păzească şi să apere pruncul, când va fi să se ivească tâlh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ulţumi cu atât, ci mai porunci împăratul de scrise pe nişte pietre scumpe câte o slovă; după aceea înşiră pietrele şi alcătui numele copilului. Acest şir de pietre nestemate îl legă de gâtul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regătiţi, plecă împăratul cu împărăteasa să-şi boteze copilul, luând cu dânşii şi mai mulţi ostaşi călăreţi şi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poalele muntelui, le ieşiră înainte tălharii, şi niciuna, nici alta, începură a da vârtos. Împăratul trimise pe împărăteasa să boteze pruncul, căci el va sta să dea piept cu tâlharii, până se va întoarce ea. Împărăteasa se supuse poruncei şi plecă. Când să se întoarcă de la botez, veni până la un loc; aci, stând şi nemaiauzind zăngănitul armelor şi zgomotul luptei, îi dete un fier ars prin inimă. Atunci, nemaicutezând să meargă înainte, se întoarse înapoi şi ascunse copilul după fântână, într-un stuf de flori. Pasămite tălharii răzbise oastea împărătească şi o răpusese p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teasa plecă singură la împăratul. Pe drum, când ajunse la locul de luptă, văzu un băltău de sânge şi alături o groapă mare unde erau îngropaţi oamenii împărăteşti. Închise ochii să nu vază acea groază şi porni înainte, când deodată se pomeneşte cu doi tâlhari că pun mâna p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e spuse cine este, tâlharii o duse la căpitanul lor. Acesta, cum auzi cine este, fără judecată, fără nimic, porunci să o bage într-o peşteră părăsită şi să i se dea câte un sfert de pâine şi câte o cană de apă pe zi, până ce s-o prăpăd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rămăsese în stuful de flori. Dumnezeu, purtându-i de grije, nu lăsa nimic rău să se apropie de dânsul, care putea să-l vată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reajma locului aceluia trăia un pustnic într-o văgăună de munte. Acel pustnic avea o capră şi el, după sufletul lui. Ea venea totdauna, spre a se adăpa, la apele cele limpezi ale fântânei. Într-una din zile, păscând pe ici pe colea, se apropie de stuful cu flori. Cum dete de copil, se puse lângă dânsul, începu să-l lingă şi să-şi apropie ugerul de guriţa copilaşului. Acesta, cum simţi, începu să sugă şi supse până ce se sătură bine, şi aşa dor prinse capra de copil, încât o lună de zile nu se depărtă de lângă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văzând că nu-i mai vine capra, începu s-o caute, şi caut-o în sus, caut-o în jos, capra nicăiri. Îşi luase nădejdea de la dânsa, când într-o zi se pomeneşte cu ea. Pustnicul o văzu, începu s-o mângâie; „capra-tati! capra-tati!” voind să puie mâna pe dânsa. Dar aş! unde e poman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a, ţâşt! în dreapta, ţâşt! în stânga, se depărta mereu. Călugărul după dânsa. Dacă văzu că nu poate pune mâna pe ea, se întoarse în chilioara lui, făcu o strachină cu tărâţe şi începu a se lua pe lângă dânsa cu binele, tot strigând-o şi mângâind-o: „capra-tati! capra-tati!” Dar nici aşa nu izbândi; căci capra nici că voia să se uite la strachina lui cu tărâţe, ci tot înainte trăgea să se ducă. Pustnicul se luă după dânsa, d-a minune, să vază unde se duce. Capra, niciuna nici alta, merse drept, ca pe ciripie, la stuful cu flori, unde era copilul, şi se puse lângă dânsul, dându-i să s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intră după dânsa şi, când o văzu, stătu locului, temându-se să nu fie vreo nălucă. Se închină, făcu rugăciunea ca să-l apere Dumnezeu de rele şi să piară năluca dinaintea lui. Aş! de unde? ce nălucă să piară? Căci ceea ce vedea el era aievea un copil frumos ca un îngeraş. După ce se încredinţă că nu era ceva necurat, ba încă un copil botezat, de milă către omenire îl luă, îl duse la chilioara lui şi-l puse în pătuceanul său. Capra sări şi ea şi se aşeză lângă copilaş. Văzând astă minune, călugărul o lăsă de-i dete ţâţă până ce se sătură, apoi luă copilul, îl desfăşă, îl spălă şi-l primeni cu nişte rupturi de haine de ale sale. El citi mărgelele de la gâtul copilului şi află că se numeşte George şi că este fecior de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mai mări, călugărul îl învăţă să citească şi să scrie. Plânse George şi călugărul, când muri capra, de nu li se zvântă lacrimile de la ochi multă vreme. O îngropară ca pe oameni. George se tângui mai cu foc de pierderea ei. El ştia bine că nu-l făcuse capra, dar o cinstea ca pe o mamă, ca pre una ce-l hrănise şi-l cre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ă vreme, şi iată că muri şi călugărul. Îl îngropă George şi pe acesta, cu toată evlavia. Apoi, după ce mai plânse şi se mai tângui o toană, se hotărî să iasă la lume; căci nu-i mai plăceau locurile acelea, unde murise mă-sa şi părintele său cel duhovni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şi el pe cărarea ce o văzu mai aproape şi se lăsă pe dânsa a-l scoate oriunde va voi ea, după ce-şi închelbără 26 un rând de haine ca de urs, alcătuite din nişte piei de vuipe ce găsi în podul chilioarei, unde şezuse el cu pust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ce merse pe acea potecă, până ce văzu că copacii încep a se rări, apoi se coborî în nişte câmpii cu fel de fel de buruieni. Mai merse o bucată de loc şi intră într-o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meţi şi se fâstâci când se văzu încongiurat de o mulţime de lume, şi-l asurzise zgomotul ce se făcea în acel oraş. Mergea, şi nici el nu ştia unde se duce. După ce-şi veni în simţiri din ameţeală, îşi ţinu firea şi, luându-şi inima în dinţi, începu a umbla, uitându-se prin toate prăvăliile şi mirându-se de toate celea ce vedea. Se ţinea lumea după dânsul ca după urs. Pasămite unde era îmbrăcat ca neoamenii. Dacă colindă o mare parte din oraş, ajunse la o fierărie, şi acolo, văzând săbii şi buzdugane, intră şi ceru să-i dea şi lui o sabie şi un buzdu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ţi de care pofteşti, îi răspunse negus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lese un săbioi ce de abia oamenii ceilalţi îl ţinea în mână şi un buzdugan năprasnic, vo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eşte întâi, băieţaş, şi apo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să zică aceea să plătesc? întrebă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 să ne tocmim, şi să-mi dai banii cu cât ne-om în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ceea bani? ma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văzând că are a face cu ursul din pădure, îi deschise capul şi-l făcu să priceapă cum merg lucrurile prin or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ră George deocamdată de toate nagodele ce-i tot povestea negustorul; apoi, dacă văzu că n-are încotro, ceru să slujească fierarului pentru sabie şi buzdu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voiră, deci, ca pentru aceste lucruri să slujească un an, şi aşa se băgă uce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cusinţa lui George ajunsese de poveste: unde alţii nu puteau face unele lucrări de fierărie nici în trei ani, el într-o jumătate de an lucra ca o calfă veche. Barosul cel mare pe carele nici trei oameni nu-l puteau ridica, el se juca cu dânsul. Şi toţi se temeau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îşi împlini anul, se mai băgă pe un an, ca să-i dea fier şi cărbuni să-şi făureze el o sabie şi un buzdugan, după pofta inimii sale. Împlinindu-se şi acest an, stăpânul porunci să-i dea fier şi cărbuni. Calfa cea mai mare, temându-se să nu-i ia locul, îi puse gând rău şi căuta cum să facă să-l prăpă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deci, că fier este destul, dară că nu sunt cărbuni de ajuns, ci să se ducă la pădurea neagră să-şi facă, căci de acolo aduc şi ei. Aceasta nu era adevărat. Acolo, la pădurea neagră, se iscodise o scorpie care omora pe oricine mergea în acea pădure, şi de aceea îl trimitea pre dânsul acolo, ca să se prăpă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nu ştia de unele ca acestea. El era cu inima curată şi fără făţărnicie. Îşi alese din prăvălia stăpînului său o sabie rămasă de la Novaci, pe care o păstra în prăvălie ca pe un odor din vechime, luă nişte burduşe mari pentru cărbuni, făcute din două piei de bivol şi plecă să-şi facă cărbuni în pădurea neagră. Merse ce merse şi, ajungând la un sat, întrebă că încotro se află pădurea neagră. Cum auziră sătenii, începură să-şi facă cruce şi să-şi scuipe în sân de frică. Apoi îi spuseră toată şiretenia cu scor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le tăie cuvântul şi l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oiţi a-mi spune, încetaţi cu astfel de parascovenii ce n-au seam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acă îl văzură atât de înţestat, îi arătară drumul şi-l lăsară să se ducă unde îl va duce orânda 27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pădure, tăie cu sabia o mare mulţime de copaci, din cari făcu o grămadă de nu-i putea da nimeni de seamă şi îi pus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pe lângă foc, simţi că un oarecare lucru, un fel de sorbitură îl trăgea şi îl tot mişca din loc; se întoarse; când, ce să vezi? unde venea, măre, vericule, asupra lui năbădăioasa de scorpie, şi tot sugea văzduhul, ca să tragă într-însa şi pe bietul George. Acesta, cum văzu ce plăcintă i se pregăteşte, înfipse sabia în pământ, se propti într-însa şi rămase neclin-tit. Astfel aştepta el şi priveghea să vază ce are să i se întâmple. Scorpia, cum veni, dete cu coada şi risipi focul, apoi se repezi asupra lui George ca să-l soarbă pre el. Voinicuţul de George, unde smuci odată sabia din pământ şi, mai iute decât ai gândi, o aduse şi tăie în două scor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luă după dânsa, care fugea către scorbora unde vieţuia, şi, ajungând-o, îi tăie capul. Atâta sânge mohorât curse din spurcăciunea de scorpie, încât se alcătui o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să se întoarcă într-ale sale, deodată auzi un grai dulce care îi vorbea şi-i zicea pr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uită, ce să vază? o păsărică drăgulică şi frumuşică sta pre o ramură şi-i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iţă cel viteaz, spre mulţumire că mi-ai scăpat pe ai mei de la pieirea acestei scorpii necurate, care în toţi anii îmi sorbea puii, te sfătuiesc să te scalzi în sângele acestei fiară blestemate şi nici un rău nu se va mai atinge de tine în toată viaţa ta, şi să nu mai ai frică de nimeni, afară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cul de George făcu precum îl învăţă păsărica; când ieşi din scăldătoare, păsărică văzu pe spinarea lui George lipită o frunză de copaci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ţi-a mai rămas un locşor pe trupul tău supus la metehne; dară, de te vei păzi bine, habar să n-ai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oinicul, punând capul scorpiei într-un burduf, şi în celălalt cărbunii ce făcuse, se întoarse la prăvălia stăpânului său, îşi luă fierul pentru care muncise un an şi se puse a-şi făuri o sabie şi un buzdugan. După ce le isprăvi, îşi încercă sabia, dând cu dânsa într-un drug de fier, şi se rupse în două; o lepădă şi, luând buzduganul, îl aruncă în slava cerului, şi când căzu jos se turti; îl lepădă şi p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e să facă? Sta în loc şi fluiera a pagubă. Tot gândindu-se, îşi aduse aminte a fi văzut, în codrul unde a crescut el, un fier gros înfipt în pământ. Se duse tocmai acolo. Când se apucă să-l scoaţă, ce să vezi? fierul nu era înfipt, ci era o vână din munţi. Se apucă de el, îl trase, îl smuci, îl răsuci, până ce, rupând vâna, o smulse şi o luă la spinare ca un voinic ce era, se întoarse la prăvălie şi izbuti a-şi face o sabie şi un buzdugan cari să-i fie tovarăşi nedespăr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duse cu tovarăşii săi la fântâna botezului şi le boteză, punând săbiei numele Balmut ajutătorul meu, şi buzduganului Omorâtorul vrăjmaşilor mei; apoi se întoarse iarăşi la prăvălie ca să-şi ia ziua bună, fiindcă voia să plece să-şi caute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la prăvălie, găsi pe toţi morţi-buşteni. Pasămite ei, în lipsa lui, căutară în burduful său, şi dete peste capul scorpiei. Câţi o văzură, toţi muriră. Daca văzu aşa, îi păru rău; dară n-avu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pe poartă afară şi plecă. Pe drum se întâlni cu un ucenic carele nu fusese acolo când umblase călfile în burduful lui George. Acesta, cum îl văzu, se duse la dânsul să-şi ia ziu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de te duci, nen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unde oi vedea cu ochii şi mă va lumin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ă şi pe mine cu d-ta, nea George, se rugă uce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în pace, că n-am eu singur unde să-mi plec capul, darămite să-mi iau şi licheaua 28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George şi mergând singur, singurel, se abătu într-un colnic să facă un popas, când iată şi băiatul cu care ucenicise că vine şi se aşează lângă dânsul. Pasămite, se luase după el şi, cât colea, îl urmări până îl aj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ă asta, mă? îi zis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 şi eu, răspunse ucenicul. Ce? dacă n-ai vrut să mă iei, socoteşti că eu n-am putut să mă ţiu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âse niţel George, şi, făcându-i-se milă de dragostea ce-i arăta băiatul, se înduplecă să-l ia, zic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aşa, tovarăş să-mi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ngi pasul la drum, şi aide, aide, trei zile şi trei nopţi merseră până ajunse la o pădure mare. Acolo stătură să se mai odihnească şi să şi îmbuce câte ceva. Pe când stau ei acolo, auziră o guiţătură de porc şi totodată şi văzură un porc mistreţ mare, fugind, şi un vânător alergând după dânsul călare, iară după vânător se luase un alt porc şi mai năprasnic. Vânătorul întinse arcul şi, când zbură săgeata, prăvăli fiara sălbatică din gura căreia gâlgâia sângele ca dintr-o s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şi fiara de la urmă, unde se repezi odată şi dintr-o săritură fu lângă calul de vânător, căruia îi şi vărsă maţele, sfâşiindu-i burta cu colţii lui cei grozavi. Vânătorul căzu morman de pe cal şi, pe când porcul cel mistreţ umbla să-l facă mici bucăţi, George cel voinic sări de acolo de unde era şi, mai iute decât gândul, fu lângă vânătorul cel nenorocit, cu sabia goală în mână. Dintr-o lovitură făcu în două spurcata f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o clipă de ochi, veniră şi ceilalţi tovarăşi ai vânătorului, cari rămaseră înmărmuriţi de groază pentru cele ce era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oameni erau din împărăţia tătâne-său. Ei cu toţii mulţumiră lui George pentru izbăvirea domnului lor. Apoi se puseră la masă şi traseră un chef, de să se ducă pomina, de bucurie. Şi fiindcă era cald, se dezbrăcară de hainele de pe dasupra, rămâind mai uşori. Atunci, unul din meseni zări mărgelele de la gâtul lui George. Se dete pe lângă dânsul binişor, îi citi numele şi-l 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ind şi celorlalţi minunea dumnezeiască, cum se descoperi împăratul lor, vânătorul cel cu pricina veni lângă dânsul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ani să trăieşti, doamne şi al nostru stăpînitor! Şi să ştii că împăratul locului acestuia a răpo-sat în domnul şi eu, sluga nevrednică a domnului meu, îi ţin locul, până se va găsi moştenitorul său cel pierdut de la botez. Adunarea bătrânilor m-a însărcinat cu aceasta. Acum mulţumesc domnului pentru cele ce mi s-au întâmplat, că mi te trimise Dumnezeu de mă scăpaşi de la moarte, căci cunoscui în tine pe fini acelui bun împărat care ne-a cârmuit omeneşte atâta mar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care căscase gura şi bleojdise ochii la cele ce spunea vânător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ă de unde ştiţi voi, oameni buni, că eu sunt fiul împăratului despre care îmi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gelele de la gâtul tău ne-au spus. Să fie lăudat numele domnului că am dat peste tine, şi de azi înainte tu să ne cârm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mesenii se sculară şi se închinară ca la un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plecă cu dânşii şi cu băiatul cu care ucenicise el, şi se duse la palaturile împără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ră se dete în ţară de această fericită întâmplare. Şi alerga poporimea din toate părţile, cu mic cu mare, să vază pe acela carele mort a fost şi a înviat, pierdut şi s-a aflat, lăudând numele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daca s-a aşezat George în scaunul tătâne-său, începu a pune lucrurile la cale, cum să meargă bine tre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u care ucenicise George ajunse să fie mâna dreaptă a împăratului, atât se ciopli şi se supţie în puţin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ând noul împărat în dreapta şi în stânga, de cum s-a întâmplat pierderea lui, află şiretenia pricinei din fir până în aţă, cum adică s-a bătut tată-său cu tâlharii, cum aceştia i-au înfrânt oastea şi cum împăratul cu ai săi, dând dosul, n-a mai ştiut nimic nici despre dânsul, nici despre mama sa, şi cum împăratul a fost coprins de mâhnire şi de obidă până la moartea sa, şi cum a murit nemângâiat, nemaiaflând nimica despre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alcătui o ceată de oameni tot unul şi unul, şi porni la fântâna botezului, ca să stârpească codrul de acei tâlhari. Dară până una, alta, ca să nu i se întâmple ceva rău mă-sei, socoti mai nemerit să poftească pe căpitanul tâlharilor printr-o carte scrisă, ca să dea drumul împărăt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rise carte. Iară daca văzu că oştenii lui se cam codesc, primi cererea băiatului cu care ucenicise el, şi-l trimise p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acă plecă, ajungând în codrul unde era fântâna botezului, se pomeni înconjurat de doisprezece haiduci, cari şi puseră mâna pe dânsul. Aceştia chibzuiau cu ce moarte să-l omoare; dară după ce auziră că merge cu carte la căpitanul lor, îl duseră la dânsul şi aşteptară să vază ce le porunc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râse, după ce citi scrisoarea. Şi scrise şi el carte în care zicea împăratului că dacă îi e voia să mai fie cu viaţă, să stea locului, iară daca i s-a urât a mai trăi, să vie să se bată cu el, că-l aşteaptă; şi mă-sei nu-i va da drumul până nu se va istovi de tot în închisoare, unde este băgată. Această osândă zicea el că i se cuvine pentru înfruntarea ce i-a făcut oarecând în tinereţe, neprimindu-l a-i fi soţ, când a cerut-o de la părinţii ei, lucru pentru care s-a şi făcut el hai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vie cu răspunsul, căpitanul de haiduci puse de tăie un curcan, îl fripse şi-l trimise împărătesei, zicându-i să mănânce cea mai de pe urmă mâncare bună, căci el are să se lupte cu fiul ei, împăratul, pe care fără doar şi poate are să-l omoare. Aceasta este – zicea el – pomana ce face fiului ei, căci după ce va pieri, nu va mai avea cine să-i facă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teasa, cum auzi că trăieşte fiul ei şi că este împărat la împărăţia tătâne-său, nici că se atinse de curcan, ci trimise răspuns căpitanului de tâlhari că ea, cum a trăit douăzeci şi patru de ani numai cu pâine şi apă, va trăi şi de aci înainte, până ce Dumnezeu, care cunoaşte toate ascunsurile inimei şi ştie nevinovăţia ei, o va mântui de aceste munci de cari nu este vred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e cătrăni de mânie când văzu necuviincioasa purtare a haiducului şi poftirea cea vrednică de râs ce-i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orni cu ceata lui cea aleasă şi se oţărâră ca nici în ruptul capului să nu se întoarcă acasă fără mă-sa, pentru care se bucura, auzind că încă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unci, căpitanul de tâlhari îşi adună ceata într-o culă sub nişte dărâmături de ziduri ce se aflau în muntele acela şi unde era locuinţa lor, şi se puse a cina. Pe când ei beau şi se veseleau, vorbind verzi şi uscate şi bătându-şi joc de scrisele împăratului şi de răspunsul împărătesei, odată se despică zidul şi se ivi o umbră, care puse pe masă două lumânări aprinse de piatră, o carte şi o cheie. Apoi umbra se făcu nevăzută. Tâlharii rămaseră ca scrişi 29 pe perete şi tăcură mâlcă. Se putea auzi musca zbârnâind, atâta linişte şi tăcere se 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luă cartea, îi rupse pecetea; o deschise şi citi: „Firul nelegiuirilor tale s-a sfârşit. Glasul nenorociţilor pe care fără milă i-ai jertfit s-a auzit la cer. Sângele cel nevinovat ce atâta mare de timp ai vărsat cere răsplătire. Eşti blestemat. În ascunzătoarea ce este în colţ la dreapta, şi pe care tu n-ai ştiut-o, este o uşcioară pe care o vei descoperi căutând-o cu una din aceste lumânări. Ia cheia ce ţi s-a pus pe masă şi o deschide. În această ascunzătoare vei găsi nişte haine şi podoabe de împărăteasă, pe care le vei da nenorocitei împărătese, muma lui George, să se îmbrace cu ele. Ea te va ierta pentru trudele şi chinurile ce i-ai pricinuit de sunt acum douăzeci şi patru de ani. În celălalt sipeţel vei găsi o piele de urs şi un lanţ, cu care piele te vei îmbrăca tu, căci urs ai să rămâi până îţi vei ispăşi păcatele. Împărăteasa te va duce de lanţ şi te va da în mâna împăratului. Şi să nu cutezi a face în alt chip, căci mânia cerului va cădea preste tine şi mai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tirea acestei scrisori, căpitanul rămase ca lovit de trăsnet. Şi neavând încotro, scoase toate avuţiile ce adunase de când tâlhărea şi le făcu douăsprezece părţi, deopotrivă, pe cari le împărţi la cei doisprezece tovarăşi ai săi. Aceştia, după ce-şi luară ziua bună de la căpitanul lor, se împrăştiară ca puii de potârniche, careşi pr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căpitanul, deschise sipeţelele şi află toate celea, întocmai precum îi zicea cartea. Luă hainele şi podoabele de împărăteasă şi le dete mumei lui George, ca să se îmbrace cu ele. Aceasta primi bucuros, căci hainele de pe dânsa se hărtăniseră, se muceziseră şi se putreziseră, rămâind mai goală. Apoi îşi ceru iertăciune pentru relele ce-i făcuse el, pe care iertăciune o şi dobândi, fiindcă împărăteasa avea o inimă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ăpitanul de tâlhari se îmbrăcă în pielea de urs, care se lipi de trupul său ca şi când ar fi fost de acolo, împărăteasa îl luă de lanţ şi se îndreptă către scaunul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se întâlni cu George, care venea, măre, ca un leu, şi călare pe un şoimulean sireap de mânca foc. George era cu sabia lui, ce o ţinea goală în mână. Mumă-sa, cum îl văzu, îl cunoscu, căci era leit tată-său, şi se închină lui ca unui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e dete jos de pe cal şi îmbrăţişe pe împărăteasa ca pre muma lui, după ce află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mă-sa îi spuse cum Dumnezeu, cunoscându-i nevinovăţia, a izbândit-o, prefăcând în urs pe prigoni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te pe urs de lanţ în mâna împăratului. Acesta se înduioşi de osânda lui şi-i dete drumul, zic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îţi este ţie urgia dumnezeiască. Du-te şi cată de-ţi 30 ispăşeşte păc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 într-o clipă de ochi se făcu nevăzut, intrând în co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împăratul, cu mumă-sa, cu credinciosul şi cu ostaşii săi se întoarseră la scaunul împărăţiei, mulţumind lui Dumnezeu pentru toate arătă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iră în pace şi în linişte până ce, vrând Dumnezeu, i-a mutat din lum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întâmplările lor au rămas de poveste şi vor rămânea în veacul ve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ecai p-o şe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t de Mihalache Constantinescu, din mahalaua Delea-Veche,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t-frumos cel răt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ca niciodat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o păreche de oameni, muncitori, de! cum dă Dumnezeu. Toată nădejdea lor era într-o iapă cu care se hrăneau. Şi ar fi voit şi ei să aibă un copilaş, dar fu peste poate. Cercetară în dreapta şi în stânga, ca să afle niscaiva leacuri care să le desfacă făcutul stărpiciunei lor, dară, aş! parcă întâlneau tot surzi şi muţi. Nimeni nu ştia să-i înveţ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umblară ei ce umblară şi, la urma urmelor, aflară despre un vrăjitor meşter carele închega şi apele. Creştinul se duse şi la dânsul, îi spuse păsul lui şi îi ceru leacuri. Vrăjitorul n-aşteptă multă rugă şi, după ce se învoiră, îi dete un 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cest măr – zise el – să mănânce numai soţia dumitale. Dară bagă de seamă să n-apuce din el nici o făptură cu viaţă de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aia, n-ai grije, răspunse omul. Lasă pe mine; nu mi-ai dat mie în mână mărul? Acum să fii odi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mărul, omul nu se mai gândea dară decât la bucuria ce o să simţă el şi nevasta când s-or vedea împresuraţi de copii. Şi cu gândurile astea ajunse acasă şi dete mărul neveste-sei, ca să-l mănânce, fără să-i mai spui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mi mărul cu bucurie. Şi după ce plecă bărbatul în trebile sale, se aşeză pe pragul uşei, curăţi mărul şi-l mâncă. Iepşoara ieşise şi ea din grajd, şi veni la stăpână-sa, că era învăţată la traista cu grăunţe. Negăsind nimic de ronţăit, luă şi ea cojile de măr, pe care le lepădase stăpână-sa şi le mâncă cu multă poftă, ca pe nişte trufan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şi atât stăpâna, cât şi iepşuna se simţiră a fi luat în pântece. Şi după nouă luni femeia născu un copilaş de drăguleţ; iară iepşuna, un mânzuleţ gin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ită fu bucuria omului când se văzu şi cu copil, şi cu mânz. Şi fiindcă acesta se născuse odată cu fiul său, hotărî ca nimeni să nu încalece pe dânsul, fără numai fiu-său, când s-o fac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ezară copilul şi îngrijiră de dânsul, mă rog, ca unul la părinţi. Copilul crescu şi se făcu mare. Când era d-un an, parcă era de cinci; iară când fu de cinci, parcă era de cincisprezece, şi de ce creştea, d-aia se făcea mai frumos şi mai drăgă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ămite de învăţat? Învăţa ca nealţii pe lumea asta albă. N-apuca să auză de la dascăl ceva, că el învăţa mai din adânc decât dascălul. Şi astfel ajun-sese de poveste. Unii zicea că ştia carte până în glezne; alţii zicea că până în genunchi; iară alţii, până în brâu. De m-ar fi întrebat pe mine, eu le-aş fi spus că ştia carte până în gât. Dară fiindcă nimeni nu m-a întrebat, iacă tac şi eu din gură ca un peşte, şi nu mai zic nimănui nici p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fiind, într-una din zile ce-i vine drăcosului de copilaş, că numai încălecă pe mânzul lui, şi mi ţi-i dete călcâie; iară mânzul, carele şi dânsul crescuse de se făcuse un cârlănaş zburdalnic de n-avea astâmpăr, o rupse d-a fuga cu băiat cu tot, şi duşi au fost până în ziua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nseră de veste părinţii că băiatul, nu e, caută-l în sus, caută-l în jos, nu e; ba mai în dreapta, ba mai în stânga, de loc! Mai cercetară pe ici, mai cercetară pe dincoaci, băiatul, aş! nici pomeneală nu era de el! Tocmai târziu, hei! aflară de la nişte drumeţi că au văzut un băieţandru călare pe deşelate pe un căluşel, carele se ducea ca vântul. Ei ziceau că n-apucară să se uite după dânsul, ca de când se apucase să le spuie, şi pieri din ochii lor ca o nălucă, ca şi când n-ar mai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lânseră părinţii până când se istoviră şi dânşii, şi ochii din lacrămi nu şi-i mai uscară; dară în deşert, că fiul lor nu se mai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mite ei, dacă s-au lăsat zburdălniciei lor şi s-au văzut la câmp, nu s-au mai gândit în urmă, ci au întins la drum zbeguindu-se şi încurându-se, până ce, când băgară de seamă, ajunsese pe nişte tărâmuri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stătură să se mai odihnească. Şi, voind să se întoarcă, ei se rătăciseră. Nu mai ştiau nici pe unde veniseră, nici pe unde să se întoarcă. Atunci băiatul începu să plângă şi să dorească de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u seamă când s-a văzut singur, singurel, el care nu era ieşit din casa părinţilor, începu să-l ia nişte răcori de nu ştia ce va să zi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daca văzu aşa, începu să-l îmbuneze, ba că o să facă cutare lucru, ba că ceealaltă. Până una alta, îşi cătară un culcuş unde să mâie peste noapte. Se odihniră şi dormiră sub acopărământul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nici tu masă, nici tu casă, băiatul începu iarăşi să plângă şi să voiască să se întoarcă la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ară să-şi găsească urmele pe unde veniseră; dar nu găsiră nici piculeţ de urmă. Daca văzu şi văzu, cal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am făcut o greşeală care nu se mai întoarce. Dă-mi voie să mă duc să caut vrun mijloc ca să ne căpăt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poate, odată cu capul, răspunse băiatul. După ce am ajuns pe aste tărâmuri neumblate, prin pustietăţi fără locuitori, să mă laşi şi tu? Singur nu pot sta, uite, nici ole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inge-te cu frâul meu, şi, când vei vedea vro nevoie, scutură-l şi într-o clipă sunt la tine. Eu mă duc să caut pe unde să ieşim la lume, şi cum să ne chiverni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vedeţi d-voastră, era năzdră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anevoinţă, se dezlipi calul de stăpânul său. Umblă ce umblă şi se întoarse numaidecât. El vânturase văzduhul şi cutreierase pământul până nu apu-case să i se urască băiatului; şi întorcându-se spuse băiatului că i-a găsit un loc unde să se bage argat. Îl şi învăţă ce să facă şi cum să dreagă ca să argăţească cu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ecă băiatul calul, când auzi că are să-şi găsească unde să se căpătuiască, şi porni ca vântul, precum şi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nişte zâne, făcu precum îl învăţase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zâne – căci trei erau ele – se cam codeau să-l priimească; iar daca stărui, se rugă şi se făgădui că o să fie harnic şi credincios, ele îl prii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u-se el acolo la zâne, băiatul se puse cu toată inima pe muncă şi, când era ceva de făcut mai greu sau mai anevoios, îşi chema calul şi îi da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carele nu ştiu de unde aflase tainele zânelor – vezi că nu era el de florile mărului năzdrăvan – spuse băiatului să fie cu mare băgare de seamă, că în baia zânelor, într-un timp hotărât, are să curgă aur, şi atunci să apuce el înaintea zânelor, să se scalde. Îi mai spuse să ochească prin poliţile cu haine ale zânelor, când îl va pune să deretece, nişte nuci pe care le avea zânele şi le îngrijea ca pe ochii lor din cap. Băiatul făcu întocmai precum îl învăţase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ând zânele se dusese la vânătoare, fără grije, băiatul auzi în baia zânelor un susur de apă mai răsunător decât altă dată. Temându-se, el chemă calul, care veni într-o clipeală de ochi. El, cum văzu cele ce se petrec în baie, puse pe băiat de se dezbrăcă îndată şi îl împinse în baie de se îmbăie. Când ieşi d-acolo, ce să vedeţi d-voastră, cinstiţi boieri? părul i se făcuse cu totul de aur, şi-i crescuse de bătea pulpele, încât nu te îndurai să-ţi iei ochii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ând şi nucile, pe cari le ochise el, încălecă, şi pe ici ţi-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âşi pragul porţii, începu casele a ţipa, de ar fi deşteptat şi pe morţi din groapă. Auzind zânele ţipătul, se întoarseră acasă numai cât ai zice mei. Ele văzură că lipseşte argatul de acasă, spălăcitura ce mai rămăsese în baia unde se îmbăiase argatul şi nucile ce lipseau; nu mai zăboviră, ci se luară după dânsul. Cât p-aci să puie zânele mâna pe ei. Şi fugi, zânele după dânşii; ei fugi! zânele după dânşii. Daca văzu şi văzu calul primejdia, întinse pasul la drum şi începu a zbura ca gândul, până ce, tocmai când era zânele să-i prinză, ei trecură de pe tărâmul lor şi se op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zânelor până aci era. Iară daca văzură ele că le trecu otarele, începură cu binele a se ruga de el ca să-şi taie părul să li-l dea lor; dară băiatul le făcea cu bâz! Ele se rugară ca barim nucile cu haine să le dea. Băiatul le arătă coltucul. Atunci zânele se rugară ca încailea să le arate părul, să se bucure şi ele de vederea lui. Atunci băiatul îşi răsfiră, părul, încălecă şi zbură cu bidiv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nele se uitară cu jind la dânsul şi, nemaiavând ce face, se întoarseră acasă şi vorbiră între ele ca să nu mai bage argat strein la curtea lor, cât or trăi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junse pe moşia unui împărat mare, calul învăţă pe băiat ce să facă. El ascultă şi se duse de se băgă argat la grădinarul împăratului. Până a nu se învoi cu grădinarul, el îşi puse o băşică de vacă în cap, în care îşi ascunse părul cel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rul îl învăţă cum să facă brazde, să semene flori, să le răsădească şi să le îngrijească. Şi îl luase la ochi, căci era spirt, ştii, colea, cum trebuie omului, mână dreaptă, nu altceva. Totuşi slugile din curtea împărătească îl numiră cheleş. Şi, cheleş în sus, cheleş în jos, până ce îi rămaseră numele Chel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rul împărătesc îmbătrânise la curtea împăratului. El era un om destoinic, cu frica lui Dumnezeu şi cinstit. Slujba lui de căpetenie era să ducă în toată dimineaţa câte un mănunchi de flori la cele trei fete care le avea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olnăvindu-se grădinarul într-una din zile, chemă pe argatul său şi îi spuse să aleagă din florile cele mai frumoase atâtea câte să-i ajungă a face trei legături de flori şi să le ducă fetelor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eşul se duse de culese flori şi făcu trei legături, una mai mare, alta mijlocie şi alta mai mică. Pe cea mai mare, care era alcătuită din flori ce începuse a se trece şi abia mai mirosinde, o dete fetei împăratului cea mai mare. Legătura mijlocie cu flori ce erau tocmai în floare o dete fetei celei mijlocii; iară legătura cea mai mică ce avea flori numai boboace cari acum se deschideau, o dete fetei celei mici. Cum dete florile, o tuli d-a fuga, şi se apucă de lucru pr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se mirară de aceasta, şi cu toatele se duseră la împăratul şi-i arătară florile. Împăratul chemă pe grădinar să-i spuie ce noimă să aibă florile ce trimisese fet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rul se sperie când auzi că aşa, bolnav, este chemat la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daca se duse, cu inima tremurândă, şi auzi de la împăratul şiritenia cu florile, el se dezvinovăţi şi spuse că, bolnav fiind în acea zi, trimisese pe argat să ducă f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ând şi pe Cheleş, el, daca veni, se apropie cu sfială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luminate împărate, întru mulţi ani! Când am cules florile şi am făcut acele mănunchiuri, n-am avut nici un gând rău, martor mi-e Dumnezeu! ci am dat fiecăria din domniţe flori ce le arată care cum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cutezat tu, un cheleş ca tine, să faci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m-a tăiat capul şi m-a dus mintea, luminate împărate, atâta am făcut. Măria ta judecă şi fă ce e cu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rămase pe gânduri. El, deşi s-a întristat, dară mai mult s-a bucurat că îi aduse aminte ceea ce trebuia să facă el ca un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imise o pungă cu bani argatului. Acesta se duse şi-i dete grădinarului, sub cuvânt că el nu ştie ce să facă cu ei, ca unul ce are de toate de la stăpânu-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şi, viind o sărbătoare, împăratul cu toţi curtenii şi bătrânii împărăţiei merse la biserică. Între bătrânii şi credincerii curţii era şi grădinarul. Numai fata cea mică rămas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tul, văzându-se singur, descinse frâul de pe lângă sine, scoase dintr-o nucă nişte haine de aramă, din cele luate de la zâne, se găti bine, intră în gră-dină, sună frâul şi veni calul lui înşelat, dar neînfrânat şi, puindu-i frâul în cap, argatul încălecă şi prinse a-şi încura calul prin grădină. Fereastra fetei de împărat celei mici da în grădină şi ea văzu tot ce se petre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rică grădina, argatul se duse ca fulgerul la biserică, dete calul în mâna unui om ce sta afară, ca să i-l ţie, şi el intră în biserică. Aci merse înfipt la mir, se ploconi în dreapta, se ploconi în stânga şi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in biserică se mirară de dânsul. Până şi împăratul zicea că nici el nu mai văzuse aşa voinic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tul de la grădinărie, cum ieşi din biserică, încălecă şi într-un suflet ajunse la grădina împărătească şi descălecă şi porunci calului să facă la loc tot ceea ce stricase. Calul se puse şi numaidecât îndreptă grădina şi o făcu şi mai frumoasă de cum f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mpăratului cea mică vedea de la fereastră şi tăcea. Când se întoarse de la biserică, surorile cele mai mari zise celei ma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u ai făcut de n-ai venit şi tu la biserică, că a venit un tânăr îmbrăcat aşa şi aşa, a făcut aşa şi aşa, şi numaidecât a plecat, de au rămas toţi cu ochii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ea mică asculta şi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ă grădinarul, când intră în grădină, stătu în loc şi se miră. Apoi îşi închipui el că poate d-aia i se pare grădina mai frumoasă, unde nu intrase de mult într-î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va timp veni iarăşi o sărbătoare şi împăratul se duse la biserică iarăşi cu toată curtea lui. De astă dată fata cea mică se făcu bolnavă într-adins, rămase acasă şi se pus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tul de la grădinărie scoase de astă dată nişte haine de argint, scutură frâul şi încălecă pe cal, carele venise numai cât ai clipi. Şi iarăşi încurându-l prin grădină, o strică şi mai rău decât întâia oară şi iarăşi merse la biserică, făcu ca şi de-lalt rând şi se întoarse acasă, porunci calului să dreagă grădina, carele o făcu încă o dată mai frumoasă decât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mpăratului cea mică privea de la fereastră şi tăcea. Îi spuseră surorile, îi spuse mumă-sa, îi spuse tată-său de tânărul cel mândru ce venise la biserică şi despre care nimeni nu ştia de und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sculta şi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 ce trecu şi iarăşi, într-o sărbătoare mare, împăratul merse la biserică cu toţi sfetnicii săi şi cu toţi curtenii tineri şi bătrâni. Şi de astă dată fata cea mică a împăratului se prefăcu că este bolnavă şi rămase acasă. Între curtenii împăratului cari merseră la biserică era şi grădinarul, fiind bătrân, credincios şi vechi slujbaş al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tul cel cheleş, daca se văzu singur, scutură frâul şi-şi chemă calul. De astă dată scoase din găoacea de nucă rândul de haine cel de aur, se găti frumos, înfrână calul ce venise numai înşelat, îşi lăsă părul de aur pe spate, încălecă, îşi încură calul prin grădină, pe care o strică de tot, şi apoi se duse ca şi de-lalt rând la biserică, merse la mir, se ploconi în dreapta şi în stânga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acasă, porunci calului de făcu grădina de trei ori mai frumoasă decât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mpăratului îl văzu şi când ieşi, şi când se întoarse, şi ceea ce făcu, dară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ră de la biserică, împăratul şi toţi cu totul spuseră fetei celei mici a împăratului minunea ce văz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n-ai fost şi tu la biserică – îi ziseră – să fi văzut cum a venit acel Făt-frumos strein, cu părul de aur, ce mândru era când s-a aplecat în dreapta şi în stânga la toţi cei din biserică şi cum a ieşit apoi, fără să bage pe nimeni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ea mică a împăratului se făcea că ascultă, dară tăcea într-însa şi râdea înfundat. Vezi că ştia ea ce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rul, daca se întoarse de la biserică şi văzu frumuseţea aia de grădină ce făcuse calul argatului, se tot freca la ochi şi nu-i venea de loc să crează, asta să fie grădina, ori ba? şi credea că a rătăcit prin altă grădină. Nu o mai cunoştea. Şi, văzând pe argat, îl întrebă despre acea schimbare; iar argatul îşi cerea iertăciune, spuind că el a făcut ceea ce învăţase de la stăpânu-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ămite când văzu împăratul? Scoase şi dete o pungă de bani grădinarului, pentru că-i făcuse o grădină, de nu se mai găsea ca asta la nici un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trecând ce mai trecu, împăratul îşi aduse aminte de cele trei mănuchiuri de flori. Atunci se vorbi cu împărăteasa cum să facă să-şi dea fetele la cas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află de această hotărâre împărătească, începu, a veni peţitori de pe la fel de fel de împăraţi. Fetele, adecă cea mare şi cea mijlocie, îşi aleseră câte un fecior de împărat şi se duseră după bărba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să cea mică nu voia să se mărite cu nici un chip. Ba să-i dea pe feciorul cutărui împărat, ba pe al cutărui; aş! ea zicea că nu-i place niciunul. Ce să facă bietul împărat? Se sfătui cu boierii şi găsiră cu cale să stea fata într-un pridvor, cu un măr de aur în mână, să treacă toţi fiii de împăraţi şi de boieri pe dinaintea ei, şi, pe care îl va plăcea, să-l lovească cu 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fă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fiii de împăraţi care veniseră în petit, dară ca să lovească pe vreunul,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şi fiii de boieri mari ai împărăţiei, dară ca să lovească pe vreunul, nici gând n-av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mai de pe urmă trecură toţi tinerii buni şi răi din împărăţie, şi din boiernaşi, şi din prostime, şi nici nu se uita la dânşii fata ce sta cu mărul în mână. Trecând şi argatul de la grădinărie, din întâmplare, pe acolo, fata îl lovi cu mărul drept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i de împăraţi şi de boieri rămaseră ca bătuţi de Dumnezeu, când văzură una c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zise că trebuie să fie o greşeală, şi pofti pe fiii de împăraţi şi de boieri să mai trea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toţi cu totul, şi nu lovi pe nimeni; zise şi chelului să treacă, şi de astă dată tot pe el îl l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nu se putea învoi ca să ia fie-sa de băr-bat un aşa om prost şi pofti pe toată adunarea să mai treacă o dată, căci, negreşit, trebuie să fie vro greşeală 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şi a treia oară, şi tot pe argatul cel chel îl lovi cu mărul fata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mpăratul, neavând încotro, dete de bărbat fie-sei pe argat, dară îi şi oropsi, gonindu-i de la c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duseră de la faţa împăratului care îi oropsise, cu lacrămile în ochi şi cu inima smerită, şi-şi aleseră loc de trai un bordei în care ţinuse împăratul nişte bivoli. Apoi, aducându-şi aminte fata împăratului de ceea ce făcuse în grădină, îl îndemnă să-şi cheme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tul, ginerele împăratului, făcu precum îi zisese soţia, chemă calul şi-i porunci să-i facă nişte palaturi sub pământ, fără seamăn pe lume. Calul nu întârzie şi le făcu nişte palaturi înfricoşate. Nu se găsea la împăratul în casă ce se găsea în palaturile lor. Şi bogăţii, şi scumpeturi, şi tot ce ai fi poftit se găsea la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trecând câtânică vreme la mijloc, se pomeni împăratul cu veste de la un alt împărat să iasă la război. Împăratul chemă în ajutor pe ginerii săi, feciorii de împăraţi, carii şi veniră şi se lăudau cu isprăvile ce au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 vremea a merge la război, iată că se înfăţişe la împăratul şi argatul, ginere al său, şi ceru să-l ia şi pe dânsul la război, că poate va tăia şi el vrun vrăj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şi ginerii cei mari îl înfruntară, zicând să-i lase în pace, să nu-i mai poarte şi lui grija p-acolo. El stărui şi împăratul se înduplecă şi porunci să-i dea şi lui o mârţoagă de cal şi o rugină de pal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tul încălecă voios şi porni înaintea oştilor. Când ajunse la o lăcovişte pe unde trebuia să treacă, el înnomoli calul şi începu să-l bată ca să iasă de acolo, dară în deşert. Ajungându-l împăratul cu ginerii cei mari şi cu toată oastea, trecu pe lângă dânsul clătinând din cap, iară ostaşii îşi dedeau coate şi râ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ră şi se depărtară de nu se mai văzură, argatul scutură frâul, şi iată că îndată şi-i sosi calul. Îi spuse ce avea de gând să facă şi ceru povaţă. Calul îl învăţă ce să facă, când va fi dinaintea vrăjmaşului. După ce luă în cap tot ce-l învăţă calul, încălecă şi porni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război şi văzând pe ai săi încăieraţi cu vrăjmaşii, tocmai când aceştia erau să dovedească pe socru-său şi pe cumnaţii săi, unde mi se ridică de trei stânjeni pe dasupra oştilor şi zbură drept la împăratul socru-său, îi tăie degetul cu inelul şi-l luă cu sine. Apoi se lăsă asupra vrăjmaşului şi tăia în carne vie cu nemilostivire, întocmai ca un muncitor vrednic când trage cu coasa nemi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îl înteţea vrăjmaşul, calul se urca ca fulgerul în sus şi se ţinea bine de coama lui. Apoi când se lăsa în jos, tăia cum ştia el în legea lui să taie. Aşa, vezi, îl învăţase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ori se urcase în sus, când năvălise vrăjmaşul asupra lui, şi de trei ori se lăsase ca un vârtej asupra oastei vrăjmăşeşti. La fiecare dată cădeau d-a stânga şi d-a dreapta lui cu grămada şi făcea uliţi, uliţi, pe unde mergea. În mai puţin ca de când mă apucai să vă povestesc, mormane de morţi se vedea pe unde trec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paimă grozavă băgă el în inimile vrăjmaşului, încât prinse a fugi, iară el a-i goni şi a-i tăia ca pe nişte 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socru rămase înmărmurit când văzu atâta vrednicie. După fuga vrăjmaşului, el stătu locului şi mulţumi lui Dumnezeu că le-a trimes pe îngerul său de i-a scăpat din mâna duşmanului, care vrea să-i piarză, şi mai mul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tul, ginerele împăratului, după ce-l mântui, se întoarse înaintea lui, dete drumul calului său, încălecă iară pe mârţoaga ce-i dase împăratul şi se chinuia a ieşi din n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se întorcea cu voie bună de la oaste şi dând peste dânsul înnomolit încă în noroi, porunci la vro doi ostaşi de-l scoase d-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jungând acasă, ginerele împăratului cel chel spuse neveste-sei ce făcu. Ea se bucura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oastea vorbea de îngerul domnului care le dăduse atâta ajutor şi-l semuia cu străinul care venise la biserică. Însuşi împăratul bănuia aceasta, şi ar fi dorit ca să-l mai întâinească o dală, să-i mulţumească. Dară ia-l de unde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ând ce mai trecu, împăratul ajunse de orbi. Toţi vracii se adunară şi-i dădură leacuri, dară nici uneie din buruienile lor nu-i dară în de bine. Vrăjitoarele puseră apă la stele şi-i aduseră şi-i descântară, tot însă ce punea la ochi mai rău îi făcea, dară mai bine de loc. În cele din urmă un cititor de stele şi vraci mare fu adus cu multă cheltuială din ţări streine, şi acesta spuse că până când împăratul nu va avea lapte de pasăre de peste apa Iordanului cu care să se ungă la ochi, nu-i va veni vă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use împăratul oameni să strige prin toată împărăţia că cine se va găsi să aducă lapte de pasăre de peste apa Iordanului, aceia să ştie cu bună încredinţare că va dobândi cal împărătesc şi jumătate împărăţia. Dară strigară de surda, căci nu se găsi nimeni carele să se însărcineze cu această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erii împăratului cei mari, daca văzură aşa, se legară că ei vor aduce laptele trebuincios şi încălecară pe cai buni împărăteşti, luară cu dânşii slujitori ş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ră ei, cătară şi nu putură afla ceea ce cătau. În cele din urmă dete peste un înşelător, carele le dete lapte ca tot laptele şi le luară o mulţime de bani. Ei se întoarse cu bucurie la casa socr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vreme şi ginerele împăratului, argatul, plecă după lapte de pasere. El scutură frâul şi îndată şi veni bidiviul lui. Îi spuse ceea ce voia, şi calul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mai lesne, stăpâne; căci acolo locuies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ecă şi porni. După ce ajunse, luă lapte de pasere de preste râul Iordanului şi în câteva zile se întoarse acasă, cam tot odată cu cumnaţ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merseră la împăratul, îi aduseră lapte de al lor, cu care dete pe la ochi împăratul şi rămase ca întâi, orb ca toţi orbii. Nu-i folosi nimic. Merse şi argatul şi-i aduse şi el lapte, dară adevărat lapte de pasăre de preste râul Iordanului. Împăratul nu prea voia să dea pe la ochi. După stăruinţa împărătesei şi a sfetnicilor, se înduplecă şi se unse. Cum puse la ochi lapte de acesta, băgă de seamă că vede ca prin sită. Mai dete o dată, văzu ca prin ciur; când se unse şi a treia oară, văzu luminat ca toţ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iertă pe argat de fapta lui de mai-nainte. Ginerele său cel mic, daca văzu aşa, rugă şi el pe împăratul să vie să le vază locuinţa. Împăratul se înduplecă şi merse. Când ajunse acolo, ce să-i vază ochii? Ce nu era în palaturile lui era în locuinţa ginerelui său ce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mirarea de care era coprins împăratul, ginerele său cel mic se încumet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ărite împărate, cel ce am venit de trei ori î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aruncă ţintă ochi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el ce ţi-am făcut grădina ce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parcă nu-i venea să crează spus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 mai zise – cel ce v-am scăpat în război din mâna nelegiuiţilor ce se sculaseră să te răp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rămase stâlpit de mirare. Apoi, mai viindu-şi în fire,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dovedi zis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ginerele său cel mic ieşi afară, scutură frâul, scoase hainele de aur din găoacea de nucă unde le păstra, se găti frumos, îşi lăsă părul pe spate, în-călecă pe cal şi, arătând împăratului degetul cu inel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mărite împărate, dovezile zis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a încura calul prin curtea împăratului. Părul său cel de aur şi hainele cu care era îmbrăcat strălucea ca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uitându-se la dânsul, tot punea mâna la ochi, făcându-şi umbră. Vezi că se temea să nu orbească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ăudă pe fie-sa pentru că-şi alesese un asemenea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fi putut oare crede d-ta, tată, răspunse fata cea mică, că aş fi putut să-mi aleg de bărbat pe unul care să facă tatălui meu, împărat, ruşine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mpăratul, şi bătrân fiind, se coborî din scaunul împărăţiei, pe care se urcă ginerile său cel mic. Şi împărăţiră în pace şi în linişte până ce tră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eu încălecai p-o şe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t de P. Niculescu din Craiova la 18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ăracului cea ist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ca niciodat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un om şi o femeie. Ei erau atât de săraci, încât n-aveau după ce bea apă. Nici tu casă, nici tu masă, nimic, nimic, dară nimic n-aveau după sufletul lor. Muncea bietul om de dimineaţa până seara târziu, alături cu muierea, de-i treceau năduşeîele, şi ca să dea şi ei în spor,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ţinea, vezi, norocul după dânşii ca pulberea după câini, cum s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u cu tărăbuţele de colo până colo, şi ca să se statornicească şi ei la un loc, nu găseau. Căci cine era să-i priimească pe ei, doi calici, cu leaota de copii după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uitasem să vă spui. Aveau aceşti oameni o spuză de copii. Din aceşti copii, cei mai mari erau numai fete, iară băieţii erau mărunţei şi stau pe lângă dânşii ca ulcelu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vă fi dus Dumnezeu vrodată să fiţi faţă când venea omul de la muncă, că v-aţi fi luat câmpii. Ieşeau toţi afară înaintea lui, jigăriţi şi hărtăniţi, ca nişte netoţi, subţiratici şi piţigăiaţi, mă rog, leşinaţi de foame, şi tăbărâţi pe bietul om cu gura: tată, mi-e foame, tată, mor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or se zăpăcea şi nu ştia către care să se întoarcă mai întâi şi le da toată agoniseala lui dintr-o zi. Dară de unde să le ajungă ce bruma le aducea el? Abia puneau p-o mă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tat' său şi biată mă-sa de multe ori se cul-cau nemâncaţi. Li se rupea inima de milă, dară n-aveau încotro. Şi ca să-şi liniştească copiii, el le făgăduia că a doua zi are să le aducă mai mult. Astfel, mai cu şosele, mai cu momele, adormeau şi bieţii copii, cu nădejde că a doua zi are să fi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ţi copiii, fata cea mai mare era mai tăcută şi mai cu judecată. Ea rămânea cu surorile şi fraţii cei mai mici când se duceau părinţii la muncă, vedea de dânşii, îi muştruluia şi îi povăţuia să fie mai cu răbdare, mai îngăduitori, ca să nu se amărască până într-atât părinţii. Dară, bate toba la urechea surdului. Adecă, de! ce să zici? Ar fi fost şi ei, poate, mai îngăduitori, şi mai cu răbdare, dară burta le da ghes şi îi făcea de multe ori să fie neînţele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cestea, boierului pe moşia căruia se afla aceşti oameni ca şi urgisiţi de Dumnezeu i se făcu milă de ei şi, într-o zi, când veni omul să se roage pentru sălaş, el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te văz harnic, munceşti de te speteşti, şi două în tei te văz că nu poţi lega. Iată, eu mă îndur şi-ţi dau un petec de loc, să fie de veci al tău. Du-te de-ţi alege petecul ce-ţi va plăcea şi apucă-te numaidecât să-ţi faci un bordei.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gdaproste cucoane, şi Dumnezeu să priimească. De unde dai să izvorască, răspunse bietul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de-şi alese un petec de loc şi până în seară groapa pentru bordei o şi det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artea lui. Cum se brodi ca locul ce-şi alesese să fie alături cu al unui ţăran bogat şi mândru, de nu-i ajungea cineva cu prăjina la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noapte, nu ştiu cum se făcu, nu ştiu cum se drese, că o vită d-ale bogatului căzu în groapă ş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bogatul, văzându-şi vita moartă, sări cu gura mare asupra săracului, îl luă de piept şi cu el târâş se duse la curtea boierului, să le facă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ul se miră când îl văzu şi-i întrebă: ce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cel boga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ule, acest prăpădit de om, venetic în satul nostru, n-ar mai avea parte de el! după ce ţi-ai făcut pomană de i-ai dat un petec de loc, el tocmai lângă mine şi-a ales să-şi facă bordei! Una la mână. Bagă de seamă că, după ce e sărac, apoi e şi cu nasul pe sus. Al doilea, groapa ce şi-a făcut pentru bordei, după ce că e mare foarte, apoi n-a avut grijă s-o acopere peste noapte cu ceva, numai ca să-mi facă mie pagubă, şi mi-a căzut o vită într-însa de şi-a rupt junghietura. Judecă d-ta acum, nu e dator să mi-o plătească? El zice că n-are cu ce. Şi ce-mi pasă mi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ule, răspunse şi săracul umilit şi cu lacrimile în ochi cât pumnul. Boierule, n-am ce zice, omoară-mă, spânzură-mă, n-am ce face dacă a dat păcatul peste mine. Aşa este cum zice bogătaşul meu vecin. Şi fiindcă lui Dumnezeu îi place dreptul, drept să-ţi spui ce e drept: am săpat groapă, şi o groapă mare, ca să încapă bordeiul pe toţi ai mei, dară nici că m-am gândit ca să-i aduc pagubă. Şi nici n-a fost la sufletul meu cugetul de mândrie, căci n-aveam pe ce mă mândri, când mi-am ales loc lângă d-lui. Acum lumineze-vă Dumnezeu, boierule, şi judecaţi dup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ul sta în cumpănă. Nu ştia cui să dea drep-tate. Vedea el că săracul a căzut în păcate, dară fără voie. După ce se gândi el niţe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 oameni buni! Eu am să vă fac trei întrebări; cine le va dezlega mai bine, a aceluia să fie dreptatea. Vă dau răgaz de trei zile, gândiţi-vă. După trei zile să veniţi şi să-mi ghiciţi întrebările. Ţineţi bine minte. Întâia întrebare sun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mai gras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eargă ma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e, duceţi-vă acum. Dară să mai ştiţi una: dacă niciunul din voi nu va ghici vreuna din întrebările mele, să ştiţi că unde vă stau picioarele o să vă stea şi cap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împricinaţii se întoarseră la casele lor. Bogătaşul, lăudându-se că el are să ghicească, fiindcă ce lucru poate fi mai uşor decât a spune că porcul său din ogradă este mai gras, deoarece stă slănina pe dânsul de o palmă; iară săracul plângea de potopea pământul, gândindu-se ca ce o să spu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ajunseră fiecare la ai săi, bogătaşul era vesel că are să-şi câştige pricina, iară săracul se puse pe gânduri şi tot ofta. Copiii se adunară pe lângă dânsul, se uita, dară nu cutezau să-l întrebe ceva. Începură şi ei a plânge; şi se făcu acolo la dânşii o plângere şi o jelanie de te luau fiori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fata cea mai mare îşi luă inima în dinţi şi-l întrebă ce are, de este aşa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am, fata mea? Iacă păcate de la Dumnezeu. Boierul ne-a îndatorat să-i ghicim nişte întrebări pe cari nici oamenii cei procopsiţi nu i le-ar putea spune, necum un sărman prost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spune-ne şi nouă, ca doară d-om putea să-ţi dăm vru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ce ajutor aţi putea voi să-mi daţi, voi care nu ştiţi încă nici cum se mănâncă mămăl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iră, tată, la ce am, putea fi bune şi noi. Şi apoi ce strică dacă ne vei spune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ăracul zise: iacă, iacă, iacă ce ne-a zis boierul să ghicim; căci de unde nu, ne va sta capul unde ne stau tăl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ea mare se puse pe gânduri şi, după ce mai cugetă ea ce mai cugetă, se apropie de tată-său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asă, tată, nu mai fi aşa mâhnit. Nu ne lasă Dumnezeu pe noi să pierim. Când te vei duce la boierul să-i dai răspuns, ţi-oi spune şi eu ceva. Şi poate că va da Dumnezeu să scapi cu faţă curată di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ul păru a se mângâia oarecum; dară numai inima lui ştia. Nu voia, vezi, să-şi mai mâhnească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când fu a se înfăţişa la boierul ca să-i ghicească întrebările, fie-sa îi spuse ca ce să răspunză. Săracul se arăta a fi mulţumit, dară se înd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ăţişară înaintea boierului. Bogătaşul, mândru şi cu pieptul deschis; săracul, umilit şi strâns la piept de sta să-i crape sumanul cel zdrenţuit de p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ul întrebă pe bogă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ade, ce este mai gras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ătaşul răspunse cu co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e, cucoane, ce să fie mai gras decât porcul meu din ogradă, care are grăsimea pe el de o palmă de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i spui, răspunse bo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ebând şi pe săracul, el răspunse cu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e, cucoane, eu zic cu mintea mea a proastă că pământul să fie mai gras pe lumea asta, că el ne dă toate bunătăţile pe cari le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răspunse boierul, Acum zise bogătaşului 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eargă mai iute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ăsarul meu, cucoane, răspunse bogătaşul, că aleargă peste văi şi dealuri, când îi dau drumul, de nu-i vezi cop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e, cocoane, capul meu nu mă duce aşa departe, fărădecât dau cu socoteală că nimic nu aleargă aşa de iute ca gândul, răspunse şi să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dreptate. Cela aiu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ai întrebă o dată pe bogă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mai bun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este mai bun pe lumea asta, milostive stăpâne – răspunse el – ca judecata cea dreaptă a măr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boierule, cu prostia mea mă duce gândul să crez că nimic nu e mai bun pe lumea asta ca Dumnezeu, care ne sufere pe lume cu toate răutăţ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şa este, zise bo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către bogătaş, adăo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ţăran viclean şi mojic ce eşti, sau pui acum de-ţi trage la tălpi atâta cât nu poţi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ătaşul ieşi cu coada într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emând mai aproape pe sărac, îl întrebă cu un grai bla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bre, omule, cine te-a învăţat pe tine să răspunzi aşa de potrivit, căci din capul tău ăla secu nu crez să fi ieşit aşa cuvinte înţel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sărac se cam codea. Nu-i venea să spuie drept, de teamă să nu păţească ceva. Dară dacă se văzu încolţit, spuse tot adevărul precu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oierul, mirându-se în sine de iscusinţa fetei săracului, îi porunci ca a doua zi să vie cu fata la curtea boierească. Ea să fie nici îmbrăcată, nici dezbrăcată, nici călare, nici pe jos, nici pe drum, nici pe lângă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uzi săracul unele ca acestea, începu a se boci şi a se văicăra, de nu-ţi venea să-l mai auzi, şi se întoarse la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ea mare, când auzi cele c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tătucă – îi zise ea – că-i viu eu lui de hac. Numai să-mi cauţi două mâ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făcu dimineaţă, fata aruncă pe dânsa un volog (plasă), luă mâţele la subţiori, încăiecă pe un ţap şi plecă la curtea boi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astfel pe drum, ea nu era nici călare, nici pe jos, căci îi da de pămârit când un picior, când altul, ţapul fiind pitic; umbla nici pe drum, nici pe lângă drum, căci ţapul nu ţinea drumul drept. Aci trecea pe lângă câte un gard să apuce câte vrun lăstar de la vrun pomişor; aci trecea de cealaltă parte. Nu era nici îmbrăcată, nici dezbrăcată, cu vologul aruncat p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cu chiu, cu vai, ajunse la curtea boierească. Când o văzură boierul şi oamenii curţii, venind aşa, încremeniră. Boierul, vezi, nu voia să se dea rămas, şi porunci să dea drumul la doi zăvoi 32 ce-i ţinea la curte în lanţ. Aceştia, cum văzură alaiul cu care venea fata săracului, se repeziră la dânsa, dară ea dete drumul îndată mâţelor şi zăvoii se luară după dânsele, iară fata săracului ajunse la scara boierească aşa precum îi poruncise bo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şi această iscusinţă a fetei, boierul n-avu încotro şi fu nevoit s-o primească. Atunci porunci să o fereduiască (să o îmbăieze), o îmbrăcă cu nişte haine ca de mireasă şi hotărî să o dea după un fecior ce-l avea boierul pe lângă dânsul, care îl slujea cu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 văzu boierul curăţită şi ferchezuită ca o mireasă, şi cum avea ea şi pe vino-ncoace, i se păru mai frumoasă de cum era atunci; ce-i abătu lui, că pofti să o aibă el de nevastă, mai cu seamă că era burlac, şi se cunună cu dânsa. Mai-nainte de a se cununa, boierul zise dâ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 iau de soţie; dară să ştii că tu n-ai voie să judeci niciodată făr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 cât trecu de la cununia lor, boierul se duse odată în treaba lui pe moşie. În lipsa lui veniră doi ţărani cu o prigonire la curte. Aflând că boierul nu este acasă, şi văzând pe cuconiţa într-un ceardac, ei începură să se jeluiască la dânsa. Ea asculta şi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să mă duc până în cutare loc, însă o roată de la căruţă mi se stricase. Nu mai puteam înhăma iapa la căruţa cu trei roate, mai cu seamă că era a făta. Atunci m-am rugat de vecinul meu, ăsta care e de faţă, să-mi împrumute el o roată. El, ce e drept, aseară mi-a împrumutat roata ce i-am cerut, cu gând ca azi până în ziuă să mă duc la treaba mea. Când, ce să vedeţi, cinstiţi boieri? Astă noapte mi-a fătat iapa un m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cel cu roata îi tăie cuvântul şi zis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redeţi, cucoană, să vă ţie Dumnezeu! Roata mea a fătat mân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ana asculta din ceardac şi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aşteptară ce mai aşteptară şi, dacă văzură că cucoana nu le face nici o judecată, între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de-i dus boierul, cuc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a dus – răspunse ea – să vază un lac de mălai ce-l avem pe marginea unui iaz, că în toate nopţile ies broaştele dintr-însul şi mănâncă măl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se uitară lung şi plecară. Ajungând la poarta ogrăzii boiereşti, ei începură a se întreba un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ce fel de vorbă fu aia a cucoanei, mă, nea ăsta? Cum se poate broaştele să mănânce măl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sfătuiră ei, ce vorbiră, că numai se întoarseră să întrebe pe cucoană ce vorbă fu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veniră dinaintea cerdacului iară, prinseră a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cucoană, ca ce să fie vorba ce ne-ai spus-o? Poate-se ca broaştele să mănânce măl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broaştele poate să mănânce mălai au ba, răspunse cucoana: dară ştiu că roata nu poate să fete m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ea îşi veniră şi ţăranii de acasă. Acum înţeleseră şiritenia vorbei cucoanei, se mirară de atâta înţelepciune şi se împăcară cum ştiură e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nd şi boierul acas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mai fost p-aici în lipsa mea? Ce s-a mai p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răspunse ea. Iaca, iaca cine a venit şi iaca ce s-a întâmplat cu ei, şi ce le-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ul, cum auz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i călcat făgăduiala şi ai judecat fără mine, nu mai putem trăi amândoi. Ia-ţi ce pofteşti de la mine şi ce-ţi este mai drag în casa mea, şi să te duci la tată-tă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an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le tale, bărbate, sunt sfinte pentru mine, pentru că de aceea bărbatul este bărbat. Nu sunt vinovată întru nimic, căci n-am judecat pe acei jeluitori, ci le-am spus numai unde este stăpânul lor. Dar dacă d-ta găseşti cu cale să mă goneşti, eu mă supun fără să cârtesc şi-ţi mulţumesc încă din adâncul sufletului pentru bunătatea ce ai de a mă lăsa să-mi aleg ce mi-e mai drag din casa dumitale. Un lucru te mai rog: fiindcă mă goneşti, lasă-mă să mă mai veselesc o dată şi eu în casa domnului meu şi bărbat. Dă o masă şi cheamă pe prietenii noştri şi cunoscuţi să petrecem împreună şi să ne chefuim pentru cea din urmă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ul se înduplecă şi porunci de făcu o masă d-alea înfricoşatele, unde chemă prietenii şi pe cei mai de aproape ai lor. Şezură, se înveseliră şi se chefuiră cât le cerură inima. Cucoana însă tot îndesa paharele boierului şi el le tot bea. Şi mai dete unul, şi încă unul, până îl făcu cuc. Se îmbătă boierul de se coclise turtă. Atunci şi cucoana îl ia frumuşel la spinare, fără să mai simţă boierul ceva, şi-l duse la tat'său acasă, unde îl puse pe coptor de dormi până se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ând se deşteptă, boierul, văzându-se în astfel de hal, întrebă unde se află. Cucoana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ata acasă. Când m-ai gonit de la d-ta, mi-ai dat voie să iau din casa dumitale ce mi-o fi mai drag. Aceea am şi făcut. Nimic nu mi-a fost mai drag decât bărbatul. Nu crez să mă ţii de rău pentru că mi l-am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boierul asemenea vorbe cu noimă, se gândi ce se gândi,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dem, nevastă, acasă, şi să trăim ca în sân de rai; acum pricep eu ce odor de femeie am dob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 suit pe o şea Şi am spus-o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uit pe o roată Şi am spus-o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t de d-na Brândza şi cules de prin împrejurimile I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c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ca niciodat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împărat şi se numea împăratul Roşu. El. era foarte mâhnit că, în zilele lui, nişte zmei furaseră soarele şi luna de 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mise deci oameni prin toate ţările şi răvaşe prin oraşe, ca să dea în ştire tutulor că oricine se va găsi să scoaţă soarele şi luna de la zmei, acela va lua pe fie-sa de nevastă şi încă şi jumătate din împărăţia lui, iară cine va umbla şi nu va izbândi nimic, acela să ştie că i se va tăia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voinici se potricăliseră 33 semeţindu-se cu uşurinţă că va scoate la capăt o asemenea însăr-cinare; şi când la treabă, hâţ în sus, hâţ în jos, da din colţ în colţ şi nu ştia de unde s-o înceapă şi unde s-o sfârşească, vezi că nu toate muştele fac miere. Împăratul însă se ţinu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se afla un viteaz pre nume Greuceanu. Auzind şi el de făgăduinţa împărătească, ce se gândi, ce se răzgândi, că numai îşi luă inima în dinţi, încumetându-se pe ajutorul lui Dumnezeu şi pe voinicia sa, şi plecă şi el la împăratul să se închine cu slujba. Pe drum se întâlni cu doi oameni pe cari slujitorii împărăteşti îi ducea la împăratul ca să-i taie, pentru că fugiseră de la o bătălie ce o avusese împăratul acesta cu nişte gadine. Ei erau trişti, bieţii oameni, dară Greuceanu îi mângâie cu nişte vorbe aşa de dulci, încât le mai veni niţică inimă, că era şi meşter la cuvânt Greuceanu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puse nădejdea în întâmplarea aceasta şi îşi zise: „Îmi voi încerca norocul. De voi izbuti să înduplec pe împăratul a ierta pe aceşti oameni de la moarte, mă voi încumete să mă însărcinez şi cu cealaltă treabă; iară de nu, sănătate bună! Mă voi duce de unde am venit. Asta să fie în norocul meu; niciodată nu strică cineva să facă o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poftorindu-şi unele ca acestea, aide, aide, ajunge la curtea împăr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ându-se la împăratul, atâtea îi povesti, aşa cuvinte bune şi dulci scoase şi atâta meşteşug puse în vorbirea sa, încât şi împăratul crezu că pe nedrept ar fi să omoare pe acei oameni; că mai de folos i-ar fi lui să aibă doi supuşi mai mult, şi că mai mare va fi vaza lui în lume de s-ar arăta milostiv către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ură oamenii de bucurie când auziră că Greuceanu a măglisit 34 pe împăratul până într-atâta, încât l-a făcut să-i ierte. Mulţumiră lui Greuceanu din toată inima şi îi făgăduiră că în toată viaţa lor se vor ruga lui Dumnezeu pentru dânsul ca să meargă din izbândă în izbândă, ceea ce şi fă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zbândă o luă drept semn bun, şi Greuceanu, mergând a doua oară la împăratul, grăi cu cuvintele lui mieroase cele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e doamne, să trăieşti întru mulţi ani pe luminatul scaunul acestei împărăţii. Mulţi voinici s-au legat către măria ta să scoaţă de la zmei soarele şi luna pe care le-a hrăpit de pe cer, şi ştiu că cu moarte au murit, fiindcă n-au putut să-şi îndeplinească legămintele ce au făcut către măria ta. Şi eu, mărite doamne, cuget a mă duce întru căutarea acestor tâlhari de zmei, şi mi-ar fi voia să-mi cerc şi eu norocul, doar-doar va da Dumnezeu să ajungem a putea pedepsi pe acei blestemaţi de zmei, pentru nesocotita lor îndrăzneală. Dar fii-mi milostiv şi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Greucene – răspunse împăratul – nu pot să schimb nici o iotă, nici o cirtă 35 din hotărârea mea. Şi aceasta nu pentru altceva, ci numai şi numai pentru că voiesc să fiu drept. Poruncile mele voi să fie una pentru toată împărăţia mea; la mine părtinire nu est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statornica hotărâre a împăratului şi dreptatea celor vorovite de dânsul, Greuceanu cuvântă cu glas voini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mărite împărate, chiar de aş şti că voi pieri, tot nu mă voi lăsa până nu voi duce la capăt bun sarcina ce îmi iau de bună-vo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voiră, şi preste câteva zile şi plecă, după ce puse la cale tot ce găsi că e bine să facă, ca să scape cu faţă curată din această între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ceanu luă cu dânsul şi pe fratele său şi merse, merse, merse cale lungă, depărtată, până ce ajunse la Faurul-pământului, cu care era frate de cruce. Acest faur fiind cel mai meşter de pe pământ, era şi năzdrăvan. Aici se opriră şi poposiră. Trei zile şi trei nopţi au stat închişi într-o cămară Greuceanu cu Faurul-pământului şi se sfătu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se odihniră câteva zile şi mai plănuiră ceea ce era de făcut, Greuceanu şi frate-său o luară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plecarea Greuceanului, Faurul-pământului se apucă şi făcu chipul lui Greuceanu numai şi numai din fier, apoi porunci să arză cuşniţa ziua şi noaptea şi să ţină chipul acesta fără curmare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Greuceanu şi frate-său merseră cale lungă, şi mai lungă, până ce li se făcu calea cruci; aici se opriră, se aşezară pe iarbă şi făcură o gustărică din merindele ce mai aveau, şi apoi se despărţiră, după ce se îmbrăţişară, şi plânseră ca nişt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nainte d-a se despărţi, îşi împărţiră câte o basma şi se înţeleseră zicând: „Atunci când basma-lele vor fi rupte pe margini, să mai tragă nădejde unul de altul că se vor mai întâlni; iară când basma-lele vor fi rupte în mijloc, să se ştie că unul din ei este pierit”. Mai înfipse şi un cuţit în pământ şi zi-seră: Acela din noi, care s-ar întoarce mai întâi şi va găsi cuţitul ruginit să nu mai aştepte pe cellalt, fiindcă aceasta însemnează că a murit”. Apoi Greuceanu apucă la dreapta şi frate-său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Greuceanului, umblând mai multă vreme în sec, se întoarse la locul de despărţire şi, găsind cu-ţitul curat, se puse a-l aştepta acolo cu bucurie, că văzuse soarele şi luna la locul lor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Greuceanul se duse, se duse pe o potecă care-l scoase tocmai la casele zmeilor, aşezate unde-şi înţărcase dracul copiii. Dacă ajunse aici, Greuceanul se dete de trei ori preste cap şi se făcu un porumbel. Vezi că el ascultase năzdrăvăniile ce-l învăţase Faurul-pământului. Făcându-se porumbel, Greuceanu zbură şi se puse pe un pom care era tocmai în faţa c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eşind tata de zmeu cea mare şi uitându-se, se întoarse repede şi chemă pe mumă-sa şi pe soră-sa cea mică, ca să vină să vază min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ea mic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culiţă şi surioară, pasărea asta gingaşă nu mi se pare ogurlie 36 pentru casa noastră. Ochii ei nu seamănă a de pasăre, ci mai mult seamănă a fi ochii lui Greuceanul cel de Aur. Până acuma ne-a fost şi nouă! D-aici înainte numai Dumnezeu să-şi facă milă de noi şi d-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mite aveau zmeii cunoştinţă de vitejia lui Greuc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ntrară câteşitrele zmeioaicele în casă şi se puseră la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ceanu numaidecât se dete iarăşi de trei ori preste cap şi se făcu o muscă şi intră în cămara zmeilor. Acolo se ascunse într-o crăpătură de grindă de la tavanul casei şi ascultă la sfatul lor. După ce luă în cap tot ce auzi, ieşi afară şi se duse pe drumul ce ducea la Codrul Verde şi acolo se ascunse subt un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vede treaba, din cele ce auzise, ştia acum că zmeii se duseseră la vânat în Codru Verde şi aveau să se întoarcă unul de cu seară, altul la miezul nopţii şi tartorul cel mare despr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Greuceanu acolo, iată, măre, că zmeul cel mai mic se întorcea şi, ajungând calul la mar-ginea podului, unde sforăi o dată şi sări înapoi de şapte paşi. Dară zmeul, mâniându-s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ânca-o-ar lupii carnea calului! Pe lumea asta nu mi-e frică de nimeni, numai de Greuc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ur; dar şi pe acela c-o lovitură îl voi culca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ceanu, auzind, ieşi pe pod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zmeule viteaz, în săbii să ne tăiem, sau în luptă să ne lu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în luptă, că e mai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ră unul de altul şi se luară la tr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 zmeul pe Greuceanu şi-l băgă în pământ până în genuchi. Aduse şi Greuceanul pe zmeu şi-l băgă în pământ până în gât şi-i tăie capul. Apoi, după ce aruncă leşul zmeului şi al calului sub pod, se puse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puterea nopţii, veni şi fratele cel mare al zmeului, şi calul lui sări de şaptesprezece paşi înapoi. El zise ca şi frate-său, iară Greuceanul îi răspunse şi lui ca şi celui dâ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e sub pod, se luă la trântă şi cu acest z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 mi-aduse, nene, zmeul pe Greuceanu şi-l băgă în pământ până la brâu. Dară Greuceanu, sărind repede, unde mi-aduse şi el pe zmeu o dată, mi-l trânti şi-l băgă în pământ până în gât şi-i tăie capul cu paloşul. Aruncându-i şi mortăciunea acestuia şi a calu-lui său sub pod, se puse iarăşi de se odih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pre zori, unde venea, măre, venea tat-al zmeilor, ca un tartor, cătrănit ce era, şi când ajunse la capul podului, sări calul lui de şaptezeci şi şapte de paşi înapoi. Se necăji zmeul de această întâmplare cât un lucru mare, şi unde ră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âncare-ar lupii carnea calului; că pe lu-mea asta nu mi-e frică de nimenea, doară de Greuceanul de Aur; şi încă şi pe acesta numai să-l iau la ochi cu săgeata şi îl voi culca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eşind şi Greuceanu de sub pod,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h! zmeule viteaz, vino să ne batem, în săbii să ne tăiem, în suliţi să ne lovim, ori în luptă să ne lu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zmeul şi se luară la bătaie: în săbii se bătură ce se bătură şi se rupseră săbiile; în suliţi se loviră ce se loviră şi se rupseră suliţile; apoi se luară la luptă: se zguduiau unul pre altul de se cutremura pământul; şi strânse zmeul pe Greuceanul o dată, dară acesta, băgând de seamă ce are de gând zmeul, se umflă şi se încordă în vine şi nu păţi ni-mic, apoi şi Greuceanu strânse o dată pe zmeu, tocmai când el nu se aştepta, de-i pârâi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luptă nici că s-a mai văzut. Şi se luptară, şi se luptară, până ce ajunse vremea la nămiezi, şi osteniră. Atunci trecu pe dasupra lor un corb carele se legăna prin văzduh şi căuta la lupta lor. Şi văzându-i, zmeul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bule, corbule, pasăre cernită, adu-mi tu mie un cioc de apă şi-ţi voi da de mâncare un voinic cu calul lui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 şi Greuc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bule, corbule, mie să-mi aduci un cioc de apă dulce, căci eu ţi-oi da de mâncare trei leşuri de zmeu şi trei d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corbul aceste cuvinte, aduse lui Greuceanu un cioc de apă dulce şi îi astâmpără setea; căci însetoşaseră, nevoie mare. Atunci Greuceanu mai prinse la suflet, şi, împuternicindu-se, unde ridică, nene, o dată pe zmeu, şi trântindu-mi-l îl băgă în pământ până în gât şi-i puse piciorul pe cap, ţinându-l aşa. Apo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zmeule spurcat, unde ai ascuns tu soarele şi luna, căci azi nu mai ai scăpare din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dea zmeul, îngâna verzî şi uscate, dară Greuceanu îi ma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vei ori nu, eu tot le voi găsi, şi încă şi capul reteza-ţi-l-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zmeul, tot mai nădăjduindu-se a scăpa cu viaţă daca îi va spun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dru Verde este o culă. Acolo înăuntru sunt închise. Cheia este degetul meu cel mic de la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uzi Greuceanul unele ca acestea, îi reteză capul, apoi îi tăie degetul şi-l luă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 corbului, după făgăduială, toate stârvurile, şi, ducându-se Greuceanul la cula din Codru Verde, deschise uşa cu degetul zmeului şi găsi acolo soarele şi luna. Luă în mâna dreaptă soarele şi în cea stângă luna, le aruncă pe cer şi se bucură cu bucuri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ând văzură iarăşi soarele şi luna pe cer. se veseliră şi lăudară pe Dumnezeu că a dat atâta tărie lui Greuceanu de a izbândit împotriva împeliţaţilor vrăjmaşi ai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el, mulţumit că a scos la bun capăt slujba, o luă la drum, întorcându-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nd pe frate-său la semnul de întrolocare, se îmbrăţişară şi, cumpărând doi cai ce mergeau ca săgeata de iute, întinseră pasul la drum ca să se în-toarcă la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e, dete peste un păr plin de pere de aur. Fratele Greuceanului zise că ar fi bine să mai poposească puţin la umbra acestui păr, ca să mai răsufle şi caii, iară până una, alta să culeagă şi câteva pere, spre a-şi mai momi foamea. Greuceanu, care auzise pe zmeoaice ce plănuiseră, se învoi a se odihni; dară nu lăsă pe frate-său să culeagă pere, ci zise că le va culege el. Atunci trase paloşul şi lovi părul la rădăcină. Când, ce să vezi d-ta? unde începu a curge nişte sânge şi venin scârbos şi un glas se auzi din pom,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âncaşi friptă, Greucene, precum, ai mâncat şi pre bărb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mic nu mai rămase din acel păr, decât praf şi cenuşe; iară frate-său încremeni de mirare, neştiind ce sunt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ară şi merseră ce merseră, deteră preste o grădină foarte frumoasă cu flori şi cu fluturei şi cu apă limpede ş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Greuceanulu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oprim aici niţel, frate, ca să ne mai odihnim şi căişorii. Iară noi să bem niţică apă rece şi să culegem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acem, frate – răspunse Greuceanu – dacă această grădină va fi sădită de mâini omeneşti şi daca acel izvor va fi lăsat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ăgând paloşul, lovi în tulpina unei flori care se părea mai frumoasă şi o culcă la pământ; după aceea împunse şi în fundul fântânei şi a marginilor ei, dară în loc de apă începu a clocoti un sânge mohorât, ca şi din tulpina florii, şi umplu văzduhul de un miros greţos. Praf şi ţărână rămase şi din fata cea mai mare de zmeu, căci ea se făcuse grădină şi izvor ca să învenineze pe Greuceanul şi să-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ăpând şi d-această pacoste, încălecară şi plecară la drum, repede ca vântul; când, ce să vezi d-ta? Unde se luase după dânşii scorpia de mumă a zmeoaicelor cu o falcă în cer şi cu alta în pământ ca să înghită pe Greuceanu şi mai multe nu; şi avea de ce să fie cătrănită şi amărâtă: căci nu mai avea nici soţ, nici fete, nici g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ceanu, simţind că s-a luat după dânşii zmeoaica cea bătrână, zise frăţine-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frate, înapoi şi spune-mi c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ăz, frate – îi răspunse el – iată un nor vine după noi ca un vârt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te bice cailor cari mergeau repede ca vântul şi lin ca gândul; dară Greuceanu mai zise o dată fratelui său să se uite în urmă. Acesta îi spuse că se apropie norul ca o flăcăraie; apoi, mai făcând un vânt cailor, ajunseră la Faurul-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cum descălecară, se închise în făurişte. Pe urma lor iaca şi zmeoaica. De-i ajungea, îi prăpădea! Nici oscior nu mai rămânea din ei. Acum însă n-avea ce le m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oarse însă la şiretlic: rugă pe Greuceanu să facă o gaură în părete ca măcar să-l vază în faţă. Greuceanu se prefăcu că se înduplecă şi făcu o gaură în părete. Dară Faurul-pământului se aţinea cu chipul lui Greuceanu cel de fier, ce arsese în foc de sărea schintei din el. Când zmeoaica puse gura la spărtură ca să soarbă pe Greuceanu, Faurul-pământului îi băgă în gură chipul de fier roşu ca focul şi i-l vârî pe gât. Ea, înghiorţ! înghiţi şi pe loc şi crăpă. Nu trecu mult şi stârvul zmeoaicei se prefăcu într-un munte de fier şi astfel scăpară şi d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rul-pământului deschise uşa făuriştei, ieşi afară şi se veseliră trei zile şi trei nopţi de aşa mare izbândă. El mai cu seamă era nebun de bucurie pentru muntele de fier. Atunci porunci călfilor să facă lui Greuceanu o căruţă cu trei cai cu totul şi cu totul de fier. După ce fură gata, suflă asupra lor şi le dete duh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şi ziua bună de la frate-său de cruce, Faurul-pământului, Greuceanu se urcă în trăsură cu frate-său cel bun şi porni la Roşu-împărat ca să-şi priimească răsp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merse, până ce lî se înfurci calea. Aci se opriră şi poposiră. Apoi, Greuceanu desprinse de la căruţă un cal şi-l dete fratelui său, ca să ducă împăratului Roşu vestea cea bună a sosirii lui Greuceanu cu izbândă săvârşâtă; iară el rămase mai în urmă. Înaintând el alene, răsturnat în căruţă, trecu pre lângă un diavol şchiop carele ţinea calea drumeţilor ca să le facă neajunsuri. Acestuia îi fu frică să dea piept cu Greuceanu, dară, ca să nu scape nici el neatins de răutatea lui cea drăcească, îi scoase cuiul din capul osiei de dindărăt şi-l aruncă depart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t el zise Greu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vericule, ţi-ai pierdut cuiul, du-te de ţi-l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ceanu, sărind din căruţă, îşi uită acolo pa-loşul, din greşeală. Iară când el îşi căuta cuiul, diavolul îi fură paloşul, apoi, aşezându-se în marginea drumului, se dete de trei ori peste cap şi se schimbă într-o stană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Greuceanu cuiul la capul osiei, îl înţepeni bine, se urcă în căruţă, şi pe ici ţi-e drumul! Nu băgă însă de seamă că paloşul îi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 acum şi vă minunaţi, boieri d-voastră, de păţania bietului Greuceanu. Un mangosit de sfetnic d-al împăratului Roşu se făgăduise diavolului, dacă îl va face să ia el pe fata împăratului. Ba încă şi rodul căsătoriei sale îl închinase acestui necurat. Înpeliţatul ştia că Greuceanu, fără paloş, era şi el om ca toţi oamenii. Puterea lui în paloş era; fără paloş era necunoscut. Îi fură paloşul şi-l dete becisnicului de sfet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înfăţişă la împăratul şi îi ceru fata, zi-când că el este cel cu izbind 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îl crezu, văzându-i şi paloşul, şi începuseră a pune la cale cele spre cununie. Pe când se pregătea la curte, pentru nuntirea fiicei împăratului cu voinicul cel mincinos ce zicea că o scos soarele şi luna de la zmei, vine şi fratele Greuceanului cu vestea că Greuceanu are să sosească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tnicul cel palavatic, cum auzi de una ca aceasta, merse la împăratul şi zise că acela este un amăgitor şi trebuie pus la închisoare. Împăratul îl ascultă. Iară sfetnicul umbla d-a-ncâtelea, zorind să se facă mai curând nunta, cu gând că, dacă se va cununa odată cu fata împăratului, apoi poate să vină o sută de Greuceni, că n-are ce-i mai face, lucru fiind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ui însă nu-i prea plăcu zorul ce da sfetnicul pentru nuntă, şi mai tărăgăi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şi iată că soseşte şi Greuceanu şi, înfăţişându-se la împăratul, acesta nu ştia între care să aleagă. Credea că acesta să fie Greuceanu, dară nu-şi putea da seamă de cum paloşul lui Greuceanu se află în mâna sfetnicului. Atunci băgă de seamă şi Greuceanul că-i lipseşte paloşul şi tocmai acum îi veni în minte pentru ce nu văzuse el stana de piatră decât după ce-şi găsise cuiul de la osie şi se întorcea la căruţă cu dânsul. Pricepu el că nu e lucru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e prealuminate – zise el – toată lu-mea zice că eşti om drept. Te rog să-mi faci şi mie dreptate. Mult ai aşteptat, mai aşteaptă, rogu-te, încă puţin şi vei vedea cu ochi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imi împăratul a mai aştepta până ce să se întoarcă Greuceanu. Acesta se puse iarăşi în căruţa lui cu cai cu tot de fier şi într-un suflet merse, până ce ajunse la stana de piatră, acolo unde Necuratul îi scosese cuiul de la c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ţă netrebnică şi păgubitoare omenirii – zise el – dă-mi paloşul ce mi-ai furat, căci de unde nu, praful nu se aleg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nici că se clinti din loc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şi Greuceanu se dete de trei ori peste cap, se făcu un buzdugan cu totul şi cu totul de oţel, şi unde începu, nene, a lovi în stană de se cutremura pământul. De câte ori da, de atâtea ori cădea câte o zburătură de piatră. Şi lovi ce lovi până ce îi sfărâmă vârful. Apoi deodată începu stana de piatră a tremura şi a cere iertăciune. Iară buzduganul, de ce da, d-aia îşi înteţea loviturile, şi dete, şi dete, până ce o făcu pulbere. Când nu mai fu în picioare nimic din stana de piatră, cătă prin pulberea ce mai rămăsese, şi-şi găsi Greuceanu paloşul ce-i furase Sa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şi, fără nici o clipă de odihnă, veni şi se înfăţişă iarăşi la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mărite împărate – zise el – s-arăt oricui ce poate osul lui Greuceanu. Să vină acel sfetnic neruşinat care a voit să te amăgească, spre a ne înţelege l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îl ch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acă veni şi văzu pe Greuceanu cu sprinceana încruntată, începu să tremure şi-şi ceru iertăciune, spunând cum căzuse în mâinile lui paloşul lui Greuc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ugăciunea lui Greuceanu, dobândi iertare şi de la împăratul, dar acesta îi porunci să piară din împărăţia lui. Apoi scoase pe fratele Greuceanului de la închisoare şi se făcu o nuntă d-alea împărăteştile, şi se încinse nişte veselii care ţinură tre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încălecai p-o şea, şi vă povestii d-voastr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t de Michalche Constantin, din mahalaua Delea-Veche, Bucureşti, 1876. Publicat pentru prima oară în Calendarul A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sprezece fete de împărat şi palatul cel ferm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ca niciodat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un flăcăiandru sărman de părinţi. El argăţea pe la unii şi pe la alţii ca să-şi câştige hrana vieţii. Şi fiindcă avea darul de a fi curăţel, toţi flăcăii din sat îi pizmuiau. Ceilalţi argaţi căşunaseră pe dânsul şi-l tot luau peste picior, iară el nu lua aminte la flecăriile lor şi-şi căuta de treaba lui. Când se adunau seara şi bârfeau verzi şi uscate, el se făcea că nu înţelege vorbele aruncate în pofida lui; se arăta prostănac. Pentru aceasta ei îl porocleau zicându-i „căscăundul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i unde slujea el erau foarte mulţumiţi de dânsul şi se băteau care de care să-l apuce. Când trecea prin sat, fetele îşi dau coate şi se uitau la dânsul pe subt sprincene. Şi ce e drept că aveau la ce se uita. El era curat la faţă şi chipeş; chica lui cea neagră ca pana corbului flutura ca o coamă pe grumajii lui albi ca zăpada; mustăcioara abia mijea, de parcă era o umbră pe buza lui cea de sus; dară apoi ochii? Avea nişte ochi, neiculiţă, de băgase pe toate fetele în b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la adăpatul vacilor, fetele care de care se întrecea să-i dea pricină de vorbă; dară el nu băga pe nimeni în seamă; se făcea că nu pricepe ce vor ele. Pentru aceasta ele, ca să arate că nu le pasă de nebăgarea lui de seamă, între ele, îl porocleau cu numele de Făt-frumos al satului. Şi de unde să nu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e uita nici în dreapta, nici în stânga, mergea cu vitele la păşune şi treaba ieşea din mâna lui mai cu asupra decât din ale celorlalţi ar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făcea el, ce dregea, că vacile pe cari le păştea el erau mai frumoase decât ale celorlalţi argaţi. Ele dau mai mult lapte decât cele ale altor argaţi, fiindcă pe unde le ducea el, păşunea era mai cu gust şi mai îndestulătoare. Pe unde călca piciorul lui se cunoştea, fiindcă şi ierburile se învese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mite se născuse în ceas bun şi era ursit să ajungă ceva. Dară el nici habar n-avea de asta şi nici gând n-avea să se mândrească, fiindcă nu ştia ce-i este ascuns în cursul vremilor. Ci smerit, precum îl lăsase pe el Dumnezeu, îşi vedea de ale sale, fără să se atingă cu cuvântul, sau în oricareva fel, de alţii sau de al altora. Şi tocmai pentru aceasta flăcăii şi ceilalţi argaţi îl ponos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e primăvară, ostenit fiind tot umblând după vaci, se dete la umbra unui copaci mare şi stufos şi adormi: îşi şi alesese, vezi, loc pentru aşa ceva. Era o vâlcea împodobită cu fel de fel de floricele, toate înflorite, de părea că dă ghes omului să treacă printre ele. Ceva mai cât colo un pârâiaş, a cărui obârşie venea dintr-un şipot de apă ce ieşea din coasta unui deluleţ, şerpuia printre brusturi şi alte buruieni pe unde îşi făcuse loc, şi susurul apei parcă te îndemna la somn. Copaciul subt care se adumbrise era măreţ şi parcă se lupta ca să ajungă la nuori. Printre crăcile lui întinse se giugiuleau pasarelele şi-şi făceau cuiburi: numai ascultând cineva ciripirile lor se aprindea într-însul focul dragostei. Desişul frunzelor sale făcea o umbră, de parcă râmneai la ea. Bag seamă, nu era aşa căscăund flăcăul acesta, şi pe nedrept îi atârnau de coadă acest ponos ceilalţi argaţi din sat. Cum puse capul jos, şi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ucase să doarmă, ca de când începui să vă povestesc, şi odată sări drept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se un vis frumos şi se deştep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se că unde venise la dânsul, măre, o zână, mai frumoasă decât toate zânele din cer şi de pre pământ, şi-i zisese să se ducă la curtea împăratului locului aceluia, că acolo are să se procop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eşteptă, îşi zise: „Mă, ca ce să fie asta?” şi începu a se pune pe gânduri; toată ziulica îl munciră gândurile şi nu se domirea de loc, de loc ca ce să însemneze un asemenea vis. El nu înţelegea că steaua sub care se născuse venea să-l sluj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ergând iarăşi cu vitele la păscut, abătu din drum şi dete iarăşi pe la copaciul cu pricina, şi iarăşi se culcă la tulpina lui, şi iarăşi visă acelaşi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ându-se, îşi zise: „Mă, ăsta nu e lucru curat”, şi iarăşi toată ziulica fu dus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cu dinadinsul făcu să-i fie drumul pe la acelaşi copaci sub care se culcă, şi visă acelaşi vis; ba încă de astă dată zâna îl ameninţă cu boală şi cu toate ticăloşiile omeneşti, dacă nu s-o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şi el, dacă se sculă şi veni acasă cu vacile şi le băgă în coşar, se înfăţişe la stăpânu-său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pe mine mă bate gândurile să mă duc în lume să-mi caut norocul. Destul am argăţit, şi până acum nu văz nici un semn ca să pot şi eu sălta ceva. Fă bine şi-mi dă socot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e, băiete, să ieşi de la mine? Au doară nu te mulţumeşti de simbria ce-ţi dau? Au mâncare n-ai destulă? Ia, mai bine şezi la mine, şi eu voi căta să-ţi dau o fată bună din sat, cu niţică zestricică, să te mai ajut şi eu cu ce m-o lăsa inima, să-ţi faci şi tu rost aici ca toţi megiaşii, nu mai hoinări prin a lume, ca să nu ajungi fără nici un căpătâi, ca vai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 mulţumit, sunt mulţumit de d-ta, stăpâne; mâncare am destulă, nu pot să mânii pe Dumnezeu; dară aşa mi-a venit mie, să mă duc în lume şi nu voi rămânea pentru nu şti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zu stăpânu-său că este peste poate a-l face să rămâie, îi dete ce bruma mai avea să ia, şi el plecă, luându-şi ziua bună de la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ându-se de la satul său, flăcăul ajunse drept la curtea împărătească şi se băgă argat la grădina împăratului. Grădinarul fu bun-bucuros să-l priimească, când îl văzu aşa curăţel, căci dobândise până atunci câteva bobârnace de la fetele împăratului că bagă argaţi tot ce este mai urâcios şi mai scârbos în o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el, curăţel, dară hainele de pe dânsul erau imoase 37, deh! ce să zici, ca de văcar. Grădinarul puse de-l îmbăie, îl primeni şi-i dete de îmbrăcă nişte haine care să mai semene a argat la grădina împărătească. Şi cum era de potrivit făcut la boiul lui, îi şedea bine cu hainele ce îmbră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celelalte trebi grădinăreşti, slujba lui de căpetenie fu ca să facă în fiecare zi câte douăsprezece mănuchiuieţe de flori, şi în fiecare dimineaţă să le dea la cele douăsprezece domniţe, fete ale împăratului, când vor ieşi din casă spre a se primbla pr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mniţe erau ursite să nu se poată mărita până nu se va găsi cineva care să le ghicească legătura ursitei lor şi să iacă pe vreuna din ele ca să iubească pe cineva. Ursitele lor le dăruise cu patima jocului. Erau nebune după joc şi pe fiecare noapte rupeau câte o pereche de conduri de mătase albă, dănţu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a unde merg ele noaptea de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se luase de gânduri cu atâta cheltuială pe condurii fetelor sale şi pentru inima lor de gheaţă, de care nu se putea lipi nici un june din cei ce veniseră în p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a el dase sfară în ţara lui şi în ţările streine, precum ca să se ştie că cine se va găsi să-i spuie ce fac fetele lui noaptea de rup fiecare câte o pereche de conduri, poate să-şi aleagă pe care-i va plăcea din ele, şi el i-o va da lui de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tia că le ţine pe toate închise la un loc, într-o cămară din palatul său, încuiate şi zăvorite cu nouă uşi de fier şi cu nouă lacăte mari. Dară nimeni nu ştia ce fac ele noaptea de li se rup încălţămintele, căci nimeni nu le văzuseră până atunci ieşind din casă, căci nu pu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mite, lor le era făcut ca aşa să-şi petreacă vremea în toată viaţa lor. Aşa le era orâ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auzi de această hotărâre a împăratului, începu a curge la peţitori: ba feciori de domni şi de împăraţi, ba feciori de boieri mari, până şi feciori de boieri mai mici. Şi care cum venea se punea de pândă la uşa domniţelor câte o noapte. Împăratul aştepta cu mare nerăbdare în fiecare dimineaţă ca să-i aducă câte vreo veste bună; dară în loc de aceasta, i se spunea că junii ce se puneau de pândă seara, nu se mai găsesc dimineaţa. Nu se ştia ce se fac. Nici de urmă măcar nu li se mai d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sprezece flăcăi o păţise până acum. Ceilalţi cari mai erau, începuseră a se codi; nu mai voiră să stea de pândă. Se lipseau de a lua de neveste nişte fete pentru care se răpune atâţ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unul câte unul, se cărară pe la casele lor de la curtea acestui împărat, şi-i lăsară fetele în plata domnului; căci nimeni nu mai voia să-şi piarză sufletul pentru un cap de mu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împăratul fu coprins de spaimă, cum de să piară aşa junii ce voiau să-i pândească fetele, şi nu mai cuteza să îndemne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era nevoit să cumpere mereu pe fiecare zi câte douăsprezece perechi de conduri, şi intrase la grije că o să-i îmbătrânească fetele în vatră şi o să împletească cosiţa albă, fără să puie pirostriil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tul de la grădinărie îşi împlinea slujba cum ştia el în legea lui. Şi domniţele erau mulţumite de mănuchele de flori ce li le da argatul, şi grădinarul de luc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ând da florile domniţelor, nici nu-şi ridica ochii asupra lor; dară când da florile fetei celei mai mici, nu ştiu de ce, că se roşea ca un bujor, şi-i ticăia inima, de sta să-i sară din piep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băgă de seamă aceasta, însă crezu că flăcăul este ruşinos şi d-aia se face aşa de roşu când vine înain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şa, mâine aşa, el vedea că nu e de nasul lui o aşa bucăţică. Dară ce-i faci inimei? Ea îi da brânci şi lui, bat-o pustia! şi ar fi voit să se puie şi el la pândă, şi apoi se gândea şi la păţeniile celor ce păzise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ea mică se greşi într-o zi şi spuse surorilor cum argatul care le da flori se roşeşte ca o sfeclă când vine înaintea lor şi cum este de curăţel. Cum auzi fata cea mai mare astfel de cuvinte că iese din gura surorei sale celei mai mici, unde începu să o dojenească cu nişte vorbe cam luătoare în râs, cum de numai să se gândească ea a scoate aşa vorbe blânde pentru un argat, căci asta ar semăna că inima ei este pornită a se planisi 38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ui îi zicea inima să se arate la împăratul cu cererea de a pândi şi el, dară să lăsăm că-şi cunoştea lungul nasului, să lăsăm că nu uitase păţeniile atâtor flăcăi ce pieriseră, lui îi era să nu-şi piarză slujba şi să rămâie cu buzele umflate. Apoi unde pui d-ta gândul ce-l muncea groaznic că, de va fi gonit de la curtea împărătească, n-are să mai vază pe fetele împăratului, căci dându-le flori în fiecare dimineaţă, oricât se feri de vreo patimă, totuşi gingăşiile şi frumuseţile fetelor de împărat, şi mai cu seamă căutătura, cea blajină a fetei celei mici, îl ademenise până într-atât, încât se socotea el că dacă nu va mai atinge în fiecare dimineaţă cu degetele sale mâinile cele albe ca o coală de hârtie, cu pielea moale ca puful, ale fetelor de împărat, nu va mai pute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noaptea, îl munceau aceste gânduri şi nu ştia cum să facă să-şi împlinească pofta inimei, fără de care, simţea el, că nu va putea să mai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nopţi, adormind el cu gândul ţintă la dorinţa ce-l chinuia de-i rodea băierile inimei, văzu în vis iară pe zâna din vâlceaua cea cu flori unde i se arătas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duci în unghiul grădinei cel despre răsă-rit; acolo vei găsi doi pui de dafin, unul cireşiu şi altul trandafiriu; alături cu dânşii vei vedea o săpălugă de aur, o năstrapă tot de aur şi un ştergar de mătase. Să iei aceşti pui de dafin, să-i pui în două ghivece frumoase, să-i sapi cu săpăliga cea de aur, să-i uzi cu năstrapa cea de aur, să-i ştergi binişor cu ştergarul cel de mătase şi să-i îngrijeşti ca pe lumina ochilor tăi. Când vor creşte şi se vor face ca de un stat de om, orice vei cere de la dânşii ţi se va izbândi tocmai pe 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 şi pieri ca o nălucă, fără să apuce argatul grădinarului să-i mulţumească ba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e dezmeticise bine din uluiala somnului, nici nu se şterse la ochi măcar, şi dete fuga în un-ghiul grădinei cel despre răsărit şi rămase năuc de bucurie, când văzu în fiinţă toate cele ce îi spusese zâna în somn. Acum se şterse şi el la ochi, se pipăi să vază nu care cumva doarme încă şi aievea să fie oare ceea ce vedea? După ce se încredinţă că nu este nălucă de noapte, puse mâna şi luă daf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griji cum ştiu el mai bine, îi săpă adesea cu săpăluga ce găsise el acolo, îi udă cu năstrapa, îi şterse cu ştergarul şi, ce să mai lungim vorba? îi îngriji ca pe lumina ochilor lui, tocmai precum îi poruncise z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finii creşteau şi se împuterniceau ca prin minune. Nu trecu mult şi se făcură mari. Frumuseţe ca şi la aceşti dafini nici că s-a m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ca d-un stat de om, el veni la dânşii într-una din zile şi zise unuia precum îl învăţase zâna: „Dafine, Dafine, Cu săpălugă de aur săpatu-te-am Cu năstrapă de aur udatu-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ştergar de mătase ştersu-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darul d-a mă face, oricând voi voi eu, să nu fiu văzut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ase buimăcit de mirare, când în clipa aceeaşi chiar văzu cum se înfiinţează un boboc de floare, cum creşte de se măreşte şi cum se deschide o floare aşa de frumoasă, de nu puteai să te opreşti ca să nu o miroşi. El puse mâna de o rupse, o luă şi o băgă în sân; vezi că aşa îl învăţase z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ând domniţele intrară în cămara lor cea încuiată şi zăvorâtă cu nouă lacăte mari, ca să se culce, el se furişe binişor pe lângă ele şi intrară împreună. El le vedea pe ele ce fac, dară ele nu-l ve-deau pe dânsul. El le văzu că în loc să se dezbrace spre a merge la culcare, ele începură a se pieptăna, a se îmbrăca cu haine scumpe şi a se găti d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mira de cele ce vedea şi hotărî ca să se ţie după dânsele cu dinadinsul, să vază pe unde au să iasă ele, unde au să se ducă şi ce au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odată, fata cea mai mare zise suro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unteţi, f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untem, răspunser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a mare din surori bătu cu piciorul în pământ, şi deodată se deschise în două duşumeaua casei. Ele se coborâră prin acea deschizătură şi mer-seră ce merseră, până ce ajunseră la o grădină gărduită cu zid de a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ră să intre, fata cea mare bătu din picior iarăşi şi porţile de oţel ale grădinei se deschiseră. Intrând, băiatul călcă pe rochia fetei cele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torcându-se repede, nu văzu pe nimeni şi, chemându-şi surorile, l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orilor, bănuiesc că s-a luat cineva după mine, că uite, simţii că m-a călcat oarecine pe ro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orile se uitară în toate părţile şi nevăzând nici ele pe nimeni,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şa bănuitoare, soro; cine să fie aci, ori să se ia după noi. Nici pasăre măiastră nu poate răzbi până unde suntem noi acum. Ia vezi mai bine, să nu se fi apucat rochia ta de vreun mărăcine şi, cum eşti tu de fricoasă, ţi s-o fi părut că te-a călcat neştine pe rochie. Nu fi aşa de uşu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ăcu. Băiatul se ţinea după dân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rintr-o pădure cu frunzele de argint, trecură prin alta cu foile de aur, trecură prin altă pădure cu frunzele numai diamanturi şi pietre nestimate, cari sclipeau de-ţi luau ochii, şi ajunseră la un eleşteu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celui eleşteu se ridica un dâmbuleţ şi pe dânsul nişte palaturi cum nu mai văzuse el până atunci. Palaturile împăratului rămăseseră jos de tot pe lângă acestea, care străluceau de la soare te puteai uita, dară la dânsele ba. Şi aşa de cu meşteşug erau făcute, încât când te urcai în ele ţi se părea că te cobori, şi când te dedeai jos din ele ţi se părea că te 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sprezece luntrişoare cu vâslaşi muiaţi numai în fir de cel bun le aşteptau la margine. Cum ajunseră, se puseră fiecare în câte una şi plecară. Argatul se puse în luntrea fetei cele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trile porniră şi mergeau în rând ca cocorii. Numai luntrea fetei celei mai mici rămânea mai în urmă. Vâslaşul se mira cum de este mai grea decât altă dată şi trăgea din răsputeri la vâsle ca să ajungă p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eşiră la celălalt mal al eleştelui, se auzi o muzică care, vrând, nevrând, te făcea să dănţuieşti. Fetele se repeziră ca fulgerul, intră în palat şi se puseră pe joc cu flăcăii cari le pândiseră, şi jucară şi jucară până ce li se sparseră con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ţinu mereu după ele. Intrând şi el în palat, ce-i văzură ochii? Cămara de joc mare şi largă de abia puteai să-i zăreşti căpătâiul. Ea era împodobită numai cu aur, cu pietre nestemate şi cu făclii de jur împrejur ce ardeau în nişte sfeşnice de aur curat, mai mari decât omul. Păreţii albi ca laptele străluceau de-ţi luau ochii, şi cu dungi de aur, împodobite cu zamfiruri şi rubinuri de licăreau ca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tul se puse într-un colţ şi privea la toate minunile astea. Şi avea şi la ce privi, căci vedea acolo lucruri de cari nu-i mai văzuseră ochii. Dar unde fu pomana aia ca să stea la un loc? Sărea şi el tontoroiul de colo până colo, fără să vrea; căci nu era chip să stea la un loc fără a sălta, când cânta muzica aia. Până şi sfeşnicele şi mesele şi lăviţile din casă săl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pomeneală măcar nu este ca să-şi închipuiască cineva frumuseţea cântărilor şi a muzicii aceleia: organe, fluiere, chitări, alăute, buciume, ciumpoaie şi alte multe d-alde astea cântau într-o unire, de rămâneau marţ cei mai buni muzicanţi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poi fetele 39? trăgeau cu foc la nişte hori, bă-tuta, brâul, ca la uşa cortului, de unul singur, pipăruşul şi câte jocuri toate, de puteai să-ţi rupi bojocii ju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ucară şi jucară, până despre ziuă. Când, deodată, încetând muzica de a mai cânta, ieşi ca din pământ o masă încărcată cu de toate bunătăţile, şi ce este pe lume, şi ce nu este. Se puseră cu toţii la masă şi mâncară şi se chefuiră cât le poftir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tul de la grădinărie şedea în colţul lui unde se aşezase şi privea, lăsându-i gur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le slujea nişte arapi, îmbrăcaţi în nişte haine foarte scump împodo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sculară de la masă, prinseră a se întoar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iarăşi pe unde au fost venit. Băiatul se ţinea după dânsele, ca dracul după călu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ră a trece prin grădina cu frunzele de ar-gint, ce-i dete argatului prin gând, că numai rupse o rămurică dintr-un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eamăt puternic se făcu atunci în toată pădurea, ca de o furtună ce vine întărâtată asupra copacilor; şi totuşi nici o frunză măcar nu se mişcă din loc, ba nici măcar nu se clătină ca de o adiere de vânt ba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răsă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asta, leiculiţă? z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răspunse cea mai mare din surori. Iacă, păsărica ce-şi are cuibul în turnul bisericii din palaturile tatălui nostru trebuie să fi trecut prin frunze: căci numai ea poate să răzbată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trecură şi ajunseră în palatul unde erau încuiate, tot pe unde ieş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rgatul de la grădinărie, când dete măriuchiurile de flori fetelor împăratului, ascunse cu meşteşug rămurică ruptă în mănuchiul fetei cele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ţa se miră când îşi priimi mănuchiul de flori, se uită cam cu milă la argat şi nu-şi putea da seamă cum de să ajungă acea rămurică între florile ce prii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seară, iarăşi aşa o petrecură. Băiatul, iarăşi pe furiş, se ţinuse după dânsele, cu deosebire numai că rupse o rămurică din copacii cei cu frunzele de aur, pe care o puse iarăşi între florile ce dete a doua zi domniţei cele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ea mai mare, iarăşi, cu cuvinte liniştitoare, alină frica surorilor ei când se auzi freamătul ce se făcu în pădurea de unde argatul rupse rămu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doua zi domniţa cea mică priimi florile cu rămurica ascunsă între ele, îi dete un fier ars pri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ăută vreme cu prilej şi, prefăcându-se că vrea să se primble, ieşi preste zi prin grădină şi, întâlnind pe argat la o cotitură a grădinei, îl opri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avut tu rămurica ce mi-ai pus-o în mănunchiul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o ştie prea bine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tu te-ai ţinut după noi, şi ştii unde mergem no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făcut de ai venit după noi de niciuna dintre surori nu te-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u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o pungă de bani, şi să nu scoţi nici o vorbă despre primblarea noastră d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mi vânz tăcerea,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i auzi însă că ai crâcnit ceva, voi pune să-ţi tai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 ea vorbele astea aspre din gură, dară din inimă altceva cugeta. Ei i se părea că acest argat din ce în ce se face mai cură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noapte când se duse după dânsele, tot pe furiş, rupse o ramură din pădurea cu copacii cei care aveau foile de diamant, şi iarăşi se făcu freamăt printre frunze, şi iarăşi surora cea mai mare alină frica surorilor celor mici cu cuvinte liniştitoare. Domniţa însă cea mică, nu ştiu de ce, dară în inima ei se strecură o bucurie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când găsi rămurica de diamant în mănuchiul de flori, cătă cam pe subt ascuns la argat şi-l găsi că nu se prea deosebeşte de fiii de domni şi de împăraţi. Atât i se păru de drăgă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tul şi dânsul cătă asupra domniţei cu ochi galeşi, dară tot pe furiş, şi o văzu că se tulburase oarecum, se făcu însă că nu pricepe nimic şi-şi cătă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orile domniţei deteră peste dânşii vorbind şi râseră de dânsa şi o luară cu cuvintele cam peste picior. Fata cea mică tăcu şi înghiţi ruşinea. Nu se putea ea mira din destul cum a făcut argatul de le-a descoperit. Ei, vezi, îi intrase în cap că acest flăcău nu poate să fie om prost, deoarece dovedise lucruri ce nici măiestrele nu le şt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adevărul vorbind, boiul lui cel falnic, chipul lui cel bine potrivit şi blajin îl arăta cât de colo a nu fi de argat prost. Pe lângă acestea, şi înfăţişarea, şi totul într-însul avea pe vino-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ntrară în casă fetele, domniţa cea mică le spuse că argatul de la grădinărie ştia tot ce fac ele noaptea. Atunci se adunară la sfat şi plănuiră ca să-l facă şi pe dânsul să-şi piarză inima şi simţirile, cum făcuseră şi cu ceilalţ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iandrul însă se furişă şi de astă dată de intră în cămara fetelor, ca să asculte la sfa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că-i spusese ariciul la ureche că are să se petreacă între ele ceva pentr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ce ştia totul, dară totul ce trebuia să ştie, se duse la dafinii lui şi zise către cel trandafiriu: „Dafine, Da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ăpălugă de aur săpatu-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ăstrapă de aur udatu-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ştergar de mătase ştersu-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minte şi procopseală de fiu de domn şi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de la rând, un boboc de floare încolţi, crescu şi se deschise o floare minunată. El luă floarea şi o băgă în sân. Odată căzură de pe faţa lui arsăturile de soare şi îi rămase chipul curat şi luminat, ca şi când atunci îl făcuse mă-sa. Simţi că în creierii lui se petrece un ce de care nu-şi putea da seama. Dară văzu că începe a judeca altfel de cum judeca el până acum. Pasămite se ascuţise la minte. Şi totdeodată se pomeni îmbrăcat cu nişte haine ca ale fiilor de împăraţi şi de do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duse la împăratul şi ceru şi dânsul să-i păzească fetele, într-o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ui i se făcu milă de tinereţele lui şi-l sfătui să-şi caute mai bine de treabă, decât să se răpuie. El stărui. Împăratul priimi. Acesta nici că bănuia măcar a fi argatul de la grădinărie; aşa de mult se schim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arătă fetelor şi le spuse împăratul ce voieşte, nici ele, vezi, nu-l cunoscură. Numai cea mică, fiind cu cuiul la inimă, îl cunoscu şi începu a tânji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următoare, când plecară ele la joc, îl luară şi pe dânsul. El ştia ce i se pregăteşte, dară se feri ca de oala mălaiului să nu dea în clap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palatul vrăjit, jucară până despre ziuă, apoi se puseră la masă. I se aduse şi lui băutura din care băuse toţi cari veniseră înaintea lui, băutură care trebuia să-l facă a-şi pierde minţile şi simţirea, băutură care să-l piarză şi pe dânsul ca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nde îşi întoarse nişte ochi lăcrămoşi şi plini de focul dragostei ce-l mistuia, şi zise cu grai duios domniţei cele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tu? iacă eu mă pierz pentru dragostea ta, daca ai aşa inimă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inimă de gheaţă; focul dragostei tale mi-a încălzit-o, răspunse ea. Nu bea. Mai bine voi să fiu grădinăreasă cu tine, decât fată de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uzi aşa, el aruncă băutura la spate, şi mai apropiindu-se de dânsa, îi ma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fie teamă, măria-ta, că grădinăreasă nu ai să fii o dată c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e faţă auziră vorbele lor. Puterea farmecului se zdrobi şi toţi cu totul se pomeniră în palaturile împăratului. Palatul cel fermecat pieri ca o nălucă, ca şi cum n-ar fi mai fost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văzură împăratul, încremeni de uimire cu amândouă mâinile pe barbă. Flăcăul, fostul argat la grădinărie, îi povesti toată şiritenia nopţilor. Împăratul dete pe fata cea mică după flăcăiandrul cel frumos şi drăgăstos. Apoi se înfăţişară şi celelalte fete cu câte unul din fiii de împăraţi şi de domni pe care şi-l alesese. Împăratul se înduplecă şi le dete pe fiecare la casa lor. Şi se făcu o bucurie mare în toate părţile, care bucurie de ar fi o sută de guri, nu una ca a mea, n-ar putea-o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cununa, fata cea mică întrebă pe logodnicul ei cu ce putere făcu el de le descoperi ascunsurile faptelor lor şi legătura farmecului ce le ţineau înlănţuite. El spuse. Iară ea, ca să nu fie bărbatu-său mai presus decât ea, ci să fie dopotrivă om ca toţi oamenii, se duse de tăie dafinii şi-i băgă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cununară şi trăiră o viaţă fericită, cum se trăieşte pe lumea noastră asta bălţata, până ce se istoviră toţi cu totul, în adânci 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încălecai p-o şe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t d-un june transilvănean, student în Bucureşti, în anul 18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bănaşul cel isteţ sau ţurloaiele ble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ca niciodat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un împărat şi o împărăteasă. Amândoi erau oameni de treabă şi frumoşi. Ei se iubeau, nevoie mare! Dară erau tot mâhniţi şi amărâţi că nu făceau copii. Toate leacurile ce luase împărăteasa de pe la vraci şi vrăjitoare nu-i folosise într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şi împărăteasa se puseră pe post şi pe rugăciune, cu gând ca doară îi va asculta Dumnezeu şi le va da şi lor un copil. După trecere de câteva zile, într-una din seri, când petrecură ei o parte din noapte rugându-se mai fierbinte, se culcară şi mai târziu. Cum puse capul pe perină, adormiră îndată, parcă-i lovise cineva cu muchea în cap. Nu trecu mult şi împărăteasa dete un ţipăt, răsărind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ai, draga mea împărăteasă – zise împăratul – de ţipi aşa de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am, mărite împărate, iacă am văzut un vis frumos şi minunat. Ascultă, că voi să ţi-l po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ea că eram într-o grădină, frumoasă, frumoasă, cum n-am mai văzut. Erau nişte pomi înalţi, stufoşi şi bine potriviţi de părea că erau scrişi, şi aşezaţi în trâmbă pe drumul pe care mergeam. În dreapta şi în stânga era o pădure tot cu de astfel de pomi de îţi plăcea să-i priveşti. Tot mergând şi minunându-mă, m-am pomenit către mijlocul grădinei. Aici era, ce să-ţi spui? frumuseţea de pe lume. Nişte că-rări sucite şi cotite, acoperite cu un fel de iarbă mărunţică, de părea că erau nişte covoare aşter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 în loc şi mai cât colea, se făcea că erau aşezate nişte stufişuri, unele rotunde şi cu flori, altele lunguieţe şi cu pomişori, iară altele făcute ca nişte ascunzători. Flori cu fel de fel de feţe şi cu un miros de te îmbăta. Mă rătăcisem căscând gura în toate părţile, uitându-mă la poamele cu care erau încărcaţi pomii şi ascultând la miile de păsărele ce cântau pe rămurele şi fără a se sfi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ătre mijlocul grădinei se făcea că era o fântână de marmură albă ca laptele, şi apa curgea pe de o sută de părţi, limpede ca vioara şi rece ca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umblând încoa şi încolo, nesăturându-mă de privirea florilor şi de miros, auz un glas ca de privighetoare care tot zicea: „cine m-o mânca, rămâne grea!” Stau în loc, caut să văz de unde vine glasul, şi mi se părea că iese din mijlocul unui stufuleţ de pomişori, mai frumoşi decât ceilalţi pe care îi văzusem până aci. Mă iau şi eu după glas ş-o plec într-acolo. Când, ce să vezi? stufuleţul se făcea că era înconjurat de nişte iarbă verde, subţirică şi naltă de-mi venea până mai sus de genuchi: firicelu de iarbă şi floricica; astfel încât nu te îndurai să calci peste ele. Şi când adia vântul, se culcau şi se ridicau de părea că sunt nişte valuri de apă. Eu, pâş, pâş, binişor, mă feream să nu stric a frumuseţe de iarbă şi flori, şi ajung până la stufuleţ. Acolo, în mijlocul unor pomişori, era unul ceva mai nălticel, pare că de dinadins era făcut aşa, ca să-l vază oricine o trece. Pe ramurile lui sta nişte merişoare mici şi p-o parte rumene, de părea că erau prăjite. Stau şi ascult. Ele se făcea că mie îmi vorbeau, căci nu mai încetau de a tot zice: „cine m-o mânca, rămân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mai putut să mă opresc. Mă întinz peste ceilalţi pomişori, iau un merişor d-alea, îl bag în gură să-l mănânc, dară, când să mă întorc, dau într-un ghimpe. Aşa de m-a săgetat pustiul de ghimpe, încât am ţipat şi m-am de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vis ai visat, zise împăratul; dar şi tare ai ţipat, încât m-am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după asta şi împărăteasa simţi că a fost luat în pântece. După nouă luni, născu o fată ca o zână. Bucuria şi veseliile ţinură la curtea împărătească mai multe zile. Fata de ce creştea, d-aia se făcea mai frumoasă. Împăratul şi împărăteasa se uita la dânsa ca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i crescu, se văzu că fata este isteaţă şi cu minte. Îi plăcea să iasă pe câmp să se joace, să adune floricele, să alerge după fluturei şi să se scalde în pârâiaşul ce curgea pe la spatele grădinei împărăteşti şi care era limpede ca la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aca băgase de seamă că fetei, pe lângă alelalte, îi plăcea să asculte şi la viersul ce scotea din fluier un ciobănaş care avea câteva miele şi le păştea dincolo de pârâiaş. Într-una din zile fata împăratului merse cu dădacă-sa la câmp şi, neauzind fluierul, crezu că sunt singure, se dezbrăcară şi se scăldară. Ciobănaşul dormea la rădăcina unui copaci şi mielele se rătăciseră pe câmpie. Când, un ţânţar îl înţepă aşa de tare, încât îl deşteptă. Deşteptându-se el, iacă fata împăratului că ieşea din apă. Rămase uimit de ceea ce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duse fata împăratului cu dădacă-sa, îşi căută şi el mielele şi se duse şi el într-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i, cântase el nu cântase; dară după asta îşi puse şi el puterile şi zicea din fluier nişte doine de te a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dădaca că fetei îi plăcea prea mult să asculte la fluier, nu zise nimănui nimic, dară se feri de a mai veni cu fata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bănaşul, un flăcăiandru chipeş şi tras ca pân inel, daca văzu că nu mai vine fata pe acolo, îşi luă şi el lumea în cap, şi se duse în altă parte, la un oraş, de se băgă argat la 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şi împărăteasa se topea după fata lor, văzând-o că de ce merge se face mai frumoasă şi mai cu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de măritat, împăratul zise împărăt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ăteasa mea iubită, fata noastră s-a făcut mare; acum să-i căutăm un bărbat dintre fiii de împăraţi, tot aşa de frumos şi de cu minte ca şi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noastră va lua de bărbat pe acela – zise împărăteasa – care îi va ghici semnele ce are pe trup; altfel nu o mărit, doamne f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ascultă de vorbele împărătesei şi dete sfară în ţară şi pe la toate împărăţiile, precum ca să se ştie că oricine va ghici semnele ce are fata împăratului pe trup, aceluia i-o va da de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uzi de astă hotărâre împărătească, se făcu mare vâlvă între împăraţi şi oamenii locului, şi toţi cu totul se sculară să meargă la curtea împărătească să-şi cerce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auzi şi ciobănaşul, îşi ceru simbria de la stăpânu-său, îşi mai vându şi ce bruma de ţoale mai avea, îşi cumpără un cal de atât pe cât îi ajunsese bani şi haine de primeneală, îşi luă ceva merinde şi plec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văzu la câmp, descălecă şi, cu ochii înmuiaţi în lacrămi, făcu o rugăciune la Dumnezeu să-i fie de ajutor în călătorie şi să izbândească, apoi încălecă din nou şi porni cu vo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ide, aide, merse până înseră şi se puse a se odihni. Când, ce să vezi d-ta? unde venea o ceată de fii de împăraţi şi de boieri mari, îmbrăcaţi numai în fir şi pe nişte armăsari de mâncau foc. Se părea că nu-i mai încape locul. El, biet, se dete mai la o parte. Mai văzuse el cai buni, înşelaţi şi înfrânaţi frumos; mai văzuse şi fii tineri de boieri îmbrăcaţi cu haine scumpe, auzise că unii dintr-înşii sunt limbuţi, dezmierdaţi, luători în râs şi înfumuraţi, de nu le ajunge cineva cu strămurarea la nas, dar ca şi aceştia, ba, ba,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şi ei aci spre a mânea peste noapte. Puseră deci de le făcu un foc mare de părea că au să frigă un bou, se puseră pe lângă dânsul şi, după ce cinară, începură a vorbi verzi şi uscate; mai multe rele decât bune. Nu le scăpase nimic pe lume de care să nu se alege. Stau tolăniţi pe nişte rogojini pe dasupra cărora erau aşternute nişte velinţe lucrate cu meş-te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frumoasă. Pic de nuor nu se vedea. Din când în când greierii şi prigoriile te făceau să-ţi mai aduci aminte că trăieşti pe lume. Un vânticel adia, încât de abia îl simţeai că vine să-ţi mângâie obrajii. Ciobanul se făcuse mititel lângă un mărăcine înflorit, pe lângă care păştea calul său, şi se pusese pe gânduri. Se uita pe cer la drumul robilor, vedea cum se mişca carul, fata care duce apa în doniţi pe cobiliţe. Se mira de razele ce ieşea din luceafăr, şi căuta cu mare dorinţă să cunoască care din candelele atârnate în cer ar fi aceea a fetei împăratului ca să se închin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ra cufundat în gândire, fiii de împăraţi şi de boieri băgară de seamă că mai era cineva. Îl întrebară şi aflară că merge şi el la cetatea împără-tească unde mergeau şi ei. Şi fiindcă văzură că el nu le da pricină de vorbă, începură ei să-i vorbească şi să-l cam ia pest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zise unul din ei, încă un peţitor pentru fata cea frumoasă a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egreşit că are să-i ghicească semnele, zis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are să şază fetei împăratului cu ăst Făt-frumos, grăi un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banul tăcea şi înghiţea; asculta şi el la vorbele lor cele nesărate şi necump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zură şi văzură că el nu răspunde nici un cuvinte! merseră la dânsul şi între altele îi z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ţi fii de domni şi de împăraţi au fost şi nimeni n-au putut ghici semnele fetei împăratului, şi tocmai dumneata, prietene, o să te găseşti mai firos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este dator să-şi cerce norocul o dată, de două, mult de trei ori – zise ciobanul – şi acela care face aşa este om cu minte. Cel ce însă umblă mereu cercând, este un nesăbuit căruia trebuie să-i lipsească vreo doagă. Eu nu aduc nimănui nici o supărare. Nu mă încumet iarăşi că o să ghicesc ceva. Dar-ar D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zeu însă să apuce unul din dumneavoastră o aşa bucăţică bună, fiindcă vi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ii de boieri nu putură mistui vorbele ciobănaşului. Îşi puseră în gând să i-o coacă şi se cul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iobănaşul se sculă de dimineaţă, îşi spălă faţa la o fântână, îşi făcu rugăciunea, încălecă pe mârţoaga lui şi trei, trei, mergea singur. Feciorii de boieri şi de împăraţi se sculară târziu, se mai zbeguiră, şi apoi plecară şi ei; îl ajunseră de pe urmă şi îl şi întrecură. Şi de astă dată se alegară de dânsul şi-i cătau cearta cu lumânarea. Ciobănaşul tăcu din gură şi îşi căută de drum. El ştia că cine tace merg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feciorii de împăraţi şi de domni maseră în marginea unei păduri. Când, tocmai târziu hei! ajunse şi ciobănaşul, ostenit ca vai de el; se puse şi el la o parte, făcu un focşor, îngriji de cal, apoi cină şi se culcă. Feciorii de boieri, neastâmpăraţi cum erau, voiră să-şi râză de el. Aşteptară până adormi ciobănaşul, mai aţâţară focul, îi luară pălăria şi i-o aruncară pe foc. Iar unul din ei, deşteptându-l,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rietene, ţi-a căzut bleanda 40 pe foc, scoală-te de o ia, că se 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să arză, răspunse el, şi-şi cătă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culcară şi boierii, carii râseră până se ţinură cu mâinile de inimă, adormiră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bănaşul se scoală şi el, le ia toate armele, suliţe, săgeţi, arcuri, paloşe, şi le puse pe foc. După ce se arseră de rămaseră numai fiarele, şi acestea se făcuseră roşii, fiind încinse de foc, îi sculă, pe când el răscolea jăratecul cu o ţandără de lemn, zicâ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culaţi, boieri, de vedeţi ţurloaiele ble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sculară boierii şi văzură atâtea fiare arse, nu le venea a crede ochilor. Se duseră să-şi ia armele de unde le agăţaseră, dară, ia-le de unde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ră în cele din urmă că sunt păcăliţi, se cătrăniră de mânie, însă înghiţiră găl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bănaşul era gata de plecare, fiindcă tocmai se îngâna ziua cu noaptea, încălecă şi o luă la sănătoasa; vezi că se cam şi temea să nu paţă ceva din mâna bo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iarăşi îl ajunseră de pe urmă şi îl şi întrecură, bătându-şi joc de dânsul, când erau pân dreptul lui. Seara iarăşi târziu sosi şi ciobănaşul la locul unde se aşezaseră ei să conă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junse, se trase la o parte ca şi în ziua trecută, îngriji de cal, apoi cină şi se cu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unde maseră ei noaptea aceasta era aproape de o lăcovişte nomoloasă. Boierii, cum văzură că ciobănaşul a adormit, îi luară calul şi îl înnomoliră în lăcovişte. Apoi, deşteptându-l, îi z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rietene, scoală că ţi s-a înnomolit mârţoaga şi nu mai poate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bănaşul ştia că-şi priponise calul bine; înţelese că trebuie să fie vreo drăcie aci la mijloc,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racul a pus-o să se înnomolească? las-o că va ieşi ea de v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şi de astă dată boierii cu lacrămi, apoi se cul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dormiră, se scoală şi ciobănaşul, le ia armăsarii, le jupoaie pieile picioarelor de la copite în sus şi le leagă cu tei ceva mai sus de genuchi, le pune câte un proţap în gură ca să stea cu dinţii rânjiţi, şi îi băgă în nomol pe lângă calul lui. Apoi se duse să deştepte pe fiii de bo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laţi, boieri, de vedeţi minune: armăsarii dv. văzând mârţoaga mea înnomolită în lăcovişte, şi-a sumes nădragii şi s-au dus ca s-o scoaţă din noroi. Pentru aceasta râd, râd, uite, de să se prăpă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ră boierii de una ca asta, se temură să nu le fi jucat iarăşi vrun renghi – şi de unde să nu fie aşa – se sculară, şi când văzură cum i-a poticălit ciobănaşul, se luară cu mâinile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ură ce zice. Cu toate astea, unul din ei, care era şi mai semeţ, se oţărî să se ţie de capul ciobănaşului, să nu-l lase să se sfin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bănaşul însă îşi scoase calul din nomol şi, în învălmăşeală, se strecură binişor, şi pe ici ţi-e drumul; plecă şi îi lăsă cu buzele umflate, cu braţele încrucişate şi fluierând a pagu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ul cel semeţ şi neruşinat se luă după dânsul, îl ajunse, şi tot cu şosele cu momele îmbla pe lângă el. După ce sosi la cetatea împărătească, ciobanul se înfăţişe şi el la împăratul ca să ghicească semnele fetei; dară boierul nu se dezlipea de lângă dânsul, nici cât ai da în cre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dacă văzu pe cioban, dichisit, spălăţel, cu ţoalele curate pe dânsul şi cu mustăcioara mijindă, îi plăcu şi lui; mai ales că era şi mândru şi sta înfipt înaintea lui şi cu coraj, îl priimi deci să vie să gh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ându-se înaintea sfatului împărătesc, unde se afla şi împăratul cu împărăteasa şi cu fata lor, el, după ce îşi aruncă ochii ca un şarpe la fat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mărite împărate şi împărăteasă, fata măriilor voastre are soarele în piept, luna în spate şi doi luceferi în cei doi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ram să zic şi eu, răspunse de la spatele ciobanului boierul cel ne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rămase uimită când auzi semnele ce spusese ciobanul şi mărturisirea împăratului că aşa este; de unde până aci se auziră, zicându-se de uni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ă fata ar fi coc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ă ar fi şchi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ă ar avea vrun semn de măslină, cireaşă, coarnă ori de alte poame pe care împărăteasa, fiind grea cu fata, ar fi poftit la vreuna dintr-însele, şi că ar fi furat-o spre a-şi potoli pofta. Că, după ce ar fi mâncat poama, în locul unde a pus mâna mai întâi pe trupul ei, în acelaşi loc s-a făcut semnul poamei pe trupul fetei. Că acel semn ar fi în cutare ori în cutar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ba, că una. Alţii, ba, c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şi împărăteasa se afla într-o mare încurcătură. Nu ştia pe care să aleagă din doi. Unii din sfatul împărăţiei zicea să aleagă pe fiul de boier mare, fiindcă el zisese că tocmai, aşa era să spuie şi el. Alţii zicea să aleagă pe cioban, fiindcă el ghicise cel întâi semnele fetei. Împăratul lăsă ca să-şi aleagă fata pe cine va voi, mâine de dimineaţă, tot de faţă cu sfatul. Lăsă adecă fetei timpul să se gândească până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împăratul porunci să-i omenească pe amândoi ca pe nişte mosafiri mari şi să-i găzduiască în palaturile împărăteşti. Le pregătiră o cămară cu două paturi în care să mâie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 nu însera, ciobanul se furişe de fiul de boier şi se duse de-şi cumpără niţele floricele-bo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îl întrebă fiul de bo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ă unde fuseşi,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sei de-mi cumpărai un cuţitaş,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uzi aşa fiul de boier, se duse de-şi cumpără şi el un cuţi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toarse, cina fiind gata, se puseră de cinară, apoi merseră să se c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ara în care intrară era aşa de mândru împodobită, încât bietul cioban se mira cum o să calce el pe velinţele şi scoarţele alea scumpele ce erau aşternute pe jos. El se ciudi şi mai mult când văzu pe fiul de boier mare că intră şi calcă fără milă peste dânsele, ca şi cum ar fi fost cine ştie ce zdr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ţii erau albi ca laptele şi cu nişte vărgi de aur. La ferestre erau nişte perdele de mătase d-aia bună şi groasă, întinse pe nişte drugi de aur. Pe lângă păreţi, nişte laviţe şi o masă de lemn mirositor, lucrate cu meşte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rile erau de o parte şi de alta ale cămării şi cu un fel de oranist dasupra, numai de mătăsărie d-aia buna, înmuiate în fir, aşezate pe patru stâlpi lucraţi ca melcul şi cu nişte dungi de aur. Aşternutul era de nişte pânză albă ca zăpada şi subţire de s-o spargi cu limba. Perina de cap era îmbrăcată cu pânză de borangic de cea mai a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banul intră cu sfială. Abia călca, ca să nu strice velinţele. Se puse binişor în pat ca să nu se mototolească albiturile. Iară fiul de boier, cum intră, se aruncă pe un pat, parc-ar fi fost la dânsul acasă, şi se tol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stinse lumânarea, ciobanul începu a ronţăi la floricele prin întunerec. Cum auzi feciorul de boier, întrebă din pa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faci tu acolo,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 ce să fac; mi-am tăiat nasul şi îl mănânc, pentru aceea mi-am cumpărat cuţit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şi feciorul de boier îşi scoase cuţitaşul, îşi tăie nasul, şi începu a ronţăi şi el, crezând că asta trebuie să fie ceva. Nu-i veni lui să crează că o asemenea faptă n-o să însemneze vreo izbândă la norocul pe care nădăjduia să pui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rea de durut; dară răbda în piele ca un drac, până o vedea cum o s-o scoaţă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iară aude pe cioban ronţ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ă ce mai faci tu acolo,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fac? Iacă mi-am tăiat urechile şi le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şi le tăie şi feciorul de boier şi începu a ronţăi şi dânsul, ca să nu rămâie mai pe jos decât ciob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nu s-a putut odihni de durere. Se zvârcolea ca lipitoarea când îi dai sare. Dară îi era ruşine să ţipe ori să g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banul adormi şi trase un pui de somn până a doua zi, de să se ducă 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sculară, fură poftiţi înaintea sfatului împărătesc ca să-şi aleagă fata un mire; când colo, ce să vază? Feciorul de boier slut, ciont şi plin de sânge ca un stârv, pe care îl deteră afară ca pe un marţafoi şi becis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orunci să schimbe hainele ciobanului, şi îl luă de-l duse la biserică, unde îl cunună cu fata. Să lăsăm că veseliile ţinură multă vreme; dară băgând de seamă împăratul că ginere-său nu e prost, ci că din ce în ce iscusinţa lui se ascute, îl puse să judece câteva pricini din cele mai grele. Ginerele împăratului era din firea lui om drept, blând şi cu frica lui Dumnezeu. Sfatul împărăţiei rămase cu gura căscată când auzi hotărârile cele drepte ce dase el. Atunci împăratul, mândru că i-a trimis Dumnezeu un aşa ginere ager la minte, se coborî de pe scaunul împărăţiei, fiindcă era şi bătrân, şi puse pe ginere-său împărat în locul lui, care, de va fi trăind, împărăteşte ş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eu: 'Ncălecai p-un mărăcine, Să m-asculte oriş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t de tata. Publicat pentru întâia oară în Legende sau basmele românilor, partea a II, fascicula II, 1876, LB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fraţi îm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ca niciodat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un biet om sărac. El avea femeie şi trei copilaşi. Lucra bietul om de da pe brânci, zi şi noapte, orice şi pe unde găsea, şi două în tei nu putea lega şi el. Bieţii copilaşi erau mai mult flămânzi decât să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plecând la pădure ca să aducă ceva uscăturele pentru casă, văzu într-un copac un cuib de pasăre, cum nu mai văzuse el până atunci. Se miră niţel, apoi parcă-i da cineva ghes, vru să ştie ca ce fel de pasăre să fie aceea ce se adăpostea în astfel de cuib. Îşi lepădă calevrii 41, îşi scuipă în palme şi se agăţă de copaci ca să se urce în el. Încet, încet, el se sui până la cuib, se uită într-însul; pasărea nu era; când, ce să vază? un ou ca de găină. Aşa de frumos era oul şi lucios, lucios, încât parcă-i era milă să puie mâna pe dânsul. În cele din urmă, îl luă şi-l băgă în sân. După ce se dete jos, culese câteva uscături, făcu o sarcină mică, o luă la spinare şi plecă cu dâns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când văzură oul, săreau de bucurie. Se miră şi femeia lui, căci nici ea nu mai văzuse un astfel de ou. Nu ştiau cum să umble mai binişor cu dânsul, ca să nu-l scape jos să se spargă. Unul zicea ca să-l coacă în spuză şi să mănânce toţi dintr-însul, altul zicea ca să-l fiarbă; altul zicea ca să-l pă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ul însă zise că mai bine ar fi să se ducă cu el în târg să-l dea pe bani, că tot şi-a pierdut el ziua de muncă, şi cu ce va prinde pe dânsul să ia niţel mă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găsiră cu cale că aşa este mai bin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deci cu oul în târg. Se aşeză şi bietul muncitor în rând cu femeile ce vindeau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u oamenii de colo până colo şi cumpărau mereu la ouă, dară la el niciunul nu venea. Se mira cum de nu-l întreabă şi pe dânsul nimenea de oul lui. În cele mai de pe urmă, iacă un neguţător chiabur că vine l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ânzare ai oul ăsta, prietene?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ânzare, ju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i p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i vrea să-mi dai, ju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dau o pung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asă, jupâne, nu-ţi mai bate joc de mine, zise el şi se uită în altă parte, crezând că râde de el pentru că venise la târg numai cu un 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ici râs, nici nimic, începu a zice neguţăto-rul cel chiabur. Iată două pungi, nu crez să-ţi dea altu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oase pungile cu bani, i le puse în mână, luă oul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om rămase înlemnit în loc, uitându-se după neguţător cum se ducea. Nici că-i venea măcar să crează ochilor. Şi apoi unde se mai auzise ca un ou să se vânză cu două pungi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eşteptă din zăpăceala lui, pipăi pungile să vază, nu e vrun vis; apoi vru să alerge după neguţător să-l întrebe de n-a făcut vro greşeală. Dară ia pe neguţător de unde nu e. El îşi căutase de drum, vesel că cumpărase aşa 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zu şi văzu, deschise şi el pungile, se uită în ele, dară odată îl luară de ochi banii ce era acolo. Apoi le strânse la loc, le băgă în sân şi plecă să-şi cumpere merinde. Umplu un sac cu cele de trebuinţă şi o luă către acasă. Se tot temea şi se tot uita în toate părţile să nu care cumva să vie cineva să-i ia pung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acasă, trânti sacul jos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nevastă, ce minune făcui eu cu oul ăla poznaş; v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 Dar ce e în sacul ăla m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ă ce nu e, aia întreabă-mă: mălai, fasole, pastramă, peşte sărat, ceapă, ardei, ustu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l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uzi: unde le duc! acasă, fă, ţie şi copiilor; unde să le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bărbate, ori ai căpiat astăzi? Vezi, mă, că ţi le-o fi dat cineva să le duci aiurea şi tu, ştiind lipsa de acasă, t-ei fi rătăcit cu ele încoace. Când ai mai făcut tu astă comedie să vii acasă cu merinde cât munca ta pe 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ine, fa, nevastă, nu-ţi spusei că comedia asta o făcu oul ăla poznaş, de-l găsii eu azi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bărbate? atât a făcut oul ăla, cât ai dat tu p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ară când ăi mai vedea şi p-astea, să vedem ce o să mai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coase pungile şi răsturnă bani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ămase înmărmurită cu ochii ţintă l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carii până atunci răscolea prin sac şi înhăţa cu dinţii când din una, când din alta, cum auziră zornăitul banilor, alergau de la sac la bani şi de la bani la sac. Ei nu se puteau sătura văzând atâta belşug în cas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e – mai zise femeia – dară asta nu e lucru curat. Atâţia bani pentru un ou de g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ipăia banii să vază, nu care cumva sunt niscai fermece, or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găină, de negăină, uite, l-am vândut cu două pungi de bani, cum îi vezi cu ochii verzi. Apoi ori că el a făcut atâta, ori că negustorul la care l-am vândut n-ă fost om curat, eu nu ştiu. Atâta ştiu numai că trebuie să mulţumim lui Dumnezeu că ne-a învrednicit să vedem şi noi o dată cu ochii ce este belşug în casa noastră. Acum vezi de rosteşte de masă, să mâncăm şi să ne vese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făcură. Toată ziua într-o veselie o d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 sculă de dimineaţă, se găti şi plecă la muncă. Nu ştiu însă cum făcu el, nu ştiu cum drese, că se pomeni iarăşi în pădure. Nici el nu ştia cum venise acolo; ştia numai că el la muncă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zu aşa, cătă copaciul, se sui în el şi mai găsi un 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cu el în târg şi mai luă încă două pungi cu bani, tot de la acel negu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mite oule astea erau de diamant, care făceau de zece ori atât cât îi da lui pe ele negus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ă era bun bucuros că lua şi atât, căci scăpă de sărăcie el şi cu toţi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ă de astă dată haine pentru copii, căci erau goi. Mai luă nişte unelte şi dichisuri de ale lui pentru muncă şi pentru casă, căci nu credea că o să fie în toate zilele Paşte, să tot găsească la ouă d-astea scum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d-a rândul se mai duse el în pădure şi tot găsea câte un ou. Se făcu însă mai năzuros în târg, ţinu mai la preţ şi cu mirare văzu că scoate câte patru pungi de bani în loc d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acă văzu el că aşa merge treaba, îşi făcu o căscioară, îşi mai îndulci şi el traiul şi-şi dete copiii la dascăl ca să înveţe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ducându-se mai de dimineaţă să-şi ia merticul, dete peste paserea ale cui ouă le lua el. Sta pe cuib. Aşa frumuseţe de pasăre nu mai văzuse, nici mai auzise. Îndată îi trăsni prin cap că ar fi bine să o aducă acasă la dânsul. O şi luă binişor şi cu mare bucurie aduse la bordeiul lui pe stăpână ouă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cându-se în târg, porunci o colivie frumoasă şi foarte mare, în care colivie îşi aşeză găina şi o îngrijea ca pe copi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hipul acesta scăpă şi de drumul de toate zilele prin pădure şi de suitul în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ina îi oua în toate zilele câte un ou, în coli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ogăţindu-se el, goni sărăcia din satul lui. Făcea bine la tot satul. Ajuta pe orice nevoiaş, cumpăra vaci la toate văduvele, ocrotea pe toţi copiii săr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ste nesăţios. Cu cât are, tot ar vrea să mai aibă. Muncitorul, după ce văzu că are destul, începu a face negoţ. Şi fiindcă negoţul, când merge bine, de firea lui este ca să se întinză ca pecingenea, dete ghes muncitorului să călătorească prin ţări străine după neg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dară într-o călătorie foarte depărtată peste mări ţi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ând lipsea şi nevasta lui d-acasă, copiii intrară în colivie ca să se joace cu găina. Jucându-se ei acolo, unul din ei ridică aripa găinei şi vede că este ceva scri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văz, nene – zise cel mijlociu către cel mai mare din fraţi – poţi tu să citeşti ce zi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ici boabă, răspunse el. Astea parcă nu sunt slove de care ne arată dască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ă chemăm pe dascăl, să ne spuie el ce zic acele slove, zise cel mai mic din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ci tu, răspunseră amândoi fraţii mai mari, să mergem,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un suflet ajunseră la dascăl, îi spuseră şi-l rugară să vie să citească, ca să ştie ei ce zice acele slove de sub aripa găinei, pe care o păstrează în colivie tat-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călul deocamdată nu voi să crează ceea ce-i spuneau copiii; dară după ce-l încredinţară, se hotărî să vie într-o doară, mai mult de hatârul lor, decât pentru vro isp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acele slove şi le citi, dascălul rămase înmărmurit şi, intrându-i gărgăunii în cap, îi şi puse gând rău găinei. Copiilor însă le zise că acelea ce li se-păreau a fi slove era un fleac şi că nu însemn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ăcu dascălul, ce drese, se dete pe lângă muma copiilor şi, cu şosele, cu momele, îi intră pe sub piele şi se înădi cu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femeie, slabă ca toate femeile, se planisi dască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după ce îşi scoaseră ochii, dascălul uitându-se la ea cu ochi galeşi şi cu giugiulel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ult aş pofti să mănânc o pasăre cu tin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e sărbătoare – răspunse femeia – voi trimite să cumpere o pasăre bună şi grasă şi o voi găti după pofta inimioare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vorba despre pasări de care se gă-sesc la toată lumea, nu ţi-aş mai fi spus dumitale, căci am şi eu destule în curte,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călul bătea şeaua să priceapă iapa. Femeii îi dete un fier ars pri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oi ce fel de pasăre ai voi dumneata? îl întreb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aşa, deosebit, răspunse dascălul. Şi ca să nu mai ocolim, ţi-oi spune româneşte, pe şleau: am poftă să-ţi mănânc friptă găina aia a ta din coli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dascăle; dară cum aş face eu una ca asta? Ce va zice bărbatu-meu când s-o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va zice, iaca, tu să-i spui că a murit. Şi apoi nu pricep la ce să mai ţineţi o găină care şi aşa e destul de bătrână şi care peste curând negreşit că tot ar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şicum, dascăle, tot nu-mi vine să fac una ca asta, ca să nu se amărască bărbatu-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recere n-am şi eu la dumneata? mai zise dascălul. Asta îmi dovedeşte că nu mă iubeşti. Îmi pare rău că am îndrăgit cu atâta foc pe o nesimţitoare. Eu pentru dragostea ta aş fi dat prin foc şi prin apă, ca să-ţi fac voile, şi tu pentru mine atâta lucru să nu faci. Să ştii dară că de azi încolo n-ai să mă mai vezi; mă duc să mă în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muiere începu a simţi şi ea de dânsul, apoi, de frică ca să nu-şi facă seamă singur pentru dragostea ei, se înduplecă şi făgădui dascălului că-i va da găina s-o mănânce friptă, singur, singurel, după cum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uzi dascălul de una ca aceasta, îi zise că acum s-a încredinţat că şi ea îl iubeşte. Apoi puse la cale ca găina s-o gătească bucătăre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ce porunci bucătăresei să nu lepede nimic din ale găinei, nici din măruntaie, ci s-o frigă aşa întreagă-întreguliţă, se duse la biserică, unde veni şi femeia cu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easa făcu întocmai precum îi poruncise stăpânu-său, însă pe când era aproape să fie friptă găina desăvârşit, copiii se întoarseră de la biserică, deşi nu se isprăvise slujba, căci li se făcuse foame, şi se rugară de bucătăreasa să le dea ceva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a gingăşie se rugară copiii, încât bucătăresei i se făcu milă de dânşii; le dete câte un codru de pâine şi, pe lângă aceasta, celui mare îi dete capul găinei, celui mijlociu pipota, şi celui mai mic inima, socotind că acestea sunt lucruri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mâncară repede şi se duseră iarăşi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călul, care stătuse ca pe ghimpi la biserică, cum ieşi, veni numaidecât să se puie la masă. Numai gândându-se la găină, îi lăsa gura apă. Dară se supără cât un lucru mare când văzu că i se aduse găina fără cap, fără pipotă şi fără inimă. Se cătrăni de ciudă şi de necaz, încât p-aci, p-aci era să nebu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ăcni ca un leu la bucătăreasă, întrebând-o cum a făcut de i-a călcat por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bucătăreasă spuse lucrul cum se întâmplase, zicându-i că nu credea să se facă atâta tevatură pentru nimicul ăsta de mărun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ă nu mai are încotro şi se stăpâni, gustă câteva din masă, se sculă foarte amărât şi se hotărî să poarte sâmbetele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eia, de unde se aştepta să vază pe dascălul mulţumit pentru că se jertfise să-i facă plăcerea, rămase uimită auzindu-l că este atâta de mâhnit. Se duse dară pe lângă dânsul şi cu fel de fel de vorbe dulci voi să-l învese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el, care nu-şi lua de loc gândul de la găină,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it să-mi dovedeşti că-ţi sunt drag când te-ai înduplecat şi ai dat găina s-o taie şi să o frigă. Ca să mă încredinţez cu desăvârşire că mă iubeşti, am să te pui încă la o încercare. Un lucru am să-ţi mai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spune mai curând, sufletul meu, numai să se poată. Eu însă sunt gata şi la moarte să merg pentru d-ta, îi răspun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legi una din două: ori să fii cu copiii tăi, ori să fii cu mine. Şi iată de ce: sunt dascăl de atâţi mari de ani, şi nu mi s-a mai întâmplat ca vreun şcolar până acum să-mi fi făcut ruşinea ce mi-a făcut copiii tăi. Toată lumea ştie că pe copiii tăi îi am mai de aproape decât pe ceilalţi; eu mă silesc cu ei să-i învăţ câte în lună şi în soare, fiindcă am voit să-i scoţ ciraci ai mei; şi ei, ce să vezi? Lasă că fac mişelii şi umblă ca dezmeticii pe uliţi, de s-a luat lumea de gânduri cu ei, dară azi, să iasă ei din biserică, să vie să mănânce şi apoi să se întoarcă în biserică clefetind din gură! Cu ce obraz să mai ies eu în lume? Cine o să-şi mai dea copiii la şcoala mea? Şi decât să-mi iasă nume rău, mai bine să mor; căci iată ce glăsuieşte o zicătoare: decât să iasă omului nume rău, mai bine ochi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ai, dascăle, de vorbeşti? Apoi la mine nu te mai glndeşti? Nu e păcat de Dumnezeu să pierdem noi nişte copilaşi aşa de drăgălaşi şi curaţi ca mărgăritarul? Cum se poate una ca asta, ca eu să-mi pierz copilaşii? Gândeşte-te, drăguţul sufletului meu, că sunt copi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ei, ori eu,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e o să zică bărbatul meu când s-o întoarce? Lumea mă va omorî cu pietre, când va auzi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călul văzu că a cam scrântit-o şi o întoarse pe foaia ai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zic să-i omorâm, ci să-i trimitem deocamdată la un alt oraş; să zici că i-ai trimis pentru învăţătură. Nu mai pot, mă înţelegi? să stea cu mine aici; căci nu voi să-mi zică lumea că sunt dascăl d-ăia, terchea, berchea, trei lei pe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ura zicea el unele ca acestea, dară în capul lui clocea alte gânduri spur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a este aşa, mă învoiesc; dară cum să facem? întreb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lesne, răspunse dascălul; la noapte să-i închidem într-o magazie şi mâine, în faptul zilei, îi iau eu într-o căruţă şi i-oi duce să-i aşez la un prieten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dascălului era să ia pe copii, să-i ducă în pădure şi acolo să spintece pe câte unul, unul, şi să le scoaţă dintr-înşii capul, pipota şi inima găinei şi să le înghi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ă norocul nu-i sluji nici de as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fură coprinşi de frică când se văzură închişi în magazie. Începură să plângă. Cel mijlociu îns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ascultaţi-mă pe mine, că va fi bine de noi toţi. Ştiţi de ce ne-a închis dascălul aici cu voi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ară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scălul a spus minciuni că nu însemna nimic slovele de subt aripa găinei. Şi d-aia a stăruit el pe lingă mama de a tăiat găina şi s-o mănânce el, ca să se împlinească la dânsul prorocia din acele slove. Dară n-a vrut Dumnezeu c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ă fie – mai întrebară fraţii – că însemna ceva acele sl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vorbă! răspunse el. Iacă să v-o spui eu acum. Slovele acelea ziceau că: cine va mânca capul găinei, va ajunge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mpărat?! zise cel mare, care mânca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răspunse fratele cel mijlociu. Cel ce va mânca inima găinei, de câte ori se va culca, se va pune la capul lui o pungă cu bănet, unde o va găsi când se va sc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ă mi se întâmple astă? întrebă cel mic, care mâncas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îi răspunse fratele cel mijlociu. Iară cel ce va mânca pipota, se va face năzdră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a ştii tu năzdrăvăniile astea, strigară fraţii cel mare şi cel mic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a, fraţilor, le răspunse mijlociul. Acum, ca să scăpăm de aici, trebuie să ne punem toate puterile să stricăm fereastra magaziei ăştia şi să fugim, căci dimonul de dascăl are de gând să ne ia în revărsatul ziorilor, să ne ducă în pădure şi să n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seră cu toţii, sfărâmară fereastra şi fugiră. Merseră, merseră toată noaptea. Când se lumina de ziuă, ajunseră la un loc unde se deschidea trei drumuri. Aci stete să se odihnească. Se hotărâră să apuce fiecare pe câte un drum şi să se ducă unde i-o lumina Dumnezeu. Se îmbrăţişară, se sărutară, îşi luară ziua bună unul de la altul cu lacrămile în ochi şi se despărţ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ei toată ziua, când în deseară fraţii cei mai mari se întâlniră iară. Pasămite drumurile pe care apucaseră ei se întruneau acolo. Atunci năzdrăvan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Dumnezeu vrea să fim tot împreună, dacă el ne-a adus aci. Aşadară să nu ne despărţim în toată viaţa noastră. Mai-nainte de aci este un oraş mare. Acolo a murit împăratul şi mâine se alege altul: cel ales ai să f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asă vorba aia încolo, măi frate, şi nu mă mai face să-mi intre gărgăuni în cap. Mai bine zi: ai să mergem să căutăm ceva de lucru, că burta, auzi, cică n-am mâncat de ieri, şi cere, sâr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ei, ajunseră la oraşul care era înaintea lor. Aci întâlniră un bătrân pe care îl rugară să-i îndrepteze la vrun han, unde. să mâie noaptea. Bătrânul le spuse că hanurile gem de lume care a venit să fie faţă la alegerea împăratului, care se face mâine, că nu va găsi nici un loc de mas şi îi luă la dânsul acasă, unde le dete de mâncare şi un pat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se scoală cu toţii, se spală, se scutură şi pleacă cu bătrânul afară din oraş pe o câmpie întinsă, ca să vază şi ei cum se aleg împăraţii la ceta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le spuse că alegerea se face aşa: dregătorii cei mari ia un porumbel alb nevinovat, îl încarcă cu cordele foarte frumoase cu tot felul de feţe, îl aruncă în sus, şi pe cine s-o lăsa porumbelul, p-acela îl face împăra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cul hotărât se adunase, încă până a nu se face ziuă, atâta lume, cât frunză şi iarbă, de nu se mai putea mişca; şi bătrânul cu copiii abia găsiră şi ei un colţişor la o parte de unde să se poată uita şi ei. N-apu-cară să se aşeze bine şi auziră un sunet de bucium. Atunci se făcu o tăcere de se auzea musca zbârnâind. Toată lumea ţinea ochii ţintă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u-se porumbelul în văzduh, acesta ocoli pe dasupra lumii şi veni de se puse drept pe capul băiatului celu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i de împăraţi şi de boieri, cari veniseră cu gând d-a fi aleşi, începură a striga că nu se poate, e greşeală, nu e bun de împărat, şi altele, şi cerură ca să se facă o a dou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ălţă dar porumbelul de a doua oară; şi de astă dată, fără nici un ocol, veni şi se puse drept pe capul băiatului. Încă o dată strigară fiii boierilor că nu se poate, nu se poate, şi cerură a treia cercare. Iară pe băiat îl băgară într-un sac şi-l duseră departe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treia înălţare, porumbelul, după ce fâlfâi puţin pe dasupra locului pe unde sta băiatul mai-nainte, îşi ia zborul şi se duce de se pune drept pe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oată lumea strigă într-o unire ca acesta este împăratul lor. Îl scoaseră dară din sac şi-l duseră de-l aşezară pe tron, în sunetul buciumelor, al surlelor şi al strigărilor de bucurie ale mulţimei ad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cel nou, cum se văzu întronat, mai întâi hotărî ca frate-său năzdrăvanul şi bătrânul ce-i găzduise să fie nelipsiţi de lângă dânsul. Şi cu ajutorul lui frate-său începu a cârmui împărăţia cu înţelepciune şi dreptate. Nu trecu mult şi vestea se duse în toate ţinuturile şi în împărăţiile vecinilor despre numele lor; iară supuşii lor începură a-i numi: cei doi fraţi împăraţi cu minte şi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dascălul de fuga copiilor, turbă de mânie: căci era un zăcaş de n-avea margini. Vru să-şi facă seamă singur, dar n-avu curaj. Văzând însă că norocul îi stă împotrivă, se potoli oarecum şi se apucă iară de dăscăl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bună bucată de timp iată că soseşte şi tatăl copiilor din călătoria cea lungă ce făcuse. Adusese cu dânsul bogăţii după bogăţii. Când află de fuga copiilor, cât p-aci era să-i vie rău, dară se stăpâni. Cercetă în dreapta şi în stânga, şi i se spuse toată istoria cum s-a întâmplat. Atunci el hotărî să ceară dreptate pentru necinstea ce i-a făcut soţia lui şi pentru răul ce i-a pricinuit procletul de dasc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deci pe la toate dregătoriile şi fu străgănit prin judecăţi mai mulţi ani, fără să-şi dobândească dreptatea potrivit cu mărimea vinei celor 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şi despre numele cel falnic al celor doi fraţi împăraţi, neguţătorul îşi luă femeia şi pe dascăl şi se duse să-i judec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nainte însă de a ajunge ei acolo, fratele împăratului, năzdrăvanul, simţind că are să vie tată-său la judecată, spuse frăţâne-său, împăratul, şi amândoi se chibzuiră ca să facă o priimire frumoasă ca unui părinte bun ce l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ră împricinaţii la înfăţişare, ieşi înainte fratele împăratului şi priimi pe negustor la scară, iară când îl duse înaintea împăratului, acesta se sculă de pe tron şi l-a întâmpinat cu vorbe bune şi su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se minună de atâta cinste ce i se făcu şi nu ştia ce să mai zică; se uita în toate părţile şi nu pricepea nimic din cele ce se f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ăuta când la împăratul, când la fratele împăratului, se minuna în sine, dară nu cuteză să zi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cămară şi dascălul cu femeia, stătură ca trăsniţi de Dumnezeu. Vezi că se ştiau vinovaţ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aşeză împăratul pe tron, judecata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ţătorul îşi spuse păsul şi zice că îşi pune nădejdea în înţelepciunea împărătească şi aşteaptă să hotărască împăratul cum îl va lumin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călul o mâlcise de tot, iară femeia îndrugă şi ea câteva vorbe, aruncând toată vina în spinarea dască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mpăratul întrebă pe negustor că: dacă îşi va vedea copiii, i-ar cunoa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vorbă? răspunse neguţ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a la amândoi împăraţii şi nu mai cuteză să zică nici b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răspunse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femeia şi dascălul o sfecliră de tot şi tremurau ca varga. Iară neguţătorul, creştea inima într-însul de bucurie că-şi găsise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zise că de când el este împărat, aşa pricină grea nu mai judecase. Hotărî dară ca toţi să cază în genuchi şi să roage pe Dumnezeu să le arate drep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fă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ncă se rugau, deodată, dascălul şi femeia se făcură stane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porunci să puie aste stane de piatră de o parte şi de alta la scara palatului. Iară negustorul rămase la curtea împăr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asta, fratele cel mic, după ce se despărţi de fraţii săi, se duse, se duse, ca cuvântul din poveste ce d-aci încolo se găteşte, şi ajunse la oraşul unde îl scosese drumul pe care apuca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daca sosi, trase la gazdă la un om al lui Dumnezeu. De câte ori se culca, de atâtea ori găsea câte o pungă cu galbeni la căpătâiul său când se sc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 de la gazdă pe cineva care să-i arate lucrurile cele mai însemnate. După ce ocoli cruciş şi curmeziş tot oraşul, văzând tot ce era vrednic de văzut, ajunse la margine şi acolo era un ostrov. Iară dacă vru a şti ce era acolo, călăuza se feri d-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întrebă pe gazdă şi aceasta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are cumva să te muşte şarpele de inimă să te duci acolo, că e stinger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întrebă flăcăiand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colo şade o măiastră şi oricine merge la dânsa se întoarce capiu. Şi apoi nimeni nu poate să meargă să o vază, până nu o da două pungi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tot? Mâine mă duc să o văz – zise el – bani am destui, precum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rugăciunile gazdei, nici frica de căpiare nu l-a putut opri de a merge să vază pe acea măi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deci, dădu două pungi de bani şi intră în ostrov. Acolo umblă câtva timp, ca un haidamac, pe dinafară, ca doar măiastra va ieşi la fereastra palatului să o vază. Ea ieşi, el o văzu şi apoi se în-toarse. A doua zi se duse iară, a treia zi iară şi tot astfel câteva zile d-a rândul. De ce o vedea, d-aia dorea să o mai v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astra băgă de seamă că el. venea într-una de câteva zile. Trebuie să aibă mulţi bani, se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dacă trimise de-l chemă,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stare trebuie să ai tu, tinere, de o risipeşti aşa. N-am văzut până acum pe nimeni care să vie la mine în ostrov de atâtea ori una dup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re şi nesfârşită – răspunse flăcăiandrul cu mândrie – ca şi puterea cu care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uzi măiastra aste vorbe, îi puse gând rău. Se luă deci pe lângă dânsul cu şoptele cu momele, viclenindu-l ca să-i afle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iandrul se pierdea de dorul ei când o văzu dezmierdându-l cu nişte cuvinte mai dulci decât mierea. Se înşelă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a îi dete ceva de bău, iar el dete dintr-însul afară inima găinei. Ea o luă, apoi îl dete pe beţe din ost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ezmetici el şi se văzu pirpiri-cosac, golănel şi gonit, cug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î nu ţi-oi face-o eu, apoi să ştii că nici dracul nu ţi-o m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gazdă şi povesti ce i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eu, săracul de mine, să nu te duci acolo? Ce o să te fa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duce în lume, şi ce va vrea Dumneze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lecă şi, trecând printr-o pădure, ajunse la marginea unui râu. Acolo dete peste o colibă de pescar. Îi chiorăia maţele de foame şi fu nevoit să se a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ul priimi să rămână la dânsul să înveţe pescu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pescarul zise flăcăiand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eu mă duc la târg cu coşul ăsta de peşte. Până una alta, ia şi tu halăul 42 ăla, şi vezi d-ei putea să prinzi vro fâţă de peşte ca să avem de legumă pentru azi ş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pe mine, răspunse flăcăi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ul plecă. Iară băiatul intră cu plasa în gârlă. Bătu în sus, bătu în jos şi peşte să prinză, câtuşi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era să se lase de pescuit, când văzu o mreană. Mreana fugi, el după ea, până îi veni bine şi, aruncând plasa, o încâlci într-însa şi o trase la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el că mreana era cât să le ajungă p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ucură în inima sa că făcuse o treabă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se deci de o curăţă de solzi; o spintecă, îi scoase măruntaiele. Când în loc de lapţi, ce să vezi? ceva ce nu semăna a nimic. Luă el acel ceva, îl spălă, şi rămase un fel de covăţea mititică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este şi asta – zise el – să am cu ce be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dată şi luă o leacă de apă cu dânsa să bea. Când s-o aducă la gură, ea era plină cu galbeni. Se miră de astă întâmplare. Răsturnă banii în poală şi mai luă o dată apă ca să bea. Când să aducă la gură, se făcu iară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ide la zâna mea măiastr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şi plasă, şi peşte, şi colibă şi într-un suflet alergă la gazda lui din oraş. Îi spuse despre norocul ce dase peste el şi începu a se găti să meargă la ost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se sili în toate chipurile să-l oprească de la această oţărâre a sa. Fu peste putinţă. Îl trăgea aţa la rele. Până una alta, umplu gazdei două tocitori cu bani. Apoi luă cu dânsul covăţica de piatră şi două pungi pline, şi se duse la ost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l văzu măiastra, îl cunoscu. Înţelese ea că trebuie să fi dat el cu mâna în foc, şi-l chemă la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cu prefăcături, cu marghiolii şi cu viclenii, îl făcu de spuse cum are atâta stare. Şi fiindcă flăcăiandrul îşi pierduse capul cum ajunse lângă dânsa, se lăsă să fie mâglisit, şi măiastra îi şterse şi covăţica. Cum se făcu stăpână şi pe acest lucru, porunci slugi-lor sale să-l huiduiască ca p-o găgăuţă şi îl goni cu ruşine din ost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văzu iarăşi dat afară şi înfruntat, nu se putu astâmpăra de necaz, cum de să nu se ţie el, ca să nu fie şi batjocorit, şi cu banii l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iară la gazdă şi-i spuse toată şire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îl povăţui să ia pe seama lui o tocitoare de bani din care îi lăsase, să se apuce şi el de ceva şi să nu mai umble ca un pierde-vară după icre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voi, şi plecă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o da Dumnezeu,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merse prin câmpii cu inima plină de foc pentru măiastra lui, trecu prin păduri, şi nu se putea împăca cu gândul că n-o să-şi mai poată vedea odorul. În cele din urmă, căzu de obidă şi de mâhnire. Stând el aşa şi zbătându-se cu gândurile, băgă de seamă că p-acolo p-aproape curgea o apă. Se duse să se scalde, ca să se mai răc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scăldându-se, văzu de ceea parte a râului nişte smochini. Îşi aduse aminte că nu mâncase de două zile şi se duse să facă o gustărică cu niţele smochine. Mâncă ce mâncă, dară începu a simţi că din ce în ce se schimbă. Unde din om ce era se pomeni deodată mă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nevoie acum. Cum să se întoarcă în cetate? Pe lângă celelalte toate, acum are să fie şi prigonit. Umblând în sus şi în jos pe marginea pădurei, îi era frică să intre înăuntrul pădurei, ca să nu-l apuce vro fiară sălbatecă; se temea iară să iasă mai la lumină, ca să nu-l prinză vrun om, să-l puie la vro muncă ce n-ar putea-o duce. Ce să facă? Se căina şi se văicărea, de-i plângeai de milă. Toată ziua umbla rătăcind, cu inima cât un purice de frică. Flămânzi iară. Căutând câte ceva de mâncare, dete preste nişte roşcove. Se apucă să mănânce, căci era lihnit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aci era să moară de bucurie când văzu că încet, încet, se schimbă şi se făcu iară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în loc şi se cruci şi el de astă minune. Apoi deodată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şti a mea! Stăi, măi tu, că ţi-o fac eu ţie pe piele, femeie fără de inimă ce mi-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ucă şi umplu sânul de roşcove. Apoi făcu un coşuleţ, cum putu, din nuiele de richită, şi culese în-tr-însul smochine, de care mâncas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toarce la gazda lui din cetate, îi spuse că acum s-a îm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însă de faima celor doi împăraţi înţelepţi, îi dete un fier ars prin inimă, şi-şi puse în gând a merge la dânşii să vază, oare n-or fi fra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ă până să se pornească către dânşii, se mai duse o dată la ostrov, cu coşuleţul de smochine pe mână, şi începu a striga la smochine, pe la poarta palatului. Măiastra, auzindu-l, trimise să-l cheme. Cum îl văzu, îl cunos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ând că şi în smochinele lui este ascuns vrun farmec numai bun pentru dânsa, porunci de-i cumpără coşul cu totul. El luă banii şi se făcea a se mai plimba prin ost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astra se puse la masă. Când la sfârşitul mesei, după ce mâncară împreună cu ai lor smochine, se făcură mă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ţ în sus, hâţ în jos. Ba că o fi una, ba că o fi alta, nimic. Rămaseră măgari ca toţi măg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lăcăiandrul, prinzându-i, le puse câte un căpăstru în cap, îi legă unul de altul şi îi duse cu dânsul, după ce luă covăţica şi o băgă în sân; căci inima găinei o mâncase măi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cu cârdul de măgari la gazd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ştii că mă duc într-ale mele, zise el gazdei; bani ai destui, ostrovul şi palaturile sunt ale tale. Rămâi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vedem sănătoşi – răspunse gazda – şi să auzim de bâne. Dară cu turma aia de măgari ce ai să faci? Ia-ţi un argat, care să vaz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făcu. Tocmi un argat şi porni să meargă la fraţii lui, cu alaiul după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ergea, fratele năzdrăvan spune împăratului, toate cele întâmplate fratelui lor celui mai mic, şi se pregătiră să-l priimească cu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de marginea cetăţii unde domnea împăratul, se miră că găsi pe fratele său cel mijlociu care î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i povesti toată întâmplarea cu muma lor şi a dascălului, şi cum îi pedepsis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se fratele cel mic de osânda dumnezeiască ce căzuse peste muma lor, apoi merse de se înfăţişe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văzură, se cunoscură şi se îmbrăţiş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ru de la împăratul să-i dea un grajd curat unde să-şi puie măgarii, pe care singur îi îngrij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ce trecu şi nici pomeneală nu era ca să facă pe măgari să se schimbe iarăşi în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la masă, când văzu că frate-său cel mic este cu voie bună, împăratul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ai de gând cu măgarii tăi; destul i-ai pedepsit, iartă-i. Să nu socoteşti că nu ştiu tot ce ai păţit. Dară este destul. Mai cu seamă căci ştiu că se topeşte inima în tine de d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i grăit, îi răspunse fratele cel mic. Pentru hatârul tău fac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e de aduse măgarii acolo; le dete de mâncară roşcove şi îndată se făcură iară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e faţă rămaseră înmărmuriţi când văzură asta minune. Apoi ochii tutulor se aţintiră la mă-iastra şi mărturisiră că aşa frumuseţe de muiere nici c-au mai văzut, şi nici că se mai poate afla în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tunci începu a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mulţumesc împăratului că s-a fost înduioşat de starea cea proastă şi ticăloasă în care ajunsesem şi a stăruit de ne-a făcut oameni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itându-se la fratele împăratului cel mic,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tu mi-ai venit de hac pe lumea asta; dacă voieşti, sunt gata a te lua de bărbat. Iartă-mă pentru neajunsurile ce ţi-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eu ce umblam, păcatele mele, când tot veneam pe la tine, şi tu ţi-ai bătut joc de mine. Fie că şi eu mi-am scos din capete. Sunt gata şi eu a te lua de soţie, mai cu seamă acum, că nu mi-a mai rămas la inimă nici o zăcă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iră şi făcură o nuntă d-alea împărăte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se mai duseră de acolo. Rămaseră câtetrei fraţii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ile împărăţiei mergeau gă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apucau şi ei de la aceşti trei fraţi când dreptate, când poveţe bune şi când ajutorări de bani; şi în toată lumea se duse vestea despre ei, cărora li se zicea: La cei trei fraţi îm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ecai p-o ş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t de D. I. Economescu şi auzit de la o bătrână mahalagioacă din Bucureşti. Publicat pentru întâia oară în Legende sau basmele românilor, p. II, f. 1, la 18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oşmanu năzdră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ca niciodat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o pereche de oameni. Ei n-aveau copii. Într-o zi, fiind cu voie bună, zise bărbatul cătr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o, de la mila lui Dumnezeu noi n-avem copii. Să mergem pe câmp şi ce vom găsi, aceea să ne fi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ci dumneata, frate. Aşa să facem, dacă astfel ai găsit dumneata cu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că ei trăiau bine şi nevasta nu ieşea din cuvântul bărbatului, nici cât negru subt u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o azimă, luară şi niţică legumă, le puseră la traistă şi pl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e-aide, mergând povesteau şi râdeau şi cu ochii în toate părţile cău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tă că dete peste un pisoi jigărit, jigărit şi urduros; îl luară şi îl aduseră acasă. Îl îngrijiră şi îl crescură ca pe copilul lor. De ce trecea, d-aia se făcea mai frumos, până ce se făcu un cotoşman numai de drag să priveşt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 de bucurie oamenii, căci aveau şi ei şi pe ce pune ochii în casa lor, când se sculau dimineaţa. Mai-nainte casa li se părea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oşmanul era un pisic cuminte. Şoareci nu se mai stăveau 43 prin casa aceea. Când şedeau casnicii la lucru, iarna, în nopţi d-alea lungile şi spuneau la snoave şi la ghicitori, cotoiul sta lângă dânşii şi torcea. Când stăpâna casei făcea la ciorap, pisoiul se juca cu ghemul. Dară nu-l încurca, ferească Dumnezeu. Cum făcea el, cum dregea, se juca aşa de frumuşel, încât ghemul nici nu se desfăşura, nici nu se încurca. Câteodată îl lua în lăbuţele lui de dinainte, ţiindu-l ca un om, şi se trântea cu el pe spate, altă dată îl făcea să se dea d-a rostogolul, lovindu-l cu câte o labă şi se repezea după dânsul ca după şoa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ăpânul casei se juca cu dânsul, ferit-a Sfântul să-l zgârie, pare că-şi pilise ghearele. Când îl mângâia, cunoştea el că îl iubeşte, şi se întorcea şi el cu lăbuţele şi mângâia pe stăpânu-său, dară tot cu ghearele ascunse, o mângâiere lină ca măta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stea, era aşa de cuminte, încât casnicii îl lăsa să îngrijească de pui şi sa le dea de mâncare; iară cotoşmanul nici nu se gândea să se dea la ei. El nu era de cei ce îşi bagă botul prin toate vasele. Cât despre oala cu smântâna, nici pomeneală nu era să-l fi prins vrodată la ea, ori să dea cu praştia prin bucăţelele de friptură de pe grătar. Era un mâţoi cum nu este altul în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t după aceasta, femeia se simţi îngreunată. Atunci să fi văzut bucurie pe casnici, încât nu-i ţinea pământul. Iară când fu la facere, născu un copilaş gras şi frumos şi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u copilul şi se făcu mare. Nu se despărţea de pisoi nici cât ai da în cremene. Amândoi se jucau, amândoi mâncau la masă, amândoi se cul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lor copilului nici nu le trecea prin minte să oropsească pe cotoşman. Ba încă îl îngrijea ca şi pe copilul lor, fiindcă – ziceau ei – a intrat cu noroc în casa lor, este ugurliu, adică dobândise un copi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vreme încoace însă, văzură că dau îndărăt. Unde până aci era bilşugul în casa lor. acum ajunseră negustori grei ca fulgul pe apă, cum se zice. Cu toate astea, perechea de oameni nici nu se gândea a cârti împrotiva lui Dumnezeu. Ea era mulţumită că dobândise copii, şi al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 ce trecu şi amândoi bătrânii dară ortul popii, rămâind în urma lor casa toacă şi o sărăcie lu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se alese cu cotoşmanul. După ce văzu că nu mai are de nici unele, şi nici părinţi, se puse pe un plâns de-ţi era mai mare jalea de dânsul. Atunci cotoşmanul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nu te credeam aşa slab de înger. Eşti cu mine. Nu te întrista aşa de mult. Precum părinţii tăi a îngrijit de mine, aşa şi eu sunt dator să îngrijesc de tine. Şi precum tu nu m-ai dezlipit de lângă tine, nici cât ai clipi din ochi, aşa şi eu nu mă voi dezlipi de tine până ce nu te-oi căpătui şi nu te-oi vedea om în rândul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mite cotoşmanul era năzdrăvan. Băiatul însă rămase cu ochii bleojdiţi la dânsul, când îl auzi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amândoi. Cotoşmanul înainte, băiatul după dânsul. Ajungând într-o pădure, găsiră o scorboră mare şi şi-o aleseră de loc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oşmanul făcu un culcuş stăpânului său acolo numai din fulgi de pasări, de se cufunda în puf când se culca. Îi aducea de mâncare şi de băut. Îi ţinea de urât spuindu-i fel de fel de basme şi de sno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spunea ce va să zică cântatul greierilor, ce însemnează săritura locustelor prin iarbă. Îl făcea să înţeleagă că dragostea între fraţi este nesfârşită ca apa fântânei ce curgea p-aproape de locuinţa lor. Când se plimbau amândoi prin câte un luminiş din pădure ori ieşeau la câmp, îi arăta toate floricelele şi i le spunea pre nume. Copilul nu se domirea de ce cocorii umblă înşiruiţi trâmbă 44, de ce rândunelele se duc şi vine, de ce privighetorile cântă aşa frumos; iară ciuhurezii, te apucă răcori de groază când îi auzi. Şi cotoşmanul îi spunea pe şart toate şi-l făcea să priceapă că aici pe pământ toate sunt cu rânduial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bora o ţinea aşa de curată, încât ţi-era milă să calci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ă se stăvea vreo goangă măcar pe la ei pe acolo. Cotoşmanul nu lăsa pe băiat să puie mâna pe nimic. Toate el l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făcuse flăcău de însurat. Şi-i zise pis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acum ţi-a venit vremea să te în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mă însor, răspunse flăcăiaşul; dară eu n-am de nici unele. Sunt golan pe cum mă vezi: sula şi căci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nu te îngriji, că este de mine îngrijită de mai-nainte. Tu numai să faci ce ţi-oi zice eu. De azi înainte să ştii că te numeşti Mătăhuz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după aceasta şi cotoşmanul se duse a căuta fată, să-şi însoare stăpânul. Se vede că el o ochise, căci se duse drept ca pe ciripie la palaturile unui boier mare. Cum ajunse la poartă, se dete de trei ori peste cap şi se făcu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a dacă dete ochi cu boierul, e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ule, stăpânul meu. Mătăhuz împărat, mergând la vânătoare, nu întâlnea decât păsărele mit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vânat Vrednic de-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cea înainte, lăsându-le să-şi vază de o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rebuinţă am eu oare să ştiu daca stăpânul tău, Mătăhuz împărat, n-avea noroc la v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tai cuvântul cu miere, boierule; dară dacă vei voi să mă asculţi până la sfârşit, vei afla că solia mea are să-ţi aducă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orbeşte cât vei voi, te ascult. Dară nu ştiu de ce, bag de seamă că în graiurile tale este ceva mierl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i, cinstite boierule. Precum vremea închisă zămisleşte visuri spăimântoase, aşa poate că voi fi având şi eu peri răi, şi te înşeală păr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fârşaşte, precum ai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luminate boierule, cum îţi spuneam, stăpânul meu nu băga în seamă poşidicul 45 de vânat ce-i tot ieşea înainte. Răzbătu pădurea prin toate colţu-rile, dară părea că se vorbise toate lighionile ca să nu iasă de prin culcuşurile lor. Scârbit de prostia fiarelor sălbatice, ce stau pitulate, stăpânul meu hotărî să se întoarcă acasă. Când, deodată, pe piscul unui munticel ce se ridica semeţ din răriştea pădurii, zări o căprioară sprintenă, cu ochii blajini. Fu de ajuns o uitătură, căci îi răpi inima. Stăpânul meu, Mătăhuz împărat, se ia după dânsa. Căprioara fugi, el după dânsa. Dară ea, mai iute de picior, îl lăsă pe urmă şi veni de se ascunse în culcuşul ăsta. Iară pe mine mă trimese să-i caut inima, şi să-i dau în mână pe hoţomana de căprioară. Pentru aceasta am venit la d-ta, şi te rog să-mi dai ajutor ca să mă întorc cu isprav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da' calendroi 46 mi-ai mai fost! Stăpânul tău, Mătăhuz împărat, mult trebuie să fi căutat până să găsească un puşchi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e zi ce vei pofti, boierule; dară să nu cazi în ispită să te atingi de împăratul, stăpânul meu, că, uite, se face lucru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ă m-am gândit la una ca asta. Dară împăratul, vânătorul tău, să vie să-şi caute căpr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vorba vorbă aduce, cotoşmanul şi boierul stătură la taifas şi se înţeleseră la cuvinte. Ei hotărâră ca să vie Mătăhuz împărat, să dea ochi cu fata bo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cotoşmanul la stăpânul său, îi spuse cum a izbutit în solia lui şi puseră la cale ca în sărbătoarea viitoare să mearg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 se putea domiri cum de să meargă el aşa goloneţ. Iară cotoşmanul nu-i da răgaz să se gândească la d-alde-astea, ci îl luă cu vorba pe departe şi cu un cusur supţire îl făcea să priceapă că are să fi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zilele ca ziua de ieri şi veni sărbătoarea 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oşmanul luă pe stăpânul său şi plecă cu el în peţit. Merseră ce merseră şi, ajungând într-o pădure, aproape de palaturile boierului celui cu fata, se opriră. Băiatul rămase adumbrit într-un crânguleţ verde, căci era gol pistol. Iară cotoşmanul o rupse d-a fuga spre curtea boierului celu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junse, începu a striga cât îl lua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ţi, săriţi! că ne-a jefuit h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u totul ieşiră să vază ce s-a întâmplat. Cotoşmanul, abia răsuflând şi cu spaima în faţă, zise bo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boierule, în coprinsul dumitale se poate ca ziua-n amiaza mare să ne calce h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Cum? Ce s-a întâmplat? întrebă bo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Iacă tocmai când veneam cu Mătăhuz împărat, stăpânul meu, să-ţi vedem fata, o ceată de haiduci puse mâna pe noi, a jăfuit pe stăpânu-meu până la cămaşe, iară eu mă strecurai, şi pe ici mi-e drumul, alergai într-un suflet să-ţi dau de veste şi să cer ajutor de la d-ta. Abia, uite, am scăpat cu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 strigă boierul. Cum se poate una ca asta, ca să jefuiască hoţii, p-aproape de palaturile meie, pe Mătăhuzul tău împărat? Să sară cu mic cu mare într-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ste de prisos, boierule. Tălharii au luat-o la sănătoasa. Mai bine dă-mi un rând de haine, ca să duc stăpânului meu şi să poată veni până aci. Cât pentru tălhari, fii pe pace, că va şti el ce să facă pentru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hainele ce-i dete boierul şi se întoarse la stăpânul său. După ce îl îmbrăcă şi-l învăţă cum să se poarte la boierul, plecă c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i ieşi boierul înainte şi-l priimi cu toată cin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ră în casă, Mătăhuz împărat se tot uita pe dânsul. Oamenii casei începură să şopoiască şi să-şi dea coate, zicând: ori că este prea fudul acest Mătăhuz împărat, sau că est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oşmanul băgând de seamă, zise bo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să nu-ţi fie cu supărare, dară stăpânul meu n-a purtat până acum aşa haine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boierul porunci să-i aducă altele, muiate numai în fir. Până una alta, cotoşmanul se dete pe lângă stăpânul său, şi pe furiş îi dete ghiold şi-i şopti la ureche ca să se ţie să nu se tot uite pe dânsul aşa ca proştii şi ca moj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mbrăcă cu hainele cele bune, el se ţinu bine şi nu se mai uită asupra lui; apoi intrară în vorbă şi se isprăvi treaba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că se putea altfel. Căci ginerele, deşi era Mătăhuz împărat, dară boiul lui cel măreţ, chipul cel bine făcut şi alb ca zăpada, trupşorul lui cel tras ca prin inel şi nalt ca un brad, făcea mai mult decât toată împărăţia şi decât toată boi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hotărî ziua de cununie, plecă. Până atunci bietul flăcău se frământa cu gândul ce o să facă el şi unde o să-şi ducă mi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oşmanul nu-i dădu răspas să se mai gândească, ci cu fel de fel de glume şi snoave îi fura gândurile şi-l înves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 ziua hotărâtă pentru cununie, se duseră iarăşi amândoi. Boierul rămase încremenit. De unde se aştepta să vie cu oaste şi cu mărire ca un împărat, mă rog, îl văzu viind ca un cioflingar, şi începu a se îndoi şi a se codi să dea fata după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oşmanul mirosi îndată cam cum merge şiritenia şi luă pe boier doparte, zic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ule, să nu-ţi fie paraxin 47 unde ne vezi că am venit numai amândoi. Iaca, iaca, iaca, cum merge treaba: curg foile de zestre ca ploaia la părinţii lui Mătăhuz împărat. Iară el nu voieşte nici în ruptul capului să ia pe alta, fărădecât pe fata dumitale. Părinţii se împotrivesc la una ca asta. Eu însă l-am îndemnat şi-l îndemn mereu să te aibă de socru. Vezi că ştiu eu ce ştiu. Casă ca a dumitaâe şi cinstită, şi lăudată, nu se mai găseşte pe lume; şi flăcău ca Mătăhuz împărat ba, ba, ba, mai la rar. Apoi casă ce o să ţie astă păreche are să fie fără seamăn. Pentru aceasta şi stăpânul meu, ascultându-mă, s-a hotărât să o ia fără voia părinţilor şi să se tragă la moşiile lui, să trăiască acolo ca un boier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cuvintezi tu, dară eu ştiu că binecuvântarea părinţilor întăreşte casele f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ă mai este şi altă poveste, răspunse şi cotoşmanul. Cu sluta în vatră casa ajunge să fie cu uşa prin pod şi cu ferestrele pe sub pa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unceşti Şi să trăieşti, Şi ce-ţi place s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i dreptate, tu. Dară mă bate gândurile să mai amânăm nu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şi aşa. Nu mă împotrivesc. Eu însă te sfătuiesc să nu pierzi din mână un giuvaer ca acesta ce ţi-l trimite Dumnezeu. Norocul când pică omului, atunci să ştie să-l apuce şi să-l pă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ide, de! aide. M-ai biruit cu limbu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iind gata, se cununară şi făcură o nuntă, de se duse vestea în şapte 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şi trei nopţi ţinură veseliile. A patra zi trebuia să meargă cu nunta la moşiile lui Mătăhuz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pierduse cu totul. Nu ştia ce să facă; nu ştia nici ce mai vorbeşte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oşmanul se dete pe lângă dânsul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firea, omule, nu fi copil. Am îngrijit eu de toate. Ţie să nu-ţi pese de nimic. Să taci din gură şi să te laşi să te ducă unde oi zic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eni niţel inima la loc lui Mătăhuz împărat, când auzi graiurile cotoşmanului. Nu se putea domiri însă cum va face el şi la ce moşii îl va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e puseră la cale. Toate erau pregătite pen-tru plecare. Ginerele şi mireasa se urcară în căruţă şi porniră. Cotoşmanul însă o apucă înainte şi zise vizitiilor să se ţie pe urma lui, că el îi va călă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ăcură. Apucară pe câmpii unde mii de floricele împodobea pământul. Vântul abia adia şi clătina uşurel frunzele pomilor ce se afla ici şi colo în calea lor. Brotăceii orăcăiau în depărtare. Din când în când cucul cânta în partea dreaptă. Pasările ciripeau; iară privighetorile prin crânguleţele înflorite trăgea nişte geamparale de-ţi lua a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oşmanul mergea înainte şi aşa de iute, încât căruţele nu se puteau ţinea de dânsul. Aci pierea ca o nălucă, aci se învârteja înapoi şi făcea semn pe unde să ap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mite, călăuzind, el făcea dresurile înainte. Întâlnind cirezile de vite ale unor zmei, el spuse văcarilor ce să zică, când îl vor întreba cineva ale cui sunt cirezile, că de unde nu, pieirea capului ce va cădea peste dânşii de la Dumnezeu va fi groaznică. Întâlnind turmele, spuse aşijderea ciobanilor ce să zică şi ei, căci de unde nu, Muma-pădurei îi va chinui băgându-le mâinile în căldarea cu jăratic, până vor muri, şi sufletele lor vor ajunge la munci nesf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ţii oameni, de spaimă, şi ştiind că gura nu-i ţine chirie, spuse celor ce îi întrebară, precum îi învăţase cotoşmanul, carele era în chip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căruţele, oamenii miresei întrebară pe văcari, când văzură sumedenia de ci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cui sunt cirezile astea, fârt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cui să fie? răspunseră văcarii, iacă ale lui Mătăhuz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nunară toţi de bogăţiile acestui împărat. Mergttid mai-nainte, dete de nişte turme de oi. Şi atâtea de multe erau, încât nu le putea cuprinde cu ochii.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cui sunt aste turme, prie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banii răspu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mne! Ale cui să fie? Ale lui Mătăhuz împărat sunt, şi încă astea n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ră una ca aceasta, toţi se loviră cu mâna peste falcă. Ei nu mai putură să-şi stăpânească mirarea şi fericea pe mireasă că a dat peste un bărbat aşa de june, frumos şi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Mătăhuz împărat tăcea mâlcă şi înmărmurit de cele ce vedea. Auzea şi i se părea că visează, iară nu că sunt aievea cele ce se arătau och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oşmanul se mândrea şi se fălea cu bogăţiile stăpânului său. Când, iară nu se mai văzu. Nu se ştiu ce se făcu. Pare că intrase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ă dete o repezitură înainte. Şi ajungând la palaturile zmeilor, pe ale căror moşii erau, le zise cu grăi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ţi, zmeilor, şi vă ascundeţi, căci iată că vine Ilie, Pălie, să vă potopească, să vă pârjolească, şi după el Luceflenderu, să vă ia suflengh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ori de groază coprinse pe zmei când auziră pe neaşteptate o veste aşa de primejdioasă. Nu ştia încotro să se dea doparte până va trece acest pârjol ce le spunea cotoş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prefăcu a le fi prieten şi a le da sfaturi bune. Vorbele lui atâta îi ameţise, încât de spaimă pare că le luase pânza de pe ochi 48 şi se pierduseră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e zise cu grăbire şi cu o prefăcută gri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veniţi mai iute încoa, să vă ascunz eu în şira asta de paie din băt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ţii zmei atâta se speriaseră, încât nu mai ştiau ce face. Se lăsară să-i ia şi să-i ascu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oşmanul îi băgă în şira de paie şi îi dete foc. Îndată văpaia se urcă până la cer, iară bieţii zmei ţipau de usturime în para focului, de să le plângi de milă. Ţipară ce ţipară, dară odată cu focul li se stinse şi lor glăsciorul şi se făcură sc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aca şi nunta intra pe poarta palatului. Slugile spuseră şi ele după cum le învăţase cotoşmanul, că palaturile astea sunt pe moşiile lui Mătăhuz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palat, ce să vezi dumneata? Bogăţia de pe lume era acolo. Păreţii numai în aur poleiţi. Pardoseala era de cleştar, iară învălitoarea era de acioaie 49 şi de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minunară o toană oamenii ce însoţiră pe mi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aşezară tinerii, oamenii se întoarseră la boier şi-i povestiră tot ce văzură. Boierul nu se căi că şi-a dat fata lui Mătăhuz împărat. Iară acesta se mira de unde şi până unde să-i vie lui acea bogăţie. Trăiră în pace şi în veselie perechea nuntită şi or fi trăind şi astăzi, de n-or f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eu încălecai p-o şe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t de Mihai Constantin, din comuna Bălăciţa, plasa Dumbrava, jud. Mehedinţi,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ină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ca niciodat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un împărat şi o împărăteasă. În căsătoria lor ei au trăit ca fraţii, şi numai o fată au fost făcut. Ca şi mumă-sa, această fată, din naştere, era cu o stea în frunte. Murind împărăteasa, a lăsat cu sufletul la ceasul morţii ei şi cu jurământ, ca împăratul, soţul ei, să nu văduvească, ci să ia de soţie pe aceea la care se va potrivi condurul ei. Împăratul o iubea, nevoie mare. Şi nici în ruptul capului nu voia să se însoare de a doua oară. Un an întreg întreguleţ o plânse după înmormânt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împărăţiei, ştiind hotărârea împărătesei, lăsată cu grai de moarte, se tot ţinea de câra împăratului ca să se însoare, şi mai multe nu. El se tot împotrivea cu fel de fel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văzu şi văzu că scăpare nu este, se lăsă şi el după sfatul mai-marilor împărăţiei. Dete condurul răposatei împărătese şi doi trimişi ai Sfatului împărătesc răzbătu ţări şi cetăţi, căutând la cine s-ar potrivi condurul. Nu trecu mult şi se întoarseră precum se duseră, fără nici o ispravă. Pasămite condurul nu se potrivi la nici o fată de împărat, la nici o cucoană, la nici o jupâneasă, la nici o ţărancă, ba chiar la nici o roabă. Împăratul nu mai putea de bucurie de această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rul sta d-a pururea pe masă în cămara împăratului. Oricine voia să-l încerce, avea toată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când împăratul ţinea sfat cu boierii cei mari pentru trebile împărăţiei, iacă şi fie-sa că vine şi se juca şi se zbenguia p-acolo prin cămară. Trecând şi pe lângă masă şi văzând condurul, îl ia şi îl încalţă; când, ce să vedeţi d-voastră, cinstiţi boieri, parcă fusese d-acolo. Începu a alerga iară după jucării, ca un copil ce era. Ea luase condurul fără să ştie al cui este şi pentru ce stă pe masă. Când văzură boierii una ca aceasta, rămaseră înmărmuriţi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ă ei? Hotărârea împărătesei era lămurită. Să nu văduvească împăratul după pristăvirea ei, ci să ia pe aceea la care se va potrivi condurul ei. Să lase pe împăratul să văduvească pentru că nu s-a potrivit condurul la nici o muiere, călca jurământul împărătesei de la ceasul morţii sale; să silească pe împărat să ia de soţie pe fie-sa, se temea de Dumnezeu. Ce să fac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e chibzuiri, sfatul împărăţiei găsi cu cale că împăratul n-ar păcătui de ar lua de soţie pe fie-sa, fiindcă aşa lăsase cu sufletul împărăteasa şi pentru că Dumnezeu chiar orânduise aşa, deoarece la nimeni de pe lume nu se potrivise condurul răpos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mai-marii ţării ziseră fetei să se gătească de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ltă nevoie. Nici fata nu voia să ia pe tatăsău de soţ. E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ţi mai auzit, boieri dumneavoastră, batjocură ca aceasta, să ia tatăl de soţie pe fi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domniţă, şi nu fi aşa ţanţoşă. Are să curgă multă apă pe gârlă până să ajungi a cunoaşte tainele împărăţiei ca noi. Şi apoi, răposata maica împărăţiei tale, cea atât de vestită în lume de cuminte, a lăsat cu sufletul ca împăratul tatăl tău să nu văduvească, ci să se însoare cu aceea la care se va potrivi pe picior cond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ţi – mai zise fata – şi găsiţi pe vreuna la care să se potrivească condurul mamei pe pici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zbătut – răspunseră boierii – împărăţii şi cetăţi, târguri şi cătune, am încercat şi la bun şi la rău, la tinere şi la bătrâne, la femei de neam şi la de cele proaste, până şi la roabe, şi la nimeni nu s-a potrivit. Dumnezeu ne-a arătat pe aceea pe care împăratul nostru trebuie să o ia de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fata că n-are încotro, ceru timp de trei zile în care să se gândească şi apoi să-şi dea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când în cămara ei, se puse pe un plâns, de să te ferească Dumnezeu; vărsa nişte lacrimi cât pum-nul şi suspina de să-i spargă pieptul. Plânse ce plânse, dară văzu că de la plâns nu câştigă nimic. Se duse deci la dădacă-sa, îi spuse cele întâmplate şi îi ceru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aca, după ce se gândi şi se răzgândi, îi zise să ceară a i se face trei rânduri de haine: unul de aur, altul de mărgăritar şi al treilea de diamante, şi să spuie că după aceea se va g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rea ei se îndeplini tocmai pe 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asta, dădaca îi pregăti toate cele trebuincioase spre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aduse hainele, îi mai zise o dată să se gătească de nuntă. Fata răspunse că este gata. Boierii rămaseră mulţumiţi, auzind răspunsul fetei; ei crezură că în cele din urmă ea a cunoscut că trebuie să se supuie Sfatului împără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îi aduse şi dădaca cele spre fugă. Îşi băgă hainele cele frumoase ce le căpătase în desagi, se îmbrăcă cu o piele de măgar pe care i-o adusese dădaca şi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 boieri, cuvântul din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aci nainte mai frumos îm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nd fata împăratului de la curtea tătână-său, apucă pe căi dosnice, pe cărări neumblate de picior de om. Ea se feri să nu o vază nimeni, şi fugi, şi fugi, până ce ieşi din împărăţia tatălui său. Trecând hotarul, îi mai veni niţică inimă. Unde până aci umbla cu moartea în sân, acum se mai linişti olecuţă. Merse ce merse, şi ajungând la curtea împăratului locului aceluia, se puse la poartă cu chip umilit şi smerit. Iară dacă ieşi bucătăreasa şi o văzu, i se făcu milă de dânsa şi, înduplecându-se de rugăciunile ei, o primi înăuntru. Spuse şi împărătesei că o fată sărmană şi nenorocită a năzuit la-curtea împărătească şi o rugă ca să o priimească să fie găinăreasa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teasa se înduioşi când auzi că o sirimană nevoiaşe cere adăpost de la dânsa şi porunci ca să o puie îngrijitoare de găini; dară ea, bucătăreasa, să răspunză d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sub ascultarea bucătăresei, fata de împărat se silea în toate chipurile să-i fie pe plac. Unde să se adune ea cu celelalte slugi din curte? unde să scoaţă ea un cuvinţel de pâră sau de zâzanie? Unde să calce ea cuvântul bucătăresei şi să se amestece în certurile şi becisniciile celorlalţi? Ferit-a Dumnezeu! Ea îngrijea de păsările din curtea împărătească, ca de ale dânsei; după ce deschidea coteţele, şi le da demâncare, apoi le cuibărea, punea cloştile şi vedea de pui, mai cu milă decât cloştile. Mâncarea şi apa, mai cu seamă, nu le lips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dacă îşi isprăvea treaba cu găinele, venea pe lângă bucătăreasă şi-i da şi ei ajutor. Toţi slujbaşii curţii o luau în nume de bine, văzându-i vrednicia, şi toţi aveau milă de ea. Se dusese vestea până la împărăteasa de hărnicia, de bărbăţia şi de curăţenia de inimă a găinăresei. Împărăteasa ceru să i se înfăţi-şeze ca să o vază şi dânsa. Smerenia, nevinovăţia şi sfiala ce băgă de seamă împărăteasa la găinăreasă îi plăcu. Ea porunci bucătăresei să o ia mai de aproape, spre a nu cădea în gurile bârâ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şi împăratul cu împărăteasa şi cu fiul lor fură poftiţi la nuntă la un alt împărat. Ei se duseră. În ziua aceea se ceru şi găinăreasa de la bucătăreasă cu rugăciune ca să o lase să se ducă şi ea prin cetate, să se mai răsufle puţintel. Bucătăreasa îi dete voie. Găinăreasa se îmbrăcă cu hainele de aur şi zicând: „Lumină înainte, întuneric înapoi, nimeni să nu mă vază ce voi face”, se duse ca vântul şi, ajungând la nuntă, se prinse în horă tocmai lângă fiul împăratului. Acesta cum o văzu, îi căzu tronc! la inimă. Se îndrăgosti după dânsa, vai de lume! El o întrebă a cui fată este, şi de unde. Ea îi spuse alte gogleze 50. Iară el tot vorbind cu dânsa, îi luă un inel şi nu mai voi să i-l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 în deseară, ea, cu grije, iară zise vorbele ce zisese la venire, şi pieri ca o nălucă din mijlocul horei. Bucătăreasa o certă că prea zăbovise. Ea îşi ceru iertare şi se făgădui că altă dată nu va mai face aşa. Fiul împăratului nu mai putea de inimă rea, că-i scăpase aşa bucăţic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iţel timp, acest împărat fu iarăşi poftit la o nuntă de împărat. Fiul împăratului se duse şi el cu tată-său şi cu mum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inăreasa se ceru şi ea de la bucătăreasă. Şi căpătând voie se duse, ca şi întâi, îmbrăcându-se în hainele cu mărgăritare. Se prinse în horă, iarăşi lângă fiul împăratului. Până seara nu jucă cu altul decât numai şi numai cu dânsul. Când dete în amurg, ca şi de la rând, ea 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prăpădească fiul împăratului de părere de rău că o pierduse. Nu-l mai încăpea locul. O căuta prin toate părţile, dară ia-o de tinde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ară cu inima zdrobită. Un fel de lângezeaiă îl co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inăreasa, îndată ce se întoarse acasă, iute, iute, se îmbrăcă iarăşi cu pielea ei de măgar, şi căuta de găini cu voie bună şi tot câ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 ce mai trecu, şi iarăşi fu chemat împăratul la o nuntă a altui împărat. El se duse iarăşi cu f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eru şi găinăreasa, în ziua aceea. Dară bucătăreasa nu mai voia să-i dea drumul. Abia, abia, după multe rugăciuni, şi cu făgăduinţa de a nu se mai cere niciodată, se înduplecă bucătăreasa a-i da voie. Se îmbrăcă deci în hainele sale cele cu diamante, şi zicând vorbele cele ce o ascundeau de la ochii oamenilor, ea se duse şi. se prinse în horă iarăşi lângă fiul împăratului. Acesta cum o văzu, îi veni inima la loc, fiindcă fata cam întârziase. Fiul împăratului juca ce juca, şi tot se uita la dânsa, parcă o tot pierdea din ochi. Şi în adevăr avea şi ce vedea. Aşa de bine îi şedea gătită, de părea că este o zână. Sclipea diamantele de pe dânsa de luau ochii celor ce se uitau la dânsa. Fiul împăratului era mândru, nevoie mare! fiindcă zâna numai cu dânsul jucă cât ţinu hora. Şi unde se rotea pe lângă dânsa şi se îngâmfa ca un cur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când fu a da în deseară, găinăreasa pieri iarăşi ca o nălucă. Când văzu fiul împăratului că zâna lipseşte, atâta îi fu. Căzu la grea boală. Pasămite prinsese lipici; se aduseră toţi vracii, toate babele şi toţi cititorii de stele; rămaseră însă ruşinaţi, căci n-avură ce-i face. Atunci fiul împăratului spuse mă-sii că până n-or găsi pe fata la care se va potrivi inelul ce-i dete el, nu se va face bine. Mumă-sa rugă pe împăratul să asculte rugăciunea fiului lor. Iară împăratul porunci să umble nişte boieri din casă în casă să în-cerce inelul, şi la ce fată ori muiere se va potrivi, să o aducă cu cinste la curtea împăr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ră boierii şi răzbătură toate colţuleţele, şi ca să se potrivească inelul la cineva, ba. Se întoarseră deci cum s-au fost dus. Să se dea fiul împăratului de ceasul morţii, de ciudă, când auzi una ca această! În cele mai de pe urmă porunci să se cerceteze şi prin curtea împărătească. Chemă de faţă pe toate muierile, slujnicile şi roabele. Toate se grăbiră a veni. Încercă inelul şi la niciuna nu se potrivi. Pasămite pe găinăreasa o uitaseră toţi cu totul. Bucătăreasa îşi aduse aminte şi spuse împărătesei d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e şi ea, să vie şi ea, răspunse împărăt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useră cu nepusă în masă, căci ei nu-i prea era voia să se dea la iveală îmbrăcată în pielea de măgar. Dară cine o ascultă! Cum o văzură slugile, se umflară de râs. Ea, cu capul plecat şi plină de ruşine de batjocura tutulor slujitorilor, veni şi cu sfială se apropie. Cum îi puse inelul, parcă fu de acolo; şi de unde să nu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uzi fiul împăratului că s-a potrivit inelul, odată răsări ca din somn. Porunci de o aduse în faţa împăratului. Acestuia nu prea îi venea a crede că fiu-său să fi căzut la boală pentru o aşa netreb-nică, şi cât p-aci era să-i orop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împăratului şi, mumă-sa căzură cu rugăciune la găinăreasa ca să se facă cum era la nuntă. După mai multe tăgăduiri, se înduplecă şi, ducându-se în cocioaba ei, se îmbrăcă şi apoi veni sus, îmbrăcată şi frumoasă ca o zână. Împăratul bleojdi ochii la dânsa şi rămase mult timp uimit de frumuseţea ei. Văzu şi el acum că bună bucăţică îşi alesese fiul lui. Atunci împăratul îşi scoase stema din cap şi o puse în capul fiului său; tot aşa făcu şi împărăteasa, puind stema sa în capul găină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împăratului odată sări din pat. Pare, că nu mai fusese bolnav de când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găinăreasa, după stăruinţa tutulor, îşi spuse toată istoria. Nunta se hotărî şi împăratul, tatăl găinăresei, fu şi el poftit. Acesta când văzu pe fie-sa la cununie, rămase ca trăsnit de Dumnezeu. El o credea pierită, socotind că-şi făcuse seamă singură. Apoi se veseliră veselie împărătească, şi trăiră cât trăieşte lumea, bucurându-se în pace de toate fericirile pămâ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icai p-o şe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t de un farmacist din garnizoana din Iaşi la 18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gulea, fiul unchiaşului şi al mătuş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ca niciodat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un moş şi o babă. Ei erau săraci de n-aveau după ce bea apa. Când mălai aveau, n-aveau sare; când aveau sare şi mălai, n-aveau legumă. Trăiau şi ei ele azi pe mâine. Ei aveau trei copii trenţăroşi şi nespălaţi, ca vai de ei. Cel mai mic se vedea a fi mai isteţ decât cei doi mai mari, dară era olog de amândouă picioarele. El se numea Ţug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învecinau cu Zmeoaica pământului. Această zmeoaică era aşa de rea, încât nimeni din vecinii ei n-avea pace de dânsa. Ea le călca moşiile şi le făcea fel de fel de neaj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şterea lui Ţugulea, când a venit ursitoarele, s-a întâmplat să fie p-acolo şi Zmeoaica pământului. Ea auzise cum îl ursise şi, de pizmă, mai în urmă îi luă vinele şi d-aia era el 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pricină, şi fiind şi săraci, unchiaşul cu mătuşa şi cu copiii lor ajunseseră, de râsul tutulor megiaşilor din Sat. De bietul Ţugulea însă râdea şi chiar fra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mai măriră copiii, Ţugulea zise într-o zi mă-sii, faţă cu fraţ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am auzit că dumneata ai un frate bogat, care locuieşte în alt sat. De ce nu te duci la dânsul să ceri o mârţoagă de iapă, pe care să ieşim şi noi la vânat, că mi s-a urât clocind acasă pe v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u mai trăncăni şi tu de acolo, Ţugulea ologu – îi ziseră fraţii râzând – mai bine mama noastră să se ducă la unchiul să ceară pentru noi doi cai, căci noi suntem vrednici a încăleca şi descă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gulea înghiţi ruşinea, plecă capul în jos ş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ma, tot mumă. Se duse la frate-său şi ceru doi cai pentru fraţii cei mari şi o iapă pentru Ţug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său îi dete bucuros, mai cu seamă de milă pentru Ţugulea, ca să poată umbl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ură de bucurie fraţii când le aduse mă-sa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gulea nu se putea mângâia pentru că era olog, şi nu ştia cum să facă să se înzdrăv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Ţugulea zise că ar dori să meargă şi el cu fraţii lui la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fraţii de el. Apoi dacă se rugă şi mă-sa de ei, îl luară şi pe dânsul. Se gătiră şi plecară. În pă-dure se mirau fraţii cum face Ţugulea de nimereşte aşa de bine vânatul pe care punea el ochii. Nici o săgeată nu se ducea în vânt degeaba. Toate intrau în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şi trei nopţi zăboviră la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treia noapte Ţugulea visă un vis ce-i plăcu. Se făcea că el era într-o grădina frumoasă, frumoasă ca un rai. El şedea acolo, într-un colţ, trist şi mâhnit că nu putea umbla, să se bucure şi el de frumuseţile acelei grădini. Păsările cântau de se spărgeau. Frunzele de pomi fâşiau de adiarea vântului şi florile răspândeau un miros de te îmbăta. Se uita cu jind la toate astea, căci nu putea să se desfăteze şi el. Atunci ridicând ochii în sus, se rugă lui Dumnezeu să-i ia viaţa mai bine, decât să trăiască în aşa ticăl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făcea că se roagă, deodată i se arătă dinainte o zână, aşa de frumoasă şi de blândă, cum nu mai văzuse el în viaţa lui aşa fiinţă. Şi se făcea că-l întreabă, zic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căineşti, băietele, şi te amă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m-aş căina şi nu m-aş amărî, zână a frumuseţelor – se făcea că zise el – iată sunt olog, şi din această pricină am ajuns de batjocura tutulor băieţilor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dragul meu, nu mai plânge, că ei nu ştiu ce fac, se făcea că mai zise zâna: Tu ai să te tămăduieşti şi o să ajungi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trebuie mie împărăţie. Eu aş fi bucuros, numai să pot umbla. Dară asta n-o să se poată, căci, uite, parcă n-am vin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să se poată, se făcea că adaose zâna cu vorbă apăsată. Tu ai avut vine: dară ţi le-a luat Zmeoaica pământului de când erai mic. Ţine chimiraşul ăsta. Când vei fi încins cu el, ce vei voi, te faci, daca t-ei da de trei ori peste cap. Sileşte-te de-ţi ia vinele de la zme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himiraşul; dară când ridică ochii şi voi s-o întrebe cine era ea, de are milă de dânsul, ia pe zâna de unde nu e! Parcă intrase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el odată se deşteptă. Se pomeni cu chimiraş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inse cu el, se dete de trei ori peste cap, gândind să se facă o pasăre, şi îndată se făcu. Se dete iară de trei ori peste cap şi se făcu om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aci să se piarză de bucurie, dară se stăpâni. Încinse chimirul pe piele ca să nu se vază şi se feri d-a spune fraţilor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mite, zâna aceea era ursitoarea lui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făcu ziuă, se întoarseră cu fraţii lui la bordeiul lor, şi aduseră mulţime de v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plecară iară. Dând caii la păşune, fraţii cei mari ziseră lui Ţugulea să păzească el caii, căci dânşii sunt ob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culcară, şi ador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gulea priponi caii, apoi, dându-se de trei ori peste cap, se făcu o albină şi plecă înspre miazănoapte încotro şedea Zmeoaic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junse acolo, zbârn! în sus, zbârn! în jos, intră în casa zmeoaicei şi ascultă ce vorbea cu zmeii, ginerii săi, şi cu zmeoaicele, fe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ltele auzi zicând zmeoaica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edeţi, fetelor, mai sade vinele alea ale lui Ţugulea în cutia în care le-am aşezat eu după s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ade – răspunse zmeoaica cea mică – azi le-am văzut, nu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voi o să vă duceţi la casele voastre, zise bătrâna cea zbârcită; să ştiţi să vă temeţi de Ţugulea ăsta afurisitul; căci şi mie mi-e frică de dânsul, măcar că i-am luat v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e la dânsele mai auzi Ţugulea că peste câteva zile are să se facă nunta zmeoaicei celei mici, şi pentru veseliile de nuntă trebuindu-le vânat, zgripsoroaica scofâlcită împărţi pe fiecare din gineri pe unde să vâ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u destul pentru astă dată că auzise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la fraţii săi, începuse a intra alba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laţi, fraţilor, le zise el, că iată ne-a luat ziua de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ai lăsat să dormim atât de mult? îi ziseră frăţii, dojen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ăcu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ară ei şi plecară după vânat, apoi se întoarser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gulea acum se culca afară în toate, nopţile, şi tot plănuia cum să facă să-şi ia vinele. El se ducea mereu pe la zmeoaică, fără să ştie cineva, şi pândea vreme cu prilej când să-i vie bine să-şi ia v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se făcu muscă, intră pe coş în cămara unde era cutia cu vinele, pe când zmeoaica nu era acasă; aci dacă intră se făcu om, luă vinele din cutie şi le puse la picioarele lui. Cum le puse, se lipi, parcă fusese acolo de când lumea. Se făcu iară muscă şi ple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noaptea, trebuia să meargă zmeii la vânat pentru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gulea se duse mai întâi în calea zmeului celui mai mare. Când se apropie de el, calul zmeului începu a sforăi; dară zmeul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l de paraleu, că doară nu va fi adus cioara osciorul şi vântul perişorul lui Ţugulea pe aici, căci vinele lui sunt la soacră-mea după s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u aşa bine? îi zise Ţugulea. Dă-te jos să ne vedem şi să ne lu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meul, cum îl văzu, îngheţă sângele într-însul. Se apucară la luptă în buzdugane, dară Ţugulea cum aduse buzduganul său şi lovi pe zmeu, îi luă mirul, apoi îi tăie capul, îi luă calul şi armele şi plecă înaintea zmeului celui mijlociu. Asemenea îi făcu şi lui. Apoi plecă înaintea zmeului celu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tâlni şi cu zmeul cel mic, se luă la luptă şi cu dânsul. Se bătură întâi în buzdugane, buzduganele se sfărâmară; se luptară cu suliţele, acestea se rupseră; se apucară apoi în săbii, a zmeului se frânse. După aceea se luară la luptă dreaptă, se luptară ce se luptară şi, înfrângând pe zmeu, îi tăie şi lui capul, îi luă şi lui armele şi calul şi plecă acasă cu dân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se crăpa de ziuă; legă caii şi puse bine armele z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ulă pe fraţi să meargă la vânat. Când văzură fraţii caii, se minunară. Îl întrebară, dară el nu voi să le spuie nimic, zicând că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ecară fraţii pe caii zmeilor şi porniră. Ţugulea însă încălecă pe calul zmeului celui mic, căci era mai vân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meoaica, văzând că întârzie ginerii, zise fiic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 e lucru curat, la vedeţi vinele lui Ţugulea, sunt ele unde le-am 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ici ca cât, îi răspunseră fetele, după ce cău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voştri trebuie să fie răpuşi. Ţugulea a făcut pozna. Duceţi-vă în pădure pe unde are a trece ei şi faceţi precum v-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gulea, trecând cu fraţii săi prin pădure, văzu o vie cu struguri. El simţi că asta nu poate să fie lucru curat. Cum de nu mai văzuse el astă vie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său cel mai-mare vru să ia un strugure. Ţugulea îl opri. Apoi descălecă, scoase paloşul şi începu a tăia la viţe. Deodată începu a curge din viţele tăiate nişte sânge negru ca păcura. Fraţii se mirară d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ălecând ei, porniră. Merseră ce merseră şi dete peste o livede de pruni. Ţugulea nu lăsă pe fratele cel mijlociu să ia prune, ci făcu ca şi la vie, şi din prunii tăiaţi curse iară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i merse, dete peste o fântână. Ei ştia că prin acea pădure nu era nici o fântână. Nu lăsă pe fraţi să bea apă. Ci luând suliţa, înţepă fundul fântânei de mai multe ori, şi deodată începu a gâlgâi un sânge mohorât şi cu rea duhoare. Gâlgâia ca dintr-o v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fetele zmeoaicei, care voiau să otrăvească pe Ţugulea, feciorul moşului şi al mătuş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ei împreună, Ţugulea zise fraţ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vă, fraţilor, de vedeţi ce este, că nu ştiu ce mă dog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răspunseră fraţii uitându-se; iacă un norişor roşu, vine după noi ca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este zmeoaica bătrână, măi, zise el. Vine după mine. Voi împrăştiaţi-vă care încotro şi vă duceţi acasă, ca să nu vă aflaţi în calea ei, căci vă face mici fărâ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despărţiră, Ţugulea intră într-o peşteră, să se adăpostească până va trece zmeoaica. Urgisita de zmeoaică, unde venea, măre, venea turbată de mânie, trecu ca fulgerul pe lângă peşteră şi apucă înainte, că nu vedea cu ochii de cătrănită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gulea îndată ieşi din peşteră, încălecă şi pe ici ţi-e drumu. O luă la sănătoasa înapoi spre răsărit şi merse, şi merse, până ajunse la curtea unui împărat care de douăzeci de ani lucra un zid nalt foarte, ce cădea înspre partea moşiei zmeoaicei – nici el, vezi, nu avea pace ele dânsa. Şi tocmai atunci îl ispră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junse acolo Ţugulea, spuse împăratului că omorâse pe ginerii şi pe fetele zmeoaicei. Apoi îi zise să dea poruncă grabnică la toţi fierarii ca să-i facă îndată o măciucă de fier mare cu care să omoare şi pe zmeoaica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priimi bucuros să facă Ţugulea orice o şti el, numai să se scape de blestemata de zme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gulea puse de făcu o gaură în mijlocul zidului cetăţii, apoi porunci şi se aduse o grămadă de bucăţi de lemne, cărora le dete foc în mijlocul cetăţii; în acel foc puse măciuca de fier ca să arză să se fac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meoaica, după ce alergă într-o parte şi într-alta şi nu găsi pe Ţugulea, mirosi ea că trebuie să fie la împăratul cel cu zidul mare. Se întoarse şi să te ţii, pârleo! într-un suflet ajunse, căzând lângă zid de osteneală şi amărăciune. Apoi se sculă cum putu şi vru să sară peste zid. Sări, însă în sec. Dacă văzu că-i este peste putinţă a sări pe dasupra zidului, se urcă până la gaura ce o făcuse Ţugulea şi începu a sorbi, voind să înghită totul ce era în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şi oamenii din cetate se păreau a fi scrişi pe părete, atât îi înmărmurise frica. Ţugulea nu-şi pierdu cumpătul, ci, cu măciuca roşie ca focul şi ţiind-o de coadă, merse la gaură. Când sorbi o dată zmeoaica, trase măciuca arsă tocmai în inimă. Odată răcni zmeoaica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âncat friptă, Ţugulea! şi mur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boierii şi locuitorii acelei împărăţii mulţumiră lui Dumnezeu că i-a scăpat de zmeoaică, de fetele şi de ginerii ei, căci multe rele le făceau; iară mântuitorului lor îi ziseră „Ţugulea viteazul şi înţeleptul”. După aceea, împăratul ridică pe Ţugulea la mar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gulea trăi acolo câtva timp ca în sânul mă-sii. Dară nişte zavistioşi de boieri băgă în inima împă-ratului frica că Ţugulea odată, odată, are să-i ia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uzi unele: ca acestea, împăratul se gândea ce meşteşug să facă ca să scape de el. În sfârşit ascultă poveţele celui mai pizmătareţ din boierii cei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e şi chemăm pe Ţugulea. El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ugulea viteazul – zise împăratul – Sfatul împărăţiei mele a găsit cu cale să te duci la împă-ratul stririlor, în peţit, să-i ceri fat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fatul împărăţiei a găsit cu cale, eu sunt gata să mă supun,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pe când hotărăşti ziua plecă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r fi după mine, ş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gătiră cărţile ce trebuia să le ducă Ţugulea, îi dete bani şi porni, după ce îşi luă ziua bună de la împărat şi boieri, iară gloatele îl petrecură până afară din cetate şi se uitară după dânsul până nu-l mai ză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gulea se duse mai întâi de se întâlni cu fraţii lui. Le spuse şi lor cum a omorât pe zmeoaica cea bătrână, apoi le făcu cunoscut şi treaba cu care l-a însărcinat împăratul. Le dete şi lor nişte bani ca să-i ducă părinţilor, apoi se îmbrăţişară şi pl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lui Ţugulea începuse a se uita la el cam cliiondorâş. Ei nu se puteau învoi cum de Ţugulea să ajungă să le facă lor ruşine. Ei mai mari, şi să rămâie mai pe jos decât el, ca nişte bobl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ându-se Ţugulea la treaba lui, întâlni în cale pe un om care striga că moare de foame. Se apropie de dânsul să vază ce fel de om este acela. Când, ce să vază? un om ca toţi oamenii, umbla după şapte pluguri ce ara şi din gură nu mai-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nic mare eşti tu, omule, de mănânci brazda de la şapte pluguri şi tot strigi că mori de foame? îl întrebă Ţugulea ca p-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voinic – răspunse flămândul – ci voinic este Ţugulea, feciorul moşului ş-al babei, care a omorât pe zmeoaică, pe fetele şi pe gine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cela, îi zise Ţug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tu, ia-mă şi pe mine cu tine, că poate ţi-oi prinde bine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şi plecară. După câteva zile de călătorie, dete peste un alt om, în gura căruia curgea apa de la nouă fântâni şi tot striga că moare d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bă şi pe acesta ca şi pe flămând. Şi dacă căpătă un răspuns care semăna cu al flămândului, îl luă şi pe acesta cu sine, şi plec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e duse şi iară se mai duse. Iară când fu să treacă nişte munţi, întâlni un alt om, cu două pietre de moară de picioare, care sărea din munte în munte şi când fugea, iepurele pe spinare netezea, şi striga că n-are loc unde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gulea îl întrebă ca şi pe ceilalţi, iară omul răspunse tot ca ei. Îl luă şi pe acesta şi porni înainte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ea lor mai întâlni un om cu o mustaţă albă şi cu alta neagră, îmbrăcat cu nouă cojoace şi striga că moare de frig, deşi era pe la nămiezi şi soarele ardea ca în luna lui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l întrebă şi el voi să meargă cu dânsul, Ţugulea îl luă şi pe acesta, şi înainte, tot înainte şi înapoi nu se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ce mai merse şi, când fu pe la amurgit, întâlni un om care se uita în sus cu un arc în mână. Ţugule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faci acolo,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 răspunse el – iaca un ţânţar a ajuns tocmai la vântul turbat şi voi să-l dobor d-acolo cu săge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nic trebuie să fii, omule – îi zise Ţugulea – dacă tu poţi să vânezi un ţânţar pe care noi nu-l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a face! Voinic este Ţugulea, fiul moşu-lui şi al babii, care a omorât pe zmeoaica cu fetele şi cu ginerii ei cu tot, zis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răspunse Ţug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eşti tu, ia-mă şi pe mine cu tine, că poate ţi-oi prinde bine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i merse ce merse, ajunse în nişte văi foarte frumoase, de unde se întindea nişte munţi împodobiţi cu copaci şi cu o verdeaţă care desfăta inima, şi acolo dete peste un om, care nu ştiu ce tot bombănea el din gură şi când ameninţa cu toiagul ce ţinea în mână, pe dată se făcea câte o sută de păsă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acî îl întrebă Ţugulea cu ce vitejii face el minunile astea, el răspunse că Ţugulea este viteaz, care a făcut atâtea şi atâtea voi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omul că vorbea cu Ţugulea, s-a luat şi el după dânsul, ca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rse cu toţii, merse, merse ca cuvântul din poveste ce d-aci înainte se găteşte, şi pe unde ajungea întreba de împăratul stririlor. Pe la cetăţi şi sate, pe unde mâneau ei noaptea, toţi îi conăceau şi îi găzduiau cu bucurie când auzea de numele lui Ţug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când fu într-una din dimineţi, zăriră turnurile cetăţii unde locuia împăratul stririlor. Întinseră piciorul la drum şi când era în de seară, ajunseră şi ei la porţile c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 sculară, pe ochi mi se spălară, se îmbrăcară, se scuturară şi pe domnul lăudară, că le-au ajutat de au ajuns vii, nevătă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Ţugulea tovarăşilor săi pentru ce a venit, iară ei răspunseră că: dacă împăcatul nu va voi să-i dea fata de bună voie, apoi o vor lua-o cu nepusă în masă, că doară nu sunt ei de florile mărului cu Ţugulea vite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dat împăratului cărţile ce adusese Ţugulea, acel împărat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a-ţi da fata, dacă îmi vei săvârşi cu bine slujbele cu care am să te însărcinez; iară de nu, unde îţi stau picioarele îţi va sta şi capul. Aceasta să o ştii. Îţi dau soroc până mâine să te gândeşti, dacă te încumeţi ori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cumet, luminate împărate, îi răspunse Ţugulea. Porun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mâine dimineaţă să-mi mănânci nouă cuptoare de pâine, îi porunci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puie la cale coacerea lor cât mai curând, răspunse Ţug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ă când să vie să înceapă a mânca. Se puseră şi paznici care să ia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eară veniră cu toţii. Apoi uitându-se Ia Flămândul, Ţugulea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vedem, nene Flămâ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pe mine, răspunse, acesta. Luaţi-vă câte o pâine ca să aveţi şi voi ceva, gustă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ând a arunca câte zece pâini în gură şi a le înghiţi, sfârşi cuptoarele până la miezul nopţii. Parcă arunca după spate. Mai adună şi codriceii ce mai rămăseseră de la tovarăşi, îi înghiţi şi pe aceştia şi începu a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 de foame! mor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jarii care rămaseră ca nişte bostromengheri, uitându-se cum piereau pâinele, se duseră de spuse împăratului despre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nună şi împăratul. Apoi zise să-i aducă nouă buţi de vin şi porunci lui Ţugulea să le bea până în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gulea zise Set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ânsele, nene Seto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tâ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cepurile la câteva buţi dodată, şi pe toate le înghiţea de părea că intră vinul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e isprăvi, începu şi el a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 de sete! mor d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începu a se îngrijura când îi spuseră strejarii cele ce se întâmplară şi începu a încălzi cuptorul cel mare cu nouă cară de 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poruncă lui Ţugulea de a intra în cuptor, el se uită la Frigurosul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şi vremea ta, nene Mustăţ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vă pui să faceţi niţele cuie, clănţănindu-vă dinţii!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devăr, cum ajunse la cuptor, carele era roşu ca para focului, puse mâna pe mustaţa lui cea albă, smulse câteva fire dintr-însa şi le aruncă în cuptor. Deodată la gura cuptorului se făcu brumă. Apoi intrară în cuptor toţi megiaşii lui Ţugulea cu dânsul împreună şi începură a striga că le deg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 împăratul şi văzu, se luă de gânduri cu Ţugulea ăsta năzdrăv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rând ei, împăratul porunci de mai aduse nouă cară de lemne, le dete foc, dară parcă ardea p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acela avea o paţircă de fată slujitoare, care se lua în goană cu og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i lui Ţugulea să trămiţă şi el pe cineva din ai săi ca împreună cu fata să se ducă la Fântâna Ielelor, să aducă câte două urcioare de apă. Dacă omul său va veni înainte, îi va da pe fie-sa; iară dacă slujitoarea lui va veni mai-nainte, să ştie că pe toţi megiaşii lui îi pune în ţeapă şi pe dânsul într-una mai sus decât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gulea priimi. Apoi uitându-se la soţul său cel cu pietrele de moară de picioare,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tu, verişcane, umflăm noi fata, ori ne odihnim în vârful ţe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ercăm şi noi, poate că vom lăsa frigările alea pe seama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pietrele de picioare şi fata fugătoare porniră împreună, fiecare cu câte două urcioare, şi aide, aide, de vorbă, ajunseră la Fântâna I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fata umblă cu şmecherii. Şi cum era şi cam nurlie, mâglisi pe omul cu pietrele de picioare şi îl înduplecă să se puie cu capul în poala ei, până s-or mai odihni niţel, şi să-i caute în cap. Tot căutându-i în cap, el adormi. Fata cum îl văzu că adormi bine, luă o căpăţână de cal uscată ce era acolo alăturea, îi puse capul binişor pe dânsa, îi varsă urcioarele lui, ia p-ale ei şi o plecă la sănătoasa. Nici drumul ei, nici picioa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gulea cu ai săi sta pe o măgură şi se uita înspre locul de unde trebuiau să vie cei trimişi să aducă apă. Când, vede pe fată. Unde venea, măre, venea, ca vântul. Omul nu se vedea, nu se auzea. Atunci zise săgetătorului celui dib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fârtate, de vezi ce face megiaş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cu sforăitele – răspunse acesta – cu capul pe o căpăţână de cal mort şi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întinde arcul, dădu drumul săgeţii, şi tranc! drept în căpăţâna de cal lovi, de sări cât colo de sub capul omului. Acesta odată sări în sus, şi ia pe fată de unde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u urcioarele numaidecât. Apoi ca gândul porni, sărind câte zece conace 51 dodată; ajunse pe fată tocmai la poarta palatului şi trecând pe lângă dânsa, îi sparse şi urcioarele cu pietrele de la pici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se urcioarele sus la împăratul, acest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ă fata unde a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pe urmă, îi răspunse Ţug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şi fata şi mergând şi dânsa la împăratul, îi spuse toată şiri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toată noaptea n-a putut să doarmă, frământându-se de gânduri. A doua zi, unul din sfetnici, care ştia păsul împăratului, veni şi-i spuse ce să mai zică lui Ţugulea să mai facă. Plăcu împăratului sfa-tul şi, chemându-l,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uguleo, mi-ai făcut tot ce ţi-am poruncit, încă o slujbă mai cer de la tine şi apo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eşte mai degrabă, împărate, căci poate să se supere împăratul ce m-a trimis de atâta zăbavă, şi aceasta n-aş voi-o nici în rupt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faci să nască într-o noapte 50 de femei ste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treabă! zise Ţugulea. Să se aducă numaidecât la faţ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i împăratul de aduse cincizeci de femei şi le-a băgat pe fiecare în câte o cămară. Ţugulea ridicăochii către vrăjitor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învăţatule, ce poate toiagul tău cel plin de vră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împăratul să dea porunci mai grele de făcut; aceasta este jucărie,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trând în cămările femeilor, bombăni la fiecare câte ceva din gură, şi pe fiecare le lovi uşor cu toiagul pe spinare, apoi ieşi. Una după alta ele născură până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 împăratul a doua zi şi auzi orăcăitul copiilor de-i împuiase urechile, se luă cu mâinile de păr şi plecă îndată. Când să păşească pragul porţei de la aceste case, ca să se ducă la palatul lui, vrăjitorul îl atinse şi pe dânsul cu toiagul, şi îndată se pomeni cu câţiva boboci de raţă măcăind după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şi împărăteasa şi sfetnicii când văzură pe împăratul cu bobocii după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el se spăimântă de poznele ce făcuse Ţugulea şi, nemaicutezând să-i mai dea vreo poruncă, otărî să-i dea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pregătiră tot ce trebuia de drum, Ţugulea luă pe fata împăratului şi porni, petrecându-i împăratul cu toată sila 52 lui, cu trâmbiţe şi cu buciume, cu tobe şi cu surle până afară din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ându-şi ziua bună de la împăratul, Ţugulea îşi cătă de drum, lăsând pe fiecare din megiaşii săi pe la locurile de pe unde îi lu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el, băgă de seamă că fata împăratului stririlor era tristă. Iară dacă o întrebă care să fie pricina de stă tristă, ea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stare să-mi fac seamă singură, dacă voi cădea în mâna împăratului celui ce te-a trimis pe tine, şi nu m-ăi lua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u lui Ţugulea vorbele astea şi îi merseră tocmai la inimă. N-avea însă ce face. Trebuia să se ţie de cuvântul ce dase celui ce l-a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văzu un vultur. Ţugulea trase o săgeată din tolbă, o aşeză la arc şi îl luă la ochi. Vulturul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 Ţugulea viteazu, că mult bine ţi-oi prinde când vei fi în nevoie şi te vei gând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gulea îl lăsă şi plecă înainte. Ajungând într-o pădure mare şi înnoptând, a mas acolo. Făcu un foc mare şi se puse a se odihni. Când fata, dodată, strigă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gulea, de unde şedea şi începuse a aţipi lângă foc, o dată sări drept în sus, puse mâna pe arc şi pe paloş; cum văzu ursul, îl luă la cătare cu o săgeată. Ursul însă stătu locului şi începu a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omorî, Ţugulea viteazul, ci mai bine scoate-mi steapul ce mi-a intrat în labă, că multe bine ţi-oi prinde şi eu când vei fi vrodată în nevoie şi te vei gând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gulea se opri, iară după ce veni ursul la dânsul, se căzni până ce îi scoase steapul, apoi îl legă la bubă şi ursul plecă mormăind de unde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ornind dis-de-dimineaţă, a mers toată ziua. Când era însă pe la scăpătatul soarelui, ajunse şi el la împăratul ce-l trimisese. Cum ajunse, îi înfăţişă pe fata împăratului str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cum văzu pe Ţugulea, intră în grozile morţii. El îl credea p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imi cu mare cinste pe fată şi-i pregăti pentru dormit cămara unde dormea mă-sa. Lui Ţugulea îi dete şi lui o cămară în palaturile împărăteşti. Apoi spuse împăratului tot ce păţi până ce îi adu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noapte, împăratul ţinu sfat. El zise sfetnic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ocotiţi, boieri dumneavoastră, să facem cu Ţugulea ăsta? El ne-a scăpat de neaga-reaua aia de zmeoaică şi de ai săi. Acum nu care cumva să-i vie poftă să şi domnească? Şi atunci, ce ne facem noi? O să se verse sânge peste sânge şi când, în cele de pe urmă, tot el, pare-mi-se, o să bir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împărate – zise sfetnicul cel pizmătăreţ – ne curăţăm noi de el, numai să porunceşti cuiva să-l otrăvească, ori să-l pu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ai dumneata de vorbeşti? zise alt sfetnic; cu otravă se răsplăteşte cel ce a făcut atâtea slujbe şi ne-a scăpat de nevoia ce era pe cap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răspunse un al treilea sfetnic; eu dau cu părerea că cinste împărătească să să dea lui Ţugulea şi să se aşeze în trebile împărăţiei cele mai înalte, să se rădice la rangul de boier din do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ziseră unii una, alţii alta, dar nicicum nu se înţelegeau, din pricina pizmătăreţului de bo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ocotesc – răspunse împăratul tăindu-le cuvântul – că ar fi cu dreptul ca el să ia de nevastă pe fata împăratului stririlor ce o aduse acum; căci el şi-a pus viaţa în primejdie de a adus-o. Deşi îmi place prea mult, de mi se scurg ochii după o aşa bucăţică gingaşă, dară mă lipsesc de un aşa odor şi-l las pe seamă cui mi l-a adus. Apoi, după ce îl voi dărui împărăteşte pentru slujbele ce a făcut mie şi locuitorilor împărăţiei mele, să-l poftesc a se duce la ţara lui. Astfel putem scuti pe biată sărăcime de vărsarea de sânge, căci nu crez eu ca un viteaz ca dânsul să se cerce a se atinge de drepturile mele rămase de la moşi de la strămoşi. Numai să întrebăm şi pe fată, daca vrea să-l ia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pţeşte ai grăit, împărate – răspunseră cea mai mare parte din sfetnici – şi judecata măriei tale va fi plăcută ş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mpăratul chemă pe Ţugulea şi pe fata de împărat în divanul cel mare, şi le spuse ce a găsit cu cale Sfatul împăr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mpăratul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dea Dumnezeu ani mulţi, împărate, şi să domneşti cu pace. Aşa mi se pare şi mie a fi după dreptate. Eu însămi era să ţi-o spui, dacă n-ai fi voit să cunoşti. Când o împărăţie are parte de un stăpânitor aşa de drept şi nepărtinitor, ferice de noroadele din împărăţ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ui şi eu, împărate, o judecată dreaptă în viaţa mea, zise şi Ţugulea. Şi fiindcă tu îmi dai fericirea, braţul meu este închinat împărăţiei tale. Când va cădea vro pacoste pe capul norodului tău, gândeşte-te că este pe lume un Ţugulea care va fi gata a-şi vărsa sângele pentru tine şi pentru ţa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Ţugulea, după ce priimi şi daruri împărăteşti, peste câteva zile porni cu logodnica lui, gândul fiindu-i să meargă a-şi mai vedea părinţii. Şi într-acolo şi p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plecat Ţugulea de la curtea împărătească, împăratul cu ai lui l-a petrecut cu cinste împără-tească până la hotar. Şi despărţindu-se, îşi luară ziua bună unii de l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şi Ţugulea parcă zbura, iar nu mergea, de bucurie că le împlinise Dumnezeu dorinţa. Şi mergând, ajunseră la locul de întâlnire cu fraţii săi, pe când soarele era în cr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ră fraţii pe Ţugulea cu o logodnică mai frumoasă decât florile şi mai albă decât spuma laptelui, îi puseră gând rău. Până a nu se culca, ei se furişară de Ţugulea, se dară mai cât colea şi începură a plănui, cum să facă să se sc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cum o să fim de râs în sat, pe lângă fratele nostru, zice cel mijlo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ăpunem pe Ţugulea, zise fratele cel mai mare. Tu să-i iei calul şi eu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lănuiră, aşa şi fă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noapte se-sculară şi cu o mână tremurândă taie pe Ţugulea, îi ia fata şi calul şi o rup d-a fuga; şi fugi, şi fugi; până ce, când se crăpa de ziuă, era aproape de sa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unde se puse pe un plâns de nu o putură mângâia cu nici un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înţeleşi, îi ziseră fraţii. Să ştii că te omorâm şi pe tine, dacî ne vei spune că noi am ucis, pe Ţug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părin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ră părinţii lui Ţugulea că a fost ucis într-o bătaie cu nişte zmei – după cum îi spuseră fraţii – plângeau şi lemnele şi pietrele de mila lor. Nu puteau ei face să li se usuce lacrămile de la ochi, ferească Dumnezeu. Şi se tânguiau şi se boceau, de nu se mai puteau astâm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lângea şi ea, biet, înfundat, căci nu cuteza să dea grai din gu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gulea scăpase cu o scânteie de viaţă, căci fraţii nu-l omorâse de tot. Când a fost dat ei cu sabia, le-a tremurat mâna de frică şi nu i-a retezat capul. El, viindu-şi niţel în simţiri, şi neputându-se scula, a început a geme de durere şi urgie, mai cu seamă când văzu că nu era lângă dânsul nici fata, nici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ândindu-se la triştea lui şi la biata fată pentru care nu ştia ce o să paţă şi ea din mâna fraţilor lui, îşi aduse aminte de vultur şi de 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şi se pomeni cu vulturul la capul lui. Şi pe când îi spunea ce păţi, odată se auzi prin pădure glasul ursului: mor! mor!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nene, ursul, de duduia pădurea, trosnea uscăturile pe unde călca şi răpăia ramurile pe unde 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turul cât p-aci era s-o ia la sănătoasa, dară dacă văzu că şi ursul vine în ajutorul lui Ţugulea, se lăsă din zbor iarăşi lângă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mai putu Ţugulea să spună şi ursului ce păţi. Apoi cu grai stins ceru niţică apă. Vulturul se repezi la fântână şi-i aduse apă în guşă. Până atunci zise ursului să-i pipăie ranele, fiindcă el nu e cârnic 53 şi să-i aşeze toate oscioarele la locul lor, de vor fi zdro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i aduse apă, Ţugulea bău. Ursul zise vult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m face acum şi noi pentru binefăcătorul nostru, ca să nu-l lăsăm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cauţi două citurele – răspunse vulturul – să mi le legi de picioare, şi mă voi duce ca gândul să aduc leacuri pentru Ţugulea de la apa Iordanului, unde sunt două fântâni cu apă vie şi apă moartă, căci şi el ne-a făcut atât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ursul citurelele, le legă de picioarele vulturului şi acesta zbură ca vântul înspre apa Iordanului şi se întoarse ca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 nu se mişcă de la capul lui Ţug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eni vulturul, turnă ursul apă moartă peste toate ranele şi se închegă carnea, turnă apoi de două, trei ori, apă vie şi se vindecă Ţugulea de toate metehnele, rămâind cum l-a făcut mă-sa, sănătos şi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se Ţugulea voinic ca şi mai-nainte, mulţumi vulturului şi ursului, apoi l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ăz că m-aţi iubit mai mult decât fraţii mei. Nu mai am nimic pe lume acum. De azi încolo voi trăi cu voi ca nişte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imim bucuroşi, răsgunse vulturul. Dară cum vei putea trăi departe de iubita ta şi de şoimulea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ste cu putinţă, mai zise Ţugule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tai cuvântul cu miere, răspunse ursul: dară trebuie să fie cu putinţă. Vulturul se va duce ca ştafetar, să afle ce este pe la fraţii tăi. Eu voi şe-dea cu tine şi, când va fi vreme cu prilej, vei merge să-ţi iei soţia şi, de voieşti, vom conceni 54 şi pe fraţ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e sunt poveţele astea, adause Ţug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 vulturul, află toate întâmplările şi se întoarse de spuse lui Ţugulea ca să facă ce o face mai curând, căci pe fată o silesc toţi cu totul să ia de bărbat pe unul din fraţi, cu gând că Ţugulea est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uzi Ţugulea, porni cu tovaroşii lui, vulturul şi ursul, şi peste câteva zile ajunseră aproape de casa lor. Aşteptară până înseră şi se duseră pe-ntunerec 55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curte, ursul începu să mormăie. Fraţii ieşiră afară speriaţi şi se luă după urs, ursul coti şi se întoarse lângă Ţug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cestea, fata îi luă armele de unde le pusese fraţii şi întâmpină pe Ţugulea cu ele. Iară vulturul se repezi la coşar, unde era calul lui Ţugulea care tot nicheza, îi dezlegă căpăstrul cu ciocul şi el veni lângă stăpânu-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 şi vulturul îşi luară ziua bună după ce-l văzură înarmat şi plecară, zicându-i să se păzească a nu cădea în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or, Ţugulea întră în casă, la pă-rinţi. Ei nu-l mai, cunoşteau. Dară fata, cu lacrămile şuroaie pe obraz, le povesti adevărata istorie a omorârei lui Ţug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luii Ţugulea adunase pe toţi megiaşii, zicând că a intrat ursul în sat. Când veniră şi văzură pe Ţugulea, rămaseră ca bătuţi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i lui Ţugulea sări şi-i omorî pe amândoi cu picioarele, apoi veni lângă stăpânul lui cel adevărat, lăcrimă şi îi lins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ră megiaşii faptele cele proclete ale fraţilor lui, ziseră că urgia lui Dumnezeu a căzut peste dânşii, omorându-i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istorisea părinţilor lui tot ce păţise în pribegia lui, Ţugulea, când deodată se auzi un zgomot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să vază ce este. Ce gândiţi că mi-au văzut? O ceată de ostaşi. Căpetenia ostaşilor descălecă, se apropie şi-i dădu nişte cărţi împăr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stririlor murise. Această carte ce-i aduse era adiata 56 împăratului. Căci bolnav fiind pe patul morţii, l-a fost întrebat sfetnicii şi gloatele pe cine le lasă împărat, pentru că n-aveai alţ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le-a fost răspuns că mai vrednic nu cunoaşte pe nimeni decât pe Ţugulea. Atunci s-a scris adiata, s-a iscălit de împărat şi de toată ob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Ţugulea a pornit la împărăţia lui cu soţia şi părinţii săi. Cum ajunse acolo, veni ştire că este ales de împărat şi la cetatea ce o scăpase din urgia zmeoaicei, a fetelor şi a ginerilor ei. Pasămite murise şi împăratul d-acolo şi nici el n-avea urm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Ţugulea, unind amândouă împărăţiile, se cunună cu fata, iubita lui, şi făcu o nuntă de se duse vestea peste tot pământul şi rămase de povestit la urmaşii urmaş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iră până ce Dumnezeu voi cu ei. Iar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ecai pe un lemn, La bine să vă înd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ecai pe un cocoş Să vă spui la moşi pe g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tă d-un ţăran din distr. Vlaşca, comuna Bulbucata şi comunicată de frate-meu, G. Ispirescu. Publicată pentru prima oară în Legende sau basmele românilor, p. a II-a, f. II, 18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moşului cea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ca niciodat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un om bătrân care avea o fată mare, de se dusese vestea în lume de vrednicia ei. Moşneagul (unchiaşul) se căsători de a doua oară cu o babă, care avea şi ea o fat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însă, punea pe fata unchiaşului la toate greutăţile casei; iară fata ei se clocise de ş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fata unchiaşului torcea, ţesea, făcea pâine, mătura şi scutura fără să zică nici pis! dară baba punea parte fetei sale, şi pâra la unchiaş pe fiica lui şi o tot oc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ziuliţă lăsată de Dumnezeu să nu se certe cu el, ca să-şi gonească copila, şi-i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ţi vei duce fata de aici, pâine şi sare pe un taler cu tine nu mai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om se cam codea; dară baba într-o noapte turnă apă pe vatră şi stinse focul ce-l învălise fata unchiaşului de cu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s-de-dimineaţă, se scoală fata să facă focul, fiindcă tot pe ea cădea păcatele; dară foc nu mai găsi în v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frică să nu o ocărască mumă-sa cea vitregă, se urcă pe bordei, se uită în toate părţile, doară va vedea încotrova vreo zară de foc, ca să se ducă să ceară măcar un cărbune; dară nu se văzu nicăiri ceea ce căuta ea. Când, tocmai când era să se dea jos, zări spre răsărit abia licărind o mititică vâlvotaie: se coborî de pe coperiş şi o luă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e duse şi la foc nu mai ajunse; dară în drumul ei întâlni o grădină părăginită, care o strigă zic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ă mare, fată mare! vino de-mi curăţă pomii ce mi-au mai rămas de omizi; şi, când t-ei întoarce, ţi-oi da poame coapte să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ucă fata de lucru numaidecât şi cum isprăvi, îndată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colo dete peste un puţ, care î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ă mare, fată mare! vino de mă sleieşte, că ţi-oi da apă rece, să te răcoreşti când t-e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lei puţul şi plec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ce merse şi dete peste un cuptor, care-i strigă şi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ă mare, fată mare! vino de mă lipeşte şi mă şterge de cenuşe, şi, când t-ei întoarce, îţi voi da azimă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lipi şi şterse cuptorul şi-şi căută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erse niţel şi dete peste o căscioară, şi bătu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olo? îi zise dinăuntru; daca e om bun să intre, dacă nu, să nu vie, căci am o căţeluşe cu dinţii de fier şi cu măselele de oţel, şi-l face mici fărâ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bun, răspun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ntră, fiindu-i frică de mumă-sa vitregă să nu o bată dacă se va întoarce acasă, pentru că întârziase, întrebă dacă nu cumva are trebuinţă de o slujnică. Sânta Vinerea, care locuia înăuntru şi care priimi pe fată, îi răspunse că are trebuinţă de o asemenea fată; ea răma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îi spuse că treaba ce are să facă dimi-neaţa este: să dea de mâncare puilor ce-i avea în curte, însă mâncarea să fie nici caldă, nici rece; apoi să scuture şi să deretice pân casă. Iară maica Sânta Vinerea plecă la biserică. Fata făcu tot, precum îi porun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 acasă, Sânta Vinerea întrebă pe puii ei, carii erau balauri, şerpi, nevăstuici, ciuhurezi, şopârle, năpârci şi guşteri, cum le-au dat mâncarea, şi toţi răspunseră că n-a băgat de seamă dacă a lipsit ea de acasă: aşa de bine au fost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să maica Sânta Vineri şi văzu toate lucrurile aşezate la locul lor şi rămase foarte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zi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 Sântă Vinere, mi s-a făcut dor de părinţi, fă bine şi-mi dă voie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fata mea; dară mai-nainte caută-mi în cap, şi să vezi că o să curgă o apă pe dinaintea casei şi o să aducă fel de fel de cutii, de tronuri şi de lăzi; pe care din ele îţi vei alege, aceea să fie simb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şi îndată văzu curgând apa de care-i spusese, şi pe dânsa veni nişte lăzi şi tronuri prea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gândi că, dacă va lua o ladă d-alea frumoasele, slujba ei nu făcea atâta, şi mai aşteptă până mai văzu că venea o cutie mică şi necioplită; atunc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 Sântă Vinere, iată că mi-am ales lucru pe cât face sluj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fata mea, dacă n-ai voit să-ţi alegi altceva mai frumos, şi du-te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unchiaşului îşi luă ziua bună, plecă cu cutia la supţioară, şi întorcându-se pe la cuptor, căpătă o azimă caldă, şi trecând pe la puţ, bău apă rece de se răcori; iară când ajunse la grădină, mâncă poame c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junse acasă şi găsi pe tată-său zdrobit la inimă de mâhnire; îi spuse tot ce a făcut şi deschise cutia. Dar ce să vază înăuntru? Mărgăritare, pietre nestemate, mărgele, ie numai cu fluturi de aur şi catrenţe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şi fiică-sa pizmuia pe fata moşului; iară lui îi creştea inima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trimise şi ea pe fie-sa, să facă ce făcuse fata unchiaşului. Se duse, se duse şi fata babei, şi ajunse la grădina care o chemă şi pe dânsa ca să o cureţe; dar e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nebună sunt eu să-mi zgâriu mâinile pri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să şi porni mai departe, sosi până la puţ, şi dacă o chemă puţul, ea îi răspunse ş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am mâncat laur ca să mă ostenesc eu cu tine până să te sle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mai departe şi se duse până ce dete şi peste cuptor, carele o strigă ca şi pe fata unchiaşului; ea îi zise ş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am văzut să-mi murdăresc mânuşiţele şi să mă vâr pâ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înainte, până ce ajunse şi ea tot la Sânta Vi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fu întrebată ca şi fata unchiaşului şi priimită în slujbă, apoi maica Sânta Vinerea îi zise şi ei să facă ceea ce zisese şi fetei moşneagului, şi plecă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 Sânta Vinerea acasă, toate lighioanele, cu gâturile întinse, se plânseră că li s-au opărit gâtlejurile; intră în casă şi văzu o arababură de nu-i mai da nimeni de căpă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zise fata cea lene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 Sântă Vinere, mi s-a făcut dor de părinţi, dă-mi dreptul meu, căci mi s-a urât aci, să mă 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fata mea – răspunse Sânta Vinerea – dară mai aşteaptă niţeluş, că o să treacă o apă pe dinaintea portiţei, aducând fel de fel de lucruri; pe care ţi-o plăcea ca s-o iei, alege; iară până atunci să-mi cauţi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ucă să puie mâinele în capul ei şi se repezi de luă de pe gârlă lada cea mai mare şi mai frumoasă ce văzu. Sânta Vinere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ţi-ai ales astă ladă, ia-o; dară să nu o deschizi până acasă; şi când o vei deschide, să fii numai cu mumă-ta singură în casă, ca să nu vază nimeni ce e într-î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luă lada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pe la cuptor, văzu azime calde, se cercă să ia şi nu putu; ea nu mai putea răbda de foame. Pe la puţ trecu cu jind, că nu-i dete măcar o picătură de apă, ca să se răcorească; iară când trecu pe la grădină, îi lăsa gura apă şi nu putu nici să se umbrească puţin de arşiţ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acasă obidată de osteneală şi flămândă, n-avu răbdare, ci chemă pe mumă-sa la o parte şi-i zise să facă pe unchiaş şi pe fie-sa să ias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ămase singurele, deschise lada; dar ce ieşi d-acolo? balauri, şerpi, şi câte lighioni toate, cărora le arsese gâtlejurile când le dase de mâncare, şi îndată le sfâşiară şi le mân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satul se spăimântă de întâmplarea asta; şi fiecare om băgă de seamă că asta vine de la răsplătirea dumnezeiască. Fata moşneagului însă se căsători cu un flăcău din cei mai frumoşi ai satului, care o ceru de la tată-său şi o luă de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veselie se făcu în sat la nunta lor, şi trăiesc în fericire până în ziua de azi. Cine nu crede să facă bine să se uite împrejur, şi va vedea multe de aceste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încălecai p-o şe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t de mama. Publicat pentru întâia oară în Ţăranul român, nr. 25 din 18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e împărat şi fiul vădu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ca niciodat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un împărat foarte bogat şi puternic. Acest împărat avea un fecior şi o fată. Întâmplându-se să-i moară feciorul, îl îngropă cu mare cinste şi alai ca pe un împărat. Când fu a duce mortul la biserică, fata împăratului ceru a merge şi dânsa să-l petreacă. Aşa de păzită era fata aceasta de tată-său, încât până atunci nici soarele nu-i văzuse feţişoara, nici vântul nu-i bătuse părişorul. Ea se îmbrăcă în negru şi-şi lăsă părul despletit [pe] spate, şi aşa merse de petrecu pe frate-său la groapă. Şi aşa gătită îi şedea mai bine decât altminteri. Căci, nu e vorba, ea era foarte frumoasă. Crinii şi viorelele rămăseseră pe jos şi nici la degetul cel mic al ei nu le 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văzu lumea aşa de gingaşe şi de plăpândă, rămase cu ochii zgâiţi la dânsa. Şi aşa de puţintică şi drăgălaşe mai era, încât s-o sorbi într-un pahar cu apă. Lumea uitase şi mort şi tot uitându-se la dânsa. Atunci veni un vântişor lin şi uşor, de-i resfiră pletele; iară ea simţi că un fior rece i se strecoară pri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um, îngropară mortul şi toată lumea se întoars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e atunci în cetatea aceea se afla o văduvă săracă. Ea avea un fiu. El era de treabă, smerit şi sfiicios ca o fată mare. Toţi feciorii de boieri aveau pizmă pe dânsul şi-i puseseră gând rău. Nu-i găsea însă nici o pricină, ca să puie mâna pe dânsul. Fiul văduvei întrecuse pe toţi boierii şi împăraţii la boi şi la stat. El era arătos nevoie mare. Ai fi pus ochii pe dânsul d-ar fi fost într-o mie. Ş-apoi era dulce la cuvântare. Curgea graiul din gura lui ca mierea. Nu se mai sătura cineva de dânsul ascul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oartea fratelui său, fata nu se prea simţea bine. Ba c-o fi una, ba c-o fi alta, ba c-o fi deochi, ba c-o fi săgetătură, şi toate descântătoresele şi vracii nu-i putură da pe 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a băgă de seamă că fie-sa era însărcinată. În zadar se jura fata că nu ştie la sufletul ei nimic cu prihană. Cine să o crează? Burta o da de gol. Ea însă nu spunea minciuni, se pomenise şi ea aşa. D-apoi când află tată-său că fie-sa are să fie mumă, fără să fi pus pirostriile pe cap? se făcu foc şi pârjoi. Nu mai ascultă nici rugăciuni, nici nimic. A se dezvinovăţi înaintea lui nu era cu putinţă. Porunci deci ca numaidecât să se adune Sfatul împărăţiei în taină, ca să otărască pedeapsa ce s-ar cuveni fie-sei pentru o aşa nelegiuire şi ca să se spele ruşinea ce adusese ea părului cărunţit al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împărăţiei găsi cu cale că spre a se spăla o aşa grozavă necinste, fata cu moarte să se omoare. Unii ziceau ca să se arză de vie. Alţii ca să-i scoaţă ochii şi să se gonească în pustietăţi spre a fi mâncată de fiare sălbatice. Alţii iară ziceau ca să i se lege o piatră de gât şi să se dea pe Dun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pe atunci, din păcate, iată că şi feciorul văduvei trecea pe acolo în treaba lui. Cum îl văzură boierii, numaidecât se învoiră, şi hotărârea fu gata, cam ce, adică, să facă cu fata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fură într-o glăsuire ca fata să se dea pierzării. Însă ca una ce este fată de împărat, şi ca una ce trebuie să fi săvârşit nelegiuirea cu un om, carele şi acela trebuie să piară, acel om să fie fiul văduvei, deoarece fata nu vrea să spuie pe adevăratul nelegiuit, şi pentru că Sfatul împărăţiei nu poate să-l ghicească. Cum hotărâră, aşa şi fă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porunci, şi numaidecât se aduse un boloboc mare; puse de-l smoli şi, băgând într-însul pe fata de împărat cu fiul văduvei, porunci de înfundă bolobocul bine, şi îl dete pe Dun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nsă dogarii înfundau bolobocul, una din roabele fetei de împărat, mai miloasă la inimă, se strecură prin calabalâc şi le dete pe sub ascuns o copaie de mere, două azime şi un fedeleş cu apă. Noroc că nu o văz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butoiul pe Dunăre trei zile şi trei nopţi, fără a se opri undeva. Merindea din butoi se isprăvise. Biata fată îşi plângea nevinovăţia cu nişte graiuri de-ţi rupea băierile inimei, iară bietul băiat, şi el nevinovat ca şi dânsa, o mângâia şi nu o lăsa să-şi piarză nădejdea de la Dumnezeu. Când, ce să vezi dumneata? A patra zi, dis-de-dimineaţă, bolobocul se loveşte de un buştean şi se sparge. Pasămite bolobocul ajunsese la margine, adus fiind de talazurile Dunării, şi-l ciocni de buşteanul pe care tot apa îl dase la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eci la uscat dosădiţii de ei, şi dară mulţumită lui Dumnezeu că le-a scăpat zilele, şi-i făcură să mai vază o dată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ară pe o potecă şi intrară într-un bunget de pădure. Aci o luară apoi pe o pârtie, şi merse, şi merse, până ce văzu că se deschide o poieniţă. În astă poieniţă dete de nişte case foarte frumoase, bătătura cărora era câmpul cu florile. Toate lucrurile în această casă erau cu şart. Nimic nu lipsea. Toate catrafusele îşi aveau vătaful lor şi nimic nu era nerostit. Când voiai ceva, era destul numai să porunceşti şi îndată se făcea. Aci era în adevăr: pune-te masă, ridică-t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mulţi ani de la această întâmplare. Împăratul îşi uitase de fiica sa. Fata de împărat şi fiul văduvei se învoiseră şi se însoţiseră. Niciunul din amândoi nu s-a căit mai în urmă pentru aceasta. Vezi că el în viaţa lui nu alunecase până atunci, era curat cum îl făcuse mă-sa; şi pe fata împăratului o găsise acasă. Copilul cu care era însărcinată fata când o goni tatăsău se născu, şi se făcuse un băiat de să nu te înduri de el. Iară ei petrecând cu bine, îşi uitaseră de necazurile cele trecute. Puterea lui Dumnezeu îi ocrotea şi-i ferea de rele. Atâta numai că p-acolo nu se vedea nici pui de om. Parc-ar fi fost la sfârşit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împăratul, tatăl fetei, plecă la vânătoare. El se încumese a răzbi mai înăuntru pădurei decât altă dată. Şi, din vânat în vânat, el se rătăci. Orbăcăi în sus, căută în jos şi peste poteca pe care să iasă la lumină nu putea să dea. Se luase de gânduri. Când, iacă dă în poieniţa cu casele. Văzu şi casele. El se minună când văzu aşa casă frumoasă într-o astfel de sălbătăcime de pădure. De voie, de nevoie, trebui să se ducă acolo, căci ochii nu-i dase în geană de nu ştiu câ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îşi trimise sluga care nu se despărţise de dânsul nici cât ai scăpăra. El se întoarse şi spuse împăratului că este priimit a găzdui acolo cu dragă inimă. Intrând împăratul, îşi trimise sluga la bucătărie să-i frigă două potârnichi din cele ce vânase el. După ce aşeză potârnichile în frigare şi le puse la foc, acolo le uită: căci ce văzu şi auzi îl buimăcise. Toate lucruşoarele vorbeau în casa aceea, până şi oalele şi văt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atra aceea erau două oale puse la foc. Aceste oale se certau. Sluga împăratului auzi cu urechile sale cum se ciorovoiau aceste 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buzato, dă-te la o parte că tu ai fier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ă-te tu mai la o parte, scurto ce eşti, că au fiert şi maţele di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scând gura la dânsele, sluga uită şi potârniche şi tot. Când se deşteptă sluga împăratului, friptura se făcuse sc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ocea biet şi se tângui a de-i plângeai de milă. Fata împăratului îl linişti spuindu-i că o să roage pe împăratul să-l ierte pentru această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imise şi pofti pe împăratul în casa cea mare. Aci, stând de vorbă, stăpânul casei porunci să se puie masa. Rămase împăratul stâlpit când văzu masa viind singură, talerele, lingurile şi celelalte tacâmuri cu vătaşii lor şi le aşezau careşi pre unde. Veniră bucatele şi mâncară. După ce sfârşiră de mâncat şedeau la vorbă, când, în loc de a se strânge masa, văzură că lingurile începu a sălta pe masă. Vătaful le suduia, dară ele nu ascultau de cuvântul lui. Împăratul nu băgă de seamă, căci vorbea cu fiul gazdei, un copilandru dezgheţat şi sfătos, de te trăgea inima să stai cu dânsul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gazda, ca să facă pac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ca împăratul să fi făcut o asemenea f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are la cine altul să fie, răspunse vătaful lingurilor. Trebuie să-l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trăncăni, îl mai zise gazda. Aide, ridică masa şi te cară de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împăratul cele ce se vorbiră, ceru să fie căutat, ca să-şi iasă din bănuială, căci el nu se ştia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răgându-i încălţămintea, îi căzu lingura pe care o căutau din cizma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mite gazda se vorbise cu vătaful lingurilor ca să-i joace renghi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se făcu ca sfecla de roşu de ruşinea ce păţi şi zise încâlcindu-se de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ţi, doamne, minunea ta! Nu ştiu la sufletul meu de nici un furt. N-am băgat eu lingura în ciz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ştii dumneata – zise şi gazda – despre lingură, asemenea nu ştiu nici eu până în ziua de azi cu cine am făcut copilaş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noscându-se, se îmbrăţişară şi se iertară un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e împărat mulţumi apoi împăratului că i-a dat Dumnezeu în gând de a pus în boloboc împreună cu dânsa pe junele cu care ea s-a însoţit mai pe urmă; căci el s-a îndrăgostit de dânsa, a iubit-o şi a îngrijit-o ca pe o soţie cred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nu ştia cum s-o mai mângâie, cunoscându-i nevinovăţia. Lăudă şi pe soţul ei pentru buna sa purtare de grije, şi cu toţii împreună se întoarseră la scaunul împărăţiei, dând mărire lui Dumnezeu că nevinovăţia a ieşit dasupra ca untul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eu încălecai p-o şe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Povestit de un oborean din Bucureşti, muncitor la presa mecanică de tip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vân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un vânător foarte meşter. El îşi pusese de gând a scoate din fiul său un vânător de să se ducă vestea; dară n-avu parte să-şi împlinească pofta inimei, căci muri, rămâind fiu-său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făcu mai măricel fiul vânătorului, mumă-sa îl dete la carte şi la fel de fel de meşteşuguri; toată lumea se mira de isteţimea lui; dară el, crescând, era nemulţumit, fiindcă n-avea trişte. Într-o zi se duse la moaşă-sa şi se plânse,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ică dragă, iată, m-am făcut mare, m-a dat mama la toate meşteşugurile, lucrez din zi până în noapte; pentru aceasta şi lumea mă omeneşte văzându-mi hărnicia; dară eu nu pot să leg două într-un tei. M-am luat de gânduri. Muncesc cât zece, însă norocul se ţine după mine ca pulberea după c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eznădăjdui, dragul moaşei – îi zise bătrâna – ai încă timp, lucrează ca şi până acum, şi nu te va lăsa Dumnezeu să piei; stăruieşte întru a fi om cinstit şi harnic şi odată, odată trebuie să-şi spargă dracul opin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am să te întreb, dragă moşică – mai zise fiul vânătorului – şi te rog cu cerul, cu pământul să-mi spu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s, fătul meu, numai să-l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eşteşug a avut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tău, dragul moşicăi, a fost vânător, şi încă o dată vânător. Nu era ziulică lăsată de la Dumnezeu în care el să se ducă la vânătoare şi să se întoarcă cu mâinile goale. Avea mare noroc la vânat. Câte lighioani sălbatice care făcea rău omenirei n-a stârpit el de pe faţa pământului! Dară şi multe păsărele a ucis, de care-ţi era mai mare jalea când te uitai la dânsele, aduse acasă. Daca trăia el, pusese de gând a face din tine un vânător fără seam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oşică, să-mi mai spui un lucru. De ce mama nu vrea să-mi spuie d-alde astea, când o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dragul meu, meşteşugul ăsta este foarte primejdios. De câte ori n-a plâns mă-ta zile întregi, căci nu ştia de căpătâiul tatălui tău, când se ducea şi zăbovea prin păduri după vânat? De câte ori nu era cu inima sărită, când auzea că lighioanele sălbatice au mâncat pe câte un vânător! Da, asta este pricina de nu voieşte să-ţi spuie. Mă-ta te iubeşte ca pe ochii ei din cap şi nu voieşte nici în ruptul capului să te vază şi pe tine supus la toate relele vân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moşică. Dară de unde ştie cineva că mie nu mi-o fi scris în frunte să fiu vânător? Vezi dumneata la munca care muncesc eu, şi să nu văz nici un folos, trebuie să fi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i, păcatele! răspunse bătrâna cu mirare, după cele ce spui tu, pare că ai dreptate; şi apoi mie, mai-mai, îmi vine să crez că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este aşa şi ai milă de tinereţele mele, spune-mi, moşică dragă, unde sunt armele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moşica, drăguţă, că ţi-ar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aţă-mă dară ce să fac şi cum să dreg ca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mumă-ta ştie de căpătâiu armelor tătânetău. Ea de bunăvoie nu ţi le va da. Trebuie silită. Pentru aceasta, să te faci că eşti bolnav şi că răsari din somn. Când te va întreba ce ai de răsari, tu să zici că ai visat că te vei face sănătos dacă îţi va da mă-ta să sugi pe sub talpa casei. Ea, fiindcă te iubeşte foarte, o să te asculte; şi când va băga ţâţa, să laşi talpa peste ea, căci atunci, de durere, îţi va spun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uzi, fiul vânătorului se duse acasă, făcu precum îl învăţase moaşă-sa, şi află tot ce voi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spune bucuria ce avu când găsi armele tatălui său. Le luă, le curăţă, dară nu-i venea îndemână să umble cu ele. După ce se înarmă bine şi se găti de vânat, se arătă mume-sei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sănătoasă, mamă, să te găsesc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în mila domnului – răspunse mumă-sa – dacă te trage inima să calci în urmele tătâne-tău. Însă un lucru am să-ţi spui, şi tu să asculţi, puiul mamei. Uite, în toate părţile să te duci după vânat, numai în pădurea fildeşilor nu, căci nu va fi bin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lecă, hotărât în sine a asculta sfaturile mume-sei. Pe drum, el cugeta ca de ce fel de vânat să se agaţe. „De voi vâna – îşi zicea el – păsărele mititele: privighetori, pitulice, scatii, stigleţi, lasă că nu va fi mare mană de câştigul meu, dară pădurile şi codrii vor rămânea mute, freamătul frunzelor tinere de primăvara va ajunge să n-aibă cu cine să se îngâne, şi călătorul cu inima friptă de focul dragostei nu va mai avea unde să vie să-şi aline durerile. Lipsă de un aşa vânat, prin care să fac rău altora şi prin care să nu se poată cunoaşte vitejia unui român! De voi vâna iarăşi turturele, mierliţe, prepeliţe şi potârnichi, iarăşi nu va fi treabă mare, căci livezile înflorite şi pâriiaşele vor tânji din lipsa lor. Deci nu-mi voi pune mintea cu nişte pasări cari fac pe cei îndrăgostiţi să le fie dulce viaţa, când, şezând pe marginea unei gârliţe cu malurile smălţuite de floricele, ascultă şoptele undelor cari din când în când sunt amuţite de giugiulitul acestor gingaşe păsări. Şi fiindcă sunt plecat pentru vânat, voi vâna dară fiare sălbatice cari fac tuturor rău, şi prin aceasta chiar se va vedea voinicia unui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ugetând şi mergând, se trezi, fără să ştie cum, tocmai în pădurea filde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dacă ajunse, vână pe cel dintâi fildeş ce întâlni. Îi luă pielea şi colţii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se întâlni în drum cu boierul cel mai credincios al împăratului, carele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iele este aia,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le de aspidă, îi răspunse fiul vânătorului cam pest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o vinz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zece pungi de bani să-mi dai, nu ţi-o v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îţi dau, răspunse bo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o sută să-mi dai, nu ţi-o v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îţi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acă văzu şi văzu că nu voieşte să i-o vânză,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al vânătorului, o să te căieşti de ceea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ă fiul vânătorului îşi cătă de cale, nu voi să ştie de nimic, şi astfel ajuns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mă-sa se spăimântă când îl văzu cu pielea şi cu colţii de fildeş. Iară el spuse mă-sei cum se trezi în pădurea fildeşilor fără să voiască şi cum ucise pe cel întâi fildeş ce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fiul vânătorului fu chemat la palat şi împăratul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fiu al vânătorului, că tu te-ai fi lăudat că poţi să-mi aduci oase de fildeş cât să-mi clădeşti un palat şi piei de aspidă cât să ajungă să-l învă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te împărate – răspunse fiul vânătorului – să-ţi fie faţa cinstită. Cine m-a pârât la măria ta nu m-a pârât ca să mă crească, ci m-a pârât ca să mă prăpădească. Ci cu vrerea lui Dumnezeu mâine îţi aduc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 deci la moaşă-sa, îi spuse toată şiretenia pricinei, cum adecă fusese la vânat, cum se întâlnise cu credincerul împăratului, ce vorbise cu el, şi în cele din urmă porunca împăratului, după pâra boierului ce-i purta sâmb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şă-sa îl povăţui ce trebuia să facă, apo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ă cu Dumnezeu, dragul moşicăi, şi fi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românaşul nostru se înfăţişă înaintea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te împărate – zise el – se poate să se facă voia măriei tale, numai să-mi dai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vei cere, să se îndeplinească, zise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pot izbuti, răspunse fiul vânătorului, să duc la capăt bun porunca ce mi-ai dat, să trimiţi oameni d-ai măriei-tale să stârpească balta din pădurea fildeşilor, apoi să-mi dai o mie de buţi cu vin şi o sută cu ra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rea ta este ascultată, zise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dete porunci peste porunci la ostaşii şi slujitorii împărăteşti să asculte pe fiul vânătorului în tot ce le va zice el, ca să poată săvârşi treaba cu care l-a însărcinat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a se stârpi, şi în locul apei el turnă vinul din cele o mie de buţi şi rachiul ce se adusese; apoi trimise pe oameni la a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deşii viind la adăpătoare şi văzând că în loc de apă este altceva, se întoarseră; apoi răbdară o zi, răbdară două, mai veniră şi, dacă văzură că apa nu se schimbă, şi cum erau şi fripţi de sete, băură cu nesaţ şi toţi căzură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iul vânătorului se puse de-i jupui, curăţă carnea de pre oase şi le aduse împăratului, carele îi dete un pumn de galbeni, şi plecă la casa mume-sei cu inima plină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împăratul iarăşi îl chemă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al vânătorului, mi s-a spus de un oarecine că tu te-ai fi lăudat că poţi să aduci meşteri de la Nedeia Cetate, să-mi zideşti un palat cum nu s-a mai văzut până acum, cu oasele astea de fildeş, şi să-l învăleşti cu pieile de aspidă ce mi-ai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reamărite împărate – răspunse fiul vânătorului – nici că mi-a trecut prin minte una ca aceasta. Dar, cu vrerea lui Dumnezeu, crez că voi putea arăta celor pârâtori ce poate românul când voieşte… Mâine îţi voi aduc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flă de la moaşă-sa ce trebuie să facă ca să împlinească porunca împărătească, se întoarse a doua zi la împăratul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mărite împărate, ca să mă pot închina cu slujba ce mi-ai dat măria-ta, am trebuinţă de mila mărie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 şi vei avea, răspunse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dai – zise fiul vânătorului – o sută de corăbii cu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ţi se împlinească cererea, porunci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cele o sută de corăbii pline cu sare, fiul vânătorului plecă cu dânsele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i mai părea rău de slujba ce-i dase împăratul. Bucuria lui era fără margini când se văzu pe mare, lucru ce nu mai văzuse de când îl făcuse mă-sa. Lui îi plăcea prea mult să se uite la corăbiele care mergeau la rând, ca cocorii. Sălta de veselie când vedea dimineaţa că soarele, ieşind din poarta raiului, se îmbăia în mare mai întâi şi apoi îşi făcea călătoria pe cer. Când vedea razele cele focoase ale soarelui că ies din apele mărilor, el se mira cum de nu clocotesc 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încă, când luna se gătea şi se oglindea în apele mărilor, el se pierdea în fel de fel de cugete şi nu-şi putea da seamă de ce lumina lunei era aşa de searbădă şi de ce apa părea ca o gheaţă lu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iarăşi să se uite noaptea la stele şi ar fi voit să ştie care este steaua împăratului cutare sau a cutăruia boier; îi părea rău însă când vedea câte vro stea că cade, fiindcă ştia că atunci trebuie să fi murit acela a cărui stea c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ând astfel pe gânduri, legănat de valurile apelor, a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şi altele, despre care nici prin gând nu-i plesnea până ce nu călătorise pe mare, îl făcea să se silească a sfârşi slujba cât se poa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ălătorie lungă foarte, ajunse la Nedeia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etate era vestită pentru meşterii ei care învăţase meşteşugul de la zâne, şi nu putea nimeni să intr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vânătorului, dacă ajunse, se coborî la uscat şi voi să intre în cetate; dară la porţi îl opriră ostaşii. Atunci el l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de spuneţi împăratului vostru că am venit cu o sută de corăbii cu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ucă să sfârşească bine vorba, şi să te ţii, pârleo! Soldaţii într-un suflet alergară şi spuseră împăratului cele ce auz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i acolo se sfârşise sarea şi era o lipsă de sare de să ferească Dumnezeu. Cum auzi împăratul acestea, porunci să-l aducă înaintea lui. După ce ven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Dumnezeu te trimite cu s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uminate împărate – răspunse fiul vânătorului – am auzit că aveţi lipsă de sare, şi am venit să fac o mare înlesnire celor întrebuin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 de la mine cât vei pofti şi îţi voi da, numai să ne vinzi nouă sarea şi să nu te duci cu dânsa într-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rite împărate, sarea n-o dau pe bani. Voi să fac schimb. O dau pe meşteri zidari cari să-mi facă un palat cum voi vo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ţa ta se va împlini, măcar că până acum nimeni n-a putut să izbutească nu a lua oameni cu sine d-ai împărăţiei mele, dară nici să calce pe tărîmurile stăpâni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use împăratul pristavi cari să spuie la lume că porunca împărătească este să se adune toţi meş-terii zidari. Dacă se adunară, alese din ei fiul vânătorului vro două sute de meşteri, tot pe sprânceană, ştii! şi dete toată sarea împăratului, primind de la acesta şi mulţu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la corăbii, fiul vânătorului se miră când văzu că era o mulţime de ostaşi. El întrebă pe unul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unt adunaţi atâţi ostaşi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im – i se răspunse – ca să nu plece corăbiile înapoi fără să ne dea sarea. Pe bani, pe schimb, pe orice, sarea trebuie să rămâie aci, căci ne prăpă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escărcă sarea, se puse în corabie fiul vânătorului cu cei două sute de meşteri, îşi luă ziua bună de la împărat, căruia îi făgădui ca, îndată ce va sfârşi palatul de zidit, să-i întoarcă pe meşteri daca ei vor cere; apo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era un vânt priincios pe mare, călătorind repede, se întoarse cu sănătate în ţara lui. Apoi puse de făcu palaturile ce poruncise împăratul şi, după ce isprăvi, trimise pe meşteri de unde venise; iară împăratul, dacă văzu că este gata palatul, nu mai putea de bucurie şi mulţumi pe fiul vânătorului cu câteva pungi de bani. Acesta se duse acasă la dânsul, voios că a scos la capăt bun slujba cu care fu însăr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şi împăratul iarăşi îl ch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al vânătorului – îi zise împăratul – mi-a mai spus cineva că te-ai fi lăudat că poţi să-mi aduci o cracă verde din pomul care este în mijlocul raiului, care să-mi lumineze palaturile ce mi-ai făcut, noaplea ca ziua. Eu îţi poruncesc să-mi faci astă treabă, căci, de nu, unde îţi stă picioarele îţi va sta ş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are va avea să-mi vie şi mie rândul a-ţi spune, preamărite împărate, ceea ce s-au lăudat unii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cuma fă ce ţi-am poruncit, şi apoi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m lăudat să fac una ca asta; dară mâine îţi aduc răspunsul, şi mă voi sili, de-mi va ajuta Dumnezeu, să scap şi de năpastea asta ce căzu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eru sfaturile moaşe-sei, la care se tângui de asuprelele ce-i veneau de la credincerul împăratului, şi după ce aceea îl învăţă ce să facă, el merse la împăratul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părăţia-ta voieşte să mă întorc cu sufletul în mine, să-mi dai o sută de corăbii cu bucate şi o sută cu carne, iar eu m-oi duce cu ele să-mi mai cerc norocul şi de astă dată şi, bun este Dumnezeu! s-or sfârşi odată toate năpăstile şi s-or închide gurele care spun aşa minciuni gogo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uzi împăratul de unele ca aceste, porunci ca numaidecât să se împlinească cer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ăbiile se pregătiră, se încărcară, şi fiul vânătorului se puse într-una din ele şi plecă, luând calea cătră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nd, el nu se putea domiri cum merge treaba de se lasă împăraţii să fie purtaţi de nas de câte un nemernic de bo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oate – îşi zicea el – ca împăratul să fie atâta de nătâng, încât să crează toate bârfelele lepădăturelor? Ca să fie cineva împărat, trebuie să fie om frumos la minte, frumos la chip, cu înţelepciune şi cu dreaptă judecată; aşa spune şi moşica; aşa zice şi toată lumea. De ce dară se ia el după muşte? Nu ştie el că lingăii o să-l ducă pe calea pieirei? Dară nu va fi aşa. Împăratul nostru e bun. Nu trebuie lăsat pe mâin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ă fu călătoria aceasta. Merse, merse, până ce ajunse la ţara porumbeilor. Acolo întâlni pe împă-ra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sănătos, îi zise împăratul; dar ce vârit te aduce pe la noi,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am găsit sănătoşi, răspunse fiul vânătorului. Sunt trimis de împăratul meu să-i aduc o cracă verde din rai. Dacă ştiţi calea la rai, dă-mi pe cineva să mă ducă acolo, şi eu voi răsplăti ostenelele lor cu ce vo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ergi să cauţi calea raiului, şi iai după tine atâtea corăbii! La ce ar putea să-ţi slujească ţie aceste catraf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 răspunse fiul vânătorului – am luat cu mine lucruri de acelea cu care să ung osia ca să nu scârţie roata. Merindele ce am în corăbii sunt de dat pe sluj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uzi împăratul porumbeilor că are merinde, se luă cu binele pe lângă dânsul, fiindcă pe la dânşii era pe atunci o foamete groaznică, şi, cu şosele, cu momele, umbla să-l facă a nu se duce de la dânsul cu toate bucatele, cu voia să i le cumpere. Apoi dacă auzi că bucatele nu se dau pe bani, ci aceluia care îi va ajuta să ia o cracă verde din pomul din rai, porunci de se buciumă trei zile şi trei nopţi, şi se adunară o sumă de porumbei din toate unghiuri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 voi ştie calea raiului să-mi răspunză, le zise împăra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şi eu ştiu, ba şi eu ştiu, răspunseră mai mulţ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ţi cu omul ăsta, să intraţi în rai, să rupeţi o cracă verde din pomul ce stă în mijlocul raiului şi să i-o daţi, că-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vânătorului dete în dar toate grăunţele din corăbiile cu bucate. Când văzu împăratul porumbeilor atâta buluc de hrană, nu mai ştia ce să facă de bucurie, căci seceta le stricase toate holdele. Mulţumi fiului vânătorului, iară acesta, luându-şi rămas bun, plecă cu porumbeii ce-i dăduse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porumbeii îi z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m face noî, căci avem a trece prin împărăţia vul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fie teamă, căci m-am îngrijit eu de a le astupa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ă ne ascunzi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ascunde, răspunse fiul vân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i călătoriră, cale lungă şi mai lungă, începu a se auzi croncăniturile vulturilor. Atunci el ascunse cum putu mai bine porumb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apropie de hotarul împărăţiei lor, o negură de vulturi se arătă împregiurul corăbiilor şi, cătându-i price, croncăneau de mi-ţi împuia capul,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p-aici, fiule al vânătorului? Au venit-ai să ne vânezi, ori să ne stârpeşti neamul, sau să ne iai împărăţia? Dară nu ştii că nu vei mai scăpa cu viaţă din mâinele noastre? Ori şi dacă vei scăpa, n-ai să te întorci teafăr şi nepedepsit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locului şi nu vă mai necăjiţi. Eu viu la voi ca prieten. Voi trece prin ţara voastră la treaba mea şi mă voi întoarce fără să mi se cletine un fir de păr măcar din cap. Nici n-am să vă vânez. Nici n-aveţi să mă pedep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m! Dară miroasă a hoit p-aici pe la tine, mai ziseră vulturii şi se repezeau cu stolurile asupra corăb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âmpăraţi-vă şi mă ascultaţi, le răspunse fiul vânătorului. Ştiam că vă aflaţi în lipsă şi v-am adus de mâncare. Pentru aceasta şi voi să mă slu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e bucuros împăratul vulturilor, când auzi de una ca asta, şi dete poruncă vulturilor să stea careşi pe unde apu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iul vânătorului spuse împăratului vulturi-lor că-i va da tot hoitul din corăbii dacă îi va da un vultur care să meargă cu dânsul şi să-i fie supus la ce-i va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nd împăratul vulturilor de bine cele spuse, fiul vânătorului le dete hoitul din cincizeci de coră-bii, iară vulturii se repeziră asupra lui ca nişte flămânzi ca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âncară, luă fiul vânătorului un vultur şi merse înainte. Pe drum îl învăţă ce avea să facă. Îi mai spuse că el va sta cu arcul întins şi că-l va vâna de îndată ce se va abate de la porunc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turul ştia de frica lui. El când zicea vorba, nu giumea. Într-acestea, ajunse aproape de grădina raiului. Dară cine se putea apropia de dânsa? Acolo nu era nicidecum noapte, căci pomul din mijlocul raiului lumina noaptea ca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iul vânătorului zise vult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dau drumul unui porumbel; tu să-l iai în goană, dară să nu te împingă păcatele să-i faci vrun rău, căci cu viaţă nici tu nu vei scăpa. Eu voi sta cu arcul întins, urmărindu-te cu ochii: şi în clipa ce voi simţi că ai să-mi calci porunca, te voi lua la cătare şi-ţi voi trimite o săgeată d-alea înveninatele, de-ţi voi răpune capul.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Fii pe pace, voi face după cum îmi porun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puse şi unui porumbel ce are să facă, şi dându-i drumul, acesta se urcă în slava cerului. Vulturul se luă după dânsul. Porumbelul coti în sus, coti în jos, ba la dreapta, ba la stânga. Vulturul după dânsul şi nu-i da răgaz. Porumbelul se mai dete într-o parte, se mai dete într-alta. Vulturul nu-l slăbea din goană. Dacă văzu şi văzu, porumbelul, năvălind asupra raiului, zvâc! şi intră înăuntru de se puse pe pomul din mijlocul grădinei, spre a se odihni. Îi tâcâia inima de frică, de sta să-i spargă pieptul. Vulturul nu putu să intre după dânsul, căci acolo nu se face vărsare de sânge. După ce se odihni niţel, rupse cu ciocul o rămurică din acel pom, se ridică în zbor şi veni de se puse pe umărul fiului de vâ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când văzu rămurică, parcă apucase pe Dumnezeu de un picior, aşa mare bucurie avu. Porunci numaidecât a lua corăbiile drumul înapoi, după ce ascunse iarăşi pe porumbel. Vântul fiind priincios, mergea ca gândul. Când trecu prin ţara vulturilor, le dete hoitul şi de la celelalte cincizeci de corăbii. Vulturii, năvălind asupra hoitului ca orbii, nici nu prinseră de veste când plecă fiul vân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când trecu prin ţara porumbeilor, lăsă locului porumbeii ce luase, şi, luându-şi ziua bună de la împăratul lor, purcese cătră ţara lui, unde ajunse după o călători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împăratul că s-a întors fiul vânătorului cu isprava făcută, trimise numaidecât slujbaşi şi-l aduse cu cinste la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chină cu slujba, fiul vânătorulu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luminate împărate! Dară se cădea ca în palaturile tale să se afle o astfel de s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eu de ce te-am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ezând rămurică în mijlocul palatului, nimeni nu putea să cate la dânsa, căci lumina ca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mpăratul, de bucurie că la curtea sa sunt lucruri ce nu se află în toată lumea, strânse Sfatul împărăţiei şi-l pofti să-i spuie cu ce ar găsi dânsul de cuviinţă să răsplătească slujbele făcute lui de fiul vânătorului. Sfatul într-un grai răspunse că n-ar greşi daca l-ar g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primi de bun sfatul şi spuse fiului de vânător să se gătească de cun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el, dacă auzi una ca aceasta, se închină împăratului, mulţumindu-i pentru răsplătirea cea înaltă ce-i da, apoi zise, faţă cu toţi bo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e împărate, eu am auzit pe cutare boier lăudându-se că el, de şi-ar atârna de gât un prostovol şi s-ar arunca în Dunăre, ar putea să pescuiască pentru măria-ta pe împăratul peştilor, care este cu solzi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 măria-ta – răspunse acel boier – eu n-am zis nicio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boierul cu pricina, care tot pârâse pe fiul vân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nu mai voi să asculte vorbele de îndreptare ale boierului, căci se îngreţoşase şi el de palavrele lui ce pe toată ziua îi toca, ci îi porunci să facă într-o clipeală de ochi ceea ce se lăudase că poate să împl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încotro şi cu lacrămile în ochi cât pumnul, boierul acela fu nevoit a-şi lega un prostovol de grumazi, se aruncă în Dunăre şi acolo ră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fiul vânătorului se căsători cu fata împăratu-lui. Şi atâta veselie se făcu la nunta lui, încât rămase de pomenire în toată împăr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lecai p-o şe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umna lui Traian, VII (1876), pp. 82-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despre Tolpa ţiganul şi Ştefan-vodă cel Bun ş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măre, că Stefan domnul să fi fost om dezgheţat şi verde ca busuiocul. Toţi oamenii de pe lângă dânsul erau aleşi pe sprânceană: deştepţi, ugurlii, veseli şi numai spirt, ştii colea, cum sunt buni să mi-ţi facă isprav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domnul era aşa de bun când vedea drepta-tea înaintea lui, încât să mi-l pui la rană şi să se vindece; dară era aşa de aspru când da peste câte o nedreptate, încât nu căta nimărui de ce îi e cojocul, ci mi ţi-l punea la pedeapsă, măcar de-ar fi fost de şepte palme î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rtea lui se afla un ţigan cam vorbăreţ, anume Tolpa. El aflase har înaintea lui vodă pentru glumele lui cele nevinovate şi cam înghimpătoare pentru unii din bo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văzu el venind la vodă o samă de ţărani români. El le ies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ţi voi, bre, oame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socotind că este vrun boier de-a curţii, îşi luară căciulele în mână şi, într-o glăsuire, toţi z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e se căutăm, cuconaşule. Iată, am venit şi noi, păcatele noastre, să ne jăluim lui vodă pentru pacostea ista de pârcălab, care ni s-a pus ca scaiul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am aflat vodă câte ceva despre pârcălabul vostru, bre, oameni buni. Spuneţi-mi şi voi tot ce ştiţi şi lăsaţi-l pe mina mea, c-oi şti eu cum să-l încondei la măria-sa, şi vi se va fac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ţăranii îi spuseră cum îi nedreptăţeşte pârcălabul, cum îi asupreşte şi jupuieşte, cum le ia bi-ruri afară din cale, cum îi globeşte peste măsură pentru lucru de nimica şi, pe lângă aceste, cum îi chinuieşte, bătându-i până îi deznoadă, ia, pentru aşa, de florile m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acasă, dragii mei – le mai zise Tolpa – şi vă odihniţi, că am eu ac de cojocul lui. Să nu vă temeţi de nimic, de acum înainte nici capul n-are să vă mai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ţi dea noroc şi să-ţi lungească zilele, cuconaşule, să ai parte de ce t-ei ruga lui Dumnezeu şi să fii sănătos şi rumen ca un bu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lecară ţăranii cu inima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pa, niciuna, nici două, el voia să facă dreptate ţăranilor. Se vede că el cam ştia patarania despre ceea ce păţea ţăranii de pe la pârcălabi. Ce să facă, cum să dreagă ca să se ţie de cuvântul ce dase ţăranilor. Se gândi, se răzgândi şi, deodată, lovindu-se uşor cu palma pe frunt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i, că ţi-am făcut-o, pârcă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ăta acum vreme cu prilej să poată intra la vodă când o fi în toane bune. Nu trecu mult şi într-una din zile văzu pe vodă cu voie bună, intrând în D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mite, vodă aflase că oastea lui înfrânsese o samă bună de vrăjmaşi ce încălcaseră ţara. Dară era prea devreme. Nu venise nici un boier la D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er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dată intră răpede în Divan, ţinându-se cu mâna de falcă şi văi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mă Tolpo, ce ai? de ce plângi? îl întrebă vodă, cam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am? Iaca mi-a tras popa o palmă, de mi-a ieşit stele verzi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mă? îl mai întrebă vodă, înseninându-i-se fruntea şi făcând h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ca pentru că n-am ştiut Tată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ţi-a făcut. Două trebuia să-ţi dea, mă păcătosule. Trei trebuia să-ţi dea. Păi bine, mă, păgân de-ai fi fost şi tot trebuia să ştii Tatăl nostru! Dară tu, ce pârdalnicul de liftă spurcată ăi fi fiind de să nu ştii tu rugăciunea domnului şi Dumneze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îl ştiu, măria-ta; dară într-un loc îl gre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 zi, să vedem unde nu ştii, şi să te sileşti să-l înveţi, că-ţi dau şi boi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nostru, carele eşti în ceruri, sfinţască-se numele tău, vie împără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o cam scrântesc,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vo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voia ta…”, prostule! Zi de la început şi bagă de samă; ţine minte: „fie vo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nostru… carele eşti în ceruri… sfinţească-se numele tău… vie împărăţia ta…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voia ta”, mă, zise vodă cam răstit. Iată, îţi spun drept, şi mie îmi vine să-ţi trag o palmă. Cum de să uiţi tu de la mână până la gură?! Nu te credeam eu odată cu capul să fii tu aşa de nătărău. Atâta lucru să nu ţii tu minte! Iată: „fie voia ta”. Zi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voia mea… fie voia mea… fie 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sgripsore bătrân! „Fie voia ta”, mă, adică să se facă pe pământ voia lui Dumnezeu, precum se face şi în ceruri. Aici nu e vorba de voia mea sau a ta, becis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fie şi a lui. Dară dac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ă nu-ţi lipseşte vreo doagă. Ţine bin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mi e voia să uit, măria-ta. Dară ca să-mi aduc aminte mai lesne, scrie-mi măria-ta, rogu-te, vorbele aceste, şi te iscăleşte, că doar ştiind că vine de la măria-ta voi avea grijă ca de poruncile ce-mi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vodă, bun precum îl lăsase pe el Dumnezeu, şi care nu ştia ce este vicleşugul la inima lui, luă o coală de hârtie şi scrise cu nişte slove mari: „fie voia ta”. Apoi o dete în mâna lui Tolpa, după ce se isc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pa, când văzu cartea domnească în mâinile lui, de bucurie i se păru că apucase pe Dumnezeu de un picior. Ieşi din Divan şi porni într-un suflet la satul de unde veniseră ţăranii să se jăluiască lui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junse acolo, dete în ştire la toată lumea că a venit cu o poruncă dom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ră ţăranii de una ca aceasta, se adunară cu căţel, cu purcel să afle ce zice por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pa trimise de chemă şi pe pârcă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grăbi a veni şi dânsul să ia cunoştinţă de cele ce poruncea vodă. Oamenii se făcuse roată împrejurul lui Tolpa şi-l îmbul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uni, faceţi roata mai mare şi lăsaţi-ne în mijloc mai mult loc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dată mijlocul roţii se deşertă şi rămase o lumină cât faţa 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hemând înainte pe pârcălab, îi arătă cartea domnească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această iscăl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să n-o cunosc? răspunse pârcălabul. Este a măriei-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cunoşti, spune-mi ce zice măria-s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zică? Iaca, „fie vo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am înţele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 că te-oi face eu să înţeleg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şi privirile cătră ţărani, le opri asu-pra a doi flăcăi nalţi ca nişte brazi, legaţi şi vâr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cându-le cu mâna, îi chemă şi le zise cu grai por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a măriei-sale lui vodă grăieşte ca să-mi luaţi pe d-nealui, jupânul pârcălab, să mi-i daţi cincizeci de toiege de cele beş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ăcură molcum când auziră de o aşa grea po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pârcălabului i se încleştă gura. El ştia ca şi toată lumea că împrotiva poruncii lui vodă nu era chip de a sta. Bieţii flăcăi se cam codea. Văzând Tolpa sfiala flăcăilor, ada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a măriei-sale lui vodă mai zice că cine se va împrotivi celor glăsuite într-această carte domnească să mănânce la spete o sută de toiege tot de cele sărate, pietroase şi înde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ii, care nu prea aveau poftă de aşa mâncare, puseră mâna pe jupânul pârcălab, îl întinseră la pă-mânt şi-i deteră cincizeci de beţ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călabul suferi şi nu zise cârc. Vezi bine că n-avea ce zice, dacă odată vodă porun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lp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jupâne pârcălabe, ca să te înveţi minte altădată a mai asupri pe aceşti sărmani şi nemernici; vodă nu poate suferi să se facă nedreptate în ţara lui şi să se schingiuiască bunii locuitori ai acestei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ârcălabul nu se putea dumeri cum de să cadă asupra lui o aşa de aspră urgie domnească, el ştiindu-se credincios şi supus dom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cuteză multă vreme să vie la curtea domnească, temându-se de a da ochi cu figura cea cruntă a lui Stefan-vodă când era amărât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ce trecu şi trebile îi siliră, în cele din urmă, să se înfăţişeze domnului său. Veni deci cu frica în sân la curte şi se arătă lui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cum îl văzu, îi zise zâmbind şi cu faţă s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pârcălabe, ce mai veste prin ţară? Demult e de când n-am mai dat cu ochii de tine. Au doară te-ai mând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ilita slugă a măriei tale a fost totdeauna supus poruncilor. Şi nu cred să te fi îndoit de cre-dinţa ce totdeauna ţi-am arătat, răspunse pârcăla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îţi vine ţie, pârcălabe, aşa gânduri străine cugetului meu? Eu totdeauna te-am cinstit, şi dreptul lui Dumnezeu, n-am avut să mă căiesc de aceas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versul 57 cel dulce al graiului domnesc, pârcălabul mai prinse puţină inimă şi se încumese a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de Dumnezeu, măria-ta, să-ţi arunci ur-gia cea aspră asupra unui slujitor credincios, să faci să se necinstească cărunteţa unui slujitor supus, fără să-l fi judecat mai întâi, ştiindu-te totdeauna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acestea care le spui tu, pârcălabe? îi zise vodă plin de mirare şi pierindu-i seninătatea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călabul înţelese că trebuie să se fi jucat vro drăcie în istoria aceasta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iată, măria-ta, cum am suferit o pedeapsă pe ne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se tot ce i se întâmplase cu Tolpa. Când auzi vodă de una ca aceasta, mânia i se urcă pe faţă. Ochii îi scăpărau de supărare. E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elul 1 Va să zică el m-a amăgit când mi-a cerut iscălitura sub acele cuvinte, „fie voia ta”, prefăcându-se a nu şti Tatăl nostru! Nemernicul! Nu mai este vrednic a vedea faţa mea! Să se spânz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Tolpa, de cum văzuse pe pârcălabul că venise la curte, se ţinea după urma lui să vadă ce are să se întâmple. Când pârcălabul intrase la vodă, Tolpa se tupilase la uşă şi asculta. Iară când auzi groaz-nicele cuvinte ale lui vodă, se făcu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ăutară slujbaşii să puie mâna pe dânsul, dară el parcă intrase în bortă de şerpe. Tolpa nu e nicăiri. Se trimise numaidecât oameni în urma dositului de Tol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bietul, la cine să năzuiască, unde să-şi caute adăpost, unde să se ascundă de mânia lui vodă? Într-o clipă mii de gânduri îi trecură prin cap. În cele din urmă, se socoti că scăpare nu e decât în grădina lui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ştia el nişte culcuşuri unde nu l-ar fi putut găsi ziua în amiaza mare, dar încămite noaptea. Se strecură fără a fi văzut de cineva şi se piti într-una din acele ascun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Stefan iară se deschise, seninătatea iară se urcă pe faţa lui. Vezi că Stefan-vodă avea mai multe ceasuri bune decât rele. A doua zi, cătră seară, ieşind să se mai răcorească de zăduful zilei, intră în grădină singur-singurel, cum avea el obicei când avea de citit cărţi de pe la împăraţi şi c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pa, văzându-l că are să treacă tocmai pe unde se afla el, se urcă ca o mâţă într-un măr, legă brâul cu un capăt de o ramură a pomului, iară cu celalalt capăt se legă de subsuori şi se lăsă a-i bălălăi picioarele în vânt. Astfel era atârnat printre frunzişul p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vodă pe potică şi aruncându-şi ochii asupra pomului, văzu pe Tolpa spânzurat. Inima măriei-sale se înduioşă, şi părându-i rău de porunca ce dase în ziua trecut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Tolpa, mare trebuie să-i fi fost groaza când a auzit porunca ce am dat să-l spânzure. El n-a mai aşteptat până să mai vie gâdea a-l mai da şi pe dânsul de osteneală, ci şi-a făcut samă singur. Îmi pare rău de el. De ar mai trăi încă, l-aş ierta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ucă să mai facă trei paşi, şi Tolpa ţup! în urma lui vodă. Cum îi auzi vorbele cele milostive, el se dezlegă iute şi sări jos din p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întorcându-se, îl văzu cu capul la pământ. Iară Tolp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vo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barim de frica spânzurătorii ai învăţat Tatăl nostru. Atunci m-ai prins cu iscălitura, acum cu cuvântul. Dară să nu cutezi a-mi face vreo blăstemăţie, că nu vei scăpa cu voia sau fără voia nu ştiu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lumeţ Stefan cel Mare câteodată, şi-i plăcea a asculta şi glumele altora; dară glumele nesărate şi nesămuite erau oropsite; şi cei de primprejurul lui nu prea se jucau cu focul fără să se pâr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i literare, XII (1878), pp. 216-2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viţă, Făt-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ca niciodat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un împărat şi o împărăteasă. Ei n-avuse parte de cele trei fiice ale lor, căci li le răpise nişte z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spune mâhnirea ce avu acest împărat când auzi de prăpădul copilelor sale. Ridică oaste mare şi purcese să bată pe zmei, ca să-şi ia fetele înapoi. Iară dacă ajunse până la marginea ţărei sale, chip nu era să înceapă bătălia, căci îi despărţea o apă mare. Puse, deci, să se facă un pod peste acea gârlă. Lucră trei ierne şi trei vere, dară podul să se aşeze ba! Căci ceea ce se lucra ziua noaptea venea dracii de zmei şi stricau tot. Ce să facă bietul împă-rat, căci i se frigea inima după copilele sale? Puse să se strige prin toată ţara că cine se va găsi să descopere pe nelegiuiţii carii îi tot stricau podul şi chipul cu care va putea să-l înfiinţeze va dobândi daruri împărăteşti. Nimeni nu se bizuia la aşa ceva. Făgăduiala împăratului se mai mări; dară cine să se însarcine cu slujba nu se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o babă chioară, şchioapă şi gârbovă veni şi se arătă împăratului,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e împărate, să-ţi ţie Dumnezeu zilele şi să-ţi fie faţa curată şi luminată! Tot mi-este mie viaţa o povară, mă voi duce să ispitesc şi să descopăr ceea ce măria-voastră doreşte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i izbuti – îi răspunse împăratul – cinste împărătească vei avea şi daruri care să te scape de nevoi şi de ticăloşia ce a căzut pe ca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pe dracul în patru, numai să-mi izbândesc bărbăţelul pe care mi l-a răpus aceşti cârcotaşi de zmei, încă din tinereţe, şi ce o vrea Dumneze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te cu bine – îi mai zise împăratul – şi Dumnezeu fie-ţi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împăratul de semeţia babei. El nu credea să facă ea vro ispravă, mai cu seamă că atâţi viteji nu se încumese a-i face această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şiontâc-şiontâc, se duse şi, pe furiş, se ascunse într-o scorbură de copaci ce era p-acolo pâmprejur, pe unde ajunsese oastea împăratului de aşezase câteva bâ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oarte în sân şi sufletul ţiindu-i-se numai într-un firicel de aţă, ea sta acolo şi tremura ca varga. Tot aşteptând, frica ei creştea. Îi ticăia inima de parcă sta să-i sară din pept. Şi la atâta ajunsese, încât îşi blestema ceasul când se semeţise a veni aci. Ar fi voit să fugă. Dară acum altă nevoie o pironi pe loc. Îi era frică să nu dea peste dânsa zmeii, căci o făcea una cu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 să vezi dumneata? Unde auzi, măre, un urlet, o vâjietură şi un chiloman de glasuri, de în-gheţa sângele în om. Ea se făcu mitiitică într-un unghi şi lua aminte la toate mişcările şi vorbele zmeilor, căci zmeii erau care făceau acel zgomot dră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râmară tot. Nu mai rămase nici un lemnişor în picioare. Apoi se adunară la sfat. Şi râseră cu nişte hohote îngrozitoare, de ţi se ridica perii pe trup, şi-şi bătură joc de osteneala împăratului şi de neizbânda lui. Ziseră unii unele, alţii altele, iară un drăcos de zmeu tânăr şi fara doxă la cap, muşcându-l şarpele de inimă, se scăpă şi el d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ăi fraţilor, zise către unul d-ai lor. Bine a zis cine a zis că, până n-o arunca împăratul vrăjmaşul nostru năvodul să prinză mreana de aur, să o gătească şi să o dea neveste-sei, împărătesei, să o mănânce, nici că am gândul tatei că va putea întinde podul peste apa asta şi să vie să ne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aci, măi tontule şi flecarule, ce tot stai tu de vorbeşti; mare lichea ai mai fost, gură de cârpă ce eşti! îi răspunse acela, către care se îndreptase cu vorba şi răstindu-se la dânsul. Dară de va fi cineva primprejur care să te auză şi să te crează că o fi aşa, ce ne fac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ă cine cutează să se apropie de lucrul nostru? răspunse altul. Lasă băiatul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e dreptul, nu ştiu cine ar fi putut să meargă la dânşii şi să se întoarcă teafăr! căci ei când vorbeau, hăuiau văile şi codrii. Toţi vorbeau deodată, cu nişte răcnete şi bolborosituri de-ţi lua a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babă, nu mai rămăsese inimă într-însa. P-aci, p-aci era să se ducă dracului de pomană. Atâta frică ce păţi ea în noaptea aia nu păţise de când o făcuse m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vărsat de zi, zmeii se duseră de unde veniseră. Baba sta ghemuită şi nu-i mai venea să iasă de unde se ascunsese. I se tot părea că vede zmeii sfădindu-se între dânşii. O apucase vedeniile, sărmana de ea, de frică. Chiar după ce-şi veni în fire, i se tot nălucea zmei, certuri şi câte nagode toate. În cele mai de pe urmă, îşi luă inima în dinţi şi ieşi din scorbură. N-apuca să facă un pas şi se uita în toate părţile, nu care cumva să o vază zmeii şi să o facă chisăliţă, una cu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şiontâc-şiontâc, veni până la împăratul, scăpând cu faţă curată. Spuse împăratului ce văzu şi ce auzi. Împăratul îi dete avuţii şi o puse în cinste împărătească. Apoi, adunând pe toţi năvodarii cei mai iscusiţi din ţară, îi puse să dea cu năvodul. Cum aruncară năvodul, pare că fu un făcut, pescuiră numaidecât mreana cea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împăratul mreana, o găti însuşi cu mâinile lui şi o dete împărătesei, soţia lui, ca s-o mănânce. Aceasta, cum o mâncă, simţi îndată a fi luat în pântece. Mare le fu mirarea când văzură o astfel de minune. Atunci împăratul amână bătălia şi se întoars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ouă luni, unde îmi născu împărăteasa un prunc ca un grăsun şi îi dete nume de Ioviţă Făt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ămăşiţele de la masa împărătesei apucase de mâncă şi o căţea, şi fătă şi ea trei căţeluşi, unul mai frumos decât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a fiul împăratului într-un an cât creştea alţii în trei. După ce se mai mări, îl puse la învăţătură şi numaidecât întrecu pre toţi procopsiţii din împărăţie; iară de viteaz era vai de lume! Cine putea să-i stea lui împotrivă? Cine să se puie cu dânsul? Nimeni nu i se putea asemă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făcu şasesprezece ani, întrebă el într-o zi pe mumă-sa de a mai avut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mă-sa îi spuse că a mai avut trei surori, dară că le răpise z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el de una ca asta, se făcu leu paraleu, şi spuse că se duce să le scape de la ro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şert se împotrivi mă-sa ca să nu plece, căci îl va prăpădi zmeii, el fiind încă copilandru şi zmeii voinici încercaţi. În deşert rugăciuni, în deşert îi spuseră că mai era timp, căci nu vru să ştie de nimic, ci se pregăti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zură şi văzură că este peste poate de a-l opri din drum, tată-său şi mumă-sa îi dară bani de cheltuială şi haine de primeneală şi îl lăsară să meargă unde l-o trage pe el aţa; iară dânsul îşi luă câinii fătaţi de căţeaua ce mâncase din rămăşiţurile ce căzuse din masa împărătesei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se tată-său, se tângui mumă-sa când plecă el. Dară dânsul pare că nu-i vedea, nu-i auzea. Dete pinteni calului şi pieri ca o nălucă din ochii părinţ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merse, merse, şi iară merse. Merse mai multe zile, zi de vară până în seară, până ce ajunse la soru-sa cea mare. El mergea ca pe ciripie. Intră drept în curtea zmeului, unde întâlni pe soru-sa, şi o întrebă unde este zm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u-sa, cum îl văzu, prinse milă de el. Îl cunoscu după port că este om din împărăţia tatălui său, şi apoi parcă îi zicea inima ceva. Vezi că, măre, sângele apă nu se face. Până a nu întreba de părinţi, ea îi zise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fugi mai iute, vai de mine, şi te ascunde undeva, să nu dea zmeul peste tine, că se face prăpăd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oară de florile mărului socoteşti că am venit eu p-aici? Unde este e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d-azi-dimineaţă la vânătoare şi acum îl aştept cu masa 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ucă să sfârşească bine vorbele şi se auzi un şuierat şi un tropot de cal. Venea, măre, spurcatul de zmeu ca un balaur tu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ul porţii îl întâmpină şi Ioviţă. Cum îl văzu zmeul, îl cunoscu şi păli. Se vede că ştia el ce ştia. Şi cum sta Ioviţă ţanţoş şi înfipt, zmeul pricepu că nu mai era loc de joc. Atunc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Ioviţă Făt-frumos, să ne batem? În săbii să ne tăiem, în arcuri să ne săgetăm, în suliţi să ne împungem, ori în luptă să ne lu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în luptă, că e mai dreaptă şi mai sântă, răspunse Iov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ucară la luptă. Şi se luptară, şi se luptară, de socoteai că o să se cufunde pământul sub dânşii. Când aducea zmeul pe Ioviţă, când Ioviţă aducea pe zmeu, şi nu se puteau dov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luptară până către amurgul serii. Văzând Ioviţă că timpul trece, şi ca să nu-i fie munca deşartă, unde îşi adună toate puterile, strânse pe zmeu, neiculiţă, de-i ieşi limba din gură şi, aducându-l odată valvârtej şi trântindu-l, mi ţi-l răpuse ca pe el. Apoi îi retez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ăcu şi cu ceilalţi doi zmei, la care se aflau celelalte două surori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izbândi asupra răpitorilor surorilor sale, Ioviţă le adună la un loc şi le spuse că el este fratele lor. Atunci să fi văzut bucurie pe dânşii. Nu se mai săturau întrebându-l despre ce mai este pe acasă pe la dânşii, despre părinţi şi despre tot ce voiau ele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orile lui Ioviţă îi spuseră că mai-nainte de acolo trăia Calomfir, împăratul florilor, care avea o soră frumoasă, cuminte şi bună, încât s-o pui la rană şi să se vind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viţă purcese spre Calomfir, împăratul florilor, şi, trecând prin câmpia cu sulfină, ajunse la dânsul, pe care îl găsi adormit sub un pom verde, stufos şi umbros, culcat pe pajiştea moale ca puful. Cum îl văzu, se culcă lângă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teptându-se Calomfir şi văzând pe Ioviţă culcat lângă dânsul, carele se făce că doarme, odată sări în sus şi scoase paloşul. Când voi să-l taie, se gândi şi-şi zise: „Ce eram să fac? Daca omul acesta avea vrun gând rău asupră-mi, el mă răpunea, cum mă găsise adormit. Bine că nu-mi încărcai sufletul cu un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teptându-se Ioviţă, se împrieteni cu Calomfir şi mergeau amândoi adesea la vânătoare. Însă de câte ori trecea pe lângă un copaci mare, Calomfir se ofilea şi se întrista. Într-o zi întrebă Ioviţă pe Calom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este, frate, de te întristezi şi te ofileşti când treci pe lângă copaci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fi să-ţi povestesc ceea ce mă întrebi tu, vericule, cată să-mi pregătesc toate de moarte, şi apoi să-ţi spui, răspunse Calom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ă pentru ce să mori? îl mai întrebă Ioviţă. Au doară ţi-este viaţa în mân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răspunse Calom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caută-ţi treaba, nu mai crede şi tu toate iresurile! Spune-mi numai, şi las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omfir se încumese şi îi spuse istoria cu copaciul, cum mersese la vânat, ce făcu apoi şi ce p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oviţă Făt-frumos încordă arcul, îşi luă câinii şi porni şi el la vânat, făcând ceea ce auzise că făcuse şi Calomfir. Ca şi dânsul, el săgetă două turturele şi le puse să se frigă pe jăratecul de la două cară cu lemne. Pe când le frigea, auzi, ca şi Calomfir, o gură care îi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omfire, leagă-ţi căţeii, leagă-ţi boldeii, cu firul de păr ce-ţi dau eu, ca să mă apropii să mă încălzesc la focul tău, căci mult mi-e frig; îmi clănţănesc dinţii de mi-am muşcat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şi te încălzeşte – îi răspunse Ioviţă – oricine vei fi tu. La focul meu se poate încălzi, fără teamă, oricine, numai să fie om de om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la Calomfir se dete scorpia jos – căci o scorpie era aceea ce vorbea – însă Ioviţă fusese atât de înţelept de nu-şi legă câinii, cum făcuse Calomfir. Dându-se scorpia jos, se apropie de foc şi se dete să-i mănânce friptura. Atunci Ioviţă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d-acolo, dihanie urâtă, nu te întinde la friptură, că te plesnesc cu dânsa peste ochi. Este destul loc unde să te încăl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ascultă. El o izbi cu friptura. Atunci ea sărind să-i soarbă inima, cum făcuse lui Calomfir, Ioviţă asmuţi câinii, cari săriră p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pia credea că Ioviţă îşi legase câinii cu firul de păr ce-i dase ea,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 perişorul meu, să mi-i legi, să mi-i fereci, gurile să li le încleş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niciuna, nici alta, o înhăţară bine şi o ţinură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oviţă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ieşti să-ţi scapi zilele, dă-mi inima lui Calom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la mine – răspunse ea – ci la sorumea, preste nouă mări, preste nouă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o să vie şi să o aducă, căci, de nu, zic să te mănânce câinii d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scorpia că n-are încotro cârmi şi că nu este scăpare, o strigă. Să fi văzut, măre nenişorule, cum mai venea spurcata de soră a scorpiei cu o falcă în cer şi cu una în pământ, de te prindea răcori de frică. Ioviţă îi zise să vie mai încet şi să se facă mai mică, că, de unde nu, tocmai în inimă o săgetează, şi-şi întinse arcul. Ea se făcu mică ca o vrabie şi strigă că inima lui Calomfir nu este la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oviţă zise scorpiei să spuie soru-sei să vie mai aproape să-i grăiască la ureche, căci nu prea aude. Sora scorpiei crezu şi se apropie. Ioviţă asmuţi un câine, care puse gheara pe dânsa şi o înhăţă cu co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fiară spurcată, unde este inima lui Calom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o! îţi spui, îţi spui, numai zi câinelui să mă mai slă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întâi şi apoi te voi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lui Calomfir – zise ea – este la fratemeu, preste nouă mări, preste nouă ţări. Nu se poate lua decât omorându-l pe dânsul. Şi atunci, despicându-l, vei găsi în el un iepure, în iepure o turturică, în turturică o cutioară şi în cutioară inima lui Calom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uzi aşa, Ioviţă porunci câinilor şi le omorî pe amândouă. Le scoase apoi inimile, le fripse şi le dete câinilor să le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a să aducă şi inima lui Calomfir. Încălecă dară, şi se duse, se duse, iute ca năluca, şi fără a da măcar ochii în gene, trei săptămâni, până ce ajunse la fratele scor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l văzu, îl chemă la luptă. Fratele scorpiilor era cam budulac, căci purta într-însul o greutate ce nu-l lăsa să fie sprinten. Îl dovedi lesne şi, răpuindu-l, îl şi omorî. Apoi, spintecându-l, apucă iepurele de ureche şi-l spintecă şi pe dânsul. Scoţând dintr-însul turturica, puse mâna şi pe ea; o tăie şi găsi cutioara pe care o luă şi se întoarse într-un suflet la Calomfir. Şi deschizând cutia, scoase inima şi o dete stăpânului a cui era. Nu mai putea de bucurie Calomfir când se văzu iarăşi cu inimă. Sărea, râdea, j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dacă văzu bucuria lui Calomfir şi pe dânsul om ca toţi oamenii, Ioviţă Făt-frumos îi ceru de soţie pe soru-sa. Calomfir zise că nu atârnă de la dânsul aceasta, ci de la dânsa. El voieşte bucuros să aibă un aşa frate ca Iov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amândoi la sora lui Calomfir, fratele său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ţie, surioară, flăcăul ce ţi-am ales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zici tu că este bun, frăţiorul meu, n-am nici un cuvânt să mă împotrivesc la hotărâ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meie era aceea care să nu-i placă un aşa român verde, Făt-frumos şi drăgă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voiră şi o luă. Sora lui Calomfir învăţă pe Ioviţă să ceară de la frate-său biciul lui cel năzdră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omfir, cam cu greu, dară pentru dragostea lui Ioviţă şi surorei lui priimi cererea şi i-o şi împlini. E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dat viaţa, frate să-mi fii până la moarte, şi biciul acesta să ne fie mijlocitor al dragost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seră ei cu lacrămi ferbinţi când se despărţiră. Ioviţă, luând pe sora lui Calomfir şi biciul, se întoarse pe la surorile sale şi, trosnind asupra caselor fiecă-ruia din zmeii ce răpiseră pe surorile lui Ioviţă, se făcură nişte 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urori, cu soţie, cu mere cu tot, se întoarse la tată-său şi la mum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ră, părinţii că fiul lor se întoarce cu o aşa izbândă mare, îi ieşiră înainte cu toţi boierii cei mari, cu ostaşi şi cu poporani, deteră în trâmbiţe, şi în surle, şi în buciume când îi văzură. Iară când se întâmpinară, împăratul şi împărăteasa îşi îmbrăţişară copiii şi nurora şi merseră cu toţii la palaturile împăr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viţă, plesnind din bici asupra merelor ce aveau surorile, odată se făcură alte trei palaturi alături cu palaturile păr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trecu mult şi Ioviţă unde mi-ţi trânti un pui de nuntă, şi ţinură veseliile trei zile şi trei nopţi în toată împăr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eu încăleca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t de un şcolar din clasele primare, şezător în mahalaoa Duşumea di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cel ist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odată văduvise. El, nu avea pe lume nici al nouălea neam. Îşi jeli nevasta ce-şi jeli, dară văzu că nu foloseşte nimic cu jelirea. Începu a-şi căuta de trebi. Ajuns însă la cărunteţe, nu se putea împăca el cu singurătatea. Pasămite omul trăise bine cu răposata, se îngăduiseră şi le mersese treaba înainte; trăiseră, cum am zice, cu pace şi cu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nu le dedese Dumnezeu niciunul. Vedeţi dumneavoastră, n-avea omul cu ce să se mângâie. Era singur c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bătea gândurile câteodată să se însoare a doua oară. Nu-i venea însă bietului om să-şi uite nevasta dintâi, ş-apoi nu ştia peste ce pământ va da. Sta în cum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zică da, îi era frică să nu dea tocmai acum spre bătrâneţe peste vro muieruşcă care să-l joace giurgina. Să zică ba, urâtul singurătăţii îi da ghes şi nu-l lăsa în pace. Aşa e omul când este învăţat cu dichisul lui, cu rostul casei sale. Şi apoi vedea şi el că începuse a i se cam risipi casa; deoarece nu mai era într-însa un al doilea sufleţel de om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ă? După ce se mai gândi şi se mai răzgândi, ce-i vine lui? Numai iacă îşi ia inima în dinţi, calcă în gura lăcomiei şi hotărăşte să-şi ia un copil d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ocoti cu mintea lui că aşa ar fi mai bine. Nici pe răposata nevastă-sa, adecă, să n-o puie la uitare, nici el să nu rămâi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ltă nevoie. Cum să facă el să-şi aleagă un copil de suflet, şi pe cine să ia pe lângă dânsul, el, care n-avea rude nici cât ai îmbuca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la chib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ind degetul pe frunte, plănui cât plănui, apoi zise: „Mă voi scula mâine de dimineaţă, voi umbla prin cetate, şi Dumnezeu să-mi scoaţă înainte fiinţa pe care s-o iau d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fu bun. Dară ziua în care ieşi omul să-şi găsească copil de suflet se brodi să fie v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omul din casa lui dis-de-dimineaţă, a doua zi cutreieră cetatea, şi parcă toţi copiii intrară în pământ, că nu întâlni niciunul. Totuşi, îndoiala nu i se strecură în inimă, căci, voind cu tot dinadinsul să aibă cu dânsul măcar un sufleţel, se încumese de ieşi afară din cetate şi mergea iaca aşa pe drumul cel mare, fără să ştie nici el unde se ducea. Se vede că-l trăgea aţa la orând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ucă să mai facă vro doi-trei paşi, şi dete peste un şarpe. Omul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tu, şarpe, să fii copilul meu de suflet? Am de toate, şi bani, să-i mănânci cu lin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vorbă? Cum să nu voi, răspunse şarpele. Numai să ne învo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păcatele să nu ne învoim? Eu am fost însurat şi m-am învoit cu nevasta ca şi cu un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u nu cer mai mult, fărădecât să mă porţi în câ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numai? întrebă biet omul. Dacă este aşa, tu eşti fiul meu d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voiră, şi omul luă pe şarpe în cârcă. Şarpele i se încolăci împrejurul gâtului şi se aşeză acolo ca într-un culc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umbla cu gâtul îmbroborojit şi nu făcea nimic fără să ştie şi şarpele. Mâncarea unuia era şi mânca-rea celuilalt. Ceea ce bea unul bea şi cellaltu. Nimic nu făcea unul făr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multă vreme la mijloc. Înţelegerea dintre dânşii nu se strică niciodată. Vezi că omul, îngăduitor precum firea îl lăsase pre dânsul, nu cârcn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ă pârdalnicele de bătrâneţe, când vin, aduc cu dânsele fel de fel de meteh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mbătrânind, începuse, deh! a-i tremura picioarele, umbla de parcă era pus în papainoage, ba încă şi spinarea începuse a i se aduce. Ce să mai ocolim? să spunem drept pe şleau: iacă se cocoşase de bătrân, mai ales că purta în spinare o sarcină pe care n-o mai putea duce, căci şarpele crescuse, se făcuse măgădău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biet, începuse a tânji. Într-una din zile, cuteză a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şarpe, fătul meu, fie-ţi milă de crescătorul tău şi mai dă-te şi tu pe jos, că, iată, m-a poticălit Dumnezeu cu bătrâneţele şi nu te mai pot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ţi muţi gândul, tată. Aşa ne-a fost învo-iala şi aşa are să fie până vei intra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omul că aşa era, dară credea că va găsi la şarpe milă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 de la copil de suflet, ca umbra de mărăcini, povestea ă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om răbdă în piele şi mai purtă în cârcă pe şarpe ce-l mai purtă, şi, văzând că atâta sarcină îl dăhulase de tot, mai rugă pe şarpe să aibă milă de tată-său şi să se mai dea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e dracul să rogi? Şarpele nu voi să asculte nici rugăciune, nici nimic, şi nici că avu de gând să se clintească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lţii, văzând trudele omului, îl povăţuiră să meargă la judecată. Omul ascultă şi trase pe şarpe la judecată. Când se înfăţişară, omul îşi spuse păsul. Judecătorii întrebară pe şarpe: cum de nu face ceea ce este cu dreptul, şi să mai slăbească pe bietul unchiaş, să se mai odihneasc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reptul, cu nedreptul, nu ştiu eu; aşa ne-a fost învoiala, răspunse şar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bătrânule? întrebară judec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aşa este – răspunse unchiaşul – dară atunci când am făcut învoiala eram mai tânăr şi puteam să duc sarcina. Eu acum nu cer să stricăm învoiala, ci să aibă milă de neputinţele mele, căci mi-e fiu de suflet, şi după moartea mea tot al meu lui are să-i r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ă la noi nu scrie, zise şarpele. Eu ştiu că aşa ne-a fost învoiala, şi apoi, şi aşa, şi altminteri, tot eu am să-i fiu clironom 58, ca un fiu de suflet ce-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aşa v-a fost învoiala, bătrânicule – răspunseră judecătorii – şi dacă fiul tău de suflet nu voieşte să aibă milă de tine, n-avem ce-ţi face. Tre-buie să te ţii de înv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om ieşi de la judecătorie cu lacrămile în ochi şi fără de nici o uşurare la greutăţile sarcinei ce 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cu sufletul plin de obidă, abia târându-şi trupul, mergea pe gânduri şi cugeta că aceasta are să-l răpuie şi că nu va putea să trăiască zilele câte i-a fost dat de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ând pe la un maidan unde era o mulţime de copii, îi auzi că se jucau d-a împăraţii. Ridică capul, se uită şi văzu pe copilul pe care ceilalţi copii îl aleseră împărat, văzu, zic, pe împăratul copiilor, că ieşise la judecată. Împăratul şedea pe un buştean mare, sfetnicii lui toţi cu toiege în mâini împrejurul lui. Dinainte-i doi vinovaţi, legaţi cobză cu mâinile la spate, erau înconjuraţi de ostăşimea copilărească, toţi cu ciomege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te omului în gând, că numai se apropie şi el de împăratul copiilor ş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e, am venit şi eu să-mi faci o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tătişorule, ce păs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dumneata, împărate: rămâind văduv, mi se urâse cu singurătatea, şi am găsit cu cale să-mi iau un copil de suflel, căruia să-i rămâie tot avutul meu după moartea mea. Şi neavând nici neam de rudă, am ieşit să caut pe cineva, pe care mi l-ar scoate Dumnezeu în cale, ca să-l fac copil de suflet. Am găsit pe acest şarpe, cu care m-am învoit să-l port în cârcă. Eram mai tânăr atunci; acum el a mai crescut şi greutatea lui m-a gârbovit până într-atât, încât abia mai târăsc pe pământ ale păcate. Eu îl rog să se mai dea jos, să mai am niţel răgaz, să mai răsuflu şi eu, iar el nu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pele voi să răspundă şi el, dară împăratul îi tăie pofta de vorbă. E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necuviinţă de cele mai mari ca să răspunzi înaintea judecătoriei de acolo de sus, de unde te afli. Nu ştii tu, şarpe, că împricinaţii, când se înfăţişează înaintea împăratului la judecată, trebuie să stea jos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pele văzu el că n-are încotro. Se descolăci de pe lângă gâtul omului, se dete jos la pământ şi de acolo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e, omul acesta, adevărat aşa este, că m-a luat copil de suflet, să mă poarte în cârcă. Ori m-oi da jos din cârca lui, ori nu, tot eu am să fiu clironomul lui. Eu mă ţiu de învoială. Aşa este cu dreptul. Învoiala este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care n-are milă de părinţii lui nu este vrednic să vază lumina soarelui, zise împăratul. Pe el, băieţi, de mi-l faceţi harta-p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trebui. Porunca împăratului se şi puse în lucrare. Şi unde mi se repeziră ostaşii şi dregătorii cei mici, toţi cu totul, la şarpe, şi unde mi-i deteră la bâte şi la toiege d-alea ţepenele, de mi-i strivi capul, numai cât ai zice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unde bătrânul se întorcea cu lacrămile în ochi de la judecata maturilor, acum se întorcea vesel la casa lui, că scăpase de nevoia ce căzuse pe dânsul. Judecata unui copil îl mânt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tă de d. Viţu, profesor la Universitatea di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a în bu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ca niciodat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un împărat. Acest împărat avea trei fete. Rămâind văduv, toată dragostea lui el şi-o aruncase asupra f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mărindu-se şi văzând sârguinţa ce punea părintele lor ca să le crească pre ele, să le înveţe şi să le păzească de orice răutăţi şi bântuieli, se sileau şi ele din toată puterea lor ca să-l facă să-şi uite mâhnirea ce-l coprinsese pentru moartea mum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ce-i vine împăratului, că numai întrebă pe fata cea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mea, cum mă iubeşti tu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te iubesc, tată? Iaca, eu te iubesc ca mierea, răspunse ea, după ce se gândi ca ce lucru poate fi mai dulc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o tăie capul pe dânsa, atâta ş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trăieşti, fata mea; să-mi facă Dumnezeu part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ebând şi pe fata cea mijlo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um mă iubeşti pe mine, f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zaharul,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o tăie şi pe dânsa capul şi atât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dea Dumnezeu bine, fata mea. Să mă bucur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mite fetele acestea erau linguşitoare şi ştiau să-şi arate iubirea către părintele lor mai mult decât o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se bucură cât un lucru mare când auzi de la fetele lui cele mai mari cât îl iubeşte. El socoti că altfel de iubire nu poate să fie decât cea dulce ca mierea şi ca z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ându-se şi la fata cea mai mică, ce sta mai doparte şi cu sfială, o întrebă şi p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ă iubeşti tu, f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area în bucate, tată! răspunse şi ea cu faţă senină, zâmbind cu dragoste fiască şi lăsându-şi ochii în jos, de ruşine că vorbi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uşina, biet, văzând că tată-său o băgase şi pe ea în seamă, ca o mai mică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ră surorile ei răspunsul ce dete ea tatălui lor, pufniră de râs şi-şi întoarseră feţele de către dânsa. Iar tatăl lor se încruntă şi, plin de supărar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fă-te mai încoa, nesocotito, să ne înţelegem la cuvinte. N-auzişi tu pe surorile tale cele mai mari cu ce fel de dragoste mă iubesc ele? Cum de nu te-ai luat după dânsele ca să-mi spui câtă dragoste dulce ai şi tu către tatăl tău? Pentru asta oare mă trudesc eu ca să vă cresc şi să vă dau învăţătură cum altele să nu fie în lume ca voi? Să te duci de la mine cu sarea ta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fata cea mai mică a împăratului urgia tatălui său, ce cădea pe capul ei, intră în fundul pământului de mâhnire căci se supărase tată-său şi, încumătându-s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erţi, tată, că eu n-am vrut să te supăr. Eu am socotit cu mintea mea că dragostea ce am către tine este, dacă nu mai presus decât a surorilor mele, dar nici mai prejos decât mierea şi z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auzi, o întrerupse tată-său; şi mai ai obraz să te atingi de surorile tale cele mai mari? Să te duci de la mine, fată neruşinată ce eşti, să nu-ţi mai auz d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chise gura şi o lăsă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orile vrură să o mângâie, dar cu nişte cuvinte atingătoare, care îi făceau mai mult rău decâ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ea mai mică a împăratului, dacă văzu că nici surorile nu o cruţă, îşi puse nădejdea în Dumnezeu şi se hotărî să plece unde mila domnului o va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deci din casa părintească un rând de haine proaste şi vechi şi pribegi din sat în sat, până la curtea unui alt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acolo, stătu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ăreasa o văzu şi dacă veni la dânsa o întrebă ce vrea; ea răspunse că este o fată săracă şi fără de părinţi, şi ar vrea să se bage la stăpân, dacă ar găsi vr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ieşise ajutoarea chelăresei şi ar fi voit să bage pe alta. Se uită la dânsa chelăreasa, cu ochi pătrunzători, şi i se păru a fi bună să o ia pe dânsa în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e împărat mai fu întrebată că ce simbrie cere, şi ea răspunse că nu cere nici o simbrie, fără decât să slujească o bucată de vreme şi dacă slujba ei va fi vrednică de vro simbrie, să-i dea atât cât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ăreasa se bucură văzând-o că răspunde aşa de cuminte, şi o luă să-i fie ajutoare. Îi spuse ce are să facă şi îi dete pe mână un vraf de chei din mai multe ce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ra cuminte şi deşteaptă. Ea începu să dere-tice prin cămara şi prin dulapurile de la care avea cheile şi să puie fiecare lucruşor la rânduia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îi prindea mâna la frământat, la fiertul dulceţilor şi la alte bunătăţi de mâncare ce se află prin cămările împăraţilor, în grija ei fură lăsate tainurile curţii. Şi cum oare n-ar fi ştiut să facă toate astea? Mă rog, fată de împărat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59 se ivi nici o cârteală din partea nimănui, căci ea toate tainurile le împărţea cu cumpănă şi cu dreptate, de nu-i găsea nimeni nici o părt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ă stea ea la vorbă deşartă cu oamenii şi cu femeile curţii, sau cu streinii carii veneau să-şi ia tainurile şi merticurile? Unde să iasă din gura ei vreo vorbă fără cumpăt, ori să asculte de la cineva vreo asemenea vorbă, că se ruşina, şi găsea ea cuvinte destul de cuviincioase cu care să închiză şi gura cea mai farf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ta la taifas cu slugile ori cu slujnicile curţii, ci, când îşi găsea câte niţică vreme de repaos, citea pe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u totul aveau sfială de dânsa şi nu-i găsea nimeni vreo faptă care să le dea dreptul a-i atârna vrun ponos de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despre vrednicia şi smerenia ajutoarei de chelăreasă ajunse numaidecât şi la urechile împărătesei. Ea dori s-o vază. Iară dacă se înfăţişe împărătesei, fata de împărat ştiu să se arate şi să vorbească din inimă curată, fără prefăcătorie şi fără multă îndrăz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teasa prinse a o îndrăgi. Ea bănui că ajutoarea de chelăreasă nu poate să fie de neam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cum vă spusei, împărăteasa luă pe fată, ajutoarea chelăresei, pe lângă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ducea împărăteasa mergea şi ea; când se punea împărăteasa la lucru lucra şi ea. Apoi, lucrul ce ieşea din mâna ei era mărgăritar, nu altceva. Din toate, din toate, cuvintele cele înţelepte ce ieşeau din gura ei plăcu împărătesei mai mult decât orice. Ce să întindem vorbă multă? Ajunsese să fie nedespărţită de împărăteasa. O iubea împărăteasa ca pe copi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ra şi împăratul de atâta alipire a împărătesei către această fată. Acest împărat avea un fecior singur la părinţi. Tată-său şi mumă-sa se uita la dânsul ca la soare. Îl pierdeau de drag ce l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rgând împăratul la un război, luă şi pe fiul său cu dânsul, ca să se deprinză cu ale războaielor. Acolo, nu ştiu cum se făcu, nu ştiu cum se drese, că numai ce îl aduseră acasă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văzut acuma pe mă-sa jăliri şi plânsete. Nu mai ştia ce să-i facă ca să-l vindece mai curând. Nopţile le făcea zile priveghindu-l la boală. Iară dacă o ajunse oboseala de nu mai putea sta în picioare, împărăteasa puse pe fata ei din casă, ca pe un om de credinţă, să îngrijească de dânsul, şi apoi, când una, când alta, erau nelipsite de lângă patul răn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cele blânde şi înţelepte ale fetei, mângâierile ei cele dulci şi neprefăcute, smerenia ei deşteptară în inima bolnavului o simţire ce nu o avusese până atunci; iar mai mult decât toate, cum ştia ea să umble de binişor când îi primenea ranele, făcu pe fiul de împărat să o iubească ca pe o soră, căci pare că-i alina durerile când punea ea mâna pe ră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după-prânz, după ce se făcuse mai bine, când sta de vorbă cu mă-sa, el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mamă, mie mi-ar fi voia să mă în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icuţă, bine. Mai bine de tânăr, decât să intri în valurile lumii. Să-ţi caute maica o fată bună de împărat, şi de neam, şi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găsită,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ste? O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superi, mamă, dacă ţi-oi spune. Mie mi-a rămas inima la fata dumitale din casă. O iubesc, mamă, ca pe sufletul meu. Din câte fete de împăraţi şi de domni am văzut, niciuna nu mi-a plăcut ca dânsa. Ea mi-a robit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otrivi împărăteasa oarecum, cârmi ea; dar nu fu cu putinţă să întoarcă pornirea fiului ei de la această îns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zu şi văzu că altfel nu se poate, şi că fata ce-şi alesese fiul ei să o ia de nevastă este cuminte, blândă, cu bună judecată, şi mai presus de toate este smerită, cinstită şi vrednică, se învoi şi dânsa. Rămase acum să înduplece şi pe împăratul, tatăl băiatului, ca să primească şi dânsul alegerea fi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a nu fu mare greutate; căci atât muma, cât şi fiul căzură cu rugăciune şi lăudară pe fată cum ştiură şi e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iră deci împăratul şi împărăteasa pe fiul lor cu fata din casă a împărătesei şi hotărâră şi nu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ură a face poftirile la nuntă, logodnica fiului de împărat se rugă cu cerul, cu pământul ca la nuntă să poftească şi pe împăratul cutare, pe tatăl ei adică; se feri însă d-a spune cuiva că este fata acelui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ii primiră să-i facă voia şi poftiră la nuntă şi pe acel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ununiilor veniră toţi musafirii la nuntă. Se începură veseliile şi ţinură toată ziua, ca la împăraţi, de! ce s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e întinse o masă d-alea împărăteştile, cu fel de fel de mâncări, de băuturi, de plăcinte şi de alte bunătăţi, de să-ţi lingi şi degetele când le vei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asa poruncise bucătarilor ce bucate să g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să cu mâna ei găti doparte toate acele feluri numai pentru un musafir. Apoi dete poruncă unei slugi credincioase ca să bage bine de seamă ca aducând la masă bucatele gătite de dânsa, să le puie dinaintea împăratului poftit după rugăciunea ei. Dară să îngrijească să nu le puie dinaintea altcuiva, că e primejdi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ga cea credincioasă făcu întocmai precum i se porun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aşezară toţi poftiţii la masă, începură a mânca şi a se veseli cât nu se poat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cel poftit, adecă tatăl miresei, mânca şi 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când venise, el se tot uita la mireasă şi pare că-i zicea inima ceva, dară nu-i venea să crează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mite el îşi semuia copila, şi neputându-şi da seamă de cum ajunsese ea să se mărite după un fecior de împărat nu cuteză să zică nimă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ă trudele şi necazurile ce suferise biata fată o schimbase de cum o ştia tată-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demnându-se de pofta cu care mâncau mesenii, ar fi voit şi dânsul să mănânce şi să se veselească; dară după ce gustă o dată sau de două ori din bucate, se opri. Sluga care îi aducea bucatele le ridica întregi, nea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ra acest împărat cum de toţi mesenii mănâncă cu poftă nişte bucate care pentru dânsul n-aveau nici un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umese şi întrebă pe vecinul din dreapta. Acesta îi răspunse că astfel de bucate bune n-a mâncat de nu ţine minte. Gustă şi împăratul din talerul vecinului, şi văzu că bucatele sunt bune. Asemenea făcu şi la vecinul d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ăsa gura apă după bucatele cele bune ce gus-tase de la vecini; foamea îi da zor să îmbuce şi el; dară cine putea să mănânce bucatele care i le aduc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ă ce răbdă; de ruşine lua el câteodată şi din bucatele ce i se aduceau, ca să nu se facă de râs între meseni, dar încolo nimic. În cele din urmă, nu se mai putu opri, ci, ridicându-se în sus, zise cu glas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mpărate, m-ai chemat la nunta fiului tău ca să-ţi baţi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măria-ta! cum se poate să-ţi treacă prin gând una ca aceasta? După cum vede toată adunarea, te cinstesc şi pe dumneata ca pe toţi cei-lalţi împăraţi, fără deose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 mă ierţi, împărate, bucatele tutulor mesenilor sunt bune de mâncat, numai ale me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foc de supărare împăratul socru şi porunci ca numaidecât să vie bucătarii să-şi dea seamă de ceea ce au făcut, şi vinovaţii să se de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a mireasa gătise toate bucatele pentru tată-său fără sare, ci numai cu miere şi cu zahar. Chiar sarniţa de dinaintea lui era plină cu zahăr pisat, şi degeaba lua bietul împărat cu cuţitul din sarniţa ce credea el că este cu sare şi punea în bucate, ele, în loc să se facă mai bune de mâncare, se făceau şi mai dulci de pe cât erau, şi mai cătră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ridică mireasa în sus şi zise împăratului so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gătit bucatele pentru împăratul ce s-a supărat, şi iată pentru ce 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împărat este tată-meu. Noi eram trei surori în casa părintească. Tata ne-a întrebat într-o zi cum îl iubim noi. Surorile mele cele mai mari, una îi răspunse că îl iubeşte ca mierea, alta ca zaharul. Eu îi zisei că îl iubesc ca sarea în bucate. Aşa am socotit eu că nu se poate mai multă iubire decât aceasta. Tata s-a supărat pe mine şi m-a gonit din casă. Dumnezeu nu m-a lăsat să piei şi, prin muncă, cinste şi hărnicie am ajuns unde mă vedeţi. Acum am vrut să dovedesc tatei că fără miere şi fără zahar poate omul să trăiască, dar fără sare nu, d-aia i-am gătit bucatele fără sare. Judecaţi dumneavoastră cu minte împărătească cine a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mesenii într-o glăsuire găsiră cu cale că pe nedrept a fost fata gonită din casa păr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atăl fetei mărturisi că n-a ştiut să preţuiască duhul fetei sale, şi şi-a cerut iert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şi ea, i-a sărutat mâna şi şi-a cerut şi dânsa iertăciune dacă fapta ei l-a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useră pe o veselie şi pe o petrecere de se duse vestea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l fetei se veselea, nu se veselea, dar socrul ştiu că se veselea şi se mândrea că a dobândit o aşa nuroră, şi de viţă bună, şi înţeleaptă, şi ha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şi eu la nuntă împreună cu cheleşul ăla care se tupilează printre d-voastră, cinstiţi boieri. Multe ciolane, doamne, mai căzură de la acea masă, şi, care cum cădea, tot în capul chelului le da; care cum cădea, tot în capul chelului l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lecai p-o şea, şi v-o spusei d-voastr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lecai p-o lingură scurtă, să trăiască cine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încălecai p-un fus, să trăiască şi cel c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t de mama pe la 1840. Scris la 1884, april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urnalul lui Petre Ispirescu – aflat în manuscris la Biblioteca Academiei R. P. R. (ms. nr. 3282, fila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p. cit., fila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rticolul lui Barbu Delavrancea, intitulat Petre Ispirescu, publicat în ziarul Românul din decembrie 18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G. Dem. Teodorescu, L. Şăineanu, Ionescu Gion şi alţi tineri care studiau pe vremea aceea la Paris povesteau că atunci când profesorii lor vorbeau despre folclorul oriental citau adesea numele lui Petre Ispirescu. De asemenea, odată, vizitându-ne ţara, prof. Nyrop de la Universitatea din Copenhaga a ţinut să-l cunoască pe Ispirescu, ale cărui basme, traduse în limba germană, le citise, spre totala uimire, în locul unui, colega” titrat universitar, aşa cum bănuise a fi Ispirescu, savantul s-a trezit fată-n faţă cu un tipograf simplu, cu mâinile mânjite de z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rima parte a culegerii Legende sau Basmele românilor – 1872 – a fost semnată cu pseudonimul: Un culegător tip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Barbu Delavrancea; articolul 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 M. Gorki: Despre ba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Fata moşului cea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Fiul vân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Greuc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Ţugulea, fiul unchiaşului şi al mătuş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Barbu Delavrancea, articolul 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 se scrie – a se isc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ricopsit, procopsit –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 zăticni – a stânjeni, a împie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Zăcaş – duşmănos, răzb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Ticăloşie – stare jalnică, mi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şi căpăta alageaua – a o păţi, a da de b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Tipărit: h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Trişte –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Tipărit: u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Nagodă – minunăţie, ciudă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Palmă domnească (sau îngenuncheată) – veche unitate de măsură, egală cu cca. 28 c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Tipărit: dugul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 cădea tifla peste cineva – a da pe neaşteptate norocul pest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 închelbăra – a aduna la un loc, a înjgh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Orândă – soartă, ur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Lichea – om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Scris – pi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Tipărit: de-ţi 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Figura boierului care împarte pământ ţăranului sărac este falsă; avem de-a face clar cu o influentă a ideologiei claselor exploatatoare; în paginile care urmează, boierul (ca şi împăraţii buni şi drepţi, fără corespondenţă în realitate, din alte basme) întruchipează însă dorinţa de justiţie socială a ţărănimii, dorinţă care, în regimurile bazate pe exploatare, n-a putut fi pusă în practică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Zăvoi – zăvozi, dul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A se potricăli – a se prăpă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A măglisi – a linguşi, a amă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Cirtă – ceva foarte neînsemnat: dram, i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Ogurliu, ugurliu – aducător d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Imos – murdar, mân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A se planisi – a se lăsa robit, stăpânit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Tipărit: cânte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Bleandă – sperietoare de păsări, mo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Calevri – pantofi groşi, rezis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Halău – plasă de prins peşte, asemănătoare cu crâs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A se stăvi – a se statornici, a se aş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Trâmbă – rând, şir, l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Poşidic – mulţime de animale mă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Calendroi – ştrengar, hoţ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Să nu-ţi fie paraxin – să nu ţi se pară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Acioaie – aliaj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Gogleze – mofturi, vorbe deş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Conac – distanţă de la un loc de popas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Silă – putere,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Cârnic – care crâcneşte, se vai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A conceni – a ni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Pe-ntunerec: fila deteriorată în exemplarul textului d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Adiată –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Vers – viers, timbrul v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Clironom – moştenitor, urmaş.</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0:50:00Z</dcterms:created>
  <dc:creator>Prislea cel voinic si merele de aur 1.0 n</dc:creator>
  <dc:description/>
  <cp:keywords/>
  <dc:language>en-US</dc:language>
  <cp:lastModifiedBy>User John</cp:lastModifiedBy>
  <dcterms:modified xsi:type="dcterms:W3CDTF">2013-09-08T10:50:00Z</dcterms:modified>
  <cp:revision>2</cp:revision>
  <dc:subject/>
  <dc:title>Petre Ispirescu</dc:title>
</cp:coreProperties>
</file>