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Ispirescu</w:t>
      </w:r>
    </w:p>
    <w:p>
      <w:pPr>
        <w:pStyle w:val="Heading1"/>
        <w:ind w:hanging="0"/>
        <w:rPr>
          <w:i/>
          <w:i/>
          <w:sz w:val="40"/>
        </w:rPr>
      </w:pPr>
      <w:r>
        <w:rPr>
          <w:i/>
          <w:sz w:val="40"/>
        </w:rPr>
        <w:t>Tinereţe fără bătrâneţe şi viaţă fără de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u s-ar mai povesti; de când făcea plopşorul pere şi răchita micşunele; de când se băteau urşii în coade; de când se luau de gât lupii cu mieii de se sărutau, înfrăţindu-se; de când se potcovea puricele la un picior cu nouăzeci şi nouă de oca de fier şi s-arunca în slava cerului de ne aducea poveşti; De când se scria musca pe perete. Mai mincinos cine nu crede. A fost odată un împărat mare şi o împărăteasă, amândoi tineri şi frumoşi, şi, voind să aibă copii, a făcut de mai multe ori tot ce trebuia să facă pentru aceasta; a umblat pe la vraci şi filosofi, ca să caute la stele şi să le ghicească dacă or să facă copii; dar în zadar. În sfârşit, auzind împăratul că este la un sat, aproape, un unchiaş dibaci, a trimis să-l cheme; dar el răspunse trimişilor că: cine are trebuinţă, să vie la dânsul. S-au sculat deci împăratul şi împărăteasa şi, luând cu dânşii vro câţiva boieri mari, ostaşi şi slujitori, s-au dus la unchiaş acasă. Unchiaşul, cum i-a văzut de departe, a ieşit să-i întâmpine şi totodată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ănătoşi; dar ce umbli, împărate, să afli? Dorinţa ce ai o să-ţi aducă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să te întreb asta, zise împăratul, ci, dacă ai ceva leacuri care să ne facă să avem copi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unchiaşul; dar numai un copil o să faceţi. El o să fie Făt-Frumos şi drăgăstos, şi parte n-o să aveţi de el. Luând împăratul şi împărăteasa leacurile, s-au întors veseli la palat şi peste câteva zile împărăteasa s-a simţit însărcinată. Toată împărăţia şi toată curtea şi toţi slujitorii s-au veselit de această întâmplare. Mai-nainte însă de a veni ceasul naşterii, copilul se puse pe un plâns, de n-a putut nici un vraci să-l împace. Atunci împăratul a început să-i făgăduiască toate bunurile din lume, dar nici aşa n-a fost cu putinţă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tatei, zicea împăratul, că ţi-oi da împărăţia cutare sau cutare; taci, fiule, că ţi-oi da de soţie pe cutare sau cutare fată de împărat, şi alte multe d-alde astea; în sfârşit, dacă văzu şi văzu că nu tace, îi mai zise: taci, fătul meu, că ţi-oi da Tinereţe fără bătrâneţe şi viaţă fără de moarte. Atunci, copilul tăcu şi se născu; iar slujitorii deteră în timpine şi în surle şi în toată împărăţia se ţinu veselie mare o săptămână întreagă. De ce creştea copilul, d-aceea se făcea mai isteţ şi mai îndrăzneţ. Îl deteră pe la şcoli şi filosofi, şi toate învăţăturile pe care alţi copii le învăţa într-un an, el le învăţa într-o lună, astfel încât împăratul murea şi învia de bucurie. Toată împărăţia se fălea că o să aibă un împărat înţelept şi procopsit ca Solomon împărat. De la o vreme încoace însă, nu ştiu ce avea, că era tot galeş, trist şi dus pe gânduri. Iar când fuse într-o zi, tocmai când copilul împlinea cincisprezece ani şi împăratul se afla la masă cu toţi boierii şi slujbaşii împărăţiei şi se chefuiau, se sculă Făt-Frum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vremea să-mi dai ceea ce mi-ai făgăduit la naştere. Auzind aceasta, împăratul s-a întristat foart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iule, de unde pot eu să-ţi dau un astfel de lucru nemaiauzit? Şi dacă ţi-am făgăduit atunci, a fost numai ca să te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ată, nu poţi să-mi dai, apoi sunt nevoit să cutreier toată lumea până voi găsi făgăduinţa pentru care m-am născut. Atunci toţi boierii şi împăratul deteră în genunchi, cu rugăciune să nu părăsească împărăţia; fiindcă, zicea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 aci înainte e bătrân, şi o să te rădicăm pe tine în scaun, şi avem să-ţi aducem cea mai frumoasă împărăteasă de sub soare de soţie. Dar n-a fost putinţă să-l întoarcă din hotărârea sa, rămâind statornic ca o piatră în vorbele lui; iar tată-său, dacă văzu şi văzu, îi dete voie şi puse la cale să-i gătească de drum merinde şi tot ce-i trebuia. Apoi, Făt-Frumos se duse în grajdurile împărăteşti unde erau cei mai frumoşi armăsari din toată împărăţia, ca să-şi aleagă unul; dar, cum punea mâna şi apuca pe câte unul de coadă, îi trântea, şi astfel toţi caii căzură. În sfârşit, tocmai când era să iasă, îşi mai aruncă ochii o dată prin grajd şi, zărind într-un colţ un cal răpciugos şi bubos şi slab, se duce şi la dânsul; iar când puse mâna pe coada lui, el îşi întoarse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Mulţumesc lui Dumnezeu că mi-a ajutat să ajung ca să mai puie mâna pe mine un voinic. Şi înţepenindu-şi picioarele, rămase drept ca lumânarea. Atunci Făt-Frumos îi spuse ce avea de gând să facă şi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dorinţa ta, trebuie să ceri de la tată-tău paloşul, suliţa, arcul, tolba cu săgeţile şi hainele ce le purta el când era flăcău; iar pe mine să mă îngrijeşti cu însăţi mâna ta şase săptămâni şi orzul să mi-l dai fiert în lapte. Cerând împăratului lucrurile ce-l povăţuise calul, el a chemat pre vătaful curţii şi i-a dat poruncă ca să-i deschiză toate tronurile cu haine spre a-şi alege fiul său pe acelea care îi va plăcea. Făt-Frumos, după ce răscoli trei zile şi trei nopţi, găsi în sfârşit, în fundul unui tron vechi, armele şi hainele tătâne-său de când era flăcău, dar foarte ruginite. Se apucă însuşi cu mâna lui să le cureţe de rugină şi, după şase săptămâni, izbuti a face să lucească armele ca oglinda. Totodată îngriji şi de cal, precum îi zisese el. Destulă muncă avu; dar fie, că izbuti. Când auzi calul de la Făt-Frumos că hainele şi armele sunt bine curăţate şi pregătite, odată se scutură şi el, şi toate bubele şi răpciuga căzură de pe dânsul şi rămase întocmai cum îl fătase mă-sa, un cal gras, trupeş şi cu patru aripi; văzându-l Făt-Frumos astf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zi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 sunt gata chiar azi, de porunceşti, îi răspunse calul. A treia zi de dimineaţă, toată curtea şi toată împărăţia era plină de jale. Făt-Frumos, îmbrăcat ca un viteaz, cu paloşul în mână, călare pe calul ce-şi alesese, îşi luă ziua bună de la împăratul, de la împărăteasa, de la toţi boierii cei mari şi cei mici, de la ostaşi şi de la toţi slujitorii curţii, care, cu lacrămile în ochi, îl rugau să se lase de a face călătoria aceasta, ca nu care cumva să meargă la pieirea capului său; dar el, dând pinteni calului, ieşi pe poartă ca vântul, şi după dânsul carăle cu merinde, cu bani şi vreo două sute de ostaşi, pe care-i orânduise împăratul ca să-l însoţească. După ce trecu afară de împărăţia tatălui său şi ajunse în pustietate, Făt-Frumos îşi împărţi toată avuţia pe la ostaşi şi, luându-şi ziua bună, îi trimise înapoi, oprindu-şi pentru dânsul merinde numai cât a putut duce calul. Şi apucând calea către răsărit, s-a dus, s-a dus, s-a dus, trei zile şi trei nopţi, până ce ajunse la o câmpie întinsă, unde era o mulţime de oase de oameni. Stând să se odihnească, îi z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tăpâne, că aici suntem pe moşia unei Gheonoaie, care e atât de rea, încât nimeni nu calcă pe moşia ei, fără să fie omorât. A fost şi ea femeie ca toate femeile, dar blestemul părinţilor pe care nu-i asculta, ci îi tot necăjea, a făcut-o să fie Gheonoaie; în clipa aceasta este cu copiii ei, dar mâine, în pădurea ce o vezi, o s-o întâlnim venind să te prăpădească; e grozavă de mare: dară să nu te sperii, ci să fii gata cu arcul ca să o săgetezi, iar paloşul şi suliţa să le ţii la îndemână, ca să te slujeşti cu dânsele când va fi de trebuinţă. Se deteră spre odihnă; dar pândea când unul când altul. A doua zi, când se revărsa zorile, ei se pregăteau să treacă pădurea. Făt-Frumos înşelă şi înfrână calul, şi chinga o strânse mai mult decât altă dată, şi porni; când, auzi o ciocănitură groaznică. Atunci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ăpâne, gata, că iată se apropie Gheonoaia. Şi când venea ea, nene, dobora copacii: aşa de iute mergea; iar calul se urcă ca vântul până cam dasupra ei şi FătFrumos îi luă un picior cu săgeata şi, când era gata a o lovi cu a doua săge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t-Frumos, că nu-ţi fac nimic! Şi văzând că nu o crede, îi dete înscris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calul, Făt-Frumos, îi mai zise ea, ca un năzdrăvan ce este, căci de nu era el, te mâncam fript; acum însă m-ai mâncat tu pe mine; să ştii că până azi nici un muritor n-a cutezat să calce hotarele mele până aicea; câţiva nebuni care s-au încumes a o face d-abia au ajuns până în câmpia unde ai văzut oasele cele multe. Se duseră acasă la dânsa, unde Gheonoaia ospătă pe FătFrumos, şi-l omeni ca p-un călător. Dar pe când se aflau la masă şi se chefuiau, iară Gheonoaia gemea de durere, deodată el îi scoase piciorul pe care îl păstra în traistă, i-l puse la loc şi îndată se vindecă. Gheonoaia, de bucurie, ţinu masă trei zile d-a rândul şi ruga pe Făt-Frumos să-şi aleagă de soţie pe una din cele trei fete ce avea, frumoase ca nişte zâne; el însă nu voi, ci îi spuse curat ce căuta; atunc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 care îl ai şi cu vitejia ta, crez că ai să izbuteşti. După trei zile, se pregătiră de drum şi porni. Merse FătFrumos, merse şi iar merse, cale lungă şi mai lungă; dară când fu de trecu peste hotarele Gheonoaiei, dete de o câmpie frumoasă, pe de o parte cu iarba înflorită, iară pe de altă parte pârlită. Atunci el întreb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arba pârlită? Şi ca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e moşia unei Scorpii, soră cu Gheonoaia; de rele ce sunt, nu pot să trăiască launloc; blestemul părinţilor le-a ajuns, şi d-aia s-au făcut lighioi, aşa precum le vezi; vrăjmăşia lor e groaznică, nevoie de cap, vor să-şi răpească una de la alta pământ; când Scorpia este necăjită rău, varsă foc şi smoală; se vede că a avut vro ceartă cu soră-sa şi, viind s-o gonească de pe tărâmul ei, a pârlit iarba pe unde a trecut; ea este mai rea decât soră-sa şi are trei capete. Să ne odihnim puţin, stăpâne, şi mâine dis-de-dimineaţă să fim gata. A doua zi se pregătiră, ca şi când ajunsese la Gheonoaie, şi porniră. Când, auziră un urlet şi o vâjietură, cum nu mai auziseră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tăpâne, că iată se apropie zgripsoroaica de Scorpie. Scorpia, cu o falcă în cer şi cu alta în pământ şi vărsând flăcări, se apropia ca vântul de iute; iară calul se urcă repede ca săgeata până cam deasupra şi se lăsă asupra ei cam pe deoparte. Făt-Frumos o săgetă şi îi zbură un cap; când era să-i mai ia un cap, Scorpia se rugă cu lacrimi ca să o ierte, că nu-i face nimic şi, ca să-l încredinţeze, îi dete înscris cu sângele ei. Scorpia ospătă pe Făt-Frumos şi mai şi decât Gheonoaia; iară el îi dete şi dânsei înapoi capul ce i-l luase cu săgeata, carele se lipi îndată cum îl puse la loc, şi după trei zile plecară mai departe. Trecând şi peste hotarele Scorpiei, se duseră, se duseră şi iară se mai duseră, până ce ajunseră la un câmp numai de flori şi unde era numai primăvară; fiecare floare era cu deosebire de mândră şi cu un miros dulce, de te îmbăta; trăgea un vântişor care abia adia. Aicea stătură ei să se odihnească, iară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m cum trecurăm până aci, stăpâne; mai avem un hop: avem să dăm peste o primejdie mare; şi, dacă ne-o ajuta Dumnezeu să scăpăm şi de dânsa, apoi suntem voinici. Mai-nainte de aci este palatul unde locuieşte Tinereţe fără bătrâneţe şi viaţă fără de moarte. Această casă este înconjurată cu o pădure deasă şi înaltă, unde stau toate fiarele cele mai sălbatice din lume; ziua şi noaptea păzesc cu neadormire şi sunt multe foarte; cu dânsele nu este chip de a te bate; şi ca să trecem prin pădure e peste poate; noi însă să ne silim, dac-om putea, să sărim pe deasupra. După ce se odihniră vreo două zile, se pregătiră iarăşi; atunci calul, ţinându-şi răsufl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ânge chinga cât poţi de mult, şi, încălecând, să te ţii bine şi în scări, şi de coama mea; picioarele să le ţii lipite pe lângă supţioara mea, ca să nu mă zăticneşti în zborul meu. Se urcă, făcu probă, şi într-un minut fu aproap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zise calul, acum e timpul când se dă de mâncare fiarălor pădurei şi sunt adunate toate în curt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ăspunse Făt-Frumos, şi Dumnezeu să se îndure de noi. Se urcară în sus şi văzură palatul strălucind astfel, de la soare te puteai uita, dar la dânsul ba. Trecură pe dasupra pădurii şi, tocmai când erau să se lase în jos la scara palatului, d-abia, d-abia atinse cu piciorul vârful unui copac şi dodată toată pădurea se puse în mişcare; urlau dobitoacele, de ţi se făcea părul măciucă pe cap. Se grăbiră de se lăsară în jos; şi de nu era doamna palatului afară, dând demâncare puilor ei (căci aşa numea ea lighioanele din pădure), îi prăpădea negreşit. Mai mult de bucurie că au venit, îi scăpă ea; căci nu mai văzuse până atunci suflet de om pe la dânsa. Opri pe dobitoace, le îmblânzi şi le trimise la locul lor. Stăpâna era o zână naltă, supţirică şi drăgălaşă şi frumoasă, nevoie mare! Cum o văzu Făt-Frumos, rămase încremenit. Dară ea, uitându-se cu milă la dân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ăt-Frumos! Ce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zise el, 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ăutaţi ceea ce ziseşi, aci este. Atunci descălică şi intră în palat. Acolo găsi încă două femei, una ca alta de tinere; erau surorile cele mai mari. El începu să mulţumească zânei pentru că l-a scăpat de primejdie; iară ele, de bucurie, gătiră o cină plăcută şi numai în vase de aur. Calului îi dete drumul să pască pe unde va voi dânsul; pe urmă îi făcură cunoscuţi tuturor lighioanelor, de puteau umbla în tihnă prin pădure. Femeile îl rugară să locuiască de aci înainte cu dânsele, căci ziceau că li se urâse, şezând tot singurele; iară el nu aşteptă să-i mai zică o dată, ci primi cu toată mulţumirea, ca unul ce aceea şi căuta. Încet, încet, se deprinseră unii cu alţii, îşi spuse istoria şi ce păţi până să ajungă la dânsele, şi nu după multă vreme se şi însoţi cu fata cea mai mică. La însoţirea lor, stăpânele casei îi deteră voie să meargă prin toate locurile de primprejur, pe unde va voi; numai pe o vale, pe care i-o şi arătară, îi ziseră să nu meargă, căci nu va fi bine de el; şi-i şi spuseră că acea vale se numea Valea Plângerii. Petrecu acolo vreme uitată, fără a prinde de veste, fiindcă rămăsese tot aşa de tânăr, ca şi când venise. Trecea prin pădure, fără să-l doară măcar capul. Se desfăta în palaturile cele aurite, trăia în pace şi în linişte cu soţia şi cumnatele sale, se bucura de frumuseţea florilor şi de dulceaţa şi curăţenia aerului, ca un fericit. Ieşea adesea la vânătoare; dar, într-o zi, se luă după un iepure, dete o săgeată, dete două şi nu-l nimeri; supărat, alergă după el şi dete şi cu a treia săgeată, cu care îl şi nimeri; dară nefericitul, în învălmăşeală, nu băgase de seamă că, alergând după iepure, trecuse în Valea Plângerii. Luând iepurile, se întorcea acasă; când, ce să vezi d-ta? deodată îl apucă un dor de tată-său şi de mumă-sa. Nu cuteză să spuie femeilor măiestre; dară ele îl cunoscură după întristarea şi neodihna ce ved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nefericitule, în Valea Plângerii! îi ziseră ele, cu totul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ragele mele, fără ca să fi voit să fac astă neghiobie; şi acum mă topesc d-a-n picioarele de dorul părinţilor mei, însă şi de voi nu mă îndur ca să vă părăsesc. Sunt de mai multe zile cu voi şi n-am să mă plâng de nici o mâhnire. Mă voi duce dară să-mi mai văz o dată părinţii şi apoi m-oi întoarce, ca să nu mă mai du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iubitule; părinţii tăi nu mai trăiesc de sute de ani, şi chiar tu, ducându-te, ne temem că nu te vei mai întoarce; rămâi cu noi: căci ne zice gândul că vei pieri. Toate rugăciunile celor trei femei, precum şi ale calului, n-au fost în stare să-i potolească dorul părinţilor, care-l usca pe d-a-ntregul. În cele mai de pe urmă,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sculţi, stăpâne, orice ţi se va întâmpla, să ştii că numai tu eşti de vină. Am să-ţi spui o vorbă şi, dacă vei primi tocmeala mea, te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el cu toată mulţumirea,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palatul tatălui tău, să te las jos şi eu să mă întorc, de vei voi să rămâi măc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 Se pregătiră de plecare, se îmbrăţişară cu femeile şi, după ce-şi luară ziua bună unul de la altul, porni, lăsându-le suspinând şi cu lacrămile în ochi. Ajunseră în locurile unde era moşia Scorpiei; acolo găsiră oraşe; pădurile se schimbaseră în câmpii; întrebă pre unii şi pre alţii despre Scorpie şi locuinţa ei; dar îi răspunseră că bunii lor auziseră de la străbunii lor povestindu-se d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le zicea Făt-Frumos, mai alaltăieri am trecut pe aici; şi spunea tot ce ştia. Locuitorii râdeau de dânsul, ca de unul ce aiurează sau visează deştept, iară el, supărat, plecă înainte, fără a băga de seamă că barba şi părul îi albise. Ajungând la moşia Gheonoaiei, făcu întrebări ca şi la moşia Scorpiei, şi primi asemenea răspunsuri. Nu se putea domiri el: cum de în câteva zile s-au schimbat astfel lucrurile? Şi iarăşi supărat, plecă cu barba albă până la brâu, simţind că îi cam tremurau picioarele, şi ajunse la împărăţia tătâne-său. Aici alţi oameni, alte oraşe, şi cele vechi erau schimbate de nu le mai cunoştea. În cele mai de pe urmă, ajunse la palaturile în care se născuse. Cum se dete jos, calul îi sărută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stăpâne, că eu mă întorc de unde am plecat. Dacă pofteşti să mergi şi d-ta, încalecă îndată şi 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că şi eu nădăjduiesc să mă întorc peste curând. Calul plecă ca săgeata de iute. Văzând palaturile dărâmate şi cu buruieni crescute pe dânsele, ofta şi, cu lacrămi în ochi, căta să-şi aducă aminte cât erau odată de luminate aste palaturi şi cum şi-a petrecut copilăria în ele; ocoli de vreo două-trei ori, cercetând fiecare cămară, fiecare colţuleţ ce-i aducea aminte cele trecute; grajdul în care găsise calul; se pogorî apoi în pivniţă, gârliciul căreia se astupase de dărâmăturile căzute. Căutând într-o parte şi în alta, cu barba albă până la genuchi, ridicându-şi pleoapele ochilor cu mâinile şi abia umblând, nu găsi decât un tron odorogit; îl deschise, dară în el nimic nu găsi: ridică capacul chichiţei, şi un glas slăbănog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 de mai întârziai, şi eu mă prăpădeam. O palmă îi trase Moartea lui, care se uscase de se făcuse cârlig în chichiţă, şi căzu mort, şi îndată se şi făcu ţărână. Iar eu încălecai p-o şea şi vă spusei dumneavoastră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0:00Z</dcterms:created>
  <dc:creator>Tinerete Fara Batranete 07 n</dc:creator>
  <dc:description/>
  <cp:keywords/>
  <dc:language>en-US</dc:language>
  <cp:lastModifiedBy>User John</cp:lastModifiedBy>
  <dcterms:modified xsi:type="dcterms:W3CDTF">2013-09-08T10:50:00Z</dcterms:modified>
  <cp:revision>2</cp:revision>
  <dc:subject/>
  <dc:title>Petre Ispirescu</dc:title>
</cp:coreProperties>
</file>