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PANDREA</w:t>
      </w:r>
    </w:p>
    <w:p>
      <w:pPr>
        <w:pStyle w:val="Heading1"/>
        <w:ind w:hanging="0"/>
        <w:rPr>
          <w:i/>
          <w:i/>
          <w:sz w:val="40"/>
        </w:rPr>
      </w:pPr>
      <w:r>
        <w:rPr>
          <w:i/>
          <w:sz w:val="40"/>
        </w:rPr>
        <w:t>Călugăr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ştrii mei (4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două obştii de călugări în conflict cu Episcopia Buzăului: 46 de monahi de la Sihastru-Adjud şi 300 de călugăriţe-fecioare de la Vladimireşti-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epistole, de telegrame, de cărţi poştale, pledoarie la Adjud, întrevederi cu Patriarhul şi deleg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Procuratura Generală au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c rolul împăciuitorului şi al apărătorului etern. Sufăr iremediabil de împăciuitorism! Din împăciuitor, am să ies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 (întâlnire în iunie 1954,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Dintr-o dinastie de monahi. Vorbeşte dulce, în stil Creangă. Muzică de cameră. Vrea să înlocuiască pe Ioan, predicator formidabil de mase rurale, inculte religios, dar dornice de credinţă, de o biserică vie, iar nu de o biserică formală şi formalistă, cu popi b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 s-a şmecherit la Bucureşti, printre boem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i a dispărut în faţa ispitei de a predica duminical, iarna, la 3.000 de oameni şi vara. la 15.000. Dorinţa de putere nu este stinsă nici la pustnicii fo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ce monastere c'est la pierre de touche pour Ies croyants et Ies mecreants de notre eglise mille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poticneală pentru unii, prilej de smerenie pentru alţii. Prilej de studiu şi de analize psiholog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 Veronica între ieromonahul Ioan (32 ani) şi stareţa stavroforă Veronica (34 ani) este o iubire frăţească de stil ptolemeic şi faraonic, Romeo şi Julieta în mănăstiri, eternul Eros neîmplinit, Libido sublimat în muncă feroce şi în arhitec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ţă este maica Veronica. Ţărăncuţă de 15 ani, a avut o vedenie: Maica Domnului i-a poruncit să facă o mănăstire chiar în lanul de porumb unde prăşea. Şi a făcut-o! Candoarea şi energia ei sunt infinite. Latura artistică foarte dezvoltată. Qualis artifex pereat! Ce actriţă a pierdut Teatrul Naţional! Câtă suavitate, cât firesc, cât antren, cât bun gust în amănunt ş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are ceva (în făptura lui fizică) din poetul Eminescu în tinereţe, cu câteva asperităţi rurale ardeleneşti, cu glas baritonal profund, mijloc subţirel, dar bărbătuş aprins, deschi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a din 12 iunie 1954, fiindcă-i duhovnicul meu şi m-a invitat ca să mă poată împărtăşi, i-am spus că singurul mare păcat al meu din acest interludiu este trufia! Am ispăşit 5 ani de puşcărie şi mi-a mai rămas trufia faţă de temniceri şi proc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bsolvit păcatul, ca un adevărat popă ortodox.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trufia păcat cardinal la catolici? Duşmanii îl acuză de catolicitate! E ortodox de-al nostru Ioan-Silviu Iovan. Nu prea are noţiun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o oblomoviadă generală, într-o puturoşenie valahă seculară, nu cumva trufia este ferment de ameliorare, de aerisire ş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Ioan şi Veronica sunt de o suavitate ultrapământeană, aproape raporturi d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tăteam odată în arhondaric, la sfat, în trei: stareţa, duhovnicul şi apărătorul judiciar al celor două mănăstiri înfrăţite. Glumeam, râdeam, fumam mult, după obiceiul meu, spre scandalizarea lor amabilă, argumentându-le că de tutun nu se pomeneşte în Biblie, fiindcă nu se descoperise America, de unde s-a adus porumbul, cartoful şi tutunul. N-am văzut pastori protestanţi şi prelaţi onctuoşi catolici cu trabuc de Havana, după un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cumpii mei, protejaţii mei, puişorii mei, nu mănâncă nici carne, nu beau alcooluri benedictine şi nici şartr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to-vegetarieni, căşti şi anti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proclamă – între altele: „. Maica Veronica, aceste moaşte vii, fiindcă aşa o consider, domnule doctor, m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cu faţa albă şi trăsături regulate, cu ochii căprui de căprioară mistică, lasă ochii în jos şi pun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O credea şi ea. Abia aşteaptă martirajul. Să fie persecutaţi de Bucureşti, ca să se împlinească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espre Ioan: „. E aşa de firav şi subţirel! Aţi văzut, domnule doctor, că în predica de ieri, când bătea vântul, cât pe-aci să-l ia vântul cu el.”. Era la 13 iunie, când a ţinut o predică formidabilă, care mi-a scos lacrimi. Plângea lumea în hohote. Bătea un vânt cald, d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predicatorul vorbise cu o forţă incomparabilă, storcând lacrimi la mii de ascultători, înfruntând urg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e neaşteptate călugărul Nectarie, cel iute de picior ca Mercurius, zeul mâncător al distanţelor. De la Ploscuţa, a trecut Ia Vladimireşti, a însoţit o delegaţie, ca să facă penitenţă, apoi, în Capitală, unde nu m-a găsit, scoţând delegaţia de avocat de la colectivul meu, V, iar mai târziu, m-am trezit cu el dimineaţa, Ia ora 5, adormit pe terasa vilei de la Poiana-Ţapului. Venise să-şi ia avocatul pentru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 înghit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ormind o singură dată. După periplul amintit, ne-am reîntors la sediul de la Vladimireşti, am bătut 16 pagini la maşina de scris, cu măicuţa Micaela, şi am plecat în zorii zilei, să le depunem la tribunalul regional Bârlad. Eram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 vagon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ulcă mai întâi? Doctorul sau Mercurius? Mai sunt patru ceasuri până la destinaţie. Un puişor de somn de două ore nu ne strică la niciunul. Atunci, încep eu să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la a treia staţie după Bârlad. O muscă se plimba peste mustăcioara rară şi blondă a lui Nectarie, atingându-i delicat buzele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zdrucat din tren la o haltă. Am aşteptat alte două ore la umbră de salcâm. Mi-a dres bocancul, ieşit ca o viorea obraznic însângerată din călcâi, cu un pietroi alunecat pe scarpă. Mi-am corectat textele bătute la maşină. Am dejunat de post. I-am prezis că, până la sfârşit, va trebui să se însoare, să rămână văduv sau să divorţeze, ca să ajungă episcop ca Antim, care ne persecută, acest satrap persan şi baron feudal cu care mă războiesc pe 16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a negat cu încăpăţânare, graţie şi fanatism tineresc, mariaju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achinat pentru somnul care ne-a aruncat în această pierdută haltă tutoveană, cu o şefiţă ocolită de frumuseţe şi cu apă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refuza să meargă în vagon-restaurant sau – Doamne fereşte – într-o crâşmă. Trebuia să-l hrănesc cu sandviciur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reţa de la Vladimireşti este o cucoană, une vraie grande dame, cultivată, fină, jertfelnică şi mereu ironică. Patriarhul Justinian Marina o numeşte spiriduşul grădinii Maicii Domnului din mănăstirea atât de controversată de pe şesul Lieştilor. A făcut Universitate: Litere şi Filosofic A trecut la ANEF, să iasă profesoară de gimnastică. S-a lăsat de sport şi a ciupit puţintică politică subversivă naţională. N-a fost arestată, dar era cât pe-aci să treacă pe sub gratii. La Mănăstirea Suzana (îmi spune călugărul Beluş, predicatorul părintelui Ioan) a sărit de la arhondaric, de Ia etaj, pe o funie, cu graţii de căprioară şi echilibristică de alpinistă, şi a tulit valea. Nimerise de mult la Vladimireşti? Cum a nimerit? Nu ştiu. E enigmatică, filosoafă, mistică, gospodină rapidă, face conversaţie, ştie să călătorească şi să facă cumpărături, cântăreşte oamenii, are nevoi minimale, aproape inexistente, poartă sutana cu graţie de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proape totul, inclusiv spiritul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ţa aprinsă, cu tenul emaciat, buzele prea subţiri, de o nestinsă senzualitate, stăvilite prin suferinţă şi auto-coerciţiune, siguranţa de sine, aş zice trufia, spiritul tenebros şi policier mă neliniştesc şi mă mâhnesc. Nu cumva, fiindcă o compar cu măicuţa Veronica, pe lângă care apare permanent ca o umbră şi ca un spiritus rector? Mi-e teamă să n-o umbrească, să n-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icuţa Veronica este o altă problemă, o chestie încâlcită, ca un ghem cu fire de covor persan. Puritatea şi suavitatea ei, candoarea angelică, spontaneitatea mereu creatoare, originalitatea şi magnetismul sunt calităţi unice şi indefinisabile. Le simţi, tânjeşti după prezenţa lor, te atrag mereu, gândeşti la măicuţa Veronica exact ca la mama ta, ca la sora ta, ca la prietena ta, într-o sinteză uimitoare şi prima oară întâln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este prezenţa personalităţii copleşitoare. Ceva similar am simţit în conversaţia, unica, pe care am avut-o cu Nicolae Iorga (prezenţă atractiv-repulsivă pentru mine), ceva din farmecul lui Nae Ionescu (minus mefistofelismul), foarte multă asemănare cu prezenţa sculptorului Constantin Brâncuşi, ceva din graţia Anei de Noailles (minus tea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icuţa Veronica este teatrală (un picuşor), este o estetă de tip şi rafinament de interior d'annunzian, o regizo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 uita scena prezentării mele în public, ca amic de marcă al Vladimireştilor, ca doctorul fără arginţi al Grădinii Maicii Domnului? Umblam năuc pe la Sihastru, Adjud şi Bârlad, cu procesul filialei care prefaţa procesul propriu al mănăstirii. Îmi lăsasem treburile baltă. Eram rău îmbrăcat, fiindcă păduchii sărăciei curgeau de pe mine. Purtam un costum bleumarin vechi, şi bun acum, după zece ani. A doua zi, trebuia să iau loc în strana de onoare în biserică, iar la predică, să asist în baldachin, alături de măicuţă, ca scutier al ei. Costumul bleumarin a fost luat seara din camera mea, rafistolat, târâit, curăţat lună, călcat. Purtam pantofi maro împletiţi, cu ciorapi de un gri deschis. Nu mergeau pentru ceremonial. Mi-a adus o pereche de pantofi negri împletiţi, în locul pantofilor maro. M-a inspectat înainte de a intra în biserică. A plecat repede şi mi-a adus o pereche de ciorapi negri bărbăteşti. M-am dus la baie din nou, m-am spălat încă o dată cu săpunul parfumat al mănăstirii, pentru oaspeţii de onoare, mi-am spălat şi ciorapii gri pentru rezervă, mi-am pieptănat părul rebel şi am apărut în ordine, spre satisfacţia regizorului meu-artist,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ie excelentă ar fi fost Măicuţa pentru un rege, pentru un ministru, pentru un deputat de opoziţie, pentru un medic sau pentr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ceasta i-o descoperisem. M-am uitat mai atent la trăsăturile gingaşe, fără a fi clorotice, la buzele rumene, frumos desenate şi cărnoase, la ochii căprui, de o mare ingeniozitate – uneori – şi alteori profunzi, scăpărători, de tragediană. I-am privit mâinile materne şi bune ca o pâine caldă, mereu catifelate şi albe, cu unghii roze. Aş fi vrut să-i văd părul bogat ascuns sub toca de călugăriţă. Îi bănuiam chiar sânii, ca o pereche de albe porumbiţe. Gândurile mele nu erau păgâne în sensul sordid, erau gânduri de estet păgân, care privea o statu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Ioan şi pentru multă lume, maica Veronica este un pachet de moaşte sacre. Văzuse în vis (aievea sau doar vedenii?) pe Dumnezeu, pe Maica Domnului, pe Mântuitor, vorbea cu o serie de sfinţi în momentele ei de griji, de panică şi de deznădejde pentru soarta mănăstirii, îi implora să-i stea întru ajutor şi-mi povestea conversaţiile fără jenă. N-am întrebat niciodată de vedenii şi n-o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ca Veronica este o statuie vie, o personalitate artistică şi cerebrală, un fluid pe care-l percepeam în prezenţa ei, cu antenele sensibilităţii mele de artist nerealizat şi cu intelectul meu lucid-comprehensiv (aproape satanic), o fiinţă dulce feminină, care-ţi inspiră sentimente globale de tată (ca să aperi), de fiu (îţi impune veneraţie), de frate (poţi glumi cu ea), de prieten (te poţi sfătui), de mamă (îi simţi grija faţă de tine), de soţie ideală (gospodină atentă şi tandră) şi de iubită (simţi fluidul erotic puternic, într-o carnaţie şi configuraţi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a un păgân deşucheat? Vorbesc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gân şi deşucheat, deşi cenzura interioară mi-a interzis lăbăr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drăgostit, fiindcă am atins jumătatea de secol, iar iubirea platonică nu înseamnă mare lucru pentru un om sănătos şi copt ca mine. Chiar şi iubirea substanţială de pat nu devine capitol esenţial, decât atunci când îţi lipseşte. Aşa ceva nu mi-a lipsit şi am avut grijă, după terminarea liceului, să am mereu câte o legătură substanţială, recrutată dintre femeile libere şi oarecum gospodine, care să aibă grijă de cârpitul rufăriei mele, pour la grande lessive et meme pour la petite lessive, femei libere şi libertine care au acceptat, în anii crailâcului de flăcău, legături intime, fără pactul sau promisiunea căsătoriei. Cu această metodă, amorul-fulgerător şi nebun se etiolează, devine secundar în exasperările lui. Metoda era simplă, descoperită inconştient şi animalic. Nu începi nici o legătură fără un minimum de 100 de întâlniri corporale, în maximum 100 de zile, deci zilnic. Intensitatea de la început lichida rapid durata de 100 de zile, uneori într-o lună de miere, şi prezerva de nebunii erotice platonice, de greşeli financiare, de scandal public, de fixităţi şi de obsesii. Luna de miere îşi are tâlcul ei adânc, anume ea transformă iubirea psihic-platonică în iubire gospodărească, sănătoasă şi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etodă simplă, te fereşti de dragostea platonică şi tulburătoare, de acea nebunie de Don Juan, care caută şi nu găseşte, fiindcă transcrie în carnetul său erotic nume rapid veştejite ca rozele, iubiri care durează cât o dimineaţă. În actuala configuraţie monogamică a iubirii şi a moravurilor, nu poţi avea, fără a-ţi trăda partenera în sentimentele ei suave, în judecăţile şi speculaţiile ei, mai mult de patru femei anual, când vrei să le consumi integral, cu amintiri adânci reciproce, încorporându-le şi intrând în pielea, conştientul şi subconştientul lor. După o lună de miere, amanta se transformă în soţie, fiindcă idealul femeii de azi este monogamia. Bărbatul este poligam. Femeile au impus monogamia, fiindcă aveau răspunderea personală a maternităţii sub vastele ei raporturi, alimentare şi educative. Femeile sterpe sunt, fireşte, poliandrice, aşa cum sunt actriţele şi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ctriţă şi pe o prostituată n-o poate lega decât cel care se leagă cu raporturi de protector, de peşte, de amant de inimă, adică soţul permanent în jurul şi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ubire n-o cunoaşte decât Romeo (iubire nesatisfăcută) şi Don Juan, care caută mere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ânt iubirea, fiindcă am avut-o şi o am fiziologic şi psihic, împăcând cele două elemente din care este format om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misterul cosmic şi descifrarea lui, înţelepciunea şi adevărurile, regularităţile psihice, economice şi sociologice, arta şi ştiinţa. Iubirea nu poate fi centrul preocupărilor unui om banal, deşi obsesia senzuală nu dispare până când nu seacă fântânile interne şi sucurile g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are rău de gândurile mele, când o privesc pe maica Veronica sub raportul feminităţii ei copleşitoare şi complexe, când îi zăresc nodul vital puternic, de lemn de corn. Această femeie îi putea face 12 copii unui ţăran gospodar, îi creştea pe toţi, cum creşte pe cele 300 de călugăriţe-fecioare, îl fericea pe el, îl spăla, îl cârpea, îl hrănea cu alivenci, îi deretica şi îi conducea gospodăria şi casa, ţinându-le ca pe un pah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o personalitate energetică. Nu este o sfântă din minimum de vitalitate, din cloroză sau chiar penurie, ci dintr-un surplus de glande, dintr-un surplus de creier, dintr-un surplus de bună-credinţă, dintr-o acceleraţie şi dintr-o intensita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i de mănăstire a derivat din situaţia iniţială de fetiţă născută printre flori, concepută extraconjugal de inspectorul şcolar Constantinescu cu o ţărancă văduvă de război, de moartea mamei bune şi libertine, de situaţia ei de paria printre unchi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a fost excepţională: mama, văduvă tânără cu trei copii, care asculta de chemările nesăbuite ale lui Eros, întruchipat într-un tânăr şi fercheş învăţător, care nu i-a promis căsătorie. S-a dăruit din impulsuri năvalnice şi a preluat răspunderea groaznică, într-un mediu filistin, cum sunt ruralii, ca să facă un copil din flori, pe această magnolie magnifică, floare a florilor monastic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intelectual, ieşit de pe băncile şcolii, deci năuc în materie carnală, premiant în meserie, care-şi abandonează rodul sămânţei sale în pântecul văduvei cu copii anteriori, fără să lase avere, pensie sau altceva, decât o amintire dulce, fiindcă amanta n-a încercat nici o coerciţiune alimentară pentru rodul comun al dragostei, nici un demers. S-a resemnat sorţii care-i trimisese pe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omantic, păgân, prea păgân (pentru tată), prea feminin şi jertfelnic (pentru mamă). Aceasta-i biografi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maicii Veronica sunt excelente sub raportul vitalităţii. Nu este vorba de o estropiată fizic sau de o ereditate tulbure, ca la Petrache Lupu de la Maglavit. Este vorba de un copil din flori, sănătos, ieşit din părinţi sănătoşi şi tineri, săgetaţi de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piaţiunile psihice infantile ulterioare sunt de o mare frumuseţe morală şi arată elevaţia naturii intrinseci a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opiii orfani şi copiii din flori sunt înăcriţi, înveninaţi şi răi. Et pour cause! Mecanismul lor psihic este uşor descifrabil pentru oricine. Când nu te bucuri de o copilărie normală, dezvoltarea ulterioară este, prin definiţie, t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şi-a transformat veninul infantil în medicament pentru alţii, înăcreala în dulceaţă şi răutatea în blândeţe, seninătate 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dă o pildă de umanitate, aşa cum au dat feluriţii înţelepţi de-a lungul veacurilor şi în toate regiunile, sfinţi mucenici, filosofi, savanţi, gospodari serioşi, artişti conştiincioşi şi cei care formează mandarinat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iară, mutilat de evenimente şi împrejurări, devine o fiară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inte mutilat devine şi mai om de omenie, un adevărat om, nastaiascie celovec, cum spun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Veronica este acum în bătaia vânturilor, în viscolul controve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loasă a calomniei îşi revarsă mucilagiile veninoase peste fiinţa ei nevinovată, însetată de puritate şi elevaţie. Un episcop spurcat la gură, spurcat în viaţă, călugăr, jurnalist care împuţea tavernele şi înjosea bordelurile, a îndrăznit să vină cu haină mătăsoasă de demnitar ecleziastic, s-o acuze de concubinaj cu părintele Ioan, fiindcă nu dă ascultare Bisericii, alungându-l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depune un triplu jurământ, când preia votul: jurământ de castitate, de pauperitate ş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rupt o acuza de concubinaj, de lux şi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ească a Măicuţei Veronica se exteriorizează în curăţenia exterioară pe care a impus-o ca un sigiliu la cele 300 de măicuţe pe care le conduce. Feminitatea ei artistică a impus o notă şi detalii de poezie de interior. Mănăstirea Vladimireşti nu seamănă cu celelalte mănăstiri ortodoxe. Gala Galaction a intuit exact: după mănăstirile de farnienţi, avem două mănăstiri benedictine (Sihaştrii şi Vladimireştii). Sandu Tudor, fratele Andrei Scrima, şi alţi esteţi ecleziaşti, tupilaţi în botniţele patriarhiei, regretă că nu pot găsi păduchi, ploşniţe şi libărci la Vladimireşti, aşa cum se găsesc la celelalte mănăstiri ortodoxe. Sandu Tudor îmi povesteşte cu veneraţie despre păduchele luat de la gulerul lui Cleopa, pustnicul adorat de el şi privit ca model. Sandu Tudor îşi duce boema paradoxală sub barbă de stareţ. El se îmbăiază, are croi elegant la hainele din stofă rurală, mici detalii graţioase, se duce la dentist şi la frizer pentru a-şi aranja barba stufoasă. De ce nu? Bine face! Dar de ce nu îngăduie curăţenia, graţia şi feminitatea artistică la călugăriţele benedictine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ofturi estetizante este inutil a te mai indigna. Le consemnezi în conştiinţa ta, cu dis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le estetizante ale călugărilor literatori rafinaţi, de tipul Andrei Scrima, Sandu Tudor, au fost preluate cu brutalitate de episcopul neruşinat care a acuzat-o, timp de 6 ore, pe maica Veronica de lux, stupru şi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şarpele cu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a învins. Porumbiţa a rezistat cu gungurelile ei, n-a predat pe Ioan în surghiunul pregătit de caiafe, nu s-a sfiit să-i ocărască pe calomniatori. Episcopul a plecat. Măicuţa Veronica a căzut la pat, pentru câteva zile, bolnav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mbolnăvit şi părintele Ioan. A zăcut între viaţă şi moar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o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tupiditate să se a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o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s-ar iubi, nu s-ar simpatiza, nu s-ar tolera, măcar, reciproc, convieţuirea socială s-ar transforma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ui duet, Ioan şi Veronica, se pune sub alt aspect: dacă îşi împlinesc cu osârdie, onoare şi demnitate misiunile de stareţă şi duhovnic de mănăstire, de îndrumători ai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unghi, perechea este fără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un duhovnic tânăr să sălăşluiască într-o mă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zic canoanele, ce grăiesc cutumele, ce spune doctrina Bisericii ortodoxe, dar ştiu ce-mi spune bunul simţ şi raţiunea mea de biolog psihologizant: părintele Ioan stimulează activitatea terestră a măicuţelor, dă viteză picioruşelor şi aripioarelor lor de albine, stimulează activitatea de regină neobosită a măicuţ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s-ar iubi sau măcar nu s-ar simpatiza, n-ar fi convicţiunea socială un iad şi, în loc de convieţuire paşnică, n-am avea un permanent război sau măcar o permanentă conflagraţiune ori o non-beligeranţ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rodnicie, totul trebuie să se petreacă sub semnul simpatiei şi sub pomul roditor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ragostea dintre maica Veronica şi preotul Ioan dincolo de limitele îngăduite de canoanele mănăstireşti? Nu cred nici o iotă din aceste calomnii. Am stat cu ochii în patru. M-a surprins, fireşte, atitudinea de bărbătuş a părintelui Ioan faţă de restul călugăriţelor. De pildă, pe când mă aflam în sufragerie cu protagoniştii mănăstirii, serviţi de un şirag de perle negre, Micaela Nicoară, apropiindu-se de părintele Ioan ca să-i comunice ceva sau să primească un ordin şi retrăgându-se apoi, duhovnicul i-a întins pe epolet mâna lui galbenă, podul palmei cu degete lungi, în sus. Micaela a sărutat un deget, ca pe ceva scump şi aproape carnal, cu o suavă senzualitate, făcând plecăciun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sunt oameni? Călugării sunt îngeri? Ei trăiesc îngereşte sau îşi dau silinţa de a trăi îngereşte, sunt candelele aprinse ale rugăciunii pentru iertarea păcatelor noastre, ale celor aflaţi dincolo de incinta mănăstirii, dar ei se roagă şi pentru salvare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maica Veronica, maica Micaela Nicoară, maicile Teodosia, Fevronia, Tiberiada sau Eupraxia au trăit în incinta mănăstirii Vladimireşti după cele mai stricte canoane ale bisericii ortodoxe, deşi se află în preajma lor un mascul autentic, de mare frumuseţe cristianică, uneori eminesciană, ca ieromonahul Ioan Iovan, emasculat cu voinţă prin lungi posturi, rugăciuni, slujbe şi studi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pentru un fizionomist împătimit ca mine, părintele Ioan aduce, în anumite momente, cu portretele de tinereţe ale lui Mihai Eminescu. Aceeaşi frunte boltită, acelaşi aer de visare şi detaşare, ochii de migdală, sprâncenele arcuite, trasate de meşter penel rafaelitic, paloarea mată byroniană de tipic erou romantic, gât lung-subţire de lebădă – din apropiere – sau de seceră esseniană, din depărtare. Aşa părea pe estrada unde predica în aer liber. Vocea baritonală melodioasă sporea impresia de depărta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erea liturghiei, ieşea în evidenţă mucenicul bizantin. Când îşi punea neagra tiară cu văluri îndoliate, senzaţia mea se oţetea şi se învenina viperin, zgâlţâit din dulcea visare romantică. Zăream rădăcinile magice ale ortodoxiei şi ale catolicismului, educaţia mea religioasă perfectată în epoca conştiinţei trezite la metafizică în severe domuri lutheriene şi în case de rugăciune protestante se răzvrătea şi mă îndurera. Ritualul nocturn sau matinal, când mă obligam singur la spovadă şi împărtăşanie, invitat ca musafir de marcă şi iubit, chiar în locul de dincolo de iconostas, de pereţii pentru mine sacrali, unde nu putea intra decât preotul, mă enerva şi mă umilea. Pentru spiritul meu liber, mi se părea ceva vrăjitoresc şi primitiv, de lume tribală apusă, o supravieţuire stranie de factură spiritistă, deşi hieratismul legendar strămoşesc era clar şi palpabil. O bârfeam în sinea mea pe maica Veronica, a cărei carte o citeam regulat în manuscris, la vizitele mele, nu atât Cartea cu viziuni cât Autobiografia ei, unde găsisem pasaje evidente de forţă telepatică. Mă uimea capacitatea de a sugestiona în masă, ca un nou Dr. King sau ca un fachir indian, cu care era înzestrată împieliţata călugăriţă de la Vladimireşti, care stătea, acum, după ce ieşeam din altar, ca o împărăteasă bizantină cu surâs straniu, poruncindu-mi graţios să mă aşez în strana de onoare şi să nu mă pierd în mulţimea credincioşilor, aşa cum mi-ar fi fost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publice evidente care mi se dădeau la Vladimireşti mă îmbufnau ca pe un copil tratat cu dulceaţă, când el ar fi vrut să ia cafea laolaltă cu ceilalţi vârstnici. Copiii mănâncă dulceaţă cu plăcere, după cum eu înghiţeam onorurile cu lejeră infatuare, dar pofta inimii lor aleargă după alte măreţii, după cum pofta inimii mele alerga după anonimat. Mă trezisem prelat, cu onoruri nemeritate, date de către mistici sinceri şi adânci, pe când eu eram un laic în disperare metafizică şi în îndoieli religioase, un filosof banal, decretat arhiepiscop judiciar, fiindcă mă luasem la harţă cu episcopul lor ramolit şi hain, contra căruia nimerisem câteva epitete strict pamfletare, ca satrap persan, baron feudal, ultimul baron feudal din Valahia care împilează Sihaştrii, ultimii iobagi ai ţării me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am la Vladimireşti ca să caut anonimatul experienţei religioase. Nu puteam fi un prelat, ca să asist şi să oficiez liturghii negre, eu eram neofitul etern în credinţe dogmatice, versat în drept canonic şi vechi lector de studii teologale şi cărţi compacte bisericoase, dar începător, absolut începător, ca un prunc la ţâţa maică-sii în materie de credinţă religioasă intimă. Nu m-am zvârcolit în tinereţe, două semestre berlineze şi un semestru parizian, în ghearele agoniei creştine? Nu mi-am impus castitate absolută aceste trei semestre, după ce cunoscusem măcar două duzini de muieri de toate nuanţele carnale şi de toate categoriile sociale? Nu am citit trei semestre, zilnic, Biblia lui Luther, exhaustiv şi cu creionul în mână? Totul a fost zadarnic. Chiar după ce-am părăsit dulcea experienţă exclusivă, nu m-am gândit un deceniu, zi de zi, măcar un sfert de oră la aceste probleme, până când totul s-a spulberat ca puful păpădiilor în vântul toamnei? Şi-acum, să reiau, de la cap, agonia? Să mă torturez singur, să-mi torturez anturajul familial, secretari şi prieteni, pentru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ilemă, în care nu vreau să mai intru, deşi am intrat deja până în gât. De ce am venit, cedând unui formalism din doctrina strămoşilor, să mă cunun religios, tocmai la Vladimireşti, în fastuos cadru princiar şi de un tulburător misticism, după o căsătorie civilă tihnită, care durează din 1932 până astăzi, adică de 22 de ani? Ce demon mă îndeamnă să-mi complic viaţa sufletească şi exterioară cu probleme irealizabile pentru mine? Dar poţi uita noapte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ă mi-a fost maica Veronica şi naş mi-a fost părintele Ioan. A fost o nuntă rapid hotărâtă şi sublim consumată. Eu am vrut să iau ca naşă pe maica Veronica şi ca naş pe Gheorghiţă, oltean de-al meu de la Drăgăşani, şoferul Patriarhului Justinian Marina. Venisem cu maşina Patriarhiei, pentru a mijloci o împăcare între Vladimireşti şi înalţii prelaţi. Mi se părea o chestiune uşoară, nu ştiam că focul nu merge cu apa în materie dogmatic-religioasă, că mielul nu se pupă bot în bot cu lupul şi nici căprioara cu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vitaţia de a trata împăcarea între Vladimireşti şi Patriarhie am luat-o a la legere. Am obţinut-o, totuşi, în noiembrie 1954, printr-un straniu concurs de împrejurări. Începutul l-am făcut întâmplător, după o pledoarie mai mult zgomotoasă decât fulminantă sau cu succes la Piatra-Neamţ. Un fotograf pios şi bogat m-a rugat să vin pe spezele lui la Vladimireşti şi să mă angajez ca avocat al călugărilor de la Sfânta Mănăstire Sihastru, aflaţi fără apărător în faţa tribunalului raional Adjud, într-un proces de evacuare a mănăstirilor, intentat de Episcopia Buzăului, şi într-un proces penal pentru port ilega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mencement j'ai fais la sourde oreille! Eram sătul de procese provinciale obositoare, unde nu culegi decât laurii fanaţi ai gloriei şi pierzi banii clientelei bucureştene, care-ţi reclamă prezenţa permanentă, oricât te-ar plăti provin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Episcopul Dr. Antim a dat ordin la colegiul avocaţilor din Adjud să nu se elibereze delegaţie de apărare nimănui pentru nişte călugări răzvrătiţi şi răzvrătitori, m-am supărat. Cum este posibil aşa ceva? Eu am apărat şi un paricid şi l-am scos la trei ani închisoare corecţională. Orice asasin are drept de apărare, drept sacru de-a lungul timpurilor şi în toate geografiile, drept garantat şi de Constituţia R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ui act de insolenţă episcopală şi de laşitate profesională avocaţială. Îmi cunoşteam episcopii borţoşi şi atei, cunoşteam şi pe avocatul poltrona]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ubit, fără condiţii, fără discuţii,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Sihastru avea şi o muzică în simpl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luenţa Trotuşului cu Şiretul. E o ctitorie a hatmanului Şendrea, de pe vrem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otografului pios, un domn cu fruntea bombată şi ochelari de belfer, mă umpleau de uimi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ătăli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aflase despre ultima mea întrevedere, de la ieşirea din puşcărie, cu Patriarhul Justinian Marina, întrevedere care durase câteva ore. Primisem şi un cadou, Mărturisirea ortodoxă, carte legată în piele, cu o dedicaţie amicală. Ne ştia olteni, şi acest moldovean avea încredere în perspicacitatea şi combativitatea oltenilor, în geniul lor, care constă în ştiinţa şi arta tranzacţiunii. I-am făcut câteva aforisme despre cobiliţari ad usum delphini, cu care gratulez provincia natală: cobiliţa şi pasărea măiastră maglaviteană a lui Brâncuşi, Arghezi, Adrian Maniu şi Motru. Chiar Sadoveanul vostru purcede, în sămânţa lui paternă ejaculată, de pe plaiurile noastre doljene, prin Paşcanii hidoşi. Să vă mai spun de Cezar Petrescu, de La Grandiflora drăgăşeneană a lui Gib Mihăescu? De cele două Elvire (Godeanu şi Popescu), cele mai frumoase actriţe ale teat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olteană a boscorodit pe fotograful pios, cu atât mai mult cu cât fusese şi pe la Petrache Lupu de la Maglavit, păstorul nostru care pretinde că l-a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proape că uitasem de procesul de la Adjud, care era condiţionat de o prealabilă vizită la Vladimireşti, fiindcă Mănăstirea Sihastru este o filială a măicuţ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această maică Veronica, stareţă-stavroforă, care trebuia să dea preaviz, autorizaţie prealabilă şi să mă vizioneze din cap până-n picioare, pentru a pleda un banal proces civil de evacuare şi altul penal de port ilegal de uniformă. N-am pledat eu procese cu loturi întregi de candidaţi la moarte, complicate speţe la legea devizelor, recursuri la tribunale supreme, nu m-am plimbat pe toată gama jurisprudenţei generale ş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enit de Florii, deşi-mi expediase banii telegrafic, pentru spez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Duminica Tomii şi întâlnirea a fost agreabilă, patul curat, sclipăt de omăt, masa sufrageriei variat încărcată şi cam ostentativ frugală, vinul puţin pentru oaspeţi şi inexistent pentru gazde, conversaţi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a destrămat, seara, când duhovnicul Ioan, care-mi declarase că Maica Veronica reprezintă nişte moaşte vii (dădusem din umeri în sinea mea şi privisem atent ovalul gingaş şi roz-alb), m-a întrebat dacă eu cred în minuni. Am crezut că antamează o discuţie de metafizică. Le-am povestit de chinurile mele religioase de la Berlin şi Paris, de îndoiala mea asupra existenţei lui Dumnezeu, de lecturile pasionate din Luther şi am făcut apologia mister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 înconjoară este o mare taină. Începutul şi sfârşitul lumii materiale, începutul şi sfârşitul vieţii, rotaţia astrelor în cosmos, matematica perfectă stabilită de astronomi, serile tulburătoare cu lună şi stele, când le contempli în măreţia şi fixitatea lor, nimicnicia viermelui denumit om, totul este o taină înfricoşătoare, un mister indescifrabil pentru mine. Nu pot spune, cu filosoful englez Herbert Spencer, ignoramus et ignoramibus. Nu îndrăznesc să spun credo quia absurdum. Nu îndrăznesc să neg înţelepciunea înaintaşilor şi să ies din biserica strămoşilor. Am rămas în arcanele ei. I-am spus şi Patriarhului despre îndoielile mele. Ortodoxia este clementă şi răbdătoare. Nu excomunică din rândurile ei, aşa cum fac catolicii cu cei în îndoială. Nu îndrăznesc să spun, ca Andre Maurois: je suis athee, mais catholique, sunt ateu, dar catolic, fiindcă nu mă interesează cei 4 evrei obscuri evanghelişti, dar mă interesează biserica unde au oficiat 40 de principi ai bisericii mele, generaţie de generaţie. Eu aş fi mai modest şi aş formula aşa: aş vrea să cred, dar nu pot, aş putea fi ateu, dar nu vreau, fiindcă este prea ieftin, prea ordina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neuitată din Duminica lui Toma Necredinciosul, care a trebuit să-şi pună degetele în rănile Mântuitorului pentru a crede, eu, ucenic umil al lui, care nu mai aveam ocazia sacră a lui Toma, pe care-l prăznuiam, socotesc că am intrat, fără să vreau, în inima maicii Veronica, am căpătat prietenia părintelui Ioan Iovan şi stima fotografului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la Patriarhie cu scrisorile credenţiale de avocat ales al călugărilor sihaştri şi cu împuternicirea maicii Veronica, pentru tratative diplomatice de aplanare şi împăcare definitivă a litigiilor cu cele două mănăstiri, Patriarhul s-a pus luntre şi punte să mă trimită în forme de maximă eleganţă, adică în limuzina sa personală. A cerut autorizarea specială a ministrului Cultelor şi vechiul meu amic Petre Constantinescu-Iaşi i-a dat-o cu dragă inimă. A chemat pe episcopul de Buzău şi pe călugării emeriţi din conclavul său, în frunte cu Cleopa de la Slatina, cu stareţul Daniil de la Rarău, cu Arsenie Athonitul, cu savantul frate Andrei Scrima. S-au formulat schemele de împăcare şi închidere a celor două procese penibile de la Tribunalul raional Adjud împotriva călugărilor de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mi-a plăcut: insistenţa depusă ca părintele Ioan-Silviu Iovan să plece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Bănuiţi un substrat erotic între el şi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făcut cu îndrăzneală teoria Erosului platonic şi al simpatiei reciproce necesare până şi între boii care trag la acelaşi jug. Erau de acord ca Sihaştrii să plece în echipe la schitul Rarău, să ajute pe stareţul Daniil să-şi construiască noi chilii în lemn, pentru care tocmai primise fabuloasa sumă de 60.000 de lei şi nu avea mână de lucru. Cu această ocazie, învăţau tipicul monahicesc ortodox exact de la ex-marinarul, ex-jurnalistul prins în flagrant delict de luare de bani şantajaţi, Sandu Tudor, care-şi plimbă boema şi spleenul cafenelei literare defuncte sub barbă de stareţ, Daniil de la Rarău. Poartă titlul de ieroschimnomonah, prea lung pentru a fi exact. E mereu văzut în Bucureşti la dentist. Are cameră elegant mobilată, cu telefon, la biserica ctitorită de Antim Ivireanu. Schimnicii nu suportă dureri de măsele? Durerile de dinţi sunt într-adevăr atroce. Pe când scriu la acest memorial, nevralgiile faciale nu vor să mă părăsească. Am lucrat în vestă şi în pantaloni de cizmă, confecţionaţi din doc, mi-am scos bocancii şi am lucrat cu picioarele goale la curăţatul şi dezgropatul pogonului meu de vie de la Periş, redat după 7 ani de absenţă, din cauză şi în stare de paragină, de către Şcoala elementară de Silvicultură. M-am adăpostit în chilioara igrasioasă, unde ţineam uneltele viei, din cauza ploilor apriline, şi maxilarele îmi trosnesc de nevralgii, ca viţele uscate şi neadunate astă-toamnă. Un lumbago vrea să-mi bată la uşă. Le suport fără barbă şi fără 60.000 de lei în buzunar. Am exact 5 lei pentru 2 zile. Dar păsările cerului trăiesc şi fără bani. Administratorul şcolii (un fost plutonier major) m-a invitat la ora 5 la dejun, bănuind, după trebăluială, că l-am uitat, ceea ce era exact. O ceaşcă cu lapte, o omletă şi trei cartofi prăjiţi în untdelemn au făcut minuni pentru o zi şi o noapte. Vom mai vedea. Mi-era frică de igrasia odăiţei redate prin contract sinalagmatic solemn. Îngerul meu păzitor m-a ferii de agravarea igrasiei, sub forma directorului-poet Blebea, care m-a poftit să dorm în camera de oaspeţi şi a poruncit un foc straşnic. Râd acum de stareţul ieroschimnomonah Daniil de la Rarău, care nu este nici Daniil, nici Sihastru, ci numai Sandu Tudor de odinioară, rămas fără chilii opulente la Rarău şi cu 60.000 lei în buzunar, dacă nu cumva i-a cheltuit pentru a-şi reface dantura cu aur la celebrul T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u călugării şmecheriţi la Bucureşti să plece părintele Ioan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foarte simplu: să-i ia locul, să devină şi ei predicatori celebri, uitând că omul sfinţeşte locul. N-au destule amvoane? Dar cine să asculte parascoveniile pretenţioase ale stareţului Daniil de la Rarău, care predică la biserica Antim, în plin centrul Capitalei, şi nimeni nu se emoţionează? L-am ascultat odată şi totul mi s-a părut fastidios şi moftangiu-moftolog, ca şi indigestele sale articole de etică ecleziastică publicate pe vremuri în Credinţa stipendiată de biserică şi de un bancher (care i-a furat nevasta), cu redacţia împodobită cu icoane şi candele aprinse şi unde l-a prins parchetul extorcând bani de la I. Tatos, directorul Cooperaţiei, după o suită de articole insidioase. Pe-atunci, poetul jurnalist se plimba şi conducea avionetă şi automobil, personale, din banii cutiei milelor şi punga bancherului care i-a luat, zălog, metresa epatantă, ridicată imbecil la rangu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ac caz de moralină în jurul substratului erotic – cum spune fratele Andrei – neconsumat dintre maica Veronica şi părintel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mai naiv, mi-a adăogat: „îi ţin la dispoziţie cameră cu gaze naturale şi cu telefon”. (De ce nu şi c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găsim o nevastă prin Oltenia. Eu am o mulţime d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nepoate de măritat. Avea şi patriarhul o fiică nelegitimă de măritat, căreia îi dădea târcoale o cimotie de-a mea, fost ofiţe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Marina a schimbat realmente itinerarul părintelui Ioan. Fiindcă se apropia vilegiatura, a hotărât să-l aducă abia toamna ca predicator la Patriarhie, iar vara s-o petreacă la mănăstirile olteneşti, unde putea întâlni diverse nepoate. N-ar fi rău să-l însurăm pe acest ieromonah, duhovnic al măicuţelor-fecioare de la Vladimireşti – înalţii prelaţi nu cred în feciorie şi nici în utilitatea castităţii – să-l silim să-şi treacă doctoratul, să-şi ia parohie în Capitală şi catedră la facultatea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erniseala oltenească mi se pare ab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coteala de-acasă a olteanului cobiliţar nu se potriveşte cu cererea şi ofert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limuzina, fără nici un angajament scris sau oral, cu dubla ambasadă, cea anterioară, a clienţilor mei călugări Sihaştri, afiliaţi la Vladimireşti, cea ulterioară, primită în urma unor tratative de ordin diplomatic ş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era binevenită, fiindcă înghiţea spaţiile cu uşurinţă, eu am fost şi eram mereu un avocat arhiaglomerat, drumul până la Sihastru era greoi cu vehicule rurale. Din cauza ploilor de april, erau greu practicabile chiar şi cu acest puternic Mercedes-Benz, condus de simpaticul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i soţia, pentru a o scoate din toropeala maladivă care o cuprinsese în urma morţii mamei ei şi a uciderii fratelui, într-un sumbru şi mişelnic proce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 Nu mai dormea. Lacrimile îi secaseră. Copiii o înconjurau cu toate atenţiile. Ştiam că numai eu am leac pentru aleanul ei. Deşi fuseseră divergenţe mari între noi, cum se mai întâmplă în familiile prea unite, reuşisem mai întotdeauna să fim strâns uniţi, laolaltă în lupte şi suferinţe. Ne certasem ca dracii după 23 August. Moartea lor mă întristase. Iertasem jignirile morale şi dihoniile familiale, dar nu le uitasem. Copiii erau cu inima împărţită în tabăra mea şi în tabăra lor, exact ca şi nevasta. Dispariţia soacrei şi a cumnatului îmi readucea puii sub aripa mea exclusivă, în tihna şi împăcarea mea, în filosofia, etica şi pacea mea care este pacea uitării de sine. Toropeala maladivă a soţiei o înţelegeam, dar nu-mi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readuc la viaţă şi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şi exprimase dorinţa să ne cununăm religios. Pe vremea noastră, era la modă ca împerecherile legale să se facă, exclusiv, la ofiţerul stării civile. Aveam socru nu prea darnic. N-a insistat pentru efectuarea ceremonialului costisitor religios. După ofiţerul stării civile de la Primăria de Albastru, în Vinerea Paştelui 1932, pe când eram încă ostaş cu termen redus, ne-am dus la prima biserică din apropiere, mireasa a îngenuncheat, s-a rugat fierbinte, eu m-am închinat rece şi, după o frugală colaţiune, am plecat cu personalul ticsit spre luna de miere la Sinaia, la o pensiune sordidă, Manolescu, aleasă de socrul prea chivernisit. M-am mutat urgent la un hotel de lux şi mi-am cheltuit economiile în trei săptămâni, întorcându-mă fără un sfanţ. N-aveam la reîntoarcere nici măcar de săpun sau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amintiri dezagreabile începuturilor economice ale căsătoriei mele şi nu i-am iertat niciodată pe socrii mei, care au plecat imediat în voiaj de şase luni în Italia (Taormina, Sicilia), Nisa, Paris şi Londra, pentru a-şi sărbători nu ştiu câte decenii de fericit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lătit-o cu vârf şi îndesat, stricându-le planul coabitaţiei în casa lor, cu unica lor fiică, mutându-mă, pe cont propriu şi chirie, în cartierul opus al Capitalei şi neinvitându-i, niciodată, personal, la masă, deşi se invitau destul de des, iar eu refuzând orice invitaţie la ei. Le-am uşurat sarcina, dispreţuitor, preluând şi alte obligaţii pecuniare pe umeri, ştiindu-i cu magnanimitate calculată. Simţeau dispreţul şi eram mulţumit. Într-o aparenţă de familie extrem de unită, domnea disonanţa, în afară de menajul meu strict, atât de armonios sub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m de angarale nemeritate, eram ameninţat să suport pierderea mamei copiilor mei şi unica mea prietenă, din pricina unei soacre dezagreabile şi a unui cumnat care-şi urmărise cu obstinaţie, şi fără scrupule faţă de mine, traiectoria vieţii sale politice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putea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expert în materie psihologică şi tare pe curelele mele, m-am hotărât, oricât de greu mi-ar fi venit după 22 de ani, să utilizez o metodă de terapie infailibilă. O femeie necununată doreşte cununiţa de lămâiţă, chiar şi în ceasul morţii. O femeie nemăritată doreşte mariajul făţiş, chiar pe patul ultimei 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în cadru sacerdotal, ca la Vladimireşti, va scoate din toropeală pe fiica şi, respectiv, pe sora celor doi trecuţi în veşnicie, atât de scumpi ei, mie, atât d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tr-un fiştigoi, drumul până la Vladimireşti, cu limuzina patriarhală. Am anunţat-o pe maica Veronica şi a început feeria. N-am stat decât câteva ore, pentru a le da răgaz să se pregătească. Am plecat cu maşina la tribunalul Adjud pentru studiul dosarului, spre seară urmând să ajungem pe clar de lună la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Tiberiada ne însoţea, ca să ne arate drumul prin Lieşti, spre Adjud, şi apoi spre Ploscuţeni, la mănăstirea călugărilor. Acolo, Tiberiada avea închiovniat un frate de sânge şi câţiva veri primari şi secundari. În aceste două mânăstiri sălăşluiau adevărate dinastii mon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 acea noapte la Sihastru. Ne-a oprit o băltoacă imensă din ploile de aprilie. Ne-am reîntors la Adjud şi am bătut la poarta protoiereului Roman Drug, care a recunoscut limuzina patriarhiei şi pe musafirii ei, dar, preot obez ortodox, nu s-a deranjat să ne găzduiască. Am cinat frugal cu Gheorghiţă, salam cu pâine şi un litru de vin acru. Le-am adus celor două fete pâine albă, fiindcă salamul era suspect verzui şi stomacurile lor prea fragile. Ale noastre puteau mistui şi pietre. Am dormit în maşină somn lin. Maica Tiberiada a dormit alături de şoferul aflat la volan, la o depărtare vizibilă, parcă ar fi avut râie ş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monahiţa Tiberiada, de-a lungul acestor drumuri, m-a lămurit deplin asupra fenomenului complex, complicat şi atât de graţios a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redea cu stricteţe în viziunile maicii Veronica, era gata să se jertfească, să-şi verse sângele spre adeverirea profeţiilor ei. Veronica spunea mereu, după viziunile ei, că vede pământul din grădina Maicii Domnului de la Vladimireşti plămădit cu sânge, după care se vor ridica multe biserici şi mânăstiri în jur. A crezut că plămădirea ogorului cu sânge va veni odată cu invazia trupelor sovietice în ţară. A primit ordin de evacuare. Nu l-a executat. S-au pregătit să moară, creştineşte, moarte de martiri. Nu s-a vărsat sânge. S-a tras un foc de armă, care a ricoşat, în iconostas. Cu mult înainte, călugăriţele construiseră un tunel de refugiu, ca la creştinii primitivi,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ăuntru. După primul iureş, viaţa mănăstirii şi-a reluat activitatea normală. Caii de tracţiune ai călugăriţelor, capturaţi de trupele sovietice, s-au întors nechezând la poarta închisă. Li s-a dat drumul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petrecute la Sihastru au fost ca-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primea apele învolburate ale Trotuşului, pentru a le înghiţi într-un şuvoi sporit, de argint. Primăvara era în toi. Iazul cu peşte ne-a furnizat o ciorbă de faimă mănăstirească, un crap prăjit, şi cucoşul cel mai gras a fost tăiat în cinstea apărătorului unor sihaştri împricinaţi de un episcop care ordonase lipsa de apărare. Apărătorul venea acum cu ramura de măslin a împăciuirii şi a benedicţiuni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e rigoare – le tour du proprietaire, făcut în compania chelarului Simion Ovezea – ne-am plimbat, braţ la braţ, ca logodnicii, în cadru feeric. A doua zi, noaptea, trebuia să aibă loc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ăicuţa Tiberiada, care avea o credinţă robustă şi un fizic agreabil de ţărăncuţă fanatizată, ierodiaconul Simion Ovezea era o apariţie de intelectual spânatec, cu ochi calzi, umezi şi blânzi de căprioară, cu buze roşii, cu obraji trandafirii, contorsionat şi dialectic, ferm pe credinţa lui, fireşte, şi simţind nevoia s-o documenteze şi s-o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dispute. Îi dam o replică amabil-glumeaţă. Înţelegea glumele, cum, îndeobşte, le înţelegeau şi le practicau cu plăcere majoritatea călugărilor de la Sihastru şi a călugăriţelor de la Vladimireşti. Tonul meu preferat de discuţie cu ei, timp de aproape un an, a fost tonul badin, tonul jucăuş, stilul înflorat de umor suav sau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copioasă în doi, după o plimbare lungă, în soare blând şi zefir de primăvară. Nu eram obosiţi. O tihnă mătăsoasă învăluia pereţii albi ai arhondaricului, în camera oaspeţilor de onoare, decorată cu vechi scoarţe. Patul era tare, aşa cum îmi place, fără somieră, cu două saltele subţiri, una de paie şi al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 prezenţa stareţului bărbos Teoctist, a chelarului ierodiacon spânatec Simion Ovezea şi a monahului Nectarie Cristişor, cu plete blonde şi faţa perfectă de înger căzut din cer, un înger adolescent cu bărbuţă gălbioară. Tonul badin şi cajolat a continuat. Am băut cu moderaţie un vin rubiniu şi altul de aur, vinuri vechi, cu arome autentice de la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m mai cerut o bărdacă de rubiniu. Ne servise cina un călugăr subţire, şui, cu privire tulbure de Smerdiakov, cu gesturi infinit respectuoase, cu grai abia şoptit. Ne-a adus rapid bărdac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salamalecuri, de cei trei conducători spirituali ai obşti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m din bărdacă, veseli, comentând fizionomiile şi caracterele vieţ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apărut şi călugărul şui aducând cămăşi lungi înflorate de noapte, o garniţă de apă rece, o cană, un lighean, un prosop şi un săpun. Obiectele aveau ceva indecent, vag indecent, fiindcă săpunul, pijamalele şi prosopul le aveam în valiză. Ar fi fost suficientă apa, cana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unit gândurile indecente de mire cu vechime (aflaseră de la maica Tiberiada de cununia proiectată la Vladimireşti), când am fost izbit de plecăciunea adâncă a călugăraşului şui, care s-a izbit cu fruntea de podeaua ceruită proaspă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moţionat adânc umilitatea lui ieşită dintr-un trup tânăr, virginal, cam şui şi – poate – obsedat de ceea ce va urma în noaptea prenupţială, cu bărdaca de rubiniu în faţă. Ne-am dezbrăcat şi am stins lumina lămpii de gaz. Am reaprins-o după o pauză mai îndelungă, să-mi aprind ţigara de la lampa de gaz (una din voluptăţile mele de înveterat fumător) şi să-mi continui sorbiturile de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sculat devreme, aproape nu dormisem, în cântat de mierle şi de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âteva ore, până la dejun. Apoi, plimbare în grădin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pornit de la Sihastru, cu maşina, să celebrăm cununia religioasă la Vladimireşti. Tovarăşa mea de viaţă dormea somn lin. Simţeam că o readuc iarăşi la viaţă, cu dragostea sporită prin spor de dragoste. Am continuat conversaţia pe şoptite cu Tiberiada. Am adormit şi eu, spre a fi odihnit pentru ceremonialul nocturn al cunun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la poart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egătit minuţios de maica Veronica. Observase că eu nu port verighetă. O aruncasem în Marea Neagră, cu zece ani în urmă, cu prilejul dihoniei familiale provocată de soacră. N-am mai vrut să-mi cumpăr alta. Cadourile, lumânările, costumaţia, ospăţul, nimic n-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sesem naşă pe maica Veronica şi hotărâsem ca naş să-mi fie Gheorghiţă, şoferul. Maica Veronica a hotărât altminteri. Gheorghiţă va fi martor de cununie şi părintele Ioan va fi naşul. Maica Veronica avea simţul şi ordinea rangurilor. Nu m-a blessat argumentaţia ei: un doctor şi o intelectuală, fiică de scriitor celebru, nu pot avea ca naş un şofer. De ce nu? Nu se cade! A închis discuţia, mi-a dat braţul şi m-a condus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m la cununii de nenumărate ori în calitate de naş. Sunt de profesiune naş, în principal; în secundar, avocat şi în terţio, publicist (lapte acru-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ălugăriţelor de la Vladimireşti, bucăţile muzicale special alese, tainica ceremonie nocturnă, fără copii, fără rude, fără prieteni, fără cunoscuţi anosti, cu firitiseli de rigoare şi complezenţă, singurătatea cuplului nupţial într-un mediu abia cunoscut, dintr-o mănăstire deja celebră a ţării, florile împrăştiate cu bogăţie într-o primăvară bogată în apă şi căldură, bolta bisericii şi bolta înstelată în regiune de şes, discursul cald şi uman al duhovnicului mănăstirii pentru un mire încăpăţânat atâţia ani şi mireasă supusă, urarea de sănătate pentru copiii odrăsliţi, buna mea dispoziţie, aş putea zice infernala mea euforie, ospăţul îmbelşugat, cămaşa de noapte înflorată pentru mire şi cămaşa de mătasă, special pregătită pentru mireasă, ţesută de mâinile harnice ale măicuţelor, totul a creat un cadru familial intim, ceva din o mie şi una de nopţi, din splendoarea nunţilor de odinioară, când actul unirii pe viaţă avea ceva sacru, indelebil şi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din acel moment, am câştigat partida familială, mi-am trezit din moarte pe mam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spirit liber, nelegat de prejudecăţi şi tradiţii? N-am prejudecăţi, dar am respectat tradiţiile până la o iotă, toată viaţa. Nu mi-am permis nici o inovaţie în viaţa mea intimă, în calendarul cotidian. Nu mi-am îngăduit să schimb ceea ce mi-a venit de la strămoşi, ca morală şi cutumă, fie culinară, fie de alt ordin înalt sau gospo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deile sunt mai rău decât cămăşile. Când cămaşa se rupe, o arunci. O idee inadecvată te sugrumă, până să te hotărăşti s-o arunci la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cii Domnului şi par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ştrii şi grădina Maicii Domnului de la Vladimireşti sunt orice, afară de paragini. Sunt mici aşezări gospodăr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m paraginile sub capitalism, spuneam: nu sunt de vină oamenii, ci sistemul social-economic de producţie, circulaţie şi repartiţie a bunurilor. Eram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paraginile sub socialism, sunt înclinat a spune: nu este de vină sistemul, ci oamenii. Am devenit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esc a spune: „oamenii ar trebui amelioraţi”, devin pedagog şi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oamenii amelioraţi? Prin iniţiativa egoismului individual, ca sub capitalism, prin crearea omului de tip nou, ca în comunism? Am văzut ce pot da aceste sisteme. Au limite fireşti, incluse în siste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omului se face numai apăsând pe resortul moral şi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interioară îi conduce pe oamenii de creaţie, nu numai artistică sau filosofică, o, nu, ci chiar pe muritorii de rând, buni gospodari. Tânjală şi Tândală n-au halucinaţii constructive sau creatoare, nici nu se vor realizaţi. Ei dormitează ca bălţile stagnante, tulburi şi înmâloşate, reflectând albastrul senin sau furtunile cu trăsnete şi fulgere, dar mereu tulburi şi mâloase. Sunt cota perdiţiunii oblomoviene, rata Neantului economic şi vital, deşeurile organism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 ei. Este vorba de tipul mijlociu pe care lucrează statistica. Aici este dezastrul, când se cuibăreşte drept halucinaţie interioară o idee otrăvită sau putridă, o oblomovcină înmâloşată sau un pezeventlâc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mic mai imoral şi mai depresiv decât aforismul răspândit, că cine munceşte nu are timp să câştige. L-am experimentat pe pielea mea. Se trăieşte mai comod din expediente, din ciubucuri, din combinaţii, din împrumuturi nerestituite, din bugete aleatorii. Acest pezeventlâc economic, cu rădăcini într-o idee-forţă a unei amoralităţi patente, a fost şi a rămas dezastr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 curve, de femei şi bărbaţi divorţaţi, de amanţi şi amante perfecte, maica Veronica a avut îndrăzneala să predice şi să fundeze o mănăstire de fecioare, iar la Sihastru au intrat teologi virginali şi – în orice caz – predicând castitatea călugărilor, în mod public ş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 cocote şi Don Juani, maica Veronica a predicat inhibiţia, abţinerea şi reţinerea sau perfectarea instinctului celui mai tare al omului în formele tradiţionale ale familiei legale şi morale, predicând moralitatea pentru ambii parteneri, pentru a rodi odrasle sănătoase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ste o banalitate. Societatea nu trăieşte din paradoxuri, ci din platitudin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ăstire de fecioare, prima mănăstire de fecioare din România, era o pildă care însemna – prin consecinţe logice implicite şi implacabile – scoaterea din viaţa publică a doamnei Elena Lupescu, a miniştrilor cu două neveste notoriu legitimate – gen Dr. Petru Groza, M. Ralea – a Anei Pauker cu multiplii ei bărbaţi legitimi şi nelegitimi, curmarea imoralităţii din viaţa publică şi privată. Ştiu că este greu. Însemna, în orice caz, lipsa de afişaj, izgonirea imoralităţii în tainiţe şi cotloane, eliminarea lui Constantin Tănase din cap de afiş al teatrului şi al vieţii publ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bază ale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ăstire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 primitiv, adică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s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vedania colectivă, corolar al pedepselor uşoare, dacă omul se împărtăşeşte (eucha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scomidii-agneţ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ceşte şi te roagă (benedic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ache Lupu de la Magl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erna bătălie dintre clerul de jos şi cle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Mănăstire Sihastru, a) Părintele Ioan-Silviu Iovan, metanie de Sihastru, b) Maica Veronica (prima vedenie la Buciumeni, metoc de mă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orioasa Mănăstire Adormirea Maicii Domnului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E LA PERIŞ (NETRIMISĂ) DESPRE „FENOMENUL”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vit şi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 14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mice, Ai auzit şi tu,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spre maica Veronica, despre Vladimireşti şi despre soarta Sih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două zile, amărât, în raiul meu terestru şi părăginit de la Periş, pe care am fost obligat să-l preiau prin adresă oficială încă de astă toamnă, când mă plimbam ca Vodă prin lobodă între Sihastru, Vladimireşti, Bârlad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afară din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die tehnică de silvicultură nu mai are nevoie de trandafirii mei (câteva sute), fiindcă s-au sălbăticit în 7 ani, de când a intrat aici, pe temeiul lui jus occupandi. Trandafirii au ajuns măceşi ordinari. Şcoala silvică nu mai are nevoie nici de aleile mele de brazi, care s-au uscat şi au mai rămas câteva boschete cu smocuri jalnice. Îţi aminteşti de brazii mei argintii? De muzica lor cerească în vijelie şi crivăţ, când deschideam fereastra bibliotecii? Bradul carpatin transplantat la câmpie rezistă şi devine centenar, cu o condiţie: să-i torni câteva găleţi cu apă la rădăcină pe călduri, de Sf. Petru, de Sf. Ilie şi de Sf. Măria. Are nevoie de aceste ingrediente acvatice, ca să înfrumuseţeze şesul şi să-ţi dea muzica divină pe care ai apreciat-o în toiul crivăţului şi în timpul vântoaselor din noiembrie şi decembrie, atât de violente pe câmpia noastră, când ieşeam din sufrageria caldă, ca să ne facem promenada filosofică. N-o făceam pe sub platanii lui Akademos, ci pe sub brazii argintii, printre nuci, în vie şi în livada de cireşi, peri, duzi şi pruni renclozi. N-au mai rămas decât trei nuci şi puţini din sutele de vişini, cireşi de mai, meri vărateci, peri pergamuţi şi pruni renclozi, care au fost tăiaţi şi băgaţi pe foc, fiindcă aceşti pui de silvicultori n-aveau combustibil. Să mă supăr? Doamne fereşte! Domnul a dat, Domnul a luat, fie numele Domnului binecuvântat! Brambureala valahă nu mă mai enervează. O să aduc elevi şi profesori de la Viana sau de la Berlin, unde am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eilor cu brazi, am plantat 40 de cuiburi cu nuci. Nu va mai fi brădet, ci nucet. Evident, dacă nu vor fi ciuguliţi de curcile administratorului. Găina strică floarea şi curca nucul fraged. Când vor creşte nucii, din fructele alese cu grijă şi aduse în săculeţe tocmai de la Panciu? Profesorii de silvicultură mă ironizau discret. Le-am zis: eu sunt călător de cursă lungă într-o viaţă scurtă. Şi ce? Punem viţă şi bem vin? Nu se face nimic fără lacrimi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o lacrimă discretă, când mi-am văzut paradisul în paragină, după o absenţă forţată de 5 ani. Acum, în al 7-lea an, vărs sudoare spre refacerea lui. Vinul este laptele bătrânului. Constat că munca în vie este treaba tinerilor cu muşchi şi forţă. Eu am trecut jumătatea de secol. Habar n-aveam de meşteşugul manual viticol. Am crescut 15 vacanţe şcolare estivale într-o covercă, în via paternă olteană, cu nasul în cărţi. Mi-am cumpărat şi mi-am pus şi eu vie după pilda părinţilor. Dovadă că am acest pogon, căzut ca o mană cerească în sărăcia mea cumplită de avocat provizoriu suspendat, et.il n'y a que le provisoire que dure, mon ami! Ei bine, până în ultimul timp, eu n-am îngropat şi nici n-am dezgropat o vie. Ştiam cum se taie joardele, că se îngroapă, se dezgroapă, se stropeşte, se arăceşte, se copilează la date fatidice. N-am pus mâna până în ultimele 48 de ore. Sunt frânt de oboseala dezgropatului, degetele mă ustură, şalele mă dor, mi-e bine, totuşi, fiindcă am lucrat pe jumătate gol în soarele aprilin şi în zefir de primăvară, dar îţi jur, vinul este laptele nostru, al oamenilor maturi şi al bătrânilor, însă munca aparţine, de drept, tinerilor sprinţari, fetelor zglobii şi chiar copiilor între 8 şi 14 ani. N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gropat la vie şi m-am gândit tot timpul la Vladimireşti şi la călugării vladimirişti, la clienţii, pacienţii, prietenii şi puişorii mei de la Sf. Mănăstire Sihastru, lăsaţi de izbelişte, fără apărare, fără sfat juridic faţă de autorităţi, în prigoană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mi s-au perindat tot timpul muncii maica Veronica, stareţa stavroforă a Vladimireştilor, măicuţa Micaela Nicoară (substareţa atât de venerabilă sub toate raporturile), maica Teodosia (bibliotecara atât de cultivată, care confecţionează agreabil piese în genul Claudel şi Giraudoux, adaptate pentru păţaniile lor, traduce în versuri valahe din greceşte şi latină), scumpa mea Tiberiada (ţărăncuţa fanatizată), frumoasa Fevronia şi – fireşte – duhovnicul şi predicatorul de la Vladimireşti, ieromonahul Ioan-Silviu Iovan, prietenul şi duhovnicul sufletului meu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m-am gândit mereu la stareţul celei de-a doua mănăstiri înfrăţite, bărbos şi pletos argintiu, iubitul meu Teoctist (cu sănătatea atât de firavă), la ierodiaconul Simion Ovezea, la Nectarie Cristişor, la pictorul enigmatic şi talentat, aciuiat acolo, şi la soborul mănăstirii de la Sf. Sihastru, la peisajul magnific de la confluenţa Trotuşului cu Şiretul, unde este aşezată mănăstirea ctitorită de Hatmanul Şe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ă gândesc mereu şi la duşmanii lor ierarhici: la Patriarhul Justinian Marina, fostul meu prieten, la Dr. Antim, Episcop de Buzău, permanent duşman, la liota de vicari episcopali şi patriarhali ca Bogoe, Teoctist Botoşăneanu şi Nica, la liota de călugări şmecheriţi în Bucureşti, ca fratele Andrei, la poetul Sandu Tudor, actualmente stareţul Daniil de la Rarău, la fonful pitoresc Cleopa şi la şoricelul gălbui, Arsenie Athonitul, cu o voce mieroasă şi maniere tandre. Îi ştim pe toţi, i-am văzut pe toţi, le-am drămăluit sufletul la miligram şi burţile la c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onicarul juridic al epocii mele şi comentator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izară coincidenţă, am fost prieten sau adversar, în 25 de ani, cu ceea ce se cheamă elita intelectuală a României, după un îndelung sejour la cinci universităţi europene, care mi-a dat blazon. Le cunosc meandrele, gusturile, ambiţia şi am căpătat o oarecare dexteritate în descifrarea mob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m exercitat intens meseria de jurnalist timp de cinci ani şi apoi am intrat cu viteză sporită pe arena avocaturii, până la suspendarea recentă, de la 9 martie 1955 (am scăpat cu o pledoarie 11 oameni de la moarte), cu un intermezzo de 5 ani în puşcării (unde m-am purtat tot ca apărător), intermezzo dăruit de cei 1.000 de inşi pe care i-am scăpat de la moarte între 1938 – 1944, prin atâtea stranii circumstanţe pe care le-am creat sau mi s-au creat, nu-mi rămâne decât să consemnez cu exactitate cronica vre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muri. Îţi trimit epistole documentare, aproape un jurnal intim. N-aş vrea să se piardă aceste file cu fenomenul Vladimireşti. Cunosc prea bine fenomenul, tărăşenia, peripeţiile şi tratativele cu vladimiriştii, am fost chiar în miezul lucrurilor până la declanşarea tragediei de la 30 martie 1955, care s-a soldat cu arestarea maicii Veronica, a Micaelei, a părintelui Ioan, a jumătate din călugării sihaştri şi a tuturor credincioşilor care au îndrăznit să calce în aceste mănăstiri 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ă prin „grădina Maicii Domnului”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Arcadia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cut prin grădina Maicii Domnului de la Vladimireşti, am fost timp de un an încheiat oaspetele de onoare, des chemat, al călugărilor de la Mănăstirea Sihastru, comuna Ploscuţeni, raionul Adjud, regiunea Bârlad, în calitate de avocat ales al lor şi al călugăriţelor-fecioare din Mănăstirea Maicii Domnului, raionul Lieşti, cătunul Vladimireşti, regiunea Galaţi, în calitate de priete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ănăstiri sunt înfrăţite prin spirit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ntronat este duhul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mun curge în vinele călugărilor şi ale călugăriţelor, fiindcă sunt fraţi, surioare, veri, verişoare şi alte cimotii până într-a şaptea spiţă, din Moldova de Jos, unde se ţine o heraldică amănunţită şi un almanah Gotha, de bizară factură ecleziastică. Avem de-a face cu adevărate dinastii monacale. De-altminteri, ţăranii moldo-valahi apreciază biologia şi se interesează superlativ de problema înrudirilor prin sânge, prin căsătorie (sămânţă) şi prin afinitate spirituală (năşitul), care fac obiectul conversaţiilor lor cotidiene, alături de vreme, vite şi recolte. Biologia umană, zootehnia, agricultura şi astronomia sunt cele patru coordonate ale conversaţiei ţărăneşti. Despre politică au dictoane precise, ca: vin ai noştri, pleacă ai noştri, schimbarea domnilor, bucuria nebunilor, şi alte proverbe m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oldovean. Sunt din Oltenia. Am chiar o uşoară reţinere pentru această regiune. Un moldovean oricât de tânăr este pentru mine un Moş-Lasă, toţi suferă de lasă-mă-să-te-lăsăm. Stilul încet de muncă, nesfârşitele taclale, vicleniile politicoase, teama de răspundere, atacul permanent pe linia maximumului de beneficii cu minimumul de efort şi cu risc acoperit, dulcegăria poetică, eminescianismul, arta culinară prea dezvoltată, cu păduchi abundenţi în ţoale şi cu zaplazuri în coate, iată atâtea racile care mă enervează de la vârsta de 12 ani, de când cunosc Moldova, până astăzi, când am depăşit jumătatea de veac. Am început cu Bârladul (9 luni), cu mizeria exantematică dorohoiană în 1917, cu Iaşiul (în 1918), cu soacra şi socrul, profesor moldovean, cu clientela avocaţială cernăuţeană, ieşeană şi acum, cu aceste două mănăstiri din Moldova de Jos, care totalizează 346 de vieţuitoare (46 de călugări şi 300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vocat după tipic bucureştean sau, Doamne fereşte! moldovean, să iau banii clienţilor cu minimum de efort. Sunt oltean – cobiliţar, adică maximum de efort cu maximum de beneficii. Până la introducerea tarifelor obligatorii prin colective, nici nu luam bani oamenilor, dacă nu le câştigam procesele. Făceam pariuri cu clienţii pe care îi selecţionam. Nu luam orice putregai, să-l prezint basma curată în faţa judecătorilor, care erau colegii şi prietenii mei de generaţie şi de muncă. Pierdeam procese, dar mai puţine decât alţii, fiindcă le selecţionam şi depuneam memorii amănunţite şi do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de atâta savantlâc, dar făceam, ca belferii, educaţia judecătorilor şi. repetitio est mater stud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ia la harţă cu mine, judecătorii preferau să achite, fiindcă-mi cunoşteau metoda şi sita deasă. Nouăzeci la sută din plângerile penale se clasau în epoca 1933 – 1944. Aveam câmp larg de lucru cinstit şi hărnicie cobili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rocesele de caterisire, evacuare şi port ilegal de uniformă ale acestor mănăstiri, eram sigur de câştig. Aveam textul constituţional al libertăţii cultelor şi sondasem, în şedinţa anuală de la 6 – 12 iunie 1954, Sfântul Sinod, forul tutelar suprem, singurul care poate schimba sau desfiinţ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s-a pronunţat în sesiunea anuală pentru status quo. Eram sigur că, până la 12 iunie 1955, nu l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ihaştrilor începuseră în aprilie 1954. Le-am amânat intenţionat până după şedinţa Sinodului din iunie. In noiembrie 1954, am şi împăcat pe Episcopul Dr. Antim (care conducea atacul în faţa instanţelor judecătoreşti, sub sugestii neclarificate, din umbră) cu o delegaţie de călugări răzvrătiţi şi răzvrătitori de la Sihastru, veniţi în frunte cu maica Veronica. I-am trimis la Buzău, să-i sărute pulpana, să le dea benedicţiunea, uitarea şi împăcarea. Am numit acest episod la pupătura generală, spre hazul delicios şi general al măicuţelor din soborul vladimir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lejuri, derivate din două acţiuni judiciare întortocheate, de împăcare, prin retragerea plângerilor şi câştigare de timp, de pledoarii la şase termene în faţa tribunalului raionul Adjud şi a tribunalului regional Bârlad, de vizite de curtoazie şi de chemări la sfat, am putut să mă plimb în voie prin incinta Sfintei Mănăstiri Sihastru şi prin grădina Maicii Domnului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nega că aceste plimbări nu mi-au procurat mari bucurii? Cum aş putea uita vecerniile şi utreniile solitare sau cu însoţitori-îngeri prin livada Sihastrului şi printre florile Vladimireşt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opt semestre pe Unter den Linden, la Berlin şi un semestru în Bois de Boulogne, la Paris. Aproape un semestru am fost pe Neckar, la Heidelberg şi altul, în grădina engleză de la Munchen. Cunosc Roma, Neapole şi insula Capri. Am fost câteva veri pe coasta de argint a Bal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am făcut promenade cu soţia în pădure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deşi aveam casă proprie comodă, lângă Tribunal (sediul meseriei), m-am mutat cu chirie la Şoseaua Kiseleff, acea şosea cu tei, cântată de Valery Larbaud într-un poem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ţii N. Milcu şi Radu Gyr, trăgeam la fit în clasa a VIII-a de liceu, ca să-i citim pe Baudelaire, Bacovia, Arghezi şi Mallarme în parcul Romanescu din Craiova, incontestabil cel mai frumos parc orăşenesc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grădinile, podgoriile, parcurile, şesurile, livezile, florile, iarba, în genere, lume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nosc oamenii, iubesc mai mult animalele domestice şi sunt gata să îmbrăţişez fiarele. Nu suportam pisicile. Acum iubesc şi tigrii, dar nu pe homo valachicus din clasa dominantă a tuturor regiunilor, această sinistră mixtură de levantin occidentalizat, de bizantin caricaturizat şi de mojic felon. Se pot schimba sistemele. Cutumele rămân, cu oameni de aceeaşi fizionomie şi mizerabilă plămad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mă plimb prin incinta Sihastrului şi prin grădina împodobită cu flori şi vegetale a Maicii Domnului de la Lieşti, fiindcă la călugării de la Ploscuţeni am găsit un cadru natural de basm, iar la Vladimireşti o feerie feminină, flori, flori şi iarăşi potop de flori, exprimând curăţenia fecioarelor şi hărnicia lor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plimb atât de des, cu orice prilej car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ăzduit şi dormeam atât la Sihastru, cât şi la Vladimireşti, ca arhiepiscop judiciar, acolo unde dormeau numai episcopii, mitro-poliţii şi Patriarhul, în vizitele lor canonice. Eu eram decretat, dintru început, arhiepiscop judiciar, în calitate de avocat ales de Capitală, după ce fugiseră toţi avocaţii de Adjud. Nu fugiseră de proces şi răspundere toţi avocaţii din Adjud, la ordinul protopopului Roman Drug, în cârdăşie cu vicarul Bogoiu şi la sugestia episcopului Antim? Eu nu fugisem, eu nu dau bir cu fugiţii, eu n-am factură d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sunt avocat propriu-zis. Eu sunt apărător. Un ostaş îşi apără patria cu pieptul său, la rigoare. De aceea a îmbrăţişat cariera armelor şi s-a făcut ostaş. Eu sunt apărător prin voinţă neclintită şi la liberă alegere, într-o liberă profesiune, deci îmi apăr clienţii cu mintea, sufletul, onoarea, averea, libertatea şi chiar cu trupul meu, ca un ostaş judiciar adevărat. Sunt mai mult decât un duhovnic, căruia oamenii în suferinţă îi încredinţează secretele, suspinele şi aleanurile. Sunt mai mult decât un medic, care se ocupă de beteşuguri trupeşti. Eu apăr onoarea, averea şi libertatea cetăţenilor. Le aplic doftoria mea profesională, dar trebuie să-i apăr cu riscul meu, fiindcă sunt duhovnic-ostaş, plec cu clientul la bătălie şi nu-l pot părăsi, dacă ştiu că are dreptate. Nu-l las nici la înfrângere. Continui cu memoriile şi memorialistica pentru graţiere, amnistie, revizuire, cereri de îndreptare, ca un medic adevărat, care, pe lângă riscul molipsirii de maladii, îşi urmăreşte pacientul până la restabilirea lui completă, învăţându-l să prevină reşutele, complicaţiile şi derivaţiile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 vrut ca, de un sfert de secol, să pledez cele mai complicate proces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Neantul (puşcăriilor) şi cu credinţa în forţele oarbe telurice, pe care le dispreţuiesc cu toate fibrele fiinţei mele. Îmi dau seama de legea de aramă a Hazardului care ne prezidează, ne încoronează sau ne încond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i, mă porecleau Mandarinul. Am purtat cu orgoliu acest nume, ca un bâtlan prin smârcuri, cu capul sus, plesnind Ia căpăţână broscoii ş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hastru şi la Vladimireşti am primit denominaţiunea de Călugăr Alb şi am luat – în glumă şi figurativ – metanie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Mănăstire Sihastru a mai luat metania şi ieromonahul Ioan-Silviu Iovan, predicatorul şi duhovnicul de la Vladimireşti. Tot acolo a fost călugăr o singură zi nenorocitul de profesoraş de liceu brăilean, Dr. Antim Angelescu, pentru a se sui pe scaun episcopal, fără trepte pregătitoare, fără post îndelungat, fără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6 ani, maica Veronica s-a dus la metocul călugăriţelor de la Buciumeni, la câţiva kilometri de Sihastru. Acolo a avut una din primele chemări şi îndemnuri pentru a întemeia o mănăstire a călugăriţelor-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decenii de viaţă curată, la 36 de ani, petrecuţi în post şi rugăciuni, a ajuns exarha plaiurilor Moldovei de Jos şi va fi curând figura centrală a ortodox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legendară a hatmanului Şendrea, aşezarea pe înalta colină care domină Şiretul, apele învolburate ale Trotuşului, depărtarea de 20 de kilometri de mizerul târg moldovenesc Adjud, dotat cu cale ferată, satele molcome ca Homocea, Ploscuţeni şi Argeaua, aşezate la poalele Sihastrului, fac din această mănăstire străveche un loc predestinat de reculegere în basm şi nemurire. Grijile lumeşti de fiecare zi cad ca zdrenţele de pe tine, când intri în baia Şiretului. Am bătut şi pe jos aceste drumuri: o dată, în tovărăşia călugăraşului Nectarie şi a secretarului meu Emil, altădată, singur. Era vară şi cald. Am lepădat straiele pe prundiş şi am înotat cu Emil, voiniceşte, în apele cântate de Sadoveanu. Pe albia lor, printre răchită şi plopi, tăiam drumul şi ajungeam la colina pe care o învingeam pieptiş, cu un cord lezat de hepatita infecţioasă, de puşcării famelice recente. Nu simţeam cordul. Susum cor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aşteptau 46 de călugări blânzi, care tresăltau de voioşie, amabilitate şi bunăcuviinţă. Presarăm glume şi diatribe de pamfletar veninos la adresa adversarilor şi le îndulceam viaţa cu câteva versuri eminesciene sau din limbi străine. Re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s, suspend ton voi et vous heures propices, suspendez votre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eile doch, du bist so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m feeria cu lirica mea laică, nu deranjam feeria naturală a locului de reculegere şi meditaţie ales de hatmanul Şendrea, nici nu mă atingeam de fervoarea mistică a locatarilor. O ascultam în tăcere, blândeţe, toleranţă şi în plăcerea suavă a dorinţei comprehensiunii plenitudinare. Cum să nu-ţi placă, atunci când vezi călugări şi preoţi care cred cu adevărat în Dumnezeu, în Fecioara Măria şi în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până în gât de preoţi pehlivani care nu cred în adevărurile dogmatice ale bisericii, de avocaţi care nu cred în Dreptate, de judecători care ascultă numai de injoncţiunile de sus şi niciodată de textele vizionate cu propriii lor ochi, cu mintea şi conştiinţa lor, de pedagogi pe care îi plictisesc copiii şi, pentru o leafa mizeră, se răstesc la ei, de miniştri care fug de răspundere şi vor numai fotoliul, de medici care nu dispreţuiesc argintii şi dispreţuiesc bolnavii, de agricultori leneşi, de universitari inculţi, de artişti fără focul sacru şi de gâlma general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mea teologi mistici, primul grup de teologi mistici români. Cunoscusem oameni evlavioşi, ca tatăl meu, care avea o fierbinte credinţă în Dumnezeu şi în Maica Domnului, practica milostenia suculentă în tai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dogmatici ortodocşi din disperare metafizică şi anarhism social-stirnerian, ca Nae Ionescu (în fond, elevul lui Erich Muhsarn, pe care l-a caricaturizat în Roz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profesori de apologetică creştină, ca Nichifor Crainic, şi încă foarte bine, adică în redacţia unei reviste (loc comun de muncă), în cârciumă (loc de ospăţ), în tribunal (i-am fost apărător) şi în puşcăria Aiudului (loc de verificare a virtuţilor creştine, de răbdare, eroism, dragost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foarte bine pe Sandu Tudor, stareţ la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episcopi şi mitropoliţi, în intimitatea cancelariilor şi a osp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ieten şi nu m-am certat dramatic şi strict principial cu Episcopul Comşa al Aradului? Nu mi-a scris o patetică epistolă, prin ziarul Universul, î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şi un patriarh, pe Justinian Marina, mai bine nu l-aş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horta şi liota de teologi valahi pe care i-am frecventat, rareori mi-au inspirat încrederea precisă, că ei, personal, cred în Dumnezeu, în Christos, în Sfântul Duh şi în Fecioara Măria. Puteau fi, mai degrabă, filosofi, filosofi ştiinţifici, moralişti de tip francez, literaţi prestigioşi, filosofi germanici cu tendinţe valahizante şi maniere idem, puteau fi orice, în afară de teologi creştini, care să creadă în tipicul bisericii mele străbune şi a confe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decenii, eram întristat în sinea mea pentru acest domeniu părăginit, pângărit şi infertil. Îmi spuneam tainic, în orele de melancolie şi dispera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iserica mea nu mai poate da mlădiţe noi, nu cumva a ajuns o păstaie goală fără boabe, o formă venerabilă fără conţinut real? Şovăielile, pesimismul patetic, lacrimile mele interioare interminabile îşi au izvorul în această cruntă disperare şi dezamăgire asupra substanţei mele şi 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aţa mea, la Sihastru şi în Grădina Maicii Domnului, se prezentau 46 de călugări şi 300 de călugăriţe care credeau sincer, real, autentic şi plenitudinar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iubeşti? Cum să nu-l apreciezi? Cum să nu nădăjduieşti în rodnicia spirituală a ţării tale şi a ta proprie? Poate exista un gânditor sau un artist detaşat de placenta sobornicească în care s-a născut, vieţuieşte şi rodeşte? Pauperitatea ţării este pauperitate individuală. Infertilitatea ogorului natal este steril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orescenţa creaţiei de toate soiurile fără căldura dogoritoare a credinţei nu se poate realiza solitar. Nu mă refer numai la credinţa religioasă, care este, fireşte, nisus formativus, prin adiacente şi chiar prin opoziţia contrariilor, mă refer la credinţa de orice categorie, credinţa în bunătatea sau răutatea omului, credinţa în meserie, ieşirea din toropeală animalică prin elan spiritual constructiv, elanul nădejdii, elanul dragostei, elanul afirmaţiei sau chiar elanul negaţiei. Zeflemeaua naţională, scepticismul caragialian şi caragialesc, lasă-mă-să-te-lasismul, lipsa de efort şi mefienţa generalizată de la ruralul pălmaş, cu greieri care-i cântă în tălpile nespălate şi crăpate, până la pumnii grăsuni, gelatinoşi ai domnului Mişu D. Ralea – această atitudine în faţa vieţii şi a lumii, de dezerţiune şi răceală egolatră, mă indignează, mă izolează de trei decenii, în mijlocul patriei mele. Egolatria duce la egolatrină, după cuvântul memorabil al lui Leon B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a naţională în care ne învârtim, fără să ne mai supere, constituie durerea mea cea mai intensă de vieţuitor al acestei ţări, obligat să gândesc, să-mi scriu cărţile, să-mi fac pledoariile, să-mi cresc copiii şi nepoţii, să-mi vizitez amicii, într-o atmosferă morală şi spirituală pestilenţială. La Roma se afla cloaca maxima. Marea cloacă s-a mutat de mult la Bucureşti, de când la Bucureşti nu mai răsare soarele românismului, cum spuneau ardelenii mari, de când la Bucureşti nu mai creşte iarba omeniei, o vegetală atât de răspândită odinioară în toate colţurile ţării şi care – slavă Domnului! – n-a fost extirpată de pe plai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 fost selecţionat şi purtat în triumf timp de 25 de ani, ca academician, politician şi literator, Mihai D. Ralea, în locul lui Constantin Stere sau al lui Nae Ionescu, au fost încoronate şi popularizate Elena Lupescu şi Ana Pauker în locul maicii Veronica, a fost uns patriarh Marina (Justinian) în locul părintelui Ioan-Silviu Iovan, a fost încarcerat Iuliu Maniu şi ucis Lucreţiu Pătrăşcanu, cu aprobarea şi în uralele lui Mişu Ralea, Mişu Ghelmegeanu, Edurad Mirto, e tutti quanti. Oamenii zăceau în închisori cu zecile de mii, înfometaţi, zdrenţăroşi, molestaţi, şi Mihail Sadoveanu, dus de nas de Mişu Ralea şi Ana Pauker (decretată de Mişu cel de-al treilea om politic, după Mihai Viteazul şi Tudor Vladimirescu), vorbea cu nesaţ în faţa congreselor internaţionale, unde se predicau pacea şi umanismul socialist, despre doctrina umanităţii aplicată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hai D. Ralea şi-a putut da drumul la predicile sale despre ateismul naţional, o biată găselniţă lansată prin seria I a Cuvântului Liber de-acum un sfert de veac. Aceeaşi arie hodorogită şi lipsită de artă. Un ateu este o fiinţă înfricoşătoare şi – în felul ei – demnă de admirat. Are ceva agresiv, tenace şi afirmativ, aduce o melodie nouă în Cosmos. Proclamând lipsa de Dumnezeu, se proclamă zeu pe sine. Poziţia aceasta tare presupune o artă superioară, formată din tonuri dure, de umbre şi lumini. Mă gândesc la marele polemist anticreştin, Nietzsche, ateul integral, care a dus nihilismul la ultimele sale consecinţe. Ralea n-a realizat nici o pagină artistică, nici un capitol de argumentaţie filosofică elementară contra misterului creştin sau de altă confesiune, nici un rând de metafizică. Ateismul său este o împuşcătură cu armă de soc, aşa cum se joacă puştanii, afirmaţii de stil infantil, mofturi de stomac bine hrănit, fără întrerupere, de la născare până la 60 de ani, untură depusă pe circumvoluţiun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 Ralea este un Constantin Tănase al filosofie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zerabilului histrion teatral, antreprenor de baletiste prostituate, nu s-a putut juca un sfert de secol tragedie, dramă şi nici comedie artistică în România. Constantin Tănase a creat un climat care izgonea (prin săli goale) pe Shakespeare, Claudel şi Moliere, dând impuls navalei buruienilor de tip Louis Verneuil, ca supremă comed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lui Constantin Tănase în problemele culturii a fost Mihai D.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fi fericit într-o ţară cu un climat determinat de soarele artei lui Constantin Tănase şi de filosofia lui Mihai D.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Cer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ste joi, şi 40 de zile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cu sapa în mână şi nopţile cu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nouă rânduri de săpat. Drumeagurile cu iarbă înaltă sunt înspicate, trebuie cosite, fiindcă sămânţa se revarsă alături şi-mi invadează via. N-am îndreptat sârma. N-am legat joardele pe sârmă sau pe araci. N-am pus varza şi aştept zadarnic plugul sau tractorul, pentru un pogon. Pogonul de livadă, cu pomi rari şi fân înspicat, trebuie făcut pologi, pentru a alunga sămânţa, gata să alunece şuvoi în vie. N-am avut tractor să ar şi să pu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ţi de sforţările şi de viaţa mea de pustnic, directorul şi administratorul şcolii silvice m-au anunţat ieri dimineaţa că-mi vor pune la dispoziţie calul şi plugul, să ar în vie (nu ţineam deloc), dar pentru varză sau porumb m-am bucurat. M-au poftit şi la o cană de lapte cu cicoare, cu pâine proaspătă neagră. Eram de 6 ore în vie cu sapa boantă, mă dureau mâinile, îmi venea să ţip, să plâng de furie. M-am liniştit, gândindu-mă la varza lui Diocletian, şi am pufnit în râs. Le-am povestit de împăratul dalmatin, am înfulecat bucăţi gigantice de pâine neagră (am mâncat, de fapt, cele 3 porţii), administratorul mi-a ascuţit sapa şi am dat fuga în vie. Am lucrat până la răsăritul lunii, în corn de franzelă vieneză. (O, ce dulci amintiri, atât de puţin băgat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buştean, ca să scol la timp pe vizitiul care manipulează plugul bont. M-am trezit prea devreme. L-am lăsat încă o oră şi am ridicat joardele uscate de viţă, de astă-toamnă, să le bag în gheţăria transformată în magazie de lemne. Am greblat drumurile. Peste o oră, la 5 dimineaţa, l-am găsit pe nea Gheorghe, vizitiul, spălându-se pe faţă cu ap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solemn, că este înălţarea. A bătut, aseară, toa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n-ai m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colii m-a văzut cu sa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băgaţi sapa în vie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m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s-a transformat şi a rămas un ritual, un păienjeniş de forme. Am pus sapa şi grebla la rastelul meu de arme agricole. Nici nu mă gândesc să nu respect formele. Poate că. forma dat esse rei. Am voie să mătur. Mi-am greblat uşor şi puţin aleile. Mi-am măturat salonul, fiindcă mi-am ales, drept chilie, din casa pustie, odaia cea mai spaţioasă, anume salonul. Mi-am făcut patul. M-am spălat. M-aş duce să mă rad. Sunt de două săptămâni nebărbierit. M-aş duce la biserică sau chiar la Mănăstirea Ţigăneşti, s-o văd pe maica Veronica. Sunt prea ponosit. N-am nici un ban la mine. Mai am un colţ de pâine. Aştept să vină poimâine nevasta, să ia câteva coşuri cu cireşe, să-mi vadă isprava agricolă, să-mi aducă ţigări. Ea deplânge degradarea mea de pălmaş. Mă lasă să-mi fac mendrele, decât să ajung conţopist de Capitală, să tai frunză câinilor la un trust de construcţii, cu un pol pe zi (cum mi s-a promis un loc), să asist la chiulangeală, la risipă, la delapidare, la delăsare. M-aş îmbolnăvi de gălbinare, cum m-am îmbolnăvit la Ocnele Mari, de scârbă şi de înfometare, fiindcă nici nu poţi trăi, nici nu poţi muri, cu patru guri la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se la ocnă Dr. Ştefăniţă Cojocaru, elevul lui Madgearu, legionar, director la Incop, în scurta guvernare a partidului său, certat cu nemţii, fiindcă nu le-a dat decât o cotă slabă din producţia anuală de floarea soarelui, asigurând în prealabil consumaţia internă. Nemţii, în toamna lui 1940, erau înfometaţi de grăsimi. Năvăliseră ca lăcustele asupra României, izgonind pe Lupeasca şi pe Carol II, instalând pe Horia Sima, drept manechin, şi pe generalul Ion Antonescu, în care aveau încrede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nechinul şi nici Antonescu nu s-au lăsat dijmuiţi şi jecmăniţi de ultima cămaşă şi de ultimul strat de grăsime. Poate că ei ar fi dat totul, ca să se menţină la putere. Nu-l lăsau aghiotanţii. Le era ruşine de ochii iscoditori ai aghi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ojocaru era un aghiotant al lui Horia Sima. Acum dormea pe prici şi rogojină, alături de mine. Faptul că n-a dat toată floarea soarelui la Solagra (societatea mixtă româno-germană) mi l-a făcut simpatic. Fusese şi la Buchenwald şi el mi-a povestit cum asasinii lui Nicolae Iorga (Traian Boeriu, Deciu, etc.) i-au luat apărarea, atunci când Sorin Pavel, cel mai bun prieten al studenţiei mele berlineze, a ţinut o conferinţă denigratoare la adresa Apostolului Iorga, pentru a le intra în voie şi din repulsie veche literară iorghisto-semănăt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Cojocaru şi doctorul Braunştein (cel care absolvise Auschwitzul) mi-au confirmat că Buchenwald şi Auschwitz au fost pensioane pentru domnişoare faţă de iadul nostru de la Ocnele Mari. Acolo, morţii se ardeau la crematoriul lagărului. Ai noştri se împut în celule, până când se fac formalităţile şi-i îngroapă în ţintirim. La Aiud, doi deţinuţi nici n-au anunţat moartea celui de-al treilea, pentru a-i mânca raţia. Înfometarea îi făcea să suporte cadavrul lângă ei, putoarea şi macabrul situaţiei, până când s-au sesizat gardienii de exalarea pestilenţial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ăniţă Cojocaru a căzut bolnav de hepatită infecţioasă, spunându-ne în continuare poveşti şi făcând schimb de experienţe şi de prizonieri, din lagărul de dreapta şi din lagărul democratic, pentru a ne trece vremea, l-am îngrijit frăţeşte. De la el am luat boala. M-am molipsit. Am căzut bolnavi o treime din deţinuţ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rut să mor prima oară. Euforia mea vitală permanentă, reală şi impusă cu voinţă inebranlabilă, a scăzut. Eram în a 12-a zi de nemâncare. S-a clătinat nu atât încrederea în viaţă, în sport, în voinţă, în detaşare, în mandarinat, ci am trăit extenuarea prin înfometare. În al 5-lea an de puşcărie, mă făcusem mai uşor decât fulgul. Din mandarin, am căpătat porecla de Mahatma Gandhi, despre care ţinusem o conferinţă şi făceam mereu conversaţii explicative şi utile, precum şi analize asupra tacticii politice în ţările orientale: non-violenţa, pasivitatea, ancorarea în doctrina strămoşilor, postul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rămas un păienjeniş de forme. Nu-l motiv a o părăsi. Nu mai credeam în substanţa ei. Îi respectam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oarte puţin, o,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tristeţe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porumb de iarnă şi fără varză, mâncarea favorită a lui Diocleţian şi a valahilor, fiindcă în ziua când aveam plugul şi caii liberi era o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la Ţigăneşti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circulă în Bucureşti: maica Veronica a ieşit din puşcăria de la Galaţi şi a fost adusă în Bucureşti. I s-a fixat domiciliu obligatoriu la mănăstirea de măicuţe de l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oaitele negre de sus se poartă omeneşte? După ce-au spurcat şi stricat cuibul columbelor de la Vladimireşti, au târât prin închisori pe măicuţa-stareţă Veronica, pe sub stareţa Micaela şi pe duhovnicul lor, părintele Ioan-Silviu Iovan, încearcă s-o dreagă? Şi-au făcut punct de onoare şi merit din faptul că nu s-a mers până în pânzele albe şi ei au scos-o din ghearele Securităţii? Dar cine a băgat-o în ghearele Securităţii? Călugării mistici dau Cezarului ce este al Cezarului şi lui Dumnezeu ce este al lui Dumnezeu. N-au alarmat boaitele negre, cu clopoţelul de argint al calomniei, atârnat pe ceafa groasă, organele statale de supraveghere? Nu le-au alertat inutil, voit-ticălos, şi purcezând din invidie? Şi ce înseamnă până-n pânzele albe? Până la decapitare? Sau – şi mai rău – aplicarea metodelor lui Teohari Georgescu în lagărele de exterminare, prin înfometarea, bătaia şi schingiuirile de pomină de la Ocnele Mari, Aiud, Suceava, Gherla şi Galaţi? îşi fac boaitele de sus un merit din faptul că nu i-au bătut cu ciomegele pe cei trei, că nu le-au pus fecale şi urină în gură? Sper că prin acest purgatoriu n-au trecut nici Veronica, nici Micaela, nici părintele Ioan, nici călugării sihaştri arestaţi, deşi de tratamentul omenos aplicat ultimilor mă îndo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vorurile, şi omenia, şi blândeţea clerului de sus faţă de călugării mistici vladimirişti, călugări care cred realmente în Dumnezeu? Unde sunt sihaştrii? O parte-s arestaţi, altă parte fugari în ceasul de faţă, intraţi în gaură de şarpe, ascunşi, cu mii de pericole, de credincioşi, de rude sau de prieteni. Celor arestaţi nu cumva li se aplică metoda de reeducare a lui Mac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tele Andrei răsfoieşte în tihna comodă a bibliotecii patriarhale, cu degete lungi, albe, tomuri latineşti sau englezeşti, dizertează în franţuzeşte şi sporovăieşte germana cu musafir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r. Antim îşi umple bârdăhanul de trei ori pe zi, Sandu Tudor se plimbă cu aerodinamicul între Suceava şi Capitală, în amintirea vechiului său tip de Don Juan al madonelor platinate din sleeping-car, ca în romanele lui Dek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Cleopa aşteaptă să predice zecilor de mii de credincioşi de la Vladimireşti (fugăriţi şi arestaţi imediat ce intră pe sub portalul tiner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Athonitul arde de nerăbdare să spovedească molcom călugăriţ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episcopului de Buzău nădăjduia să sporească haraciul pentru sublima poartă episcopală şi să i se sporească retribuţia de jurisconsult făr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emorabil, ortodoxia autocefală oficială română a dat un lamentabi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fără să vreau, cuvintele scatofage ale acelui deputat agramat liberal, care vorbea la masaj despre biserica auto-fecală română. Curat auto-fecală, coan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se va sparge în două, aşa cum au dorit şi doresc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estat păstorii vladimirişti şi s-a încercat împrăştierea turmei ortodoxe. Nu s-a ajuns la rezultatul dorit. Nici nu se va ajunge la divorţ între biserica de sus şi biseri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ăpeteniilor vladimiriste, stiliştii şi episcopul lipovenesc dau târcoale ca lupii după pradă. Se zvoneşte că soborul călugăriţelor rămase de izbelişte la Vladimireşti a hotărât, pentru a scăpa de prigoană, să adere la vechiul stil, să devină mănăstire sectantă lipovenească şi să termine cu biserica oficială ortodoxă prigonitoare. O greşeală uşor 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uns un mitropolit, fiindcă stiliştii ar fi numărând deja două milioane de suflete. Vladimiriştii mai aduc alte două milioane. S-a şi pronunţat numele mitropolitului ales, care ar fi inenarabilul Galaction Cordun, căruia i se cunoaşte profilul de carierist şi egumen lumeţ. Din lac s-a căzu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serica de sus şi biserica de jos sunt conflicte fatale, larvate şi uneori ies, în criză, la suprafaţă, criză rareori insurecţională. Biserica nu este Stat, aparat pe care diferitele clase sociale să pună mâna pe conducere pentru a asupri şi osândi pe cei învinşi, a-i înjuga ca robi la muncă faraonică. Biserica este trupul nemuritor al lui Christos, casa Domnului, unde vin, se roagă, se închină, se uşurează sufletele încărcate, unde vin şi iau lumină credincioşii la înviere, unde se botează, se cunună şi se oficiază slujba de îngropare, altar permanent deschis şi hebdomadar vizitat de orice aderent. Biserica ortodoxă este monopolul lui Marina, al lui Antim, al lui Sebastian Rusan sau al diavolului Valerian Zaharia, episcopul ateu de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Silviu Iovan a avut dreptate în această privinţă, când mi-a telegrafiat în cursul lunii martie 1955, la caterisirea sa, să nu fac nici un recurs, fiindcă această grupă monopolizatoare a bisericii ortodoxe – textual – după ce şi-a vândut sufletul, vrea să vândă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mi-a fost adresată la Alexandria, unde mă aflam în surghiun profesional, trimis de colegii mei, la plângerea Episcopului Dr.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această telegramă-fulger, m-am cutremurat şi eu, s-a cutremurat şi colectivul avocaţial de Alexandria, s-a cutremurat şi Teleormanul, bez Vlaşca şi Capitala. Francheţea părintelui Ioan asupra monopoliştilor nu lăsa nimic de dorit. Au zbârnâit telefoanele şi telegrafele de la Poşta Alexandria, când s-a primit drastica telegramă la organizaţia de bază, la conducerea de partid, la organele de observaţie. Am fost imediat pus sub lupă, chemat, prin colectiv, la organizaţie, pentru a fi cunoscut de visu et de auditu. Un grangure de Bucureşti s-a deplasat la Alexandria, pentru conversaţii. Nu m-a găsit imediat, fiindcă eram olandez zburător, avocat chemat la Panciu. Cu mare greutate şi cu zeci de telefoane între Bucureşti şi Alexandria, m-au putut repera şi chema la taifas teologic în palatul din strada Batistei. O sfeclisem şi o mâlcisem, dar nu de teama consecinţelor eventuale care puteau duce la o nouă arestare (cât ar fi putut dura?), cât mai ales pentru că nu-mi terminasem o ultimă operaţie cezariană, pentru a scoate viu fătul cel nou al biser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ndatul meu avocaţial încetase, deşi interdicţia părintelui Ioan era clară şi categorică, iar opinia sa fixată în diatriba şi-au vândut sufletul, acuma vând biserica, totuşi eu nu eram un subordonat şi nici înregimentat sub vreo formă în mişcarea vladimiresciană. Încetase mandatul avocaţial. Nimeni nu-mi putea lua mandatul de om, libertatea mea de acţiune într-o chestiune publică a bisericii şi a patriei mele. Nu m-am înregimentat niciodată într-o oficină obscură sau publică de natură a-mi aliena libertatea de gândire şi acţiune. Mi-am păstrat şi-mi voi păstra mereu mâinile libere, într-o ţară obişnuită să lucreze în bande, facţiuni, bisericuţe, partide sau cenacluri. Je suis au-dessus de la melee. Sunt deasupra învălmăşagului, în calitate de mandarin şi intelectual valah, mă amestec în învălmăşag deseori, acolo unde-mi porunceşte conştiinţa, inima şi raţionamentul meu, dar nu fac chelemet, cumetrie şi sindrofie prelungită la infinit cu prietenii, oaspeţii sau amfitrionii. Nu fac, nu depun şi nu cer jurăminte întru eternitate. Situaţiile obiective sunt prea labile în ţara mea, pesta biologică prea ordinară, cutumele prea rele, intenţiile puterilor străine prea frecvente şi simţul local de orientare prea încet. Doctrina umanităţii şi a strămoşilor, pe care le predic într-un tot organic, sunt prea puţin respectate de toate bandele, facţiunile, partidele şi bisericuţele, pentru a mă amalgama fără rost ş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credinţă, mâinile curate şi conştiinţa solitudinii, supuse permanentului examen, îmi sunt suficiente pentru a nu mă înhăma decât în chestiuni precise, încercuite şi – îndeobşte –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în tinereţe pe unul dintre cei mai iubiţi profesori de la universităţile străine, care-mi propunea intrarea în francmasonerie. Am cerut timp de gândire pentru studiul problemei, al doctrinei bisericuţei celei noi, în care urma să intru la o vârstă abia majoră, să fiu unul dintre aleşii acestei confrerii apusene a elitelor. În mod caracteristic, prima pornire a fost de refuz categoric şi jignitor. Cum a putut bănui măcar că mi-aş putea părăsi biserica strămoşilor, predicată în bisericuţa din răzoarele şi zăvoaiele Olteţului nostru, pentru un templu ezoteric, care este venerabil, ca orice templu, dar în a cărui arcadă nu aveam motive de nici un fel să intru? Nu predica biserica mea toleranţa şi fraternitatea universală? Nu ne ajung aceste două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o şi la Vladimireşti, în paranteză şi în sobor intim: cât timp fenomenul Vladimireşti îşi varsă apele învolburate în matca largă a ortodoxiei, eu voi fi cu ei. Când va ajunge o sectă, ca Oastea Domnului sau ca mica oaste a lui Tudor Popescu (marele predicator), mă va interesa omeneşte şi ca literator, dar nu-l voi urma. Aşa păcătos cum sunt, cu gravele mele infirmităţi şi îndoieli pe teme esenţiale teologice, eu nu ies din cadrul bisericii strămoşilor mei, biserica mea prea tolerantă şi prea înţeleaptă, prea tolerantă pentru a îngădui un caz de lepră ca al meu printre cei păstoriţi, prea înţeleaptă pentru a aştepta pogorârea harului peste un cap şi un suflet care imploră fierbinte şi cu lacrimi, de trei decenii, elucidarea, vindecarea îndoielilor şi alungarea melancoliei putrede, căzute ca o năpastă peste elanuri pure şi peste o viaţă eroică, păşind numai printr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elucidarea. Nici vorbă nu poate fi de vindecarea îndoielilor pe tema elementară a existenţei lui Dumnezeu, pe care nu-l neg şi nici nu-l proclam. Sunt ataşat Evangheliilor şi sucomb mereu fascinaţiei lui Iisus, de care n-a scăpat nici măcar Friedrich Nietzsche, aşa cum observă judicios Jaspers în monografia clasică, din 1937, asupra autorului lui Zarathustra. Cele mai numeroase gânduri, lecturile cele mai dulci, disputele cele mai aprinse la care particip cu înverşunarea viscerelor şi cu ebuliţiunea cutiei craniene sunt numai cele care roiesc şi se rotesc în jurul problematicei religioase. Tout la reste est faiblesse. Forţa mea în meserie a/ost forţa practicei crist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a înţeles acest lucru elementar de la un laic în îndoială: Vladimireştii nu pot, nu trebuie să iasă din cadrul ortodoxiei şi al bisericii oficiale. Cu termenii mei, repeta mereu, la acuza de sectanţi vladi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noi să ieşim din biserică? Nu poţi scăpa de propria ta umbră, iar noi suntem umbra bisericii, nu poţi renega pe mama ta, iar biserica est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şi scriind cu cuvintele mele, luate dintr-o epistolă literar-filosofică, fiindcă le-am trimis multe epistole, unele voit fanteziste şi cu tâlc simbolic în drama prevestitoare, pe care maica Veronica le citea, pe unele în sobor, iar pe toate le ţinea sub pernă, spre recitire, mi se umplea inima, că pot aduce o contribuţie cât de mică la viaţa internă 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epistolar şi am făcut deseori haz verbal cu maica Veronica despre această situaţie spirituală spe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măscăriciul din nuvela lui Anatole France, surprins, dimineaţa, făcând tumbe l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oc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eu la icoană, după ma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lanul ultim de operaţie supremă cezariană, pentru a tranşa conflictul dintre Vladimireşti şi biseric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apropia. Mă nelinişteau profeţiile maicii Veronica şi repetiţiile extatice ale călugăriţelor că acest loc sfinţit şi sfinţitor al Vladimireştilor, această Grădină a Maicii Domnului din raionul Lieşti va fi plămăd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este o anticipaţie. Nu cred î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 domo sua este o dorinţă a subconştientului, pregătirea nereflectată într-un anumit sens, dirijarea evenimentelor spr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ânge. Nu vreau sânge în ţara mea. Nu vreau carnagiu între fraţi. Nu vreau război civil, şi o insurecţie în sânul bisericii mi se mare ca o contradictio în adjecto, o contradicţie în termeni. Mâna dreaptă nu poate tăia mâna stângă, decât atunci când s-a pierdut uzul raţiunii, vorba lui Rică Ventu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enomenului românesc în viaţa publică este fenomenul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română se cheamă dibăcia compromisului, fără a găsi neapărat o soluţie compromiţătoare pentru parteneri, deşi terţii pot fi lezaţi (cazul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andat să mai tratez cu Patriarhia o împăcare cu maica Veronica şi cu vladimirismul, cum l-am avut nestânjenit pe toate fronturile, fără limită şi cu încredere deplină, timp de 9 luni, cu un triumf neaşteptat după o jumătate de an de război judiciar, culminat în pupătura generală din noi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evident şi în februarie 1955, când a reizbucnit conflictul, că ne găsim în faţa unui stupid război ecleziastic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lerul de sus şi clerul de jos există larvar de-a lungul istoriei universale bisericeşti, uneori cu forme benigne, alteori cu forme acute. Insurecţia este inadmisibilă. Schisma sectantă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atriarhia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iscuţiilor cu aceşti monopolişti ai bisericii, scăpasem expresia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urat che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N-am retractat-o, fiindcă fratele Andrei s-a formalizat, a trâmbiţat-o şi toate punţile au fost rupte între noi. Călugăriţele de la Vladimireşti şi Sihastru au aplaudat formula mojică de infractori. În definitiv, mulţi din Sfântul Sinod n-aveau învestitura sacramentală. Nu fuseseră aleşi pe cale normală. Cum a fost ales episcopul Valerian Zaharia? Cum a fost ales Marina? Problema legitimităţii este spinoasă. Căpătarea unui tron sinodal sau patriarhal pe căi lăturalnice pătează legitimitatea tronului deţinut. Este o stare de fapt, dar nu este o stare de drept. Diferenţa dintre ipso facto şi ipso jure este sensibilă pentru jurişti. Nu formulasem un lucru inexact. Formulasem un fapt autentic, în stil pamfletar. Puteam să redau faptul cu altă formulă mai amabilă, aşa cum se cuvine între oamenii bine crescuţi, coconaşi hrăniţi cu papanaşi ca fratele Andrei Scrima, bibliotecar şi membru influent în trustul cerebral patriarhal. Eu nu mai eram simplu cobiliţar oltean, ci ambasador al unor mănăstiri puternice, stând de vorbă cu ambasadorii unei patriarhii, conduse de un cobiliţar oltean, care avea mofturi senioriale şi se instalase confortabil în jilţul prim al bisericii mele. Îmi scosesem mănuşile juridice, îmi arătasem palmele bătătorite şi apucasem harapnicul pamfletului arghezian. Greşisem în formă, nu în fond. Trebuia dreasă puntea ruptă, fiindcă eu aveam nevoie de asta, pentru a preîntâmpina împlinirea acelor profeţii macabre, cu lutul plămădit în sânge, despre care pomenea suav maica Veronica, vorbeau, în mod enigmatic, Teodosia şi, cu vervă aproape mefistofelică, sub-stareţ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mplini aceste profeţii cu sânge? Sunt apropiate sau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şi Teodosia au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omunicat, probabil, întrebarea şi perplexitatea mea măicuţ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fixase o regulă: nu discutăm de vedenii sau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spectat regula faţă d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răspuns tangenţial la o cină în doi, adică o cină de unul singur, fiindcă eu mâneam şi măicuţa Veronica mă servea, seara, pe masa dormitoru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vom muri, când au sosit trupele sovietice şi au ocupat mănăstirea, după 23 August 1944. Nu s-a întâmplat nici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larg şi cu însufleţire evenimentele care sunt narate şi în cartea sa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plămădi cu sânge acest pământ sfinţit şi sfinţitor al Vladimireştilor. Dar poate că aşa se va întâmpla. Noapt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o nălucă neagră, cu faţa trandafir în chen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de viziuni. Îmi spusese rezultatele vedeniilor sale, ale acelor transe şi extazuri care mă nelinişteau şi mă descumpăneau. Nu iubesc latura morbidă sau exagerată a religiei, deşi ştiu că aici este tainica ei forţă, izvor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metanie, în glumă, de călugăr alb, la Sihastru, în mişcarea vladimi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făceam corespondenţa la biroul măicuţei Veronica, unde scriam cu stiloul ei de argint, predam epistolele desfăcute Micaelei, pentru a le expedia, rugând-o să le citească, dacă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încredere în noi, încât vă supuneţi cenzurii noastr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eu sunt călugăr alb şi am luat metanie la Sfânta Mănăstire Sihastru? Şi nu ţine Sihastrul de Vladimireşti? Nu este o filială a lor, cum spune satrapul persan Antim? Eu am venit de la filială la centrală şi sunt dator, sunt chiar fericit să fiu cenzurat în gândurile, în faptele şi în corespondenţa mea, de severa substareţă Micaela Nicoară d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ar fi dezaprobat dintru început planul meu de tranzacţie dintre Vladimireşti şi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upa linia rigidă, cu eleganţă şi fineţe. Dacă ar fi fost bărbat, avea stofă de cardinal care ar fi făcut istorie. Am avut multe întâlniri, multe conversaţii, multe ciocniri cu maica Micaela. N-a fost niciodată ceartă. Dar cred că nu ne-am înţeles niciodată. Rigiditatea ei mă înfiora. Am admirat-o în septembrie 1954, în preajma împăcării generale. Venise în Bucureşti după cumpărături pentru mănăstire. Avea bagaje grele. Mi-a telefonat dimineaţa, comunicându-mi ora plecării la miezul nopţii. A venit întovărăşită de o colegă laică de universitate. Purta rasa călugărească cu distincţia d'une vraie grande dame. Se descurca uşor şi cu graţie printre hamali, ştia să poruncească. A apucat şi dânsa câteva plase grele, cu o mână aparent firavă, oţel în mănuşă de catifea. I le-am luat eu cu insistenţă sporită, fiindcă dorea să şi le care singură. Nu i-am dat voie să pună mâna pe nici un bagaj. La intrarea trenului în gară, şi-a concediat amica şi am rămas singuri într-un compartiment de. clasa a Ii-a. I-am aranjat bagajele. Am aprins o ţigară şi am stat la taifas asupra situaţiei. Nu crezuse în împăcare. O biruisem cu faptele tranzacţiei, cu teoria mea compromiţătoare asupra geniului specific românesc al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şoptise că Micaela Nicoară, studentă, şi-a pierdut logodnicul, om politic, ucis în lagărele călinesciene ale regelui Carol II. Ochii ei pluteau în reverie. I-am presimţit gândurile şi momentul de slăbiciune, călcâiul lui Achile într-o armură medievală? Poate m-am înşelat. M-am ferit să fac vreo aluzie. Călugăriţa îmi impunea prin distincţie, rezervă, osârdie, jertfa, inteligenţă, dialectică. Am găsit-o într-o dimineaţă, la cai, înhămându-i, după ce toată noaptea bătuse la maşină motivele mele de recurs pentru călugării Sihaştri, care trebuiau depuse neapărat în acea zi la tribunalul regional Bârlad. Făcuse minimum de greşeli într-o terminologie de strictă specialitate juridică. Era neobosită, mereu trează, densă ca platina, întotdeauna îmi evoca platina. Măicuţa Veronica semăna cu o magnolie, uneori cu o umilă, gingaşă şi campestră zambilă roz. Tiberiada îmi amintea de busuioc. Teodosia era un crin solitar alb de bibliotecă. Eupraxia – ca o lalea de un roşu violet, aproape negru, cu ochii ei negri, mari, migdalaţi, într-o faţă de o expresivă şi splendid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n-avea nimic floral sau vegetal în ea. N-o puteam asemăna decât cu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m corespondenţă la lumea vegetală, pe care o iubesc atâta, căutam corespondenţă în lumea animalică. Nu seamănă atâţia oameni cu porcii? Alţii cu boii? N-are Nina Cassian, poeta, un cap de cal şi anume de cal scopit? Nu seamănă a iapă. Evocă irezistibil calul. N-am un prieten ca un viezure? N-am o amică exact ca o veveriţă? N-avea Vaida-Voievod un cap leonin, cu o gură de leu fără dinţi şi coamă post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lugăriţe din Grădina Maicii Domnului îmi păreau mioare. Pe maica Micaela Nicoară n-o puteam reduce la planul animalic. Era ireductibilă la animalitate. Îmi evoca metalul dens şi nobil al platinei. Era aproape inumană. Sau era supraumană? Depăşise prin jertfa, disciplină şi voinţă stadiul omului? Am studiat-o cu atenţie, cu luciditate crudă şi aproape fără pic de simpatie. Cred că lipsa de simpatie era reciprocă. Formele noastre convenţionale au fost desăvârşite. Afecţiunea aparentă n-avea fisuri. Simţeam mefianţa ei, bazată pe trecutul meu, exact la antipodul ei, pe gusturi şi gânduri absolut disparate. Acum ne întâlneam, în treabă şi comuniune, pe două înalte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atoul Mănăstirii Dealului, unde eu fusesem elev timp de 7 ani, iar aceiaşi profesori care m-au educat pe mine au educat-o şi pe ea în timpul universităţii (Nae Ionescu, Gh. Zapan, colonel Virgil Bădulescu, Dr. Amedeu Mârza, Petre Lazăr-Constantin, acea echipă omogenă şi prestigioasă de pedagogi, despre care vorbise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latoul Mănăstirii Vladimireşti-Sihastru, unde ea oficia ca substareţă şi ambasadrice (recepţiile cu personalităţi de marcă), iar eu ca un călugăr alb, arhiepiscop judiciar, plasat ca musafirul nr. 1 la protocolul, ritualul şi hieratismul vladimir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de multe ori fără platoşă de ambasadrice şi gran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spunea, nu degeaba, spiriduşul Vladimireştiului! Oho, Micaela este un spiriduş mefiant! Era la începutul iniţierii mele în cultul şi tainele mănăstirii. Părintele Ioan practica spovedania colectivă. Inovaţia se discuta cu aprindere între teologii de strictă observanţă, care o considerau ca pe o erezie, aproape ca p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rut, individual, la spovedanie sau în camera mea, sau într-un colţ al altarului, pentru a putea fi împărtăşit neapărat. Mă supuneam fără voinţă, ca într-o hipnoză, rumegând din nou argumentele, scormonind răni vechi pe care credeam că le închisesem, după o agonie aproape mortală timp de un deceni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iepiscop judiciar, trebuia să cunosc diferenţele specifice vladimiriste, care provocau scandalul şi dihonia în sânul bisericii oficiale. Mai cu seamă seara, după masă şi taifas până la miezul nopţii, în sufragerie cu maica Veronica, cu părintele Ioan şi cu Micaela, la masă cu o legiune de îngeri negri, aliniaţi în picioare pe lângă zidul sufrageriei de onoare, pentru serviciu şi ascultarea conversaţiilor. De fapt, mâneam numai eu singur şi niciodată măicuţa sau Micaela, care ciuguleau la trapeză – măicuţa cu elan, ca o vrabie, Micaela cu dispreţ pentru orice fel de mâncăruri atât de gustoase şi de fine în această incintă. Mâncărurile erau de post pentru ele şi părintele Ioan şi numai câteodată de dulce pentru musafiri. Îndeobşte, soseam vineri seara şi rămâneam până duminică. Niciodată nu mi-au dat vineri mâncăruri de carne sau peşte. Nici sâmbăta nu mi se da carne. Duminica, da. Priveam la toate cu nesaţ. Pot trăi cu o pâine şi cu un clondir de apă timp de patru zile. Zile, luni şi ani întregi. Pot mânca şi o găină grasă, singur-singurel, cu patru clondire de vin sau cu un butoiaş de bere, băutură favorită, vara, de când i-am prins gustul, ca student la Heidelberg. Nu iubesc rachiurile, romul îmi face greaţă, votca mă face să turbez, coniacul îmi pute a stelniţă. Ştiţi ce-i stelniţa? Ploşniţă, pe dialectul meu oltenesc. La Vladimireşti nu se găseşte rachiu, nici bere, nici rom, nici lichid de stelniţă. Vin se găseşte din belşug şi la Sihastru şi la Vladimireşti, fiindcă deşi consumul este luat de ei zilnic, în doze homeopatice, afluenţa vizitatorilor îi obligă să-l dea tot în doze mici şi picuşurile se adună. Nu se serveşte nici un fel de băutură la vizitatori. Pentru mine se făcea o excepţie, fiindcă eram musafir de arhondaric şi nu musafir pentru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ea părăginită este plină cu pelin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mea se oglindeşte în acest argint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în vie cu abundentul pelin de mai? Unde să stea viţa? Punem viţă şi bem vin? Până la maiul viitor, ca să ai vin şi să pui pelin, mai v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rios cu sapa, ca să formez îngrăşământ amar pentru paragina mea. Am constatat însă că pelinul poate fi mai uşor smuls cu rădăcină cu tot, decât să-l tai cu sapa. Am pus braţ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les în câteva ore ca pe o iarbă de leac şi mi-am parfumat salonul şi dormitorul, biete camere pustii. Teancuri, teancuri de pelin de mai în spaţiul vast al salonului, în biblioteca goală, jefuită, în dormitorul fără mobilă, pe patul meu de pustnic. Voi dormi pe smocuri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ţii Romei dormeau pe maldăre de petale de trandafir şi se plângeau, unul mai nărod şi mai sibarit decât altul, că au avut insomnie, incomodaţi de o petală mai rebelă. Eu am la Periş somn dulce pe pat de fier, cu saltea de paie, presărată cu pelin de mai. Mă culc cu găinile şi mă scol în zori, după ultimul cântat al cocoşului, când pun picioarele goale în rouă, pe umeri cu cojocelul călugăresc, fără mâneci, de la Sihastru, şi cu sapa-n brazda viei părăginite. După opt ore, mai trag un puiuleţ de somn pe lipărul de la nămiaza şi mă scol speriat, după coşmaruri, cu cojocelul drept perină, ud. Sudoare sau lacrimi? Am plâns, aseară, pe când scriam la acest borhot ecleziastic ortodox, din care nădăjduiesc să scot o licoare benedictină, gândindu-mă la părintele Ioan, prietenul şi duhovnicul meu, aflat în beciurile puşcăriei, mi-e dor de călugăraşii însihăstriţi de dreptate, molestaţi de gardieni brutali prin penitenciare, obtuzi, nărozi, fără pic de simţire, înţelegere pentru serafismul religios, puşi să bruscheze serafi pogorâţi din ceruri în ctitoria hatmanului Şendrea, în anul 1955. Îi vis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de miel negru, tivit cu o dungă albă, drapat exterior cu o pânză neagră densă şi lucie, tipic călugăresc, mi l-a dat stareţul Teoctist, la vizita din septembrie 1954. Plecam în zori, cu căruţa cu boii conduşi de Mercurius, infatigabilul Nectarie Cristişor, spre gara Adjudului, să iau trenul Bucureştilor. Boarea de toamnă, exalată de pădurile de fag şi aburul apelor Şiretului lin şi ale Trotuşului învolburat pătrundeau prin hăinuţa mea văratică de doc albastru, dându-mi fiori de frig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ierodiacon şi chelar Simion Ovezea, înălţat ca un plop, tânăr şi firav, văzându-mă tremurând, şi-a desfăcut cojocelul fără o vorbă, ca să mi-l pu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Stareţul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mioane, domnul doctor are trunchi de stejar şi tu eşti plop firav. Cojocelul tău nu-l încape. Îngăduiţi-mi, stimate domnule doctor, fiindcă mi se pare că aţi luat metanie de călugăr alb la Sihastru, să vă dăruiesc cojocelul meu de stareţ. Maica mea trupească mi-a zidit o cherestea asemănătoare dumneavoastră. Maica Domnului să vă aibă în sfânta Ei pază şi să-l purtaţi sănătoşel, cum v-am avut în mijlocul nostru aceste zile. Purtam bocancii lui Simion şi cojocelul lui Teoctist. Vraja începea. Au aranjat merindele pentru drum în căruţă, am pus câteva braţe de fân proaspăt cosit, Mercurius-Cristişor s-a aşezat la conducerea bidiviilor ducipalici bovini, în ironiile mele, ne-am îmbrăţişat cu căpeteniile soborului, am pornit în triluri de privighetori, fiindcă alba nu se revărsase în Argea, nici pe Şiret, şi am adormit până la podul umblător pe care boii refuzau să-l urce. Am mângâiat şi ogoit ducipalii, i-am convins să ia loc în drăcovenia care nu-l transatlantică – vai! – ci doar transi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upilat în lanul de porumb bogat în care, călăreţ de-ai fi fost, nu ţi se vedea decât capul. Am desjugat boii, să se odihnească şi să-şi revină din spaima transbordării. Nectarie Cristişor le-a pus fânul sub boturile roz-albe. Eu le-am cules coceni verzi, gustoşi, dintre firele fără rod. Am preluat păcatul asupra mea. Am aşezat faţă de masă înflorată, pâine proaspătă, brânză (pentru Nectarie) şi un coş gigantic pentru puţinătatea mea. Am iscodit prin fân şi un clondir cu vin vechi de Panciu, diagnostic precis confirmat de Cristişor, care-l refuză pe gâtlej, obstinat şi lacto-vegetarian, ca toţi vladimiriştii, nu gustă carne şi nu bea vin, pentru a se împărtăş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ei vin cu linguriţa, ca pe o doctorie homeopatică. Eu îl beau cu clondirul. Doza mică poate avea un efect mortal şi pernicios, ca şi doza prea mare. Eu beau o doză moderată. Un clondir sau două pe zi este o doză normală, mi-au spus medicii francezi şi români, care au participat la un congres naţional viticol ţinut la Bordeaux, în 1930. Podgorenii franţuji, lucrători efectivi cu braţele, toarnă pe gâtlej şi în bârdăhan o medie zilnică de patru clondire, sunt rumeni la faţă, au o faimoasă mustaţă galică şi-s mari iubăreţi. Patru clondire sunt exagerate. Mie mi-ar ajunge două clondire. Nu le am. Nici măcar unul la două zile. Am sărăcit. Sau vinul s-a scumpit? Refuz să beau votcă, rom greţos, trăscău, adio mamă, te-am văzut printre morminte sau cum se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 Cristişor asculta divagaţiile mele, cu ochişori rotunzi căprii, cu plete bogate blonde, cu început de bărbiţă. Mă admonesta şi-mi predica mereu mântui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cate? 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şi cu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nimic în Biblie şi nici nu putea să scrie – nu e o omisiune esenţială, ca la recursul nostru de la Bârlad – fiindcă tutunul era necunoscut în Iudeea, fiind adus din America, după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eau? Voi nu beţi în doze mici, zilnice, la ceasuri fixe, care pot duce la o alcoolizare lentă? Dar nunta de la Caana Galileea? Fireşte, nu trebuie să bei ca să-ţi pierzi minţile. Cheresteaua mea trupească şi a stareţului Teoctist ne-ar îngădui, fără pericol, două clondire pe zi. Eu nu le am. El le are şi nu le b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am făcut copii şi am soţie legiuită? Aici nu este un păcat, ci una din marile taine, taina nunţii. Ortodoxia a nimerit-o pe şleau, cu mult mai exact decât catolicismul, când interzice celibatul sacerdoţilor săi, introducând obligatoriu regula căsătoriei şi numai, excepţional, îngăduind celibatul. După ortodoxie s-au luat şi protestanţii, care au cucerit lumea credincioşilor pe cele cinci continente. Ei nu angajează la casele lor de rugăciuni, ca pastori, decât oameni cu vocaţie şi căsătoriţi. Poţi fi mai uşor pahar curat căsătorit, decât potir imund celibatar. Dacă vă dă afară Episcopul Antim din mănăstire, vă duceţi acasă şi vă căsătoriţi, păstrându-vă credinţa. Poţi fi călugăr alb cu mult mai folositor printre semenii tăi, în toiul bătăliilor morale şi spirituale, decât călugăr negru, solitar ca un bondar. Evident, depinde de comportare şi făgăduinţ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voturi de castitate, sărăcie şi ascultare în mănăstiri, voturi şi făgăduieli deşarte. Cu voi, călugării vladimirişti, este o altă socoteală. Nu te sfătuiesc să ieşi din mănăstire şi să te însori. Dacă ai chemare de călugăr, rămâi. Dar, dacă vă dă afară Antim, te sfătuiesc să te însori cu o fată credincioasă şi frumoasă din satul tău, pe cât posibil fecioară, cum eşti tu feciorelnic, începeţi gospodăria de la început, faceţi copii, ca mine, ca părinţii, bunicii şi străbunicii tăi, muncim, iubim, nădăjduim, deznădăjduim, până când vom pune palmele pe piept, spre călătoria cea mare, cea din urmă şi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hinat. Am strâns masa, am înjugat boii şi am purces spre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tras la gazda lor, un ţârcovnic la biserica protoiereului prigonitor, a cărui soţie, fiică şi nepoată erau vladimi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lui Nectarie Cris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lege una, în caz de pierdere a procesului de evacuare. Găsiţi suficient spaţiu locativ în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s-a roşit ca sfecla şi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erau încântătoare, suave, candide, ca protestantele din cercurile berlineze şi pariziene de la YMCA mea frecventată în tinereţe. Decât să încapă pe mâinile unor pehlivani, bădărani şi leneşi, mai bine s-ar încârdui cu sihaştrii mei şi ar moraliza un orăşel sinistru de provincie moldavă, l-ar reconstrui spaţios, igienic, ca puritanii de odinioară de pe Mayflower, prigoniţi în patrie, emigraţi în America, unde au construit o nou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rânduri deşi de brazi pe stânga şi trei rânduri de brazi pe dreapta. La mijloc era drumul pentru trăsură, circa 100 de metri, până când ajungeai acasă. Pe urmă, începeau remizele. Brazii erau aduşi de pe Negoiu, replantaţi la o distanţă de 25 de centimetri în această coadă de Bărăgan. Efectul era uluitor, după 25 de ani. Brădet argintiu şi verde pe şes. Aveau nevoie de trei udături pe vară, la cei doi sfinţi, Sfântul Petru, Sfântul Ilie, şi la 15 august, de ziua Prea Curatei. Era mica taină a rezistenţei lor pe şes şi arşiţă. Căram căldările cu apă, ca un dar pentru cei morţi, însetaţi. Ritualul era urmat cu înţelegere de femeile slujitorilor pe care îi aveam aici, când de Iulia lui Şandor, când de Domnic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în al patrulea an de puşcărie că brazii mei s-au uscat, că au mai rămas câţiva, numai cu smocuri, fiind jefuiţi de podoaba lor mereu verde sau brumată. Am suferit. Iubesc natura pe care o consider catedrală a lui Dumnezeu, pe care a dăruit-o în magnanimitatea Sa oamenilor bicisnici, ca să se bucure, să se hrănească, să înflorească. Nu sunt un panteist. Cum o să văd pe Dumnezeu pretutindeni? Sunt atât de amorf şi de lichefiat cerebral, ca un poet romantic, ca să drapez natura cu fantezii teoretice sau ca un teosof de cinci parale, ca să încurc noţiunile? Cu Dumnezeu, eu am socoteli pe care nu le-am încheiat. Mă lupt cu El în inima mea, în mintea mea limitată. Cu natura, am relaţiile ruralului, fiindcă din ce în ce mai mult îmi descopăr rădăcinile ţărăneşti milenare. M-am născut într-un oraş. Dar orăşelul meu natal este o cetate tentaculară? Este un hilar târg oltenesc, de factura Mizilului. Am copilărit în vie şi în livadă, pe marginea unui lac şi prin zăvoaiele Olteţului. Liceul de 7 ani l-am făcut în cadrul de basm şi feerie al unei vechi mănăstiri, cu clădiri moderne, spaţioase şi igienice, adecvate unui internat şcolar. Clasa a VIII-a, la Craiova, se leagă de amintirea Jiului şi a parcului imens, unde la început de an şcolar, într-o toamnă aurie, am părăsit bordelurile imunde şi am făcut prima dragoste curată, efectivă, cu o fecioară, stropind cu sânge iarba coaptă şi plină de sămânţă. I-am promis, cavalereşte, căsătoria. Nunta s-a amânat din motive de forţă majoră (studii, incongruenţe vag sociale, opunerea genitorilor) şi logodnica a murit de alean, pudoare, dor şi tuberculoză. Am vizitat-o câteva veri în şir, în sanatoriul Toria, unde soseam ca tainic excu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eria oraşelor tentaculare: Bucureşti, Berlin, Paris, Roma, iarăşi Bucureşti, din 1923 până azi, în anul 1955, adică trei decenii de asfal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de ani de citadinism, smalţul n-a pătruns în fibra trunchiului de nuc rural. În anii grei de armată şi puşcărie, ruralitatea m-a ajutat să trec hopurile. Drama confortului, stupida dramă a citadinului a fost destrămată cu voinţă şi curaj în comedie sau rezolvată cu spiri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veac, mă reîntorc cu plăcere la rădăcinile mele. Nu mă reîntorc ca dezrădăcinat, deziluzionat, dezamăgit şi învins de oraşele tentaculare. Litaniile dezrădăcinaţilor le-am dispreţuit şi la Maurice Barres, şi la C. Sandu Aldea, şi la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rs bine şi prin marile capitale ale continentului, fiindcă am unit permanent oraşul cu satul, asfaltul cu natura. Ca un adevărat lord, deşi student pauper sau profesionist incipient, mi-am îngăduit sacramentalu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azie, mi-am cumpărat eine Laube, un bordei de paiantă, la Băneasa, cu spaţiu de 300 de metri pătraţi, o grădină cât o batistă, unde am plantat viţă decorativă, cireşi de Japonia, buxus etern verde, lalele, trandafiri, gherghine, un gutui, un cireş, un cais, un vişin şi un corcoduş. În două veri, dintr-o mizerie, am scos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refac paradisul vegetal părăginit, de peste un hectar, de l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sculta muzica suav-celestă a brazilor viscoliţi. Au pierit în veşnicia vegetală. Dorm în necropola cen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în puşcărie: cum să refac cele şase alei? Presupuneam că aleile străjuite de liliacul de lângă garduri nu vor fi fost decimate. O parte din garduri au fost, într-adevăr, puse pe foc, dar liliacul tenace şi fără utilitate grosieră s-a sporit, spre recunoştinţa mea. Am făcut în celulele solitare de puşcăriaş tot soiul de calcule şi planuri de replantare şi refacere. Brădet de Negoiu sau de Poiana Ţapului nu mai pot aduce. Sunt mai sărac decât Iov, mai prigonit decât tâlharul Terente, mai evitat decât un lepros. În jurul familiei noastre s-a creat un gol pe care-l umplem, împreună, cu nevasta şi copiii, cu umor sau cu scuipat nezărit. Arma dispreţului este o formidabilă armă în apărare şi atac, pe care am învăţat s-o mânuiesc tardiv. Am iubit oamenii cu candoare şi infinită bunăvoinţă şi am ajuns să-i dispreţuiesc în orele maligne care constat că sunt tot mai dese, tot ma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şi ier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pa uitării? De ce nu pot să-mi cumpăr un pahar plin din apa Lethei? Mi-aş vinde şi ultimele zdrenţe ca să pot uita, pentru ca pe lângă darul iertării să pot aduce aici şi darul uitării semenilor mei din anul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ot uita pe aceşti silvicultori, care mi-au tăiat pomii fructiferi şi brazii argintii pentru a-i pune pe foc? Am găsit brad tăiat recent cu securea, până aproape de miez. N-a murit. Plânge cu răşină albă şi încearc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ioşat sforţarea răşinii albe de a alina durerea bradului falnic, căsăpit cu toporul, la distanţă de un metru, de o mână obosită de silvicultor, seca-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macedonean, de la şcoala elementară vecină, având o oră liberă, a venit să mă ajute, să facă un soi de clacă, înmărmurit de eforturile mele solitare, pentru a şterge urmele paraginii şi a repara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ăsisem soluţia refacerii aleilor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tenciar, plănuiam să pun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apoi, la varianta nucet în loc de brădet. Nu voi renunţa la replantarea celor 40 de cuiburi de nuci, în golurile din livadă. Nucetul în locul brădetului nu merge, din lipsă de spaţiu. Aleile de nuci sunt greoaie şi penibile, în principiu, şi absolut inadmisibile în faţa casei, chiar dacă dispun de aproape 2.000 de metri pătraţi. Mergea brădet plantat la 25 cm, brad lângă brad. Un singur nuc are nevoie de 16 metri liniari distanţă. Înghite 64 de bra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a prezentat singură, prin apariţia zgomotoasă în această primăvară ploioasă a unor puiandri de cireşi. În locul aleilor de brad vor fi alei de cireşi! Cireşul are nevoie numai de 4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cu grijă puieţii de cireş, ca să rămână cu mustăcioară şi, pe cât posibil, impregnaţi în cuiburile lor nutritiv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dascălul macedonea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mânuiască sapa. Ştie să planteze un pom. A făcut, probabil, şi copii. Şi-a zidit, evident, şi-o casă. L-am întrebat discret dacă are locuinţă bună. Cine nu are casă, n-are copii şi n-a plantat un pom în viaţa lui nu merită să trăiască această viaţă, în această vale a plângerii, care poate fi o vale a bucuriei înflorite, dacă faci copii, dacă zideşti case, dacă sporeşti minunea vegetală. Fiziocraţii aveau dreptate. Ruralitatea sporeşte bunurile. Oraşul modifică, transformă sau consumă nesăţios bunurile aduse de ţăran sau de miner, fratele ţăranului. Hat der Bauer Geld, hat die ganze Welt, spune un proverb medieval german. Are bani ţăranul, are toată lumea. Are bani ţăranul şi minerul, treburile merg bine. Din nefericire, ruralii şi cei care extrag bunuri din măruntaiele pământului sunt cei mai oropsiţi la repartiţia bunurilor şi ultimii invitaţi la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conomişti fiziocraţi vor trebui din nou meditaţi în slova lor naivă şi repuşi în circulaţie, spre năduful economiştilor moderni care nenorocesc lumea cu utopii şi otrăvesc atmosfera cu pamflete deghizat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itatea filosofică, biologică, economică, religioasă şi morală poate fi faclă în bezna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iubit pe călugării de la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iubesc p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impun respect cele 300 de călugăriţe-fecioare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orescenta lor mistică are rădăcini adânci în r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o ţărăncuţă, ieşită din solul generos al Lieştilor, cu irezistibilă vocaţie monastică, fireşte educată la Sihastru, în mediu rural, care a fundat o mănăstire cu călugăriţe, recrutate dintre rudele şi colegele ei de clasele primare, cu ramificaţii în sol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profetesă ezoterică, venită de nu ştiu unde, purtând nu ştiu ce hram. Se spunea că nimeni nu e profet în ţara lui? Iată că maica Veronica este profet î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Vladimireşti nu are nimic mistic în sensul abscons al cuvântului, nu are nimic epatant şi straniu, nu are nici o fărâmă de funamb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copilărie, care a practicat şi practică mult Evangheliile (a sa maniere), picat înaintea unui nou voiaj,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iez chez Veronica pour officier une nouvelle messe 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rbat, măi, Virgil? Je pars officier une messe noire? Ça va pas? Acolo nu-i vrăjitorie. Acolo nu se oficiază liturghii negre. E o simplă mănăstire. Evident, o mănăstire serioasă, de oameni care şi-au luat şi îşi iau în serios credinţa, slujba religioasă, ritualul, tipicul, utrenia, vecernia, corul este aproape perfect, curăţenia este exemplară, totul atinge, aproape, perfecţiunea. Nimic nu se face de mântuială. Adio superficialitate şi puturoşenie valahică! Motorul acestei instituţii este maica Veronica, o ţărancă la origine, Vasilica pe nume, ca mine, ca tine (pardon, tu eşti orăşean de la Călăraşi!), mă rog, o ţărancă şcolită, cu bacalaureat teoretic, expertă în teologie, morală şi pedagogie socială, prin vocaţie şi îndelungată practică. O adevărată doctoriţă în teologie şi pedagogie, gospodină de o rară blândeţe şi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o vrăjitoare? Că ar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i o văd în realizările ei. Nu are nimic de vrăjitoare, ci de soră de caritate. Nu are nimic hapsân. Nu răspândeşte în jurul ei decât candoare, puritate, poezie şi energie. Fluidul energetic este real. II simt. II percep cu antenele mele similare. Nu pot suporta pe muieţi-s posmagii! Tipul de muieţi-s posmagii vine din Moldova Mă bucur că tot din Moldova a sosit un antidot valabil pentru toată ţara românească. Nu mă duc la Sihastru şi la Vladimireşti ca să oficiez liturghii negre. Mă duc la primii călugări benedictini ortodocş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mineaţa la 4 şi jumătate, şi lucrez, până la ora 12, neîntrerupt, de trei zile, la îngroparea seminţelor. Mă spăl de sus până jos, la cişmea. Trag un tiutiun. Nu mai pot fuma ţigări fine, dăruite de prieteni sau cumpărate parcimonios de mine. Am împrumutat de la Voicu, noul paznic al Şcolii silvice, musafir nepoftit, un pachet de Naţionale. Le găseam execrabile. Azi mi se par excelente. Mi-am luat şi un pac de tutun, ultima categorie. E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scat la soare în costumul lui Adam, ascuns la un colţ însorit, între liliac şi vie, strâng uneltele, pornesc spre salonul vid, ca o celulă monastică sau ca una de puşcăriaş, aştern pe hârtie câteva gânduri ivite la însămânţare şi la lovitura cu sapa, cazmaua sau în jocul elegant al greblei, pornesc la Lidia, bucătăreasa şcolii silvice, care a primit ordin să-mi servească prânzul cald, invariabil fasole, cartofi sau macaroane. La breakfast şi la cină am renunţat. Pâine neagră cu apă rece ajunge. Femei din jurul casei mele îmi aduc, uneori, câte o ulcică de lapte cald. Sunt chemat regulat la cine frugale. N-am timp. Mă pasionează însămânţările de zarzavaturi şi cereale pe care le fac după tipic, dar uneori şi după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de sârmă era bătut zadarnic de soare. Are umezeală din preajma brazilor rămaşi încă pe această porţiune interioară, potecă spre vie, înconjurând fastuos pavilionul. Umezeală şi soare. M-am hotărât să străjuiesc poteca de 20 m lungime cu porumb, deci 120 de cuiburi. Am mai pus alte 100 de cuiburi pe lângă liliac, pe spaţiul îngust dintre drumeagul viei şi tufele de liliac. Vor avea umezeală de la liliac şi soare de la vie, fără să umbrească strugurii. Vom putea mânca porumb fiert, sădit cu palmele mele tot ma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ăr cel mai mic fragment de teren liber şi însorit din pricina paraginii şi a copacilor tăiaţi aiurea de silvicultori, îl folosesc pentru seminţele mele de soi, alese împreună cu expertul Carol, bun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ereu asupra sămânţei la plante, la vite, la oameni. Am adus şi o inovaţie în tipicul cultivării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tata, de la ţărani şi de la agronomi că via nu suportă buruiana sub nici o formă. Cât mai multe săpături de dezburuienizare sporesc recolta. Nu neg acest lucru. Neg teoria înăbuşirii. Buruiana umbreşte strugurii din rândul de jos şi le împiedică dezvoltarea şi coacerea. Ceea ce este cu totul altceva. E foarte mult. Dar nu înăbuşă respiraţia viţei. Îi răpeşte numa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rânul Moş Matei Roşea, o cimotie a mea, ştiu că avea cel mai bun vin, cei mai frumoşi struguri şi cei mai buni pepeni, cultivaţi pe o coastă însorită, nu mai mare decât parcela mea de un pogon, pe şes plat. De aceea am struguri de masă minunaţi. Nu fac vin, decât puţin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în memorie: moş Matei avea pepeni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epenii se cultivau în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on păstra regulile noi. Nu punea pepeni în vie. Avea o parcelă separată. Poseda teren mai mult în dosul casei, unde aveam via de 1 pogon. Era chiabur cu 30 de pogoane, iar nu ţăran sărac, pe 2 pogoane, ca Moş Matei şi ca mine, la ceasul de faţă. Casa lui Moş Matei era tot aşa de îmbelşugată ca şi a noastr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amintiri şi a strictei necesităţi de ţăran pauper, aproape famelic, fiindcă peste câteva luni mă aşteaptă inaniţia cu întreaga familie, compusă din patru guri, dintre care două foarte vorace (fiind în creştere), am început raţionamentele şi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înaltă împiedică dezvoltarea şi coacere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ele târâtoare, cum ar fi castraveţii şi pepenii? Nu am avut curajul să le pun de la început, fiindcă te împiedică la lucru în vie. Le-am pus mai târzior, pentru două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mă împiedice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m o recoltă de buruiană, fiindcă buruiana serveşte ca îngrăşământ la vie. Aici este rolul nr. 2 al săpatului: buruiana să nu răpească soarele şi buruiana să de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nobilă are nevoie de hrană abundentă, ca o vacă de Şviţera sau Pinsgau. Nu poţi să-i dai bălegar, fiindcă preţiosul bălegar merge la zarzavaturi. Îi redai forţa nutritivă tăindu-i joardele şi lăsându-le, pe cât posibil, până târziu, primăvara, până la legat şi la primul săpat, ca să le putrezească frunzele, să rămână pe loc coardele fragede. Scoţi pentru foc numai joardele groase, bune pentru coacerea mămăli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aţionamentul că buruiana este bălegar şi îngrăşământ, am oprit o parcelă de experienţă. Am dat o primă sapă, i-am dat o primă hrană, dar printre viţe am pus pepeni şi castraveţi, care sunt plante târâtoare, vor împiedica răsărirea buruienilor înalte, fără să-mi umbrească strugurii şi foil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iurinism ancestral ceea ce fac eu aici. Vagi amintiri de la Moş Matei, de la pepenăriile din podgorii, raţionamente stricte de ţăran sărac, obligat să facă agricultură chineză. Am luat, de altminteri, obiceiul să urinez la rădăcina puiandrilor de cireş nou plantaţi, vărsându-mi dimineaţa şi clondirul cu apă pentru amestec. Îi iau, rând pe rând. Fecalele nu le mai depozitez în closet, ci direct pe câte un cuib de turkestani şi pepeni de Arad. Voi avea grijă să vând şi să nu consum nimic din rândul de pepeni situat lângă tufele nr. 2 de liliac (parfum îmbătător matinal). Nu am ajuns încă la rafinamentele chinezilor, care îmbie pe trecători cu umbrare, closete curate şi pancarte, cerşindu-le fecalele pentru zarzava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va rămân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hoteluri din Pekin şi Shangai, sunt alte pancarte în care se specifică, negru pe alb, că zarzavaturile consumate sunt cultivate a l'europe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nezării grădinăreşti la margin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nevasta foarte tânără să-i arăt minunile lacustre şi vegetale ale oraşului meu de studii universitare. Pe vremea mea, fetele şi băieţii, în Wochenende, făceau amor fizic prin tufişuri, fără jenă. Nu se putea face în pădurile de conifere, plantate simetric, de silvicultori geometrizanţi. Te vedeai din toate părţile, oricât de adânc te-ai fi înfundat. Am aflat de la un silvicultor că geometria şi scosul frunzelor în pădurici nou plantate sau parcuri sunt catastrofe. Trebuie să te apropii tot mai mult de natură. În pădurile cu conifere de la Berlin nu-ţi poţi pupa nici ibovnica şi nici măcar nevasta, fiindcă te privesc zeci de ochi, inclusiv de după perechea cu ochelari a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ând iarăşi aceste meleaguri, după o absenţă de doi ani, dând explicaţii tinerei mele căsătorite, cu reticenţe sau chiar fără perdea, amuzându-ne printre coniferele geometrice şi spionând pe spionii noştri, am ieşit la luminiş pe scarpa unei căi ferate, suind într-un fiştigoi, observând cu delectare un câmp de varză şi la o jumătate de kilometru, o pădure naturală, o pădurice ca-n zăvoaiele Olteţului meu, un făget ca la Mărgăriteşti, amestecat şi cu alte esenţe, învolburat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scarpa căii ferate, cu linii înalt aşezate, o duhoare pestilenţială ne-a trăsnit după cinci minute de mers alert. Ce s-a întâmplat? Am intrat într-un closet de gară balcanică? Nu se vedea gară, nu se vedea nici umbră de om în vărzării, nici pe liziera păduricii. Există o apă a cadavrelor prin apropiere? Câini şi pisici moarte? Nu. Duhoarea era leită de CFR, sector provincial aglomerat, ceva de Piatra Olt sau Costeşti, ceva de Filiaşi sau Titu. Ah, câtă suferinţă de cadet în vacanţă, când pogoram colina Mănăstirii Dealului, cu podgorii şi paltini, obligat să aştept ceasuri întregi schimbarea trenului în gara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varză. Scârnăvii. Profanare. Grădinarii berlinezi cultivau varză pe teren nisipos, cu îngrăşământ de fecale umane. Citisem voiajul în jurul lumii al lui Blasco Ibanez, mă îngrozisem de capitolul zarzavaturilor chineze, dar una-i mărturia teoretică şi alta este mărturia de visu et de aud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ochii şi simţeam cu n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ăget era o distanţă de jumătate de kilometru. Altă dată, o jucărie pentru excursionişti ca noi. Acum, oricâte imbolduri tari şi naturale, din categoria vicleniei speţei, ar fi fost de faţă, ne-am refugiat fulgerător pe scarpă. Am ieşit din infern. Din când în când, adia o boare, transmiţându-ne modalitatea de cultură a verzei la Berlin. Am luat-o la goană pe şinele trenului, ca loc mai înalt, cu riscul de a fi călcaţi. Ar fi fost o moarte dulce, în comparaţie cu ceea ce am văzut şi 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zon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mâncat varză la Berlin şi nici în Occident. Pancartele de la Shangai şi Pekin mint când spun a l'europeenne. La Berlin, varza se cultiva a la chinoise. Nu mai poftesc choucroute a l'alsacienne şi nici Eisbein mit sauere Kraut. Nu mai mănânc varză în Orient şi nici în Occident. Mănânc numa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l este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a non tu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fie ruşine de lucrurile naturale, când se păstrează regulil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 tânăr mandarin chinez s-a sinucis în seara logodnei, fiindcă a făcut pârţ. Berlinezii sunt mai naturali şi o spun pe şleau, că nu merită să strici o copaie de maţe pentru un vânt, care se ce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ereu un rural din mica Valahie. N-aş fi fost capabil să mă sinucid, în casele diverselor logodnice. (Acolo, orice prietenie substanţială între un băiat şi o fată, fără promisiunea de căsătorie, începea cu nomenclatura: logodnica (meine Braui) şi logodnicul (mein Brautigen, faţă de terţi, inclusiv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aj? Erotică lăbărţată? Câte bordeie, atâtea obiceie, şi nici o femeie căsătorită din lume nu este mai fidelă decât femeia germană. Liberă ca domnişoară şi dornică de probaţiuni afective, devine subit, în căminul ales, de o monogamie şi o versatilitate de matroană, spre deosebire de valaha pudică şi virgină înainte de spectacolul nupţial şi devergondată, dacă nu se potriveşte cu imbecilul băgat pe gât de părinţi sau ales de ea şi, în nici un caz, probat ca mascul la pat, dacă valenţele atotputernice se acup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a plante, la animale sau la oameni se varsă în mod variat şi variabil, după timp, loc sau conjun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rafinatul şi parizianizatul meu amic Radu Popescu, singurul critic literar apărut pe ecran în ultima decadă (1945-l955), restul noutăţilor fiind nonvalori (ce-i aia Ion Vitner? cine-i Iosifescu? cine-i Ovid Crohmălniceanu? cine-i N. Tertulian?), a abordat cu nonşalanţă şi cinism, odată, în faţa mea, această chestiune închisă a stilului, a iubirii şi a modalităţii vărsării sămânţe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meu intim, trec drept un pudic. Nu ascult şi nici nu vorbesc pornografii. Am avut tot felul de colecţii sau m-am interesat de ele (colecţii de tablouri, sculpturi, colecţii numismatice, etnografice, etc.), dar niciodată n-am vizionat până la sfârşit colecţiile de fotografii sau desen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m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ac porcăriile decât să le discut sau să le văd. Pudicitatea şi pruderia mea este o reminiscenţă rurală, pe care o practic şi o cultiv intenţionat. Altminteri, sunt un om liber, în sensul că dau altora toate libertăţile, rezervând pentru mine stricta observanţă rurală şi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onsemnul, în lipsa unui subiect adecvat pentru a nu ne repeta (eram doi burghezi pudici), Radu Popescu a început să sporovăiască, punând în spinarea unor contemporani năzdrăvănii de erotică pariziană şi elenică, mă rog,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îndelung în puşcării asupra eroticei (lipsa practicei exacerbează imaginaţia), interzisesem orice discuţie asupra acestei probleme, îmi fugăream gândurile asupra acestui punct şi i-am repetat formularea final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rodnicia, sămânţa în sine, este apanajul vieţii şi – poate – o cheie a fericirii, ce ne mai interesează modul ei de scurgere din organism? Omul cunoaşte mai multe căi ale prea fericitei scurgeri, prin care asigură geneza şi repetiţia universală a speciei noastre. Modalitatea clasică este bărbat şi femeie, în rodnicie, prunci şi viaţă armonică, plenitu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dolescentină este a lui Onan din Biblie, care-şi varsă sămânţa pe pământ, ca să nu se culce cu soţia văduvă a fratelui său, pe care fusese obligat s-o preia în căsătorie monogamică, din precep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ariziană se cunoaşte. Se mai ştiu şi practicile, zise elenic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aceste practici faţă de feric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lerant. Nu sunt un cinic. Sunt un tolerant şi spun: laissez faire, laissez passer, jeder soli selig nach seinem Facon, nu mă interesează viaţa privată a cuiva, decât în măsura în care colorează viaţa sa publică şi creaţia sa. Evident că modalitatea scurgerii sămânţei colorează şi structurează personalitatea. Investigaţiile sunt utile, concludente şi îndreptăţite. Nu-mi plac aceste investigaţii aduse în spirit hain, câinos şi ironic. Cu ce drept ne amestecăm în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nalitatea lasă o mâzgă fizică în mintea proştilor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ormula trivial: în amorul clasic, penisul se murdăreşte de mehlem, la eleni de fecale, la parizieni de bale, cel mai curat s-ar părea cel al biblicului Onan, dar aşa ceva est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re al toleranţei erasmice şi al comprehensiunii, stilurile iubirii sunt pe acelaşi plan, într-o identică ordine a r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mele de rural mi-au spus, şi-mi spun, că nu este bine să transgresăm regulile naturii. Nu mi-am permis abateri de gen parizian sau elenic. S-au găsit femei cu asemenea educaţie, cărora li se părea refuzul meu ilegitim şi bizar, aproape lipsă de tandreţe. Le educam în câteva şedinţe la modalitatea valahă patriarhală, cu şedinţe prelungite şi extenuante, până când se vindecau şi deveneau porumbiţe u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Radu Popescu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cinism şi dezbrăcinare nu se aşteptase din partea unui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bordat niciodată teoria sămâ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o abordez din nou, cu referinţe la cinul ecleziaştilor şi a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ne pe hârtie, pentru ortodocşi, tot ceea ce ştiu, verificat, din surse istorice absolut sigure, despre prea fericitul Augustin, pe care catolicii îl numesc Sfântul Augustin, aş fi lapid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superficiali, în special clerul borţos, au o optică specială despre problema sămânţei, a reproducţiunii, a sistemului nervos, în legătură cu instinctul genezic. Greşeala lor primordială este simplificarea şi simplismul. Văd în om sau un porc, sau un seraf. Şi cum clericii borţoşi nu pot fi serafi, se tăvălesc în noroi ca porcii şi proclamă porci pe toată lumea, chiar şi pe cei căşti din convicţiune intimă, din reţinere şi princip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borţoşi de sus sunt nişte porci cu mit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sunt porci cu mitra-n cap, urmează că restul călugărilor sunt fără mitră, călugăriţele sunt nişte scroafe, iar noi, laicii, care ne amestecăm în chestii bisericeşti (parcă biserica ar fi pentru popi făcută, iar nu pentru noi, laicii), suntem nişte animale ciudate care ne amestecăm în troc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e clerul de sus şi clerul de jos nu este o ceartă în troc de porci, porci cu mitra-n cap şi porci fără m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ordinul nou călugăresc al Vladimireştilor şi al Sihaştrilor, şi Sfântul Sinod şi Biserica oficială, ne angajează substanţa noastră sufletească, opinia noastră despre lume şi viaţă, opinia şi viaţa de cetăţeni, ca să nu spun cuvântul cel mare, de viaţă a credincioşilor, fiindcă eu nu sunt şi nu mă pot considera prea curând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ul război ecleziastic din 1954 – 1955 m-a îndepărtat şi mai mult de la credinţa lină, plenitudinar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scuri borţoşi, când vorbesc de maica Veronica şi de părintele Ioan, candidaţi la sfinţenie şi trăitori ai vieţii monastice autentice,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spun făţiş,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sfinţii au fost scopiţi şi n-au testicole? Voi credeţi că sfintele din calendarul nostru ortodox sau de la cel catolic n-au avut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schid hrisoavele acestei problem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fiiesc să intru în amănunte, dacă va fi nevoie, cu altă ocazie, dacă mi se va prezenta un ortodox nărod, care împarte pe oameni în porci sau îngeri, iar pe sfinţi îi cataloghează la rubric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ainelor este alta: nu poţi fi sfânt sau sfântă fără abundenţă de sămânţă în mădularele tale, fără bogăţie şi rodnicie, fără bărbăţie iniţială la sfânt şi fără feminitate radiantă l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deosebeşte pe sfinţi de oameni nu este starea lor îngerească iniţială. Aşa ceva este o închipuire greşită. Sfântul tinde la starea de seraf, după lupte crâncene cu sine, cu mădularele şi concupis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uhului asupra lutului puternic: iată semnul celor aleşi, al candidaţilor spr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ştii amorfi care au asistat, la Vladimireşti, la predicile din biserică sau la catehizările prealabile din spovedania zisă colectivă, pentru împărtăşanie, au rămas consternaţi de liberalismul cu care tratează părintele Ioan problema carnalităţii, a adulterului şi a problemelor gingaşe de care fug teologii proşti, în spirit moral, strict religios ortodox, adică tincturat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vorbea de toate abaterile carnale (îndeobşte, adulterul şi onania), spunându-le pe nume. Dădea îndrumarea tradiţională: căsătoria legitimă, cununia, facer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ca Veronica simţi că ai putea vorbi orice. Nu îndrăzneşti, fireşte. I-am citit cartea cu atenţie. Judecă exact cu naturalismul unei ţărăncuţe şi predică pasionat inhibiţia, reţinere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votul călugărilor, alături de pauperitat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borţoşi, cu mentalitate porcină, nu cred în castitatea părintelui Ioan şi-l socotesc ca pe un Barbă Albastră, ca pe un padişah cu harem de 300 de c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nu pare a fi fost un castrat. Nu are nimic din fizionomia scopiţilor. A fost un bărbat în toată legea şi toată firea, care-şi putea lua preoteasă şi procrea o duzină de copii. Părintele Ioan s-a sinucis aproape prin posturi lungi, prin nopţi de veghe, prin studiu, prin osârdie la slujirea liturghiilor, a ritualului şi a obligaţiilor care-i incumbă la cea mai controversată mănăstire din ţară, din ultimii zece ani. Este galben ca lămâia, extenuat, aproap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şi-a păstrat eterna tinereţe, tenul roz şi catifelat, pasul vivace. E apanajul ei. Ea este motorul. Ea este alfa şi omega, facto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intime dintre Ioan şi Veronica, dau din umeri. Am stat cu ochi de Argus. Cine cunoaşte viaţa de mănăstire, de internat, de cazarmă şi de puşcărie ştie că nu există secret, nu poate exista secret la asemenea întreprinderi. Se află imediat. Cunosc viaţa de internat (7 ani), de cazarmă (4 ani), de puşcărie (5 ani). Cu această experienţă, pot da garanţia că între Ioan şi Veronica nu putea exista nimic, fără să afle restul călugăriţelor roabe, înnobilate cu distincţia fecioriei, a castităţii, a credinţei în absolutul predicat şi realizat d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cu mitra-n cap nu pot crede, din principiu, în castitate, şi, pe cale de consecinţă, nici în castitatea maicii Veronica şi nici în legăturile de frate şi soră dintre Veronica şi Ioan, în care Veronica joacă rolul surorii mai mari (fiindcă aşa este situaţia în realitatea observ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oan şi Veronica sunt raporturi de la frate mai mic la soră mare. Părintele Ioan vorbeşte despre maica Veronica deschis, cu admiraţie oarbă, spunând că ea este moaşte vii. Măicuţa vorbeşte despre predicator ca despre un frăţior firav, îngrijorată de sănătatea şi hărnicia lui. Evident, la predicator sunt raporturi de veneraţie pentru stareţă şi ctitorită, de tandreţe frăţească, de la stareţă la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espectul reciproc şi dragostea frăţească între oameni, n-am trăi – socialmente – în iadul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ăstire nu este nici puşcărie, nici cazarmă. Aduce puţin cu un internat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mănăstiri, internate, cazărmi şi puşcării se pot comite orori şi ticăloşii, se pot ascunde viermii aberaţiilor şi grozăvia groză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ile recente au fost iaduri de exterminare din partea temnicerilor dresaţi de Teohari &amp; Co. Atmosfera internă dintre co-deţinuţi la Aiud şi Ocnele Mari, în sectorul politic, unde am fost repartizat peste patru ani, era de o rară curtoazie, afabilitate, amicalitate fără intimitate, civilizaţie, respect şi ajutor reciproc, o atmosferă de adevăra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7 ani în internatul şcolar de la Mănăstirea Dealului. Era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Mănăstirea Sihastru şi de la Vladimireşti se înrudea cu atmosfera generală a internatului nostru şcolar, de la Mănăstirea Dealului, cu atmosfera internă de academie de sub pământ, din lagărul de la Ocnele Mari (anii 1948 –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ârfeşte Vladimireştii dovedeşte că n-a trăit într-un internat bun sau într-o puşcărie cu deţinuţi de elevaţie mintal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bârfeşte pe maica Veronica dovedeşte că n-a avut un director de studii ideal, cum am avut noi pe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suspectează de padişah pe părintele Ioan n-a priceput nici pe Pascal, nici pe Augustini, nici pe sfinţi, nici mistica, nici că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sămânţă cât de multă, o poţi vărsa în burta preotesei, a ibovnicii, pe podea, cum ţi-e feleşeagul. Poate exista o viaţă întreagă de castitate impusă sieşi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ş fi dispus să citez şi să comentez rând cu rând capitolul despre castitate din Also sprach Zarathustra a lui Nietzche. Am ales tocmai pe acest filosof al filosofiei clare şi al unei morale biologice, fiindcă are multe lucruri comune cu savantul frate Andrei Scrima, cu Sandu Tudor şi cu majoritatea duşmanilor de elită ai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atei, ca şi Nietzche, însă nu sunt atât de prosteşte cinstiţi, ca acest filosof cu dublă ereditate sacerdotală, să se declare ca atare, că îl interpretează just în tematica lui, considerând creştinismul şi religiile blândeţii (mozaism, budism, confucianism) drept ideologii ale sclavilor, atent corectate de casta dominantă a clerului, spre beneficiul integral al popimii de toate r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anitatea se împarte între stăpânitori şi stăpâniţi, iar tot secretul este să ştii să faci parte întotdeauna dintre stăpânitori, cu armele obişnuite: lipsa de scrupule, ipocrizia, fastul, lichelismul faţă de superiori, aroganţa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l forţei vitale, cultul vo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a murit, suspina Nietzsche şi a intrat într-o dramă pustiitoare, a înjurat popimea, respectând, bizar, mereu pe Christ. Anti-vladimiriştii nu suspină şi nu au drame metafizice nietzscheene. Dumnezeu le-a murit şi lor în suflet, pe Iisus nu l-au luat niciodată în litera şi nici în duhul lui. Ei sunt condotierii beneficiari ai bisericii oficiale pentru păstorirea turmei rurale ortodoxe care, ca orice turmă, dă lapte, brânză, unt, lână şi carne. Oho, curge pentru baci laptele şi mierea situaţiilor oficiale, vinaţurile şi metresele inoficiale, iar dacă nu curge, tot pică şi pentru ţârcovnici (protopopi, vic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apitolul despre castitate al celui mai consecvent ateu şi m-am lămurit cu anti-vladimiriştii. Acest profet al biologiei, predicator al euforiei şi bucuriei, duşman al noţiunii de păcat, nu se sfiia să revendice castitatea pentru filosof, ca o premisă indispensabilă a singurătăţii de azur în care-şi putea realiza opera şi îşi putea spune mesajul său în lume. Nu şi-a luat nevastă, nu a făcut copii. (S-a ales cu un sifilis, care l-a dus în plină maturitate la paralizie, deşi paralizia sa este atipică şi nu este exclus să fi înnebunit din pricina dramei teoretice în care s-a aflat prin ereditate, mediu şi puritate strict sacerdotală, predicând biologia şi morala ei strict animalică). Nietzsche recomandă castitatea prelungită, ca şi Balzac, pentru gânditorul cu mesaj şi cu o operă titanic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simţit o vocaţie monastică şi un mesaj răspicat spus bisericii sale. Ea a fundat o mănăstire de fecioare. Călugării sunt obligaţi la castitate. A luat castitatea dintru început, fără a se mai pălăvrăgi despre păcat şi redempţiune, cum face majoritatea popilor ortodocşi. Monahismul vladimirist este cast, a ridicat castitatea la rangul de dogmă, fiindcă a avut un mesaj de spus în sânul acestei biserici prea lăbărţate şi tutelate de păstori cu toate păcatele, scăldaţi în toate apele murdare şi neavând niciodată pofta sau nostalgia purităţi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ast şi m-am căsătorit de tânăr, ca orice popă ortodox. Am copii sănătoşi. Aştept să fiu bunic, după terminarea studiilor universitare ale copiilor, să se împlinească 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o gâlmă popească, cu mentalitate de popă borţos, să nu descifrez mesajul Sihaştrilor şi al Vladimireştilor, să nu respect voinţa şi practica nobilă a filosofilor şi a oamenil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onah altceva decâ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fântul Sinod este compus din monahi. Toţi sunt monahi. Nu poţi fi episcop, mitropolit sau patriarh, dacă n-ai luat metanie măcar pentru o zi la o mănăstire ca Dr. Antim Angelescu de Buzău (monahofag vladimirist) şi ca Justinian Marina (care a îngăduit acefalia canibală a anti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Sfântul Sinod actual nu văd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Sfântul Sinod, văd călugări (cu stagiu variabil), dar nu prea văd castitatea. Să fie cast armăsarul Sebastian Rusan, mitropolit al Moldovei, cu 17 copii, ocupat cu creşterea odraslelor şi cu odrăslirea perpetuă, prin zămislirea cotidiană a osului său? Să fie cast omul bordelurilor bucureştene, care a coborât şi aceste locante destul de coborâte, prenume Valerian Zaharia, episcop de Oradea? Să fie căşti aceşti înrobiţi maţului şi buricului, acele tone de osânză porcească prăvălită pe fălci, gâturi, abdomene şi odihnită în jilţurile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soborul Sihastrului şi în trapeza lacto-vegetariană a Vladimireştilor, când privesc ochii visători şi arzători ai monahilor vladimirişti şi privirile columbelor-fecioare, în comparaţie cu ochii stinşi şi feţele puhave din Sfântul Sinod, sunt lămurit la ceasul de faţă, ca laic onest, în privinţa Bisericii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 află de partea vladimi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ficialilor, nu văd decât bestialitate la unii, opacitate la alţii, viclenie la marea majoritate, dubla morală şi lipsa de curaj mora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misionat niciunul pe chesti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in 6 – 12 iunie 1954, nu s-a putut întruni o majoritate pentru căsăpire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maica Veronica, părintele Ioan, patruzeci de călugăriţe-fecioare şi alţi 46 de sihaştri au putut fi arestaţi, molestaţi şi insultaţi, fără a se schiţa un protest oficial. Nu sunt de acord în sinea lor cu arestările puse la cale de banda Antim-Zaharia &amp; Co., dar nu ştiu să-şi dea demisia pe o temă dreaptă, loială şi sublimă. Ştiu să ocupe locuri de răspundere, dar nu ştiu să le părăsească. Se menţin cu orice preţ, chiar cu preţul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rpitudini morale îndrăznesc să vorbească de substratul erotic dintre maica Veronica şi părintele Ioan. Valerian Zaharia a îndrăznit s-o spună, făţiş, mă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te ţii 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icuţa Veronica a căzut bolnavă de ficat, la pat, după asemenea întrevedere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Zaharia pleda plecarea imperioasă a duhovnicului, ca pe o raţiune de stat. De fapt, dorea trimiterea în locul părintelui Ioan a unui beţiv şi a unui curvar, care să strice cuibul albelor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ndrei Scrima, bibliotecar, care şuieră la urechea prelaţilor semidocţi micile sale înţelepciuni ciupite din cărţi de psihanaliză, le furnizează langaj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oan şi Veronica este, fireşt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ătrânilor armăsari cu odăjdii se deschid şi nechează, auzind de libidinozitate şi p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Tudor nu-l plac florile prea multe de la Vladimireşti. E estet. Armăsarii nechează şi se gândesc la copiii lor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poliţişti confiscă tubuşoare cu părticele, confundând părticelele cu anafura de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ralişti şi lupi în piei de oaie îşi amintesc de legatul Romei borgiace trimis să moralizeze şi să stingă rebeliunea lui Martin Luther, călugăr augustinian, şi să-l atragă la sânul Bisericii catolice, putrede în acea vreme, împotriva căreia protestase. I-a ţinut o polologhie cu sos de moralină. Martin Luther se afla în grele chinuri de conştiinţă. Un emisar special a venit de la Roma să aducă legatului (un cardinal pompos) o veste îmbucurătoare. Metresa sa legitimă îi născuse un băiat. Ştirea îmbucurătoare s-a răspândit ca fulgerul printre suita augurilor care au surâs şi de la auguri la protestatari şi la despărţirea dintre Roma şi Wit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stui băieţel din osul cardinalului papal (un călugăr obligat la celibat şi castitate) a fost factorul decisiv al reformei. A limpezit ca alaunul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tolicismului borgiac a fost învinsă de Martin Luther, a provocat contra-reformă şi a dus moralizarea clerului catolic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evoie să despărţim în două biserica autocefală ortodoxă română pe chestia Vladimireştilor. Auto-fecalele sinodale sunt de mult izolate în haz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o ceapă degerată pe sinodali armăsari de tipul Rusan şi Marina, pe episcopi corupţi până-n măduva oaselor, ca Valerian Zaharia, pe călugări de-o zi, acefali, poltroni şi politicaştri, ca dr. Antim de Buzău, cu aco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de mult morţi. Nu sunt încă îngropaţi. Cadavrele lor spurcă atmosfera bisericii noastre mai rău decât cuiburile alimentare ale verzelor de Berlin şi ale zarzavaturilor chineze. E timpul să-i cărăm dincolo de cimitir sau într-o margine de şanţ, ca să-i îngropăm ca pe sinucigaşi sau ca pe câin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opata, fraţilor?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ală, transfer şi fluctuaţia bra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fluctuaţia braţelor de muncă şi generala instabilitate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arcă au muştar în gaura popoului. Din popor rural, sedentar prin definiţie, am devenit nomazi ş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braţelor de muncă este în legătură cu furtul generalizat, cu producţia scăzută şi cu salari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ariu mic se rotunjeşte prin corupţie. Este o regulă de aur sau de aramă, ca şi legea cererii şi 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actuale sunt mici. Toţi fură în valori mai mici sau mai mari. Se tem de lovituri. Se mulţumesc cu ciupeala naţională, furtul fiind un viciu şi, ca toate viciile, o volup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ala se aranjează contabilic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stia devine suspectă pentru aparatul de conducere, încep emigrările legale, aşa-zisele transferuri uşor de obţinut între bonzi şi granguri. Când a venit o grupare nouă la conducere, vine cu echipa sa de încredere şi concediază pe cei aflaţi în posturi pe schema existentă, pentru a face loc noii echipe. Când a rămas subşeful, aparatul este concediat de sus până jos, pentru a-şi face suma, ca şi şeful. Ştie tehnica. Dar o ştiu şi funcţionarii mărunţi. Ar fi un pericol să fie prins cu ocaua mică. Când ar vrea, altminteri, să umble la oala mare cu smântână, sau la oalele de-o oca, atunci căderile se fac pe verticală şi fluctuaţiile iau caracte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alii lucrează în bandă: unii ciupesc, alţii fură, alţii au dat marile lovituri nesperate (Marina, Valerian). Se au la mână unul pe altul. Vor status quo. Transfer nu se poate. Fluctuaţie, iară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ăderea, va f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mulge vaca indolentă a bisericii, se smântânesc oalele. Cei harnici şi sinceri sunt înlăturaţi ca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a şi înainte. Se ciupea şi pe vremuri. Dar furtul nu avea caracter de generalitate. Căderile erau individuale, nu se făcea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cangrenat din pricina unei situa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ăparea? Pe unde-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nu mă interesează. Istoria nu-şi pune probleme pe care să nu le poată rezolva, iar dacă şi le pune şi nu le poate rezolva, halal de istoria contemporan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iştii sunt „ mari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fenomenului Vladimireşti (cum se scrie cu scofală filosofică în revista groasă şi trimestrială, cu poze de idoli de lut şi prostioare emfatice, a bisericii ortodoxe oficiale) au decretat pe adepţii maicii Veronica drept mari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retat şi dec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retează? Sunt idoli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ui dec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lenipotenţa şi legi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ca stelniţele în icoane, ca să reluăm imaginea lui Dem. Theodorescu (neuitatul şacal al presei noastre), s-au strecurat ca furii şi au băgat cheile în buzunar. În numele acestui furt de chei, au monopolizat biserica. Nu se mai poate vorbi pe amvon decât după indicativul hoţilor de chei. Nu se mai poate scrie, în materie religioasă, decât după normativul lor. Nu se mai poate simţi duhovniceşte decât după direcţia trasată, fiindcă altminteri îţi trimit duba neagră. Totul se face din exces de zel şi lichelism, fiindcă uzurpatorul supralicitează, depăşind intenţiile patronului cez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 este al Cezarului? Dacă Cezarul cere un pitac, el oferă trei, pentru a smulge zece, ca să-i rămână şi lui şapte piei. Dacă Cezarul pretinde haina, el dă şi cămaşa credinciosului. O oferă Cezarului, fiindcă cerşetorului i-a închis uşa în nas odată cu instalarea în jilţ patriarhal, mitropolitan sau episcopal. Caritatea s-a desfiinţat, supralicitând în. muncă, munca altora, fireşte. Când călugării de la Sihastru, dorind a-şi construi o trapeză nouă, n-au mai plătit haraciul în miere, brânză şi alte ruşfeturi, vicarul Bogoe, episcopul Antim şi jurisconsultul i-au caterisit, le-au făcut petiţie de evacuare la judecători, cerând să fie trimişi în mine, la. muncă. Exact ca pe vremea Ducăi-Vodă, cum narează Dimitrie Cantemir în Vita Constantini Cantemiri. Dacă domnitorul nu trimitea peşcheşul de bairam la Pastele turcesc, în afară de legiuitul haraci al Sultanului, pentru vizir, teftedar, cadâna favorită, marele eunuc şi alţi sfinţişori din calendarul musulman, venea peticul de mătasă neagră pus pe umăr, adică – exact ca azi – caterisire, surghiun, arestare şi decapitare în beciurile de la Edi-Cule, penitenciarul celor 7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generale la Stat sunt nimicuri în comparaţie cu cotele de albinărit, oierit, covorât, impuse ca peşcheşuri vicarilor, jurisconsulţi lor-gineri, protopopilor şi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vin din Capitală, pe timpul penuriei şi al invaziei vinului bulgăresc din coacăze, era vinul Patriarhiei. Cu ochii mei am văzut camioane întregi cu butoaie descărcate în hruba pântecoasă a locuinţei sinodale. Am rămas înmărmurit. Cu acest sport se ocupă bătrânii bărboşi? Am ispitit şoferii beţi care mi-au dat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recis, cu acest prilej, centrala de unde porneşte campania contra bieţilor vladimirişti antialcoolici şi lacto-vegetarieni. Ei acuză pe sihaştri şi pe columbele de la Lieşti de sibaritism şi imoralitate, ei, bunii templieri ai temperantei, cu pântecoasa hrubă unde se descarcă, sub ochii mei, două camioane cu butoaie pline de vinaţuri alese. La asemenea vinaţ se cere neapărat fripturică, şi pe urmă Florentina, damele, muzica, bai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Flor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cret al meu. E secretu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Florentina, ca s-o aduc din condei cu. mariolismul, cea mai categorică blasfemie a acestor blestemaţi popi borţoşi, nesăţioşi, ipocriţi şi trândavi, care guvernează, prin combinaţii sordide, de un deceniu, pe monahi şi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riolismul în jargonul nesărat al detractorilor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lismul ar fi cultul exagerat al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cuză făţiş pe maica Veronica că a instituit un nou ordin călugăresc, de factură şi tendinţă catolică, printr-un cult nou al Maicii Precista, care n-ar f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fundată de ţărăncuţa Vasilica Constantinescu poartă numele de Adormirea Maicii Domnului, şi Justinian Marina, ca să-şi facă mână bună (sau – poate – din sinceritate incipientă şi neaşteptată), a confirmat pe maica Veronica stareţă efectivă din bordeiul din 1935, la suirea sa pe tronul patriarhal, ridicând-o la rangul de. stareţă stavro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de la Vladimireşti, în frunte cu stareţa, au un ataşament firesc, pios şi filial pentru Prea Curata, întrucât hramul mănăstirii este Adorm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cioarei se leagă şi de votul lor călugăresc, cu legământul fecioriei prealabile ş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ământ al fecioriei prealabile şi ulterioare enervează pe anti-mariolişti, care ar fi dispuşi să scoată pe Prea Curata din calendarul ortodox (Sfânta Măria mică, la 8 septembrie, şi Sfânta Măria mare, la 15 august), numai fiindcă le aminteşte de viaţa scăldată în păcate anterioare şi ulterioare călugăririi lor necesare pentru a ajung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şi castitatea nu prieşte sinodalilor trăiţi în lux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alungarea fornicaţiunii. Cum spune ţăranul? Aceşti episcopi sunt şi cu curechiul uns şi cu sufletul în pod. Ar vrea să fie şi cu sufle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asta nu se poate, boieri sinodali şi baron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oluţie simplă: daţi-vă demisiile! Reîntoarceţi-vă la preoţia de mir, fiindcă ortodoxia nu impune celibatul preoţilor de jos. Clerul de elită – monahii şi episcopii – trebuie să fie căşti şi ce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asă ispitele şi vă tortureaz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s-a aflat Martin Luther, monah pur, când s-a răzvrătit, văzând luxuria în călătoria de la Roma. Întors acasă, a lipit tezele, în număr de 93, pe uşa catedralei şi a declanşat Reforma. Pe urmă, a dat voie clerului de sus şi de jos să se căsătorească, desfiinţând monahizmul. El şi-a luat-o pe buna Kathe, care i-a făcut copii – A avut urmaşi din osul său până în secolul XX, între care şi familia Liebknecht, marii protestatari socialişti, dintre care ultimul a fundat Spartakus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şi ortodoxia n-au desfiinţat instituţia monastică şi nici călugăria. Mănăstirile rămân lăcaşuri de închinare, unde oficiază călugării, aceste candele aprinse a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cioarei n-a fost abolit în ortodoxie. Ar fi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iştii nu sunt mariolişti, ei sunt ortodocşi care nu pot ieşi din biserică, după cum nu poţi sări peste propria ta umbră şi nu poţi pune în litigiu sau reneg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ţii şi litigioşii sunt oficial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eşit faptic de mul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or îi indică aparţinând unei regiuni morale şi umane cu un indice de maximă periculozitate. Unii sunt infractori grei, alţii sunt simpli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mariolismului este cea mai nesărată alegaţie calomnioasă din acest stupid războ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i trandafiri ajunşi măcieşi în anii mei de surghiun, au apărut primele răsuri. Sunt în număr de două. Au un parfum suav şi stins. Se pot compara cu trandafirii cardinali? Cu scarleţii alăturaţi şi decimaţi, transformaţi în primitivi măc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e două răsuri, mi s-au prins trei cardinali recrutaţi din pepiniera improvizată de natură, după ce mi s-a aruncat pe foc pavilio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fost o răsură de Lieşti, cu rădăcini şi trunch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egherea stareţei Leonida de la Buciumeni, din impulsuri şi daruri naturale, din atmosfera ciobanului maglavitean care ne-a evanghelizat şi îmblânzit temnicerii fioroşi de la închisoarea Uranus, după ce-i trecuse voga, s-a altoit trandafirul alb al stăreţiei maicii Veronica, trandafir cu parfum puternic, imaculat ca Prea Imaculata, trandafir care poate fi purtat de regine şi principese, de mirese cinstite, culte sau inculte, de plebeieni vânjoşi, curaţi fizic şi sufleteşte, de păcătoşi dornici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maica Veronica, prin pilda şi virtu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răţenia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ăsură, ţărăncuţă umilă. Prin vocaţie, prin experienţă, prin gândire, prin simţire autentică nestăvilită, din răsură a ieşit trandafirul involt, altoit, cultivat, îngrijit şi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nu este numai o stareţă exemplară. Este o stareţă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o regină a sufletelor miilor de credincioşi, pe care îi ocroteşte cu surâsul, sfatul, pilda şi îndemnul. Ea este exarha-plaiurilor noastre şi 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ură, prin altoi, poţi scoate trandafir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oarta fratelui Andrei Scrima, fostul meu prieten. Avea toate calităţile, toată râvna, toată pregătirea pentru a fi un prinţ al bisericii. N-avem cardinali. Avem episcopi, arhiepiscopi, mitropoliţi. I-ar fi stat bine cu mitra-n cap. Are ceva de crin, simbolul madonelor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ău de transformare a fost din trandafir cardinal în 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ăzească, fiindcă pe figura lilială, în contact cu mediul şi impulsiile declanşate porcin, ar putea să-i răsară un botişor obraznic şi roz, apoi un rât. Pe urmă, îşi poate pune mitra lui Antim pe cap. Poate lua reşedinţa la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argintii ciumpăviţi (2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enţine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gheţat înainte de patru dimineaţa. Am aruncat paltonul peste pătura subţire şi mi-am pus cojocelul călugăresc. M-am încălzit în dragostea şi amintirea lor. Pe unde vor fi fugăriţi? Câţi sunt la închisoare? Nu am numărul şi împărţeala exacte. Ştiu că Ovezea este liber, fugar şi trăind sub alt nume, ca să nu-l ajungă mandatul de arestare. Nu l-a denişat miliţia? Mai ştiu că Nectarie Cristişor zace la pârnaie. Cum se vor simţi tălpile lui neobosite, ca sandaua zeului călător? L-au bătut la tălpi, ca să recunoască vini şi comploturi imaginare, după reţeta veche şi obişnuită în aceste patru dictaturi satrapice pe care le-am parcurs cu aparentă nonşalanţă şi în care am strâns atâta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mistic încă n-am avut la bară, deşi curg procesele sectanţilor la tribunalele militare, din 1938 până astăzi. Am asistat în ultima săptămână de activitate juridică la trei procese cu loturi de martori ai lui Iehova. Lehăul apărător îngăima o pledoarie insultătoare pentru clienţi, supralicitând pe un procuror pe puncte şi de un vulgar materialism, încât îţi venea să scuipi. Am ieşit afară şi am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complotului vladimirescian ştiu piesele acuzatoare din gura doctorului Petru Groza, preşedintele Republicii şi din gura şarpelui Securităţii de la Bârlad, unde am fost dus arestat şi cu care am conversat de la şapte seara până la miezul nopţii. Măgării, trivialităţi, minciuni. Cele două mănăstiri sunt două lupanare, plus spionaj, depozite subterane de arme, manifeste. Spermă, pistol şi propagandă, adică de te fabula naratur, naraţiunea celor doi ardeleni vânjoşi ca doi tauri; se pictau exact pe ei, care nu cred decât în spermă, violenţă şi minciună ideologică, această minciună fiind praf de aruncat în ochii mulţimilor. Ambii ardeleni sunt – fizionomie – descendenţi din ocnaşii Romei, aduşi la saline şi la extragerea aurului, a argintului şi a aramei, cu care era atât de dăruită Dacia Felix şi care erau atât de necesare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se purgează, ca represiune a criminalităţii, prin metoda relegaţiunii. Romanii trimeteau, în lanţuri, criminalii la ocnele Daciei Felix. Anglia a populat Australia. India a populat Balcanii. Franţujii expediau în Noua Caledonie şi pe Insul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te din pisică şoarec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oza şi şeful securităţii din Bârlad (care dispreţuia Moldova, laolaltă cu călugării ei) sunt sămânţă de asasini şi călăi, fiindcă din asasini se recrutau călăii, trimişi peşcheş de maica Roma pe meleagurile noastre. Ce vreţi? şi le grain ne meurt. Sămânţa nu moare cu una, cu două. Se reproduce întocmai. Înainte de a fi agricultor la Periş, am fost criminolog de factură clasică. Nu m-au ameţit modernismele, progresismele, sociologismele şi alte farafastâcuri. Am gândit şi am observat marfa cu ochi de biolog, cu intuiţii de critic plastic, contemplând fizionomiile, am frecventat ateliere de sculptură şi muzee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nu moar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sămânţă de dovleac, dovlea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sămânţă de dovlecel, dovlece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sămânţă de dud, du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sămânţă de floarea soarelui, floarea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aian, după cucerirea Daciei, ne-a lăsat ostaşii glorioşi ca administratori, stăpâni ai cuceririlor, dar a adus şi al doilea strat de populaţie, strat subţire, prăsit ulterior, recrutat din cloaca maximă a Romei, din penitenci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otă impozantă de călăi. Avem o supralicitaţie de călăi. I-a utilizat Mackensen. I-au utilizat Vasile Luca şi Ana Pauker, ei înşişi criminaloizi, s-au pus la dispoziţia şi s-au înscris în registrele degeneratului Teohari Georgescu, un spârcâ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e recrutează din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nţim şi să nu vedem că oricând Valahia poate fi pusă, şi a fost mereu pusă, în lanţuri de cota sa impozantă de criminaloizi, din care ies criminalii, călăii şi neobră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matinală, sumbră, aproape funerară, a durat cât fumatul aproximativ al celor trei ţigări,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ste timp de sapă, ci d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ur să-mi părăsesc viţele, săditul usturoiului, plantatul răsadului de varză. Burează. Îmi arunc cojocelul călugăresc pe umăr, peste tunica albastră de doc, îmi pun pantalonii de cizmă, bocancii fără ciorapi (unica pereche nu s-a uscat) şi pornesc cu sapa la trebăluială. Buruiana creşte fachiric. M-a izgonit burniţa de-o oră, udându-mă leoarcă, în afară de sectorul pieptăraşului mon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ondei. Ce să fac cu el? Să-l frâng? Şi dacă nu-l frâng, să spun tot adevărul şi numai adevărul, ca-n jurământul judiciar? Cui prodest? Şi nu trişez chiar eu cu această melancolie şi mizantropie, când pleznesc de sănătate şi poftă de mâncare? Am înghiţit bucata de mămăligă rece cu brânză adusă de la Lisandru, vecinul meu, căruia i-am cedat iarba livezii, a drumeagurilor din vie şi a parcului, în schimbul unui litru de lapte zilnic, al unui codru de mămăligă şi al unui boţ de brânză, săptămânal, pentru a mai varia meniul de fasole şi cartofi al copiilor condamnaţi să înveţe silvicultura l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ghiţi cafea cu lapte, cacao şi breakfast de tip anglo-saxon, aş mai fi atât de melancolic şi de mizantrop? M-aş mai gândi la călugări şi călugăriţe? Dacă burniţa nu mi-ar fi pătruns în oasele membrelor inferioare şi aş avea rufărie de schimb şi vestminte calde, aş mai fi atât de pornit împotriva lui Groza, Ralea, Constantinescu-Iaşi, Marina, Antim, Valerian Zaharia şi alţi ipochimeni banali, dornici de putere, care s-au căţărat şi au găsit culcuş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conduc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nu, fiindcă viaţa mea agricolă actuală mi se pare un paradis pierdut şi regăsit, un divertisment agreabil, într-o viaţă furtunoasă, un intermezzo de o dulceaţă unică. Micile asprimi nu contează la un spiri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mea are alte rădăcini, alte izvoare. N-are caracter subiectiv. Sunt influenţe şi consideraţii dictate strict de situaţia generală a peisajului în care mă încadrez prin destin şi nesfârşită afecţiune. Nu sunt durerile mele. Sunt ale lor. Eu am alte dureri mai atroce, mai complicate, mai înveninate. Sunt durerile solitudinii şi ale neîmpăcării cu Destinul biologic şi naţional, pofta nebună a universalismului, polemica şi cerbicia cu cel care se cheamă, de unii, Dumnezeu. Cum să grăiesc, în ce limbă, despre iadul îndoielii religioase? Cu ce culori să pictez? Cu ce piatră să sculptez gheara sugrumătoare? Cu ce sunete să pun pe portativ elegia sfâşietoare, melopeea rară sens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unde scriu aceste rânduri, cu degete umflate de la lucrul cu sapa, îngheţate de această dimineaţă cu burniţă, străjuiesc trei brazi argintii, de dimensiuni inegale. Cei mai mici au fost ciumpăviţi de silvicultori, pentru decoraţiile lor festive de 1 Mai. Pe un copil l-am izgonit chiar cu abraşe vorbe. Brăduţul din mijloc, mijlociu ca aşezare, îşi înalţă, şchiopătând, coroana. Bradul ultim, înalt, voinic, ciumpăvit la un stat de om, străpunge văzduhul, orgolios, argintat, solitar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viaţa mea s-ar putea asemăna cu acest brad argintiu de la orizontul unde scriu aceste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semăn cu nucul meu din vie. Aş fi avut capacitatea de sute de kilograme de rod, pe crengi nenumărate, cu nevoi de spaţiu larg, în orice caz nevoi de larg orizont. Viaţa exterioară m-a chircit şi m-a înveninat în patria micşoară, cu spaţiul ei îngust, cu patimi meschine. Nucul are frunză amară, dar nu înveninează, nici nu urzichează. Frunzişul nucului este iodat şi salutar. Rodul nucului este amar, cât timp nu s-a copt. Nu acceptă vecinătăţi şi nici intimităţi cu alte vegetale. Pe trunchiul lui feriga nu se suie, nici vâscul, nici viţa, nici fasolea, nici trandafirul urcător. Pe clorotici îi doare capul sub umbra nucului în rod. Numai cuplurile robuste respiră euforic acolo, pe sub poale, în încleştările patimii carnale, în după amiezile cu lipăr şi fără ţipenie de om sau când nopţile cu lună îi îndeamnă să caute tainicu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joardelor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urelele de viţă mor la sfârşitul lui octombrie sau la începutul lui noiembrie, când îngropi via, ca să ai tihna vieţii contemplative hibernale. Podgoreanul se retrage la hibernare, ca ursul în bârlog, după ce a asudat din primăvară până la cules, adică o jumătate de an. Când cade prima zăpadă, joarda a murit. Din 7-8, se opresc 3-4. Restul merge la focul mămăligii şi al ouălor în tigaie, la aşa-zisele minuturi. Dau căldură rapidă, vie şi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oarme somn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anul, urs în bârlog, nu-şi suge labele, ci soarbe molanul, bea din oale de lut sau dintr-un banal pahar, sucul decantat al rodului străd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pe glob a viţei de vie coincide cu civilizaţia. Am mai spus-o şi eu după alţii. Sunt un adept al lui Bachus sau un călugăr alb? Şi una şi alta. Eu nu târnosesc crama şi nici nu spurc biserica, nici n-o tulbur cu cântece lumeţe. Nu spurc nici crama, nici taverna, n-am spurcat nici măcar bordelul. Am fost prieten cu câteva prostituate, profesioniste ale amorului liber. Unde-i Lenuţa Porojanca? Unde-i Lily? Am avut raporturi amicale şi omeneşti. Câteva din ele, care îmi plăceau şi mie, îmi fixau ore tardive, ca să se elibereze de povară, mâneam împreună şi rămâneam toată noaptea, uneori şi ziua, până la nămiaza, spre ora 16, încolăciţi ca şerpii, în furtună caldă şi somn dulce. Plăteam, fireşte, fiindcă din asta trăiesc gheişele. Înţeleg şi apreciez pe orientali pentru care gheişa, curtezana, Cio-Cio-San şi Aspasia, Sulamita şi Teodora nu sunt lepădături, ci creatu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storul protestant şi sectant a aruncat cu piatra şi în Măria Magdalena şi în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şi călugării albi prea lacşi ai ortodoxiei, asemănători părinţilor şi bunicilor noştri, avem un arsenal de înţelepciuni secrete care se spun la ureche feciorilor şi nepoţilor. E o tehnică de uz intern. Nu se zbiară în piaţa publică, nici pe amvon. Nu contrazice morala publică, nici predica amvonului bine gândită şi atent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a dat pe Savonarola şi nici nu-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chus şi călugărie n-a fost niciodată incongruenţă. Nici la catolici, nici la ortodocşi. Cea mai bună benedictină n-a dat-o ordinul benedictinilor şi cea mai gustoasă bere nu este după reţeta ordinului augustanilor, din care a ieşit Luther, pentru a bea mai departe lichidul blond, răcoritor şi nutritiv, pentru a spune câteva nărozii răstălmăcite gigantic de adepţii noului papă de la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chreden ale lui Martin Luther sunt pline de vin, de bere, de înţelepciune practică, de sarcasme şi de umanitate! Iată un profet surâzător, deşi a despicat în două biserica Sfântului Petru, de un mileniu şi jumătate. De altminteri, protestanţii abia pomenesc de Sfântul Petru. E prea monumental. Au în gură toată ziulica epistola Sfântului Pavel. E mai contorsionat, mai protestatar, ma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a început, în faza întâi, cu Pavel. A fost Saul catolic şi a devenit Pavel germanic. În Tischreden (cuvântări la banchete) se înseninează, se echilibrează, devine monumental, uman şi petrinic. Accentul paulinic se evaporează. Noul Papă protestant de Wittenberg construieşte pe realităţi complexe, pe lut uman, pe certitudin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biologiei cu religia a fost rostul ortodoxiei şi talentul ei specific. Când mă gândesc la părintele Ioan şi la maica Veronica, protestanţii noştri din sânul bisericii lui Marina, mă pufneşte râsul. N-au nimic în recomandările lor din puritanismul abscons al sectanţilor. Ei sunt căşti, dar nu recomandă castitatea. Ei sunt lacto-vegetarieni, dar nu predică posturile. Ei nu păcătuiesc, dar dezleagă uşor, fără grele canoane şi pedepse, pe păcătoşi, în spovedania colectivă, îi absolvă, îi împărtăşesc rapid, stârnind indignarea tartuffilor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vladimirist este antialcoolic pentru uz personal. Nu-l interzic şi nu predică prohibiţia, nu sunt în loja bunilor templieri. Severitatea către sine o transmit ca o pildă de urmat, cum grano salis, într-o doctrină a armoniei şi-a f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vladimirişti, şi cu atât mai puţin un vag călugăr alb, nu dispreţuiesc pe Bachus. Am uitat gustul rodului viei din martie, şi mă aflu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cum mor joardele care au purtat purceluşii ciorchinilor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târziu, în martie, joardele mele au îngheţat, moarte, în vie. S-au conservat. Le-au plouat ploile de primăvară. Pe câteva maldăre le-a năpădit buruiana. Viaţa înghite moartea. Le-am scos, micile cadavre, din îmbrăţişarea nalbei, a pelinului şi a pălămidei. Sunt aproape macerate. Le-am comparat cu cele salvate de la moartea vieţ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moarte în podgorie, amintindu-mi de ameţeala de azi-dimineaţă a înfometării lente, dispărută sub amarul frunzelor de nuc, trezindu-mi amintirea voluptăţilor de tinereţe, sub nucii sădiţ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în vie este o moarte dulce a vieţii vegetale. Ajută mult furnicile. Nu mi-au descărnat furnicile, în câteva ore, fragmentul de şarpe însângerat de mine cu lopata? în câteva zile şi nopţi, din pământul de unde ai ieşit, te întorci, iarăşi, util, între ierburi, printre ierburi, cu furnicile, disipat, într-o pompă de catedrală vegetală, în zumzăit de albine, în cântec de greieri şi de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ortodox este plantat cu pomi roditori. Nu are cruci de marmură sau steiuri de piatră, amintind sarea; nu are aur, argint, mausolee. Acesta-i obicei catolic, aproape idolatru. Nu are nici rigiditatea geometrică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ortodox este floral, buruienos şi paradis vegetal. Are cruci de lemn. Putrezesc ceva mai încet decât joardele mele de viţă, îmbrăţişate cu nalbă, românită, pelin sau pălămidă, dar putrezesc. Se şterg întâi culorile. Se şterg numele şi datele (naştere, moarte). Crucea pică într-o rână şi este înghiţită de vegetale, cu ajutorul vântului. De mult, mortul a servit ca hrană pentru salcia pletoasă, pentru dudul sau cireşul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a ordin băiatului sau fetiţei să-mi planteze la cap un nuc. Are rădăcină fusiformă. Să se împlânte ca un pumnal în inimă, firişoarele să se ramifice uşor şi să-şi scoată sucul. Prin chimia specifică, se vor hrăni frunzele amare şi florile verzi. Nu va avea timpul să-şi hrănească şi nucile. Va fi prea târziu. Am dispărut. Cine va mânca nuci, nu va avea senzaţii antropofage. Am murit de mult. M-am volatilizat în frunză şi floare şi foşnet amar. N-a fost viaţa mea frunziş bogat, feeri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lb este omul melancolic, îmbolnăvit de misterul universal, de începutul şi sfârşitul lumii, de moarte şi înviere, de nemurire şi neant, de energia cosmică palpabilă a cărei sursă est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 se plimbă, uneori prin laboratoare, cu halat alb, prin spitale, prin tribunale, sălăşluieşte de predilecţie pri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Louis Pasteur decât un călugăr alb? Ce sunt fizicienii şi matematicienii pasionaţi să afle ultimul secret al atomului cu proprietăţi inedite, deşi latente, aproape magice, de vrajă neagră şi magie albă, decât figuri mandarinale dedicate religiei oficiate în templul laboratorului, pentru descifrarea mister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spunea că dacă boii şi-ar imagina pe Dumnezeu şi l-ar putea zugrăvi, l-ar picta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 depăşeşte formele plastice. Cunoaşte simbolistica plasticii. Nu se poate despărţi de ea, fiindcă lut este, în lut trăieşte şi în lut se va reîntoarce. Sistemul lui nervos are capacitatea de abstractizare, emite ipoteze, face verificarea lor palpabilă sau în formule logice, uneori matematice, care sunt realităţi ale crei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 a depăşit stadiul omului religios şi a devenit teolog. A trecut prin crisalida omului religios şi a ieşit fluturele înaripat care împunge cerul. Ce este omul religios faţă de călugărul alb, de tinctură teologală? Ca omida faţă de fluture. Sunt fraţi din aceeaşi specie, cu aceeaşi mamă şi tată. Unul se târăşte pe frunze, altul zboară din floare în floare. La distanţă scurtă de timp, acelaşi om este şi omidă ş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 este omul jertfelnic, omul care nu poate trăi numai pentru sine, omul faptei bune cotidiene, pe latură morală, şi omul creaţiei, pe latura artistică sau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e, nu caută cu orice preţ elaboratul original. Sunt cazuri rare, uneori întâmplătoare. Călugărul alb trăieşte valorile originale ale umanităţii care s-au elaborat într-o altă cultură, de trei milenii, şi care deosebeşte umanitatea de animalitate. Nu denigrez animalitatea. In multe privinţe, sunt pilde perfecte ale naturii şi, de când cunosc mai bine oamenii, am început să iub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m pisica, fiindcă mi se părea ipocrită şi interesată. Ţuleta mea (care ne-a fătat patru pisoi) are o scânteie divină în comparaţie cu Ana Pauker, care – textual – voia să-şi înfigă dinţii în beregata lui Nae Rizescu, după ce l-a îmbrăţişat cu lungă şi slavă acoladă, fiindcă Nae Rizescu era deputatul lui G. Tătărăscu, cu care se afla în cartel de guvernare, şi scârţâia colaborarea. După ce şi-a văzut sacii în căruţă, i-a băgat pe toţi în puşcărie, ca să-i extermine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claraţia că ar vrea să-şi înfigă dinţii în beregata lui Nae, după ce o tachinasem pe culoarele Parlamentului şi-mi vorbise – pentru a câtea oară? – de prăjiturile pe care i le-am adus la închisoarea Văcăreşti, după condamnarea de 8 ani,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dăm cu marea industrie, îmbrăţişăm pe corif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ae Rizescu avea reputaţia unui armăsar. Îmbrăţişarea era cu caracter senzual şi substrat inconştient. Ana Pauker era otrăvită de anii grei de puşcărie politică şi – poate – ar fi vrut s-o imite pe La Passionaria (Dolores Ibarruri), în formele cele mai imbecile şi mai calomnioase. Autodegradarea şi degradarea umană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lb nu se degradează şi nu degrad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lb îşi transformă veninul î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lb are credinţa fierbinte în pedagogie. Înainte de a învăţa pe alţii, se învaţă pe sine. Înainte de a supraveghea copii sau semeni mari, se supraveghează cu stricteţe pe sine, îşi pliveşte buruienile din grădina proprie şi lasă să crească roadele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spus-o: le Moi est hais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oy – un alt patetic – a spus-o şi mai răspicat: egolatria duce la ego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iubesc contemporanii, care stau ascunşi în haznaua egol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ubesc pe maica Veronica, pe Sihaştri şi pe cernitele porumbiţe, dedicate des-animalizării maselor inculte şi folclorice, pe când fratele Andrei Scrima se îngraşă cu cărţi în bibliotecă şi lustruieşte pantofii pungaşului oltean Marina, care a pus laba pe cârma bisericii, pe când Mihai D. Ralea lustruieşte pantofii şi ciubotele tuturor satrapilor şi magnaţilor, pentru a-şi îngraşă o tristă burtă şi un hoit pe care-l masează, special, de trei ori pe săptămână, pentru a nu lua forme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călug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ingurătate a călugărului alb este nemărginită, fiindcă orice călugăr tinde la sihăstrie, adică la rugăciun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lbi sunt candele aprinse care descifrează şi proslăvesc misterul existenţei, ca şi călugării negri, care se roagă lui Dumnezeu şi proslăvesc pe Preacurata, mama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rintre oameni şi în slujba lor, călugării de toate categoriile sunt departe de ei, situaţi pe promontorii înaintate, experimentând inefabilul pe care-l percep prin intuiţii, extaze, posturi şi rugăciuni. Rugăciunea este de fapt o meditaţie. Nu te poţi ruga decât spălat pe mâini şi pe ochi, îngenuncheat, curat interior şi exterior, pe cât posibil în tăcere desăvârşită. Nevoia de admiraţie a forţelor măreţe ale naturii este o caracteristică a omului superior din toate timpurile şi din toate locurile. Fără admiraţie şi prospeţime sufletească, fără desfundarea izvoarelor vitale interioare, fără o anumită candoare, nu se poate ajunge la extaz şi la frumuseţ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filosofii, poeţii şi călugării se aseamănă între ei prin candoare, mirare, prospeţime şi modestie în faţa miracol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gospodăria-model N. Băl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se numesc. N. Bălcescu, Gospodăria de Stat model, fără tractor valid, cu 8 milioane deficit, arhiaglomerată de personal care se bârfeşte, se urăşte, se calcă reciproc pe bătături. În afară de spoiala faţadei, nu au absolut nimic. Au venit să cumpere, de la mine, răsad de varză, fire în număr de 175.000. Nu am decât 10.000, poate 15.000 de fire pentru un pogon. Prea puţin. Sunt sigur că nu vor face varză, de căpăţână de personal,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defectele? în primul rând, instabilitatea. Fără Sitzfleisch nu merge nici o instituţie. Cei cu muştar la popou fug ca pisica din anecdotă. Nu-i nevoie de ochiul stăpânului care îngraşă vita. Este necesară conducerea unică şi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 această instituţie de folos obştesc cu 1.100 de oameni, cu instituţia Vladimireştilor, care avea 300 de guri de hrănit şi o jumătate de milion de musafiri capricioşi pe an. Compar cu Sfânta Mănăstire Sihastru, retrasă în armoni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osetele Bălcescului şi la closetele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aporturile înţepate sau deşănţate ale tovarăşilor, enervaţi de şedinţe şi de proastă creştere, comparativ cu raporturile cordiale, glumeţe sau venerabile ale călugă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 şi Vladimireştii au fost singurele instituţii colhoznice care au funcţionat perfect în această epocă. Ei trăiau comunitar, sincer, jertfelnic, colhoznic, un colhoz întemeiat pe dragoste şi reciproc respect. Aici este strânsă o haită de lupi abia dezmeticiţi, o bandă de hoţi care se fură între ei, o liotă de nenorociţi ai unui ideal Pe care nu-l înţeleg, pe care nu-l acceptă de bunăvoie. Iadul pe Pământ? Vreţi să vedeţi iad terestru? Veniţi şi-l cerce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medioc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psihologie şi tipologie comparată înlăuntrul acestei gospodării haotice vecine deficitare, cercetând sufletul acestor vieţuitori şi vieţuitoare din instituţie, constat că mă aflu în faţa unor robi veleitari, mediocri ca inteligenţă ş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arapnicul stăpânului, să vâjâie? Nu-l nevoie să lovească. Să simtă mâna puternică pe cârma corăbiei, cu pânzele sus, pe catarg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şte cu vorba, cu ştiinţ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artă charismatică a comenzii. Aşa ceva este indispensabil la fundarea de no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rge de la sine, cu om pus cu depline puteri, la deplină, unică şi exclusivă comandă. Controlul lui trebuie să fie rar, fără sâcâieli, ca să-i rămână mintea limpede şi energia concentrată, spre eflorescent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ici, în această proprietate părăginită, o fostă fermă de agrement, care hrănea patru guri de servitori, dar nu şi pe stăpân, toţi au dat din umeri. Acolo unde se hrăneau patru guri, acum nu se hrăneş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ot paragina, s-au prezentat ofertanţi. Un doctor şi un intelectual nu dă cu sapa. De ce nu? Sunt bucuros s-o dau jumătate şi jumătate, ca să am tihna traducerilor din Goethe şi din Cantemir. Am în buzunar două contracte în valoare de 5.000 de lei şi le-aş putea termina în 100 de zile. Pot avea pe Luther. Ar fi un an asigurat din condei pentru crăpelniţă, pentru cele patru guri. Restul, ar fi lux vestimentar şi ciubote pentru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Voicu, paznicul Şcolii Silvice. A fost de acord. Dar. vrea să aibă contract la mână! Am refuzat: eu sunt stăpân, nu-mi trebuie tovarăş, două săbii într-o teacă nu încap. Unitatea de comandă a bărcuţei se ducea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aica Micaela ar cere maicii Veronica să împartă comanda stăreţiei Vladimireştilor? Debandadă şi prost gust. Instituţia merge prin continuitate şi unitate de comandă. Mai bine un comandament prost şi lung decât o instabilitate cu străluciţ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ocrii fac rebeliune, este vai şi amar de instituţie, de ţară şi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călugărului alb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ing a fost un călugăr alb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Bruning? Cancelar al Germaniei înainte de Hitler şi conducător al Centrului catolic, după cum se ştie, un influent partid politic german, care s-a luat la trântă pe vremuri cu Bismarck în Kulturkampf-ul faimos şi l-a trântit, până la sfârşit, pe cancelarul de fier, unificatorul patriei germane. Corifeul se numea Windthorst. Bismarck era un soi de Kogălniceanu al nostru pe lângă Vodă-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atolic s-a luat la trântă şi cu Hitler. Figura legendară, în epoca 1932 – 1945, a fost cardinalul Faulhaber. Fuhrer-ul a sfârşit neronian, în nunta cu Eva şi sânge îmbelşugat, ducându-şi patria la dezastre şi în ocupaţii străine, ca pe vremea lui Wallenstein, cum a profetizat mandarinal alt profesor al meu berlinez, Werner Sombart, încă din 1934 (prefaţa la „Deutscher Sozialismus”) şi în conversaţii particulare. Ultimul învăţăcel al lui Sombart este dr. Petre Ercuţă, prietenul şi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atolic reprezintă una din coordonatele permanente şi monumentale ale vieţii publice germane. Nu cumva este singura coordonată de bază cu caracter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mplini asemenea misiuni, catolicii au creat categoria de călugări albi, de laici celibi, enigmatici şi foarte rari ca număr, ducând o viaţă monastică în mijlocul lumii zgomotoase, chiar şi în toiul celor mai aprige bătălii. Aceşti călugări albi depun, probabil, un jurământ similar, la intrarea în ordinul nou, ca orice monah. Rămân celibatari, fără castitate absolută. Nu strâng averi în nici un caz. Şi le păstrează pe cele moştenite. Ascultă de Vatican. Regula monahului catolic este castitatea, pauperitatea şi ascultarea, totul la strictă observanţă. Călugării albi sunt celibi, frugali şi obedienţi în principiile generale, au iniţiativă, şti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avut şi noi valahii un călugăr laic: pe cea mai controversată figură politică a zilelor noastre. E vorba de Iuliu Maniu. E o ipoteză a mea mărturisită, de 20 de ani, în cercuri intime; nimeni n-a crezut-o, poate nici nu era formal, dar s-a comportat realiter ca un călugă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Benito Mussolini a avut de furcă, în Parlament, cu Don Sturzo, călugăr declarat şi bătăios ca memorabilul Antonio Posevino, Până când l-a răpus, instalându-şi dictatura. Era un călugăr repartizat de Vatican sectorului politic. De Gasperi a fost bibliotecarul Vaticanului, ca fratele Andrei, de la biblioteca patriarhiei ortodoxe, cu care mă răfuiesc în aceste pagini. Călugării joacă un rol esenţial şi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nilor mei la universitatea berlineză, figura proeminentă şi cea mai fascinantă, pentru mine, ca stil de viaţă, a fost Heinrich Bru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as cu pas, în epoca 1927 – 1929, fiindcă mă aflam într-o pustiitoare criză religioasă, trăită printre protestanţi şi în stil protestant. Eram în incongruenţă şi discrepanţă, fiind ortodox prin naştere, botez, educaţie şi vel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22 de ani şi jumătate dintr-o ţară cu religiozitate răsăriteană, acasă, cu educaţie puritană, de o mare blândeţe, toleranţă şi convicţiune, rurală ca stil; un puritanism impus de pilda unei mame exemplare, dar atee şi a unui tată mistic, de un sincer misticism, cum rareori am întâlnit în furtunoasa mea viaţă, unde am dat peste toate categoriile de bestii penale (prin profesie şi soartă), dar şi de mistici (călugări, preoţi şi – mai ales – puşcăriaş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mistici ş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mistic, nici teolog. Am vrut să cred, în tinereţe şi acum, după 50 de ani, sincer, lin şi plenitudinar, în dogmele bisericii mele şi n-am putut niciodată adera integral. Accept fragmente şi-mi scapă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nenorocită (sau clementă?) a vrut ca eu să trăiesc majoritatea vieţii, de peste jumătatea unui veac, în stricta intimitate a misticilor. Am trăit printre mistici religioşi şi sectanţi politici de factură mistică vizibilă, între prigoniţi politici de stânga şi de dreapta, dogmatici şi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ugărul alb a fost genitorul meu, tatăl meu, neuitatul Tata Ion, care a trăit până la 79 de ani, eu având la stingerea lui 41 de ani, şi cu care am fost, permanent, în cele mai cordiale, suave şi prieteneşti raporturi intelectuale ş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bişnuita mamă exemplară valahă. Aceleaşi raporturi armonice le aveam şi cu ea. Mama nu înţelegea nimic din interminabilele noastre discuţii despre Dumnezeu, Christos, minuni, biserică, sfinţi, viaţa de apoi, înviere, Judecata din urmă. Tata nu era teolog şi, în plus, era plin de păcate carnale, avusese ibovnice, care o supăra-seră pe mama. Aveam 17 ani când am venit în vacanţă şcolară cu Blaise Pascal dăruit de Nae Ionescu, directorul de studii al liceului meu. Am descifrat, cu tata împreună, Les pensees, în coverca din vie, o lună întreagă. Percepea mai uşor decât mine, uneori anticipa finalul. El, ortodoxul rural oltean, făcea parte din aceeaşi familie spirituală cu matematicianul catolic francez şi autentic mistic, cu toate păcatele lui benigne, fiindcă era un amestec îngrozitor de păgânătate vitală şi mistic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când Petrache Lupu a apărut la Maglavit, în regiunea noastră. Nu m-am dus să-l văd. Nu s-a dus nici Tata Ion, deşi ar fi fost dispus să facă experienţa şi să meargă cu mine. Credinţa lui era prea adâncă şi nestrămutată, pentru a avea nevoie de dovezi şi minuni. Nu suporta aglomeraţiile şi bâlciurile. Nici nu se prea ducea la biserică. Îşi trimetea nevasta sceptică, absolut atee, cu liota de copii, fiindcă zămisliseră împreună 12 copii viguroşi. Le-au trăit trei sferturi din ei, lăsându-le nenumăraţi nepoţi ş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stic observat de mine n-avea, deci, nici o tară psihică sau fiziologică, aşa cum pretind raţionaliştii, scientiştii şi ateii. Era un brad de rumân, gospodar, activ, chibzuit, lipsit de vicii, politicos cu toţi, echilibrat şi senin. Avea ochi sclipitori, scăldaţi în melancolie şi, poate, de excesivă senzualitate vizibilă şi în buze, simţită în fluidul energetic hormonal rămas până la adânci bătrâneţi. Nurorile îl luau peste picior pentru păcatele lui printre vecine. Avea ceva de motan spăşit. Nepoţii îl adorau. Feciorii îl venerează până azi. Nu-l credeam imoral şi chiar dacă-l vedeam, fragmentar, îl iertam şi aveam ciudate am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cu un mistic în familie, am mai avut vecini similari. Nu prea mulţi. Am avut şi rude mistice. Oltenia excelează şi pe latura negustorească. Un negustor şi fastuos milionar bigot, cam cimotie prin alianţă, a zidit biserică, şcoală de băieţi şi fete, spital, cazarmă şi hotel fără rentabilitate pentru călători în târgul natal, totul din filantropie şi alură ctitorială. Genitorul meu zidea fântâni şi hrănea cete de ţigani de şatră. Pe unii i-a plantat gratuit în zăvoiul de pe Olteţ, sedentarizându-i ca lingurari, spre indignarea consoartei, cu filosofie pragmatist-materialistă, fiindcă prădau plopii şi esenţele moi cu meşteşugul lor. Indignarea provenea şi din gelozia faţă de ţigăncile zăvoiului. Bătrânul a mai pacificat răzmeriţa locală de la 1907, intervenind cu tact diplomatic, elocvenţă şi curaj, scăpând ambele categorii încăierate de la masacru şi orori inutile. Această dungă ereditară mi-a rămas integral. Am salvat gratuit cu guriţa, tactul şi savantlâcul de penalist mulţi oameni de la moarte, punându-mi pielea la saramură în gura celor 4 dictaturi (1938 – 1948). El era mistic. Credea în Dumnezeu, în Maica Domnului şi în Iisus. Eu credeam numai în Justiţie, deşi cu reticenţe teoretice. Practica o vedeam şi mă scârbea. Înghiţeam scuipatul şi-i urmam pilda. Cred, formal, în Justiţie. Eu nu cred, sincer, în nimic. Neantul, hazardul şi forţele oarbe conduc istoria universală ş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ni, am intrat într-un internat şcolar fundat pe lângă o glorioasă mănăstire din Valea Voievozilor, unde se odihnea, în cripta cu catifea roşie, craniul lui Mihai Viteazul, scăpând de obsesiile paterne şi materne, de influenţa lor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unde am fost dresat 7 ani, am dat peste un mistic sincer. Cum poate fi uitat preotul Dolinescu, profesorul nostru de religie şi confesorul, care ne-a citit 7 ani în şir psalmii şi texte biblice, în fiecare dimineaţă, în biserică, măcar cât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şi-a făcut apariţia, ca dascăl secundar, sosind de la Munchen, încărcat cu soţie şi doi copii adorabili, Nae Ionescu, metafizician al religiei, personaj fabulos despre care s-au scris şi se vor mai scrie zeci de t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Valea Voievozilor era un liceu de cădeţi, liceu militar. N-am vrut să mă fac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raiova să fac ultima clasă şi să dau bacalaureat modern, cu limba latină şi limbi străine la bază. Acolo am scăpat de mistici. Am intrat în lecturi şi dragoste, ambele păgâne, prelungite încă doi ani, în constelaţia nouă universitară bucureşteană. Discordie cu Tata Ion? O, nu pe erotică, pe destrăbălarea deşucheată, cu sucirea capului unei fecioare care aştepta după un avort un matrimoniu imposibil, cu scrisori tandre de la guvernante şi studente, cu ţigănci şi ţărănci scoase din cuptorul cald al covercii din vie, sub nasul lui. Se prefăcea că nu vede. Tuşea în zorii zilei, ca să-mi dea de veste, când mi-aducea garniţa cu apă rece, ca să mă aşez la lectură şi la învăţatul limbilor străine, conform ordinului primit de la fecior. Îmi turna tacticos apa din cană. Era ortodox rural în materie erotică. Privea naturaliter asemenea funcţiuni la tineret şi chiar la bărbaţi maturi sănătoşi. Era pudic, fireşte, dar fără angoasă catolică ori zăgăzuire protestantă. Problema eroticii soluţionată natural şi în stil rural este soluţi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noastră metafizică începea de la negarea dogmelor mistice, de la problematizarea lor, de la îndrăzneala analizei cu lupa raţiunii şi a informa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lui, l-am căutat pe preotul Tudor Popescu de la Cuibul – cu – Barză, predica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nimerit la Y. M. C. A., din strada Sălciilor 3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nimerit la C. V. J. M., din Wilhelmstrasse 48,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mă pricep la mistici, dintr-o frecventare intimă şi îndelunga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nimerit peste Vladimireşti şi Sfânta Mănăstire Sihastru, peste stareţa Veronica şi peste părintele Ioan-Silviu Iovan, peste Micaela şi Teodosia, peste Fevronia şi Tiberiada, peste stareţul Teoctist, peste Simion Ovezea şi Nectarie Cristişor, monahi şi monahiţe mistice, sincere, iar ei, caşti, şi ele, fecioare, ochiul meu era avertizat. Nu eram o gâlmă, ca să fiu indus în eroare şi nici o huidumă filosofică, să neg evidenţele. Eram un laic trecut prin ciur şi prin dârmon, fără a deveni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Vladimireşti are în mine un cronicar fidel, atât cât poate fi de fidelă o oglindă sa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u aceste mărturii pentru mine însumi, ca să nu le uit şi să le a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am 8 ore zilnice libere, astăzi la Periş, unde mânuiesc 8 ore lopata şi dorm, somn agitat, alte 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cialist al celor 3 opturi cotidiene (predicat de clienţii mei salvaţi de la moarte şi care m-au gratificat cu 5 ani de puşcărie, m-au scos apoi, cu onoare, de-acolo, basma curată, fără surle şi tobe, m-au repus în avocatură şi m-au suspendat din nou, fiindcă nu urlu ca lupii lor) se realizează în şomajul meu actual impus. Intrat în cotitură agricolă la Periş, pe peticul meu de pământ, n-am stăpân pe cap, n-am clientelă privată, n-am obligaţii decât faţă de mine şi familie. Am terminat aici cu fetele şi damele, fiindcă n-are sens să-mi complic existenţa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proape călugăreşte, fără rugăciuni, fără icoane, fără biserică, asemenea lui Tata Ion, şi mă gândesc la problemele lu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programul celor 3 opturi ale socialiştilor de odinioară: opt ore muncă, opt ore somn, opt ore distracţie. Sâmbăta şi duminica plec la Bucureşti, la familie. Mă costă zece le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8 ore în vie şi la sădit zarzavaturi pentru hrana pe un an a famili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proape 8 ore, somn dulce în ultima vreme, fără angor pectoris, în potop vegetal de vie ş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tracţie, scriu la aceste caiete intime, evocând din fragmente disparate, după sistemul decorativ al mozaicurilor, pe maica Veronica, drama vladimireştilor şi a sihaştrilor, semnificaţia lor pentru peisajul actual al ţării mele, aşa cum i-am văzut şi i-am trăit din aprilie 1954 până la 30 mart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nticul magnaţilor şi al satrapilor (1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bătălia, în aprilie 1954, contra satrapului persan, episcopul Antim de Buzău, pentru apărarea sihaştrilor şi a vladimiriştilor, mi-am căutat mai întâi aliaţi, ca oricare războinic. Călugării aparţineau administrativ de eparhia buzoiană. De fapt, aveau ramificaţi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fie chiar ecleziastic, se câştigă cu diplomaţie, strategie şi tactică. Diplomaţia precede declaraţia de război şi închide ostilităţile, căutând să secere, să culeagă şi să depoziteze rezultatele fericite sau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clanşase numai pe aripa vladimirismului călugăresc mascul, adică asupra Sfintei Mănăstiri Sihastru de la Ploscuţeni, de lângă Adjud. Nu se ataca incinta şi centrul columbelor, în frunte cu maica Veronica. Erau caterisiţi 18 din 46 de sihaştri şi pus în discuţie părintele Ioan-Silviu Iovan, care luase metanie la Sihastru, unde îşi avea şi ucenicii cei mai destoinici. El este duhovnicul Vladimireştilor, ieromonah macerat de posturi şi rugi, care predica cu timbrul său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plomat al proceselor penale de factură ideologică şi politică, ba chiar ca om trecut prin diplomaţie, fiindcă vârsta dintre 23 şi 25 de ani am petrecut-o ca ataşat de presă într-o ambasadă de pe malurile Spreeii berlineze şi am participat la încheierea unui tratat comercial între Germania şi România, ştiam că un război este câştigat sau pierdut 51% de către diplomaţia ţării respective. Anglia pierde toate bătăliile, în afară de ultima, câştigând toate războaiele de aproape patru secole, fiindcă nu a introdus serviciul militar obligatoriu dar are în schimb cei mai subtili, ponderaţi şi informaţi diplomaţi. Germania a pierdut două războaie mondiale, cu tot serviciul militar obligatoriu, şi cu maşinismul lor războinic, fiindcă a avut, cu excepţia lui Bismarck, o şleahtă mizerabilă de diplomaţi măgari, mărginiţi, îngâmfaţi, junkerizaţi şi fără orizont internaţional. Bismarck, tot junker, era prieten intim cu Bleichroder, bancherul izraelit, şi recomanda armăsarilor de breaslă şi castă să-şi mai subţieze sângele odraslelor cu iepe iudaice. Zadarnic. Prusianismul prea localist a sprijinit pe Bismarck şi a unificat Germania, dar a dus-o de două ori în prăpastie, odată cu Wilhelm II şi, apoi, cu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ierd toate războaiele şi le câştigă pe toate cu diplomaţi cosmopoliţi, cu spermă ucraineană şi căzăcească, plus ideologie universalist-ortodoxă sau inter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în ovo şi minuscul – era vorba de un război sui generis: un război în sânul bisericii ortodoxe, la sânul maicii noastre. Era o răzmeriţă cu perspective de război civil ecleziastic. Amintirile mele vii despre Martin Luther şi catolicism, despre reformă şi contrareformă, întipărite în adolescenţă din prelegerile şi interminabilele discuţii cu filosoful plurivalent şi umanist Nae Ionescu, mă atrăgeau să intru trup şi suflet în această bătălie, să nu se mai comită, în mic, greşelile de odinioară din alt peisaj geopolitic. Oricât de mici sau de mari, greşelile ideologice rămân greşeli. Istoria Atenei se petrecea pe un spaţiu redus şi la o populaţie infimă, în comparaţie cu aglomeraţiile moderne. Gesturile, greşelile, poziţiile, tactica, strategia şi diplomaţia rămân eterne în substanţa lor, fiindcă omul rămâne etern în substanţa lui istorică plurimilenară, cel puţin aceste 3 – 4.000 de ani, cât îl descifrăm noi din pietre, papirusuri, pergamente ş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apăruse în Valahia, la Sihastru, şi predica la Vladimireşti sub vestmântul lui Ioan-Silviu Iovan, înconjurat de „mase folklorice”, după pleonasmul savantului frate Andrei Scrima din biblioteca Patriarhiei. Protestantismul ortodox cvasi-lutherian avea 46 de ucenici la Sihastru şi 300 de călugăriţe-fecioare la Vladimireşti, în frunte cu enigmatica, dinamica şi energetica personalitate a stareţei stavrofore Veronica. Influenţa vladimiristă răbufnise în Ardeal la Făgăraş, unde ucenicii săi au avut majoritate de sobor în două mănăstiri şi unde s-au efectuat prompte represalii de către influentul mitropolit Nicolae Bălan al Sibiului. La distanţă de câteva săptămâni, mănăstirea Cozancea a venit să mă angajeze avocat împotriva mitropolitului Sebastian Rusan al Moldovei, plus alte delegaţii de călugări de la o mănăstir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e părea încâlcită, tulbure, tensionată, dramatică, dar n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tactica tergiversării, pentru a câştiga timp 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1954 şi bătălia trebuia dată în faţa instanţelor judecătoreşti, civile şi penale, unde erau pendinte două procese: unul civil de evacuare şi altul penal de port ilegal de uniformă. (Călugăritele vladimiriste şi din alte mănăstiri au un semn distinctiv în portul potcapului feminin, o gingăşie şi o graţie vizibilă ochiului expert, contra cărora s-a dezlănţuit o ilariantă prigoană). Procesul cel mare trebuia judecat de Sfântul Sinod, singurul for competent suprem în materie de desfiinţare sau transformare a mănăstirilor, conform Legii şi Regulamentului monahilor elaborat în 1948 sub domnia şi jurisdicţia Patriarhului Justinian Marina. Inamicii trebuiau bătuţi cu armele lor şi cu arma legalităţii,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umărătoarea prietenilor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ra câtă frunză şi iarbă printre cei de jos ş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dica părintele Ioan-Silviu Iovan la câte 15.000 de pelerini, vara, duminică de duminică? Nu veneau pe noroaiele şesului, pe zăpezile şi în bătaia Crivăţului siberian, sute, ba chiar două-trei mii de hagii, la fiec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masele în Istorie? Masele sunt material amorf, lut din care olarul îndemânatic poate face minuni de artă sau meşteşug. Materialul dictează anumite subiecte, dă anumite directive, manifestă preferinţe. Se trece uşor peste ele de o voinţă năprasnică, satrapică, tiranică sau sangu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dictatură a proletariatului, ci o dictatură a cadrelor însufleţite de o dogmă. Comunismul contemporan este blanquism. Lenin nu poate fi înţeles fără Blanqui, iar Stalin fără ţârcovnicii ortodoxiei ţariste, fără Pobedonosţev şi Purişchievici, este un satrap odios, sanguinar şi enigmatic. Enigma lui Stalin se descifrează prin ţârcov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selor este demult soluţionată în mintea mea, de la lectura lui Georges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istorie nu este proletariatul şi ţărănimea, ci mandarina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configuraţia prezentă nu este atât opinia maselor amorfe, lut netrebnic, care poate fi silit să servească drept material pentru o oală de noapte sau pentru o ulcică de vin, pentru o strachină la raţe sau pentru potirul de împărtăşanie, cât opinia clericilor de sus şi a clericilor laici din apar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de sus puteau fi divizaţi. Episcopul Valerian Zaharia de Oradea, duşman înfocat al Vladimireştilor, dorea să ia locul patriarhului Justinian Marina. Episcopii Ardealului – doctorii – nu suportau decât cu greu autocraţia mârlanului de 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se întrunea în fiecare an, de la 6 la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ptămână e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încă din aprilie 1954, să amân cele două procese pendinte, în faţa tribunalului raional Adjud şi a procuraturii locale, până după sesiunea Sfântului Sinod din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or, am hotărât să mă bizui pe voturile doctorilor ardeleni şi pe votul cu valoare numerică dublă al Patriarhului, deşi erau în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deleni, aveam un prieten scump: pe mitropolitul dr. Vasile Lăzărescu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ladimirist Ovid Munteanu aducea votul şi prestigiul episcopului Nicolae Colan al Clujului. Se afla într-o efemeră tandreţe cu o nepoată, tandreţe pe care am stimulat-o, dând ordin în glumă de căsătorie: tu Felix Austria, nubel! Căsătoria n-a mai avut loc, fiindcă episcopul unchi s-a porcit şi – poltron – a trecut de partea prigonitorilor. S-a desfăcut şi logodna, pe alte temeiuri şi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neutralizat, din aprilie până în august 1954, cu raporturi personale, pe Patriarhul Justinian Marina, cu o tactică uşoară, de fiu curtenitor al Olteniei faţă de unchiuţul ajuns în situaţii fabuloase. Nici n-am crezut că va fi atât de uşor. Uşile îmi erau larg deschise. În tinereţe, citise revistele pe unde scriam, ca poligraf infatigabil la Berlin şi Paris, pe când el era popă rural în Vâlcea, ceea ce îl umplea de respect şi de uimire, când îl vedea pe acel student minune al Olteniei pupându-i mâna, cu veneraţie şi maniere arhaice. Nu mi-am permis un moment să vorbesc omului şi compatriotului Marina. L-am tratat mereu drept patriarhul Justinian. Omul dispărea topit şi absorbit în dregătoria sa, chiar în stricta mea intimitate, a solitudinii tragice în care mă cufundam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a de către prieteni şi cunoscuţi că patriarhul Justinian Marina a fost hoţ de cai (inexact!). Descindea din geambaşi şi hoţi de cai. Ascendenţii, da! El, personal, nu! Nu mă supăram. Luam alt subiect de conversaţie. Vladimireştilor sihaştri sau columbelor nu le-am îngăduit niciodată să-l bârfe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Marina avea o afecţiune specială pentru mine din două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ese prieten cu fratele meu mai mic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rase pe Nichifor Crainic, iar eu am fost avocatul lui în procesul înscenat de Teohari Georgescu, şi-l apărasem pe poetul Şesuhlor natale cu ultima dârzenie, cu riscul libertăţii mele. Presimţea că i-aş putea fi şi 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este bizară. Faima mea de penalist mă pune în încurcăt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 zor o legătură cu o bancă, pentru a obţine un credit pentru un prieten. Era înainte de 1944. Într-o seară, pică un înalt funcţionar, care-mi aduce o sumă mare de bani, drept acont pentru un proces penal nedeclanşat. I-am restituit banii şi am obţinut creditul căutat pentru amic. Eu aveam bani peste nevoile curente ale câtorva ani, iar averea era consolidată în tot soiul de imobile şi investiţii, atât pentru mine, cât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ereu la asemănarea comportării lui Marina cu acel înalt funcţionar bancar, care m-a angajat, cu anticipaţie, avocat penalis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cer orice pentru mine şi m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er, deci, lucruri rezonabile pentru Vladimireşti, fără efort şi fără grija catastrofei sau a turpitudin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numărătoarea prelaţilor utilizabili în acest război ecleziastic, m-am gândit la laici, mai mult sau mai puţin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cidide, ştiam că o cetate, oricât de minoră, aliată ţie, poate atârna în greul balanţei la victorie sau în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până şi cu călugărul Mitrofan, valetul şi uşierul Patriarhului. M-am împrietenit cu directorul lui de cabinet, poetul Niţişor Cazacu, cu amabilităţi prezente, telefonice sau epistolare. Am intrat în ruajul lor administrativ, cu vizite de protocol, şuete şi graţ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icii influenţi, m-am gândit la Gala Galaction, la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Iaşi şi la Mihai D.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onstantinescu-Iaşi. De când a avut sifilisul, în anii 1940 – 1941, şi a fost tratat cu malarie, după metoda Werner-Yauregg, acest belfer şi vechi amic al meu, căruia i-am făcut servicii substanţiale în viaţa mea, s-a sălbăticit moral, s-a cretinizat şi a ajuns o păpuşă în mâna unor sforar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mi-a dat ajutor preţios în şedinţa Sfântului Sinod din 6-l2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moment dat, şi la Mihai D.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tilizat acest ipochimen pentru cauza dreaptă? A fost ministru al Cultelor şi abia pândeşte să mai intre în dregătorie. Cuvântul lui ar avea greutate, fiindcă este vibratil şi volatil, vibrion pătrunzător şi ultra-virus, bârfitor şi tenace, ductibil ca şarpele cel mai târâtor şi mai iute de picior decât iepurele, de unde a luat inima în piept şi piel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 utilizat pe toată lumea pentru atingerea ţe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n-a ajutat pe nimeni fără beneficii palpabile ş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Ralea, prietenul magnaţilor politici şi financiari, să ajute călugării umili de la Sihastru şi călugăriţele-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 fost prieten cu inginerul N. Malaxa, magnatul industrial al României, dar i-a lăsat sora iubită în izbelişte, prigoană şi nedreptate, o soră-călugăriţă albă, fecioară şi matematiciană, pedagogă faimoasă, cu părul coliliu, a lăsat-o în prigoană judiciară, când putea fi martor preţios, singurul martor preţios al cinei când Irina Malaxa – soţia inginerului – i-a înmânat plicul cu bani pentru cheltuielile casei, înainte de plecarea în Ardeal. Erau plicuri sigilate, cu devize. Irina n-a plecat să se odihnească în vacanţa din Ardeal. A plecat la Ţarigrad şi apoi în America, fiind aşteptată, la Constanţa, de un vapor suedez clandestin ş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venea ambasador de la Washington, ca să aducă mesaj de îmbărbătare celor două femei. Cina cu ambele femei şi le transmitea ştiri, deşi era ambasadorul Anei Pauker. Cina n-a fost secretă. În dosarul penal al călugăriţei albe se află ample lămuriri, care urmau a fi interpretate just. Operaţia era uşoară. Dovedeam existenţa sigiliilor pe plicuri. Aici era nod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 Ralea să-mi ajute călugăriţa albă şi fecioară cu păr coliliu, ca s-o scot din năpastă. A refuzat indignat. A interzis femeii lui No. 1 să dea o mână de ajutor, deşi biata femeie făgăduise. Era biata Fetiţa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tron putea fi de ajutor columbelor vladimiriste şi sihaştrilor mei însihăstriţi de dreptate? în calitate de fost ministru al Cultelor şi de permanent candidat, lehăind prin anticamerele puternicilor zilei, putea fi un sprijin preţios. A sprijinit vreodată pe cineva în viaţa lui? N-a dat bir cu fugiţii când a fost greu şi nu s-a înghesuit de 25 de ani, permanent, la tava cu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 fost prietenul magnaţilor industriali de tip Malaxa, s-a gudurat pe lângă Max Auschnit, care i-a furnizat tantieme în consilii de administraţie şi pentru tipărirea Vieţii Româneşti (banii îi băga în buzunar), a linguşit pe Aristide Blank, care l-a îndopat cu bani pentru eterna Viaţă Românească (banii îi băga în buzunar), a luat bani de la Dupront (pentru propagandă franceză şi pentru studenţii ieşeni de la cercul Anatole France, şi i-a păpat banii), dar a luat şi de la nemţi (pentru propagandă germană, tot la Viaţa Românească – vezi declaraţia ministrului plenipotenţiar Noti Constantinide). Sunt aproape sigur că a luat bani, în 1936, şi de la plenipotenţiarul sovietic Ostrovski (tot pentru Viaţa Românească, numărul închinat Vieţii Româneşti, unde am tipărit lungul studiu despre L. Tolstoi, rămas plătit doar cu cei 500 de lei, deşi lucrasem 3 luni la el, în timp ce el încasa numai de la Discom 200.000 de lei, iar revista se întreţinea singură din abonamente şi din vânzarea cu numă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m pomelnicul financiar al lui Ralea, deşi acest om nu poate fi descifrat decât prin cifre de pungă şi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găsit în punga magnaţilor şi în pomelnicul tiran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 pungă cu bani şi un tiran politic, vei găsi prezent, în ultimul sfert de secol, pe 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tirania lui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ampanie în noiembrie 1937 – adevărată lună de miere – cu Garda de Fier şi cu Decebal Zelea-Codreanu, care mi-a povestit delicioase amănunte de poltroner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brusc în slujba doamnei Elena Lupescu, deşi Ralea ultragiase şi apostrofase public şi privat pe Armând Călinescu, până când acest Tersite polifemic i-a oferit un portofoliu. L-a primit la două luni după injuriile pro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rat brusc spre Antonescu, după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otitura de la Stalingrad, a luat legătura cu comunistul Lucreţiu Pătrăşcanu, deşi îl ameninţase că-l împuşcă în anii 1938 – 1939, pe când era ministru al Muncii. (L-a părăsit când l-au împuşcat comuniştii şi l-a calomniat post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s-a dus la Maniu să fie primit în partid. A fost refuzat. S-a declarat obedient al Anei Pauker şi a dat lustru „ţărănist” unei guvernări, care a băgat la puşcărie pe foştii săi prieteni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na Pauker, s-a oferit în continuare lu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oricărui guv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Fouche? O sabie de Toledo. Ce este Ralea, în comparaţie? O târâtoare veninoasă. Prezenţa ei este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gândul de a-l introduce în afacerea Vladimireştilor, ca pe-o reptilă veninoasă, pe acest fost şi prezumtiv ministru a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nu poate fi prietenul şi apărătorul celor mici sau al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nu poate fi decât prietenul magnaţilor şi al sat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lua poziţie contra satrapului persan de la Buzău şi contra mafiei de la Culte, care joacă o păpuşă cu numele de Constantinesc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trica, eventual, cu Marina, prietenul prietenului său Ghiţă Dej, căruia i-a venit rândul să fie proclamat, după Ana Pauker, al treilea mare om politic de la Mihai Viteazul şi Armâ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indispune pe Iosif Chişinevschi, marele cancelar şi Bismarck a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să ţină o conferinţă despre Garabet Ibrăileanu, deşi criticul ieşean a semnat toată viaţa G. Ibrăileanu, ca să demonstreze cancelarului că trăim într-un stat plurinaţional, că, în definitiv, Levantul a adus valori supreme în acest peisaj danubian. Seara, oftează cu Suchianu după Moldova lui Tudoriţă Balş, o Moldovă localistă, regionalistă şi cu „specific naţional”, vorba lui Garabe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acestei prea sinuoase reptile sun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şi Nectarie Cristişor (augus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 Cristişor este un călugăr blond, cu ochi rotunzi şi sclipitori, supranumit Mercurius, fiindcă înghite distanţele de parcă ar avea la picior sandala zeului antic al negustorilor, al avocaţilor şi 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legatul Sfintei Mănăstiri Sihastru cu treburile exterioare, un fel de ambasador şi ministru de externe al acestei republici monacale minuscule, în conflict cu mica putere a Episcopiei Buzăului, aliată cu marea putere a Patriarhi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 Cristişor este diplomatul versat cu laicii şi cu chestiile judecătoreşti. Face legătura cu mine. Mă găseşte la Bucureşti, la Poiana Ţapului sau în orice colţ de ţară m-aş afla. Nu are impedimente. Nu se teme de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acceleratul de Moldova, în plin august înăbuşitor, după ce-am alergat trei ceasuri în Capitală, pe lipărul dintre orele 12 şi 15, cu Nectarie şi cu ucenicul meu Emil. N-am mâncat. Ne aşezăm în tren. Am scos toţi trei bilete la clasa a III-a, ca să economisim banii mănăstirilor şi să nu batjocorim bănuţul văduvei şi al orf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lea, prin Antile sau Canada, Nectarie Cristişor este volubil şi exuberant în voiajurile din Valahia. N-a trecut graniţele, dar kilometrajul său general echivalează circumferinţa planetei. Ştie să călătorească. In geamandanaşul său găseşti de toate. Ne scoate meniul: pâine proaspătă, brânză veche, prăjituri uscate. Înfulecăm, fiindcă de 48 de ore eram dihăniţi de meserie şi de alergături. Nectarie înghite tacticos şi elegant, cu surâsuri şi conversaţie adecvate. Prânzul e mai mult decât frugal, aproape inexistent, faţă de foamea noastră. Eu sunt Pantagruel, iar Emil este Gargantua, după 48 de ore de post. Propunem să mergem la restaurant. Biletele de clasa a III-a nu sunt valabile, răspunde Cristişor. Ba sunt, spun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lugărul întraripat cu sandaua lui Mercurius, ucenicul meu s-a prezentat surâzător şi afirmativ. Apucă boccelele, să le ducă în plasele de fier ale vagonului-restaurant. Nectarie Cristişor se opune. Dar, dacă ni le fură? Nectarie nu poate fi urnit din loc. Nu ţi-e sete? Ba, mi-este sete! De ce nu vii? Canonul nu-mi dă voie să intru în restaurante, berării, localuri publice rău famate. Ceartă mare. N-am mâncat eu, în străinătate, cu prelaţi catolici, în vagoane-restaurant? N-am dejunat, în plină lume, imediat după şedinţa Sinodului, cu mitropolitul Vasile Lăzărescu al Timişoarei, la Athenee Palace, şi cu vicarul său, Ion Crăciunel? N-am dejunat şi cinat la Kempiaski, la Berlin, cu Episcopul Comşa al Aradului, Dumnezeu să-l ierte, care se uita la prostituatele berlineze şi ar fi fost amator să-l conduc la dame, eu, care eram dornic să scap de ele şi aşteptam miracolul convertirii mele definitive de la acest înalt prelat ortodox, trimis de Pronie din ţară, pentru mântuirea mea? Când colo, prelatul venise să-i ţin conferinţe mistice şi istorice despre Bărnuţiu, la Arad, şi m-a scârbit pentru câţiva ani şi de mistică, şi de istorie. M-am cufundat în cabală, şi în nuri de dansatoare, şi de actriţe de la Teatrul Pis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istişor, cu noi, să mănânci! Noi bem bere şi tu bei apă. Muri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i Ralea, amator de ambasade şi voiajuri, lui Cristişor îi place mâncarea. El este evident lacto-vegetarian. Nu gustă carne, nu bea alcool, nu păcătuieşte, pentru a se putea spovedi şi împărtăşi zilnic cu taina euharistiei, spre mântuirea sufletului, prin alung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lea, Nectarie Cristişor este econom şi cu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par în restaurant, cu pot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noţiuni pe care comis-voiajorul M. D. Ralea nu le-a mai cunoscut din fraged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ul-restaurant am trimis de îndată, prin ucenic, limonada rece, prăjituri, caşcaval şi o pâine albă monahului Nectarie Cristişor, supranumit Mercurius, ambasador al Sihaştrilor, ministru de externe al Vladimireştilor, nepot de episcop, luat la harţă cu unchiul bătrân, devenit satrap persan şi monah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iubeşte satrapii din principiu. Pe lângă ei, dacă nu curge, pică. Iar dacă satrapii devin antropofagi, Ralea taie, gustă puţintel şi înghite carnea de om, pe care o declară delicioasă în faţa şefului şi se miră că există atâtea prejudecăţi în lume. In definitiv, omul de ce n-ar mânca alt om? Ce se opune? Gustul, mirosul sau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a şi friptura – non olet – are miros agreabil pentru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ăpustesc pe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ăpustesc pe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mul nu mi-a făcut nimic. Nu avem nimic de împărţit. Îi suflă şi lui pantalonii în vânt de crivăţul existenţei cotidiene, cum le suflă la toţi, aşa cum spunea temnicerul-şef oltean Vişan la Ocnele Mari: „Mie nu-mi suflă pantalonii ca la alţii”. Poartă şi el blană de iepure pe spinare, cum spunea Dimitrie Cantemir despre greci. N-a fost la Atena, acum câţiva ani, un ministru, Alexandru Ralis? Are apetituri de satisfăcut, ca toată lumea josnică,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alea a teoretizat obstacularea în definiţia omului şi el se poartă ca un Treibholz moral, lemn plutitor pe apele învolburate ale evenimentelor istorice. Ei, şi? Este uşurel la greutatea morală şi nu cade la fund ca o buturugă. Spune una, în teorie, şi face alta, în practică? Parcă evlaviosul Marina (în teorie) este mai bun, în practică? Nu este Justinian Marina patriarhul lor? Dacă episcopii, mitropoliţii şi patriarhul nu-şi acordă teoria cu practica, mai poţi avea pretenţii de la un laic, făţiş ateu, ca Ralea, unul din puţinii atei, care au îndrăznit în ultima vreme să se afişeze, cu viziera ridicată? Un biet mâncău, care avea să-şi umple maţul gros şi care este preocupat, exclusiv, de intestine (maţ gros şi maţe subţiri). Ce vrei, tu, mandar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degradezi, ca, din medic uman caritabil, care a sacrificat suflete dragi, averi, onoare, libertate, să ajungi medic veterinar în specialitatea paraz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năpustesc şi-l năpăstuiesc pe bietul Mişu Ralea, omul cu mâini cartilaginoase, cu picioare în formă de X, cu nevasta No. 1, care a suportat toate infamiile lăbărţatului, cu amantă-nevastă mormonică No. 2, ca să se fălească apoi cu omul văxuitor, care a lustruit pantofii guvernanţilor tuturor regimurilor de satrapi persani sau de magnaţi financiari? De ce o fac? Fiindcă Ralea este un personaj reprezentativ, aproape un simbol al Balcanului bizantinizat, al răului di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bulgăroi cu ceafă groasă, după tatăl său, un onorabil primar al Huşului, de factură liberală, cu eredităţi de zarzavagii bulgari. La Huşi sunt trei seminţii, trei neamuri vechi care populează oraşul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ştinaşi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guri reformaţi-calvinişti sa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gar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milie, Ralea face parte din categoria a III-a, un adevărat tiers etat, a treia stare, poate bulgar-zarzavagiu, poate plăcinta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treacă la starea I, la rumâni băştinaşi, alegându-şi ca maistru pe Garabet Ibrăileanu. A nimerit din lac în puţ. Un bulgar metafizician (contradictio în adjecto), condus de un breslaş al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calomnia lui Pamfil Şeicaru – alt indian – urmaş de asasini, emigrat în Valahia, ca şi Nichifor Crainic şi Nae Ionescu (ultimii scăpaţi de asasinat fizic, sublimaţi în sacerdotalitate), că mama lui Ralea se cheamă. Angelica Kaufmann. N-are importanţă, chiar dacă ar fi adevărat. Ar fi o subţirime a sângelui, dacă bunicul acestei Angelica ar fi recent venit din Levant. Dacă este vechi levantin pe-aici, atunci este un lapidat, adică un criminaloid, un mattoidal. 114 Ralea are instincte de călău criminaloid şi impudoare mattoidală. De aceea mă feresc de el şi sfătuiesc pe amicii mei, pe ciracii mei, pe amicii ciracilor mei să se ferească de călăi, de criminali şi de imp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duminică, în prima săptămână a lui iunie 1955, au fost pentru mine două zile feerice în Capitală, cu un fina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11 dimineaţa, din via mea, lăsând sapa, lopata şi grebla la o parte. Trebuia să-mi văd copiii, muiere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catedrală vegetală, contemplaţie, visa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 Sandu Aldea 96 din Bucureşti, este bordeiul meu, cu progeniturile, viaţa vie, legătura mea cu exteriorul, lăstă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eriş, am aşteptat peste o oră ca să se scurgă trenurile excepţionale, cu manifestanţi de la Braşov, Buşteni, Sinaia, Câmpina şi Ploieşti veniţi, din ordin, să salute cordial pe tovarăşii Hruşciov şi Bulganin. Drap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conversaţie agreabilă cu prezumtiva mea viitoare noră, cu maica ei, cu colege profesoare ale cus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 bacalaureatul la 16 ani. A copilărit cu băiatul şi cu fetiţa mea. Cu tatăl ei, doctor, fost şi actual (mai puţin) şef al spitalului din Periş, am hotărât să ne căsătorim progeniturile. N-am rupt tunica, aşa cum fac chinezii, când hotărăsc, anticipat, mariajul odra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oderni pentru asemenea ritur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ipoteză, o glumă, o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n-am mai găsit tramvaie. Totul suspendat, cu drapele şi manifestanţi obligaţi, nemâncaţi, până la ora şase seara. Pleacă dimineaţa de-acasă, nemâncaţi. Aşa-s valahii. Nu ştiu să facă sandviciuri, să ia hrană rece, să renunţe la mămăliga lor caldă. Sunt palizi, nervoşi, cu figuri sepul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âncat o pâine neagră, de 2 lei. Am 2.400 de calorii în burtă. Bocancii arhaici m-au ros şi mi-au făcut bătături. Înaintez cu greu. Salut şi conversez cu prieteni, cunoscuţi sau clienţi întâlniţi pe traseu. Unul, mânăstirean, huligan de dreapta, rotofei de stânga, spune că parcă aş fi – zdrenţăros – un vânzător de găini. Port mereu paporniţa oltenească. Am trandafiri şi românite pentru nevastă, fiică şi casă. Huliganul mânăstirean, adept al mânăstireanului nostru Corneliu Zelinski-Braun zis Codreanu, fiindcă şcoala noastră, Eton românesc, a fost cam cosmopolită, mă invită acasă la el. Mă duc. Mă roagă să vin, seara, la o cină stropită cu vin generos, la o parolă. Dau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ţinut de cuvânt, a doua zi, fiindcă au venit Tiberiu Iliescu, Emil Popovici, Viorel Catrava, Moştenescu (din Oltenia) şi s-a lăsat cu zaiafet. Au mai picat Pavel Pavel şi profesorul Cristescu, învăţăcel de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ferit 5 ouă fierte şi un sfert de kilogram de brânză, conversaţie, ceva pâine (era lipsă). Ei au venit cu vermut şi vin. Nu prea mult. De la 11 ziua la 11 noaptea, conversaţie animată. Am ieşit şi în oraş, cu ei. M-a însoţ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zaiafetul, la întoarcere, la miezul nopţii, i-am arătat nevestei luna, stelele, spaţiul cosmic, apariţia bruscă a primăverii. S-a înspăimântat. A înţeles. S-a lăsat moale, ca o cocă în mân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gândurile, sentimentele, senzaţiile mele, într-o plenitudine rară între soţ şi soţie, unde există eternul şi banalul război al sexelor, care se rezolvă în armistiţiul patului conjugal, aşa cum făc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rmistiţiu, a priceput exact frământările, gândurile, ataraxia (destul de rar obţinută) la care am ajuns, în sfârşit. A simţit misterul cosmic, cu intensitate spori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feerie astrală, de armonie desăvârşită, trup şi spirit, a patului nostru conjugal, care se apropie, curând, de nun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astrală rezulta din sincronizarea misterului cosmic descifrat conversatoriu în doi, cu misterul iubirii armonice şi al atracţiei năvalnice genezice, în încleştarea şi bătălia suavă a celor două sexe, bărbatul conducând femeia lui spre taina tainelor, mare preot, oficiuind ritualul de lut al iubirii eterne, iniţiind-o şi spre ritmul universal, obţinând plenitudinea între trup şi duh, fără abisul obişnuit, fără discrepanţa banală protestantă. Numai ţăranii arhaici mai ştiu să obţină asemenea armonii, binomul bărbat-femeie, cele două sexe acuplându-se într-o unitate superioară, fără a se degrada în monade fără ferestre, atom lângă atom, cu valenţe neîmperecheate. Lupta modernă între bărbat şi femeie este o stupiditate, fiindcă femeia este umbra soţului, roaba lui, plasma germinativă, plastilina pe care o frământă şi o modelează după chipul, nevoia şi asemănarea sa, modificându-se la rândul lui, după chipul ei. De ce soţii cu vechime seamănă între ei, fizionomie, ca gusturi, gesturi, rituri şi habitudini? Tocmai din această osmoză şi taină a sămânţei (pe care pântecul o primeşte ca receptacol, plămădind o unitate nouă, care leagă, modifică, structurează şi împlineşte) poate rezulta feeria astrală, trăită ceas de ceas îndeobşte de cuplurile rurale de tip arhaic, dar şi de cuplurile eterne reuşite, pe toate longitudinile şi latitudin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 Apologie limitată – (augus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Charles Darwin sunt la ceasul de faţă irefutabile şi nedemonstrabile. Au ajuns axiome în biologie şi antropologie, aşa cum sunt axiomele lui Euclid în geometrie. Poţi demonstra o axiomă? Poţi combate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eci şi poate sute de încercări de refutare a lui Darwin. Mi s-au părut puerilităţi sau fantazii biblico-mist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Origina speciilor şi Viaţa mamiferelor şi a oamenilor-fosile descifraţi cu ajutorul aparatului masticator, în ipoteza lui H. Sanielevici. Ambele sunt construcţii impresionante ipotetice. Uneori, mi se par basme, scornituri, artă pură. Mă şterg la ochi. Aparatul meu aperceptor de fiu al secolului XX mi le fac plauzibile. E, totuşi, artă, şi anume epica omului de la apariţia lui şi a oricărei vieţuitoare pe pământ, cu mult mai plauzibilă, decât basmele şi scornit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arwin micşorează omul. Eu am impresia că i-a sporit prestigiul prin povestea lui coerentă, rotundă, de tipică empir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H. Sanielevici după Charles Darw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ţa lui pamfletară e penibilă. Se dă drept lamarkian şi el este saturat de darwinism. Ipotezele sunt şi mai îndrăzneţe, dezvăluind fondul literar şi mizantropic al ambilor cercetători, naivitatea lor avântată şi pură, stupiditatea na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aza Zola, naturalis în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urmează a fi construită de-acum înainte. Cum?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poteză a mea personală: moraliştii chinezi, proverbele populare balcanice şi arta africană ne pot spune mai mult despre povestea omului, decât basmele ironice ale acestor europeni occidentalizaţi în ceea ce este mai rău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ng up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o jumătate de veac şi am făcut un bilanţ al activităţii m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ţiat sau participat la trei-patru bătălii ideologice ale timpului meu, sub formă de vajnic corifeu, sau hilar atlet, şi mi-au devenit toate indiferente, sau mă situez intim pe pozi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festul Cri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lis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oate erau insurecţii şi n-aduceau nici un program pozitiv. Aşa-zisa problemă a generaţiilor, eu am inventat-o în 1926, în România. Generaţionismul, antigerontocratismul şi stupidităţile hilare, care au durat 15 ani, eu le-am devansat cu un an, anul nefast al lansării Manifestului Crinului Alb în 1927 – 1928 Eram de doi ani la Berlin, în solitudine şi criză religioasă finală. Scrisesem Mistica Statului, Drumul libertăţii interioare, Dezaxare şi construcţie, Pârvan şi Filosofia Statului, Autohtonia ordinii juridice etc. După aceste arpegii de tânăr jurist literator, am dorit atacul frontal împotriva bătrânilor şi a ceea ce mi se părea putregaiul reprezentat de ei. Era o epocă fericită, tihnită, prosperă. Nu-mi lipsea absolut nimic. Nu eram împins nici de gloria lui Herostrat, fiindcă reputaţia mea universitară era unanim recunoscută şi consolidată după vizita lui Leon Degust (1925) în ţară, când mi-a făcut onoarea unor discuţii publice a tezelor mele în materie de Suveranitate şi Stat. Aveam idei originale cu duiumul, luate în consideraţie de un bătrân şi ilustru francez care nu dădea cinci parale ştiinţifice pe decan şi pe jumătate din profesorii mei, palizi de invidie faţă de succesul fulgerător al unui tânăr ras în cap, cu pulover albastru^ fără cravată. După pilda lui Demosthenes care intra în bordei ca să-şi pregătească discursurile la lampă (care păstra mirosul rânced al oloiului), luni în şir, m-am ras în cap ca să scap de Wagner şi de teatru, în tovărăşia colegelor, şi să rămâ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glorie. Eram bolnav de Weltschmerz. Antifascismul virulent a pornit tot din acest alean, din patos melancolic şi din spirit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ea vetustă bulgărească stamboliskistă a Statului ţărănesc, am rafistolat o polemică de o virulenţă unică în presă. Ion Mihalache însuşi (care-şi imagina că-i vor fi atribuite ideile nesemnate din coloanele Dreptăţii) s-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am trecut la bară şi la articolul bilunar juridic în Repertoriul Penal. Am stârnit o discuţie care a împărţit tribunal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liştii dongorozieni şi 2) tanoviceniştii, discuţie care m-a amuzat copios şi mă amuză mai a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onist antigerontic, am ajuns – iată! – bătrân şi surâd la acele prostioare mai mult decât prostuţe din Manifestul Crinului Alb, semnat de Sorin Pavel, arheologul academician Ion Nesto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fascist şi amic al URSS-ului, am ajuns un ţăran conservator manda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rmalist furios în drept – ştiu că forma dat esse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 al Statului ţărănesc, nu suport bruta pură şi mă drapez în toga mandar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m susţinut un sfert de secol nu mai po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u n-am vocaţie intelectualistă. Sunt un simplu moralist, un gospodar vital al acestor plaiuri, care a trăit sincer, autentic şi direct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ş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mine însumi a propos de o poveste a sclavului meu. Ca pe lângă orice filosof antic, care avea un sclav, iată că, în plină democraţie populară, s-a ataşat un sclav pe lângă mine. E băiatul lui Lisandru, ţăran şi vecin. Le-am oferit pogonul de iarbă pentru cei doi cai şi cele două vaci ale lor. Mi l-au mâncat şi mi-au stricat sârmele cu caii şi cu vacile intrate după iarbă în vie, în schimbul unor servicii iluzorii. Eu sunt cel în pagubă. Am, în schimb, un sclav pentru tre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a dus cu şase flăcăi în livada fermei de stat şi au distrus un vişin. Povestea cu satisfacţie. Pe chipul lui se zugrăvea ceea ce nemţii numesc Schadenfreude. Flăcăii satului lucrează în bandă, prădând livezile şi podgoriile. E un spirit generalizat. O sălbăticire unanimă în rândurile tineretului. Se bat şi se schingiuiesc oribil, ne-a relatat aseară Dr. Stelian Apostol, la care am fost la masă cu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de la SMT a intrat în livada GAC-ului, să rupă vişini. Paznicul l-a lăsat. I-a arătat cum să ia vişinile numai cu cozi, iar nu să rupă creanga întreagă. A scos cheia franceză, să-i dea în cap. Tu eşti la Stat, eu sunt la Stat, ce te priveşte că rup vi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şin fusese pus de colonelul Radu, aghiotantul regelui Carol II. Nimeni nu mai plantează un vişin, un dud sau un cireş. Toţ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flutură eterna poveste a represiunii: Să strângem chinga. Să punem dârjala pe nărozi! Să-i punem la punct! Să le facem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em educaţia: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chingă şi de dâr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stule până acum? Am trăit patru dictaturi, cu tot soiul de chingi şi de dâr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hingă, mi se pare că avem nevoie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este deficitară. Aici este punctul lui Arhimedes, cu care ţii nărozii de zăbală. E o constatare tristă a unui biet mandarin şi această constatare trebuie să facă parte din doctrina secretă a înţelepţ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ladimirismului în această epocă de hoţie, brutalitate fizică şi vulgarizare psihică mi se pare imens pentru naţiunea mea valahă. Părintele Ioan mi se pare un profet necesar. Maica Veronica, vizionara şi ctitora unei mănăstiri cu fecioare, într-o ţară de curve şi fornicături, este fără sens? Nobila ei aspiraţie urmează a fi terfelită în calomnie, ură şi aruncare sub zăbrelele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 DESPRE MAICA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Vladimireştilor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Arcadia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la Vladimireşti şi am văzut pe maica Veronica, stareţa soborului celor 300 de călugăriţe fecioare închinate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la Sfânta Mănăstire Sihastru, filiala Vladimireşti, unde se rugau, candele aprinse, 46 de călugări tineri benedictin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o singură dată, ca pelerin, sau hagiu banal la acest Ierusalim al pioşilor valahi, fiindcă nu sunt curios, nici mistic, nu sunt nici măcar credincios. Cu Dumnezeu nu mi-am încheiat, încă, socotelile. El şi le-a încheiat, probabil, cu mine, demult: m-a trimis 7 ani în internat şcolar, 7 ani la cazarmă, concentrări şi mobilizare, iar alţi 5 ani în lagăre politice, puşcării sadea, la Aiud şi Ocnele Mari, pe timpul inenarabilului Teohari Georgescu, al reginei Ana (Pauker) şi al regelui Laslo I (Vasi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7 + 5 =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 în 26 iunie 1904: grele socoteli fără smerenia robului de 51 de ani, pe capul căruia nu s-a pogorât har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iar în surghiun, cu fasole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atrap persan şi baron feudal pe Episcopul Dr. Antim Angelescu de Buzău, în vara lui 1954, în faţa instanţelor judecătoreşti de la Adjud şi Bârlad, în calitate de avocat al călugărilor de la Sihastru, în proces de evacuare şi de port ilegal de uniformă, intentat de sfânta episcopie. Colegiul avocaţilor din Capitală m-a pedepsit cu transferare disciplinară, pe trei luni, la Alexandria-Teleorman. Acolo, nu m-am liniştit, n-am renunţat la bătăliile câştigate, ameninţate cu surparea, am conversat epistolar cu maica Veronica, am pregătit memoriu la Sfântul Sinod, pentru a opri iminenta caterisire a duhovnicului Ioan-Silviu Iovan, am combinat tranzacţia diplomatică a stavropighiei dintre Patriarhie şi Vladimireşti, pentru a curma stupidul război ecleziastic dintre clerul de sus şi clerul de jos, am chemat într-ajutor pe dr. Ovidiu Munteanu de la Cluj, medic smerit şi fără arginţi, care a socotit să încrucişăm braţele. E teoria favorită a vladimireştilor. E teoria Micaelei, substareţă şi spiriduş în grădina Maicii Domnului. E convingerea Frevroniei şi a Teodosiei, bibliotecara. Aşa mi-au glăsuit sihaştrii, în epistole sfâşietoare şi mistice. Aşa mi-a telegrafiat, fulger, la Alexandria, părintele Ioan, resemnat şi scârbit: duşmanii noştri şi-au vândut conştiinţa, acum îşi vând şi biserica. A aflat toată Alexandria vladimiristă, ortodoxă şi laică. M-am trezit iar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ica Veronica n-a încetat o clipă să lupte şi să nădăjduiască în triumful binelui asupra răului. Eu am fost trabantul ei. Am formulat amândoi, oral şi epistolar: Dumnezeu te ajută, dar nu-ţi bagă în traistă. Războiul a durat un an încheiat. Plângerea episcopală de evacuare civilă şi plângerea penală (de arestare pentru port ilegal de uniformă) au fost introduse în martie 1954. Arestările şi evacuările forţate au avut loc, concomitent, la 30 martie 1955. Au fost arestate maica Veronica şi 40 de călugăriţe. A fost arestat părintele Ioan. Călugării au fugit de la Ploscuţeni, la o distanţă de câteva ore de tren, anunţaţi din vreme de amici, după ce au pus zăbranic negru la portal, fanai simbolic şi de anunţare a pelerinilor. Eu am picat la Sfânta Mănăstire Sihastru (unde luasem în glumă metania de călugăr alb) a doua zi după arestările generale şi am fost şi eu arestat 24 de ore, fiindcă se arestau toţi pelerinii. Venisem împins de dor şi neagră melancolie, pledam pentru ultima oară la Panciu, în apropiere de ei, şi nu puteam trece, fără să stau la mănăstire sacramentalele trei zile, ca musafir mereu poftit, prima vioară într-o dramă wagneriană, mistică şi ortodoxă. După surghiunul alexandrin, fusesem anunţat verbal că mi se dă o suspendare provizorie din profesiunea de apărător. A sosit în scris, antedatată, la 9 martie 1955. Antedatată sau numai întârziată prin poştă? Suspendarea provizorie este pe o chestie din 17 decembrie 1954, când m-am zborşit la un procuror care cerea pedeapsa cu moartea la 11 inşi. Clienţii n-au murit. Judecătorii au fost benigni. Preşedintele a fost şi el mutat. Eu am fost suspendat provizoriu, fiindcă am spus, grandilocvent, că ne aflăm în faţa unui dosar de 2.000 de pagini care conţine 2.000 de minciuni, că nu ne aflăm la abator judiciar, ci la farmacie judiciară, unde se dozează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ocaţii, trăncănim multe. De data asta, am spus adevărul răspicat. Nu-mi pare rău. Puteau pieri 11 inşi. Au fost salvaţi. Avem articole în procedura penală care asigură imunitatea judiciară la avocaţi şi procurori. Ba sunt 6 categorii de imunităţi garantate de legi: deputaţii, copiii, nebunii, avocaţii, procurorii şi cap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 teoria imunităţii judiciare? O să spună că fac teoria chibritului. Eu am fost pârât de procurorul general Mănescu, asul aşilor din Procuratura Generală. M-am lăsat păgubaş. Am încrucişat şi eu braţele. Ce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spendat provizoriu. Et il n'y a que leprovisoire qu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1955, m-am reîntors la Periş. L-am părăsit la 12 aprilie 1948, pentru a fi arestat în Capitală şi depus la Malmaison, cu limuzina, în noaptea de 14 spre 15 aprilie 1948. Mă reîntorc la Periş după 7 ani, aşa cum mi-au dat drumul din puşcărie, cu clasa a III-a, bogat în experienţă, iar băneşte mai sărac decât Iov, deşi am avut în ultimii doi ani o zgomotoasă avocatură, cea mai numeroasă, cea mai frumoasă, cea mai variată clientel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ca pisica me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rbat, după cuvântul oltean, banii de cantină ai copiilor pe câteva luni, vânzând biblioteca, piesele de rezistenţă filosofică şi literară, anticariatului de azi. Bogdaproste: nu mi s-a pretins nimic din cărţile juridice, ele sunt sculele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ă vând cu cobiliţa şi la tarabă bucureşteană cireşele de la Periş, pe urmă pepenii mei de Arad, pe urmă strugurii de masă tămâioşi şi Hamburg, de care îngrijesc la ferma mea din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şomajul meu profesional a căzut într-o cotitură agricolă şi o cotitură de legalitate. S-au redat proprietarilor trei vii preluate de către Şcoala medie silvică din Periş. Şcolile medii s-au desfiinţat în toată ţara. Cei trei proprietari au fost poftiţi, cu adrese bătute la maşină, să-şi preia podgoriile părăginite şi să le lucreze. A mea era cea mai micşoară: are o întindere de un pogon. Alături, mai este o livadă de pomi fructiferi (decimaţi) de aproape un pogon. Mai am şi un parc în faţa casei, de 2.000 de metri pătraţi, odinioară cu brădet şi flori, în special trandafiri şi lăcrămioare pentru fetiţă, azi ajuns o ruină. Casa – goală şi pustie, biroul, sufrageria şi bucătăria – cu mucegai şi igrasie. M-am refugiat în salon şi în dormitorul copiilor. Îmi voi relua dormitorul conjugal şi vom dormi pe podea, la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buie bucătărie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a la hanurile spaniole: găseşti de mâncare ceea ce aduci în traistă. Han spaniol? Aici este iubitul meu Periş, paradisul vegetal pierdut şi regăsit. Am venit cu 5,15 lei în buzunar, bani de reîntoarcere, şi cu o pâine neagră de 2 kilograme. Trăiesc de o lună. Crinii câmpului nu ţes şi posedă cele mai frumoase vestminte, păsările cântă şi se hrănesc, eu n-am bucătărie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foarte prost, exact ca la puşcărie din punct de vedere calitativ, dar mă satur cantitativ. Făceam, noi, ocnaşii politici, caiafelor cu fireturi şi epoleţi, trimişi de Teohari în inspecţie, o subtilă şi sfioasă dem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calitativ, dar e insuficientă cantitativ! Ascultam politicos pe prietenii de suferinţă, răspunzând în dodii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am harapnicul diatribei, fiindcă inspectorii erau chelneri agramaţi sau tinichigii recrutaţi de prin Oltenia, având în frunte pe colonelul Bădica, gras ca un caltaboş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Tu mă cunoşti, eu te cunosc din auzite. Ce? Nu se mai egzistă mămăligă şi făsui în Oltenia noastră? Aici e lagăr de ocnă sau de exterminare prin foamete? In genunchi o să vă trimiteţi muierile la mine, vechiul vostru avocat, să vă apăr pentru crimă contra umanităţii, şi să-mi radeţi mustaţa, dacă vă mai scap de la moarte. Nu va mai sta în pu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pre limba lor dialectală, fiindcă nu-mi uitasem limba maternă ol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sem oameni, perindasem idei, vagabondasem prin ţinuturi septentrionale şi mediteraneene, dar îmi păstrasem rădăcin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as mustaţa. M-au băgat la zdup, la neagra, la turnul alb, dar am fost şi am rămas intratabil pe chestiuni de onoare şi de legalitate elementară a umanităţii. Cum mi-au ras mustaţa? Directorul era spânatic. A văzut 40 de popi deţinuţi în careu. Bărboşi şi arh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itelor, jos bărbile! Şi tu, bandit de avocat, jos mustaţa! Ce-i claia aia pe b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frizer să mă radă în cap odată cu mustaţ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ocnaş? Ce, eşti lăgă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acum liber la Periş: mănânc calitativ exact ca la puşcărie, fasole, varză şi cartofi. Mă satur cantitativ. Directorul şcolii silvice, ardeleanul Blebea, m-a băgat cu raţia de prânz la cazan, din afabilitate. Seara, îmi mai dă bucătăreasa de la ea, ca o pomană şi din remuşcări de conştiinţă, fiindcă mi-a furat o oglindă veneţiană după arestare. E ţărancă din Periş. Uneori, soacra administratorului şcolii se alarmează că mă culc nemâncat. Nici ei nu prea au alimente, în afară de cazan. Eu am, regulat, pâinea neagră, pe unica masă, fiindcă contabilul Topârceanu mi-a plătit chiria pe şase luni restante, iar în cei 19 ani de internat, cazarmă şi puşcărie am învăţat gustul şi valoarea nutritivă a pâinii negre cu apă rece în cantităţi abundente, şi reprize dese, pentru a ingurgita cele 2.400 de calor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olitar, cu reguli monastice. Exact după tipicul vieţuitorilor de la Sihastru, unde am luat metanie vladimiristă. Pâine neagră, apă rece, ceapă bătrână, o fiertură de făsui, crupe sau varză acră. Aştept cireşele, să mă satur de mâncare iernatică în plin mai. Usturoiul meu a răsărit sfios în golurile aleilor cu trandafiri. Un estet ar socoti asta o blasfemie. Eu sunt şi cu estetica – nu pot trăi fără frumos – dar şi cu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familiei jumătate din suma chiriei primită în cotitura legalităţii, rezervându-mi jumătate (180 de lei) pentru pâinea neagră şi un pac de tutun la trei zile. Nu mă pot dezbăra de iarba dracului. Ce? Să-mi fie ruşine? Eu sunt călugăr vladimirist de la Sihastru sau de la ctitoria brâncovenească de la Sâmbăta făgărăşană, unde au răsărit p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ălugăr alb, cum m-a numit maica Micaela, pe neaşteptate, după şase luni de observaţie, pus sub lupă, când maliţioasă, când sceptică, în timpul bătăliei judiciare angajate cu tactica şi strategia atacurilor şi a tergiversărilor, după care s-a produs pupătura generală din noiembrie 1954. Eu sunt călugăr alb oltean ca Moxalia, primul cronicar în limba moldo-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judiciară începuse în aprilie 1954, cu apariţia mea pe arena vieţii şi a morţii, ca avocat ales de Vladimireşti pentru apărarea Sihaştrilor în faţa tribunalului raional Adjud, când fugiseră toţi avocaţii de la bară, intimidaţi sau instigaţi de episcopul Antim şi de protopopul Roman Drug, ca să nu se bage într-o afacere tenebroasă, cu călugări răzvrătiţi şi răzvrătitori. Directorul colectivului adjudean, Abramovici, a primit ordinul şi l-a executat, indiferent. In faţa mea, s-a plec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după o vizită în mănăstire a lui Gheorghe Apostol, consăteanul ei şi vicepreşedinte al Consiliului de Miniştri, vizită care l-a intimidat pe Episcopul Antim, a reuşit să-şi convingă elevii sihaştri caterisiţi, batjocoriţi şi beşteliţi să-şi ceară tot ei iertare, să facă ascultare. Episcopul a venit în vizită canonică la Vladimireşti. Măicuţa Veronica, după un discurs inimos, i-a stors lacrimi episcopului la trapeză, în prezenţa soborului de călugăriţe şi a asistenţei. Dr. Anti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hâ. 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minune a maicii Veronica, au spus musafirii şi albele columbe călugăriţe înveşmântate în negru. Să storci lacrimi de căinţă, înţelegere şi frăţietate celui mai redutabil duşman al Vladimireştilor? Nu era minune? O, nu! Era vraja specifică măicuţei, combinată din energie sufletească, optimism, duioşie şi daruri artistice înnăscute. Maica Veronica este surioara mea. N-am înduioşat eu şi n-am intimidat călăii timp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âştigat în Sinodul de la 6 – 12 iunie 1954, tactica tergiversării, preconizată de mine, cu rugămintea de a-şi înceta atacurile, eu rămânând franctireur laic şi liber profesionist, apărător aprins, îşi dăduse roadele. Am fost chemat la praznic, după plecarea lui Antim, cu un telefon al maicii, ne-am amuzat copilăreşte, pe formula mea la pupătura generală, între lupi şi miei. O mănăstire vladimiristă în atmosfera ei intimă are ore grave, ore de rugăciune şi de muncă feroce, dar are şi zile mari, ceasuri de amuzament şi de destindere sufletească. Mai sunt şi alte mănăstiri vladimiriste, în afară de acestea două: molima s-a întins în Moldova, la Cozancea pe Prut, de unde au venit să mă angajeze ca jurisconsult într-o chestiune de recuperare a unei danii şi pentru transferările la Miclăuşeni, a răbufnit în Ardeal, la Sâmbăta ctitoriei brâncoveneşti. Mişcarea vladimiristă prinsese rădăcini în sufletele monahilor de elită, putea să regenereze biserica ortodoxă, s-o facă din nou candelă aprinsă, să fie factor sincer şi eficient în criza sufletească a oamenilor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ul lacto-vegetarian al pupăturii generale, maica Micaela a lepădat maliţia şi scepticismul, numindu-mă călduros călugăr alb, cu metanie la Sfânta Mănăstire Sihastru. În atmosfera cordială şi juvenilă de pension de domnişoare, având un bondar negru în fruntea soborului, pe părintele ieromonah, duhovnicul Ioan-Silviu Iovan, şi cu diaconii angelici blonzi în odăjdii fastuoase, cu o echipă de sihaştri sosiţi de la Canossa Buzăului, sărbătoream triumful energiei şi al artei maicii Veronica în îmblânz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ca laic, cu limbă de aspidă, s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locul la trapeză unde a plâns de înduioşare Antim, satrapul persan, în timpul şi după ascultarea discursului ciceronian al măicuţei! N-au lăsat lacrimile niscaiva urme? N-au fost cumva lacrimi de crocodil? De ce nu le-aţi strâns în tubuşoare, să le duceţi la Galaţi, spre analiză, într-un laborator cu chimişti? Nu erau lacrimi de glicerina, ca la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crimi de glicerin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era consternată. Elle a la larme facile. Ea avea lacrima uşoară şi sinceră, iar indignările ei sunt strict ciceroniene, ca la începutul Cati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sque tandem abuterepatienti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expozeul cu miez de dinamită. I-am explicat cu ocoluri antice şi cu exemplificări moderne chestia lacrimilor glicerinate. Sarah Bernhardt şi caracaleanca mea, Elvira Popescu, care a cucerit la un moment dat Parisul (les pieds d'Elvire ă Paris, Paris a ses pieds), utilizau glicerina în momentele patetice, când nu ieşeau de la sine lacrimile. Pe furiş, în batistă, posedau o sticluţă cu glicerina. Lacrimile factice curgeau în dâre vizibile pe fardul copios, cu care mascau o mască şi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 fost şi mai consternată. Exemplificările îmi sporeau acţiunile, care au scăzut apoi brusc, până aproape de zero, când am decretat, la final de praznic, cu vechea mea experienţă asupra vulpoilor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ntermezzo războinic. E moment de pupătură generală. N-avem pace. Războiul nu s-a încheiat. Suntem în armistiţiu. Războiul ecleziastic va izbucni cu virulenţă sporită. În evul mediu, exista la războaie un armistiţiu faptic, aşa-zisa Treuga Dei, de Crăciun şi Paşti. Avem Treuga Apostoli, armistiţiu provizoriu încheiat de Antim, de frica lui Ghiţă Apostol, consăteanul măicuţei Veronica. E o victorie. Dar. să te temi a doua zi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eputul lui decembrie 1954. Ne-am despărţit destul de rece. Eram considerat ca o Cassandra vestitoare de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am fost trimis în surghiun la Alexandria, la plângerea semnată de Episcopul Antim către ministrul Justiţiei. Spre începutul lui martie, mi-a venit suspendarea din exerciţiul funcţiunii şi am plecat cu sapa pe umăr în viişoara de la Periş, iar la 30 martie au început arestările şi prigoana generală contra călugărilor sihaştri şi a călugăriţelor vladimiriste, în total 346 de persoane. Eu, cel de al 347-lea om, eram pus la pământ, izolat şi cla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fost scoasă din închisoare şi adusă, ostatică, la Mănăstirea Ţigăneşti, raionul Snagov, lângă Bucureşti. Prin ce hazard milostiv am simţit-o lângă mine, ca să scriu acest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ncitor agricol, mai mult cu palmele, fiindcă n-am instrumentar la Periş, raionul Snagov, la doar 5 km depărtare de Veronica şi la 38 de km de Capitală. N-am strachină, n-am cană de băut ap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re domiciliu forţat la Mănăstirea Ţigăneşti. Micaela, părintele Ioan şi circa 40 de călugări şi călugăriţe sunt la bască,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vedea. Nu ne putem sfătui. Nu putem râde împreună. Suntem despărţiţi, dar comunicăm parcă telepatic, pe unde scurte. Ştiu precis că maica Veronica a aflat de prezenţa mea aici şi-mi dă şi-i dau târcoale. I-am scris o misivă prin poştă, cu o săptămână înainte de arestarea ei, despre intenţiile stabilirii mele în ruralitate snag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şi facă apariţia pe poarta mare, să-i sărut dreapta albă şi să mă binecuvânteze, ca pe cel mai păcătos călugăr alb, care încă nu vrea să se împace nici cu Dumnezeu, nici nu face legământ cu diavolul, care rămâne spectator şi agnostic estetizant la desfăşurarea credinţelor religioase, la drama metafizică propriu-zisă, dar care nu poate fi indiferent la problemele morale şi juridice ale veacului nostr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viaţa însăşi, cu rădăcinile ei, cu roadele ei, cu bucuria, cu întristarea şi cumplitele ei dureri, întristarea şi durerea fiind pe reversul medaliei. Am fost născut dionisiac. Rob saturnalic sau patrician sardanapalic? Nu ştiu bine care-i categorisirea. Nici nu vreau să ştiu. In orice caz, din această familie de sânge, din această seminţie a afirmatorilor vieţii, cu bucuria şi patetismul ei, sunt născut. Port patetismul şi bucuria în fiinţa mea, sub brâul meu, ca cele două faţete ale medaliei unice, după simbolica lui Janus bifrons, zeul roman, care râd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reştină de factură protestantă a studenţiei mele berlineze a aruncat o dungă de melancolie permanentă, o grijă anxioasă pentru fapta bună zilnică, o nebunie întru Christos, aş spune-o, care mi-a încurcat viaţa plenitudinară, m-a aruncat în jurnalistică şi în behăială avocaţială, pentru ajutorarea celor năpăstuiţi, pentru o caritate zilnică eficientă şi justă, atât de greu de găsit în alte profesiuni. Mi-a încurcat viaţa? Sigur că mi-a încurcat-o. Eu am pierdut un sfert de secol cu superstiţia protestantă a faptei bune cotidiene. Unde am ajuns? Şi ce este o faptă bună fără o credinţă religioasă, fără dragoste creştină, fără nădejde în învierea morţilor? Nu am nici credinţa religioasă, nici nădejde în înviere şi în nemurire, iar dragostea mea a fost dragos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bună e un fapt divers. Ce este bun şi ce este rău? Poţi prevedea implicaţiile ulterioare ale faptei bune? N-am hrănit cu bani, pentru carnaţii cotidieni şi brânza hebdomadară, la închisoarea Văcăreşti, pe Teohari Georgescu, ministrul comunist al Internelor, fără să-l cunosc, care a ieşit rumeior ca un cârnat îndopat, ca să-mi devină călău, călăul meu şi al patriei? Nu am remuşcări de conştiinţă că mi-am pus pieptul, onoarea, arta şi ştiinţa profesională (acumulată la 5 universităţi europene), pentru a pleda gratis şi a scăpa de la moarte circa una mie de delincvenţi ideologici comunişti, evrei antifascişti şi proletari, încadraţi la moarte sub cele trei dictaturi dintre 1938 – 1944. Dar ce-a ieşit din fapta mea bună? N-a ieşit nici măcar un pui de cuc, să te spurce dimineaţa, când pleci pe inima goală. Au ieşit pui d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ună, fără trinitatea credinţă, dragoste şi nădejde, nu este o aberaţie? Mi-a umbrit cu melancolie pe Dionisos, originar şi opulent. La saturnalii, mă purtam măsurat şi politicos, iar la masa lui Lucullus şi a lui Sardanapal, ciuguleam ca un brabete, deşi am stomac de protopop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ouăzeci şi cinci de ani din viaţă cu jurnalistică şi avocatură pentru năpăstuiţi, fiindcă eu nu sunt născut nici ziarist, nici lehău. Eu sunt născut oltean gospodar şi – poate –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a ani în şir fără ştiri interne şi internaţionale. Am cumpărat, aici, în cotitura agricolă, trei jurnale vechi, ca să-mi acopăr masa şi pentru uz la WC. Nu mi-au ajuns decât pentru masa largă de bucătărie. Am introdus frunza aspră de lipan la WC, după reţeta lui Teohari la Ocnele Mari, care ne-a interzis hârtia, fără să-mi dea frunza de lipan şi alte frunze din paradisul meu vegetal. Ne rupeam cămăşile în pătrăţele. Pe urmă, ne spălam turceşte, cu deştul şi cu ap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ziarist. Nu-mi place nici lehăiala de tribunale, trăncăneala de vrute şi nevrute, şi nici anxietatea redacţiilor pentru ultimul flecuşteţ al o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născut – poate – scriitor. Aşa mi se spunea înainte de a împlini 25 de ani. Nae Ionescu, cel mai avertizat critic filosofic al generaţiei mature, ne-a scos, prin 1927, cinci scriitori de primă linie ai generaţiei tinere. Nici nu tipărisem material pentru un volum. În 25 de ani ulteriori, mi-am stricat condeiul şi mi-am schimonosit stilul natural cu oralităţi nesărate, cu umpluturi şi tranziţii de jurist consumat, cu efemerida intrată în sângele jurnalistului. Şi-acum mai confecţionez cărţile cu tranziţii şi umpluturi orale, iar jurnalul intim este variant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la acest jurnal agricol de Periş? Fiindcă m-am învăţat să gândesc măcar două ore cu condeiul în mână, pentru a-mi fabrica articolul Ia gazetă sau pentru a-mi redacta memoriul către judecătorul de pace a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ciu ca fumatul, un viciu benign, care, practicat intensiv, te poate intoxica a la l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învăţ îşi are şi dez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bric articol, nu mai confecţionez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n jurnal intim nud, pro domo sua, fără stilizare fastuoasă, fără peroraţii, fără tactică şi strategie, fără introducere, fără tranziţii, fără floricele, fără captatio benevolentiae, un aide-memoire amorf, pentru mine, şi numai de mine 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gorean şi un pomicultor trebuie să aibă un butoi al său unde să-şi arunce fructele coapte din livadă, căzute sau deteriorate, îşi strânge borhot din vreme, îl Iasă să fermenteze. Toamna, trimite la cazan şi extrage licoarea parfumată. O prefrige. O pune la învechit şi-i dă culoarea galbenă a chihlimbarului, cu ajutorul butoiului de dud sau de stejar care-şi Iasă s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urnale intime sunt butoiaşele mele cu fructe coapte deteriorate, borhotul melancoliei mele tandre pentru maica Veronica, pentru sihaştri şi vladimirişti. Asupra lor a căzut năpasta prigoanei. Inima mea de apărător sângerează şi mi-e teamă să nu fac o fistulă purulentă. Mă vindec prin katharsis, constituind gânduri simple şi dând glas simţămintelor elementare. N-am nevoie de formulare artistică. N-am nevoie de estetism elementar, nici decadent, nici fastuos neronian. Îmi ajunge precizia telegrafică sau fraza şerpuitoare abundentă, pentru a reda exact meandrele gândirii şi polifonia orchestrală 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faţă de vladimirişti este la răscrucea dintre ei şi laici. Între călugări mistici şi mireni sunt abisuri de valori morale şi ţeluri în viaţă. Eu aparţin laicilor prin structură malefică şi inebranlabilă. Îi înţeleg şi pe călugări, prin capul cultivat la cinci universităţi europene şi prin cele patru limbi străine sau poate din vocaţie ratată? De ce m-au ştampilat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adimirist are ca ţel suprem mântuirea sa în viaţa viitoare, de care nu se îndoieşte un minut, după cum nu mă îndoiesc eu că ornicul îmi punctează ora 12 noaptea şi peste 12 ore va fi lumină în miez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ntim, sau patriarhul Marina, sau mitropolitul Rusan, sau episcopul Valeriu Zaharia se gândesc zi de zi la viaţa viitoare? Că acesta li-i ţelul suprem pe acest pământ? Au citit şi ei, calea-valea, tânjală pe dârjală, ca seminarişti şi ca studenţi teologali, despre chestia asta. Apoi, şi-au căutat preotese focoase şi lăptoase, pentru a-şi aranja situaţia. De-atunci, se aranjează mereu cu stăpânirea, în orice sistem politic sau social ar fi, îşi aranjează progeniturile, ginerii, nurorile, rudele din a şaptea spiţă, chiar pe tatăl-socru al Florentinei patriarhului, ultima sa metresă. Rusan are 17 odrasle legitime. Vă daţi seama ce bătaie de cap, mai ales de când a ajuns mitropolit al Moldovei? La toţi 17 le-au sporit pretenţiile, de când a sporit dregătoria protopopului de Năsăud. Unde mai pui alte 17 persoane, gineri şi nurori? Nu fac 34 de pretenţii? Dar dacă fiecare are trei odrasle, fiindcă familia asta puiază, pare-se, ca şoarecii, nu fac alte 51 de guriţe fragede, în total 85 de pretenţii? Unde mai pui bonele, guvernatele, sufragioaicele şi servitorii? Un mitropolit al Moldovei, călugăr pe deasupra, având atâtea griji casnice, mai poate medita la nemurire, la învierea morţilor, la mântuirea proprie, la judecata de apoi, ca un sihastru vladimirist? Mai are timp să se roage pentru sine sau pentru alţii, cum fac monahii, aceste candele aprinse ale rugăciunii, cum stă scris în Regulamentul monahilor, elaborat de sfetnicii lui Justinian Marina şi semnat de el manu propria? Ah, Doamne, ce-l încurcă monahii din Moldo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ina n-are şi el grijile lui? Başca grija răspândirii molimei şi sectei vladimiriste, venite ca o năpastă pe capul lui de oltean chibzuit, cu instincte atât de tari şi d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opil medic şi fată căsătorită cu un medic? Or fi având clientelă ori s-au lenevit? Cât venit le serveşte lunar, suplimentar, în afară de câştigurile aduse de posturile lor? Am auzit că feciorul şi ginerele îşi comandă reviste şi cărţi de specialitate din America. Pe onoarea mea: mi-a mărturisit-o, cu orgoliu, fratele-bibliotecar Scrima. Câţi primesc reviste ştiinţifice din America?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păstorului suprem al Moldovei infectate de stilism şi vladimirism se continuă pe registre mentale opace ş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tragedia Vladimireştilor se joacă în asemenea condiţii, pe o asemenea scenă şi cu asemenea parteneri, îţi vine să urli, ca o gorilă în păduri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ecleziastic 1954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şi drama Vladimireştilor (1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 trebui să mă hotărăsc şi să mă concentrez în această vară la Perişul meu cu trandafiri şi vie părăginită, ca să formulez o carte apologetică despre fenomenul Vladimireşti, cum este doct denumit în revistele oficiale ale ortodoxiei pseudo-patriarhului Justinia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intitula, simplu şi reportericesc: Sihaştrii şi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cronologic, daccapo: de când am luat cunoştinţă personală de fenomenul Vladimireşti? S-a împlinit un an, într-adevăr, de când am făcut prima vizită în Grădina Maicii Domnului din raionul Lieşti, regiune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evoca inefabilul? Cum poţi exprima contururile fine sufleteşti ale călugărilor mistici de la Sihastru şi ale celor 300 de călugăriţe-fecioare de la Vladimireşti, strânse roi, ca nişte albine, în jurul reginei lor, stareţa maica Veronica? Cum îl pot picta pe duhovnicul meu, părintele Ioan-Silviu Iovan? Cum să redau atmosfera de visare, feerie şi elevaţie care stăruie ipso facto, de cum ai intrat pe portalul mănăstirii ctitorită pentru sihaştri de hatmanul Şendrea, acum 400 de ani, la un cot al Şiretului? Cum să pun, altfel decât în ritmuri, rime sau muzică, o zi la Vladimireşti, cu ritualul ei şi cu hieratismele ei stranii? Nu sunt nici poet, nici muzicant, nici credincios de strictă şi nici măcar de minimă observanţă. Sunt un biet mandarin, într-un turn de ivoriu floral la Periş-Ilfov, pe o coadă de Bărăgan. Sunt în surghiun, după ce am expiat pentru pledoariile proferate la Adjud şi Bârlad pentru călugării mănăstirii Sihastru, un surghiun de trei luni la Alexandria-Teleorman, între 12 ianuarie – 12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955, mi-a sosit o nouă lettre de cachet, de suspendare provizorie din avocatură, într-o altă chestie, pentru o altă pledoarie, în spirit vladimirist şi vechi-pandrist. Am spus despre un dosar penal de 2.000 de pagini, în care se cereau 12 căpăţâni la moarte, că sunt 2.000 de minciuni. Asesorii şi preşedintele instanţei s-au convins că erau foarte multe minciuni. Unsprezece învinuiţi au scăpat cu viaţă, al doisprezecelea (despre care am declarat că este acarul Păun) a fost condamnat la moarte. Dar trăieşte şi el. Procuratura generală a făcut cerere de îndreptare, ca să-i omoare şi pe cei 11. Tribunalul Suprem nu vrea să-şi scalde mâinile în sânge şi nu fixează termen. Eu am fost suspendat provizoriu, ca să nu compar în continuare. Et ce n'est que leprovisoir qu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ghiunul de la Alexandria pentru călugăraşii de la Sihastru (adepţii maicii Veronica şi elevii părintelui Ioan), iată-mă şomer şi muncitor agricol cu palmele, fără inventar şi fără unelte, în pogonul meu de vie părăginită, în livada de pomi fructiferi devastată şi în parcul cu trandafiri sălbăticiţi, deveniţi măcieşi, la Periş, în preajm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căpătat igrasie. Locuiesc în vechiul meu conac, care seamănă cu un han spaniol: nu găseşti decât ceea ce aduci în traistă sau în rucsac. N-am pat, n-am masă, n-am scaun. Am împrumutat de la vecini. După trei luni de surghiun teleormănean, când am trăit cu nădejdea reintrării în meserie, şomajul brusc m-a găsit mai sărac decât Iov. Între 14 aprilie 1948 şi 19 noiembrie 1952, am fost arestat politic (nejudecat, necondamnat) la Aiud, Ocnele Mari şi la alte universităţi valahe teohariste, fiindcă cele 5 universităţi europene, pe care le-am frecventat cu nonşalanţă, se pare că nu-mi ajunseseră. Am învăţat multe: nu mai am spaima morţii, spaima arestării posibile, spaima pâinii zilnice, care terorizează p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1953, mi-am pus firma de doctor în drept şi avocat al Capitalei la liberă practică. Am dat-o jos la 14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4, i-am cunoscut pe călugării Sihaştri, fiind angajat de maica Veronica de la Vladimireşti ca să-i apăr în faţa instanţelor de la Adjud, într-un proces civil de evacuare, intentat de Episcopia Buzăului, ca şi într-un proces penal pentru port ilegal de uniformă călugărească, fiind caterisiţi de stăpânul şi satrapul lor, Episcop Dr. Antim Angelescu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un an, din aprilie 1954 până la 30 martie 1955. Procesul penal a fost câştigat. Procesul civil de evacuare a căpătat o soluţie solomonică, tăindu-se trupul în două: 18 călugări evacuaţi, alţi 20 de călugări rămân pe loc, sub formă de toleraţi în spaţiul locativ, în calitate de cooperatori. Episcopul s-a burzuluit. A procedat la arestări ilegale, tunderi, trimiteri la vatră, a alarmat comisariatele militare, pentru a-i încorpora pe cei caterisiţi şi evacuaţi. Pe urmă, s-au împăcat lucrurile. A fost pupătura generală din noiembrie 1954. In ianuarie 1955, a izbucnit din nou focul. S-a mers la catastrofă. S-au arestat şi evacuat toţi călugării de la Sihastru şi s-a purces la o arestare preventivă, fără mandate judecătoreşti, a măicuţei Veronica, a părintelui Ioan, a substareţei Micael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a fost caterisit de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patriarhului Justinian Marina, avocaţii laici, apărători în chestiuni ecleziastice, n-au fost admişi, deşi apărarea este de natură constituţională. A călcat şi Constituţia şi dreptul sacru al apărării. Dar câte legi şi câte chestiuni sacrale n-a poluat popa de la Vâlcea, ajuns, prin uzurpare, prinţ al Bisericii me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în surghiun, pălmaş în via mea părăginită, o cultiv, îmi replantez trandafirii, îndrept, cu ferăstrău mic şi cleşti împrumutaţi, coroniţele cireşilor, prunilor şi duzilor fragezi, răsăriţi în lipsa mea. Mi-a mai rămas o magnolie. Cum sporesc belşugul ei floral? Ca pe stânjeneii pe care-i răresc şi-i sporesc pe altă alee devastată? N-am o carte de horticultura la îndemână, n-am un grădinar avertizat. Maica Veronica mi-ar spune cu precizie ce să fac, fiindcă livada din jurul mănăstirii, plină de pomi fructiferi şi de flori, a botezat-o singură Grădina Maicii Domnului, fiindcă mănăstirea ctitorită de ea poartă hramul Adorm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le epistole primite de mine de la această stareţă controversată – personalitatea cea mai enigmatică şi mai energetică a ceasului de faţă din Valahia mea – înce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octor şi Iubitul me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finul măicuţei Veronica, avocatul ei, prietenul, admiratorul nemărginit, sfătuitorul, apologetul şi adorator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e localiza pe bună dreptate cu Grădina Maicii Domnului. Am iubit-o dintru început şi pentru opera ei, nu numai pentru personalitatea densă, ca platina, şi strălucitoare ca diamantul. Nu se cunoaşte pomul după roadă şi omul dup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Veronica o iubeşti şi o stimezi pentru faptele ei măreţe. A zidit din temelie, începând într-un bordei, cea mai tânără şi cea mai curată mănăstire a ţării mele. Nu este o mănăstire obişnuită. A înfiinţat prima mănăstire de fecioare, într-o ţară de curve şi lichele. Nu acceptă în mănăstire decât fetiţe de 14 – 15 ani, pe care le creşte în duhul ei. Nu s-a făcut şi dânsa călugăriţă de la 14 ani? Chiar dacă a acceptat printre cele 300 de călugăriţe şi foste studente, ca Micaela Nicoară sau ca Teodosia (bibliotecara poliglotă), nu le-a căutat ginecologic, cu medici, deşi are medici permanenţi printre credincioşii vladimirişti. Le-a crezut pe cuvânt. Aceste două călugăriţe, scumpe şi stimabile prietene ale mele, pot fi crezute pe cuvânt. Vocaţia lor monastică, venită după câţiva ani de universitate, a fost năvalnică şi sunt logodnice ale lui Christos, în sensul cel mai pur al cuvântului. Măgarii pot protesta şi insinua. Maica Veronica a înfiinţat în 1934 şi a condus timp de 20 de ani o mănăstire de fecioare, ca o pildă a curăţeniei fizice şi morale, într-o ţară unde femeile sunt fără pudoare şi oamenii fără onoare, cum a spus un alt măgar de jurnalist din Franţa despre România. Faptul este fapt incontestabil. Idealul înalt propus şi realizat impune respect oricărui om de bunăcredinţă şi în a cărui inimă nu s-a stins flacăra cavalerismului şi nostalgia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adus un mesaj nou în peisajul naţional: mesajul credinţei sincere religioase, pilda ordinii şi a curăţeniei, a rectitudinii morale, vibraţia autentică a corz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vorbeşte cu familiaritate despre Christos, despre Prea Curata Fecioară Măria, despre Sfântul Nicolae şi alţi sfinţi şi sfinţişori din calendar. Teologii fără credinţă se scandalizează şi socotesc asta o blasfemie. Teoretic, acceptă teofaniile. Dar teologii patriarhali ar dori ca, înainte ca sfinţii să se arate în vis sau aievea măicuţei Veronica, să ceară permis de apariţie de la episcopul regional sau chiar de la cancelaria patriarhală. Permisul s-ar elibera, desigur, sfântului benev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Christos, nici Maica Domnului, nici alţi sfinţi n-au ciocănit la uşa cancelariilor episcopale, patriarhale sau la protoierei, ca să solicite permis scris pentru a sta de vorbă cu muritorii de rând. Teologii oficiali admit posibilitatea teofaniilor. Ei n-au avut niciodată viziuni. Dar ei cred în Dumnezeu? Cred în Iisus? Cred în sfinţi? Pot st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două categorii profesionale care au avut şi mai au câteodată familiarităţi cu sfinţii, cu Preacurata, cu Mântuitorul şi chiar cu Dumnezeu. Este vorba de poeţi şi pictori. N-au văzut Albrecht Durer şi Grunewald pe Iisus Christos? L-au văzut şi l-au pictat cu credinţă sinceră. N-a văzut Martin Luther pe diavol? L-a văzut. Luther a fost poet, profet şi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ile sunt frecvente la naturile profetice şi poetice. Vedenii au avut şi sfinţii. Sunt catalogate şi admise de biserica oficială ortodoxă şi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dmite că maica Veronica va figura peste o sută de ani în calendarul de sfinţi ai ortodoxiei. E o ipoteză egală ca valoare probantă cu ipoteza inversă, că maica Veronica nu ar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u, personal, nu cred în viziuni, previziuni, premoniţiuni sau vedenii. Nu am avut, nu am simţit niciodată aşa ceva. Îmi păstrez rigoarea laică ştiinţifică şi logică. Cunosc, în acelaşi timp, limitele ştiinţei şi ale logicii. Îmi cunosc, de asemenea, opacitatea, uscăciunea sufletească, luciditatea mintală, care nu mă părăseşte niciodată, pentru a mă aventura în acţiuni pro sau contra epif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nu pot fi, nu pot avea dreptul de a se pronunţa contra epifaniilor. S-ar surpa edificiul Sfintei Scripturi, toată arhitectonica religiei de pe tot globul, indiferent de rituri sau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ă şi catolică au la temeliile lor credinţa în vedenii şi credinţa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o niciodată pe maica Veronica despre viziunile sale. Nici n-a îndrăznit să-mi vorbească, din delicateţe şi inteligenţă superlativă. Am citit cărticica ei, cu vedeniile catalogate şi numerotate. M-a interesat Autobiografia, lucrare în manuscris, bătută deja la maşină, care este o capodoperă literară. Am citit-o şi recitit-o cu nesaţ. Acolo este un capitol, cu povestea ctitoriei mănăstirii, începută într-un bordei, cu un preot bătrân şi cu adeptele sale întru călugărie, cu ropotul de cai peste bordeiul troienit, cu clopotele îndepărtate, care mi se pare mai degrabă de natură metapsihică. Maica Veronica este o personalitate energetică, de mare energie psihică, având capacitatea transmisiunii fluidului şi a influenţării ascultătorilor. Cu un epitet literar, aş spune că este o personalitate fascinantă. Dar aceasta este o altă poveste, mai laică şi destul de nelămurită. Constaţi numai faptul farmecului fascinant al unor anumite femei sau al anumitor bărbaţi, nu-l poţi explica, îl analizezi cu greu, îl suporţi cu plăcere sau displăcere, te temi, îl retezi s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dragoste, sunt anumite victorii care constau în fugă. Indivizii prea săraci sufleteşte şi mintal se tem, bârfesc sau fug de personalităţile fascinante ş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niciodată aceste dizerţiuni. N-am acceptat niciodată aceste diz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detaşării mele mandarinale, amestec de afecţiune şi luciditate, mă face imun la molipsiri psihice, la Schwarmerei (cum spune Luther) şi la entuziasme bruşce şi facile. Politeţea mea dezarmantă şi calculată (devenită a doua natură, printr-o strictă educaţie paternă, şcolară şi europeană) pune diguri în confesiuni totale din partea oamenilor prea inteligenţi. Prin meserie sunt duhovnic de infractori, care mi-au confiat, de regulă, absolut toate secretele lor, pe care le-am păstrat ca pe lumina ochilor din cap. Am tehnica confesionalului. Cunoscuţi, prieteni, rude vin şi mă aleg ca arbitru şi duhovnic. Sunt naş, aş spune, ca meserie principală: cunun, botez, ho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n-a îndrăznit, cu toate legăturile noastre atât de strânse, verbale şi epistolare, cu toată expansivitatea ei, să-mi facă vreo aluzie la vedenii. Nici n-am întrebat-o. Nici nu mi-ar fi făcut plăcere. Îmi cunoştea punctul de vedere: un om în îndoială, asupra problemelor centrale religioase. Aş fi vrut să cred, dar nu pot, aş fi putut fi ateu, dar nu vreau, fiindcă este prea ieftin şi prea ordina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are s-a împrietenit cu maica Veronica, o îndemna să-mi povestească despre vedeniile sale, ca să mă ajute să găs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nici ca glumă, nici ca joc, s-o incit la asemenea naraţiuni, deşi stăteam ceasuri întregi de vorbă între patru ochi sau în cerc mic. Eu nu mă joc cu chestiunile intime, serioase, ale semenilor mei, nu ating rănile lor, sunt prea erasmic, prea tolerant şi prea detaşat pentru a-mi îngădui frivolităţi, deşi ironia, autoironia, bagatelizarea şi chiar frivolitatea în conversaţie îmi sunt arme favorite, pentru a arunca punţi de cunoaştere rapidă şi întinsă cu parteneri permanenţi sau întâmplăto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altminteri că aş pierde în ochii maicii Veronica prestigiul meu de doctor jurist, de frate mai mare, de om colindat, trecut prin ciur şi prin dârmon, de om abraş şi complicat, simplificând relaţiile noastre de la o profetesă, la un credincios-cirac oarecare. N-am fost ciracul nimănui şi am o legiune de secretari, ciraci şi elevi pe care nu i-am dorit şi care au venit şi vin mereu. Eu am capacitatea prieteniei, un sentiment sacru pentru mine, un sentiment călcat în picioare în Valahia, unde sunt asociaţii întâmplătoare de pradă, de afaceri sau de interese, dar unde nu se cultivă floarea gingaşă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cred decât în prietenii pe trepte egale. Mai este sigur că nu poate exista o prietenie între un bărbat sănătos şi o femeie frumoasă. Am făcut excepţie pentru maica Veronica, o femeie sănătoasă de 34 de ani, foarte frumoasă (după gusturile mele), o femeie inteligentă, cultivată (o adevărată doctoriţă în teologie şi agronomie), feminină şi artistă, o mare scriitoare, cu o conversaţie sclipitoare şi agreabilă. Îi sărutam cu efuziune mâinile albe, la sosire şi la plecare. Când, la începutul întrevederilor noastre, ascultam misterul în 3 acte şi în versuri al maicii Teodosia, în aer liber, seara, pe o cergă, la picioarele măicuţei Veronica, m-a mângâiat, calin, pe ceafă, ca pe un dulău. I-am simţit simpatia, răspuns al simpatiei mele fraterne, depăşind brusc, la mine, limitele îngăduite. A fost o mână caldă, catifelată, de soră, aplicată pe ceafa mea groasă de taur, pe care aş fi vrut s-o sărut şi s-o mângâi cu tandreţe carnală. O clipă a durat această incartadă. Mi-a fost ruşine. Era o noapte caldă de iunie, după o zi înăbuşitoare. Eram în tunică albastră, căzăcească. I-am privit ochii blânzi de căprioară şi a surâs şăgalnic şi celest. Gândurile mele reptiline s-au furişat în păpuriş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osul joacă feste şi rol în raporturile dintre bărbaţi şi femei. Linia demarcaţională dintre prietenie şi îndrăgostire este greu de ţinut. Spun aceste lucruri cu toată sinceritatea, fiindcă sunt testimonii de jurnal intim, pentru a arăta latura omenească şi feminină (feminitate concentrată) a maicii Veronica. Unii vor s-o privească drept o sfântă (ceea ce este) sau ca pe nişte moaşte vii (ceea ce nu accept), alţii vor s-o scoată ca pe o diavoliţă albă. Eu am văzut şi simţit în maica Veronica femeia încântătoare, gingaşă, şăgalnică, inteligent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i era de regină înnăscută, fiindcă numai reginele pot fi atât de simple în gesturi, fără trivialitate, cordiale fără josnicie, familiare ca surorile, cu distanţa patetică indispensabilă oamenilor civilizaţi ş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de vedenii şi nici n-am întrebat-o. Nu pot da nici un testimoniu în această privinţă. I le-a spus soţiei mele, care a rugat-o insistent să mi le povestească. Eu n-am insistat. Am tăcut, mâlc, timp de un an, deşi ne-am văzut de zeci de ori, în proxima şi stricta intimitate amicală. A asistat, de nenumărate ori, la break-fast-ul meu, la dejun şi la cină, deşi mânca la trapeză, împreună cu soborul măicuţelor. Ne-am sfătuit în bătăliile duse ceasuri întregi. Mi-a povestit. I-am povestit. N-am atins această problemă în doi, deşi c 'etait lapierre de touche de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ricat cea mai plăcută şi mai cordială amiciţie, prin scepticismul sau prin acceptarea oarbă 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oziţia me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dincios, epifaniile sunt posibile în orice timp şi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mistic şi nici măcar un om credincios: sunt un metafizician al destinului biologic, sondez misterul cosmic şi nu-l pot descifra, mă refugiez în mandarinatul turnului de ivoriu, în doctrina strămoşilor şi predic ordinea juridică, blândeţea, toleranţa ş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îndoială religioasă. Harul n-a pogorât pe umărul meu. Îl aştept din 1925 – 1926, când a început incubaţia unei grave crize religioase, care a izbucnit virulent în 1927 – 1928 şi s-a destrămat în 1929 – 1930, lăsându-mă într-o melancolie senină, uneori; alteori, în sumbru pesimism, desfrunzit ca un nuc după o furtună de iulie, la mijloc de an. Nucul nu moare. Rodul şi frunzele lui se află Ia rădăcină, inerte. Nu mai are puterea să-şi refacă coroana frunzişului, nici nu sucombă, fiindcă august se apropie. Are sevă suficientă, ca să înceapă o hibernare prematură cu două luni. Nici nu mai hrăneşte nucile, nici nu-şi mai îngroaşă trunchiul sau ramurile. Stă pe loc şi aşteaptă, nostalgic, troienirea cu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Ace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ica Veronica de nenumărate ori despre această dificilă pozi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tui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redinţă şi nădejde, mi-a mai rămas iubirea de oameni, iubirea sub toate formele ei, pentru vegetale şi animale, chiar pentru om, care este animalul cel mai hidos şi ma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faptă şi accentul pus pe faptă este de natură lutheriană. Distonează în peisajul ortodox al ţării inele unde se armonizează credinţa, cu dragostea şi nădejdea. Dar nu se pune accentul între aceste trei noţiuni pe dragoste? Nu se spune că mai presus de toate este dragostea? Aşa este! Prin acest lucru, îmi îngădui să rămân interior, printre ortodocşi şi în cadrul bisericii stră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Zaharia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uşman al Vladimireştilor în ultimii 4 ani (19511955) a fost Episcopul Valerian Zaharia de Oradea. Oradea, mare sau m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piscop de Oradea, se plimba ca Vodă prin lobodă în Moldova şi săpa pe patriarhul Justinian Marina, dorind a ajunge patriarh prin răsturnarea olteanului din Vâlcea şi supralicitarea în faţa autorităţilor ţărigră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fânta Mănăstire Sihastru, cu engolpion, şi a declarat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ineri, călugări tineri. De ce nu plecaţi muncitori în mine? De ce nu vă duceţi vatmani de tramvaie? De ce nu vă modernizaţi? De ce staţi aici, în rugăciune şi singurătate de sihaştri? Asta a fost pe vremea lui Ştefan cel Mare. Acum s-a schimbat cal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us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găsit 300 de călugăriţe fecioare în jurul stareţei maica Veronica, făcută maică stavroforă de către cezarul imbecil Justinia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crisese cuvinte elogioase în cartea de aur a Mănăstirii Adormirea Maicii Domnului de la Lieşti, regiunea Galaţi. Le-am citit cu ochii mei, corectându-le din ochi cu ortografia mea precisă pe două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Vâlcea n-avea ortografie pre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Vâlcea, ajuns, prin uzurparea pusă la cale de Ana Pauker, patriarh al României ortodoxe, n-avea nici stilistică de prinţ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arina avea o bunăvoinţă extremă de administrator patriarhal, popa Marina avea apetituri de protopop ortodox, o burtă mare şi o incultur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la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 că maica Veronica se află la Ţigăneşti, nu mai am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ecretarului meu Emil Popovici să meargă la procurorul Alexandru Voitinovici, să facă cerere de îndreptare în privinţa Sihastrului, să întreprindă ceva, întrucât a rămas avocat, iar avocatul este apărător, un ostaş care apără cu pieptul, cu min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A dat şi el bir cu fugiţii. Toţi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parabola celor trei cântaturi ale cocoşului: lepădarea lui Petru şi a tuturor de ceea ce a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noapte întreagă şi am evocat pas cu pas şi treaptă cu treaptă babilonia acestui stupid proces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taşat din nou, judecătoreşte, cum am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avocat fără a fi în prealabi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rântit profesorul de drept penal de la Berlin, la primul examen de intrare în Oberseminar (eram prea mulţi), fiindcă nu i-am găsit rapid Epistola către tesalonicieni din Noul Testament şi nu citisem, încă, i-am mărturisit candid, pe Nietzsche, ci numai câteva monografii despre filosoful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ei fi, zici, avocat. Dar dacă te faci judecător? Dar dacă vei legifera? Dar dacă vei avea elevi şi vei fi, deci, dascăl? Cum poţi apăra just un proces, dacă nu eşti legiuitor şi judecător? Premisele penalului sunt elemente de morală. Poţi face judecată fără premisele de două mii de ani ale moralei creştine? Şi Nietzsche te-ar ajuta mult să înţelegi Balcanul şi Levantul. Acolo voinţa de putere (der Wille zur Macht) se exteriorizează originar (urwuch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emorabile ale unui dascăl şi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acest proces cu Biblia la subţioară (călugării umili) şi cu Nietzsche la cealaltă subţioară (înalţii prelaţi balcanici şi lev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ez deloc faptul că Episcopul dr. Antim Angelescu este născut, crescut şi trăit în Brăila, oraş dunărean, cu vechi amintiri turceşti, cu atmosferă de Ţarigrad inter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u mai exact şarpele Antim, are maniere şi mentalităţi d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u mai exact fiara Justinian Marina, are maniere şi mentalitate de cobiliţar nietzscheean, fără scrupule, care dă lipsă la cântar, urmându-şi ţelul ca un glonte scăpat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este o regiune de lupi, cum arată şi rădăcina slav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rpe şi lup, evoluează păunul înfoiat Ioan-Silvi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rpe şi lup, trece, cu graţii de albă păuniţă,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rpe şi lup, au încăput cei 46 de sihaştri şi cele 300 de călugăriţe vladimiriste, două clanuri de moldoveni naivi, băştinaşi, neajutoraţi şi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ez componenţa conducerii din Moldo-Valahia în ultimul secol, mă întreb, de multe ori, dacă nu cumva omul băştinaş al acestor plaiuri nu est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mitrie Cantemir şi Constantin Brâncoveanu, ultimii mari domni de viţă autohtonă, am asistat la invazia Fanarului spre posturile din vârfuri. Nu sunt xenofob. Sunt un cosmopolit. Când emigranţii invadează cu complexe de superioritate, ca vânători printre pieile roşii, este vai şi amar de pieile roşii. Emigranţii sunt stimulaţi când sosesc timizi, harnici, gata de muncă şi cu oarecare complexe de inferioritate. Merită regimul legal al egalităţii în faţa legilor, a oamenilor, a naturii şi a lui Dumnezeu. Tot ceea ce poartă faţă omenească merită un credit, o şansă, o primă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au venit ca trimişi imperiali, impertinenţi, dispreţuitori ai aborigenilor care se haineau cu creştinii împotriv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ştinii ortodocşi, închinători la Patriarhia din Ţarigrad, învinuiau pe domnii şi conducătorii aristocraţi de viţă locală, creştini ca şi ei, că. trădează faţă de Sultan. Postura morală şi umană este impostură. Dimitrie Cantemir i-a pecetluit, dispreţuitor, ca pe oamenii cu piei de iepure în spinare, cu frica de iatagan, neavând dreptul la diatriba trădării şi la ditirambul loialităţii. Erau loiali faţă de Sublima Poartă şi loiali faţă de poporul elin, de biserica ortodoxă. Erau simpli aventurieri pe cont personal, fără rezonanţă şi semnificaţie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porfirogeneţi veniseră mai înainte de Cantemir şi Brâncoveanu în Moldo-Valahia. Se înrudiseră şi se amestecaseră, prin sămânţă, cu băştinaşii. Cantemir era soţul Casandrei, fiica lui Şerban Cantacuzino. de la care a avut copii celebri, ca Antioh şi Măria Cantemir. Constantin Brâncoveanu, boier oltean, se înrudise cu Cantacuzinii. Partida cantacuzină a fost la un moment dat partidă antigreacă în dihoniile politice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ândunică nu s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cantacuzini nu se şterge otreapă fanariotă pe aceste plaiuri, oricât le-ar şterge murdăria istoricul Iorga, un Arghiropol levantin, pe-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1828, fanarioţii au condus şi au ocupat vârfurile în Moldo-Valahia. Slăbiciune a băştinaşilor? Luptă atroce, în orice caz, pentru eliminarea sau asimilarea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da de Fier, am fost ameninţaţi de o nouă legiune străină, gata să se înscăuneze la putere şi să masacreze căpeteniile băştinaşilor. Nu era acolo o strânsură de greci, armeni, nemţi seimeni şi ruteni, în frunte cu căpetenia lor Corneliu Zelinski-Braun, zis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peisajul de conducere, din 1930 până azi, mă apucă groaza şi îndoieli cumplite asupra extincţiunii inevitabile a băştinaşilor. Au condus patru sau cinci femei: Elena Lupescu, ţiganca Miţa Antonescu, Hertha Pătrăşcanu, Ana Pauker şi Liuba Chişi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aţional de stânga, Lucreţiu Pătrăşcanu, avea o suită de seimeni venetici, ca şi eroul naţional, de dreapta, Corneliu Zelinski-Braun, zis Codreanu: Herbert Silber, Herant Torossian, Rupenian. Acest moldovean de sânge n-a avut nici un prieten băştinaş de confienţă. Aghiotanţii lui erau recrutaţi, cu exclusivitate, din Levant. A şi pierit printr-o moarte năprasnică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u renunţat, de câteva sute de ani, la conducerea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în văgăuni, prin râpe, viroage şi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din când în când, flori dalbe, cu parfum îmbătător, ca aceste grupuri de crini de la Sihastru şi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ţi dai socoteală de stilul moral de viaţă al aborigenilor, de nobleţea lor, de structura de fii de regi ai pl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sacraţ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anul levantinizat Dr. Antim a vrut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ărit într-ajutor un consătean, Ghiţă Apostol, prim-vicepreşedinte de consiliu, al cărui tată este vladimirist, şi care l-a hrănit prin puşcării cu pachetele maicii Veronica. Ştiu: stomacul n-are recunoştinţă. Dar tatăl a spus: eu te-am făcut, eu te tai dacă se va atinge cineva de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a durat exac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Ghiţă Apostol, când în patul său bucureştean se culcă, seară de seară, Melitta Apostol, preşedinta Radiofoniei, Melitta, clienta mea, scăpată de la moarte în 1943 cu osârdia, banii, şi riscul meu şi care n-a dat nici un semn de viaţă de-atunci? Nu numai că recunoştinţa stomacului nu există la aceşti oameni, dar chiar recunoştinţa vieţii este o floare la ureche pentru melifera Melitta, care este mai mult fiere decât miere, după pilda Anei Pauker, a Miţelor, a Lupeştelor, a Herthelor, şi cum le mai cheamă pe aceste neruşinate emigrante, cu moralitate de curve izmenite, actriţe sulemenite şi ţaţe de bordeluri (ca perspectivă publică). Melitta radiofonista a cerut de la Ghiţă, ca Salomeea de la Irod, capul lui Iovan şi a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ul război şi stupidul proces ecleziastic sunt un fragment de viaţă valahă, în care se pot studia în vitro toate elementele contradictorii ale vieţi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u demnitatea şi moralitatea lor, sunt învinşi de emigranţi obraznici, volnici de putere, lacomi, hrăpăreţi, fără scrupule, fără maniere procedurale, utilizând colţi de şarpe veninos şi col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colţi de reptilă brăileană şi colţi de fiară a pădurilor vâlcene s-a jucat drama Vladimireştilor, găsindu-se la Bucureşti suficienţi colţi veninoşi şi alte fălci lu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cu rugăciuni fierbinţi către cer şi cu decenţa albă a atitudinii. Alţii aduc îmbăloşarea veninoasă a calomniei, a violenţei individuale, a premeditări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u instincte şi guri când se refugiază prin viroage şi coclauri, când refuză să se chircească sau să devină flori otrăvite ale asfaltului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ceşti emigranţi din Orient sunt cinghinele, ceandalale izgonite, din urmaşi izgoniţi, pentru crime brahiale? Aşa se epura India de asasini. Izgonindu-şi, în zdrenţe, ceandalalele, pentru a crea cea mai blândă civilizaţie cu substrat teocratic. Aşa îşi izgoneau evreii, prin lapidări, pe cei care călcau regulile sacrale. Cei buni rămâneau în Galileea. Au dat pe Mântuitor şi pe cei 12 apostoli. Iscarioteanul s-a sinucis. Răii erau lapidaţi sau emigrau. Tot Levantul este plin de lapidări te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Dunării, ca într-un No man's land, soseau candidaţii la lapidare. O, dacă ar fi fost emigranţi! Dar nu sunt emigranţi cu complexe timide de inferioritate, ci lapidaţi criminali şi criminaloizi, cu instincte malefice, neruşinaţi şi vibra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totdeauna de cruzimea, duplicitatea şi stupiditatea sectară a Ane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oritz Iancu, blând şi serafic, decan la Piatra Neamţ sub guvernul ei, mi-a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casap, casap haham. La noi este foarte rar să găseşti vărsători de sânge. Trebuie o specializare vo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era fiica unui lapidat în comunitate. A fi haham sau casap e o nenorocire. Se selecţionează cei cu instincte sanguinare. Era nepoată şi strănepoată de lapidaţi, criminali sanguinari, fugiţi şi emigranţi în blânda ţară a lui Tudor din Vladimirii Gorjului, cel masacrat şi aruncat într-o fântână argeşeană, şi în Moldova lui Lucreţiu Pătrăşcanu, blândul moldovean, masacrat de fiica acelui casap, ea rămânând judecător suprem printre valahii puturoşi, în ţar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fiica crudă a crudului casap a format o divizie de prizonieri, denumind-o Tudor Vladimirescu, pe care a masacrat-o, în frunte cu generalul şi amantul ei, Nicu Cambrea, din Hobiţa Gor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lisele vieţii publice ale ţării negre, cabinetul negru, pe care-l dezvălui în neagră melancolie, la lumina soarelui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 11 mai 1955 împărtăşania zilnică sau Alcoolizarea în doze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Emil şi Sorin, Noi suntem vechi băutori de vinuri bune şi autentice, de la mama lor, de la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bun se face de la o viţă de vie care trebuie mângâiată ca o femeie. Eu fac aici cu voi, care m-aţi ajutat şi acum, cu palmele, după ce am fost ajutat cu gândurile, un jurnal intim agricol de Periş. Am dezgropat cu ghearele şi cu sudoarea mea, timp de trei săptămâni, o parcelă bună de viţă tămâioasă, de Hamburg imperial (bun pentru masă), de Chasselas şi de coarnă. Pentru ca viţa să-ţi producă efectiv, trebuie s-o adori ca pe-o amantă sau ca pe-o soţie cu vocaţie de amantă, cu pântec bun şi generos. Viţele şi femeile de viţă lasă sămânţă şi dau rod numai dacă sunt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hestiuni, tu, Emil, şi tu, Sorin, sunteţi experţi mai mari decât mine. Vorbesc, bineînţeles, de vinuri, fiindcă în altă chestiune, aceea a rodului, mă pricep şi eu puţintel, din vocaţiune ereditară. Mare brânză! Mare brânză şi cu vinurile voastre, nu numai cu chestia mea, care-i şi a voastră. Zic voastră, fiindcă această epistolă trimisă ţie, vechi amic de tinereţe prin străinătăţi, am s-o bat la indigo în trei exemplare (unul pentru tine, unul pentru mine, unul pentru carte) şi manuscrisul am să-l dau secretarului meu indisolubil, legat de această afacere tenebroasă a Vladimireştilor, prieten numai din ultimul deceniu. Noi suntem prieteni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am băut la început cafea. Sunt om de cafenea. Pe urmă, am ajuns – într-un foarte scurt intermezzo – om de salon. Ştiu până azi, chiar în puşcării, în cazărmi, în mănăstiri, în tribunale, să mă port cu o desăvârşită artă. Oho, oho, posed o artă subtilă de salonard consumat, cu formule de hidalgo, de lord şi de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cafeneaua şi salonul şi am trecut la taverna proletară, bolnav de spleen, ca să mă vindec şi să mă mântui de perplexităţi. Am stat în cafenea, cu maniere de salon. Salonul l-am dispreţuit uşor, fiindcă eram prea puternic – plebeian (există o souche puternică de jos, de călăreţ şi golan în mine) şi m-am purtat în tavernă (mai exact, cârciumă) cu maniere de lord, de duhovnic la confesional, deşi în mine stăruie-mi vorbesc mie călugării vladimirişti de duhovnicie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sc la tribunal şi la cârciumă, să asculte păcate umane, să absolve, să îndrume, aşa cum am făcut eu în 25 de ani de carieră onestă, în amintirea metaniei mele adevărate de la Mănăstirea Dealu, de la Christicher Verein Junger Manner (C. V. J. M.), din Wilhelm-strasse 48, asociaţie de adolescenţi universitari, adevăraţi călugări în Babilonul berlinez din anii 1927 – 1929, asociaţia creştină a tinerilor distinş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vorbi azi cu valahi puturoşi, cu aceşti călugări leneşi (fenecanţi) şi cu episcopi ortodocşi plini de păduchi, păcate şi gineri, cu patriarhi bombardaţi în jilţ nesperat, cu predicatori care nu ştiu să acorde subiectul cu predicatul. Eu ştiu păcatele oamenilor, pe care le-am gândit, le-am simţit şi le-aş fi putut comite pe toate – vorba lui Goethe – dar de care m-am ferit, le-am ocolit, ca vulpea şi bondarul, din pudoare şi respect faţă de neuitatul meu Tata Ion, faţă de maica mea iubită, Baba Anica, poreclită Baba de liota ei de 9 copii şi 27 de nepoţi, care toţi veneau spre ea, ca gâzele spre far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şmecherit nici la Craiova, nici la Bucureşti, nici la Paris sau Heidelberg, nici la Roma, nici în presă, nici în tribunal valah, un sfert de secol, fiindcă aveam icoana Iui Tata Ion şi a măicuţei mele Anica, armonioşi şi complecşi, aveam pilda lor hotărâtoare şi nestrămutată (prin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să ai un far călăuzitor. Far călăuzitor bun? Far călăuzitor rău? Nu ştiu. Nici nu mă interesează! Ştiu că este un far. Sunt eu mai deştept decât înaintaşii mei? Mai elocvent decât Cicero şi mai subtil decât Plato? Cu mustaţa mai lungă şi mai stufoasă decât a lui Tata Ion? Cu sufletul mai ascuns şi mai tandru decât al mamei Anica, pe care nepoţii o supranumeau Baba? Cu o hărnicie mai m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tres, şefule! Nu umbla şi nu vorbi parascovenii. Peste părinţi nu poţi trece nici măcar cu un milimetru, după cum nu poţi sări peste propria 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isplăcut puţintel călugării de la Sihastru, fiindcă ei erau lacto-vegetarieni şi nu beau vin decât cu târâita, sub forma împărtăşaniei zilnice, care se face cu proscomidi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dintru început cele 300 de călugăriţe de la Vladimireşti, fiindcă se proclamau fecioare şi nu acceptau la sânul soborului lor vădane, divorţate, deziluzionate, foste prostituate pocăite. Marina le-a trimis vădane spioance. S-au izolat singure şi au plecat, ca să nu moară ca şoarecii intraţi în stupul albinelor, îmbălsămaţi în ceară, restanţieri în stup 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 că nu mi-au plăcut Sihaştrii şi călugăriţ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placă ţie, avocat sau împricinat, un judecător integru şi care nu ia şp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placă un poet care cunoaşte toate secretele din Ars poetica? El poate să scrie şi versuri libere.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la Periş şi mă gândesc la scumpii mei călugăraşi şi călugăriţe, la împărtăşania lor zilnică, eu care, adorator al lui Bachus, stau sec, de atâtea săptămâni, sec, după ce-am vărsat atâta sudoare pentru a mângâia cele 3.000 de viţe, ca pe nişte amante, ca un adevărat calif, ca un supra-Mahomed extenuat de foame, sete şi lipsa unui pac de tutun, iar nu de plăceri senzuale, fiindcă l'amour c 'est l 'affaire des oisif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mpărtăşania lor zilnică însemnează o alcoolizare în doze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pre binele lor, spre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însemnează un băutor domnesc şi ce însemnează un beţivan nemernic, un alco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utor domnesc nu căpiază, nu face psihoze, vinul este un stimulent pentru activitate în toate domeniile, inclusiv patul. Spre deosebire de băutor, beţivul este un dipsoman, un intoxicat care are nevoie de otravă la ore fixe, la date fatidice. Jalea pândeşte casa lui şi decrepitudin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băutorului este să nu bea zilnic. Să bea întâmplător, când are, când poate, la sărbători, cât îl ţin curelele. Nu are ocazie? Nu bea singur. Am stat cinci ani, fără să gust o picătură de alcool. Am ieşit după cinci ani de la pârnaie şi, ulterior, timp de 6 luni, m-am ferit de alcool, ca să mă fortific fizic. Nici n-au voie să bea decât cei puternici, cei sănătoşi, cei dârzi şi cei buni, în fibra lor intrinsecă morală. Vinul nu este pentru decrepiţii fizic, pentru slăbănogii intelectuali, fiindcă iau câmpii, pentru criminalii larvaţi, fiindcă iese tendinţa la iveală, nici pentru femei, nic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este un toxicoman, un dipsoman, cu nevoia alcoolului zilnic, la ore fixe. Tot Occidentul este alcoolizat, începând cu nemţii, care nu pot trăi fără halba de bere de la ora 10 dimineaţa în sus şi cu şnapsul de Korn (rachiu infect de graminee) alături, iar hitlerismul a scos la iveală pe criminaloizi; parizianul îşi ia absintul său amar, anglo-saxonul, whisky-ul său. O spiţă tare în Occident sunt levantinii, care refuză alcoolul sub toate formele lui, preferă cafeaua şi pokerul afacerilor. Pierd paradisul terestru, sărmanii de ei şi sunt odioşi pretutindeni ca meteci, fără călcâiul achileic, unde-i rana cea mai sensibilă, ran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băutorii şi beţivii simpli, pe băutorii domneşti şi pe beţivani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cum o întrebare homeopatică: nu cumva împărtăşania zilnică, la ore fixe, dă simptome similare cu alcoolizar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poate fi luat în doze mari (medicina curentă) sau în doze mici (medicina absconsă a homeopatiei). Toţi ştim liniile ei generale. Nu mai facem expunerea corpului de principii teoretice şi al realizărilor ei practice, ului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şi nu am încă nici o opinie preconcepută asupra homeopatiei, după cum n-am avut şi nu am despre Vladimireşti (în afară de tandreţe şi de pofta nebună a comprehensiunii fatale pe linia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liber, de umanist modern, are grijă să-şi deschidă valenţe şi porţi multiple spre noile apariţii şi cuceriri ştiinţifice, deşi sunt sceptic asupra cuceririlor şi asupra ştiinţelor în materie morală. Sunt foarte larg în materie de fizică, chimie, mecanică sau medicină. Nu s-a petrecut sub ochii noştri miracolul penicilinei? Nu am văzut puterea auromicinei? Nu s-au extirpat holera, exantematicul (cu DDT), variola, sifilisul şi alte coşmaruri de Iov aruncat la gunoi? Nu vedem avioane, nu le-a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despre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m citit, pe la începutul asimilării lacome, vagi reviste şi broşuri, cu repulsia omului dintr-o specialitate definită, care nu mai crede în vrăji şi în Kurpfuscherei, dar care nu este rău să mai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u creat catedre de homeopatie la facultăţile de medicină. Nu credeam şi mă enerva, exact după cum nu cred şi mă enervează când aud şi nu cred despre catedrele de spiritism, metapsihică, levitaţiune şi alt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tâmplător o doctoriţă cu păr argintiu, căsătorită cu un matematician, profesor universitar de Politehnică. Nu-l spun numele. Este din Bucureşti. Mi-a fost şi clientă. Am scăpat-o ieftin pe vrăjitoare cu şase luni de închisoare politică, adică la limita prevenţiei, după ce eu am intrat automat cinci ani, fără condamnare, în urma aceluiaşi proces. Ii port pică, fiindcă vrăjitoarele aduc ghinion. Mi-au purtat ghinion şi doctoriţa homeopată şi maica Veronica. Am fost în ambele procese suspendat. Deocamdată, n-am intrat la pârnaie cu ultimul proces al Veronicăi şi-mi scriu memoriile cu sabia lui Damocles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homeopată este prietenă cu doi dintre cei mai prestigioşi şi mai scumpi prieteni ai tinereţii mele: cu Ştefan Teodorescu şi cu Petre Ţuţea. Fănică, zis Nenea, este prieten de tinereţe berlineză (1927 – 1931) şi, apoi, s-a zvârcolit mereu printre noi, din 1933 până în 1944, între Bucureşti şi Berlin. Ţuţea este prieten antic. Prin 1928, l-am găsit la Cluj şi de-atunci mergem împreună, dioscuri, prin rău şi bine (vorbă să fie de bine, de fapt mai mult prin rău), de 28 de ani, fără întrerupere de-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oriţă homeopată este prietenă şi cu Fănică şi cu Petrak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 teologie Veronica este admirată, iubită, stimată, fără să ştim în concret, prealabil, de alţi câţiva prieteni ai mei de bază. Cum pot omite din şiragul colierului de perle pe cea mai preţioasă nestemată, pe Dr. Ovid Munteanu de la Cluj? Procesul vrăjitoarei teologice mi-a venit prin prieteni dragi şi sti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ând sunt supărat, atât homeopată, cât şi teologa, ambele doctoriţe, sunt nişte vrăjitoare. Da, da, menţin cuvântul: nişte vrăjitoare. Maica Veronica prezintă simptome cabalistice de vrăjitoare. N-a fost alungată din satul ei, cu pietre, ca adolescentă, tindea prezenta simptome de bătrână vrăjitoare? Nu hipnotiza pe aderentele ei din bordei şi pe duhovnicul lor, bătrânul călugăr Clement Cucu, că aud, colectiv, tropote de cai deasupra nămeţilor de zăpezi aşezaţi pe bordeie şi – apoi – izbucnea în hohote de râs? Nu le făcea să audă clopot în depărtare? Aievea, aiurea sau în realitate? Avea, în sistemul nervos, un aparat personal de receptare a sunetelor şi de intensificare a lor, ca aparate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pun, faţă în faţă, pe maica Veronica de la Vladimireşti cu Mariechen de la Bucureşti şi să stabilesc anumite fruntarii şi corelaţii. (Iată că am spus şi numele acestei fem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spun, fiindcă eu nu cred în femei superioare, nu cred deloc în femei, cred rareori în amici, nu cred, ca Toma Necredinciosul, decât în ceea ce am văzut şi pipăit (după multe verificări şi experienţe), nu cred decât în mine, ca o formulă de egoism superior, care nu are nimic de-a face cu egolatria, egolatrina şi alte derivate scatologice. Eu cred în principii, într-un corp de principii adunat cu trudă de 2 – 3 milenii. Aceste principii sunt puţine şi îmbrăcate în zdrenţe. Cred în biologie şi în corelatul ei, în teoria sămânţei, la propriu şi la figurat. Aici mă despart de călugării sinceri de toate confesiunile, de catolicii ipocriţi şi de protestanţii strâmţi la minte şi la simţire. Mă apropii de popii noştri ortodocşi, echilibraţi, cuminţi, toleranţi, gospodari şi cu sămânţă, cu libertatea de a procrea, de a-şi depune sămânţa la locul ei, de a bea vin, când se întâmplă şi când trebuie, fără a deveni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zilnică a catolicilor şi a călugărilor vladimirişti este o toxicomanie în doze mici,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ze mici, homeopatice, intenţionat, ştiind că am făcut un pleonasm. Lumea nu ştie ce este homeopatia. A bea un litru de rachiu de drojdie zilnic sau a-ţi face o injecţie zilnică cu alcool rectificat (1/100 cantitativ) – tot dracul ă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njecţii cu arsenic sau cu al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foarte mari –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mijlocii – vindecă (medic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mici – vindecă, de asemenea (medici home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infinitezimale –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lcool beau zilnic cei 46 de clienţi tineri ai mei de la Sihastru şi cele 300 de călugăriţe-fecioare de la Vladimireşti? Câte o linguriţă. Nu este o doză homeopatică ă la l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întreb pe 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şi năpârca nu-mi va răspunde. Nici nu mă va lua în serios, nefiind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echen aş vrea să consemnez o întâmpl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en, ca orice vrăjitoare superioară, de o subtilă frumuseţe fizică, este o mistică ortodoxă. Păstrează ritualul fără preget, fără a schimba o iotă. La şapte ani de la moartea tatălui, l-a dezgropat. I-a scos osemintele să le pună în b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acasă, de la cimitirul Bellu, să le spele cu vin, ca o fiică pioasă, să le ungă cu untdelemn şi să le îngroape cu preot borţos de-al nostru. Erau osemintele tatălui e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culeţele patern cu oa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le pună la bucătărie? Atâta i-ar mai fi trebuit, ca să-i iasă reputaţia de homeopată antropof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us la baie, le-a spălat frumuşel cu vin. Aş fi curios să ştiu unde le-a spălat? în chiuvetă? în bideu? Lângă cauciucul duşului? Am s-o întreb, precis, ca să-mi precizeze. Cert este că oasele şi hârca au fost aşezate la vedere, spălate cu vin şi unse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oţul, politehnician, l-a trimi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pe soc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glumele astea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să-ţi vezi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ie şi a zărit hârca. N-a înnebunit, dar a socotit-o nebună pe Măria lui, pe care n-a mai alintat-o cu Mariechen. Pe urmă, s-au reconciliat. Homeopată mistică şi doctoriţa teologă Veronica vor trebui întâlnite suculent şi substanţialmente de mine, într-o lung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iechen este tot atât de credincioasă şi cufundată în ritualuri ca şi maica Veronica. Din ele se degajă acelaşi fluid al personalităţii mistice, care vede realităţile mai adânc decât noi, superficialii, normalii şi banalii. Nu-l nimeni mai gospodăros şi mai tenace decât misticul religios. Ei sunt fruntaşii producţiei, contabili experţi şi novatori în infinitul mic al gospodăriei. Nimic nu le scapă, totul se leagă, totul este util. Esteţii puri sunt nişte zăluzi în materie profesională sau în materie gospodărească. O nevastă estetă pură este o mică, îndelungă catastrofă, îndulcită doar de faptul curăţeniei cu orice preţ, oricând şi la orice oră din zi şi din noapte, fiindcă altminteri îţi pune mărgăritare de mai lângă tacâm şi uită sarea o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en şi Veronica sunt estete, fireşte, sunt gospodine sunt înţelepte, cu miracolul personalităţii care provoacă mirajul feeriei cotidiene, sunt mistice şi rituale, văzând în adâncuri ceea ce noi presimţim, dacă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maica Veronica s-o consulte pe Mariechen în privinţa terapeuticei împărtăşaniei zilnice cu vin a elevilor săi de la Sihastru şi a celor 300 de călugăriţe-fecioare. Nu cumva este vorba de o alcoolizare în doze homeopatice? La măicuţa Veronica nu s-a prins vinul. Are constituţia puternică de băutor domnesc, deşi ea nu mănâncă decât de post, nu bea decât împărtăşania. Ciuguleşte la trapeză, ca păsărelele. Nici nu are nevoie de alcool pentru a intra în Stimmung şi pentru a-şi stimula energia. Maica Veronica avea o energie năprasnică. Trupul era mititel, sânii proeminenţi, figura regulată şi suavă, ochi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e arhiepiscop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de arhiepiscop judiciar am primit-o tot de la maica Micaela, spiriduşul Vladimireştilor. Ea mi-a dat şi metania la Sihastru şi rangul de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a, mefianta şi investigatoarea Micaela a gustat epitetele de satrapul persan şi monahofagul date Doctorului Antim, în memoriile me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t, la lectura manuscrisului, pe când îl băt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ea Sfinţitul Antim şi-a găsit naşu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oliteţea ei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spunem domnule doctor. Să vă găsim altă ap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atunci, prea cuvioase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ltceva. Nu-mi mai place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sub gene, la ea şi i-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joc de societate monastică, dumneavoastră îmi evocaţi ceva din alte timpuri şi alte locuri, o stareţă catolică, vraiment une vraie abesse. Şi dacă mă gândesc bine, v-aş schimba rasa neagră ortodoxă şi v-aş pune o glugă din ordinul Sfântului Vincenţiu-Paul. Sau mai bine ar ieşi un iezuit: energia de fier, precizia ţelului, lipsa de aromeală. Un cardinal iezuit de Spania, un doctor de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ica Teodosia, bibliotecara Vladimireştilor, în biroul unde dictam la maşină memoriul şi conversam cu Micaela, luându-mă la zor, în franceza ei predilectă, în asistenţa altor două măicuţe aromite de somn şi care ne aşteptau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cher Maâtre, c'est deja minuit. Vous serez fatigue demain devant Ies juges. Allez-vous coucher! La destinee la'ique de Vladimireşti est entre vos mains et votre prestige en est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îşi continu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a, am găsit un titlu pentru domnul doctor. Îl facem arhiepiscop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onc! Er bleibt der weisse Mo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imis la culcare în camera episcopilor, a mitropoliţilor şi a patriarhului, când veneau în vizite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Micaelei, deschise, epistolele de curtoazie şi tâlc pentru Gala Galaction şi pentru mitropolitul Dr. Vasile Lăzărescu, care ne ajutaseră să nu fim puşi pe ordinea de zi a Sinodului şi raşi în sesiunea de la 6 – 12 iunie 1954, ca să căpătăm un respiro, după teoria şi practica terg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are Sultanul, mai crap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a privit scriso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ţi, le lipiţi şi le expediaţi de-aici, de la Vladimireşti, unde am fost în vizită canonică de arhiepiscop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citim? Să le cenzurăm?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metanie de călugăr alb la Sfânta Mănăstire Sihastru, filiala Vladimireşti lor. Mă aflu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vous coucher, mon ami! A picat şi Emil,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ţi-am lăsat o jumătăţică de molan dintr-o balercuţă faină, pentru zilnica împărtăşanie a măicuţelor. Aş fi sorbit întreg molanul. Mi-a fost milă de pântecul cuvioşiei-voastre de alb călugăr. Balercuţă este insesizabilă. Nici prietena matale Tiberiada, nici prietena mea Fevronia nu mai găsesc cheile de la beci. Du-te, mulţumeşte-te cu o jumătăţică de molan şi bea-l până la ultimul strop, că tare-i bun! Voi dicta eu măicuţei Micaela, în locul matale, pogoanele de hârtie albă pe care te-ai apucat să le punctezi cu hieroglife descifrabile numai de Champollion şi de mine. Champollion a murit. Eu am să ating suta de ani, dacă mi se dă zilnic un asemenea m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Veronica nu adormise. Ne despărţea numai sufrageria şi antreul cu plante tropicale şi coliviile cu canari. Călugăriţa de serviciu a escortat-o. Păşea alert şi proaspăt, roză, ca rozele de mai, pe chenar negru şi cu lujerul alb al frunţii. A venit să mai stea de vorbă. Să mai stea la sfat. Era neliniştită şi agitată. Altă călugăriţă mi-a adus o gustare. Nu mi-era foame. Nu mi-era sete. Molanul ucenicului Emil a rămas neatins. Am cerut voie şi am aprins o ţigară. Am ascultat-o visător pe maica Veronica. Buzele îi erau arse de insomnie şi agitaţie din cauza procesului, a ameninţărilor surde şi a pericolelor iminente care ameninţau obştea so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scumpănită. Cu buzele arse şi uscate, aproape calcinate. A fost prima şi ultima oară când nu mi-a plăcut maica Veronica, prima şi ultima oară când am văzut că n-am în faţă o sfântă, o fiinţă misterioasă şi venerabilă, ci o biată femeie, ca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intesc cum am căutat s-o liniştesc. Aveam şi eu negre presimţiri. Intrasem într-un ruaj cu popi vicleni monahofagi, ca în lacurile mazuriene şi ca în China: ştiind când intri, nu ştii când ieşi şi cum ieşi. In orele de melancolie şi depresiune, orientalul din mine apare la suprafaţă. Grattez le russe et vous trouverez toujours le cosaque. Scarpină-mă bine şi cade de pe umeri cobiliţa olteană, smalţul dar şi homo faber occidentalizat. Blazonul meu, desenat de Ion Vlad, pe care am vrut să-l ţintuiesc în placă de aramă la uşa casei şi a grădinii mele de la Periş, a fost cobiliţa şi pasărea măiastră brâncuşiană. Pasărea măiastră este pasărea fără somn din legendele orientale. In orele de melancolie şi depresiune, se iveşte fatalistul oriental, dervişul urlător al pateticei valahe. Se duce la dracul sistematica, precizia, activismul, raţionalitatea şi logica. Le arunc în străfundurile lacului interior, aştept să mi se liniştească undele şi-mi contemplu apele şi oglinzile interne, nepăsător, inert, alungând gândurile, contabilitatea, cobiliţa, învăţăturile occidentale şi aparatul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Doamne, m-am născut şi m-aş întoarce-n haos, Şi din repaos m-am născut, mi-e set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buzele, arse, uscate, aproape albe şi calcinate, de o senzualitate aprinsă şi inhibată ale maicii Veronica. Era ora 2 noaptea. N-a avut o criză de isterie? O asemenea forţă a naturii să se înlănţuiască voluntar în castitate, rugă şi veghe? Nu era mai bine să fi făcut 12 copii, ca mama? Să fi lăsat grijile metafizice pe umerii unui soţ viril şi mistic, care ştie să poarte aceste griji ca pe o togă de proconsul sau ca pe o hlamidă, cu graţie de prinţ oriental şi de sace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ium nu-i pentru femei. E o zonă toridă interzisă de natură pentru capacitatea lor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în acea noapte maica Veronica, fiindcă i-am văzut limitel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mi impună şi cum să n-o venerez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lăbiciune m-a legat de ea, fiindcă legăturile umane sunt mai solide pe defecte decât p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lămădit şi eu cu aceeaşi plămadă a forţ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ând păgân, aş fi vrut s-o iau în braţe, s-o mângâi, s-o sărut şi să-i spun cuvinte de alinare şi s-o scot din griji. Aceste griji nu sunt pentru ea. Lupta cu popii vicleni s-o lase pe seama noastră, a bărbaţilor, pe seama părintelui Ioan, pe seama mea, a ucenicilor săi monahi. Să dea carte blanche. Să nu se tortureze zadarnic. Nu i-am comunicat nimic din gândurile mele. Nu ştiu ce i-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plecat fâlfâitor, ca o pasă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regină de Saba, escortată de cele două roa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reţin. Numai cu min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o mână fierbinte, uscată şi catifelată. Am depus sărutul pe dreap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molanul înjumătăţit de ucen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Spre revărsatul zorilor, a ciocănit cineva ca să mă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noapte albă de călugăr alb la Vladimireştiul albelor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igabilă, Micaela ajuta la grajd să se pună hamurile la cai. Tiberiada va fi vizitiul meu. Am aruncat ţigara jos, din jenă şi respect faţă de venerabilele măicuţe. Am storcoşit-o cu piciorul, ca pe-o libarcă, să nu se aprindă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tribunalul regional Bârlad, ca să depun motivele de recurs, pogoanele de hârtie de care vorbea ucenicul meu Emil şi la care contribuise în bună măsură, bătute la maşină toată noaptea de Marietta Nicoară, eleva stadionului, devenită maica Micaela, sub-stareţ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ţii Constatin şi Elena, inginerul Pătraşcu de la un Sovrompetrol din Ploieşti, născut la Piscu, în plasa Lieşti, s-a dus s-o vadă pe maica Veronica, în surghiunul ei de la mănăstire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u încă trei călugăriţe vladimiriste, între care şi cu nepoata ei. Are, deci, o suită, ca o mică regină. Stareţa s-a îmbolnăvit subit de hepatită infecţioasă şi – de facto – maica Veronica a devenit superioara mănăstirii. Se pare că şi restul măicuţelor s-au molipsit de vladim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traşcu – vechi amic al ei, persecutat în profesiune pentru credinţa sa vladimiristă – a putut vorbi cu Veronica prin intermediul maicii Cip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trimite vorbă adepţilor în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ombardament de rugăciuni împotriv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ihaştrilor spre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954, au început arestările la Vladimireşti, deci nu la 31 martie, cum fusese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restat într-o vineri, la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u plecat cei 46 de monahi încolonaţi, pe jos, în marş forţat, spre Vladimireşti, spre a-l despresura. Misticul marş per pedes apostolorum a stârnit o enormă senzaţie în satele pe unde a trecut. Coloana de monahi, înşiruiţi, câte unul, pronunţând rugăciuni, trebuie să fi avut un aspect medieval. Aşa a plecat Martin Luther la Roma, în câteva rânduri, în suită de călugări augustinieni, însoţind câte un episcop sau înalt ecleziast chemat în interes de serviciu la Vatican. Plecau mereu la Roma, în şirag de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te de ani, coloana monahilor de la Sihastru pornea în marş forţat să despresureze cetatea sfinţită şi sfinţitoare a Vladimireştilor, asediată de atei, miliţi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mai dureros este faptul că la asediu, la arestarea şi la ridicarea corifeilor şi a celor 40 de călugăriţe, au participat şi preoţi de mir din ordinul protopopiatelor, la instigaţia Episcopu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au venit îmbrăcaţi în civil. Poliţişti clericali, incognito? Halal! Chestiunea a transpirat pretutindeni şi ei sunt boicotaţi, priviţi ca leproşi morali. Cum s-a aflat? De pildă, un preot de mir şi foarte. mirean, înainte de plecare, pentru a da ajutor miliţienilor la asediul Grădinii Maicii Domnului şi al ctitoriei Veronicăi, a trecut pe la ibovnică. Ce vreţi? A spus preotesei că pleacă în interes de serviciu pentru câteva zile. A mai dormit o noapte la ibovnica din satul alăturat, înainte de a purcede la marşul său forţat. La ibovnică, a spus unde se duce în zorii zilei. Ibovnicile nu sunt discrete. A pălăvrăgit despre popa misterios îmbră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ştrii încolonaţi au ajuns la poart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epresive au rămas consternate de acest convoi monahal care bruia la poartă şi a intrat direct în biserică. S-au prosternat şi au rămas, câteva ceasuri, în rugăciuni fierbinţi, bombardându-şi inamicii cu evlavie ş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ţi, ofiţerii conducători ai represiunii i-au arestat unul câte unul, la ieşirea din biserică. S-au predat în linişte. Au fost conduşi cu dubele neg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fost reţinuţi pentru trierea şi descifrarea corespondenţei dintre Sfânta Mănăstire Sihastru (filiala) şi Sfânta Mănăstire Vladimireşt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reţinuţi, se afla şi ierodiaconul Simion Ov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şters-o. Se află pe undeva, fugar. Nectarie Cristişor, Mercurius cel iute de picior, şi Teoctist – stareţul – se găsesc printre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fixat pentru 29 mai 1955, probabil la Galaţi, după un an şi ceva de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Nicoară,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preia asupra sa toate învinuirile ce curg ca grindina asupra Vladimireştilor. Doreşte fierbinte a fi ţapul ispăşitor. Ar vrea ca ea, şi numai ea, să fi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rientează procesul şi Viorica Lascu, maica Teodosia. Dorinţa de martiraj şi de ispăşire a unor vieţi pure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zvrătiţi şi răzvră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o zi, Marina, Rusan şi Antim, au reuşit să trimită în faţa instanţelor de judecată pe călugării răzvrătiţi şi răzvrătitori de la Sihastru, pe duhovnicul ieromonah Ioan-Silviu Iovan şi alte 40 de albe porumbiţe vladimiriste cu straie cernite, în doliul de adâncă jale pentru distrugerea cuibului lor monastic. S-au închinat lui Iisus. Şi-au dedicat viaţa pe altarele sacre. Sihaştrii nu şi-au luat neveste, au renunţat la carne, la vin, la toate bunătăţile acestei lumi, de la o fragedă vârstă, prin vocaţie irezistibilă şi neclintită voinţă, fără şovăieli, fără căderi în păcat, supraomeneşte şi monahiceşte, după pravilă. Cele 300 de porumbiţe şi-au zis logodnicele lui Christ şi au rămas în starea feciorelnică a logodnei, a promisiunii de uniune în viaţa viitoare, fără carnalitate, duh zburând spre marel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inţe inebranlabile au fost botezate răzvrătite şi răzvrătitoare de către o bandă de boaite ipocrite închinate pântecului, sub pântecului şi Mamonei. Tâlharul judecă pe cel drept. Furul zbiară despre inocenţă, ca măgarul care pretinde că are glas mai dulce decât privighetoarea. Fariseii judecă pe vameşi ca să se împlinească întocmai Scripturile injustiţiei, aşa cum se împlinesc de mii şi mii de ani. Eu sunt dezolat, ca jurist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Dr. Pe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Patriarhul Justinian Marina pe chesti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Dr. Petru Groza, preşedintele Republicii, pe aceeaşi temă. Erau de faţă şi cei doi amici ai mei, Dr. Pavel Pavel şi Dr. Aurel Buteanu, amicii ardeleanului Dr.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nat şi a fulgerat contra lor. Mi-a amintit că-i fecior de protopop. Am gândit în sinea mea: fecior de protopop cu prebendă, adică cu stipendii maghiare împotriva fraţilor săi de sânge asupriţi. S-a lăudăroşit că este deputat sinodal, de 40 de an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unat? Şi ce-a fulgerat contra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uib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rivol, cu două neveste oficiale şi cu nu ştiu câte ibovnice, acuză pe maica Veronica şi pe părintele Ioan că sunt amanţi. Că i-ar fi găsit Securitatea Statului, înlănţuiţi, în delir erotic. Că maica Veronica şi-a făcut patru raclaje la Galaţi, după mărturia unui medic ginecolog. Câte n-a bolmojit Dr. Petru Groza? Am plecat ulcerat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ealul Patriarhiei şi al prezidiului Marii Adunări Naţionale, afectat şi deprimat, însoţit de amicul meu Pave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opreşte lângă noi. Era Dr. Groza, cu Dr. Aurel Buteanu, şi ne pofteşte în automobil. M-am urcat lângă şofer, ca să pot să-l privesc din faţă, să-l dădăcesc, să continuăm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imped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Veronica este ca o regină, exarha fecioară a plaiurilor noastre. Prin arestare, i-aţi dat nimbul martirajului. E o chestiune de mai mare amploare decât cum credeţi. Maica Veronica este o Jeanne d'Arc a Valahiei, pornită dintr-un sătuc umil spre a predica lumina, curăţenia morală şi curajul civic, unor neoiobagi aflaţi în întuneric şi în mocirla unei vieţi fără orizont metafizic. Din suboameni, vrea să facă oameni. Din animalitate, îi trezeşte la demnitatea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nu este o femeie în sensul frivol al cuvântului. Ea este un supraom răsărit în penuria de oameni mari ai ţării mele, supraom dotat cu darul atât de rar al contemplaţiei, concomitent cu geniul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mistică (comprehensiune, simpati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mistică se referă nu numai la ateism, la materialiştii grosolani. Ea îi priveşte şi pe cei care lucrează cu modalitatea comprehensiunii sau a simpatiei. Fără trăire plenitudinară nu există experienţă mistic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utoanalize şi experienţe. Nu pot să mă rog şi – atunci – nu vreau să mă închin în pustnicia mea vegetală. În biserică, închinatul vine automat, ca o reminiscenţă din copilărie. Vine şi rămâne automat. Nu operează intim şi nu cheamă nici graţia. Pentru un mistic, natura este o catedrală a lui Dumnezeu. Pentru mine, natura nu are atribute religioase. O simt păgân, dionisiac, şi-mi dovedeşte atotputernicia sămânţei. Catedrala mea verde este un templu dedicat rodniciei, forţei line, luptei şi bucuriei de a trăi. Nu găsesc nicăieri noţiunea păcatului şi a ruşinii. Florile sunt himene în care se face acuplarea şi fecundarea şi faptul că omul iubeşte instinctiv floarea dovedeşte trăinicia tendinţelor afirmatoare ale nunţii şi voluptăţii. Sunt cu mult prea păgân pentru a face o experienţă religioasă în sihăstria vegetală periş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indignez contra lui Ralea şi împotriva boaitelor de tipul Antim, Rusan şi Valerian Zaharia? Nu-l pot aproba fiindcă-s nesinceri. Una gândesc, altceva vorbesc, şi făptuiesc lucruri păgâne sub mască clericală. Mă indignează ipocrizia. Dacă episcopul Valerian ar fi rămas în tavernă şi bordel nu m-ar fi supărat. Nici nu m-ar fi interesat. Omul de bordel şi tavernă este o vieţuitoare oarecare. Călugărilor li se mai spune şi vieţuitori. Ar fi, deci, pe plan egal, dar la distanţe mari. Faptul că vieţuitorul de bordel şi tavernă vine cu mentalitatea specifică şi face morală vieţuitorului monastic mi se pare o incongruenţă şi o lipsă de tact şi de bun gust. Nu e numai atât. Ar fi prea puţin. E infamia pânditoare şi zămislitoare de turpitudini, de blasfemii şi buclucuri, fiindcă Vladimireştiul este un bucluc pe capul lor, un dangăt de clopot pentru dezmorţirea conştiinţei morale a acestui popor şi un semn îmbucurător, pentru noi, mandarinii, dornici de viaţă intensă şi arzătoare a duhului, nu numai a trupului. Eu sunt compus din lut şi duh. Nu pot trăi ca un dobitoc în lut. Am nevoia duminicală a trăir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mea la Vladimireşti se face pe platforma mandar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note specifice în armonie cu ceea ce simţim că este frumosul, cu ceea ce este binele şi cu adevăr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nu se operează pe tematica religioasă, dată fiind incapacitatea experienţei misti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instituţie fundamentală în viaţa de Stat şi are valori, valenţe şi apeluri pentru fiecare individ, afară de problema strict mistică. Citez: botezul, logodna, nunta, moartea, morala publică şi privată, orientate în s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ladimireştiul iese din biserică? Dacă face o schismă, ca Luther din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adimireştiul iese din biserică risc o profeţie: va ajunge o sectă, ca şi Cuibul cu barză al lui Tudor Popescu, iconoclast şi protestant, una din cele câteva sute de secte ale protestantismului anti-ecleziastic de pe glob, cu tendinţe de combatere a bisericii catolice şi a bisericii ortodoxe (la aceste două secte). Va fi o frumoasă iluzie, ca şi oastea Domnului, filială a Armatei Salvării (Hulfe oder Retungsarmee, Salvation Army, l'Armee du salut, fundată de gălăgiosul genera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ladimiristul este scos cu sila din biserică, anatemizat de porci cu mitra-n cap. Rămâne în cadrul bisericii şi o animează, duce facla milenară mai departe, în această etapă istorică şi pentru această generaţie. Face operă pozitivă şi sănătoasă. Aceşti călugări şi călugăriţe sunt din osul lui Heracles, care ştiu să cureţe grajdurile lui Augias. Sub domnia lui Justinian Marina, biserica a ajuns, aproape, un grajd. De sus până jos, s-au instaurat incuria, neobrăzarea, ipocrizia şi delăsarea. Rolul acestor călugări şi călugăriţe mistice este să facă ordine şi aerisire în casa proprie a comunităţii religioase ortodoxe, deci în casa proprie a com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zvârlită afară din biserică, mişcarea vladimiristă se va etiola şi se va spulbera ca un fulg de păpădie. Forţa ei este în incin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aica Veronica se află la 6 kilometri depărtare de mine, tot în cadrul unei mănăstiri, la Ţigăneşti. Liberată din închisoare, nu s-a dus la una din nenumăratele ei prietene, nu a cerut azil laic. A cerut, a insistat şi i s-a dat azil monastic, un soi de domiciliu forţat în vechiul cadru al bisericii. Puteau s-o aresteze de oriunde. Cererea azilului monastic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Patriarh şi părintele Ioan-Silviu Iovan va sfârşi aşa cum le-am spus-o candid: după Justinian Marina vine Ioan ca patriarh al României şi arhiepiscop al Ugro-Vlahiei. Nu e o ceartă de succesiune. E lupta dintre demon şi înger, dintre un tâlhar cu alură de haiduc politic şi un călugăr autentic, de o valoare intelectuală inegalabilă, un predicator de tal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ste fatală şi eu am indicat-o, fără nici un efort, în epoca tratativelor paşnice dintre Vladimireşti şi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cerca să determine pe ieromonahul Ioan să plece la una din mănăstirile Olteniei. Nu s-a supus bâzdâcului său patriarhal, îl acuza de lipsa supuşeniei. Cui să te supui? Nu-s toate stăpânirile de Ia Dumnezeu? Le mai prefirăm şi mai alegem grâul de neghină şi mânătarca de ciuperc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ieromonahul Ioan era grav bolnav de icter. I-am interzis eu să vină la tratative diplomatice cu patriarhul, deşi îmi pusese la dispoziţie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patriarhului, politicos, certificatul medical al părintelui Ioan. Erau de faţă stareţul-poet Sandu Tudor de la Rarău, preotul Niţişor Cazacul – director de cabinet – fratele-bibliotecar Andrei, secretarul meu Emil şi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a izbucni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arge buboiul de la Vladimireşti! Voi aplica fierul roşu p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după ce i-am sărutat-o ceremonios, şi î-am pus-o pe inima mea, ca să se potolească. S-a mai potolit. Apoi, a reizbucnit cu furie de geambaş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oi patriarhi în România? Eu şi Ioan? Nu încap două săbii într-o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lm şi frivol, diplomatic, gândindu-mă la Antonio Possevino tratând cu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i patriarhi la ceasul de faţă: unul, cel din faţa mea, este patriarhul oltean al meu de azi. Patriarhul de mâine va fi Ioan. E foarte tânăr, are 33 de ani şi poate să aştepte. Într-o teacă pot încăpea două săbii succesive. Nu aveţi dreptate. Nu sunt două săbii conco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mbufnat. A plecat furios. A revenit după câteva minute. A mai sporovăit. Tot timpul diatribei, i-am ţinut mâna pe toracele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ina l-a iubit şi l-a apreciat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Marina a apreciat-o pe maica Veronica, fără să înţeleagă nimic din mesajul ei, a ridicat-o la rang de stareţă-stavroforă, o vizita des şi cu plăcere, pentru latura organizatorică şi gospodărească. În cartea de aur a mănăstirii, este o pagină bombastică, plină de elogii, scrisă şi subscrisă de cel care a dat cu toporul să reteze copacul falnic sădit de măicuţă pe plaiurile de la Lieştii covurl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pe Ioan ca pe un fiu de trup şi fiu de duh. Din gura lui, am auzit multe cuvinte de aur şi recunoaştere. În ochii lui Marina, abia sesizabil încrucişaţi, licăre o undă de blândeţe, care nu seamănă cu ochii de viezure ai lui Antim, cu ochii bovini ai mitropolitului Rusan, cu ochii porcini ai episcopului Valeriu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ste din alt aluat. Are ceva de haiduc şi gospodar abraş. Liziera dintre tâlhărie şi haiducie este greu de ţinut. Nu ştii unde începe haiducia şi unde se termină tâlhăria. Gustul său pentru metafizică este nul, estetica n-o zăreşte, mistica o ignoră, cu Dumnezeu şi cu Christos a semnat un pact de neagresiune, nădăjduindu-l reciproc, cu morala nu face casă bună şi este în divorţ deschis, cu mâncarea şi femeile se înlănţuie cu poftă mereu sporită, derivată dintr-o vitalitate cu izvoare puternice şi nesecate. Dacă n-ar fi fost ochii blânzi şi ambiţia nemăsurată pentru glorie şi prestigiu, Marina ar fi fost un pericol public şi o calamitate a mănăstirilor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lui a fost voinţa delirantă de putere într-un cadru clerical, unde ipocrizia aducea omagiu minimal virtuţii, ca să parafrazăm pe moralistul sceptic francez La Rochefoucauld. S-a mulţumit cu o Madame de Maintenon a unui monarh ortodox, cu puteri nelimitate şi cu mici ciupeli în umbră, care n-au provocat scandal public, nu s-a afişat, nu s-a dat în stambă, cum se spune că făcea în tinereţe la Muiereasca, raionul natal din regiunea Vâ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atenuante nu l-au împiedecat să patroneze scandalul istoric al persecuţiei mişcării vladimiriste, piatra de încercare şi de la capul-unghiului, scandal pentru valahi şi nebunie pentru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cenicii sat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tim are ca vicar pe preotul Ion Bogoiu. Pe cât este episcopul de viezure aspru şi de băţos, cu labele în sus, dându-se la rumân, pe atât este de felin şi de catifelat vicarul. Mi-a spus că să i se usuce mâna dacă va lovi în Vladimireşti. Şi 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Pastele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Duminica 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bla plenipotenţă: a măicuţei Veronica, fiindcă fusesem deja la Vladimireşti şi primisem delegaţie scrisă de avocat apărător al filialei de la Sihastru, în faţa tribunalului raional Adjud, şi mandat de tratative diplomatice cu Patriarhia, pentru a soluţiona pe cale administrativă în chestia părintelui Ioan. Problema ei personală nu era încă în litigiu, fiindcă duşmanii hotărâseră să nu dea atacul frontal, ci să-i mănânce în rate: întâi filiala de la Sfânta Mănăstire Sihastru, apoi pe duhovnicul Vladimireştilor, ieromonah cu metanie la Sihastru. Trebuia mâncată, de mistreţi monahofagi, partea bărbătească monahicească. Pe urmă, venea Micaela Nicoară la rând. În finală, maica Veronica urma să aibă soarta Bernadettei de la Lourdes, adică să fie ridicată şi claustrată pe toată viaţa într-un schit obscur, de unde să i se piardă urma, să nu se mai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i evident. Eu l-am aflat din gura fratelui Andrei şi din gura Iui Sandu Tudor, care nu-şi dădeau seama de grozăvia faptei lor. In fond, era un proiect, elaborat din capul lui Andrei, pe reminiscenţe literare şi lecturi din istoria catolicismului francez. Bibliotecarul nici n-a făcut planul din viclenie şi satanism. A încolţit, firesc, în căpăţâna lui nutrită până la saturaţie de idei şi mucuri de ţigări livreşti, fiindcă fratele Andrei citeşte cărţi din viciu, cum alţi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e impuni, la l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iul nepedepsit al lecturilor bibliotecarului patriarhal a ieşit sămânţa buruienii otrăvitoare a complotului anti-vladimi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cest plan, într-o duminică, la prânz, cu soare de primăvară victorios izbucnită. Cred că era prin mai. Îmi dădusem întâlnire cu Sandu Tudor în chilia bucureşteană a stareţului de la Rarău, venit să-şi plombeze dinţii sau chemat la sfat intim de sinodali, pentru treburi bisericeşti. Mă aflam în raporturi excelente cu Patriarhul. (El e ucenicul lui N. Crainic). Nu-l cunoscusem, personal, pe patriarh, decât vag, ca studenţi, în cercul de la Cuibul cu Barză al preotului Tudor Popescu, ulterior caterisit. Eu frecventam Y. M. C. A., din când în când prelegerile lui Nae Ionescu, căruia îi fusesem elev de liceu, dar de a cărui tutelă intelectuală mă emancipasem, căutându-mi drum propriu. Mă enervau farafastâcurile şi nă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isme erau fascinante la început, deveneau fastidioase prin repetiţie şi prin tehnica paradoxului cultivat a outrance şi obositoare, până la sfârşit. Observai inanitatea şi ieftinătatea. Cum prindeai tehnica punerii naiste a problemelor, confecţionai un paradox pe ceas, luând problema clasică la refec şi răsturnându-i premisa majoră sau premisa minoră. Sofisma este cultivată în avocatură. Eu purtam, ca secretar, geanta profesorului universitar şi a avocatului de mare prestigiu şi seriozitate Anibal Teodorescu. Ascultam, cotidian, în tribunal, sofişti de mare strălucire, ca Istrate Micescu, I. Rosenthal şi Al. Vasilescu-Valjean. În orice avocat zace judecătorul. Avocatura şi magistratura sunt cele două faţete ale jurisconsultului. Citisem ca licean, în vacanţe, treizeci de volume de tratate clasice juridice franceze şi române, cadou măreţ şi neaşteptat al vărului meu mai mare, judecătorul Tudor Băloiu, premiul I pe ţară, mort pentru patrie, la 33 ani, în primul război mondial. Eram un jurisconsult în miniatură, când am sosit la dezbaterile universitare. În primul an, am luat cu note maxime bursă la cămin şi cantină, chiar la Anibal Teodorescu, care m-a ales secretar. Luam premiul I, II, III în bani, pentru mine şi prietenii mei olteni, cărora le confecţionam rapid referatele semin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tate, înveţi latura de magistrat a juriscons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a avocaţială o trăiam din plin, cu umor, fără pic de derutare. Eram născut judecător şi jocul fastidios al avocaturii nu mă descumpănea, nici nu-mi plăcea. A fost catastrofa trivială a vieţii mele, că a trebuit să ajung avocat pentru a căpăta independenţă socială şi materială, indispensabilă facturii mele de cobiliţar oltean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m sofisma practicată la bară, nu mă su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jocul: părţile oponente aduc material comparativ, uşurează munca judecătorului, care hotărăşte într-un sens sau altul. Judecătorul este arbitru într-un litigiu cu oameni încăieraţi. În loc ca cei încăieraţi să-şi facă singuri dreptate, pe legea talionului sau a răzbunării, un tertium non gaudens, el găseşte o soluţi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m sofisma practicată la catedra de Logică, la Metafizică şi Istoria religiilor, începea să-mi devină suspect chiar sofistul, în speţă Nae Ionescu, iubitul şi neuitatul meu dascăl de liceu, fiindcă Nae Ionescu a fost un mare pedagog pestalozzian, care iubea copiii, ştia să se joace cu ei, dădăcindu-i, şi avea marele secret al cuvântului, al gestului şi al fapte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ot uita? Luasem partea lui Catilina, din spirit de contradicţie, la ora de latină, fusesem muştruluit cu notă proastă, iar directorul de studii, Nae Ionescu, m-a chemat la muştruluială superioară, dându-mi dreptate şi punându-mi în mână pe Theodor Mommsen, ca să mă documentez şi să-mi susţin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uit? Plec la Berlin şi-i spun că mă duc special la neokantianul Rudolf Stammler, de la filosofia Dreptului. Râde, îmi recomandă să mă împrietenesc cu asistentul lui, să ne ducem la bordel şi să citesc pe Hegel, ceea ce s-a şi întâmplat în realitate, fiindcă Stammler îmbătrânise, secreţiunile mele hormonale erau tinere, prelegerile estivale ale dascălului nu mă mai interesau, iar Hegel este un filosof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i Scrima şi Sandu Tudor sunt năişti şi sofişti. S-au scuturat, verbal, de influenţa lui Nae Ionescu. Chiar îl bârfesc. Satanismul lui, împrumutat de la Sâr Peladan, de la Max Stirner şi de la alţi anarho-sindicalişti europeni dintre 1905 – 1918, dau lăstăriş târziu în aceşti ucenic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ladimireştilor sunt sofişti, în regiunea intelectuală de sus şi nişte braconieri sanguinia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ladimireştilor care practică sofisma se scuză cu dogmatismul lor rigid ortodox. O, parcă nu i-am cunoaşte, parcă nu le-am şti Maestrul! Am spus-o de nenumărate ori şi am scris-o în portretul lui Nae Ionescu din voi I de Portrete şi Controverse (Editura Bucur Ciobanul, 1948). Dascălul meu de liceu a venit de la Munchen, după o lipsă de 11 ani, după ce şi-a rezolvat sui generis o pustiitoare criză sufletească şi metafizică. Pentru a scăpa de nihilismul european, care pândeşte orice inteligenţă a Europei ultimului veac, aşa cum just a consemnat Nietzsche, Nae Ionescu a ancorat în dogmele bisericii ortodoxe din disperare metafizică, pentru a-şi ordona viaţa interioară, pentru a-şi găsi un echilibru în viaţa intimă şi pentru a păşi în viaţa publică pe teren ferm. Nae Ionescu a fost un dogmatic rigid, dar nu cu o credinţă lină şi plenitudinară, ci un dogmatic din disperare filosofică, pentru alungarea acelui nihilism spiritual, care fusese şi rămăsese marea sa realitate plenitudinară sufletească şi care i se părea lipsit de rodnicie şi anti-vital. Nietzsche s-a salvat prin afirmarea vitalismului păgân, de factură elino-romană, fiindcă după Helada şi Italia suspină mereu oamenii Nordului. A urmat calea lui Holderlin, a lui Novalis şi – parţial – chiar 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anul Nae Ionescu a găsit o soluţie mai certă şi mai specifică situaţiei sale. S-a întors la Stroe Ivaşcu, bunicul de pe Bărăgan. O soluţie venerabilă şi acceptabilă. O soluţie discutabilă, când i se face aplicaţia pe planul religios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ate învăţa Stroe Ivaşcu în materie mistică? Ce ne poate învăţa haiducul Justinian Marina? Ce ne poate învăţa despre îngeri, feciorie, sfinţi şi păcatul carnal întruchipat în mitropolitul Sebastian Rusan, cu 17 copii şi care nunteşte hebdomadar în palatul metropolitan, alături de osemintele Cuvioasei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credeţi în oa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trebat îndrumătorul de la Ministerul Cultelor, exarhul oficial al plaiurilor moldoveneşti, care înţelege, aprobă şi este prieten cu Rusan, dar care nu poate pricepe fervoarea mistică a lui Simeon Ovezea, candoarea lui Nectarie Cristişor, gravitatea lirică a lui Teoctist (stareţul Sihastrului) şi patetismul părintelui ieromonah Ioan-Silvi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ortodox din disperarea metafizică a nihilismului pernicios în care au ancorat Sandu Tudor şi Andrei Scrima, ciracii lui Nae Ionescu, duce la incongruenţe teoretice, la satanismul cu care au pornit, proiectat şi condus campania anti-vladimi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şi are tâlcul şi amp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âlcul? Aş spune tâlcul sămânţei, în jargon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aruncată de Nae Ionescu în sufletul jilav al acestor învăţăcei bântuiţi de febra lacrimogenă şi de putregaiul orgoliului a dat rodul mătrăgunei negre, de factură catolică, a claustrării măicuţei Veronica, după tipicul Bernadettei de la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rtodocşi rigizi spun că biserica noastră nu a îngăduit în experienţa ei pluriseculară, în care se unesc misticul cu umanul, fundarea de mănăstiri claustrate şi nici nu avem ordinul trapiştilor, al tăcerii veşnice. Într-o mănăstire catolică claustrată, cine intră nu mai iese. Această sinucidere anticipată şi vie nu e îngăduită de ortodocşi. Cadavrele vii nu pot fi legalizate şi dogmatizate. Andrei Scrima a statuat şi a hotărât cadavrul viu al maicii Veronica. Dacă ar fi fost iezuit, ar fi ordonat punerea ei pe rug, ca eretică şi vrăjitoare. Fiindcă este abate monden ortodox şi catolicizant, a ordonat transformarea în cadavru viu a celei mai vii, mai energice şi mai mistice măicuţe din câte au avut, printre vieţuitoare, la ceasul de faţă, mănăs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ucenici ai lui Nae Ionescu, nu mai insistăm. Profesorul a avut şi altfel de ucenici. Pomenesc numai de Mircea Vulcănescu, care l-a iubit pe Nae Ionescu şi a luat părţile lui pozitive. A murit, moarte de mucenic, în închisorile lui Teohar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tibi terra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muri stareţul de la Rarău şi fratele Andrei, cum se vor înfăţişa în faţa Judecătorului cel mare, cine le va spune: să le fie ţărâna uşoară? După asemenea faptă herostratică, au ieşit din comunitatea de dragoste şi destin, cum definea Nae Ionescu naţiunea noastră cu destin patetic. Au ieşit din soborniceasca noastră patetică. Ortodoxia este tolerantă şi comprehensivă. Acceptă oameni de toate caracteriologiile şi opinii cât de felurite. Premisa ei este dragoste în soborul cel mare, care-i ca o grădină unde găseşti tot soiul de poame ş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ce la fapta gravă a persecuţiei unei parcele din sobor, când se face o spargere atât de serioasă, socotesc că cei doi oameni satanizaţiai Iui Nae Ionescu au depăşit sofisma şi au intrat în infracţiunea de lezare a intereselor naţiunii într-un moment istoric dramatic, cum sunt anii 1954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ŞI SIHAŞTRII începuturi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luat metanie la vârsta de 14 ani, la Mănăstirea Buciumeni, satul Ploscuţeni, raionul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cest lucru, deveni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Buciumenilor se numea maica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năstire se află la o distanţă de câţiva kilometri de Mănăstirea Sihastru. Unul din urmaşii ctitorilor, pe latură femeiască, este moş Costache Ifrim, fost primar al Ieşilor, din gura căruia deţin această poveste adevărată. Era, pe-atunci, inspector al Cultelor, venit la Adjud să mai ajute pe schimnici. Dormea la Buci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ca Leonid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ţărăncuţă de la Vladimireşti, în vârstă de 14 ani, care pretinde că a avut o viziune cu Maica Domnului şi că vrea să facă o mănăstire în lanul e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cu lună, în atmosfera de basm şi fagi a regiunii. Costache Ifrim a chemat-o pe ţărăncuţă în arhondaricul invadat de lună. Măicuţa Veronica a divagat vrute şi nevrute. Era o fetiţă de 14 ani, care avusese o vedenie c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ani, moş Costache Ifrim (acum în vârstă de 72 de an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la Vladimireşti, în plasa Lieşti, pe acea vreme? Nişte lanuri de porumb şi ogoare de grâu sau ovăz. Un şes între Tecuci şi Galaţi, spre Prut. Ce este acum? O mănăstire cu 300 de chilii şi cu popor care vin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Ifrim tac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vreme, se afla la modă Petrache Lupu de la Maglavit. Eu nu credeam în asemenea parascovenii. Ţărăncuţa auzise de ciobanul oltean din şesul Dunării, care văzuse pe Dumnezeu sub forma unui moş, lângă o buturugă de salcie. Ar fi vrut să se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sinea mea: deci, primul impuls al maicii Veronica, fetiţă ţărăncuţă de la Lieşti, a fost dat de Petrache Lupu de la Magl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Ifrim îşi deapănă povestea după stilistica semănătoristă, execrabilă mie, deşi a publicat un studiu în Viaţa Românească, în acelaşi număr cu mine, pe când eram student. Acum suntem prieteni la cataramă, legaţi prin gusturi similare, prin admiraţii comune religioase vladimiriste. Este un bătrân, bine legat, ţărănos ca înfăţoşare, cu păr încă lipsit de nea, cu dinţi puternici, nebiruit de ani şi griji. Doi băieţi sunt la puşcărie, un ginere zace de zece ani prin beciuri, fiica plânge mereu de nenorocul ei. A stat şi el după gratii trei luni, în calitate de primar al Ieşilor. Putea să zacă în mod nedrept în temniţă, din 1945 până azi, 14 mai 1955, să-i înălbească oasele pe-acolo, dacă n-ar fi fost o cimotie de-a mea, staroste judecătoresc. El a verificat dosarul şi l-a eliberat. L-au mai cercetat în câteva rânduri. I-au dat mereu drumul. Ultima oară, l-au chemat acum zece zile să-l întrebe dacă unul din feciori n-a făcut parte din echipa morţii. Elegant anchetator şi ver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fri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e fetiţuca aiasta atât de împătimită să se ducă în Oltenia, la ciobanul Domniei-Voastre maglavitean, am scos din geantă (fiindcă eram inspector la Culte) şi le-am dat două bilete, dus şi întors, pentru stareţa maica Leonida şi pentru Vasilica Constantinescu (azi maica Veronica). Un prieten al meu, care era de faţă, le-a mai dat şi ceva parale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ovestea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ica Micael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Iordache este cu câţiva ani mai în vârstă decât Veronica. Ea este originară din Nicoreşti. Are licenţa în Litere şi Filosofic Ca şi fratele ei, Iordache Nicoară, a început prin a face politică. A stat ascunsă multe săptămâni în podul casei lor din Nicoreşti, pentru a nu fi arestată. Fratele ei a fost ucis mişeleşte. Pe urmă, ea şi-a găsit refugiu într-un bordei, la Vladimireşti, unde măicuţa Veronica începuse clădirea mănăstirii, cu alte fete di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sinea mea: deci, nu-l adevărat proverbul că nimenea nu-l profet în ţara lui. Nu-l nevoie să emigrezi, pentru a deveni profet, legislator sau om serios. Poţi fi om acătării şi creator şi printre ai tăi? Nu cumva nu poţi crea, decât dacă ai rădăcini adânci în so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Ifrim povesteşte azi, sâmbătă 14 mai 1955. final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 un final? Eu mă îndoiesc. La 30 martie 1955, au venit organele de represiune ale Statului şi au ridicat 40 de persoane din 300, în frunte c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955, au arestat 30 de călugări de la Sihastru. Restul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Eu am fost la 6 aprilie 1955 la Sihastru. Am fost imediat arestat (era miezul nopţii), am văzut o singură măicuţă, iar dimineaţa, când am fost transportat în break deschis, de circa 15 miliţieni înarmaţi, la portalul cu zăbranic negru, stareţa Tecla plângea şi făcea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va călugări rămaşi în mănăstire? N-am văzut noapt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la Vladimireşti după răpirea celor 40 de călugăriţe fruntaşe ale so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ca stareţă o. locotenentă de Securitate, îmbrăcată în călugăriţă, care fumează toată ziua ca un turc (cum se spune într-o delicioasă epistolă a lui Ovezea). A venit, evident, şi satrapul persan Dr. Antim Angelescu, episcop de Buzău, cu un ministru. Au sărutat, fireşte, mâna stareţului locotenent de Securitate, drapat sau drapată (o fi femeie temniceră? o fi bărbat?) în negru, urmaşă a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sunt diabolice. Le-a inventat Stavroghin? Stau şi mă cr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egru pe alb naraţiunea şi nu-mi vine a crede. Ticăloşia şi blasfemia nu au margini în Valahia sulfuroasă? Dar mai este Valahia? Nu este aicea sigiliul lui Stavroghin? Brutalitatea, ipocrizia, nemernicia şi stupiditatea se amestecă, în doze egale, cu opereta din ţara lui 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pistola catastrofală cu naraţiunile lui Simion Ovezea, care pictează în cuvinte simple groaznica decădere morală şi intelectuală a prelaţilor mei de sus, m-am înfăşurat iarăşi în toga melancoliei şi m-am retras în singurătatea de azur a bunului meu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eroică trăieşte în aceşti călugări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josnică, animalică, retrăieşte în aceşti prelaţi, onctuoşi, servili şi aliaţ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piscopului Antim de Buzău, braţ la braţ cu temnicera, impunând pe locotenenta de Securitate cu trabuc în gură ca stareţă de Vladimireşti, este o scârnăv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eu, mandarin detaşat sufleteşte şi decantat mental, amestecat profesional în această oribilă tragicomedie, decât să mă retrag în nietzscheeană solitudine de azur, pentru a intona ditirambi Neantului şi a profera imprecaţii de dezgust faţă de semenii valahi din casta dominantă a anulu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a o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 voi duce la Mănăstirea Ţigăneşti, s-o văd pe maica Veronica aflată de izbelişte. Vreau să-i dau un semn de viaţă, un semn de dragoste. S-a purtat cu mine ca o regină plină de afecţiune pentru plenipotenţiarul ei în lume, ambasador printre caiafele patriarhale, printre judecători năuci şi avocaţi poltroni. Ii sunt dator o vizită de curtoazie. Va fi o vizită de nostalg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fireşte, iarăşi riscul arestării, pentru cel puţin 24 de ore, ca la Sihastru. Aşa se procedează, metodic, la Sihastru şi la Vladimireşti: orice pelerin trece o zi şi o noapte prin purgatoriul beciurilor organelor de represiune. Este bănuţul plătit de către vladimirişti, de simpatizanţii vladimirismului şi de orice vizitator care a vrut să cunoască cele două mănăstiri în lunile aprilie şi mai, Anul Domnului 1955. Cele două izvoare energetice ale bisericii ortodoxe vii şi viabile trebuie astupate, fiindcă există pericol de inundaţie mistică. Înalţii prelaţi n-au nevoie de misticism. Ordinea trebuie să domnească, în sfârşit, ca la Varşovia. Sectorul bisericesc se bucurase de o relativă libertate. Au fost băgaţi prin puşcării mulţi preoţi prea sârguincioşi ortodocşi. În perioada 1948 – 1952 aveam, la Ocnele Mari, vreo 40 de preoţ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din ordinul vagmiştrilor, uniţii protestatari care n-au aderat, cu anasâna şi japca, la sânul bisericii maice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preoţii romano-catolici, împreună cu prelaţii lor. Am găsit şi protestanţi reformaţi, ca pastorul de la Episcopia Bihorului, care semăna leit cu mine şi pe care codeţinuţii îl credeau frate mezin, fiindcă eram toată ziulica împreună, în conversaţii aprinse teologice, în limba germană. Era maghiar de origine, studiase teologia la Zurich, eu la Berlin, şi ne înţelegeam pe platforma Hochdeutsch-ului goethean, creat iniţial de Luther şi dus pe mari înălţimi de Nietzsche. Comentam împreună, din puncte de vedere felurite, pe olimpianul Goethe, pe năstruşnicul Luther (mă feream să-i spun porcul mistic, după pilda lui Jacques Maritain) şi pe feciorul pastorului Karl Ludwig Nietzsche, din satul Rocken, lângă Leipzig, nepot pe linie maternă al pastorului Oehler, devenit strălucitorul antichrist al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stori reformaţi şi prelaţi catolici, au mai intrat în puşcării mulţi sectanţi din Oastea Domnului, ca neuitatul Dr. Albu, care a făcut sumedenie de prozeliţi, martori de-ai lui Iehova, furibunzi anticatolici, baptişti, şi tot soiul de aderenţi din casele de rugăciuni protestante, care mişună în ţara mea, spre spaima proştilor şi a vagmiştrilor. Mă aplecam cu dragoste asupra tuturor. Protestantismul este o forţă explozivă, fiindcă pune fitilul cu dinamită al transformării omului direct la sursă, aşezându-i în mână Evangheliile şi obligându-l să le mediteze zilnic. Catolicii şi vladimiriştii servesc cotidian taina eucharistiei, recomandând spovedania şi împărtăşania deasă, pe cât posibil o dată în 24 de ore. Protestanţii au o armă şi mai virulentă: lectura deasă a Bibliei, de către fiecare credincios, fără intermediul sacerdotului. N-am citit Biblia, trei semestre berlineze şi un semestru parizian, primul şi ultimul meu semestru petrecut la Paris, spre stupoarea colegilor înhăitaţi cu noctambule (la Les Noctambules) şi în localurile de noapte din Montparnasse? Eu ascultam liturghia la Notre Dame sau la capela ortodoxă română. Învăţasem acest lucru de la protestanţii berlinezi (C. V. J. M.) din Wilhelmstrasse 48, fiindcă nici Catolicii, nici ortodocşii nu te îndeamnă la lectura Bibliei, ci mai mult la frecventarea bisericii. (Singur Nae Ionescu făcea excepţie cu învăţăceii săi: la 15 ani, mi-a pus Biblia în mână, în variantele franceză, germană, engleză, italiană şi română, pentru studiu filologic şi teologic,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ăseam în puşcăriile valahe pe protestanţii întâlniţi în străinătate, cu stilurile respective de gândire şi simţire, vorbind însă româneşte. Euforia mea a fost indescriptibilă, fiindcă pe Christos l-am învăţat cu adevărat, mai întâi şi conştient, în casele de rugăciuni ale protestanţilor. Cum aş putea avea aprehensiunile vagmiştrilor teologali sau politicaştri cu teoria şi practica ortodoxiei, biserică dominantă! Ce-i aia dominant? Dominant prin credinţă, prin flacără intensă, prin scrâşnirea dinţilor în durere metafizică, în observarea discrepanţei fatale dintre credinţă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odocşii lui Marina au stimulat, au instigat şi au aprobat arestarea preoţilor catolici uniţi recalcitranţi la unire şi retrocedare, au făcut o faptă rea. Nu este nici prima şi nici ultima. Când persecută pe Vladimirişti, fiindcă sunt o sectă care surpă temeliile bisericii oficiale ortodoxe, dovedesc că au rămas tot la teoria jandarmerească a bisericii dominante. Regula de aur a libertăţii conştiinţei şi a liberei alegeri confesionale, în conformitate cu libertatea interioară religioasă, nu s-a înţeles încă în aceste cercuri ecleziastice semi-ateistice şi sulfuros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maicii Veronica este picătura de apă care a umplut paharul prea plin al persecuţiei şi a devenit clar pentru fiecare că se preling stropii prigoanei într-o băltoac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două surse că maica Veronica se afla surghiunită la mănăstirea Ţigăneşti, scoasă din stăreţia ei de ctitorită a Vladimireştilor şi trecută, în prealabil, spre penitenţă, prin beciurile represive ale Ga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a fost părintele Niţişor Cazacu, şeful de cabinet al Patriarhului Justinia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a fost călugărul Grigore Băbuş, caiafă ortodoxă, care s-a făcut de râs pe vecie în ochii ortodocşilor, punându-şi semnătura de judecător pe sentinţa de caterisire din sânul bisericii a părintelui Ioan-Silviu Iovan, duhovnicul şi predicator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această caiafă la ult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întrevedere decursese în termeni normali. Venisem cu propunere de stavropighie şi de încheiere a unui armistiţiu pentru curmarea acestui stupid război ecleziastic între oficiali şi vladimirişti. Venisem cu propuneri scrise, cu clauze precise, neautorizate scris, dar aveam carte blanche din partea măicuţei Veronica pentru a găsi o soluţie omenească. Până în ultimul moment al declanşării tragediei, stareţa a dovedit limpezime realistă şi elasticitate. Duritatea şi stupiditatea s-au aflat exclusiv de partea ofi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rigore Băbuş, împreună cu stareţul Sandu Tudor şi cu savantul frate Andrei Scrima, bibliotecar patriarhal, formează trinitatea nefastă, acel brain trust din care au ieşit planurile de nimicire a vladimirismului. I-am combătut cu peniţa în revistele de specialitate, comentând până la saţietate fenomenul Vladimireşti. Pe urmă, am scos sabia de la brâu. Aceşti arhangheli negri ortodocşi, bieţi luciferi decăzuţi, nu s-au sfiit să comploteze şi să aţâţe laicii, scoţându-le pistoalele din buzunare, ca să le pună în mâinile lor atee, să compună dosare mincinoase, să scoată mitraliere din arsenalul armatei şi să le încarce în dube negre, dându-le direcţia spre Vladimireşti şi Sihastru. Au reuşit într-adevăr să aresteze 40 de călugăriţe fecioare şi 30 de călugăr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obţinut prin aces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estalul maicii Veronica a mai sporit cu câteva trepte şi Vladimireştii au căpătat nimbul cu razele de azur ale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gura fratelui Andrei, încă din vara anului 1954, de soarta care o aşteaptă pe maica Veronica. Discutasem, amical, în contradictoriu, fiindcă eu am iubit-o din primul moment pe stareţa Vladimireştilor, i-am fost paladin neîncetat, nu m-am îndoit o clipă de sfinţenia, de sinceritatea şi de autenticitatea credinţei ei, în toiul şi în potopul maximelor calomnii. Andrei o ura şi o dispreţuia cu mofturi de cărturar şi fariseu, pe temeiul unor estetisme dezbrăcinate şi neroniene, Neron valah cuprins de pofta incendiului şi rafinat parizian reîntors, teoretic, la primitivismul cu păduchi al lui Cleopa. Literalmente, fratele Andrei ura Vladimireştiul, fiindcă acolo, în urâţenia fizică şi morală a fecioarelor, nu se găseau păduchii lui Cleopa şi nici urmă de stelniţe, stelniţele tradiţionale, ci numai flori, flori şi iară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ndrei era copiat după planul iezuiţilor care au procedat magistral cu Bernadette de la Lourdes. După ce a fundat locul de pelerinaj, iezuiţii au răpit-o pe Bernadette şi au claustrat-o pe undeva, fără identitate, fără armă, fără posibilitate de a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a ortodoxă era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laborat de estetul neronian Andrei Scrima este un plan opiat tale quale de la catolic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 lieber Bruder, Du hast die Rechnung ohne Wirt ge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înţeleagă şi aceşti fraţi valahi, socoteala din târg nu se potriveşte cu socoteal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a fost răpită şi Lourdes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fost răpită şi Vladimireştiul a fost închis, în această diferenţă se află şi infamia, şi incapacitatea ortodocşilor lui Marina. Ei sunt luciferi distrugători. Nu sunt iezuiţi constructori, din societatea fraţilor dedicaţi lui Iisus, cu metode organizatorice preluate din tolba statalităţii. Departe griva de iepure, departe fratele Andrei de Sfântul Ignatio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rigore Băbuş este frate de arme al lui Andrei, Sandu Tudor şi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 nu are nimic din tenebrozitatea dogmatică a bibliotecarului, din contorsiunile poetului Comornicului travestit în stareţul Daniil de Rarău, nimic din pitorescul fonf al lui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 este discursiv, limpede, aproape luminos, superficial şi iresponsabil. Băbuş este călugărul lichea, eternul Mitică Popescu, refugiat în chilii şi în sutană neagră prin mănăstiri, vicariate şi cancelarii episcopale. Îşi ascunde faconda şi aplombul de Mitică sub pleoape cernite, buze roşii şi obraji rumeiori, fiindcă nu mai pierde nopţile prin cafenele sau taverne, ci are somnul lin, masă îmbelşugată, viaţă regulată, telefon pe birou, cursuri la Institut, articolaşe la gazeta de perete, fotografii de verişoare pe masă, maniere onctuoase, suspine de puritate şi comprehensiune pentru fraţii mei, călugări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usese furtunoasă la început, fiindcă i-am făcut aspre remontranţe pentru că şi-a pus semnătura sub sentinţa de caterisire a părint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olit sub ploaia surâsurilor lui înscenate, a scuzelor şi asigurărilor de dragoste pentru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unci, cu ochi de entomolog pentru o gânganie nouă. Înţepase cu venin şi nici nu şi-a dat seama de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judecători care semnau sentinţe de condamnare din ordin înalt, aşa cum mă asigurase fratele Băbuş, fără să creadă în dreptatea acestor sentinţe, fără să aibă remuşcări de conştiinţă. Nu mă mai miram. Îmi găsisem o speţă familiară de oameni, cărora le atârnam de gât epitetul de lichea, şi terminam intim cu ei, deşi trebuia să mă judec deceni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rigore Băbuş, judecător ecleziast, semăna ca două picături de apă, fizionomie şi moral, cu judecătorul militar, ajuns general-locotenent, Alexandr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la Periş, în surghiun agricol, am găsit, spre stupefacţia mea, o repetată notă telefonică adresată din partea acestuia călug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această boaită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i-am format numărul şi i-am ascultat iarăşi glasul onctuos. Mi-a confirmat prezenţa maicii Veronica la Mănăstirea Ţigăneşti. L-am bruftuluit de m-o ţine minte ş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fle adresa lui Cofariu, un soi de călugăr catolic din ordinul cerşetorilor, fost secretar particular al Monseigneurului Vladimir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anie întâmplare a prinţului Ghica, evocată pe fir telefonic de acest Băbuş, cerând adresa enigmaticului Cof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omiciliul stabil Cof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 dintr-o familie ardelenească, înrudită cu poetul Dan Botta şi cu actorul Emil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umblă cu rosarium în buzunar, în ansamblul boemei artistice, în centrul căreia se află sculptorul Ion Vlad, poetul Dimitrie Stelaru, pictorul Corneliu Baba, poetul Vict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ţiva ani secretatul prinţului Vladimir Ghica. Naraţiunile în jurul acestui monseigneur catolic de spiţă arnăuto-valahă sunt fabuloase, pline de mister şi poezie. La 30 de ani, a părăsit ortodoxia şi s-a convertit la catolicism. Nu-mi plac convertiţii religios. Îi accept ca pe orice fenomen. Au glăsuit la convertire instinctele lui schipetare, care au condus pe primul ghiculesc istoric pe drumul pribegiei, spre Ţarigrad, spre fascinantul Ţarigrad, spre a se trezi, în tovărăşia altui copil cu picioare goale, ajuns vizirul Kiupriului, pentru a-l bombarda din negustor, voievod, pe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omei catolice pentru Vladimir Ghica trebuie să fi fost tot atât de mare cât şi Ţarigradul pentru zăludul Grigore Ghica. şi Paris vaut une messe, dacă pentru cucerirea Parisului Henri IV şi-a schimbat o confesiune, de ce nu şi-ar schimba elegiacul prinţ valah, de pe caldarâmul Parisului, Vladimir Ghica, în vârstă de 30 ani, confesiunea ortodoxă a străbunilor săi pentru a trece la catolicism? Ce şanse poţi avea la sânul unei biserici autocefale bucureştene? în comparaţie cu organizaţia planetară a Romei catolice, Iaşiul sau Bucureştiul ortodox reprezentau două puncte negre, excremente de muscă, pe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Vladimir Ghica, acum 50 de ani, este un punct negru. Traiectoria de o jumătate de veac este dintre cele mai luminoase. A luat în serios meseria de duhovnic monden şi a convertit la catolicism nume glorioase dintre intelectualii Franţei. Prietenia sa duhovnicească cu Jacques Maritain este consemnată în analele literare, cu dedicaţii publice de cărţi. A spovedit pe Francis James, s-a amestecat în viaţa spirituală a protestantului nietzscheeanizat şi dostoievskian Andre Gide (din spiţa lui Smerdiacov), a convertit poeţi argentinieni şi brazilieni, a lucrat în leprozeriile din China şi Japonia ca misionar catolic, a contribuit afectiv la catolicizarea protipendadei nipone, în frunte cu Mikado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l-a prins în ţara lui de baştină, de peste trei decenii. Numele lui de familie este împletit cu numele din cronici, cu domnitori, străbate epopeea paşoptismului, în frunte cu scriitorul Ion Ghica, prietenul Iui Vasile Alecsandri, mentor economic înţelept şi diplomat abil. Beiul de la Samos, fiindcă în surghiun i s-a mai dat o demnitate turcească în amintirea almanahului Gotha de la Sublima Poartă, a scos în evidenţă, încă o dată, caracteristica ereditară a acestei familii: tenacitatea gospodărească şi abil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ul Vladimir Ghica este urmaş adevărat al lui Ion Ghica, paşoptist şi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Teohari Georgescu, Ana Pauker şi Vasile Luca l-au trimis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puşcăria de Ia Jilava, în vârstă de 80 ani, vârstă matusalemică, după o rodnică activitate biblică. Acolo doarme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ştirea la Ocnele Mari, în al cincilea an de puşcărie politică, pe când mă pregăteam să fac călătoria cea mare, şi cea din urmă, după 14 zile de inaniţie involuntară şi aproape totală, în urma unui icter infecţios. Moartea lui Vladimir Ghica a fost ca un cântec ultim de bucium al unui păstor venerat. Nu ne-a îngheţat inimile. Ne-a întristat profund. Ne-a arătat cruzimea destinului şi neînţelesele că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a prin minune, reintrat în sala paşilor pierduţi a tribunalului din Capitală, m-am reîntâlnit cu călugărul cerşetor Cofariu, care n-a luat încă metanie, care întârzie în a-şi lua metania catolică, aşa cum întârzii şi eu în luarea metaniei mele ortodoxe. În loc să fie frate la Sfântul Iosif, întârzie ca ţârcovnic de cimitir sau cu alte treburi mărunte şi utile la Saint Vincent de Paul, după cum întârzii şi eu în tribunalele româneşti, pentru a realiza mărunte treburi caritabile ale celor însetaţi şi însihăstriţi de dreptate, cum spune atât de frumos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rşetor, într-o costumaţie aproximativă de boemă şi mirosind a ţârcovnic de cimitir, a venit cu propunerea de a figura ca avocat şi a face diligentele necesare (petiţii, aprobări administrative) pentru a deshuma osemintele de la Jilava ale monseigneurului Vladimir Ghica şi a le reînhuma la cimiti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unul monseigneur să-şi doarmă somnul de veci în leprozeria de la Jilava. A colindat în leprozeriile din China şi în leprozeriile din Japonia. A revenit în patria strămoşilor pentru a închide ochii tot într-o leprozerie. Aşa a hotărât Destinul. Lăsaţi-l să doarmă măcar 7 ani, după ritul ortodox. Pe urmă, îl puteţi deshuma. El ne aparţine şi nouă, prin nume, prin familie, prin sânge, chiar prin viaţa lui în care a arătat atâta fierbinte dragoste de oameni, fiindcă ortodoxia este axată pe dragoste. Să doarmă 7 ani în leprozeria valahă de la Jilava, după ritul nostru. Pe urmă, îl puteţi lua, fiindcă a aparţinut bisericii catolice planetare, care face prozeliţi pe planetă, spre deosebire de noi, care dăm pildă personală de viaţă biologică şi duhovnicească, într-o sobornicească patetică, dar nu facem, nu vrem să facem prozeliţi. Primim în familia noastră confesională, asimilăm seminţii şi oameni. Nu organizăm şi nici nu facem prozelitism. O viaţă dreaptă dă pildă, dar nu achiziţionează nici cu forţa, nici cu meşteşugul, nici cu vicleşugul şi nici măcar cu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rşetor catolic Cofariu a înţeles. A lăsat lucrurile baltă. A transmis sfatul meu superiorilor săi. A trecut aproape un an. Mă aflam în plină clientelă vladimiristă. Pledasem şi pe catolicul Horia Cosmovici. După pledoaria făcută în favoarea lui, a venit şi propunerea pentru a mă ocupa de latura juridică a reînhumării osemintelor prinţului valaho-catolic Vladimir Ghica. N-am şovăit. Era o onoare prea mare. Era o cunună în plus în jerba mea profesională. Sfatul de status quo pentru 7 ani de la moartea în leprozeria de la Jilava a venerabilelor oseminte l-am dat după intuiţie primordială şi reflexie teolo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zgândit superiorii lui Cofariu? Nu mi-au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are şi Băbuş, monahofagul ortodox. Distruge vladimirismul ortodox şi se înhamă fervent la reînhumarea lui Vladimir Ghica? Crede că face o faptă bună? Sigur că face o faptă bună. Simetria de monahofag vladimirist şi de serv al prinţului Vladimir este niţeluş tulburătoare. Pe ai tăi nu i-ai cunoscut, după cei străini ai alergat, frate B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tovarăş în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utarea unui tovarăş, pentru a face o vizită de curtoazie maicii Veronica, la mănăstire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trebuie un tovarăş de drum? Pentru a schimba impresii? De fric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tovarăş, pe cât posibil un secretar, pentru a păstra protocolul, pentru că oricât de bizar ar părea, am tratat dintru început pe maica Veronica exact ca pe o regină a acestor plaiuri ecleziastice (exarha plaiurilor), iar eu nu m-am dus niciodată în calitate de pelerin sau de gură cască. M-am dus totdeauna la Vladimireşti cu treburi şi pe poziţii spirituale bine precizate. Maica Veronica, la fel cu părintele Ioan, cu Micaela şi cu Teodosia, ştia precis că eu sunt un filosof în îndoială creştină, un jurist care crede sincer în meseria sa, un musafir cu calitatea pur rituală şi exterioară de fin al năşicei stareţe. Epistolele le-am intitulat mereu scumpa mea Năşică. Am nevoie de un însoţitor, fiindcă am nevoie de aparat, de o suită. Nu mă pot prezenta la o regină în exil, ca fost ambasador al ei, ca un pălmaş de Periş. Trebuie păstrat standardul, cu orice preţ, în orice decădere de 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eşti, am venit de câteva ori cu soţia mea, o dată cu maşina patriarhală, altă dată cu daruri şi client însoţitor de la Panciu. Am sosit deseori cu secretarul meu Emil Popovici, atât de drag lor, fiind spiriduş de speţa Micaelei. Ucenicul Emil a intrat şi la inima Sihaştrilor, prin nonşalanţa lui de ţârcovnic agreabil, prin vocaţia cilară şi permanenta nostalgie călugărească. Acest om va ajung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la câteva întrevederi monahul Nectarie Cristişor de la Mănăstirea Sihastru, făcând secretariatul, pe când purtam procesul pe la Adjud şi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altădată, inginerul Grigore Fotache, în calitate de secretar, frate al unui client. Am nevoie de cineva în asemenea vizite. Nu pentru a-mi duce geanta sau pentru treburi subalterne. Eu am fost şi am rămas primul serv al secretarilor mei, secretar de secretari, care m-au servit la rândul lor strălucit, pentru prosperitatea colhozului avocaţial, care purta întâmplător numele meu, cuib cald de unde ei îşi luau zborul spre meleaguri, bordeie sau palate proprii. Din atelierul meu, au ieşit, unii, judecători, alţii, miniştri, alţii au trecut în alte meserii. Comunitatea a rămas neîntinată de dihonii sau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parat pentru a face vizita de protocol, de curtoazie şi de afecţiune maicii Veronica, în surghiunul ei de l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lua pe Emil Popovici? Acest om de o îndrăzneală nebună în gândire şi oralitate este timid la faptă, precaut ca un politician la guvern sau aflat în opoziţie în preajma guvernării. A fost un soi de ministru de interior al puşcăriaşilor de drept comun şi pseudonimul lui, prin 1945 – 1947, a fost echipa-fulger A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u pe Petre Ghinea, unul din cei mai vechi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u pe N. Săvulescu, cel mai ductibil şi mai abil ex-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bătrânului Costache Ifrim. A şovăit. M-a îndemnat să mă duc. Lui îi este frică de consecinţe. Îi este frică de arestare. E prea bătrân pentru a suporta o nou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ingur, însoţit de şoferul şcolii silvice de l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vizita neapărat în primele zile ale acestei săptămâni, oricâte riscuri ar comporta această vizită de protocol, curtoazie şi afecţiune, chiar, dacă nu mă va costa 24 de ore, ci de 24 ori 24 de ore, adică numai 24 de zile. Floare la ureche! N-am stat eu 1.825 de zile ori 24 de ore, adică o cifră enormă de ore în puşcării, şi n-am ieşit nici mai rău, nici mai bun, nici mai idealist, nici mai materialist, ci doar mai slab fizic, mai dens psihic, la amărăciunea veche s-a adăugat o nouă amărăciune, la patosul distanţei faţă de contemporani s-a suprapus patetica valahă sobornicească, din turnul de fildeş al mandarinului solitar am mai urcat o treaptă spre turnul de azur al unei detaşări, care echivalează cu pieirea instinctelor de conservare, care mi se par instincte laşe, oarb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trăi fără onoare, care-mi este tot atât de necesară ca aerul şi sfertul de pâine zilnic. Am răbdat 14 zile fără sfert de pâine şi niciodată mintea n-a fost atât de lucidă, sufletul atât de împăcat, surâsul atât de permanent înfoliat pe buze. Experienţele de înfometare în 5 ani de înfometare şi puşcărie m-au vindecat de trei spaime: spaima morţii, spaima privării de libertate, spaima pâin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onoare printre semeni, după cum nu pot trăi în murdărie şi dezordine când sunt singur. Spălam şi frecam parchetele la Periş, curăţăm closetele fetelor brigadiere silvice, după ce mi-au evacuat casa şi grădina, şi mi le-au lăsat în murdărie şi paragină. Am spălat closete voluntar în puşcării şi aici, la closetul comun din Bucureşti, al casei naţionalizate cu 16 chiriaşi, unde locuiesc de doi ani şi unde colocatarii nu se înghesuie la curăţarea dejecţiunilor proprii. Am părăsit prejudecăţi, scârbe, mofturi. M-am detaşat. Pot pleda la Tribunalul Suprem sau pot mânui mătura de closet, sapa ori grebla de ţăran pălmaş, cu aceeaşi detaşare. Nu mai există o ordine de ranguri în activitatea mea. Tot ceea ce e necesar se face cu bunăvoinţă, precizie şi bunăcuviinţă. Nu este necesară onoarea? Nu-i nevoie de bunăvoinţă în comerţul social uman? Dacă n-ar mai fi protocol şi politeţe, n-am tră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e (31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e când am aflat că maica Veronica este la 5 – 6 kilometri depărtare de mine, la mănăstirea Ţigăneşti, cu mica ei suită de regină clerical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şi i-a vorbit inginerul petrolist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procesul Micaelei Nicoară şi al părintelui Ioan-Silviu Iovan, fixat pentru alaltăieri, 29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m-a numit pe mine ca eventual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i-a comunicat că sunt la pământ,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a gândit la ucenicul meu Emi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ţelegere cu inginerul Pătraşcu ca să scoată delegaţie ucenicului meu, să-l trimită la Galaţi şi să se interesez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adarnic. Două săptămâni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funcţionează normal în Valahia. Nu mai există cuvânt dat, onoare, punctualitate, afecţiune, tandreţe. Inginerul a mai dat două telefoane, acasă, promiţând să-mi ia nevasta, să facă o vizită naşei noastre Veronica. Nu s-a prezentat. Nu cumva este o indicaţie tactică a stareţei? Vizita noastră i-ar putea face rău? Ar putea-o băga în bucluc? Noi suntem leproşi de gradul 7. Fratele nevestei, împuşcat public, cu foc bengal. Arestaţi. Prigoniţi. Încrucişez şi eu braţele: ataraxie. Somnifer. Atar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vladimirist Dr. Ovid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54, pe când mă aflam în toiul luptei cu satrapul persan, am primit o neaşteptată, scumpă şi neuitată vizită la Bucureşti. Prietenul meu Dr. Ovid Munteanu, de la Cluj, sosea după un raid pe la mânăstirile din Moldova. Avea rucsac, bocanci, basc, faţa bronzată şi ochii migdalaţi, mistici, vladimirişti. O explozie de bucurie l-a cuprins, când a auzit că eu sunt apărătorul lor în procesele înscenate şi declanşate de satrap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ja toată terminologia noastră internă rezultată din bătălii: baronul feudal, satrapul persan, sihaştrii însihăstriţi de dreptate, aţi furat cheile bisericii, vi se face o mare favoare la bătrâneţe, să spălaţi closetele Sihastrului, călugări feneanţi ortodocşi şi benedictini vladimirişti, arhiepiscop judiciar contra gâlmelor teologale, stupidul război ecleziastic, călugărul alb cu metanie la Sihastru, daţi-vă demisiile, dacă nu puteţi onora jilţul episcopal, Zaharia Valerian a pestilenţiat tavernele şi bordelurile Capitalei, lupta dintre şarpe şi porumbiţă (dintre episcopul Valerian şi maica Veronica), icterul părintelui Ioan este boala scârbei şi a înfometării (diagnostic pandrist ocnemărean), călugărul alb porunceşte părintelui Ioan să ingurgiteze 2.400 de calorii zilnice (călugăriţele să supravegheze dieta excelentă calitativ şi cantitativ), columbele de la Vladimireşti, proletariat lacto-vegetarian vladimirist şi profitariat ecleziastic borţos, porci cu mitra-n cap (de mare efect!), dinastii monacale în Moldova de Jos (Sihastru şi Vladimireşti), paralela Berna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Lourdes – Vladimireşti, catolicism – ortodoxie, clasificare tripartită a confesiunilor creştine pe bază caracterologică, liturghia ortodoxă a uniţilor, toga melancoliei mandarinale, valahi puturoşi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orescenţa lexicală şi argot-ul inventat pro causa pentru Vladimireşti, în şase luni de luptă judiciară, tactică şi ideologică, rodise, intrase în viaţa mănăstirii şi 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elerinaj sau două la Vladimireşti, mulţi prieteni şi cunoscuţi sau necunoscuţi se abăteau pe la mine, în Capitală, în strada C. Sandu Aldea 96, pentru a se sfătui, pentru a se informa, pentru a proiecta un nou pelerinaj, fiindcă aceasta este caracteristica Mănăstirii Adormirea Maicii Domnului din şesul găl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se va mai întoarce! Când ajungi, n-a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ulce sfâşiere te cuprinde la plecare, o stranie anxietate la sosire (ca s-ajungi mai repede), o nostalgie fierbinte cât eşti în depărtare: iată formula pelerinului vladimi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ubu Munteanu s-a încolonat, aşadar, în cohorta Vladimireştilor. Un câştig mare pentru ambele tabere. Misticismul sincer, patetic şi suav al medicului Ovid Munteanu de la Cluj, una din cele mai nobile figuri ale vieţii noastre valahe şi cea mai cuminte figură întâlnită în puşcăriile Aiudului şi ale Ocnelor Mari, unde am stat împreună peste 3 ani, în cele mai grele momente, nu-şi putea găsi o albie mai adevărată pentru apele sale învolburate, decât în credinţă, dragoste şi nădejde creştină. Nu-l invidiez. Nu-l deplâng.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ăicuţei Veronica în preajma mea nu-mi dă pace. Este a treia săptămână de când ştiu cu certitudine de prezenţa ei şi nu m-am învrednicit s-o văd. M-au încurcat când Emil Popovici (ucenicul meu), când inginerul petrolist, când bicisnicia mea. M-au luat treburile în valul lor. Şi ce-aş putea să-i spun? Că am fost pe-acolo, că umblu ca un vibrion în Bucureşti pentru ei. Gândesc la ei. Am încrucişat braţele, după tactica lor. Este atât de năucă, încât nu-şi dă seama că n-am bani decât să mă deplasez abia dincolo de Chitila, că zdrenţele curg de pe mine mai rău decât pe Iov. Că timp de un an, cât am fost avocatul Vladimireştilor şi Sihaştrilor, mi-am dezechilibrat bugetul, mi-am neglijat şi abandonat clientela remuneratorie. Popii ştiu să ia. Nu ştiu să dea, chiar cei mistici. Popii cei mai mari m-au trimis în surghiun la Alexandria, unde m-am dezechilibrat definitiv financialmente. Apoi a venit prăbuşirea în şomaj, pălmaş în cotitură agrico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Tu l'as voulu, Georges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Îmi explic pentru mine încrucişarea acestor braţe active şi târâşul acestor picioare cu sandală invizibilă de Merc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practică, misticii sunt foarte realişti, foarte echilibraţi, foarte prevăzători. E omagiul meu suprem adus misticismului. Am văzut, în genere, pe materialiştii teoretici dezbrăcinaţi, diletanţi, fumişti, fără pic de simţ practic. Rezolvă cu pungăşii ceea ce nu pot soluţiona onorabil prin echilibr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sunt practici, echilibraţi bugetar. Se întind cât le este plapuma. Ştiu să cheltuiască şi 1.000 de lei pe zi, pot trăi şi cu 2 lei pe zi, cum trăiesc şi eu de trei luni aici, şi cum voi mai trăi trei luni în continuare. Am avut pâine de 1 leu, ţigări de 1 leu, o sapă, cerneală, caiete şi cărţi. Ultimele ustensile mi-au adus prestigiu mandarinal, fiindcă – în mod cert – cărturarii se bucură de veneraţie în ţara mea. Rezultatul a fost o fiertură de prânz, gratis. În a treia lună, a sosit litrul de lapte, boţul de brânză şi mămăligă. Familia trăieşte la Bucureşti din vânza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în viaţa mea o tranzacţie financiară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terialişti: ei iau banul şi de la diavol, tară a şti că-şi periclitează conştiinţa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Dr. Petre Ercutză (prieten de un sfert de veac) mă îndeamnă să fac împrumuturi la Banca Agricolă, pe baza paradisului meu de 1 hectar de la Periş, rambursabile pe termen lung. Pretexte: replantare de vie, replantare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lantat parţial golurile cu cireşi din pepinierele găsite natural în grădină. Pot replanta 200 de cireşi, care m-ar costa 2.000 de lei, de la mine, prin forţe proprii. Pot replanta 100 de pruni. Am mai descoperit 2 nuci fragezi în vie, răsăriţi, probabil, din ciocul păsărilor, care şi-au pierdut prad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din vie şi viţa sălbatică (au degerat altoiurile) le voi pune cu tirază. Îmi voi face vin prost până la Anul Nou, foarte gustos şi nutritiv, o balercuţă de sufletul meu şi al musafirilor ra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redit. Nu vreau datorii. Secretarul meu, Emil Popovici, a vrut să-mi plătească chiria. Mi-ar fi convenit. Şi telefonul. L-am refuzat. Aproape m-am for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i au fost întotdeauna chiver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nadarin, decât un teolog al artelor şi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ălugăr alb decât un teolog pe o treaptă înaltă faţă de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pe stareţa Veronica şi nici pe Sihaştri, când i-am observat atât de chivernisitori pentru instituţiile lor, unde jurisconsulţii nu sunt puşi p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dădea zor în epistole şi oral: doctorul fără arginţi. Eu eram doctorul surâzător, râdeam augur la augurul meu Emil, încasam banii de tren şi pachetele cu brânză şi pâine albă. Noi nu mâneam fripturi la restaurante? Nu beam bere sau vin, ca să fim în rândul lumii şi al clienţilor? Nu plăteam bacşişuri? Nu plăteam note de hotel? Cadouri la grefieri, dactilografe şi ap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stic, îmi făceam socoteli exacte. Fiecare săptămână lipsă de la birou, pentru interesele Vladimireştilor, se solda cu deficit efectiv substanţial, în afară de pierderile de clientelă nouă şi de enervarea clienţilor vechi, pentru absenţ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ecuniar, experienţa cu Vladimireştii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i m-a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i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versiune. Veronica iubeşte pe Ioan. Micaela e fidelă logodnicului ucis. Teodosia e prea sfântă. Tiberiada e prea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substratul erotic între Ioan ş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face fără dragoste. E o dragoste platonică, îndepărtată de trup, sunt camarazi slujitori la aceeaşi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înţeleg dragostea dumitale. Nu sunt ceva interese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lesnit cu palma peste bot pe acest călugăr şmecher de Bucureşti, care rămâne în postura de frate-bibliotecar. L-am suduit de mama focului. Atunci, mi-a venit pleasna de hoţi de chei. Cheile erau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vizită la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umele de Ţigăneşti. Nu-mi place asonanta. Nu-mi place conţinutul, amintirile istorice, nici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naufragiat printre ţiganii ilfoveni. E simbolic şi er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Ion Saru, fostul plutonier major şi administratorul şcolii silvice. Când se vor duce la ocolul silvic de la Ţigăneşti, să mă ia şi pe mine în Fordul lor hodorogit, să fac o vizită naşei mele, stareţa maica Veronica, aflată la Ţigăneşti. Atât. Reticent şi plauzibil. Ard de nerăbdare s-o văd pe buna maică Veronica, surghiunită printre snagoveni, alături de lacul cu amintirile negre ale Leordenilor, ale bătăliilor cu Cantacuzinii, dintre boieri de ţară şi boieri de Levant, pentru stăpânirea aparatului fiscal şi politic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ul este locul cu cea mai bogată istorie. N-a sihăstrit şi n-a tipărit, aici, primele cărţi, Antim Iv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eu o broşurică lui Eufem, pe care el a stricat-o cu sosul lui urbanistic, intitulată Snagovul, cu care am câştigat ceva părăluţe pe numele lui – în anul de stagiu militar? Am făcut şi broşuri şi teze de doctorat pentru alţii. Câte drăcovenii n-au ieşit din aceste degete osoase? Multe prostii au ieşit, dar nici o infamie. Nici un târg al conştiinţei. Maica Veronica este un alter ego feminin, mandarinal şi însetat de absolut şi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CICLUL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sub nuc rotat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cul meu din marginea viei, mi-am făcut culcuş în miros de pelin, românită şi frunziş amar rotat. Crengile se pleacă până la pământ ca-n poema eminesciană, dar nu sunt elegiace, ci stenice, vitale, protectoare şi învăluitoare în taina nopţilor, umbroase, în lipărul nămiezilor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ozitat perna, pătura soldăţească şi cojocelul sub pernă. Când dorm acolo, mi-aduc şi a doua pătură. E o mică, amăruie şi vegetală cetăţuie. Iarba moale, crescută pe frunzişul vechi, putrezit, formează o saltea mai delicată decât lâna merinos sau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cireşilor mei, paznicul viei, mic rege individualist într-o paragină a generalei par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isat şi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romantism social, îmi surâdea să fiu ţăran într-un colhoz pe Bărăgan. Aveam reticenţa, ştiam că ochiul stăpânului îngraşă vita, că ţăranul individual are tragere de inimă şi-şi centuplează forţele gospodăreşti, pe când colhoznicii, birocraţii şi statalii risipesc şi bruma de energie. Statul socialist trăieşte prin maşinism. Deocamdată, trăieşte din bogăţii naturale şi din zest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cramponez de un petic de pământ, repetând pe Cincinatus sau pe misticul Anteu? Din încăpăţânare pentru jignirea adusă prin arestare, trecând la antipod? O, nu! Din poftă de solitudine şi de meditaţie, pentru a cântări lucrurile, a face summa summorum, a trage concluzii lapidare, conforme cu realităţile. Bătălia şi coexistenţa paşnică a celor două sisteme social-economice şi politice (capitalism, comunism) au răsturnat viaţa tuturor, dar nu şi pe-a mea. Eu eram pregătit interior. Eu n-am drama confortului, adică atunci când nu pot face baie în cadă de faianţă să mă simt nenorocit. Mă spăl foarte bine la cişmea, de sus până jos. N-am tabieturi culinare. Nu cer nimic vieţii, nici de la alţii. N-am cerut nici măcar un pahar de apă, fără a-l plăti. Nici nu mi s-a d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ofta nebună a independenţei, a autonomiei personalităţii. Mă izolez, într-un colţ al meu, până şi de familie. Aici, în culcuş de nuc rotat, cu pelin şi românită, la margine de viţă tămâioasă, am impresia că-mi aparţin şi nu mai am cătuşe, lanţuri, obligaţi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m înţeles plecarea contelui Lev Tolstoi, ca să moară singuratic, într-o gară, la Astapovo. Nu pleacă fiarele rănite în bârlog tainic, pentru a-şi lin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s de individualism sălbatic, originar, care este de esenţa omului plenitudinar, frizează anarhismul teoretic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rile, ciozvârtele sau jumătăţile de oameni trăiesc bine gregar, ca maimuţele, albinele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orilă, bondar sau baci al turmelor de oi. Nu mă pot încadra. N-am putut fi nici mânăstirean 100%, ci cu rezerve şi acut criticism. Împreună cu Eugen Demetrescu şi Virgil Popescu, am făcut jurământ că nu ne vom mai întoarce la acest internat şcolar model din Valea Voievozilor. Ne-am călcat jurământul. Eugen Demetrescu, ajuns tehnocrat financiar al ţării, a reconstruit şcoala pe dimensiuni şi confort înzecit. Virgil este cel mai autentic mânăstirean. Eu am teoretizat şi problematizat problemele specifice de la şcoala din Valea Voievozilor, zidită la umbra unei sfinte mănăstiri şi am ajuns un soi de călugăr alb, fără obedienţă, dar ascultând şi căutând principii universale, fără castitate, dar impunându-mi-o voluntar câte o săptămână, fără pauperitate, dar dând mereu, dând de un sfert de secol şi sufletul şi cămaş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nici vladimirist, nici comunist, deşi principiile teocratice şi colhoznice ale celor două biserici sunt structuralmente înrudite prin atmosfera şi chiliasma pravoslavnică. Numai că mănăstirile Vladimireşti şi Sihastru au reuşit, în mic, să realizeze comunitatea de interese şi frăţietate, de egalitarism total, pe când dincolo este vorba de un falimen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pişcat de anarhism, pe care-l atenuez cu răspunderea sacră şi supremă a conştiinţei mandarinale, detaşat de oameni şi evenimente, amestecat uneori, mereu înfăşurat în tog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ub nuc: fenomenul Vladimireşti, fenomen colho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enomenul Vladimireşti nu înseamnă, în substanţă, componenţă şi coordonate, transcrierea pe plan monastic a fenomenului colhoznic, mai nuanţat (şi voi reveni), a fenomen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năstirile erau organizate, din punct de vedere economic, pe tip individual. Fiecare monah avea celula sa şi mica sa grădiniţă, avea gospodărie proprie. Mănăstirea de obşte era o raritate. Egumenii erau rotofei, camarila lor prospicia. Traiul vieţuitorilor din mănăstiri reflecta mediul ambiant al individualismului şi al proprietăţii private cu grade, ierarhizări, opulenţe, semi-iobagi,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el mare al misticismului creştin, şi al oricărui fel de misticism, este lepădarea de proprietate şi revenirea în comunitate. Prinţul Buddha şi-a lăsat soţie tânără, copil de ţâţă, moştenirea regatului, pentru a se îmbrăca în zdrenţe, pentru a-şi trimite calul înşăuat bogat şi cu zăbală de argint, prin valet, pentru a lua drumul înţelepciunii, care trece prin sărăcie, prin durere, prin munc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era cărturar şi fiecare apostol avea o meserie brută: Nu poţi fi profet şi nici înţelept, dacă nu te hrăneşti prin sudoarea frunţii. Diviziunea travaliului este o şmecherie a şmecherilor celor mai şmecheri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bia acum s-au putut organiza două mănăstiri strict comunitare nu reflectă tipul colho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orghe Apostol, chelner, vechi comunist şi vicepreşedinte de consiliu de miniştri, a văzut ordinea supremă şi dantelată de la Vladimireşti, a rămas paf. Consăteanca sa, maica Veronica, i-a luat-o înainte. El dirijează haosul, jaful, furtul individual, pe o scară gigantică şi metodic organizat, pentru afară şi pentru buzunarele şmecherilor dinlăuntru. Maica Veronica a organizat o mănăstire de tip colhoznic de o armoni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ţă Apostol s-ar fi dus trei zile la Sfânta Mănăstire Sihastru ar fi rămas, definitiv, acolo. În sufletul fiecărui comunist sincer şi autentic zace essenianul, acea sectă primitivă creştină comunistă, zace Sparta, zace cetăţeanul din republicile sud-americane, organizate comunist odinioară, de ordinul călugărilor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în priorităţile, pornirile, nostalgiile şi planificările lui, este un partid teocratic. Are chiliasme. Are egalitatea. Are sectarism. Are duritatea strictei observanţe iezu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a construcţiilor a năpădit şi aceste mănăstiri colho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instalat lumină electrică, cu motor propriu Diesel. Mănăstirea Sihastru avea trei proiectanţi şi trei oferte de la credincioşi vladimirişti, să-şi pună electricitate. Bine făceau. Cearta cu Episcopul Dr. Antim şi cei 46 de călugări sihaştri a început de la dărâmarea vechii trapeze şi construirea un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arota construcţiilor şi menţin cuvântul m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ditez, şi nu întâmplător, în culcuş de dulău, la umbra nucului rotat, pe pătură soldăţească. E maximum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contra construcţiilor. N-a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mi se par nişte muşuroaie de furnici, încreţituri rizibile ale planetei. Eu m-am suit prea sus. Mă aflu în planeta Sirius? Privesc, totul, cu această detaşată, îndepărta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lat mi se pare o abia perceptibilă încreţitură a scoarţei planetei mele. Eu am conştiinţa planetară şi perspectivismul ei. Aceste certuri de graniţe, de avuţii în ciment, fier, oţel, acumulările nesăţioase de bogăţii sunt stupidităţi lam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nevoie decât de 2.400 de calorii cotidiene, adică de 1 kg. de pâine neagră – adică 2 lei. Ceea ce pui în plus trebuie să scazi la raţia de pâine. Dacă nu scazi, devii obez, se pune grăsime inutilă pe ceafă, burtă, inimă, intestine şi – vai – chiar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e la premisa biologică a celor 2.400 de calorii, singura şcoală economică serioasă, în această vastă neseriozitate care se cheamă economia politică, sunt numai membrii din şcoala fizi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 fi laissez-faire, laissez-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ut grandios în laissez-faire! Lăsaţi oamenii să creeze tihnit. Să-şi vadă de treburile şi de robotele lor. Pune o sămânţă şi ies 20 sau 200, după gustul, nevoia şi voia fiecăruia. Nu împiedecaţi creaţ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lui laissez-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de adâncimea lui sculptată în aramă, nemuritoare, aere pe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sub nuc despre Ferdinand Tom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Ferdinand Tommies de la Bonn a făcut epocă în ştiinţa mizeră a sociologiei contemporane operând o distincţie între Gemenischaft (comunitate) şi Gesellschaft (societate). Am reluat piesă cu piesă demonstraţia lui, aflată în fagurii cu miere ai memoriei mele. Am să recitesc cartea aflată prin podul meu cu cărţi germane de la Băneasa. Am zărit-o zvârlită într-un colţ de Nina Cassian, care-şi căuta poeţii şi cărţile gastronomice (vai, atât de puţine), când mi-am scos biblioteca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omunitate şi societate nu rezistă, în sensul că una e armonie sublimă şi societatea, un infern a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comunitatea comunistă şi, vedem, trăim iadul pe pământ. Toţi sunt nişte veleitari. Toţi se văi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ai două paradise comunitare în viaţa mea: zisele mănăstiri colhoznice din ţara Moldov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detalii de la Sihastru. În atmosfera de basm a naturii originare, omul pângăreşte florile cu fecalele lui rău mirositoare. Closetele sclipeau ca la Hotel Ritz sau la Hotel Adlon. Şi culme a confortului: closetul pentru episcopi, patriarhi, mitropoliţi şi pentru arhiepiscopul lor judiciar, care era puţinătatea mea, avea catifea moale pe lemnul tare. Catifeaua era de culoare albast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losetele murdare, generalizate din RPR, mă apucă greaţa. Nimeni nu-şi mai spală closetul. La domiciliul din Bucureşti, acum, suntem douăsprezece persoane pe o gaură. În afară de mine (pe fetiţă nu o las, deşi se oferă să mă ajute), nimeni nu pune mătura să şi-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riş, au construit haznale imunde între magnoliile mele, distrugându-mi două, iar instalaţia de apă a fost sferetisită. Baia zace cu păianjeni. Chiuvetele sun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 poate f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armonia voinţelor, de decizia interioar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i Ferdinand Tommies este un haloimă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Patriarhului Justinian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Marina poartă cu sin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artă la brâu, aşa cum se obişnuia pe vremuri, la noi în Oltenia. Brâu purtăm mereu, dar pistoalele le-am lepădat. Nu le purtau decât haiducii şi oamenii abraşi, cusurgiii ori fricoşii. Olteanul poartă la brâu o custură sau în mână o măciucă subţire din lemn de corn, cu măciulia rădăcinii frumos netezită. Tata, când pleca pe zăvoaie sau pe câmpuri, purta cu sine o bâtă nu prea groasă, dar mai grosuţă decât simpla măciucă, tot de corn, de care fixase, la extremitate, doi colţi de oţel prinşi cu o banderolă de fier, lucru trainic făcut de rudarii şi fierarii lui, ţigani pripăşiţi şi sedentarizaţi de el în cele 9 pogoane de zăvoaie. Nu mânuia arme de foc. Mânuia această armă albă, cu care se apăra de lupi. L-am văzut, copilandru, întinzând spanga, vara, unui lup tânăr care a mârâit, întâlnit în simicelele de răchită deasă, de pe prundişul Olteţului. M-am minunat de curaj. Mi-a spus că lupii sunt fricoşi, dacă le arăţi măciuca şi-ţi vezi de drum. Puşca o mânuiam, noi, copiii, să tragem noaptea, câte un foc pentru alungarea hoţilor din vie sau din livadă. Ne trimitea şi la ograda din Teiş, traversând un cimitir. Alungam hoţii şi propria noastră frică de strigoi şi alte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hiar din gura patriarhului Justinian Marina şi a şoferului că poartă pistoale la drum, nu m-am sesizat de incongruenţa înaltei sale demnităţi şi. pistoale. În definitiv, eu îl luam ca pe un cunoscut oltean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brâu şi – unii – pistoa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dăruit de mama îl port de la vârsta de 17 ani. Până la 11 ani, purtam bete înflorate. Pe urmă, am devenit cadet cu moţuri, pampoane, haine de catifea şi postav fin, cu pelerină, şi purtam centură şi curea. La 17 ani, mama mi-a dat – ca pe o togă virilă – brâul roşu. Nu l-am mai lepădat până astăzi, ca un legământ cu ea (aşa mi-a spus: să nu mai lepezi brâul, dacă vrei să fii sănătos şi voinic), din considerente de rutină, igienă şi amintire. Mă cam încurcă. Adică, m-a cam încurcat în orele intime cu actriţe şi femei de lux, dar când vedeau şi cămăşile de noapte, din cel mai fin borangic, brodate luxos, amuţeau în faţa artei naţionale. Tranziţia era chiar mai uşoară, mai rapidă şi mai picantă. Se obişnuiau. Scădeau acţiunile mele de intelectual, dar îmi îngăduiam libertăţi de subjugare. Le puneam să-mi coase vreun nasture. Aveam ac şi aţă de la 11 ani, din liceul militar. Brâul îmi deschidea calea unui fiu de rege al unor plaiuri autohtone şi cu farmec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purta şi pistoa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Veronica mi-a spus – în cea mai mare taină – că Patriarhul Justinian Marina, în vizitele sale canonice, îşi pune pistoalele la cap, am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iar aici, sub aceste perne imaculate de puf? în această mănăstire de călugăriţe fecioare? Rău face! Prudenţa este excesivă şi orice exces devine insignifiant (ca să pastişăm un citat francez favorit al lui Ralea). Acest exces este şi un simptom maladiv. Să ştiţi că Patriarhul Justinian Marina este un fricos. Sub aspectele lui proţăpite de oltean bărbos, poartă blana de iepure în spinare. Viaţa lui e dulce, prea dulce, şi ar vrea să şi-o prelungească. Din dulceaţa vieţii a făcut o mică psihoză. Am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am să-l vindec? Cu tehnica psihanalitică, adică aducându-i în faţa conştiinţei şi a mândriei sacerdotale inanitatea portului acestor pistoale. Nu l-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larg cum era să fie ucis de atentatori. Cum s-a apărat din maşină. Cum a tras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m citat pe Luther. Poţi să te aperi contra hoţului, contra tâlharului. Dar un sacerdot, plecat la predică sau în vizită canonică la mănăstiri, n-are voie să poarte arme. I-am invocat Tischr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stoale au fost cauza răcel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colit. Şi-a făcut culcuş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dulce. Vrea s-o prelungească mult, cu pistoale, mitralie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mitralierele la Vladimireşti, în incinta Sfintei Mănăstiri a Adormirii Maicii Domnului şi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a păstrat întru apărarea sa, dar le-a trimis şi contra altora, care nu-i recunoşteau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Luther: „. Ein Prediger soli sich nicht wehren. Drum nehme, ich kein Messer mit aufdie Kanzel, sondern allein auf den Weg. Dafragte Herr Peknowsky, ob der Doktor Martin Luther sich wehren wollte, wenn er von Raubern în der diebischen Heid wtird angegriffen? Erwiderte der Doktor: ganz gewifi; wenn man mich aber angriffals einem Predige ums Evangelium, so wollt ich mit gefalteten Hănden sagen: nun, mein Christe, hie bin ich, hab dich gepredigt; ists num Zeit so befehl ich mich în dein Hand. – und also sterben („. Un predicator nu trebuie să se apere, de aceea eu nu iau nici un cuţit când mă îndrept spre amvon, ci merg singur pe drum. Atunci l-am întrebat pe Dl. Peknowsky dacă Dr. Martin Luther ar fi voit să se apere în cazul în care el ar fi fost atacat de bandiţi, în vremurile de jaf la drumul mare. Doctorul a răspuns: „Categoric, da; dacă m-aş simţi atacat ca predicator, în ceea ce priveşte Evanghelia, atunci – cu mâinile împreunate aş spune: „Iisuse, asta fiindu-mi soarta, iată-mă; iar eu propovăduiesc că a venit vremea ca să-mi încredinţez viaţa în mâinile Tale şi deci să mor! „„) „. (Ediţia Buchward, Kroner Verlag pg.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exte şi după alte texte similare, Marina putea să-şi poarte pistoalele la brâu, după cum Martin Luther îşi lua un cuţit la drum pe care-l băga, probabil, în tureatcă, dar nu-şi poate lua nici cuţit, nici pistol, când se suie în amvon sau când intră în mănăstire. Putea să-şi lase pistoalele în maşină, în grija lui Gheorghiţă, şoferul său originar din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lua pistoalele în arhondaricul măicuţ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ăge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i trepte mici de ciment. Dai în antreul care desparte sufrageria (în dreapta) de birou (în stânga). În plină iarnă, te întâmpină cântec de canari şi plante tropicale verzi. Maica Veronica, printre alte pasiuni minore şi majore (curăţenia, ordinea, munca), are şi pasiunea canarilor şi a plantelor tropicale. Pasiuni desuete şi niţeluş provinciale, vor spune unii. Pasiuni de fată bătrână, vor mormăi alţii. Nici mie nu-mi plac canarii, nici plantele tropicale. Cadrul, şi aranjamentul în cadru, prindea şi pe acei canari, cu ciripitul lor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Marina intra în camera canarilor cu pistoalele în mână. Trecea în biroul maicii Veronica. Se închina la icoana Sfântului Nicolae, care avea o candelă permanent aprinsă? Nu cred. Nu prea se închină acest popă haiduc! Trecea în dormitorul sclipitor de curăţenie, broderii şi rufărie imaculată. Sub pernă, aşeza pistoalele. Pe pat era pregătită cămaşa înflorată, naţională, ca la noi în Oltenia, cu tonuri de colorit ceva mai delicate, după gustul unei fecioare, iar nu după gustul unei mame oltence, care confecţionează cămăşi bărbăteşti de noapte pentru soţul ei, pentru feciorii ei, pentru nepoţii ei. Aici, la Vladimireşti, totul e feciorelnic,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patriarhului (sub pernele imense, albe şi cu imperceptibile ajururi) par copite de bivol pe pântecul alb al unei virgin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instinctiv, maica Veronica era alarmată de asemenea vizite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patriarhului, într-o mănăstire de fecioare, erau indecente, de prost gust şi mătăh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arina se mişca alert, onctuos, vizita de zor secţia covoarelor, secţia vacilor cu lapte, stupina, livada, zarzavaturile, via, moara, purceii, trapeza. Era uimit, bine dispus. Fibra sa de gospodar vibra favorabil în asemenea ambianţă. Nu era de acord cu lacto-vegetarianismul lor, cu spovedania colectivă, cu împărtăşania zilnică. Cultul fecioarei nu-i pria. Prea mult alb imaculat în atmosferă, prea mult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sc porcii, dacă nu mănâncă delo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vândă şi să plătească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aniile credincioşilor? Acestea merg la uzina electrică? Nu e rea lampa lui Ilici, dar s-o lase mai moale, pe patriarhalitate. Aşa cum spunea bibliotecarul meu şi cu Sandu Tudor, trebuie să aveţi şi voi ceva păduchi, măcar de sămânţă. Mănăstire ortodoxă fără stelniţe şi păduchi? Câteva cuiburi de sămânţă, ca să faci curăţenie temeinică de două ori pe an. Prea mult modernism. Nu vă daţi cu catolicii? Şi tu, Veronică, ai început-o cu sectanţii, cu oastea Domnului. Erai copilă? Amintirile astea rămân. E drept că sectanţii sunt protestanţi. Aşadar, nu ai fost niciodată catolică şi n-ai să te faci protestantă? Rămâi cu mine, cu biserica noastră ortodoxă strămoşească. Ai văzut cum am adus-o din condei cu uniţii din Ardeal? I-am adus pe toţi acasă. Din catolici au devenit ortodocşi. Cam de voie, cam cu forţa, îi avem iar în mijlocul nostru. O apă şi-un pământ, o turmă şi-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arina sporovăia şi suita Vladimireştilor se înspăimânta de trivialitatea gândirii, de imbecilitatea argumentaţiei, de duritatea procedurii, de laicitatea celui mai înalt arhi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împotriva împrejurărilor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şi soborul au intensificat munca şi rugăciunile. Se mântuiau de Belzebuth prin muncă, zi de zi, ceas de ceas, şi prin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leca, însoţit de Gheorghiţă şi de pistoale. Lăsa câte o pagină de laude administrative în condica de aur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urghiunită (8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băteam placa de aramă cu numele meu pe portalul scorojit şi ruginit, ca să fac act de prezenţă definitivă după trei luni de muncă, pentru scoaterea paraginii din grădina şi casa mea, apar două călugăriţe care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hiloţi, cu picioarele goale, suit pe scaun, s-o bat mai sus. Legam sârmă peste titlul profesional: două linii de şter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ăicuţelor, inima a început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eu de maica Veronica. Este adevărat că se găseşte la Mănăstirea Ţigăneşti? Poate fi vizitată? Nu sunt bune vizitele? De ce? Să nu i se îngreuneze situaţia? Are domiciliu forţat? N-au ştiut să-mi dea mai multe lămuriri. Erau de la o mănăstir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i-am făcut o schiţă de epistolă. Nostalgi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ministratorul Şcolii Silvice vine pe la mine şi-mi aduc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 stareţa Vladimireştilor. Habar n-are. Îi spun că este naşa mea de cununie, surghiunită l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 la inginerul silvic, şef al Ocolului Ţigăneşti, că ar fi acolo o maică surghiunită. O maică foarte frumoasă. I se spune frumoasa surghiunită. A surghiunit-o Patriarhul, fiindcă ar fi prins-o în flagrant delict de amor cu un călugăr. Era ibov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faţă, şi Lisandru, fos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de ofiţeri, în special de căpitani iubăreţi care aveau ibovnice călugăriţe la Ţigăneşti. Ducea noaptea câte un căpitan în birjă, 5 kilometri, de la Periş până l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apă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i versiunea lansată de anturajul patriarhal: maica Veronica era ibovnica lui Ioan Iovan, ieromonah, şi au surghiunit-o ca pedeapsă disciplinară. Şefii localnici au botezat-o frumoasa surghiunită. Se ţinea cu un călugăr. Dar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e administrator cu maşina şcolii – un Ford hodorogit – cu o epistolă pe 4 pagini, cu veneraţia scrisă, să i-o înmâneze personal. I-am dat şi trei trandafiri cardinali, roşii, înfloriţi ieri. A scăpat de îngheţ o singură tufă, ascunsă printre liliac, protejată de liliac. Trei trandafiri involţi, apăruţi ca prin miracol, darul meu pentru miraculoasa, bârfita, nedreptăţita măicuţă Veronica, naşa mea de cununie, în aceşti ani tulburi 1954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zice dacă ar fi adevărat ce spune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grea ş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erta-o. Admiraţia mea este prea mare pentru ea, preţuirea pentru energetismul intrinsec e fără margini. N-aş mai trimite-o la Vladimireşti, fireşte. S-ar spulbera un vis. Un fum pierdut pe cer, aşa cum lasă avioanele. O linie punctată pentru o oră, două, şi pe urmă se destramă. Aş scoate-o şi din cinul călugăresc. Aş instala-o aici, la Periş, şi eu aş pleca la Bucureşti, să-mi văd de rosturi. Ar reface paradisul şi catedrala mea vegetală. I-aş cumpăra peniţe multe, hârtie velină şi cerneală. Aş pune-o să scrie. Maica Veronica face parte din cinul călugăresc. Ea mai are o taină. Face parte, prin vocaţie nestăvilită, din cinul nostru, al scriitorilor. A trecut proba de foc prin două cărţi care circulă în manuscris. Una are 500 de pagini bătute la maşină şi conţine o Story of my life, o autobiografie de tip straniu, englezesc. Ponderată. Pitorească. De o cuceritoare sinceritate. Sunt capitole care vor intra în antologia prozei româneşti. Refăcută, ar putea fi o carte de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este mai subţirică şi hermetică. Am citit-o şi pe asta cu atenţie. Ce conţine? Sunt circa 63 de viziuni, cronologic notate. Eu le-aş spune visuri. Sunt notate şi câteva fenomene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ometarea din puşcării, în izolarea de la Turnul Alb, am avut deseori senzaţia levitaţiunii. Cred că pluteam cu tot trupul la doi centimetri distanţă de patul de fier ruginit, acoperit cu rogojină. Când doream intens, la câte o săptămână o dată, puteam pluti, câteva momente. Stare de nervi? Halucinaţii, probabil. Vedeniile maicii Veronica trebuie să fie din aceeaşi categorie de tensiune nervoasă? D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ţiul şi opulenţa pun bariere sistemului nervos, pentru a prinde alte unde şi a îndeplini alt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a-mi piele, am experimentat scufundări în subconştient, în special, la celula neagră, în cele patru zile de post negru. Am putut urmări cele mai delicate probleme şi ipoteze cu iuţeala fulgerului. Am coborât ultimele trepte ale explicaţiei şi înlănţuirilor cauzale, m-am dus la corelaţii, la înţelegerea încheieturilor, la pacea uitării de sine. Îmi construiam personalitatea şi viaţa pe mai multe ipoteze şi toate mi se păreau egale, deşi cu traiectorii şi finaluri diferenţiate. Am înţeles oamenii (rude, prieteni, cunoscuţi) din punctul lor de plecare, din punctul lor de vedere şi la punctul de sosire, parcă ar fi avut viscere şi vieţi de sticlă. Nu era nimic maladiv în această universală comprehensiune, cu alungarea valorilor mele şi a punctului meu de vedere. Nu era nici euforie. O stare de detentă, de dezgărdinare a eului, de desfacere şi de volatilizare a lui, apoi de contopir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de yog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telepatie mi-erau curente. Citeam cu ochii şi gândurile temnicerilor, în sufletele codeţinuţilor. La temniceri citeam cu luciditate (fără adversitate, care întunecă). În sufletele codeţinuţilor, citeam cu milă. Şi acest sentiment tulbură, împiedică, opa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levitaţiune l-am simţit pe piele proprie în singurătatea Turnului Alb. Aş fi vrut să-l repet pe priciul de sus, sub geam, sub ochii uimiţi ai celor 60 de codeţinuţi. Mi-am interzis cu voinţă, luciditat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intenţionat, trei răni grave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honiile politice interne ale lăgă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feii taberelor învrăjbite i-am împăcat, dând pilda politeţii şi amenităţii salonarde. Se puteau bârfi prin colţuri. N-aveau voie să se certe ca la şatră şi să degenereze în rixum. Ideologiile politice sunt cele mai ieftine materiale explozibile, aproape dinamitarde. Se poate crea uşor, pe nuanţe politice, un iad într-un cămin tihnit, o talpă a iadului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exualitatea, fiindcă n-avea debuşeu, iubirea trece prin stomac (die Liebe geht durch den Mageri), iar noi eram înfometaţi. Puţinele calorii trebuiau să rămână pentru supravieţuire, iar nu în plus, pentru tulburări neu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metapsihica şi spiritismul, fiindcă 80% din lăgărişti făceau crize mistice, se agăţau cu disperare de dogmele credinţ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ţelept, Biblia condamnă spiritismul, vrăjitoria şi toate fenomenele metapsihice. E o înţelepciune milenară care poate şi trebuie păstrată într-o colectivitate, mai ales într-o colectivitate ca a noastră, de puşcăriaşi vechi, cu termene lungi şi necunoscute, care putea duce uşor la psihoze şi catastrof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tez telepatia, yoghismul şi levitaţiunea, uşor efleurate de sistemul meu nervos descumpănit, în post îndelungat, ca realităţi de care îmi aduc aminte, mărturisesc, fără nici o plăcere. Azi, mi se par morbide. Atunci, mi se păreau naturale ş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maicii Veronica sunt declanşate de posturile ei îndelungate şi de lacto-vegetarianismul permanent, de o energie intrinsecă năprasnică, de castitatea unei naturi vulcanice. Ce este real şi ce este poezie în Ved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ichtung şi ce este Wahrheit la Goethe, care este graniţa între poezi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ez braţele şi mă dau învi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dministratorul Şcolii Silvice pe Fordul hodorogit. E încărcat cu hârţoage de cancelarie, fiindcă a fost prin Capitală, să facă cumpărături de scr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are maica Veronica mesajul meu compus din trei trandafiri cardinali şi o epistolă pe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pe drum cu o călugăriţă, care l-a rugat s-o ia în maşină. Era binevenită. A dus-o până la poarta mănăstirii. Versiunea cea nouă: maica Veronica este bolnavă şi nu poate primi pe nimeni. Să fie adevărată boala ei? Versiunea oficialităţii sau boală diplomatică? Sau au transfera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 măicuţă, picată întâmplător, servită omeneşte cu transport gratuit, a luat epistola şi buchetul de trandafiri mă face să înclin că măicuţa Veronica se află la Ţigăneşti, într-adevăr, şi că boala ei este de natură diplomatică, silită de cei care au dictat re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zăp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iunie, am avut prima noapte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sub nuc, cu pătura soldăţească şi căpătâiul de paie. În sfârşit, nopţile de şes şi de bărăgane, cu cer înstelat oriental, cu mirosuri tari de sulfină, de trandafiri, pelin şi izmă, cu fân cosit, cu zăpuşelile de odinioară şi cu răcoarea Olteţului natal, au revenit şi la Periş, cu oarecare întârziere, după calendarul iulian. Le aştept de o lună cu dor, să mă prăjesc ca o şopârlă, să cad în aromeală şi picoteală, să alung divagaţiile şi observaţiile inutile şi fără sfârşit asupra meandrelor conştiinţei şi asupra datoriei de împlinit, cârâielile şi cârcotelile asupra contemporanilor, să mă scufund în lacul vegetal inundat de apele soarelui torid, să mă topesc, să mă aneantizez, fără descuamare, fără discarnaţie. Dimpotrivă. Trupul muncit în vie, cu sapa în mână şi cu vermorelul în spinare, se usucă de orişice grăsime. Se tăbăceşte. Tendoanele par de oţel, oasele din lemn de corn, părul se decolorează, mâinile harnice ca furnicile primesc calozităţi şi par gheare de pasăre răpitoare. Picioarele goale, obişnuite cu mersul prin vie şi pe ogoare, devin nesimţitoare la mărăcini şi rugi, par nişte copite agile de mânzoc. Numai ochii ţăranilor capătă, vara, langori feline, un luciu misterios şi catifelat, o nobleţe concentrată compusă din senzualitate exuberantă, din acumulare zbicită de sămânţă, din oboseală şi obidă, din dublul exerciţiu al muncii şi al iubirii, care-i stoarce şi-i usucă. L'amour c'est l'affaire des oisifs? Napoleon n-avea dreptate decât la Paris. În Valahia este al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ţăranul nu are spaţiu suficient pentru declanşarea erotică. O practică ferit. Locuind claie peste grămadă, bunici şi socri, părinţi şi gineri, copii de ţâţă şi mari cu tuleie, în câte o cameră încălzită, economisind abraş combustibilul pentru odaia musafirilor, erotica lor conjugală se perpetrează în tăcere, pe apucate şi pe înfundate, în timpul zăpezilor. Când vin lunile mai şi iunie, începe paradisul erotic în colţuri de zăvoaie sau pe lângă o scârteaţă, în porumbişti sau în podgorii, pe sub nucii generoşi, prin şanţuri, acoperiţi de umbrele auguste ale înserării, pe lângă o căpiţă de fân sau o claie de paie. Tineri căsătoriţi sau conjugali argintaţi, ibovnici vechi sau cu caşul la gură, se prăsesc de zor, fără tehnică savantă, în acupl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ia de paie şi stogurile cu fân sunt şi iarna ascunzişurile flăcăilor cu fecioarele ieşite la horă, în amor alb, cu picioarele strânse ale fetei, în jocul chinuitor, loial şi furtunos al măciuliei flăcăului, până când trece stagiul încleştărilor, armonizarea valenţelor, cedarea fecioriei, fuga în doi la rude şi îmborţoşarea, când sunt şi chiar când nu sunt oprelişti, sau nunta, dintru început, când toată lumea-i mulţumită şi când mirii sun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tern al dragostei rurale, fără icneli şi poticneli, începe cu prima noapte zăpuşitoare de mai sau iunie. Populaţia intră în rut agrest, frământând şi udând organele cu sudoare şi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faptul aici, la mine, la Periş, în pogonul de livadă. Îl consemnez cu surâs de entomolog şi geograf al ruralităţii, pe toat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orii mi-au tăiat cele două rânduri de pomi fructiferi de la mijlocul livezii. Le era mai comod să le taie la mijloc, din punctul de vedere al distrugerii pentru foc, iarna. Au păstrat rândul dinspre vie şi rândul dinspre gardul vecinului. Am sosit la timp. La mijloc s-a format o alee lată de 10 m. şi a crescut o naturală fâneaţă până la brâu, parfumată şi îmbietoare la dragoste sau odihnă. Sunt trei spărturi în gardurile de sârmă împletită, ca trei violuri, trei crăpături de trecere oribile ale unui trup uman. Le-am astupat grijuliu în martie, bandajând cu sârmă ghimpată şi mărăcini. Mi s-au redeschis, nocturn, în mai, cu mâini febrile însângerate de faun în rut. Le-am astupat de trei ori în iunie. E în zadar. M-am resemnat. Văd dimineaţa, în pogonul de fâneaţă al livezii decimate de silvicultori, urmele cuplurilor rurale fericite în îmbrăţişarea universală. Surâd. Nu mă supăr. Sămânţa rodeşte şi aduce rod. Câte fete din Periş şi-au pierdut fecioria în livada mea părăginită? Câte au rămas însărcinate? Câte au făcut avort? Nu mă interesează statistica. Mi-ajunge consemnarea faptului şi concupiscenţa de călugăr alb, nevoit să trăiesc alb, pentru menţinerea prestigiului de mandarin în prigoană, fiindcă ruralii sunt pudici pentru alţii, pretenţioşi pentru sacerdoţi, călugări şi intelectuali. În mod bizar, castitatea li se impune şi le impune cu precădere. Celibatul monahilor catolici şi puritanismul protestanţilor au impus africanilor şi asiaticilor pe predicator mai mult decât adevărul Evangheliilor. Asia şi Africa sunt încă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at şi alt lucru: predica năroadă a castităţii în mediul rural balcanic este o făţarnică imposibilitate. Păgânismul vechi şi nou are o bază largă şi serioasă. Ortodoxia s-a aclimatizat mult. Sacerdoţii nu pot decât să dea benedicţiunea unor fapte naturale şi să le reglementeze. Le-au reglementat în căsătoria de tip monogamic, în logodnă şi nuntă, botez şi ritual de înmormântare. Sacerdotul ortodox e căsătorit şi are ibovnice. Ţăranul zice: să faci ce zice popa, să nu faci ce fa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că vărsarea sămânţei s-a reglementat mono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nici nu se pune problema binelui şi a răului. Este o problemă a faptului observat prin experienţă şi standardizat în cutumă, în ceea ce priveşte naşterea pruncilor şi creşterea lor, monogamic. Avem şi mormoni la noi şi toţi surâdem: Dr. Groza, Ra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gândesc absolut păgân, că n-am nici un pic de elevaţie creştină în câteva probleme esenţiale ale omu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u însemnat pentru mine Vladimireştii, Sihaştrii şi patroana lor, maica Veronica? Un ideal inaccesibil? O stea polară pentru navigatorii idealului? Eu nu sunt idealist. Eu sunt biolog. Ce am făcut şi ce am adus în această poveste? Ceva mai mult decât atitudinea vechiului samaritean, aşa cum am procedat, altădată, cu adventiştii, comuniştii, legionarii, israeliţii persecutaţi rasial, sub cele trei dictaturi fasciste. În a IV-a dictatură, sunt persecutaţi monahii vladimirişti. Jurisconsultul samaritean a sărit să-i apere. A terminat şi a reintrat în obişnuita lui ataraxie intelectuală, dispreţuind pe alţii, pe sine şi dispreţuind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 consecvenţă şi de o rectitudine crasă în comportare, demnă de tot dispreţul. Nu pot evolua mintal şi nu există muta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lui Saul, devenit Paul, s-a petrecut, cândva, pe drumul Damascului. Nu se petrece în Oltenia şi nici în Valahia şi nici în Balcani. Sunt regiuni păgâne, patronate de viţa de vie (Bachus), de zăvoaie (fauni şi nimfe), de ogoare fertile (zeiţa Geea), unde pui o sămânţă şi ies 20, 200, 500 de seminţe. Clima alternată, biciuită de zăpezi şi lipăre de vară, de Crivăţ şi adiată de Zefir, au înzestrat omul autohton cu registre bogate de răbdare şi vitalitate. Se cunoaşte, imediat, omul venit de pe alte plaiuri, aşa-zisul venetic: suferă de grabă, se aşează în târguri şi oraşe împuţite, n-are divina nonşalanţă, are apetituri disproporţionate faţă de climă, nu este răbduriu şi adaptat moralei, circumstanţelor şi loca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ii greci, cocoţaţi în dregătorii şi în gâtlejul câştigurilor, au fost dispreţuiţi încă de pe vremea lui Dimitrie Cantemir. Sub pana lui acerbă, le-a aplicat pecetea blănurilor de iepuri în spinare. O scria la 1714. După un secol, la 1821, a fost răscoala lui Tudor Vladimirescu şi a pandurilor săi olteni. Arma dispreţului s-a transformat în arsenal militar de bâte, topoare, furci, puşti şi ceva tunuri. Răzmeriţa din 1907 a avut cam aceleaşi obiective. Oamenii cei mai dispreţuiţi erau arendaşii levantini, tăiaţi cu topoarele, împunşi cu furcile în maţe, puşi în butoaie şi tăiaţi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mai dispreţuiţi oameni ai ceasului de faţă? Ralea şi slugarnicii care deţin dregătorii şi s-au separat de restul populaţiei, devenind seimeni şi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sesorii judecătoreşti care condamnă la popreală pentru sabotaj şi nepredare de cote? Majoritatea sunt brunii, indienii, cota ţigănească a populaţiei. S-au separat de băştinaşi, ca apa de untdelemn. Odinioară, rudarii ofereau şi cota de călăi. Azi, au furnizat cota de asesori. Dispreţul băştinaş a fost, este şi va rămâne. După ei, levantinii şi emigranţii de toate confesiunile, categoriile şi naţionalităţile au supralicitat Ia profesiunea rentabilă de călău sau cârmuitor asupritor. Avem inflaţie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au dat la fund, în cotitura agricolă. Au păşit exclusiv pe ogoare şi în păduri, pe care le stropesc cu sudoarea trupului lor, dar şi cu sămânţa lor nepieritoare în pântecul femeilor. Au reintrat în biologie pură şi protoistorie. De când biserica i-a părăsit, prin căpeteniile lor oficiale, de sus până jos, de când pântecul popilor a crescut şi trupul rumânului s-a uscat în lipăr de vară şi în hrană insuficientă iarna, de când clerul a devenit ieniceresc, în frunte cu Marina, Valerian Zaharia, Rusan şi Dr. Antim, băştinaşii se reîntorc la cultul zeiţei Geea, al lui Bachus, al faunilor, al silvanilor, al nimfelor şi la cultul naturii ospitaliere. Câţiva au rupt-o cu biserica, în mod inoficial, îndreptându-se, ca oile fără păstor, la păstoriţa de suflete de la Lieşti, spre vladim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nu se fa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Vladimireşti este fenomen de criză adânc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îndepărtează de instituţiile fundamentale ale unui Stat care nu-i ocroteşte, ci-i pri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 termen, miliţienii, ostaşii de securitate sunt bine îmbrăcaţi, bine plătiţi şi izolaţi de restul băştinaşilor. Cazărmile lor sunt temple ieni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oficială a intrat de un deceniu în aceeaşi categorie de templu al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indignez. Ca mandarin detaşat, nu am dreptul la indignare, ci la înţelegere, la descripţie exactă topografică. Eu am murit demult, de când nu mai am pasiuni ideologice, de când am văzut inanitatea ideologiilor şi a utopiilor, de când m-am refugiat, laolaltă cu fraţii mei băştinaşi, în biologie pură, în protoistorie şi feerie vegetală. Acum sunt, ca şi ei, lucrător agricol manual. Nici mai fericit, nici mai întristat. Pândesc anotimpurile, ploaia, plantez sămânţa, aştept rodul. Nici nu mă mai enervează lipsa de garduri, furturile, lipsa de utilaj tehnic. Sunt toate nişte prostii. Dacă natura este cât de cât benevolentă, nu se poate pune botniţă boului care asudă şi treieră. Pământul rodeşte. Haraciul poate fi cât de greu. Se poate lua până la 90%. Băştinaşul bicisnic se mulţumeşte cu zeciuiala lui de etern pălmaş şi iobag. Palmele au calozităţi, tendoanele sunt joarde de viţă, picioarele goale, copite de mânzoc. Soarele, marele tămăduitor, hrăneşte şi tăbăceşte pielea, tăbăceşte suferinţa morală şi fizică. Fiziologia umană îşi urmează cursul ei de mii şi milioane de ani, mai exuberantă şi mai înfloritoare decât aglomeraţiile citadine, decât în mizeria birocratică, în studităţile dirijiste şi utopice ale huliganilor de ieri şi de dreapta, şi în planificările pe hârtie şi cu harapnic fiscalo-penitenciar al huliganilor de stâng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 studiile istorice asupra fiscalităţii Imperiului otoman, am înţeles că, de la Bogdan Chioru (feciorul lui Ştefan cel Mare) şi până la Armând Chioru (primul dictator modern),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hioru, prietenul lui Ralea, a introdus răspunderea penală de cislă, care era şi materie fiscală, de natură otomanică. Familia răspundea în grup de faptele unui membru zăbăug. S-a făcut text de lege, de răspundere penală colectivă, trecut prin Consiliul Legislativ cu doctori de Paris, semnat de un consiliu de miniştri cu câţiva sorbonarzi, omologat de un Parlament (ales pe sprânceană), aşa-zisul Parlament al Frontului Renaşterii Naţionale. Au deschis calea răutăţilor musulmanice. Nu m-am mirat când a IV-a dictatoare, Ana Pauker, prietena lui Mişu Ralea şi protectoarea care i-a dat galonul râvnit de capuchehaie sau de ambasador la Washington, a trimis în lagărul de la Ocnele Mari toată familia ţărănească, făgărăşană, în număr de 18, a lui Horia Sima. Au suferit, împreună, făcând sindicat de rude pers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dardele însângerate ale huliganului de dreapta Horia Sima s-a mai adăogat persecuţia de clan familial a internaţionalistei Ana Pauker, în aplauzele ţiganilor, levantinilor şi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adevărat nu achiesează la asemenea trivialităţi morale şi exageraţiuni. El are măsură, dreaptă cumpănă şi o biologie plenitudinară temperată de doctrina bunului samaritean, care este o coordonată primordială în doctrin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ştie să-şi dea demisia. Ştie să se retragă la timp atunci când nu-i prieşte slujba, ambianţa, galonul. Nu pleca Petre Carp la Ţibăneşti? Nu pleca C. Stere la Bucov? Nu pleca Iuliu Maniu la Bădăcin? Nu plecau, atunci când nu le convenea ceva, atunci când nu puteau achiesal. Se cramponau de pulpana slujbei şi 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 Ralea este unicul universitar care n-a fost suspendat o singură clipă de patru dictaturi contradictorii. A participat la două. – a aranjat cu alte două. Se cramponează şi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VLADIMIREŞTI Jurnal intim (1954 -l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poreclit măicuţa Micaela, substareţa de la Vladimireşti, prietena mea din 1954, fosta studentă la ANEF, pe când eu sosisem din străinătate, în 1931, de la Berlin şi Paris, Heidelberg şi Roma, unde mă străduisem să fac studii de specializare în criminologie, drept şi procedură penală, criminalistică şi branşele minore aferente (iuris utriusque). Tragedia noastră comună s-a consumat pest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EF, îmi făceam stagiul militar atât de întârziat, fiindcă pasiunea pentru criminologie din anii 1923 – 1926 slăbise încă din toamna anului 1926 până în toamna lui 1931, intrat cum eram în vâltoarea religiei, a metafizicii şi a sociologiei, pentru a eşua, în 1932, pe stadion, ca soldaţii Neaţă sau Sweik, printre proaspeţii studenţi şi studente bronzate, obligat să le redactez revista lunară sportivă, cu o capelă franţuzească pe ceafă, cu veston cazon ponosit, cizme deteriorate şi centiron lat. Eram soldat T. R. (ar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Nicoară evoluase graţios patru ani ca gimnastă consumată sub privirile severe ale colonelului Virgil Bădulescu, ale colonelului-medic Lascăr, ale lui Nae Ionescu, Octav Onicescu, Gh. Zapan şi ale colonel Petre Lazăr C, o echipă de dascăli pe care o mai suportasem şapte ani la liceul meu de cădeţi din Valea Voievozilor, între 1915 – 1922. Pământul e rotund. Virgil studiase la Stockholm gimnastica suedeză, Nae Ionescu era doctor în filosofie de la Munchen, Octav Onicescu era doctor în matematici de la Roma, Gh. Zapan era doctor în psihotehnică de la Berlin, iar Petre Lazăr C. era doctor în pedagogie de la Lausanne. Mai erau şi alţi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fanisit de atâţia doctor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azăr C. mă luase, cum spuneam, în primire de la vârsta de 11 ani, ca să-mi facă educaţie europenească la acea şcoală de cădeţi. Fusese pedagogul meu mulţi ani în şir. Era un cusurgiu nemaipomenit, spiritual, distant şi cult. Nu-ţi dădea voie să mănânci o pară sau mărul creţesc decât cu cuţitul şi cu furculiţa. Dacă-ţi puneai laba pe pară s-o duci la gură, erai pierdut în ochii lui verzi. Un torent de ironii curgea pe scăfârlia păcătosului. Prietenul meu Marcel a îndrăznit să ducă odată brânza, pe cuţitaşul de alpaca, direct pe buze. I-am dat un ghiont şi i-a căzut brânza, fiindcă se apropia duşmanul de clasă. Îl simţeam după cizmele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ghiţi cuţitul odată cu brânza,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nzurau direct scrisorile şi lectura. Pe Foanfă l-au dat afară, fiindcă primea şi scria epistole pornografice la dame de bordel. Dacă te îmbolnăveai de blenoragie, te tratau discret la infirmerie şi nu te eliminau. Pentru epistole şi măscări nu te iertau. Fusese un scandal enorm, în 1912, pe chestia câtorva cădeţi din ultimul an, claustraţi în această Vale a Voievozilor, sosiţi din vacanţa de vară euforică, bolnavi de boli lumeşti. La umbra vechii mănăstiri a Dealului, ctitorită de Radu cel Mare şi unde odihnea în criptă căpăţâna lui Mihai Viteazul, omorât de Basta pe câmpia Turzii, a avut loc, în 1912, o discuţie ciudată între profesorii civili şi profesor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colii, colonelul Marcel Olteanu, a fost de părere ca elevii în culpă de boală şi femei uşoare să fie iertaţi şi vindecaţi. La opinia lui, s-au raliat aproape jumătate din belferi şi câţiva ofiţeri-ped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tudii, bizantinologul N. Bănescu, şi alţi belferi şi ofiţeri erau de părere să fie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condus de un oarecare Nicolae Filipescu, un ciocoi borât şi amant al Olgăi Prezan, rival cu prinţul Ferdinand, a dat dreptate grupei conduse de Marce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bizantinologului s-a retras, ca Achile în cort. Şi-au dat demisiile şi au părăsit şcoala de la Mănăstirea Dealului, unde aveau lefuri triple, başca masa şi casa gratuite, pentru ei şi familiile lor. Au plecat pe o chestie morală şi pedagogică. N-au nimerit rău. Bizantinologul N. Bănescu a ajuns, din profesor secundar, rector la universitatea din Cluj, împreună cu aproape întreaga lui echipă, adică din cal a ajuns Ducipal, iar nu măgar. Teoria lui era o măgărie, socoteam noi, deşi făcuse pui: pe Foanfă l-au dat afară pentru scrisori pornografice (dar dacă veneai cu blenoragie te tratau discre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de 11 ani, când am intrat în cuibul Şoimilor şi am ieşit la 18 ani. Adoram pe Marcel Olteanu şi dormeam sub căpătâi cu cartea lui, Huzarul negru. Matematicienii Onicescu şi Zapan îmi impuneau, Nae Ionescu era virulent ca influenţă, pe Petre Lazăr C. Îl simţeam ca pe un frate mai mare, şugubăţ, dar când l-au dat afară pe amicul meu Foanfă (Corn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rcăriile se pot face, dar nu se vorbeşte despre ele! Ce-i ipocrizia asta catolică? Noi suntem aici, la umbra unei mănăstiri ortodoxe, unde porcăriile se şi fac, se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azăr C, pe-atunci căpitan şi responsabilul clasei noastre, a Vi-a (începusem să mă rad), m-a chem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şi te solidarizezi cu amicul dumitale Foanfă. El va ajunge rău şi tu nu semeni cu el. Tu vei face porcării şi ai să te duci la bordel, dar n-ai să te lauzi şi nici n-ai să scrii epistole la dame de bordel. Vei scrie epistole la doamne şi domnişoare culte. Ştiu de unde-ţi vin ideile şi protestele: în fundul valizei, vii cu literatură bolşevică, îţi pierzi vremea cu Gherea, Marx şi Engels. Am citit-o şi eu la vârsta ta. Nu ne formalizăm. Dacă vrei, îţi comandăm la bibliotecă şi pe anarhişti, pe Stirner, Kropotkin şi Reclus. Barem să ştii totul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Mi-a adus nişte tomuri ale lui Reclus, care m-a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ironiile asupra nasturilor mei fâlfâitori, asupra bocancilor nevăxuiţi şi a moletierelor înfăşurate pe pulpe, fără estetica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aut în valiză, găsesc teancuri de ruble bolşevice, dar nu-ţi găsesc cremă de ghete. Iţi place, vai, ideologic,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 mediu mânăstirean şi pe aceşti oameni până la saţietate, mă despărţisem de ei, bucuros, în 1922, şi eram obligat, după 10 ani, să-mi fac stagiul militar printre ei. Cum aş fi putut gusta voioşia m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nţii Petru şi Pavel, în 1922, plecând cu geamantanul plin de premii şcolare (cărţi anoste istorice şi literatură clasică), am depus jurământul să nu mai dăm vreodată prin Valea Voievozilor. Împlinisem 18 ani. Jurământul mi l-am călcat, la fel Virgil şi Eugen, co-jur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a avut ideea să dea un telefon, ca să mă transfere de la cazarma 19 infanterie Caracal, la ANEF, în Bucureşti, ca să ne căsătorim, cum hotărâsem. A fost destul să dea două telefoane la un mânăstirean, coleg al lui Petre Lazăr C, care avea post mare la secţia mobilizări în Capitală. Cred că şi-a pus degetul, chiar el, degetul lui lung, osos, cu unghie impecabilă, în această afacere a turbulentului său elev. M-am trezit adus telegrafic la ANEF, m-am căsătorit urgent şi prosteam armata pe stadion. N-o prosteam ca sportiv, Doamne fereşte! Dispreţuiam pe zănaticii care îşi fac bicepşi la picioare şi la creier. Nici n-aveam nevoie de sport. Mă chinuiseră şapte ani cu gimnastică suedeză, fotbal, tenis, scrimă, volei, oină etc. Uram terenul de sport, care-mi mânca orele de lectură. Furios, când ne-a pus la pantalon, am trântit la luptă dreaptă românească absolut toată clasa şi am luat premiul I şi la o clasă superioară. Eram în elan nervos, iar Petre Lazăr C. mi-a declarat că, dacă iau acest premiu, mă va dispens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premii sportive? Eu iau premii la istorie, limbi străine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 filosof ofticos, prefer un măgar sănătos. Nu uita dictonul: mens sana În corpore 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m luat premiul I şi la trântă voinicească. Pedagogul s-a ţinut de cuvânt şi închidea ochii când trăgeam chiulul la programul sportiv de trei ore zilnic şi mă culcam în fâneaţa parfumată a livezilor de pruni. A mai îngăduit la chiul pe Eugen şi p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eram obligat să suport iarăşi acest mediu civilizat, europenizat, elevat, cu doctori din străinătate, valahi superiori şi manieraţi, punctuali şi ordonaţi, fără vicii şi fără ipocrizii făţişe, voioş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nostalgia umiliţilor şi a ofensaţilor, a haimanalelor proletariene şi a pălmaşilor rurali, acel gust sinistru pentru apaşi, golani şi decăzuţi, pentru a-i ajuta şi mântui. Aici este rădăcina carierei multor medici. Nu făcusem medicina, cum mă stimulase tatăl meu înţelept. Alesesem Dreptul, fiindcă iubisem latina şi dreptul roman. Pe urmă, mă cantonasem câţiva ani în criminologie, în Lombroso şi în biologia infractorilor, în psihiatrie şi psihanaliză, palimpseste penitenciare, tehnică criminal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mediul clasicilor mei mănăstireni, cu predica echilibrului între trup şi suflet, cu oroarea exagerărilor şi cu mulţumirea de sine, scuipam romantic în sinea mea pe stadion şi le. redactam revista, compilând, traducând şi recenzând din opuscule străine similare, intram o zi pe lună în tipografie, unde vegheam la puritatea ortografiei (ce scandal mi-ar fi făcut aceşti clasici?) şi mă plimbam cu logodnica, devenită soţia fericită a unui Neaţă cu capelă, veston, centiron, absolut nereglementare. Le îmbrăcam la intrarea pe stadion şi le dezbrăcăm la ieşire, pitind efectel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tadion şi în acest mediu, evolua graţios ca o libelulă, cu o flacără în ochii negri, Marietta Nicoară de-acum, substareţa Vladimireştilor. Am vorbit de câteva ori despre ea cu Andrei şi am dat din umeri. Era una din sutele de scorpii sportive, viitoarele profesoare de gimnastică, menite să crească bicepşi la picioarele fetiţelor şi să le bronzeze, în loc să le lase albe ca nişte odalisce, cu nuri proeminenţi, gâturi de lebădă şi gheare vopsite în roşu sa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reţinut numele Mariettei, dacă nu mi s-ar fi spus că este sora lui Iordache Nicoară, omul politic aflat pe principii exact contrare princip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uteam între aceste adversităţi. Înclinam spre cei de stânga, dar mi-aduc aminte că Petre Ţuţea, sosit proaspăt de la Cluj, a venit să-mi facă o vizită la ANEF, împreună cu căpitanul Şiancu, protagonist faimos în procesul lui Tischer M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era simpatizant comunist febril, visa la gigantice construcţii şi planuri cincinale în Rusia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u experienţa sovietică şi economia dirijată. Eram sceptic în privinţa rezultatelor. Am spus-o lenevos lui Ţuţea, lui Şiancu şi lui Andrei Ionescu (soldat teterist ca şi mine, la institut), sprijiniţi cu coatele pe parmalâc şi privind la grupul Mariettei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u voi că, dacă mergem la Odesa şi la Moscova ca turişti, fiindcă se dă voie în ultima vreme, vom găsi păianjeni mari încă din 1917, casele nevăruite, bolnave de lepră şi lipsite de îngrijire individualistă. Nu găsesc încă formula, între socialism şi individualism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mi-a d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la noi, la Iordache Nicoară, la legiunea Arhanghelilor Mihail şi Gavril, între vechii tăi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i mai lenevos, cunoscând problema şi oamenii, pe plan german şi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găseşti naţional-socialism, formulă hibridă, stupiditatea antisemitismului, care este un socialism al proştilor, cum spunea August Bebel, dictatură mussoliniană, care n-a rezolvat absolut nimic din dilema economică. Nu am încă formula. Poate că o mixtură din brain-trust-ul şi New-Deal-ul lui Roosevelt, asigurările sociale realizate parţial de Bismarck şi preconizate de socialiştii germani de catedră, ceva Beveridge şi laissez-faire, laissez-passer pe plan internaţional şi intern ar rezolva criza modernă. Nu am soluţia. Am intuiţii. Ştiu critica, nu văd construcţia. La revedere. Plec. Mă aşteaptă nevasta, ca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se învâr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şi Iordache Nicoară erau discipolii lui Corneliu Z. Codreanu, cadet din Valea Voievozilor, de unde şi-a însuşit nomenclatura cuibul şoimilor. Jucasem turca în tandem cu el şi cu belferii noştri Nae Ionescu şi Cezar Spineanu (matematician sorbo-nard şi democrat a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nfă evoluase senzaţional. Vagabondase prin California, s-a aciuit la Paris, pe lângă Puiu Dumitrescu, ca secretar de secretar regal. Veniseră chiciură cu Duduia Elena Lupescu, în zbor de restauraţie, la 8 iunie 1930, după instalarea ca rege a lui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ra consilierul aulic al lui Carol II, iar Foanfă, cu alţii din bandă, furniza cadâne nocturn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azăr C, aflat în altă echipă de mănăstireni, era pedagogul moştenitorului tronului regal, Mihai, Voievod de Alba-Iulia. Fugisem de acest mediu select încă din 1922, ahtiat de a intra în contact cu plebea sărmană şi imundă, cu plebea proletară şi, peste un deceniu, dam iarăşi peste ei. Frecventasem mediul mizer german şi francez. Acum eram cu botniţa la gură încă o jumătate de an. Petre Lazăr şi Nae Ionescu, care-şi păstrau catedrele aici, cu rang universitar, îmi făceau uşoare aluzii la idealurile mele plebeene şi democratice, umanitariste şi socialisto-bolşevice, într-un talmeş-balmeş, care corespundea cu aspiraţiile mel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rut să deschid gura şi să vorbesc despre trinitatea palatină: Nae Ionescu este conducător ideologic palatin şi filosoful Lupeascăi, Foanfă este codoş palatin şi Petre Lazăr, pedagog voievodal. Destinul împarte rolurile. Cel mai tare mi se pare Foanfă: prietenul meu este codoşul regelui. La Carol II nu contează capul şi inima, ci damele. M-am reţinut. Eram uluit de perspicacitatea aproape profetică a pedagogului, când a descifrat din liceu destinul lui Pirgu, codoş de câini, codoş de dame, acest crai de curte veche la curtea nouă, exact ca în Matei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invitaţiile dese ale profesorului meu Nae Ionescu, director de studii în adolescenţă, ca să vin la colocvii. M-am dus de câteva ori, cu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şi de pedagogul strălucit şi profetic care boscorodea la cap, acum, pe voievodul de Alba-Iulia. Nu ne boscorodise destul pe noi, copiii de rând, în liceul din Valea Voievozilor? Nu se plictisise? Eu doream altceva decât flaşneta ordinii. În schimb, nu fugeam de colegul meu Foanfă, în care vedeam întruparea criticii şi a lui Pirgu. Mă amuza şi mă informa, fără să ştie, şi fără să vrea, ca orice palavragiu, hoinăream şi râdeam. Foanfă ar fi vrut, scârbit de rolul lui de valet nocturn la Palatul regal, să intre ca secretar al meu, când voi deschide biroul de avocatură. Să plece. Era dornic şi el de aer curat. Mi-era frică de gura. nevestei şi de gura lumii. Eu, prieten cu Foanfă şi tovarăş de afaceri? Foanfă murdărea şi soarele. Am rămas prieten cu el o viaţă întreagă, în momentele lui. grele. Când mi-era mie greu, el era absent. Când mi-era bine, şi el intra la tăvăleală, făcea apel, iar eu eram prezent, ca orice medic de batalion şi de prim-ajutor. Rudele, prietenii, clienţii sunt trimişi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nfă a prevăzut şi el ceva: bătălia fratricidă din acest cerc mânăstirean, cearta dintre ideolog şi pedagog, uciderea ideologului (Nae Ionescu) şi a colegului meu de turcă (C. Z. Codreanu) de către Carol II şi Duduia. A prevăzut cu precizie matematică, dintru început, după cum Petre Lazăr îi creionase, din fragedă adolescenţă, sâmburele intrinsec de om al lupanarelor şi al afacerilor veroase, sictirindu-l din mediul nostru select. Foanfă s-a depărtat de noi, s-a ataşat pe lângă bancherul Wieder, omul de afaceri al Lupeascăi. Despre acest cuplu a scris Dragoş Protopopescu, micul şi strălucitorul pamflet despre Ţara regelui Wieder şi a reginei Duduia, care a pus capăt carierei jurnalului denumit Calendarul, condus de poetul-teolog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ca jurnalist la trustul adversar Calendarului şi colegului cu care jucasem turca, în tandem cu Nae Ionescu. În acest trust de presă democratic, am polemizat cu toţi amicii mei, în mici sfădălii de presă. Foanfă stipendia, cu banii câştigaţi cu Wieder, o gazetă a unui deputat liberal din grupul H. Am polemizat până şi cu el, fără să ştim, şi fără semnături. Ne-am războit îndelung cu oamenii colegului de turcă. M-am războit rău de tot cu ziarul Cuvântul al lui Nae Ionescu, care mi-a replicat o săptămână în şir pe tema: hai, tată, să-ţi arăt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licat că ţara nu-i moşia regelui-stăpân, nici a ideologului camarilei, care instaurase în fum de tămâie un monarh mediocru şi arhi-vital ca satrap, că ţara e a ţăranilor în proporţie de 80% şi că, dacă e vorba de Stăpân, eu mi-am ales inspirator pe Montesquieu, adică domnia Legii şi împărţirea tripartită a puterilor în Stat, pentru control reciproc, lepădându-mă de dascălii mei de adolescenţă, s-a dat drumul haitelor de lupi turbaţi, dulăi, javre şi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ca orice senior valah, avea la curtea sa doi logofeţi alogeni: pe Ion Călugăru şi pe Mihail Sebastian. S-au pornit aceşti vechili să-mi facă morală naţională şi să-mi spună că mă contrazic în viaţa mea de rumân, şi am intrat slugă la străini, la o anumită presă, că sunt un suflet pierdut, vorba mitropolitului Comşa al Aradului într-un articol al xenofobului ziar Universul, unde fusesem denunţat vindict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fi nici xenofob şi nici xen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 mânăstirean şi învăţăcel al lui Petre Lazăr, eram unul dintre valahii europenizaţi, studiasem la cinci universităţi europene şi mă întorsesem acasă, să mă apuc de muncă, după formula eu sunt oltean şi european, nu cunosc românitatea, care-i termenul vechi al iobagilor, mă scutur de neoiobăgie, nu recunosc pe regele-stăpân, nu recunosc pe boierii borâţi şi pe financiarii veroşi. Mă conduc după instinctele şi intuiţiile mele, corectate de o inimă caritabilă şi de o raţiune nutrită la izvoarele civilizaţiei, începând cu Digestele lui Justinian şi sfârşind cu planul B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valah se repetă în cicl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exact aceleaşi probleme din 1930 – 1932 mi se vor pune în 1954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voi întâlni exact cu acelaşi fel de oameni, în aceeaşi atmosfer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etele democratice unde am intrat, aveam un coleg, strălucit reporter, de tip Mac-Orlan şi Egon Erwin Kisch. El a descoperit şi a lansat Maglavitul şi pe Petrache Lupu, omul care a văzut pe Dumnezeu. În pelerinaj spre Maglavit, prin 1936, s-a dus şi o tânără călugăriţă. Era maica Veronica. Ea credea sincer în Dumnezeu. Avusese o viziune, la 14 ani, pe lanurile cu porumb ale Vladimireştilor natali, când trei îngeri i-au poruncit să zidească o mănăstire. Mai avusese, ulterior, o viziune, la Sfânta Mănăstire Sihastru, filiala feminină de la Buciumeni. S-a dus la Maglavit cu miile de pelerini, dornici de apa vi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dus. Am aprobat pe reporterul Fox, colegul şi prietenul meu, când a redat exact realităţile. El a contribuit la difuzarea maglav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sunt în îndoială religioasă. Aş putea fi ateu, dar nu vreau, fiindcă este prea trivial din punct de vedere moral şi chiar din punctul de vedere al teoriei cunoaşterii. Aş putea fi credincios, dar nu pot, fiindcă nu cred şi nu pot face saltul în gol, în aderarea la dogm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toleranţă, în dragoste, în îngăduinţă, în respectul tuturor confesiunilor, în legalitate şi în omenie. Mă socotesc un reprezentant tipic al românismului, care s-a aflat de două mii de ani în Europa, pe linia romanică a Digestelor, care n-a putut fi deformat nici măcar de cei 400 de ani de subjugare otomană. Noi putem fi ocupaţi, dar nu asimilaţi, fiindcă avem un punct de vedere moral şi o conştiinţă juridică elevată, care rezistă la împilări şi care asimilează pe alogenii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1932 este peisajul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ă aproape cu acelea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Petrache Lupu de la Maglavit, eleva lui, într-un salt calitativ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un cioban gângav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o doctoriţă în teologie, de o elocvenţă remarcabilă, cu condei care aminteşte pe cel al Selmei Lagerloff, cu un fizic de o mare frumuseţe, aproape o actriţă de tip ingenuu, profund sinceră, amicală, iubitoare de oameni, de flori şi de curăţeni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a sa, Marietta Nicoară, a evoluat pe stadionul ANEF, cu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odosia, bibliotecara, scrie versuri şi drame claudeliene, îmi trimetea, în franţuzeşte, corespondenţa referitoare la treburile juridice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Silviu Iovan este un teolog emerit şi un orat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Simion Ovezea a frecventat facultatea teologi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5 de ani, grupul maglavitean de la Sfânta Mănăstire Sihastru, de pe malurile Şiretului, şi cele 300 de călugăriţe de la Vladimireşti, raionul Lieşti, regiunea Galaţi, este în vădit progres cultural, dogmat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e moarte ai Vladimireştilor sunt ciracii lui Nae Ionescu: poetul Sandu Tudor şi bibliotecarul poliglot al Patriarhiei macedo-române, Andrei S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prelaţi sunt ciracii lui Nichifor Crainic şi ai lui Foa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Marina l-a adorat pe Nichifor Crainic, în calitatea lui de elev, lector şi prieten ceva mai mic. Marina este elevul Calendarului cu care eu am dus o polemică urâtă. Mă înfior când mă gândesc. Nu mă îndurera faptul că profesorul de teologie Nichifor Crainic îşi seducea starostele. O făcea şi M. D. Ralea, aflat în lagărul nostru democratic. Nu mă interesau chefurile lui nocturne la Leul şi Cârnatul, unde a fost pălmuit de Colonelul Virgil Bădulescu şi pus în genunchi să ceară iertare (a şi făcut-o), de acel Virgil Bădulescu, comandantul meu de la Mănăstirea Dealului şi de la ANEF, unde evoluase graţios, ca o libelulă, pe stadion, Marietta Nicoară, azi măicuţa Micaela, substareţa Sfintei Mănăstiri a Vladimireştilor şi aghiotanta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reţa a fost eleva lui Virgil Bădulescu, este o mânăstireană de-a noastră, dornică de puritat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pun accentul pe această pur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uşman al Vladimireştilor şi al Sihaştrilor este Dr. Antim Anghelescu, episcop de Buzău, o creaţie episcopală a lui Foanfă, a cercurilor liberale de tip H. Codoşul Foanfă, cu prietenii lui, a ridicat la rang episcopal pe văduvoiul de Brăila, profesor de religie în portul dunărean, aglomerat cu o casă de copii. Alt duşman este mitropolitul Sebastian Rusan al Moldovei, care are o spuză de copii. În total 17. Patriarhul are şi el doi copii legitimi. Rămas văduv, şi-a luat amantă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âtresse legitime a lui Anquetil, pornograf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a ortodoxă, toţi episcopii, mitropoliţii şi patriarhul ar trebui să fie călugări. Care-i jurământul călugărului? Castitate, obedienţă şi pau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chiriarhi n-au fost căşti niciodată, n-au ascultat decât de buricul lor, s-au înconjurat şi au acumulat fast, avere, odoar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este veşnic şi se perindă în cicluri scurte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icaela m-a botezat călugăr alb. Nu port rasă neagră. Aş dori să port inima blândă şi curată a călugărului. Maica Veronica îmi dăduse apelative zgomotoase de arhiepiscop judiciar şi doctorul fără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la înălţimea apelativelor suave din epistole şi din conversaţiile noastre nesfârşite, în bătălia care a durat exact un an de zile, de la Pastile 1954 la Pastil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u am fost suspendat din avocatură, la 9 martie 1955 şi ei au fost arestaţi, la 11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pără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im de Buzău, omul cercurilor lui Foanfă, mi-a dat lovitura de graţie, lovitura măgarului din fabulă, pârându-mă la superiorii mei, care m-au surghiunit întâi la Alexandria, pe termen de trei luni, fiindcă l-am făcut satrap persan şi ultim baron feudal. Am stat de la 12 ianuarie 1955 până la 9 martie 1955 la Alexandria, când am fost suspendat provizoriu, şi m-am expediat cu sapa în mână la Periş, la viişoara mea. Aici mânuiesc şi condeiul în ceasuri libere, cu aceste caiete intime, evocând tragedia de la Vladimireşti, consumată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im, omul lui Foanfă, care i-a pus mitra în cap, prin Bejan şi Petre Gheaţă, nu ştia că, printre ultimele pledoarii bucureştene, am câştigat, la fond, şi procesul de evacuare al lui Foanfă. Ar fi fost aruncat în stradă, cu bătrâna lui mamă. Câştigasem la Adjud procesul de evacuare al călugărilor sihaştri, câştigam şi pe Foanfă, binefăcătorul de odinioară. Dându-mi lovitura de expulzare din meserie, călugării au fost expulzaţi din mănăstiri şi Foanfă a rămas cu recursul adversarului pe braţe ca un cadavru, obligat să-şi vândă ultima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este înfiorător şi subli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răului a învins momentan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alizat doi elevi ai lui Nae Ionescu (Sandu Tudor şi Andrei Scrima), un elev al lui Nichifor Crainic întru beţie şi curvăsărie (patriarhul Justinian Marina), un mitropolit suferind de fornicaţiune (Sebastian Rusan, cu 17 copii), o creatură a lui Foanfă (episcopul Antim), pentru a da lovitura de graţie noilor maglaviteni, celor 300 de călugăriţe-fecioare din grădina Maicii Domnului de la Sfânta Mănăstire Adormirea Maicii Domnului din comuna Vladimireşti, raionul Lieşti, regiunea Galaţi, şi contra celor 46 de călugări cultivaţi şi puri, care credeau sincer în Dumnezeu şi în Fecioara Măria, retraşi, candele aprinse ale rugăciunii, la Sfânta Mănăstire Sihastru de la Ploscuţeni, raionul Adjud, regiune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ă comitere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toată afacerea o tipică tragedie naţională, acea Patetică valahă compusă din jale, prigoană, sânge, spermă şi pehlivănie pe care o întâlnim mereu în paginile cronicarilor noştri Ureche, Costin, Neculce ş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imă a fost pronunţat de partea adversă a Vladimireştilor. Călugării erau moderaţi ca ton şi supuşi. Au fost judecaţi pentru răzvrătire, crimă de înaltă trădare, delictul de apostazie, de spovedanie colectiv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vocat este şi un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itera, nici nu ajungi judecător, dacă nu ai trecut prin ciurul şi dârmonul avo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apărător, prin cele mai grele procese din Valahia ultimului sfert de secol. Nu ştiu dacă am fost avocat mare sau mic. Am fost un avocat solicitat de o vastă clientelă din toate categoriile sociale, cu toate 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 ziua Sfinţilor Petru şi Pavel, am trecut cu doi ani de jumătatea de secol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ucat să redactez acest memorial al Vladimireştilor, raţiunea mea cea mai limpede şi inima mea mereu caldă tindeau spre rolul bu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cronică simplă, ca o sentinţă judecătorească. Am iubit şi iubesc pe călugări şi călugăriţe. Dar nu sunt un cadet din Valea Voievozilor, cu rădăcini atât de înfurcate? N-am fost şi n-am rămas prieten cu Sandu Tudor şi Andrei Scrima, ciracii lui Nae Ionescu, dascălul meu de germană şi filosofie din liceu? Dascălul meu de universitate? Nu am fost prieten cu Foanfă? Cum să-i lepăd la gunoi creaturile lui aşa cum ar merita? N-a fost Patriarhul, prietenul fraţilor mei, şi n-a fost o clipă şi amicul inimii mele ulcerate, ieşit din puşcării, nu mi s-a confesat şi nu m-am gândit să-l iau confesor? Cum pot să-l blamez pe Sebastian Rusan, fiindcă este baci sâmpluţ, cu 17 copii, când tata a avut 12 copii şi ne îndemna la zămi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lahă ortodoxă nu poate fi sumară, ca istoria italiană catolică, şi nici sumbră, ca istoria elveţiană calvină, pe care le cunosc mai bine. Are specificităţile, tipicul, tipul şi arhetip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carne şi duh în ortodoxie se duce pe alte planuri şi cu alte arme, decât în catolicism sau la r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iştii au fost răpuşi pe o chestie zisă carnală, aş spune o mârşăvie. Maica Veronica a fost acuzată, că a întreţinut relaţiuni erotice cu părintele Ioan-Silviu Iovan. S-a invocat opinia unui medic-ginecolog, un avorteur de profesie, care pretinde că a făcut trei-patru avorturi stareţei de la Vladimireşti, în cel mai strict secret, maica Veronica era frumoasă şi tânără, foarte tânără, când a venit părintele Ioan la Vladimireşti, ca duhovnic al măicuţelor-fecioare şi ca predicator. Părintele Ioan-Silviu Iovan era foarte tânăr. Abia îşi terminase examenele de doctorat în teologie la Cluj, lucra la o teză despre Epifanii, când a simţit vocaţia mistică. Nu s-a mai căsătorit, ca orice preot ortodox înainte de hirotonisire, s-a dus ca frate la Sfânta Mănăstire Sihastru de la Ploscuţeni şi a luat metanie de călugăr. Pe urmă, a fost ales, după hirotonie, ca duhovnic şi predicator. Era tânăr, prea tânăr, în preajma celor 25 de ani, pentru o mănăstire de maici. Este argumentul adus de duşmani. Maica Veronica se afla în preajma celor trei decenii: la femme a trente ans. Părintele Ioan a fost profesorul măicuţei Veronica, stareţă prestigioasă, dându-i lecţii pentru a-şi trece bacalaureatul, pe care l-a luat cu distincţi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lor de visare mistică şi de muncă pedagogico-religioasă n-a fost o comunitat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şi fratele Andrei îmi vorbeau de substratul erotic al acestui cuplu. Măicuţele-fecioare de la Vladimireşti, feciorelnice şi suave, glăsuiau unanim, că nu pot lăsa pe părintele Ioan să plece din mănăstire, pentru bârfeli ig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voie să ni se surpe stâlpii de susţinere a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cceptat cu nici un preţ, rupându-şi gâtul, plecarea duhovnicului tânăr, predicator inspirat şi cu viaţa fără prihană, pretindeau ele. Bănuiala asupra maicii Veronica li se păre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Tiberiada mi-a declarat energic, mie şi soţiei mele, la prima vizită, şi o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m pe părintele Ioan. Nu-l dăm cu nici un preţ. Dacă înalţii chiriarhi îl vor. caterisi ca pe călugării de la Sihastru, îl vom reţine ca servitor al mănăstirii noastre. Nu ne despărţim de părintele Ioan. El este unul din stâlp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xaltare. Era o fiinţă viguroasă, voinică, ţărancă în mentalitate şi langaj, rezonabilă în toate privinţele, în afară de cele ce priveau pe măicuţa Veronica, pe părintele Ioan şi viaţ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exaltare mistică şi colectivă la cele 300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exaltare erotică, aşa cum pretind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eroare dogmatică şi de abateri de la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cii Domnului de la Lieşti-Vladimireşti în raionul Lieşti se află satul Vladimireşti, cam la distanţă egală între Tecuci ş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născut, după primul război mondial (1914 – 1919), o fetiţă, care va fi sămânţă de discordie şi piatră de scandal în sânul bisericii ortodoxe, iubită şi celebră în sânul poporului, sub numele d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otez este V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ste numele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de stare civilă, poartă numele de familie al mamei şi se numeşte Vasilica Barbu. S-a născut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 fi trebuit să fie numită Vasilica Constantinescu. E fata din flori a unui tânăr învăţător, ajuns ulterior inspector şcolar la Galaţi, cu o tânără ţărancă, văduvă de război. Soţul legiuit murise pe front şi o lăsase pe braţe cu trei copii şi cu viaţa abia începută. Nu împlinise 25 de ani, când îl întâlnise pe tată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fetele se căsătoresc devreme. Băieţii pleacă la armată, la vârsta de 21 de ani, lăsându-şi în urmă logodnica aleasă, cu care stă de vorbă, cu o promisiune certă sau nevastă cu copil în pântec ori în troacă. În concediu, se duce de la cazarmă la muiere şi mai toarnă, între timp, un copi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ronicăi n-a făcut excepţie de la regula generală rurală valahă. Când soţul i-a murit, la 25 de ani, îi lăsase trei odrasle. Ea avea cu ceva mai puţin decât soţul decedat, erou anoni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tau de vorbă cu fetele înainte de a se căsători şi înainte de armată. Armata e prag al bărbăţi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habar n-au ce înseamnă a sta de vorbă o fată cu un băiat, înainte de armată. Nu se face conversaţie de salon şi nici contemplaţie extatică între două statui de carn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rurală este profund gospodărească şi animalică, dar în această animalitate constă frumuseţea pentru înţelepţi, păcatul pentru teologi, dezgustul pentru esteţi emasculaţi, pericolul pentru părinţii gospodari, când erotica nu se consumă pe făgaşe milenar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i înţelepciunea străveche rurală au avut grijă şi au codificat realităţi biologice fără a crea psihoze, traumatisme psihice şi deviaţ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stă de vorbă cu un băiat, nu este o ruşine. Ar fi o ruşine dacă fata n-ar fi căutată de băieţi sau băiatul nu ar fi primit de fete, ca să stea de vorbă la fântână, la horă sau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de vorbă este drumul sărutărilor aprinse, al încleştării valenţelor genezice, potrivirea trupurilor până în preajma acu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trupurilor este problema fundamentală în căsătorie. Tragedia patului, de care vorbeşte insistent misticul Tolstoi, şi de care este plină literatura modernă europeană şi extra-europeană, se evită în mediul rural danubian şi balcanic după o tehnică şi o cutumă probată milenar. Nu ştiu cum este la ţară în alte părţi ale lumii. Cunosc bine, din experienţă, numai aceste reuniuni sud-est europene şi pe ce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nu se fac la întâmplare şi din ordinul părinţilor. Selecţiunea valenţelor senzuale se face în mod natural. Sunt perechi, cum se ştie, cu un potenţial ridicat, mijlociu sau scăzut în materia patului şi a împerecherilor fizice. Dacă perechile se armonizează, uniunea este fericită. Dacă o femeie de mare temperament senzual se împerechează cu un soţ glacial sau benign, căsătoria este ratată sau devine o catastrofă. Dacă o femeie frigidă acceptă să intre în patul conjugal al unui ţap în permanente călduri sau al unui armăsar nărăvaş, nu va avea nici o plăcere şi îşi va castra ţapul sau armăsarul, cu vorba şi fapta, dacă n-o izgon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ăsătoria ortodoxă este indisolubilă ca şi la catolici, ca şi la protestanţi, ca orice căsătorie. Pentru a preîntâmpina greşitele împerecheri sau proastele asortări tardive, cutuma valahă recomandă căsătoria timpurie după o prealabilă înţelegere a perechilor, în tatonări psihice şi fizice de cel puţin o jumătate de an. Fetele au dreptul să stea de vorb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ocheşte fata pe care socoteşte că ar putea-o lua în căsătorie. N-o ia orbeşte şi fără potriveli prealabile între patru ochi. Băiatul are dreptul să se întâlnească seara cu fata la fântână sau la portiţă. Băiatul are dreptul să-şi întâlnească fata, ziua, pe lanuri. Băiatul capătă, apoi, dreptul să se întâlnească noaptea cu fata la stogul cu fân sau la şira cu paie. Părinţii fetei ştiu şi închid ochii. Fata îşi apără fecioria fizică, dar îşi dă buzele, sânii, trupul. În aceste încleştări treptate, trupurile încep să se cunoască şi să se recunoască. Dacă se recunosc apte de a figura în patul conjugal, rămân definitiv împreună. Un flăcău este, îndeobşte, un cavaler. Dacă a trecut Rubiconul la înfierbinţeală şi la învălmăşagul din stogul cu fân sau din şira cu paie, purcede a doua zi la facerea formalităţilor şi pregătirilor de nuntă fără nici o întârziere. Impulsul timpuriu este aproba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a stat de vorbă cu un flăcău, nu este o ruşine să-l părăsească, dacă nu-i place. Gura satului nu cleveteşte pe fetele rămase fete mari. Gura satului cleveteşte pe fata care nu-i fată şi trece din flăcău î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tului cleveteşte pe flăcăul care a nenorocit o fată şi nu vrea s-o ia de nevastă. Părinţii flăcăului abraş şi rudele lui intervin energic în conflict şi-l silesc să ia fata socotită siluită şi terfelită. Nu se admite violul sau viclenia (seducţia). Satul valah este extrem de moral şi cu o moralitate fundată în biologie armonică şi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ăduvei este complicată şi dificilă. Vai d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fără copii, dacă nu ajunge să-şi capete în scurt timp, ca bărbat, un văduv, este ţinta ironiilor şi suspectă de prostituţie. Nu se îngăduie prostituţia sub nici o formă în mediul rural. Nu se îngăduie nici bigamia (triunghiul vesel francez). Nu se îngăduie nici poligamia şi nici poli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u copii este o femeie pierdută din punctul de vedere al patului şi al posibilităţii de selecţiune. Nu se poate recăsători legitim şi moral decât cu u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u copii, care se căsătoreşte cu un flăcău, este moralmente lap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u copii, care trăieşte cu un flăcău şi mai procreează un copil din flori, este demnă de a fi internată în leprozerie. N-o lapidează. O înconjoară ca pe o leproasă. Calvarul leproasei es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tume valahe aplicate văduvelor cu copii din flori sunt, fireşte, barbare şi pe cale de extincţiune. Ca sensibilitate morală, au rămas de o rară virulenţ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mei Vasilicăi Barbu, văduvă de război, care a cedat unui flăcău necăsătorit, de rang social mai înalt, a agravat, până la tragedie, drama sătească petrecută prin 1920, în comuna Vladimireşti, plasa Lieşti. Văduva cu copii nu era o prostituată prin vocaţie. Nu i se mai cunoaşte nici un alt amant. Văduva era o femeie de mare vitalitate şi de fierbinte temperament erotic. Era ţărancă şi cusătoreasă. A sucombat sub dispreţul satului, lăsând trei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a Barbu-Constantinescu a fost realmente cenuşăreasa din povestea cu condurul fermecat. Copiii au fost luaţi de milă de către rude. Târziu, tatăl maicii Veronica a avut remuşcări de conştiinţă, şi-a căutat fetiţa, a vrut s-o întâlnească, s-o înfieze, a avut loc o întâlnire datorată absolut Hazardului, într-un compartiment de tren, cu două călugăriţe. Una dinte ele era fiica sa. A întrebat de maica Veronica. Le-a spus că este tatăl ei. S-a prezentat ca fiică. Întâlnirea le-a fost sfâşietoare. Această recunoaştere tardivă, între tată şi fiică, într-un compartiment de tren, datorată zeului Hazard, este un episod mişcător şi emoţionant relatat de maica Veronica în Autobiografia ei atât de patetică. Când i-a murit tatăl, pe care nu l-a mai văzut până la episodul din tren, a refuzat să-l mai vadă, l-a rugat să nu mai vină niciodată pentru a nu o tulbura în misiunea ei de clădire şi perfecţionare a Mănăstirii Vladimireşti. Când tatăl a murit, maica Veronica i-a făcut comândul şi i-a împlinit toate formele post-decesuale la care este obligată o fiică faţ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iberată de criza psihică şi scăpată definitiv din ghearele dramei, a purces să cristalizeze, sub forme de o suavă perfecţiune, ceea ce s-a numit şi a fost grădina Maicii Domnului, adică Mănăstirea cu hramul la sărbătoarea Adormirea Maicii Domnului, care pic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oculari sunt în număr de zeci de m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trecut sute de mii de credincioşi pe la Vladimireşti, prin această grădină a Fecioarei, realizată de maica Veronica Barbu-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ei feminine se află în mănăstire, cot la cot cu ea. Moş Barbu, unul din unchii ei, era musafir permanent la mănăstire. Am vorbit personal cu el. Era un ţăran mustăcios, bătrân, cuminte, cu dulce grai moldovenesc, măsurat şi prea puţin mistic. Era respectuos, cald şi tandru faţă d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interesat detaliul psihic la Vladimireşti, simbolul ritualului, gestul semnificativ, fiindcă peisajul geografic era amorf, îmi dădeam seama de personajele tragediei, de forţele măreţe intrinseci ale celor două combatante: maica Veronica şi maica Micaela. Nu mai aveam nici o îndoială: Părintele Ioan-Silviu Iovan, când vorbea de moaştele vii şi sfinte, adică de persoana măicuţei Veronica, atunci când predica despre Vladimireşti, ca despre locul sfinţit şi sfinţitor, eram lămurit. Părintele Ioan era bărbătuşul mâncat de două păienjeniţe. Nu era nimic fizico-erotic între mascul şi femele. Viaţa acestor două femei era viaţă tragică, nesfârşită, pe când părintele Iovan avusese o viaţă infantilă lină. Fiu de popă ardelean, cu mulţi fraţi şi surori, cumnate şi cumnaţi din mediul preoţesc, nu cunoscuse viaţa socială. Era cărturar eminescian şi la fizic. Nu avea nimic din dinamica odraslei din flori, ca Veronica, nimic din peripeţiile senzaţionale de ilegalistă politică dedicată unui ideal socotit sacru, ca Micaela. Sentimentele şi atitudinile lor erau sentimente devoţiona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ţelegeau şi se complet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Veronica era mai tânără decât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 fusese dură, aproape cumplită pentru amândouă. Maica Veronica a experimentat – şi povesteşte cu amărăciune în cartea încă netipărită – copilăria ei de la unchi la unchi, bătută de mătuşi vitrege, închisă la cuhnie, plină de păduchi. Când a sosit Oastea Domnului în sat, cu cântecele despre blândul Iisus şi maica Domnului, s-a alipit, desculţă, păduchioasă, zdrenţăroasă, trup şi suflet, de echipa religioasă. Nu i s-a dat voie să frecventeze pe schismatici, fiindcă Oastea Domnului este o erezie. Fructul oprit este cel mai dulce. La 13 ani, lucra cu sapa în lanul de porumb toată săptămâna. Lucra cu osârdie şi furie. Nădăjduia ca măcar dumineca să i se dea voie să se ducă la casa de rugăciuni unde se cântau psalmi, se rosteau rugăciuni, se predica o nădejde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ni, a avut viziunea decisivă în lanul cu porumb, în lipărul nămiezii, când lucra de zor cu sapa. Trei îngeri s-au arătat fetiţei, poruncind să zidească o mănăstire pe acest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cer voie mătuşilor maştere cui să se arate, în somn sau ziua în nămiaza mare. Fetiţa a vorbit de îngeri şi de porunca îngerilor. A fost şi mai rău bătută, hulită, închisă prin cuhnie şi coteţe, ca şi Cenuşăreasa. Trebuia să se împlinească suferinţele în minuscul, după tipicul glorios al marii suferinţe cru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ecenii, mănăstirea era pusă pe picioare.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voluntarismului vorbesc de miracol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ubconştientului şi ai psihologiei abisale dizertează despre sublimarea unui Eros puternic, moştenit de la maica şi de la tatăl ei, fercheşul învăţător şi curtezan, Ion Constantinescu. Aceste forţe interne glandulare, cu bogate secreţiuni, refulate şi dirijate spre un ţel,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minuni numai la câţiva? Câţi oameni vitali şi refulaţi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psihologii pot dizerta cât vor, cât timp au şi – mai ales – dacă îi ascultă cineva. Nu ascultă nimeni de asemenea truisme. Fireşte că nu poţi ridica mănăstirea de Argeş dacă nu eşti Meşterul Manole, un arhitect competent, în plină putere, care şi-a zidit glandele, testicolele şi nevasta pentru a crea ceva măreţ. Slăbănogii nu creează niciodată, nimic. Slăbănogii şi castraţii din naştere, sau cei de timpuriu accidentaţi, creează confuziuni, discordii, dezolare şi obstacularea frumosului, a voioşiei şi a tand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ca Veronica descinde din părinţi vitali şi – probabil – de o mare inteligenţă. A moştenit vitalitatea, inteligenţa şi graţia. Nu-mi imaginez că un învăţător tânăr s-ar fi uitat la o ţărancă şleampătă, având pe braţe trei copii orfani, dacă n-ar fi fost graţia şi coeficientul vital hormonal atractiv,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uisme. Maica Veronica n-a fost arhitect. A fost domniţă ca Bălaşa Brâncoveanu, fiica lui Altân-Bey, prinţul aurului, cum îi spune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rumos şi specific este realizarea maicii Veronica, adică ceea ce a făcut ea cu aceste forţe moştenite, ce întrebuinţare le-a dat, ce-a făcut cu talanţii. I-a îngropat? Nu. I-a risipit? Nu. Această carte de exegeză şi de tăiere a firului în patru a fenomenului Vladimireşti, văzut ca un capitol de biologie, de psihologie abisală, de psihologie colectivă şi de morală moldo-valahă, ar trebui înlocuită cu o poveste simplă, cu o naraţiune suculentă şi catifelată. Nu sunt capabil să realizez povestea, fiindcă am fost actor lateral în tragedie, am suferit din aprilie 1954 până astăzi, 10 septembrie 1956, fără să treacă o zi, ca să nu acumulez venin, reflexii şi tristeţe. Poate mai târziu aş fi capabil să fac şi naraţiunea care-mi pluteşte în creier şi în suflet, ca o fantomă în depărtări, tandră, vioaie şi suavă. Scriu rapid aceste gânduri descusute pe caiete, de teama tragediei care ne pândeşte, cu spaima morţii apropia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n-a fost domniţa Bălaşa Brâncoveanu şi n-a avut aurul patern. Şi ce-a realizat Bălaşa? O singură biserică. Maica Veronica a realizat, din nimic, o biserică de dimensiunile Domniţei Bălaşa din Capitală, înconjurată de chilii şi ateliere fastuoase pentru 300 de călugăriţe. A realizat ceva mai mult: o mănăstire de fecioare cum n-a mai fost de un mileniu pe aceste plaiuri, într-o trăire plenitudinară pentru toate vieţuitoarele. A atras magnetic mulţimile. Avea ceva magnetic, ceva telepatic şi forţe metapsihice neobişnuite, în făptura ei micuţă, cu obraji rumeni, cu buze roşii, guralivă şi jucăuşă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cii Domnului de la Lieşti zac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zac la puşcărie, unele călugăriţe şi călugări au fost trimişi cu domiciliu forţat în localităţile de baştină, alţii sunt fugari, iar eu – apărătorul lor fără de arginţi – mi-am expus pieptul, cariera, vi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levetirea intermitentă şi în şoaptă a muierii mele, ameninţată să umble desculţă şi care-şi vinde lâna saltelelor pentru a cumpăra lapte şi pâine la copii? Nu se pot umple saltelele cu fân proaspăt cosit sau cu otavă, pentru a ne odihni hoiturile şi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copii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vidiu Munteanu, sosit de la Cluj, m-a întrebat anxios şi cu suavitate vladimiristă, după ce s-a închinat cucernic la o iconiţă dăruită de maica Veronica să fiu păzit de rele, dacă este adevărat că feciorul meu face facultatea de medicină generală a Capitalei în opinci. M-a jignit. Încă n-am ajuns până acolo. Eu am vrut în copilărie să port opincuţe şi mama mi-a interzis. L-am implorat pe tata. A refuzat. De ciudă, port iarna şi pe lapoviţ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ronizat pe Dr. Ovid Munteanu, Bubu – cum îi zicem – în legătură cu închinăciunile lui cucernice la iconiţa maicii Veronica, aşezată deasupra patului conjugai, la căpătâi, spre răsărit. Eu nu m-am închinat încă niciodată singur. Nici cu nevasta şi nici cu copiii nu facem rugăciuni colective. Ne închinăm în biserică, de obicei, şi pentru a nu stârni alarma credincioşilor. Închinăciunile îi erau după tipic monacal, parcă ar fi fost Simion Ovezea, Teoctist sau Nectarie Cristişor. I-am spus-o cu ironie. Îi prevăzusem că va lua metanie de călugăr negru la Sihastru. A rămas călugăr alb, fiindcă s-a căsătorit cu o olteancă, doctoriţă, intrând pe făgaşul strămoşesc. Aşteaptă pe curând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ez calomniile şi difamaţiunile ordinare, cu cele nu ştiu câte avorturi ale maicii Veronica, în toiul procesului de la tribunalul militar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alomniilo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spun lui Bubu că, pentru o carte patetică pe care aş vrea s-o scriu despre Vladimireşti, varianta erotică lansată de duşmani ar fi cu mult mai suculentă pentru un ouvrage literar. Romeo şi Julietta la mănăstire – ar fi subiect gras. Romeo ar fi părintele Ioan, duhovnicul meu şi al lui Bubu. Maica Veronica ar fi Julietta, o Julietta de trei ori gravidă, într-o pasiune carnală nimicitoare, cu remuşcări de conştiinţă, cu fereli şi spaime în incinta celor 300 de perechi de ochi de Argus, cum pot fi ochii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cunoaştem topografia amănunţită şi viaţa interioară a mănăstirii, socotim ca absolut improbabilă alegaţiunea şi calomnia, o ticăloş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Munteanu povesteşte despre clopotele care se trag misterios la miezul nopţii în mănăstirea părăginită şi straşnic păzită cu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închină pe furiş şi satele se scoală, noapte de noapte, şi se închină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ladimireştilor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ŞI SIH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lefoane de la maica Veronica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uă telefoane din partea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a fost dat de la Galaţi, în miezul nopţii, ca să mi se anunţe împăcarea cu Episcopul Antim şi stingere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 să mă roage să-l rog pe ucenicul meu Emil să se intereseze la Galaţi de procesul părint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ugăriţă la telefon. O văzuse pe maica Veronica la Ţigăneşti, cu autorizaţia Patriarhiei. Aşadar, stareţa are domiciliu forţat, este pusă sub observaţie poliţienească. Nu poate face o mişcare fără autorizaţii şi oprelişti. Libertatea ei civică şi monacală s-a spulberat. Ochii de Argus ai copoilor patriarhiei o pândesc şi noteaz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cu sănătatea,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ereu crize de ficat. Roagă pe domnul Emil să se intereseze la Galaţi de procesul părintelui Ioan. A primit epistola dumneavoastră şi vă roagă să nu-i mai scrieţi, fiindcă-i faceţi rău. Va plăti oricât domnu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ui Emil. Sfat elegiac în doi. Ce putem face? Ambii suntem nişte păduchi economici. În ianuarie, le-am scris să scoată două delegaţii pentru procesul părintelui Ioan, să nu stea cu braţele încrucişate, să se apere. Au preferat tactica braţelor încrucişate. Nu au scos nici măcar cele două delegaţii avocaţiale, din care să rămână una în picioare şi cu valabilitate, uşor transferabilă, prin amabilităţi, de la procesul consistoriului Arhiepiscopiei Bucureşti la procesul tribunalului militar Galaţi. Acum suntem cu toţii la pământ. Maica Veronica mănâncă borş pescăresc în raionul Snagov, la mănăstirea Ţigăneşti. Eu trăiesc cu doi lei pe zi, cu fasole şi pâine neagră, la Periş. Ucenicul meu Emil se descurcă destul de greu, ca începător fără vogă şi clientelă sedimentată. Îi trimit mereu clienţi care mă solicită. Dar ei vin intuitu personnae. Se duc la alt avocat. Medicina, ca şi avocatura, se face pe confienţă ş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duch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ca Veronica, redevenită păduche economic şi redusă la numitorul comun al pauperizării generale, făgăduieşte marea cu sarea. De unde să scoţi mia de lei pentru delegaţie la colectiv? De unde să scoţi altă mie, cheltuieli de drum şi găzduire la Galaţi? Nu va fi un termen. Vor f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meu Emil este supărat – economic – pe maica Veronica. Făceam drumuri lungi şi costisitoare la Adjud, Sihastru şi Bârlad. Părăseam clientela şi treburile de la Bucureşti. Maica Veronica încasa banii cu târna, ridica uzină electrică la Vladimireşti şi construia mereu. Eu mă declarasem din oficiu, cu asentimentul ei entuziast, doctorul fără arginţi. Eram sacerdotul judiciar, fără ţeluri financiare. Dar ce era obligat ucenicul Emil, ţârcovnicul meu, să suporte acelaşi regim financiar? Maica Veronica dădea la plecare câteva sute de lei, din care abia se acopereau biletele de tren şi câteva mese. Pentru programul de vară, în legătură cu pregătirea Sinodului extraordinar de la Iaşi, în care se hotăra căsăpirea Vladimireştilor, proiectasem câteva vizite canonice ale noastre, de informare şi dezinformare a înalţilor prelaţi, la Timişoara (mitropolit Dr. Vasile Lăzărescu), la Arad (episcop Andrei Magier), la Râmnicul Vâlcea (episcop Gafton), la Cluj (episcop N. Colan, protector şi socru În spe al prietenului meu, Dr. Ovid Munteanu), la Sibiu (mitropolit Nicola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aprobat cu entuziasm de măicuţe. Cum putea fi realizat, fără bază economică? Popii de toate categoriile ştiu să ia, nu ştiu să dea. Proiectul nostru obositor şi plicticos (o jertfă pentru noi, jurisconsulţii) a căzut baltă. Maica Veronica n-a mişcat. Ucenicul meu o judecă aspru. Eu o iert. Era prea ocupată cu proiectele ei de lărgire şi înfrumuseţare a Vladimireştilor. Ar fi vrut să ridice încă o nouă biserică, o adevărată catedrală. Fixase locul, avea schiţele arhitecţilor pentru catedrala în care să cuprindă la liturghie zecile de mii de credincioşi, care veneau, cete, cete, spre acel loc sfinţit şi sfinţitor al Vladimireştilor, care va fi plămădit cu sânge. Viziunile ei mă interesau prin grandoarea şi bizareria lor. Dădeam din umeri la viziunea noului Athos în şesul gălăţean, necredincios şi detaşat, înregistram fidel claviatura imaginaţiei. Era ceva nou şi superb. Duşmanii pândeau din umbră. Clevetirea, aliată cu invidia, va dărâma şi acest început de monument monastic. Maica Veronica viziona un Athos valah în viitor, vedea capele şi chilii, catedrală monumentală, o cetate inexpugnabilă a credinţei, pe când inamicii pândea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era simplă: Romeo şi Julieta la mănăstire, Ioan şi Veronica, în duo erotic, nemuritor în ba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Ioan Iovan era într-adevăr tânăr, arzător şi pasionat în liturghiile, oficiile şi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ra frumoasă, tânără, graţioasă, sprinţară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în acest nod vital al tinereţii şi graţie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i Scrima, cu onctuozităţi de prelat catolic şi cu tehnica bine cunoscută a lui calomniez, calomniez, il en restera toujours quelque chose, insinua mereu, în cercuri restrânse de înalţi demnitari civili şi ecleziastici, despre substratul erotic dintre Ioan şi Veronica în rebeliunea vladimiristă. Aşa au ştampilat-o şi în surghiunul de la Ţigăneşti: o stareţă frumoasă care trăia cu un călugăr. Călugărul era ieromonah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îşi face iluzii când crede că se va întoarce la Vladimireşti, ca să-şi continue visul interior al noului Athos, al catedralei măreţe şi al cetăţii teologice în piatră, marmură şi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a curmat. Nimbul suferinţei şi al închisorilor a încoronat opera. E suficient. Atât se poate realiza în Valahia, care are vocaţia pateticii, a jalei, a suferinţei, iar nu a construcţiei plenitu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le veninoase ale calomniei vor urmări cuplul Ioan şi Veronica. A fost, fireşte, un duo cu substrat erotic platonic. Jalea din surghiun a maicii Veronica pentru întemniţatul Ioan nu face decât să sporească aria de întindere 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luciditate de biolog prezenţa tânărului, ardentului şi virilului duhovnic Ioan printre 300 de măicuţe fecioare, în calitate de duhovnic, avea efecte de aprindere a lămpilor seminale, de biciuire a imaginaţiei, de stimulare a energiei creatoare. Măicuţele erau ca găinuşele în prezenţa unui cocoş de rasă. Nu se întâmpla nici o acuplare formală. Totul se petrecea (potrivit observaţiilor noastre imparţiale) după regulile celei mai stricte bune cuviinţe, ca într-un internat şcolar model, ca într-un pension de domnişoare cu un profesor tânăr, frumos şi inteligent. Domnişoarele visează la el. Profesorul nu e un tânăr porc, ci un tânăr serios. Prezenţa lui la catedră stimulează munca şi hărnicia elevelor. Toate se iau la întrecere la învăţătură, ca să fie pe placul dascălulu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avea poziţia profesorului tânăr, inteligent, frumos şi cuminte într-un pension de domnişoare. El stimula munca, imaginaţia şi rodnicia celor 300 de fecioa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bligatoriu ca duhovnicii în mănăstiri să fie bătrâni, urâţi, proşti, mâncă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ispite şi păcate se observă abia atunci când condiţiile ispitei şi ale păcatului sunt întrunite. Rar se poate şti dacă o femeie urâtă este virtuoasă. De obicei, la primele solicitări sucombă. O femeie frumoasă şi care n-a avut prilejul solicitărilor în preajma unei canapele nu poate fi taxată virtuoasă. Numai frumuseţea, solicitarea, canapeaua şi refuzul formează cele patru condiţii cumulative ale virtu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eşti s-a format o mănăstire cu fecioare, ca o noutate în peisajul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ănăstire, a intrat un ieromonah tânăr, ca duhovnic elocvent, sprinten ş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elemente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Veronica în plasa iubir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Ioan în plasa iubir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de la Bârlad, cu prilejul arestării mele de 24 de ore, mi-a vorbit de nişte medici ginecologi de la Galaţi care ar fi făcut 3-4 avorturi maici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ehnica, funcţia şi răspândirea calomniei în Valahia, mai răspândită decât pirul din v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asul de faţ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ele Veronicăi pentru Ioan la închisoare nu mă fac mefiant. Era tovarăşul ei de muncă şi de creaţie. Lămpile seminale şi glandele endocrine interne funcţionau reciproc cu ritm mai intens în acest duo erotic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naştere melancolia? Care-i sunt tainicele, subteranele izvoare? Incapacitatea de a găsi pe Dumnezeu? Imposibilitatea de a găsi o soluţie metafizică şi un echilibru spiritual? Dar soluţia am găsit-o deja, demult, în biologie, în privirea spectacolului lumii şi al cosmosului, cu ochi de biolog empiric, de ţăran etern, hâtru bun de glume şi lucid, de intelectual ancorat în doctrina simplă şi vastă a strămoşilor. Fac în acest caiet observaţii de Gâgă, fiindcă sunt platitudini nemuritoare, care trebuie puse pe primul plan, ca să nu năpădească şi în mine buruiana idealismului, nici florile stranii ale misticismului celest, nici mărăcinişul dogmatismelor. Mi le ţintuiesc în creier cu ciocanele tenacităţii, ca să nu deraiez de pe drumul drept al strămoşilor, biologi empirici, trăitori ai fenomenului biologic, afirmatori cu seninătate ai acestui fenomen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ninătatea mea de biolog empiric este mai mult pictată cu albastru de vopsea banală, inundată de culoarea naturală a violetului melancoliei. După cum sunt dogmatici creştini, din disperare metafizică, şi din faliment în teoria cunoaşterii, ca Nae Ionescu, Sandu Tudor şi fratele Andrei Scrima, tot aşa am ajuns, eu, biolog empiric rural, din incapacitatea sinceră de a adera la fenomenul mistic sau la materialismul cras şi vulgar al epocii. M-am îndreptat plin de robuste nădejdi, ca la un liman, la acest retour au pays natal, fără a obţine albastrul seninătăţii strămoşilor, decât cu eforturi de zugrav şi pictor, fiindcă la mine totul este scăldat în violetul violent al melancoliei fără leac, fără scuză, fără arta făţ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fratele meu de puşcării, Dr. Ovid Munteanu de la Cluj, îmi trimite o epistolă, din care consemnez câteva rânduri în acest Jurnal intim agricol de Periş: „Cluj, 6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aestre, Mă bucur că te descurci atât de amuzant (la Periş), ca în orice împrejurare, de altminteri (la Aiud şi Ocnele Mari), şi nu trebuie să fii decât încântat de drumul pe care-l parcurgi. (Drumul melancoliei, al şomajului şi al so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aţia dumitale, până la o adevărată şi autentică regăsire. (Vrea să zică, regăsirea mistic-vladimi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eşti într-un mediu prielnic pentru meditaţii şi că vei împuţina pasiunea de scris, pentru un scurt timp, bineînţeles. (Adică, am schimbat stiloul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e rog, dacă aş putea vizita Mănăstirea Ţigăneşti. Mi-e foarte dor de o revedere cu vecina dumitale (adică maica Veronica, durch die Blumensprache!). Ce face fratele ei (adică părintel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Dr. Ovid Munteanu, care crede în maica Veronica, exact sau mai mult decât în lumina ochilor săi, dacă ar afla că ea este supranumită în regiune frumoasa surghiunită, prinsă în flagrant delict de amor fizic şi avorturi cu ieromonahul Ioan? Bietul vladimirist ar cădea jos, siderat şi electrocutat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de mine, care explic amorul lor platonic cu valenţele biologiei şi sexualităţii năvalnice la două personalităţi energetic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de mine, care explic fenomenul Vladimireşti ca un fenomen de chiliasmă politică, de protestare încadrată în fenomenul general protestatar al unui popor păgân în substanţă şi în atitudinile lui ultime, teocratizat prin suferinţă şi nemângâiere naţională? Că vladimirismul este epifenomen, iar nu fenomen originar în lăţimea şi lăbărţarea lui, că este fenomen originar numai la cei 46 de sihaştri şi la cele 300 de călugăriţe, la acele dinastii monacale şi mandarinale tincturate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vid Munteanu continuă: „Te asigur că-mi eşti foarte drag, deşi cu divergenţe pe aloculea. Îmi sunt dragi gândurile şi scrisorile dumitale, pe care l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 amabil, prea amabil, când vorbeşte de divergenţe pe alocurea. Între noi este o prăpastie, prăpastia trăirii biologice şi prăpastia trăirii mistice. Eu trăiesc vegetal, ca un nuc cu frunziş amar, el trăieşte în duh, ca un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inalul epistolei sale incomprehensibile: „Eu? Sunt în luptă, în luptă cumplită cu mine. Consider că biruinţele din afară, dacă le va îngădui Dumnezeu, se câştigă luptând împotriva ta însuţi. Aceasta nu este pasivitate, cum fals o crede lumea. Este cea mai activă, cea mai raţional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ai bun luptător, şi concomitent pe toate fronturile, decât pe acela care încearcă smerenia, atât de greu de dobândit. Ca un trufaş ce sunt, îţi poţi da seama de încleştarea în care sunt prins. Cred că omul cel mai puternic este acela care-şi simte duhul smerit. Iată de ce eu sunt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fiindcă eu nu înţeleg smerenia, nu înţeleg lupta cu sine pentru alung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sc misticii, păcat? Activitatea eliminării seminale, adică natura triumfătoare la apogeu, cea mai dulce, cea mai scumpă, cea mai firească dintre funcţiuni. Pentru mine, florile la vegetale reprezintă maximum de plăcere şi veneraţie. Este ceea ce se cheamă ruşinea la femei. De ce ruşine? E o prostie. De ce penisul armăsarului, sfredelul taurului şi al câinelui, mădularul abraş al bărbatului să fie un lucru înjosit şi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arisei şi c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bucuri când albina duce polenul florilor de la una la alta şi le fecundează? De ce să nu am gândul să-mi instalez două roiuri de albine în livadă şi vie, ca să mi le fertilizeze şi să mă bucur şi de mierea st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ruşine că abia aştept să fiu bunic şi să-mi cresc nepoţii, odrasle odrăslite din odras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vid Munteanu continuă: „Cât despre o revedere, o doresc pe cât mai curând. Aş avea multe de discutat cu dumneata. Când va rândui Domnul, se va întâmpla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e vom lua la păruiala discuţiei contradictorii dogmatice, pe partea lui şi libere, până la libertinaj, din partea mea. Afară de cazul când nu voi pune, ca de obicei, masca toleranţei şi a ipocriziei mandarinale, achiesând pe jumătate la adevăruri care mă scot din sărite, care sunt negaţia afirmaţiilor mele intime şi afirmarea negaţiilor mele cele mai făţişe. Ne vom întâlni pe platoul minciunilor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lăsa: cu semiton calin, îl voi întreba de ce nu şi-a găsit văduvioara sau divorţata comestibilă urgent, până când se va fixa la conjugalităţi cu nepoate de episcopi, aşa cum l-am instigat, machiavelic, pentru salvarea vladimirismului său iubit, consecutiv sau chiar concomitent: ibovnică văduvioara şi conjugalitate episcopală, fiindcă scopul scuză mijloacele, după preceptul iezuistic, practicat de catolicizantul Andrei, fratele ortodox, care i-a mâncat mănăstirea de colombe, ca pe un boţ de urdă sau de caş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vid Munteanu termină, patetic şi naiv: „Fruntea sus, maestre! Te găsesc pe drum bun. Nu crezi că bunul Dumnezeu are grijă de dumneata? Caută-l şi-ţi va spune mai multe. Nu-l simţi cum te urmăreşte pentru a te salva? Roagă-te şi imploră-l harul cel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şi comentez: nu am deloc impresia că Dumnezeu se ocupă de toate gângăniile, nici nu le urmăreşte pentru a le strivi şi nici pentru a le salva. Dumnezeu te ajută, dacă-ţi bagi singur în traistă. În catastiful divin nu se notează orişice, fiindcă de minimis non curat praetor. Suntem singuri, deznădăjduiţi sau veseli, după vocaţie, hormoni şi secreţiuni glandulare, singuri în grădina naturii, cu regulile şi repetiţiile ei plurimilenare. Repetiţia unui joc de mult fixat. Farmecul jocului constă în neştiinţa şi în iluzia noastră, înţeleptul ridică vălul iluziei, se epurează de iluzii şi entuziasme facile, se aşază în postura de spectator ataraxic al scurgerii fluidului vital, fără aprobare, fără dezaprobare, chiar fără consemnare, deoarece consemnarea nu-l priveşte decât în subsidiar, ca factor ajutător în descurcarea din mărăciniş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32 PE STADIONUL A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bătea pe stadionul pustiu. Zăpada se topise în câteva zile. Iarba gazonului înverzise şi crescuse parcă sub ochii fachirului. Nu era nici un indian prin apropierea ei, numai soldatul T. R. (art. 71), adică subsemnatul, proaspăt sosit de la regimentul 19 infanterie Caracal, chemat telegrafic şi repartizat la ANEF, în continuarea serviciului militar obligatoriu până la toamnă. Nu descifrasem misterul transferării. Sosisem cu o cizmă şi un papuc, având o unghie încarnată rebelă şi un bagaj sumar: o pijama de mătasă naturală, o cămaşă lungă oltenească brodată cu râuri roşii şi chenare albastre, un schimb de rufe civile, obiele şi cizma cu papuc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 mă prezint aşa în faţa lui Virgil Bădulescu, colonelul meu, pe care-l avusesem, cu 10 ani în urmă, căpitan la şcoala de cădeţi din Valea Voiev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regimentul 19 infanterie Caracal m-a trimis, într-un fiştigoi, la primirea telegramei, presupunând socoteli complicate. Era bucuros să scape de mine. Aveam un dosar secret de anarhist, de secretar al trădătorului naţional Constantin Stere (pe care-l iubeam şi pe care-l văzusem o singură dată la Hotel Esplanade în Capitală) şi de intelectual pernicios, pus sub supraveghere poliţienească, îl veneram pe C. Stere, fireşte, şi scrisesem un studiu de protest la revista lui, când a fost dat afară de la Operă de nişte generali democraţi şi rezervişti, cu complicitatea unor miniştri democraţi manişti, pe care-i făcuse chiar el miniştri în sufrageria lui Barbu Ştirbey, cu regina Măria, mama răniţilor. Studiul lung a căşunat o replică mizeră a mitropolitului Comşa, într-o gazetă infectă şi răspândită: Un suflet pierdut. E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sem dosarul secret de la Caracal, după ce făcusem un chef straşnic cu majurul companiei. Episcopul Comşa al Ardealului vărsa gaz pe foc. Dosarul conţinea nişte parascovenii atât de mari, încât mi-au căzut ochelarii berlinezi, cu baga neagră, pe podeaua crâşmei infecte. Majurul se îmbătase turtă cu ţuică nouă de dudă şi eu mă afumasem cu catran de Dăbuleni, un vin negru parfumat de tirază. Pusesem postament serios de slană, salam şi brânză, dar ţuica de dudă, pe care n-o suport nici ca aperitiv, şi vinul de viţă ignobilă mă scoseseră din sărite la lectura dosarului meu secret, agravat de boaita episcopală. Ne-a surprins colonelul infanterist şi caracalean în flagrant delict de crâşmă şi de violare a secretelor de stat. Muică,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 deşcă provincială infectă, fericit să facă tărăboi. Mi-e scârbă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rece pe la mama, la Mărgăriteşti, să-mi iau garderoba de Capitală, şi abia am avut banii necesari pentru plata chefului. M-au expediat cu foaie de drum, clasa a III-a, în trăsura personală a colonelului, însoţit la gară de un aghiotant, Trandafirescu, băiat bun şi cimoti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zmă şi un papuc, cu o unghie încarnată la piciorul stâng, n-aveam curaj nici de cinci parale. De la gară până la stadionul ANEF, mi-am cărat singur geamantanul, şontâc, 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ironic maiorul Petre Lazăr C, care mi-a arătat un pat cu pătură aspră, într-o cămăruţă lângă baie, şi m-a trimis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acal, s-a rupt carul cu proşti. Te pomeneşti că de-acolo ne-aduci şi ploşniţe pe stadion. Frumo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zice ploşniţă, ci stelniţă. E mai poetic. Carul s-a rupt şi proştii au plecat. Am fost un prost că am plecat.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Tu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cerut de astă-toamnă. Aţi întârziat, şefule. Abia aşteptam la Caracal să mă trimită în concediu două luni, pentru munci agricole. Aveam regim de soldat. La început, greu, pe urmă, bine. Greul l-am trecut. Peste două zile începe primăvara, dacă anul este bisect. N-am agendă. Primăvara a şi sosit pe stadion. S-au topit nămeţii şi la noi,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cumperi un mărţişor pentru logodnică. Ea a dat un telefon lui Ilie şi l-a rugat să te transfer la ANEF. Fii binevenit între noi! Ne întâlnim după zece ani. Te-am expediat în lume cadet falnic şi elegant, cu grad de plutonier, şi mi te întorci zdrenţăros şi soldat, cu o cizmă şi un papuc, parcă ai fi bicisnicul prieten şi coleg al dumitale de tristă aminti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este chiar foarte bine. Slavă Domnului că v-am găsit. N-am uitat milităria de şapte ani, de-odinioară. Era chiar poetică, acolo, în Valea Voievozilor. La Caracal,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duş! Credeai că Liga Naţiunilor va desfiinţa armata? Crezi că ţi-am uitat teoriile obraznice, cu Titulescu Mapamondu, olteanul tău? Uite că armata nu s-a desfiinţat. Aţi depus, cădeţi, jurământ cu Virgil (Popescu) şi Eugen (Demetrescu), că nu vă mai întoarceţi niciodată la şcoala de cădeţi din Valea Voievozilor? N-aţi vrut să vă faceţi ofiţeri, şi ce aţi ajuns după un deceniu? Unul este conţopist la Finanţe şi altul portărel de tribunal. Haimanale. Halal de voi! Băieţii noştri cei buni! Treci sub duş, îţi trimit frizerul şi, într-un ceas, să treci pe la colonelul-medic Lascăr, pentru vizita medicală, ca să-ţi opereze unghia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 Lască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strâns cu toţii, cei din Valea Voievozilor. Noi avem spirit de echipă. Voi sunteţi recalcitranţi. Comandant ne este Virgil Bădulescu. Director de studii îl avem pe profesorul de logică Nae Ionescu (acum vine mai rar). La matematici face prelegeri strălucite Octav Onicescu. Aşteptăm ca Gh. Zapan să sosească de la Berlin, unde-şi trece doctoratul în psihotehnică. Îl ţinem în concediu, cu leaf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 anul trecut, pe Unter den Linden. E în gravă divergenţă cu profesorul Wertheimer. Nu cred că Gheorghiţă Zapan are dreptate. El măsoară inteligenţa, intuiţiile şi instinctele cu metrul, cu integralele, cu tabelele de logaritmi. Păcat că s-a lăsat de poezie şi de tragedii. Mata, când te-ai întors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trecut un fleac de doctorat în pedagogie, cu Claparede, la Lausanne. La mine a fost uşor. La Gheorghiţă este mai greu. EI face ştiinţă în pedagogie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Totul este artă, psihanaliz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ul rece şi continuam monologul înfierbântat. Maiorul Petre Lazăr C. fusese comandantul-pedagog al clasei mele, în cursul superior, la liceul meu din Valea Voievozilor, în anii 1919 – 1922. Avea pe-atunci grad de locotenent artilerist. Se ocupase de noi, mucoşii la vârsta mojiciilor (Flegel jahren), cu o răbdare îngerească, dublată de ironii acerbe. Ştia să mânuiască biciul cuvântului şi gestul simbolic. Acum era maior şi profesor de pedagogie la ANEF, institut de sporturi, asimilat cu o facultate în cadrul universităţii bucureştene. Era tot osos, subţirel, parcă nemâncat cu anii. Un om fără vicii. A crescut cădeţi, pentru a scoate ofiţeri. Acum, creşte gimnaşti pentru cadrele profesorale ale liceelor civile. El are vocaţie de pedagog. Octav Onicescu o fi matematician? Pedagog nu era. Nae Ionescu are vocaţie de filosof sau de jurnalist? Nu cumva este un politician abject? Am auzit că s-a înhăitat cu Lupeasca şi Carol II, cu Puiu Dumitrescu şi Foanfă, colegul nostru, că face guvernele în ţara rumânească şi s-a pricopsit. A venit în Valea Voievozilor, de la Munchen, în 1919, cu pantofii scâlciaţi şi cu doi copii adorabili, Radu şi Buda. Îşi clădeşte, azi, palat la Băneasa, vilă la Balcic, posedă iaht pe Marea Neagră şi amante celebre, recrutate dintre prinţese şi actriţe. Catedra de metafizică şi gazeta sunt tribune prestigioase. Dar nu sunt mai degrabă poveri? Principesa am auzit că-i cam răscoaptă şi nu ştie cum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cum este Cuvântul, ei da, un amvon unde oficiezi zilnic! O catedră? Asta-i belferie sau vocaţie. Nu simt vocaţia belferiei. În loc să oficiezi la 40 de inşi, ca jurnalist vorbeşti la 100.000. Dacă am depus jurământ cu Eugen şi Virgil, într-un elan de şcolari scăpaţi de cătuşele celor 7 ani de internat, că nu ne mai întoarcem niciodată în Valea Voievozilor, apoi cu Sorin şi cu Ionel am depus jurământ la Heidelberg, că nu vom alerga şi nu vom accepta catedre universitare, pentru a nu ne altera autonomia personalităţii, în fond, ce sunt autonomia şi personalitatea? Sunt gata să-i dezleg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specios, de studenţi cu grăsime de bere pe creier. O redacţie e mai mult.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stagiul militar, eu mă fac avocat ş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câştigi nervum rerum gerendarum, iar ca jurnalist şi scriitor, faci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însor. Cu avocatura, câştigi bani. Ca ziarist, oficiezi în amvon? Să-mi limpezesc starea civilă şi sentimentală. Eu am să scriu la foile democratice pentru umiliţii şi ofensaţii soartei. Nu suport pe borţoşi, sătui, îngâmfaţi şi imbecili. Dar ce se va face Sorin? El este filosof, asistentul lui Petre Andrei, sociologul de la Iaşi. Fireşte, trebuie să aştepte catedra, fiindcă Andrei este tânăr. Nu mult. Petre Andrei este demult cu coliva în gât. Situaţia lui Ionel, ca fost asistent al lui Vasile Pârvan (marele meşter şi protectorul lui a murit năpraznic la 49 de ani), este ceva mai dificilă. Cum se va înţelege cu succesorul? La ei amândoi sunt probleme grele materiale. Eu am deschisă larg calea avocaturii în Capitală. Am să mă descurc uşor. Am pe zarzavagiii, pescarii şi negustorii olteni, ca fundal de notorietate. Dau iama prin Obor, am rude şi cunoscuţi printre cobiliţari, se face o iufă straşnică şi piperată cu proaspătul avocatei sosit, cu studii superioare, timp de cinci ani, din Berlin, Paris, mă rog, din străinătate, ceea ce face primă în Balcani. Am spatele asigurat la maestrul meu Anibal Teodorescu, unde am practicat un an (îl întreb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la aceşti pedagogi ai mei din Valea Voievozilor, pe care i-am suportat în anii 1915 – 1922 şi pe care i-am scuipat printr-un jurământ, depus infantil, cu Virgil şi Eugen, să nu-i mai revedem în viaţa noastră. Sunt lingavi şi ponderaţi. Niciunul nu dă din coate pentru carieră, mâncare, dame, băutură. Au succes pe aceste zone. Fiecare îşi face datoria pe trepte, tihnit, cuminte şi ordonat. Ordnung muss sein – spune mereu Goethe. Au trecut zece ani şi nici tata, nici mama, nici pedagogii, nici colegii nu s-au schimbat cu o iotă. Oare eu m-am schimbat? Sunt cu stagiul militar întârziat, port ochelari de baga neagră, cu două dioptrii jumătate, mustaţă stufoasă pe oală, după modelul lui Leon Blum, simbol parizian şi prietenul meu de trei zile. Şi Emanoil Bucuţa poartă la fel. Nu-i socialist. Nu-i snob ca mine. Este un estet. Ca avocat, trebuie să pari om în vârstă şi serios, pe cât posibil cu burtă. Se duce estetismul i snobismul pe Dâmboviţa. Am s-o rog pe nevastă-mea (fiindcă mă însor curând, m-am hotărât inebranlabil, chiar ca deşcă, aşa cum s-a însurat şi tata, care făcea armată şi mama avea doi copii) să-mi gătească mâncăruri grase, fiindcă-s prea sfrijit la înfăţişare, cu toate oasele mele late, să prind puţin abdomen şi puţintel embonpoint, cum se zice pe limba ei favorită, fiindcă mi-am surprins logodnica gândind şi ţinându-şi jurnalul intim în limba franceză. Faptul m-a surprins şi m-a indignat pentru o româncă intelectuală, fiindcă jurnalul intim pe care eu îl ţin obligatoriu de la vârsta de 11 – 12 ani, ca cercetaş, (cum ne-au învăţat belferii ăştia de la Şcoala de cădeţi din Valea Voievozilor) mi-l redactez acum, de preferinţă, în limba germană, smălţuită cu nişte valahisme şi oltenisme drăgălaşe, de ţi se zburleşte părul. Ei, vezi? Nu-mi place nici dezrădăcinarea şi nici des-ţărarea. Cum conciliem aceste fapte contrarii? Eu am o patrie mică, pe care o iubesc până la adoraţie: Oltenia. Restul e cosmos. Sunt Weltburger, cetăţean cosmopolit. Am o patrie ceva mai potrivită ca mărime, vreo 300.000 km2, şi pe care Mihail Kogălniceanu a botezat-o România (mi se pare, într-un opuscul franţuzesc despre Ţigani, scris ca student la Berlin). Eram foarte mândru, la Alma mater berolensiae, că audiam în aceleaşi săli şi mâneam la mensa academica, pe unde a trecut reformatorul moldav al Valahiei (la Roumanie). Vedeam statuia lui ieşeană plutind ca o fantasmă prin lungi coridoare berlineze şi în patrulaterul înverzit, interior, îi simţeam prezenţa, cot la cot, când luam notiţe la cursuri şi la bibliotecă, mă sculam cu noaptea-n cap, să ajung la prima prelegere de la ora 7 dimineaţa. Statuia a eliberat ţiganii, a împroprietărit clăcaşii şi a secularizat averile mănăstireşti. Cam ce reforme se pot face în Moldo-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matinal, foarte greu, lune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în semestrul 1926 – 1927 la conserva-toriul lui Ernst Heymann (Sprechstunde), profesorul de Istoria Dreptului german, bătrânul lungan neamţ, bărbos şi chelbos, a fost fericit să aibă şi un student român printre auditori. Mi-a spus că l-a cunoscut pe. Mitiţă Sturdza. Pronunţa Mitiţa Sturţea. M-am îngrozit. Acest Sturdza fusese demult prim-ministru al ţării româneşti şi a strâns ceva documente istorice pentru Academie, unde s-a ales membru. Când belferul neamţ mi-a urat să fac şi eu cariera lui Mitiţă Sturdza, adică să ajung academician şi prim-ministru, m-am scuturat îngrozit şi politicos, gândindu-mă la atâta mediocritate, şi la zeul meu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Sturdza a fost un istoric fără lucrări serioase şi un om politic de valoare îndoielnică, i-am spus lui Her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zi nu este prea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i-am cerut bibliografie restrânsă de istoria drep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profesorului neamţ că Mitiţă Sturdza, prim-ministru fiind, la un consiliu aulic s-a băgat sub masă şi a început să latre ca un căţel mops. Dus la ospiciu, la Viena, psihiatrii au declarat că pacientul este nebun de mulţi ani şi fericea ţara care n-a băgat de seamă. Mare fericire şi mare scofală! Mitiţă Sturdza introdusese obiceiul ca miniştrii să pupe mâna regelui, modă, obicei din istoria noastră, când boierii pupau mâna voievodului şi voievodul pupa mâna vizirului şi poala Sultanului la Ţarigrad, iar slugile se băteau la tălpi şi boierii numai cu buzdugan domnesc, de mâna voievodală. Nae Ionescu, întors de la Munchen, în 1919, face la gazetă teoria Regelui-Stăpân, în primăvara aceasta radioasă d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comandă, indirect, să pupăm mâna monarhului, ca Mitiţă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gazeta şi mă întreb dacă Nae Ionescu n-a înnebunit de doi ani. Când îl ducem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ste 11 ani de la întoarcerea mea de la Berlin, am să predic şi eu la gazeta mea sau a altora, ori prin tribunale, o aberaţie ca Nae Ionescu, ceva similar cu pupatul mâinii? Dacă apare un preşedinte de republică năuc, cu o Lupească la subţioară şi la prohab, ca voievodul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lauda adusă de Heymann lui Mitiţă Sturdza m-a scârbit de istoria dreptului german şi nu mai eram dispus să fac ascultare lui Heymann şi lui M. Kogălniceanu, acest mitropolit fantasmagoric şi pedagog înaintaş, care mă îmboldea la hărnicie. Am audiat sârguincios jumătate de semestru prelegerile de istorie juridică le lui Heymann, i-am citit tratatul în trei volume, i-am tocit manualul de două sute de pagini şi am început să trag chiulul, sătul de memorizări inutile. La ce o să-mi trebuiască istoria dreptului german, la Bucureşti? Chiulul şi tragerea la fit pot fi înţelepc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at şi eu, cu socoteala birtaşului, pe bătrânul Heymann, prietenul probabil tânăr al mathusalemicului compatriot Mitiţă Sturdza, care vrea să educe vlăstarul danubian şi să-i indice treptele spre academie, glorie politică şi balamuc. Mai făcusem greşeala să-i arăt la un al doilea conservatoriu un manuscris despre Montesquieu (o cercetare de izvoare istorice începută la profesorul tânăr şi la modă, neohegelianul Rudolf Smend) şi altul despre Izvoarele doctrinei lui Bărnuţiu, filosof juridic autohton, publicat deja parţial într-o revistă a Capitalei mele. Moşul m-a bătut pe umăr, indulgent şi satisfăcut, fără a mai vorbi de infatuare şi criticism dizol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ea, era iarnă, şi era or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sfârşisem baia şi odihneam în halat, cu o revistă de teatru în mână, uitată de o actriţă începătoare, de la teatrul modernist şi scandalog al regizorului scandalagiu Piscator. Trecuse ora de istori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i-a anunţat o vizită şi a intrat – halucinaţie? –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bolnav, că n-aţi mai venit la cursurile mele, domnule student? E greu să te îmbolnăveşti printre străini. Singur-singurel. Am venit să vă ţin de urât şi să vă fac o vizită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iute revista de teatru şi am acoperit cu pledul cearceaful mototolit, cu rămăşiţe din parfumul suav a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e săptămâni gripat. Sunt perfect sănătos. Voi veni regulat la cursuri. Sunteţi de o amabilitate care ar încânta pe prietenul Dv. Mitiţă Sturdza şi chiar şi pe idolul meu Kogălniceanu, rivalul lui Mitiţă. (Şi mă gândeam să nu facă o conversaţie cu gazda, să-mi afle minciuna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ival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şi liberali iluminişti amândoi, predecesorul lui Mitiţă i-a luat locul de la şefia partidului liberal şi l-a făcut puţintel ridicol şi cam pomanagiu pe Mihail. Când trebuia să ţină un discurs fulminant de opozant, Ion Brătianu îi făcea o vizită prealabilă, de curtoazie, şi-i cumpăra câte un tablou de valoare incertă, pe preţuri astronomice, în contul bugetar al Statului, bineînţeles. Lucrurile s-au cam petrecut aşa şi în Prusia, între tânărul Wilhelm II şi bătrân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ientaţi lecturile spre o anumită direcţie criticistă? N-ar fi tocmai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e gârbovitul meu belfer Ernst Heymann, în vârstă de vreo 70 ani, cu smerite plecăciuni, revenind la reverie şi foiletând revist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chii pierduţi iar în reverie, pe gazonul primăvăratic al stadionului ANEF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fesorul meu valah Istrate Micescu ar fi venit vreodată să facă vizite de bolnav la un elev obscur? E prea ocupat, să strălucească pe firmamentul public, în Parlament, în întruniri electorale şi să pledeze la Casaţie. Când să se mai ducă la şcolari bolnavi? Abia-şi ţine cursul de drept civil la facultate. Din patru prelegeri, lipseşte la trei. L-am aşteptat de atâtea ori să vină să-l ascult, să-i prind tehnica, mimica, gestica, argumentaţia silogistică, piruetele artistice. L-am audiat în tribunal, purtând un an geanta lui Anibal. L-am văzut, acasă, în biblioteca lui, fiindcă secretarul care-i ducea geanta este de la noi, din zăvoaiele olteneşti. Ce-o mai fi făcând Iancu Niculescu-Olteţ? O fi tot secretar? Sunt oameni cu destin de secretari, de adjuncţi, şi o duc bine. Eu nu pot fi secretar. Vreau bordeiul meu, vreau taraba mea, vreau cobiliţa mea, vreau nevasta mea, vrea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 au început studenţii şi studentele să evolueze ritmic. Unghia mea încarnată s-a vindecat aproape integral, l-am scos bandajul pus de Dr. Lascăr şi am expus-o la soare, marele tămăduitor. Cred în Soare, sunt un fiu al Soarelui, cred în sănătate, în voioşie, în inima bună ca o pâine caldă, cred în părinţii şi strămoşii mei de pe Ol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pucul şi m-am repezit să-l schimb cu cizma, să mă echipez cu vestonul şi cu centironul, plus boneta franţuzească dăruită de Petre-Lazăr C, care mi-a ars în focul de la baie capela soioasă de deşcă din Caracalul unde s-a rupt carul c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urgenţă, că pleacă. A venit automobilul să-l ia în audienţ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fost frică n-am scăpat: mă voi prezenta în faţa lui Virgil Bădulescu într-o cizmă şi un papuc. Cum o să mă primească? Era sever şi distant acum zece ani, când eram copil, dar acum? Sunt m pulovăr rupt şi pantaloni bufanţi p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ultima oară ochii pe stadion, unde evolua graţios n grup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mijloc este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tudentă la noi şi sora lui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regiment veniţi? Nu veniţ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i spun „regimentul 19 infanterie” şi că am sosit de la.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te-am văzut prieten cu teteristul Andrei Ionescu. El îţi va spune cine-i bădia Nicoară şi cine-i soră-sa Marietta, cea mai bună şi mai curată fată a instit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i nu s-a uitat la papucul meu, mi-a întins o mână lată şi caldă, m-a privit în ochi, parcă ne-am fi despărţit de ieri, mi-a dat un vraf de manuscrise şi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anta mea, să nu le pierzi, pune-le în ordine, să te îmbraci civil, sau militar, cum vei dori, să locuieşti la noi sau în oraş, să nu găsesc greşeli grave de tipar, faci rezumate din revistele străine pe care le ai în mapa asta, aici e colecţia revistei noastre de gimnastică şi educaţie fizică, dar nu-mi place, dacă poţi s-o faci mai bună, dacă vrei să faci sport. militărie ştii pentru gradul tău de soldat. păi, n-ai fost plutonier? Ai fost al treilea la şcoala de cădeţi, de-aia te-am gradat pe-atunci, aici nu pot să te fac decât sergent. De ce nu te-ai dus la şcoala de ofiţeri de rezervă? (Abia acum observam că vorbea fără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eteristul credea că o să vină dezarmarea, că se vor desfiinţa armatele şi nu mai era nevoie de stagiul militar obligatoriu, cum spune Titulescu de la Liga Naţiunilor, interveni vocea sarcastică a fostului meu pedagog, ivit deşir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de bărzăun, în cizme galbene lungi şi subţiratice, colonelul Virgil Bădulescu s-a uitat încruntat ca un buldog la subalternul Iui maior, şi a grăit blaji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zi de treburi. Lasă băiatul în pace, măi Petre-Lazăr Constantin! Dacă vom fi toţi după un calapod, unde ajungem? Dacă ai neplăceri cu ei, vino la mine. Eu o ţin în internat şi pe sora lui Iordache Nicoară. Sunt extremişti de dreapta şi revoluţionari. Tu eşti pacifist. Ei, şi? Ea este o fată bună şi cuminte. M-am zborşit la vagmiştrii veniţi la percheziţie după manifeste şi nu le-am dat voie să mi-o tulbure sau s-o aresteze în incinta institutului meu. Ce faceţi voi afară şi în conştiinţa voastră, vă priveşte. Eu sunt cu toleranţa şi cu libertate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ora lui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e, dacă vine de la Caracal, a replicat sarcastic Petre-Lază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El vine de la Berlin. Şi nu uita că de la Caracal au plecat Iancu Jianu şi Nicolae Titulescu, duşmanul tău persona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m întâlnit la Paris, personal, două caracalence: pe Elvira Popescu şi pe principesa Brâncoveanu, din Brâncovenii romanaţeni, cunoscută ca poetesă, contesa Ana de Noailles. La Paris, mai avem un mare actor, pe Mihalesco. În Capitală, avem pe cea mai frumoasă actriţ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că mă aşteaptă Majestatea Sa Regele Carol II. Porcăriile se fac, nu se discută, şi mai ales chestiile astea cu actriţele şi damele voastre nu trebuie să se audă: Tu când te însori, Petre-Lazăr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Uite, el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şi zbirul meu amabil a rămas flăcău unguresc. Ca să facă, probabil, pe plac contelui Apponyi, adversarul lui N. Titulescu la Liga Naţiunilor, şi să cotropească maghiarii Transilvania, dacă noi nu avem sporur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ţi-a zis-o! Felicitările mele pentru căsătorie, dar nu şi pentru limba de aspidă. O să vă luaţi la întrecere în dueluri ironice. Astea-s fleacuri. Vedeţi-vă de treburi. Să faceţi şi copii, cum am făcut eu, ca să nu ni se sfârşeasc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etta Nicoară n-am mai cunoscut-o. Nici pe Iordache Nicoară, deşi eram prieten de cazarmă şi stadion cu Andrei Ionescu, prietenul lor de taină şi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azarmat, ca şi Andrei, şi m-am mutat la hotel, provizoriu, până când am adus certificatul de naştere, am făcut publicaţiile la ofiţerul stării civile, am oficiat căsătoria, renunţând categoric la celebrarea slujbei religioase, spre consternarea şi dezolarea logodnicei habotnice, în Parisul ei liceal. Aşa era moda pe-atunci la băieţi, printre tineretul de aur. Logodnicele crâcneau şi înghiţeau. Căsătoriile se făceau devreme, fără foaie dotală, fără tămbălău, discret, fără serviciu divin costisitor, tară invitaţi zgomotoşi şi pizmăreţi, fără publicaţii la gazetă şi fără târguiala între socri, care aflau ulterior de nuntă, căpătând, uneori,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martori, am terminat ceremonialul civil contractual. Am stat singuri o jumătate de oră într-o biserică pustie la ora matinală, acordându-i o primă concesie. Imensitatea catedralei făcea şi mai zguduitoare îngenuncherea logodnicei în rugăciuni abia şoptite, pe buze tremurânde şi fierbinţi. Nu eram stană de piatră şi nici stană de sare. Cunoşteam aceste stări sufleteşti şi o învăluisem în toga tăcerii, a iubirii şi a stimei. Criza mea religioasă o sfârşisem în melancolie, dezastre interioare şi îndoială permanentizată, ca o fistulă purulentă. Nu mai doream să reîncep calvarul şi întrebările pustiitoare. Suferisem cumplit cu câţiva ani în urmă, în străinătate. Venisem în ţară pentru împăcarea mea, doream tihnă în cămin, nu-mi era frică de furtunile de afară, ci de mine însumi, de crizele intime, cu aspec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am plecat cu trenul de prânz în luna de miere, la Sinaia, unde nu se topiseră zăpezile. N-am stat o lună, din lipsă de parale, ci zece zile, pentru a purcede în Oltenia, la ai mei, unde era gratuit şi belşug alimentar, ca să nu capete apoplexie, aflând ştirea de la alţii. Am mers şi-acolo la biserică, trimis insistent, fiind considerat păgân de tatăl mistic, şi sărutaţi cu foc de o mamă aproape atee, care ne-a cerut cel puţin 9 prunci, nepoţi voinici, aşa cum ea a îndrăznit să poarte şi să alăpteze 12 copii, dintre care cel mai mare mort ostaş pe front, în 1917.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in primăvara anului 1932, când evolua ca centru feminin pe stadionul ANEF, într-un grup de tinere. Am văzut grupul, n-am văzut centrul. Am mai trecut destul de des pe acest stadion, an de an, până mi-am terminat stagiul militar, la meciuri internaţionale de fotbal sau Ia demonstraţii politice. S-au perindat oameni, curente şi evenimente, din 1932 până astăzi, după aproape un sfert de secol. Prietenul meu Andrei Ionescu, cu care mă ciorovăiam regulat şi amical pe stadion, la Camera deputaţilor (unde era slujbaş, şi unde eu veneam ca jurnalist) sau pe Calea Victoriei, a murit la puşcăria Aiudului (pe unde am trecut şi eu), la câteva luni după plecarea mea spre puşcăria Ocnelor Mari, unde am stat patru ani încheiaţi şi n-am murit. Am trecut pe liziera morţii amândoi. El s-a prăbuşit. Eu am rămas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era un spirit neliniştit, cu scheme de gândire conservatoare şi retrograde. Aşa le socoteam eu. El mă taxa cu apelative înfiorătoare, de pe baricada adversă. Ne dădeam mereu mâna, fără a fi prieteni. Ne-am fi putut ucide reciproc, dacă stadionul n-ar fi fost loc de întâlnire pentru toţi şi dacă n-ar fi fost de strajă umbra imperioasă, ca o statuie, a lui Virgil Bădulescu, cu toleranţa şi treaba. În primăvara şi vara aceea cazonă, nici Andrei, nici eu nu l-am mai văzut pe Virgil decât din depărtare şi întâmplător. Îşi vedea de sporturile şi de instituţia creată. Nu ne cerea absolut nimic, în afară de politeţe, ordine şi curăţenie morală. Duşurile calde şi reci erau permanent deschise pentru păduchii şi nebunii fanatici din toate categoriile sporturilor fiz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ădulescu nu înţelegea deloc tărăboiul ideologic reprezentat de Andrei şi Nae Ionescu, pe de-o parte, de mine şi de Petre Ţuţea (o lebăda oratorică şi stranie, care evolua braţ la braţ cu mine), pe de altă parte, în incinta stadionului său. Clasificarea în dreapta şi stânga i se părea factice, aberantă şi periculoasă, menită să dezlănţuie stihiile anarhiei, dezmăţul golănesc şi să crape naţia în două, ca pe o catapeteasmă spartă de cutremur. Cu Petre Ţuţea, pregăteam scoaterea unei foi ideologice, care a şi apărut cu un succes care ne-a uimit şi pe noi. A avut cel mai mare tiraj de revistă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a dorit să-mi prezinte odată pe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trebam ca o gâlmă caracaleană cine-i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ordache Nicoară. Am jucat turca pe terenul de sport din Valea Voievozilor cu şeful lui Iordache. M-ar interesa să cunosc pe sora lui,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e-abia te-ai însurat! E o fată pură, aproape un înger. Nu admite nici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 mă interesează Marietta şi Iordache Nicoară. Îl citesc pe frate şi-mi este suficient. M-ar compromite şi l-aş compromite cu vizite reciproce. Am rupt relaţia cu poetul Radu Gyr, coleg de liceu, cu Traian Herseni şi cu Vasile Cristescu, colegi şi prieteni intimi la universitatea Berlinului, am rupt cu toţi de la voi şi aceste rupturi nu mă dor. Am găsit prietenii în altă parte. Nu poate fi prietenie decât între oameni cu pungi egale şi cu idei aproximativ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 banale şi occident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rietta Nicoară? Ce-a devenit Mariett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imnastă, studentă la Litere şi Filosofie, cu examenele la curent şi internă la ANEF, fiindcă-şi alesese gimnastica suedeză ca materie secundară, dându-şi examenele la filosofie, s-a născut călugăriţa Micaela Nicoară, stareţa secundă a Mănăstirii Adormirea Maicii Domnului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Nicoară a dispărut. Sportiva excelentă şi graţioasă a îmbrăcat vălul negru, după uciderea mişelească a fratelui Iordache Nicoară, şi a devenit mireasa lui Christos, la mănăstirea de fecioare, ctitorită de maica Veronica, în raionul Lieşti, ţara Moldovei de Jos, între Tecuci ş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Nicoară a murit ca sportivă graţioasă, dar umblă după două decenii cu acelaşi pas sprinţar, cu rasă neagră şi potcap negru, tivit cu o dungă de un alb imaculat, sub numele de maic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mâna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ăzut la faţă decât din depărtare. Ea era centrul sportiv într-o rozetă de fete, care se mişc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iam frunză câinilor şi prosteam milităria cu Andrei Ionescu, prietenul intim al fratelui ei, escortaţi de silueta de vlăjgan gesticulant a lui Petrache Ţuţea, în grup cu Nae Ionescu sau cu Octav On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unoscut, în 1954, în grădina Maicii Domnului de la Vladimireşti, mi-a reamintit o butadă a mea, care circula pe stadion: „Eu sunt oltean şi european şi aş dori să ajung la cinstea de cetăţean al lumii. Nu mă interesează destinul României în bătălie cu vecinii, ci în emulaţie cu naţiunile lumii. Nu sunt xenofob. Sunt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neţi asemenea teorii? a întrebat maliţios maic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mici corecturi de formulare. Ador Oltenia şi sunt european prin educaţia de la Valea Voievozilor şi prin frecventarea universităţilor străine, în anii decisivi ai formării personalităţii tânărului. Dacă te duci târziu afară, printre străini, nu asimilezi nimic. Poţi deveni emigrant. Eu am rădăcini în Oltenia, coama rotată este în Europa şi aspir la titlul goethean de Weltburger, de cetăţean al lumii. România ne este destin. Nu poţi schimba nimic. Un destin malefic. Mă simt bine în Oltenia şi în turnul de ivoriu al Europei, un turn imaginar. Cu România mă răfuiesc, o suport ca pe un dat, aş vrea s-o corectez. Faptul că la Mihail Kogălniceanu am citit cel mai vechi text, într-o istorie scurtă, despre ţigani, despre La Roumanie, nu îmi place. Prefer Moldova, Valahia, Transilvania, Bucovina. Nu-mi place orgoliul lui Nae Ionescu, când scrie şi pronunţă rumân, rumânitate, rumânismul. Rumân e rom, adică rob ţigan. Nae Ionescu o făcea cu intenţie sardonică. El era ţigan tătărăsc, ca origine etnică. Eu aş vrea o Românie a Cavalerului Floare de Crin, un aliaj de morală medievală, libertăţile iluministe ale Revoluţiei franceze de la 1789 şi grija pentru comunitate a unui socialism înţelept. Nu pot renunţa la evul de mijloc (preiau morala), nici la evul burghez (preiau libertăţile) şi nu pot ignora problemele contemporane de dirijare economică, asigurări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a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scusem de puţină vreme şi era mefiantă. Intrasem peste capul ei, fără ştirea ei, în incinta mănăstirii, în miezul conflictelor decisive, adus de fotograful lor pios, tocmai de la Piatra Neamţ, unde mă auzise într-un proces complicat şi suculent cu măcelari şi ingineri şi unde îngenuncheasem instanţa şi pe avocaţii locali într-o sigură şedinţă. Se terminase cu tirania Anei Pauker la Bucureşti, dar apărătorii locali puneau mai departe concluzii în acuzare, pentru clienţii care aveau nevoie de concluzii efective în apărare. Vinovaţii şi inocenţii se condamnau de-a valma, dacă procesul interesa ordinea publică, eufemism sub care se ascundeau samavolnicia şi dizolvarea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tribunal, când fratele clientului din boxă, apărat de directorul colectivului de la Piatra Neamţ ca funia pe spânzurat, mi-a cerut să-i apăr fratele, fiindcă apărătorul local este un porc care a încasat parale fără să facă nimic, ba încă face rău, acuzând ca un procuror, l-am spus calm ş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egant să furi clientul unui coleg. Să ţi-l menţii, fiindcă ţi l-ai ales după slujba înaltă pe care o deţine. Să-ţi fie pedeapsă şi învăţătură. Antim Ivireanu, în Didahiile sale, echivalează învăţătura cu pedeapsa. Poţi să-l rogi să-mi dea voie să pun concluzii, ca secund apărător, pentr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 domn cu frunte bombată, cu ochelari de sârmă, care ascundeau nişte ochi scăldaţi în lumină ş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omnule doctor, cum aţi pus problemele şi cum v-aţi străduit o zi întreagă să salvaţi de la puşcărie pe cei din boxă. N-aţi vrea să veniţi şi la Adjud, să apăraţi 46 de călugări de la Sfânta Mănăstire Sihastru, aflaţi în proces cu Sfânta Episcopie a Buzăului şi cu Sfânta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este imposibil. Nu pot lua mai mult de un proces pe lună în provincie, fiindcă-mi dereglează bugetul şi biroul bucureştean. Eu nu iau, din principiu, nimic peste cota cuvenită de la delegaţia eliberată de colectiv. Tarifele sunt plafonate maximal şi minimal. Prefer să pledez mai multe procese mărunte în Capitală, decât procese mari şi senzaţionale în provincie. Este mai rentabil şi eu am ieşit de câteva luni din lagăr, după cinci ani de absenţă profesională. Am obligaţii faţă de familie, să-i îmbrac şi să-i încalţ din nou. Au mare nevoie. Procesele provinciale mă dezechilibrează bugetar, chiar dacă sunt taxate mereu la maximal. Îmi place să fac turnee teatrale. Noi avocaţii suntem cam actori. Nu sunt actor ambulant. Eu sunt actor de Capitală. Am birou. Am casă, masă, pat, copii, nevastă. Provincia te stimulează, îţi dă aripi, te scoate din sedentaritate, cunoşti, auzi şi vezi mult. Dar, este un dar. cum grano salis, ca sarea în bucate, aşa trebuie să fie şi procesel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cu ochi inteligenţi şi visători,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coleg de puşcărie, tot avocat, izraelit, fost director de colectiv aici, la Piatra Neamţ, care şi-a reluat meseria. Mă aşteaptă cu o sticlă de şampanie. Ne-am promis-o, pe când stăteam sub pământ, la puşcări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ales că nu ştiu calea. Am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otograful pios mi-a vorbit în termeni exaltaţi de maica Veronica, de la Sfânta Mănăstire Vladimireşti, despre viziunile ei, despre cele 300 de călugăriţe fecioare, despre lumea care aleargă cu miile în fiecare duminică la serviciul religios şi la piedicile înălţătoare ale părintelui ieromonah Ioan-Silvi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ceastă mănăstire de maici cu Mănăstirea Sihastrului, împrocesuată la Adjud? Ce fel de proces pot avea nişte călugări sihaştri la tribunalul raional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procese. Un proces penal, pentru port ilegal de uniformă, şi un proces civil de evacuare din sfânta mănăstire de la Ploscuţeni, după legea spaţiului locativ, procese intentate de episcopul Antim al Buzăului, sub oblăduirea cărora se află, susţinut şi de Patriarhul Justinian Marina. Oblăduitorii s-au transformat în împilători. Păstorii sunt lupi împotriva mieilor. Pe maica Veronica n-o pot scoate de la Vladimireşti, fiindcă este mănăstire nouă, clădită pe lanurile ei cu porumb, când a avut prima viziune, la 14 ani, şi trei îngeri i-au poruncit să zidească o mănăstire pe acele locuri. A făcut întâi un bordei, şi pe urmă, cu ajutorul lui Dumnezeu, al credinţei şi al nostru, al credincioşilor, a ridicat ziduri măreţe, clopote de aramă. Mare minune-i acolo, la Vladimireşti! V-aş ruga, domnule doctor, să veniţi o dată cu mine, la Vladimireşti. Cine se duce o dată, se întoarce mereu. N-am mai fost de două luni şi mă arde ca un foc. Am să plec iar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pii, patru fete şi trei băieţi. Soţia este însărcinată iarăşi şi suportă greu drumul. Se apropie Pastele. E lume prea multă. Veniţi cu noi de Duminica Tomii. Pe mine mă cheamă Toma. Am fost şi eu necredincios. Maica Veronica m-a adus pe calea luminii şi a adevărului. Aici este magazinul meu de fotografiat.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i-a arătat colecţiile cu Mănăstirea Vladimireşti, în diverse ipostaze, cu pelerini şi fără pelerini. Mi-a întins cu veneraţie poza măicuţei Veronica. Stareţa surâdea dulce, avea ochi de căprioară. Ieromonahul predicator avea ovalul şi pletele lui Eminescu din prima tinereţe, plus o barbă neagră fâlfâindă în bătaia vântului pe amvon, în toiul predicii, cu degetul întin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monahul Ioan a luat metanie la Sfânta Mănăstire Sihastru şi cei 46 de călugări sunt şcolarii săi persecutaţi de Episcopul Dr. Antim. Acum predică la Vladimireşti şi este duhovnicul măicuţelor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lua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ţine de o mănăstire: acolo unde a fost frate şi a îmbrăcat rasa. Poate pleca în lume după hirotonisirea ca preot, ca să predice, să împartă sfintele taine şi unde-l trimit superiorii. Se întoarce mereu de unde a plecat, la locul de baştină, după ce şi-a îndeplinit misiunea. La moarte, trupul sau cel puţin oasele lui sunt îngropate acolo unde a luat metanie. Dacă e adus, trupul este îngropat în ţintirimul mănăstirii. Dacă i se aduc oasele după 7 ani de la înhumare, se depun în b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fond, o bolniţă? Noţiunea mi-es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cu oseminte a călugărilor. În viaţa lor, călugării sunt candele aprinse pentru rugăciune. Se roagă pentru iertarea noastră, a mirenilor. Se roagă şi pentru iertarea păcatelor proprii. Sunt şi ei oameni. Călugării de la Mănăstirea Sihastru şi călugăriţele de la Vladimireşti sunt fără prihană. În orice caz, îşi dau osteneala să fie candele aprinse pentru rugăciuni spre iertarea păcatelor noastre, a celor care trăim în lume printre ispite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junsesem la adresa colegului meu de puşcărie, care mă aştepta cu sticla de şampanie. Soţia lui mă vizitase, de la Piatra-Neamţ, tocmai la Mărgăriteşti, Oltenia, ca să afle ştiri suplimentare, în afară de cele criptice, trimise de mine printr-o carte poştală deschisă. Înţelesese rezerva şi n-a dat ascultare dorinţei mele de a nu mă tulbura din boală. Era o creştină bigotă şi soţul un izraelit. Se iubeau înfocat peste diferenţa de rasă, confesiune, puşcării sa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 ochii ascunşi sub lentile ai fotografului pios. Atâta credinţă m-a învins şi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la Vladimireşti, s-o vedeţi pe maica Veronica, şi pe urmă la Adjud, să-i apăraţi pe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De pe mine curgeau zdrenţele mizeriei şi peste familia mea trecuseră cinci ani de prigoană cumplită. Să mă cert cu Patriarhul? E oltean get beget de-al meu. Îi făcusem cu câteva săptămâni înainte o vizită de curtoazie. Era prieten cu fratele meu, medic la Râmnicul Vâlcea şi deputat sinodal. Nu-mi plac poveştile cu popii. Cu boaitele nu mai term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este imposibil. Nu te supăra. Îmi stric rosturile bucureştene abia înche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 înch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cu aceeaşi monedă? Mi-ai explicat ce înseamnă a lua metanie. A încherba înseamnă a organiza şi a agonisi ceva, puţin, foarte puţin. E în dialectul nostr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petrecut în sânul familiei de confesiune şi etnicitate duală, strânsă pătimaş pe stadionul dragostei, la bine, ca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uzat princiar, desfundând în final sticla de şampanie făgăduită în subsolul puşcăriei, după o masă copioasă, cu ştiucă umplută, ravioli şi alte delicii culinare, specifice moldoveneşt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poartă, mă aştepta fotograful pios. Atâta tenacitate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m uitat să vă spun esenţialul. Sihaştrii sunt lipsiţi de apărare. Episcopul Dr. Antim de la Buzău a dat ordin, prin protopop, ca să nu li se dea nici un avocat-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 avut un prim termen. Unul dintre cei 46 de călugări are un văr avocat. S-a dus să-l ia ca apărător. Avocatul s-a scuzat, a roşit, a plâns ca un copil. Au primit ordin de la director ca nimeni să nu accepte vreun angajament din partea unor călugări răzvrătiţi şi răzvrătitori. Li se vor da apărător gratuit, din oficiu, care-i acuză. Ştiţi cum stă chestia. Avocatul din oficiu este un procuror ascuns ş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 zică, un paricid are drept la un apărător ales, sincer, onest, iar Sihaştrii n-au voie să fie apăraţi de o cimotie în mod sincer, tehnic şi loial? Cine 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ul Dr. Antim, episcop de Buzău, înalt chiriarh al plaiurilor unde sălăşluiesc cei 46 de vieţuitori de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otro. Am acceptat brusc să iau apărarea Sih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de la Piatra Neamţ mă făcuse şah mat. Mă punea pe drumuri timp de un an de zile (din aprilie 1954 până în aprilie 1955), între Ploscuţeni, Adjud, Vladimireşti, Bârlad şi Bucureşti, până când am eşuat în surghiun, la Alexandria, din cauza lui Antim. A fost cel mai greu proces, după o carieră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m-a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să vin la Vladimireşti de Dumineca Tomii, să vorbesc cu maica Veronica şi cu părintele predicator. Sfânta Mănăstire Sihastru este o filială a Vladimireştilor. De drept, sunt două mănăstiri înfrăţite, la propriu şi la figurat. Călugăriţele de la Vladimireşti au fraţi sau veri călugări la Sihastru. Sunt mănăstiri înfrăţite prin duh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astii monacale în Ţara de Jos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Sunt familii întregi de credincioşi vladimirişti. Tata, mama, fraţii şi surorile. Câţiva rămân acasă, să menţină gospodăria şi spiţa, iar ceilalţi intră în mănăstire. Sunt certuri între ei, cine are dreptul să intre sau să nu intr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cu capul meu laic. Dar cum să nu înţeleg pasiunea pentru Iisus, acea nebunie întru Christos la care am meditat trei semestre, pline de învălmăşag, suferinţă şi dulceaţă sentimentală de care am fost cuprins, cândva, la începutul vieţii mele conştiente, între 20 şi 21 d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m-a flancat cu o cimotie a lui, tot avocat, ceva mai tânăr ca mine, prin hazard bun prieten al meu, lucid, deşucheat la vorbă, trecut prin ciur şi prin dârmon ideologic, inimă curată, mascara pe buze şi în gesturi, mâncău şi băutor domnesc, amator de nuri proaspeţi. Mi-era frică să-l iau cu mine într-o mănăstire reputată că ţine 300 de călugăriţe fecioare. El era ieşean, din cercul lui Anatole France, al lui Mihai D. Ralea, zis Mihai Imoralea, avea cultură eminamente şi exclusiv franceză, gusta pornografiile pariziene verbale şi berbantlâcul moldovinesc, recita versurile scabroase ale lui Geo Bogza. A venit la mănăstire cu infernalele poeme pornografice ale amicului Geo în geantă, poeme pe care le ştia aproape integral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rumos era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l iau cu mine, fiindcă el nu făcuse liceu strict, de cădeţi, ordonat şi ipocrit, ca liceul meu din Valea Voievozilor. Umblase pe la liceele laşului, cu carierişti, intelectualişti şi derbedei. Se fripsese cu cariera şi se oprise la timp. Se cuminţise. Nu va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fiindcă frecventase mănăstirile moldoveneşti din fragedă copilărie. Vară de vară, familiile niţeluş înstărite din Moldova pleacă în vilegiatură, la aer, pe la mănăstiri. Acest obicei nu există pe la noi, în Oltenia. Boierii sau micii burghezi olteni plecau la băi. Eu nu cunosc decât mănăstirile catolice din jurul Munchenului şi câteva din Italia. Nu am păşit încă în nici o mănăstire ortodoxă. N-aş vrea să fac vreo greşeală de ritual. Cunosc aproape pe dinafară liturghia ortodoxă, ceremonialul protestant de la Dom şi ritualul din casele de rugăciuni ale lutheranilor şi ale adventiştilor, care m-au emoţionat întotdeauna prin nuditatea şi intensitatea lor. Am fost prin geamii şi sinagogi. Am asistat la nunţile mahomedane şi izraelite. Am fost şi martor de onoare la evrei şi armeni. Nu intrasem într-o mănăstire ortodoxă, iar aici era o mănăstire de strictă observanţă, o mănăstire de fecioare, aşa cum nu se mai ctitorise din primele veacuri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fost anodină, ca să nu zic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seara, cu prietenul meu Emil, cimotia fotografului pios, bucuros să flanchez mascaraua cu omul ponderat şi cu onctuoasă conversaţie, într-un lăcaş sacru de domnişoare. Eu sunt un om ipocrit, protocolar şi respect cutumele şi minciunile convenţionale. Nu-mi place să distonez într-un mediu oarecare, în orice mediu, unde sunt invitat sau aruncat de soartă. Leben und leben lassen. A trăi şi a lăsa şi pe alţii să trăiască – mi-a fost dicton ani în şir. E un efect al ideii de toleranţă sau al dispreţului de semeni? Nu mă asimilez niciodată, mă aclimatizez sumar, îmi fac o carapace similară mediului şi-mi torc mai departe fuiorul visului interior. Din această pricină, am foarte mulţi prieteni aparenţi, ne tutuim, îi iubesc sincer, sunt concesiv în limite extrem de largi, afară de o graniţă insesizabilă pe care n-o trec, n-o las să o treacă nimeni, nu pot s-o trec. Nu mă simt comod decât în familia de patru persoane, familia mea cea mică, strict personală, durată acum un sfert de veac, pe care o port ca pe o cochilie de melc, şi în Oltenia, printre rude, cunoscuţi şi chia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vagon restaurant cu Emil, care a recitat tot timpul drumului versuri scandaloase din Geo Bogza şi mi-a povestit anecdotele picante despre zeul din vila Saâ'd, debitate de lucidul, causticul şi catolicul său ucenic Jean Jacques Bronson în Itineraire de Buenos Aires şi în Anatole France en pantoufles. La Mărăşeşti, ne-a aşteptat fotograful pios, cu soţia însărcinată a opta oară, o matroană încă frumoasă, blândă şi cu un aer de minuna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ua de Emi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să intonez orga conversaţiei grave, senine şi banale. M-am achitat conştiincios. Mascaraua studia, căscând, mersul trenurilor, frunzărea gazetele şi codurile, trăgând cu ochiul la poemele neruşinate ale lui Bogza, legate în piele vişin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iubi mata pe autor şi nu-ţi plac po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amestecă în vorbă. Eu sunt prieten cu Geo Bogza şi-i detest poeme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smochinul, iubeşte şi roadă. Dacă smochinul este sterp, nu poate da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mochinul dă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spre care vorbim a scris o monografie ditirambică şi gongorică, intitulată Cartea Oltului. Această roadă m-a împrietenit pe viaţă cu el. Poeziile de tinereţe, oricât ar fi de talentate, sunt pornografice şi exterioare substanţei intrinseci. Sunt ca nişte microbi de tuberculoză pătrunşi în ganglionii lui. I-a exti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ua completeaz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nişte gonococi pătrunşi în augustul aparat genito-urinar, nimiciţi cu sulfamide şi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ăimântat, ca să nu audă matroana însărcinată. Moţăia şi adormise.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îşi cunoştea pramatia de nepot şi, spre uimirea mea, făcuse haz. Deci, nu-i ipoc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ne, că dumnealui nu a făcut cei opt prunci, să-i trăiască, ajutat d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luminată ca un transatlantic, mănăstirea Vladimireşti. Inima mi-a bătut scurt. Pe urmă, am urmărit desenul cu linii violete al zărilor în noaptea brusc căzută. De la Mărăşeşti, trenul se aglomerase până la insuportabil. La coborâre, hărmălaia era de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ca un sfredeluş, cu o biciuşca în mână, ne striga numele. Era măicuţa Tiberiada, care va deveni prietena mea de mâine şi cu care am făcut multe drumuri împreună. Ea era vizitiu] şi portarul mănăstirii. Gureşă foc şi voioasă, trupeşă şi fanatizată ca un ismailitean, ne-a luat bagajele în primire, cu toată rezistenţa mea fizică şi verbală, ne-a suit în căruţă şi a început să mâne caii, doi bidivii albi şi bine hrăniţi. Silueta neagră a Tiberiadei se profila pe spinările albe şi pe hamurile cu alamă lucitoare în bătaia lunii. Ne-a arătat pe drum cele trei cruci, unde măicuţa Veronica a avut prima viziune în lanul de porumb, cu trei îngeri care i-au poruncit să clădească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ua de Emil tăcuse şi a început să-şi facă semnul crucii. Să fie efectul inconştient şi maşinal al vizitelor sale de moldovean îndătinat prin mănăstiri? Am înclinat spre această ipoteză. Eu nu mă închin decât în biserică, pentru a nu jigni pe cei prezenţi. Nu mă închin niciodată când sunt singur, de foarte multă vreme, mai exact de când am părăsit liceul din Valea Voievozilor. Acolo ne duceau în fiecare dimineaţă la biserică, o biserică istorică denumită mănăstirea din Deal. Profesorul de religie, preotul Alexandru Dolinescu, ne citea câte un psalm. La masa de dimineaţă, la prânz, la ora ceaiului şi seara, făceam câte două rugăciuni. La începutul şi sfârşitul orelor de curs, alte două rugăciuni, în total 11 rugăciuni zilnice. Seara, la stingere, mai adăugam una de la mine. Ne spovedeau de Paşti, înainte de plecarea în vacanţă, şi ne dădeau cuminecătura. Ulterior, ritualul l-am pierdut. Am încercat să-l recâştig într-o luptă dramatică cu mine însumi, în trei semestre la Berlin şi la Paris. L-am pierdut iremediabil. Nu mă închin acasă, când sunt singur. Când plecam la drumuri lungi, mă închina pe piept mama, care nici ea nu prea credea. Mă închină de un sfert de veac nevasta, cu o obstinaţie tandră, înduioşătoare, care mă lasă profund recunoscător. Mama spunea că Dumnezeu te-ajută, dar nu-ţi bagă în traistă. Nu am discutat niciodată cu mama, cu sora sau cu nevasta chestiile religioase. Nu mi-au dat, ele, voie. În schimb, cu tatăl meu, religios, a fost subiectul favorit de conversaţie de la 17 până la 42 de ani ai mei. (el a decedat la vârsta de 70 de ani). El credea fierbinte, bigot, aş zice vladimirist, ca fotograful şi măicuţa Tiberiada, vizitiul mănăstirii, care expediază în fugă şi cu certitudine cele mai grele îndoieli ale mele. Am ciupit puţintică teologie şi metafizică sumară lângă birjarul feminin cu rasă neagră şi potcap drăgălaş, până să urce bidiviii albi dealul mănăstirii Vladimireştilor. Înaintea, în urma şi pe lângă noi roiau pelerini, veniţi de departe, pe jos sau în căruţe proprii, ori închiriate la gară. Toate satele din împrejurimi se ocupau cu cărăuşia. Pelerinii erau îndrumaţi spre casa de oaspeţi a mănăstirii. Mi se păreau nişte paralelipipede enorme, situat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Tiberiada a tras zăbala cailor spre dreapta şi am intrat într-o livadă cu pomi în floare. În fund, un portal de lemn şi cărămidă. Am oprit în faţa lui. Am fost luaţi în primire de maica Micaela şi conduşi spre sufragerie. În prag, ne-a întâmpinat Veronica, stareţa, o persoană scundă, pe care n-o distingeam prin întuneric de celelalte măicuţ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măicuţ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blagos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întunecat avea plante tropicale până la bucşire şi canarii cântau în colivii. Ne-am lăsat valizele, pălăriile, pardesiele în mâna călugăriţelor de serviciu şi maica Micaela ne-a introdus în camera musafirilor-de marcă, spunând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me Patriarhul, apoi prea sfinţii episcopi şi cei care ne vin în vizite canonice. Sunt două paturi. Pentru prietenul vechi, avem o cămăruţă specială. O ştie. V-am pregătit totul de culcare. Nici nu mai este nevoie să cotrobăiţi după pijamale în valize. Vă rog să treceţi la baie, să vă spălaţi pe mâini şi pe faţă de colbul adunat, şi să poftiţi la cină. Vă aşteaptă măicuţa, părintele Ioan şi vieţuitoarele din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din marmură verde, chiuveta de o albeaţă imaculată, prosoapele noi, instalaţia sanitară ca la un hotel de rangul I din străinătate. Călugăriţele fecioare aveau electricitate şi apă curgătoare. Emil se ştergea la ochi. Nu-i venea să creadă. Eu mai văzusem aşa ceva la Kloster Andechs, lângă Munchen şi în Italia. Pipăia hârtia igienică, săpunul Elida neînceput, două perii noi de dinţi şi past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alimera, boierule, cu mănăstirile moldoveneşti. E curăţenie, dar nu-s băi, oglinzi, apă curgătoare şi electrică pe la noi, prin Carpaţii septentr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upă prezentări,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tale, maică stareţă, şi cine conduce uzina, ca să aveţi electrică şi apă curgătoare în acest şes prăfuit covurl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început să râdă, cu triluri de fetiţ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ăi, călugăriţele. Avem trei fete de serviciu, cu schimbul, şi alte trei de rezervă, care ştiu să conducă, să cureţe şi să repar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maş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să fim bune la spital şi la învăţământ, la rugăciune şi la grădină, şi n-am conduce nişte motoraşe? Grădinăritul şi horticultura sunt mai complicate. Maşinile sunt ca nişte copii cuminţi, răspunse, turuind muzical,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alierul de călugăriţe care ascultau, care ne serveau, care râdeau, aprobau, se mirau în cor cu măicuţa lor Veronica, fără ca ea să se uite la ele, tară să dea ordin, tară să mişte măca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aşezau, conform protocolului, decât oaspeţii, stareţa, substareţa şi duhovnicul predicator. Cele 14-15 călugăriţe stăteau, spalier, pe lângă mobila de nuc lustruit şi participau, câteodată, la conversaţie. Serveau cu rândul şi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Ioan-Silviu Iovan a mâncat exact cât o rândunică. A ciugulit dintr-o tartină de pâine cu miere. Maica Veronica s-a scuzat că este bolnavă de ficat şi a mâncat cu fetele la trap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ervit peşte, carne de miel, carne de pasăre, brânzeturi, prăjituri de toate soiurile, un vin alb şi un rubiniu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gulit şi noi, conform înţelegerii prealabile, ca să nu ne facem de ruşine şi de basm la cea mai nouă mănăstire de maici, cu ritualul cel mai arhaic. Am băut din păhăruţe cât un degetar, cu toate opintelile măicuţei Veronica. Nici stareţa nu-i ipocrită? Nici fotograful pios! Numai eu sunt ipocrit ş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ios se îndopa şi nu se ruşina să dea peste gâtlej câte un păhăruţ plin de vin alb, după fiecare ciozvârtă de plachie de crap şi – poate – un litru de rubiniu, în final. Era un om rezistent, ca şi noi. Nouă ne era ruşine. El se simţea acasă, iar călugăriţele îl stimau şi îl iubeau ca pe un om vechi a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problema juridică a Sihaştrilor a durat până la miezul nopţii. Emil verificase dosarele, le puricase cu meticulozitatea lui sâcâitoare, le adnotase greşelile de gramatică, ortografie şi prost gust. Ne-am sculat să mergem la slujba religioasă. Abia am pătruns, din cauza pelerinilor, luaţi de mână de stareţă şi de Micaela şi introduşi în stra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n-a fost prea lung, corul de călugăriţe ne-a oferit noutăţi din muzică elevată cultă. Mi s-au părut intercalate frânturi din coralele lui Bach, auzite şi la biserica Sfintei Hedwiga, catolică, şi la marele Dom protestan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lucru Micaelei şi măicuţei Veronica. Fotograful pios a luat şi pe Emil în cămăruţa lui. Ieromonahul predicator s-a dus la culcare. Bănuiam pe Emil, perfidul, că a preferat să se ducă în camera unchiului pios, pentru a-şi comanda o sticlă cu rubiniu, prin Tiberiada jovială şi rubicondă, şi m-a lăsat crucificat între două femei cernite, pe care încă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ierul de vieţuitoare ale soborului străjuia intact.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Nicoară m-a supus unui interogatoriu dulce,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în Dumnezeu şi nu pot, aş putea fi ateu, dar nu vreau, fiindcă este prea trivial şi inexact din punctul de vedere al teoriei cunoştinţei. Noi am făcut, mi se pare, filosofie bucureşteană cam la aceiaşi profesori: C. Motru, P. P. Negulescu, Mircea Florian şi D.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e Nae Ionescu sau nu l-aţi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it? Mi-a fost dascăl de filosofie şi limba germană în liceu. L-am audiat în universitate şi l-am frecventat acasă, la AN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EF? Şi eu am fost studentă la AN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olo o parte din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teteristul sosit din străinătate, cu unghia încarnată, cu o cizmă şi un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 persoană,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a povestit exact scenele văzute de pe stadion, când mă plimbam, în primăvara însorită, pe marginea balustradei, filosof peripatetician, în solitar sau înconjurat de rari amici. A stârnit ilaritate, voie bună şi eu îi ţineam isonul. Petreceam ca la internat. Se ştersese orice urmă de ton inchizitorial teolo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Veronica a gonit fetel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zi grea de sărbătoare. E Duminica Tomii şi ne-au sosit iarăşi potop de credincioşi. Nu ştim ce să ne facem, domnule doctor. Toţi vin să se spovedească şi să se împărtăşească. Am introdus spovada colectivă, deşi nu-i tocmai după canoane. Părintele Ioan, duhovnicul şi predicatorul nostru, a găsit pilda lui Ioan de Kronstadt din ortodoxia pravoslavnică a vecinilor ruşi şi texte numeroase din creştinismul primelor secole. Ce poţi face cu oamenii care vin aici să se roage? Aici este, poate, un loc sfinţit şi sfinţitor şi va fi cândva plămădit cu sânge. A fost plămădit cu sudoarea noastră. Am crezut că vom fi plămădite în sânge, imediat după 23 august 1944. Am refuzat să-mi refugiez fetele. Le-am dat dezlegare să plece. N-a plecat niciuna. Nu s-a întâmplat nimic grav. Acum suntem asaltaţi de înalţii noştri chiriarhi şi oblăduitori. Ni se face un cap de acuzare din spovada colectivă. Cum poţi refuza împărtăşania oamenilor veniţi din îndepărtări? Ei vin aici să se cureţe de păcate. Nu te poţi curăţa de păcate fără mărturisirea păcatelor la duhovnicul ales. Cum poţi spovedi, individual, într-o zi, câteva sute sau câteva mii de oameni? Părintele Ioan le face catherizarea, îi pune în genunchi, le vorbeşte despre feluritele păcate omeneşti, el îi confesează cu glas tare şi cu capul plecat, se simt uşuraţi şi pe urmă trec să ia sfânta împărtăşanie. Înalţii prelaţi sunt furioşi împotriva acestei metode care este a lui Ioan de Kronstadt, preot ortodox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eronica, nu-i necesar să recurgem la pilda lui Ioan de Kronstadt. Eu recurg Ia amintirile mele de copil şi student. Tata, bigot, ne trimetea la preotul nostru de ţară să ne spovedim în Vinerea sau Sâmbăta Paştelui, ca să ne împărtăşim în ziua întâia a învierii, cu sângele şi trupul Domnului Iisus Christos, cu linguriţa de vin şi cu anafura. Ştefan Bazilescu, preotul nostru bătrân şi venerabil, ne strângea pe noi, tinerii, într-un colţ şi pe babe, în alt colţ. Ne punea întrebări colective, ne dădea numărul de mătănii, adică de ispaşe, şi termina repede cu noi, ca să ia babele, şi pe urmă alte şi alte grupuri. Eu am să-l întreb pe patriarhul Justinian Marina dacă, pe când era preot de ţară la Dozeşti-Vâlcea, nu proceda în Vinerea mare exact ca popa B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s-a uita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argumentaţie, nu ne-am gândit. Se cunoaşte că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ă, nu-s avocat, sunt un om cu memorie fidelă, fotografică, şi un om practic, care poate şi trebuie să găsească soluţii Ia dificultăţi. Dacă aş fi predicator şi preot aici, aş proceda ca bătrânul preot al copilăriei mele, Ştefan Bazilescu. Vă dau şi numele. Aşa procedau, de-altminteri, şi socot că procedează toţi preoţii noştri din Oltenia, ca o excepţie, în momentele de aglomerări la spovedanie. Regula este mărturisirea individuală şi spovedania colectivă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nuit şi am tăifăsuit multă vreme cu aces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au repetat a doua ş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nu accepta decât rareori soluţiile mele. Cu maica Veronica am căzut mer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ic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onversaţii şi scotocind amintirile, am constatat că avem un stoc impozant de prieteni comuni, de experienţe identice, de pedagogi comuni, de lec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ietta Nicoară făcea parte, ca o soră, din grupul nostru de la şcoala din Valea Voievozilor şi de la ANEF. Devenise maica Micaela Nicoară. Ce-are a face? Rămânea tot Marietta. Nu ne înţelegeam în toate. Rămânea stilul comun, modul de a pune problemele şi – uneori – de a le soluţiona. Nu eram după un calapod, vorba lui Virgil Bădulescu, preceptorul nostru comun. Când i-am făcut teoria mandarinatului, indiferent de profesiuni şi crezuri, Micaela a protestat zgomotos. A refuzat titulatura şi porecla mea de mandarin, pentru a mă decreta, fratern, călug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 răsărit în altă seară, la o conversaţie cu maica Veronica şi cu părintele Ioan-Silviu Iovan, în sufrageria de nuc lustruit, încărcată de icoane şi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inuni? M-a luat prin surprindere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uni, n-aş fi vr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lema minunilor, am răspuns pieziş şi cam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inune bolta cerească? Nu sunt o minune soarele şi luna, stelele şi plantele? Nu este o minune că noi stăm de vorbă, astă-seară, desp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rosti şi reconstitui monologul îndurerat şi exaltat, în care răbufniseră vechile suferinţe ale cumplitei crize religioase prin care trecusem cu mulţi ani înainte. După criză, m-am gândit zece ani, zi de zi, la Dumnezeu, Christos, mântuire şi păcate. Pe urmă, s-au spulberat problemele, ca puful de păpădie în bătaia vântului vieţii, vânt rece de toamnă sau Crivăţ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ntre aceşti 346 de oameni cu numele de călugăr alb, călugăr fără rasă, trimis şi pierd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ăicuţe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Costache Ifrim, ctitor şi urmaşul ctitorilor din familia hatmanului Şendrea, care a zidit Sfânta Mănăstire Sihastru, îmi dă de ştire că măicuţa Veronica, stareţa Vladimireştilor, a fost eliberată după arestarea neghioabă din 30 mart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O credincioasă i-a spus părintelui Chiricuţă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Marina se apără şi spune că n-are nici un amestec în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insultător al părintelui Ioan-Silviu Iovan a căzut în mâinile Securităţii, care a determinat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intele Ioan mi-a telegrafiat şi mie la Alexandria următorul text, în calitate de avocat al lor, în momentul arestării: „Mulţumim pentru dragoste. Nu faceţi nici apel, nici recurs, nici întâmpinare. Aceşti oameni şi-au vândut conştiinţa. Acum vând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tare: şi-au vândut conştiinţa, acum vând biserica. Cui vând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curitatea s-a alarmat. A procedat cu mână forte. Părintele Ioan, Micaela şi maica Veronica aşteptau de mult martirajul. 11 prevedeau. Sunt oameni cu mesajul mistic al suferinţei şi al crucificării. Aş fi înclinat să spun: doreau martirajul ca împlinire a pro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îmi spunea suav, şuierând pe buzele subţiri, pe o faţă aprinsă hister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măicuţa Veronica, după viziunile ei, că acest pământ ales al Vladimireştilor va fi stropit cu sânge? Dacă este vorba să se întâmple, apoi întâmple-se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de la Vladimireşti şi călugării de la Sihastru aşteptau arestările, doreau arestările şi martirajul cu sânge. Vor să-şi verse sângele ca Iisus pe cruce. Vor Imitatio Christi, vor să moară pentru credinţa lor, pildă pentru ceilalţi care sunt căldicei. Cei reci, sloiurile ateiste, sunt partenerii lor fireşti, ai lor, cei fierbinţi, ai lor, cei persecutaţi de Belzebuth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leprozeriile m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o vizită de încurajare doctorului Nicoliţă Roman, la leprozeria lui de la Tichileşti, ca un lux sufletesc şi ca o dovadă a prieteniei d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rinte Ioan, ultim duhovn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rinte Glicherie, rege şi papă al tăh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Grădină a Maicii Domnului de la L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lea Cucilor, unde se oficiază liturghia tăh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uzi missa solemnis în fragmente din Bach la Lieşti, pe şes tecucean, nici la catedrala Sfântul Iosif din Capitală, nici liturghia, după model secular ortodox, a tăhuilor din Valea Cucilor, de la Slătioara sau de la mănăstirea Brădăţelului, văduvită de duhovnic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ră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răsuna clopotele Sihastrului, pe valea cu dumbrăvi, la întâlnirea Trotuşului cu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uzi, cu anxietate, liturghiile, gândind laş la nemurire şi la mântu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auzi, laic şi gospodăreşte, detaşat şi senin, estet şi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este remiză, o partidă fără învinşi şi făr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ah cu Dumnezeu şi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 n-a fost, fiindcă eu am fost jucător de unul singur al celor două partide, pe o singură tablă de şah. Mi-am ales-o în ţara mea, cu ai mei, cu fraţii mei, la târ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cu dreptunghiuri albe şi cu dreptunghiuri negre, mi-am aşezat, după regulile persane, pionii, caii, nebunii, turele, regina şi regele. Eu eram şi rege, şi pion, şi cal, şi nebun, şi turn alb, şi turn negru. M-am închipuit, într-o libertate nemărginită, am experimentat ca în laborator, după regulile precise ale eprubetei ş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fără a trişa cu regulile, fără măslui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riză lucidă, cum se întâmplă, uneori, tuturor. Unii fac crize febrile, alţii, crize lucide. Eu nu am făcut criză febrilă. Cunosc regulile teologiei şi ale metafizicii din fragedă tinereţe. Le-am verificat din nou, în cinci ani de criză gravă, la maturitate, în puşcării. Cunosc regulile jurisprudenţei de peste 35 de ani. Poate am greşit, dar le-am respectat cu osârdi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veşnic prietenii mei, prietenii inimii mele melancolice, prietenii minţii mele educate juridic. Aveţi drept la viaţă, dar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spune-o cu glas tare pentru copiii mei, pentru nepoţi şi strănepoţi, pentru prietenii mei: voi sunteţi candele aprinse ale rugăciunii, călugări negri în mănăstiri înconjurate de magia pitorescului. Rămâneţi în toleranţă, blândeţe, rugă şi contemplaţie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lugăr alb, fără instituţie, tară pitoresc, în zdrenţele lamentabile ale libertăţii de conştiinţă şi luptând pentru libertatea civică, toleranţă confesională şi rasială. Eu rămân în viforniţă şi lapoviţă, în fluviul vieţii păgâne antice şi contemporane, în muncă oarecum ordonată şi în dezordonată suferinţă atroce morală, în preajma oamenilor, în mijlocul lor şi al nedreptăţilor, pentru a-i ajuta cu iubire milostivă şi a-mi trăi veleatul meu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depărtaţi de oameni în asceză, sărăcie şi ascultare sinodală. Vă depărtaţi pentru a da o pildă de imemorialitate şi eternitate, fiindcă sihăstria este o instituţie de dinaintea lui Ioan Botezătorul. A fost o instituţie a lui Zamolxes şi a filosofilor antici, este laboratorul modern, este mansarda solitară a poetului şi a geniului de ieri, de azi şi din totdeauna. Nu sunteţi desu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păşiţi?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raţi între cei mai buni fraţi ai timp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aceste file cu fenomenul Vladimireşti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rea bine fenomenul, tărăşenia, peripeţiile şi tratativele cu vladimiriştii, am fost chiar în miezul lucrurilor până la declanşarea tragediei de la 30 martie 1955, care s-a soldat cu arestarea maicii Veronica, a Micaelei, a părintelui Ioan, a jumătate din călugării sihaştri şi a tuturor credincioşilor care au îndrăznit să calce în aceste mănăstiri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asa poemă a Vladimireştilor, în plin veac XX, cine o va evoca, cine o va scrie, cine o va cânta într-o epopee,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 extras primită de la S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laţii cu Publicul Nr. 24892 din 30.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CU NADIA-LUCIA-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municăm că petiţia dumneavoastră adresată Ministerului Justiţiei – Direcţia Instanţelor Militare şi înregistrată cu nr. M-157/1005/2001, ne-a fost trimisă pentru rezolvare, la data de 08.03.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olicitarea dumneavoastră, în urma verificărilor efectuate în materialele de arhivă preluate de la fostele organe de securitate, rezul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PETRE, fiul lui Ioan şi Ana, născut la 26.06.1904 în comuna Balş, judeţul Olt, de profesie avocat şi scriitor, căsătorit cu Eliza (sora lui PĂTRĂŞCANU LUCRETIU), „a fost reţinut la data de 14.04.1948, de către organele S. S. I. şi fără a fi cercetat, a fost internat în Penitenciarul Aiud şi apoi la Ocnele Mari [.] în cadrul „grupulu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51, ca urmare a unui control efectuat în toate penitenciarele, „PANDREA PETRE, a fost găsit la Ocnele Mari, cu situaţia neclară şi a fost adus la D. G. S. S.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PETRE a fost eliberat la data de 18.11.1952, în baza Referatului Ministerului Securităţii Statului din 01.11.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 extras primită de la S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A SCRIITORULUI TRIBUNALUL MILIT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I A I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nr. 1457/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5 iun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al Regiunii a I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nit, în şedinţă publică, în scopul de a judeca pe MARCU PETRE PANDREA, născut la 26 iunie 1904, în Craiova, fiul lui Ioan şi Ana, cu ultimul domiciliu în Bucureşti, str. Sandu Aldea 96, căsătorit, are 2 copii, avere personală are o casă şi un pogon de vie la Periş, stagiul militar satisfăcut, condamnat în trecut declară că nu a mai fost, licenţiat în drept, învinuit pentru infracţiunea p.p. de art. 207 al. 3 C. şi infracţiunea p.p. de art. 209 pct. 2 lit. a şi b.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MARCU PETRE PANDREA, între anii 1948 -1952, pe când era deţinut în diferite penitenciare, a avut o serie de manifestări duşmănoase împotriva regimului, faţă de alţi deţinuţi. După ieşirea sa din penitenciar, inculpatul a cultivat legăturile pe care le-a avut în locurile de deţinere, în special cu legionari şi alte elemente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urtate cu cei care îl vizitau, a făcut dese afirmaţii cu conţinut duşmănos la adresa regimului, a cărui schimbare a preconizat-o şi a calomniat în mod grav caracterul relaţiilor dintre statul nostru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ulpatul MARCU PETRE PANDREA în martie 1956, a afirmat că în ţara noastră comuniştii au ajuns servitorii Moscovei şi că nu se dau în lături de la săvârşirea celor mai odioase crime pentru ca să-şi ajungă ţelurile. Ca dovadă, spunea inculpatul, este procesul în legătură cu Mănăstirea Vladimireşti, care constituie cea mai mare tragedie a neamului românesc, iar în legătură cu sentinţa, el a arătat că aceasta a fost dată ca urmare a intervenţiilor făţişe ale Uniunii Sovietice, care nu putea să tolereze activi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nculpatul şi-a exprimat convingerea că regimul din ţara noastră se va schimba şi s-a arătat îngrijorat în legătură cu vizita conducătorilor sovietici în Anglia, care putea duce la o înţelegere între Uniunea Sovietică şi ţările occidentale şi în acest fel s-ar întârzia procesul de schimbare al orânduirii noastre sociale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a calomniat înfăptuirile din ţara noastră şi a afirmat că a sfătuit pe conducătorii fostelor partide burghezo-moşiereşti, ca să se coalizeze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ţinutul declaraţiilor lui Titel Petrescu şi Tătărăscu, declaraţii care au fost publicate în presa noastră, inculpatul a spus că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u s-a mărginit numai la atât, ci el a materializat în scris ideile şi concepţiile sale contrarevoluţionare. În zeci de caiete, care se află la dosar corp delict, el a făcut nenumărate afirmaţii cu conţinut contrarevoluţionar la adresa orânduirii sociale şi de stat din ţara noastră, a P. M. R., a conducătorilor de partid şi de stat, a Uniunii Sovietice, împotriva organelor de stat care luptau pentru asigurarea securităţii statului nostru, etc. (de fapt, caietele respective formează o bună parte din substanţa acestei cărţi,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scrierile sale el a ponegrit şi a calomniat în modul cel mai grosolan, tot ceea ce este în legătură cu Partidul Muncitoresc Român şi cu statul democra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numeroasele sale scrieri, pe care intenţiona să le publice, în mod perseverent şi-a îndreptat acţiunile împotriva conducătorilor de partid şi de stat şi contra multor persoane cu munci de răspundere în statul nostru. Toate scrierile sale conţin de la început până la sfârşit, numai calomnii grosolane şi duşmănoase, în legătură cu viaţa şi activitatea conducătorilor de stat şi de partid, a unor persoane cu munc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omnii, care se referă la viaţa şi activitatea tov. Gheorghe Gheorghiu Dej, Emil Bodnăraş, Gheorghe Apostol, Atanasie Joja, Avram Bunaciu, etc. sunt de asemenea natură, încât la simpla lectură a scrierilor sale iese în evidenţă intenţia inculpatului de a defăima pe cei care conduc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Marcu Petre Pandrea, a intenţionat să publice aceste scrieri, aşa cum personal a recunoscut şi după cum este arătat de martorul Teodoru Dumitru. Bineînţeles că datorită conţinutului net şi în întregime ostil regimului, publicarea urma să o facă numai în alte ţări decât cele din lagăr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nimitate de voturi, făcând aplicaţiunea art. 13 CP. art. 209 pct. 2 lit. a şi b alin. penultim CP., art. 58 CP., art. 25 pct. 6 CP., art. 30 din Codul Familiei, art. 304 şi 463 C. J. M., condamnă pe MARCU PETRE PANDREA, numai pentru infracţiunea p.p. de art. 209 pct. 2 lit. a şi b alin. penultim CP. la 15 (cincisprezece) ani muncă silnică şi 8 (opt) ani degradare civică, faptele calificate prin concluziile de învinuire în textul art. 207 al. 3 CP. fiind absorbite în textul art. 209 pct. 2 lit. a şi b alin. penulti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fiscă în întregime av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ă detenţia preventivă de la 23 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a plăti 600 (şasesute)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citită, în şedinţă publică, astăzi 15 iun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rhiva M. A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 M. 02405, L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A MĂNĂSTIRE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Doamnă, stimate Domnule Doctor şi scumpii noştri Fini, Ambile scrisori trimise de Dumneavoastră au avut darul de-a ne scoate lacrimi de buc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Bunul Dumnezeu V-a dat apărător pentru noi cei mici şi la propriu şi la figurat şi de durere, pentru că suntem atât de răstălmăciţi, chiar de Părinţii noştri, pe cari noi îi iubim, şi pentru care zilnic din inim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abnegaţia cu care aţi pledat de pe amvonul dreptăţii şi al credinţii ne încredinţează cu prisosinţă că Prea Bunul Dumnezeu V-a ales ca arhanghel şi apologet, pentru lăcaşul Sfintei Fecioare din Vladimireşti şi a Sfinţilor Apostoli Petru şi Pavel din Sihastru celor însihăstriţ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ţi ţârcovnic în ale credinţii şi ale dreptăţii, ci preot, misionar şi prelat al adevărului, cari este Hristos î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fâ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ndrea, la răscruci, apără pe comunişti, pe cei lepădaţi la vremea aceea de toţi, iar acum, ca un adevărat samaritean milostiv, apără obşti întregi de călugări şi călugăriţe, căzute între tâlharii răstălmăcirilor, pe cari preoţii şi leviţii de neamul şi de credinţa lor îi trec cu vederea, tară nic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prea iubiţii noştri fini, că V-a hărăzit mila cerului, apărători fără arginţi ai Grădinii Maicii Prea Curate de pe Colina Gurgueta, unde numele Dumneavoastră s-a săpat adânc, cu dalta recunoştinţei pe frontispiciul dipticului de ctitor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ânduri, am vrea să vă arătăm tot ce inima noastră păstrează pentru Dumneavoastră, şi, desigur, este puţin faţă de mărinimia cu cari ne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să la Ultima Instanţă – Hristos, ştiutorul inimilor, cari vrea să judece pe toţi şi să vă răsplătească fiecăruia după faptele lui şi pe el îl rugăm să Vă întregească cu har, darul dreptăţii şi să Vă dăruiască belşug de fericire terestră şi veşnică, la toţi cei drag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e îngăduiţi să Vă purtăm toată viaţa în umilele noastre rugăciuni şi să Vă rămânem devotate, cele trei sute de suflete, într-o inimă şi un gând cu al nostru părinte Ioan „răzvrătit şi răzvrătitor” pentru adevăr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mulţumiri şi aleasă preţuire, Monahia Veronica şi so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trimitem prin maica Ioanida certificatul solicitat, însoţit de cererea de concediu a părint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şi Prea Curata sa Maică să fie mereu cu Dumneavoastră, pentru a arăta peste tot şi la toţi adevărul şi nu mă îndoiesc nici o clipă că aşa va fi, deoarece V-a ales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 Vă rog – iubite Domnule Doctor al dreptăţii şi cinstită Doamnă, toată recunoştinţa sufletului meu şi smerita mea binecuvântare, din Locaşul sfânt şi sfinţitor al Maicii Preacurate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casa, smer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l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octor, Deşi atât de târziu în noapte, totuşi, la ora când aştern pe hârtie acest smerit răspuns, soborul întreg a luat cunoştinţă de hotărârea Părinţilor noştri şi despre perspectiva ce ni s-a deschis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noastră la care rămânem nu poate să fi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nu poate depune acum, în toiul luptei, arma cea mai de preţ – Sfânta Liturghie. Aceasta nu îl oboseşte, ci dimpotrivă, e dătătoare de odihnă sufletească, de sănătat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noastră nu mai are de ce să vie în Bucureşti – mai bine este să rămâie între noi, pentru ca împreună să mai încercăm prin rugăciuni stăruitoare, până în ultima clipă, să abatem pe Păriţii noştri de la o hotărâre atât de străină de dreptatea lui Dumnezeu, punând pentru aceasta ca chezăşie propria noastră mântuire: şi credem că, prin Mila Maicii Domnului, îi vom smulge îndurarea Iu Dumnezeu de a-i lumi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iub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ne vor înţelege, întâmple-se orice, noi nu putem ieşi de sub ascultarea ce ni s-a dat direct de Dumnezeu, pentru împlinirea prooroci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m că Sfântul Sinod se conduce de Duhul lui Dumnezeu şi acesta nu va putea hotăra aruncarea din Biserică a celui mai devotat slujitor al ei, pentru motivul că o turmă de 300 de cuvântătoare nu a putut accepta risipirea prin luarea păstorului ce e-a fost încredinţat de Sus, de Marele Păstor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rghiunul măicuţei, ce i se oferă drept răsplată pentru tot ceea ce a realizat aici, dorim să i se fixeze direc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urghiunul cel fericit către care noi, soborul întreg râvnim a o însoţi cât mai curând cu putinţă! Numai să ne întărească Dumnezeu să îl putem primi. (De altfel vedem chiar de aici că au şi început să ni se trimită printre darurile greceşti făină amestecată cu sodă, având eticheta: de făcut prescuri la Mănăstire pentru M. Veronica şi Pr.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rămânem neclintite în mărturisirea minunilor lui Dumnezeu şi în misiunea acestui loc sfânt şi simţitor, depunând ca chezăşie a adevărului cele 300 de vieţi care l-au cunoscut pe Dumnezeu, în frunte cu măicuţa noastră Veronica, cea care însăşi L-a văzut, şi ne oferim a servi de mărturie cu sângele nostru chiar – dacă va fi nevoie – tuturor celor ce se vor strădui a crede în lucrarea lui Dumnezeu de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pentru cei ce ne pregătesc fericirea aceasta, decât cu sfintele cuvinte de odinioară: ceea ce este de făcut, să se f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cu putinţă, să treacă de la noi paharul acesta (bine ar fi pentru cei ce ni-l toarnă), dar cerem să fie, nu după voia noastră, ci dup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oborului, primiţi Vă rugăm asigurarea respectului şi a recunoştinţei ce vă păstrăm pentru toată strădania ce aţi depus-o, înfruntând pentru noi atâtea greutăţi şi vă rugăm să ne înţelegeţi până I în sfârşit, fără rezerve şi fără răstălmăciri, oricare ar fi deznodământul final al luptei acesteia dintre Adevăr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le Tiberiada şi Miha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i dor de Stăpânul nostru, să-1 vedem conducând demnitate Biserica lui Hristos. Să ne înţeleagă, iar noi să-l putem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scrisul emoţionat.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Jurisconsult al Maicii Sfinte, De ziua Sfinţilor Apostoli Petru şi Pavel, Vă exprim calda urare a sufletului, împreună cu smerita binecuvântare a preoţiei mele. Mă rog Nemitarnicului Judecător, să Vă încredinţeze de la Petru cheile dreptăţii transcendente, chiar dacă, în contingenţa acestui provizorat al vieţii, dreptatea uneori se sufocă, iar de la Pavel, să Vă dea verva-harisma – pledoariei inspirate, care altădată a vorbit atenienilor în Areopag despre un Teus ignoti – convertindu-i pe mulţi, inclusiv pe preşedinte (devenit Sfântul Dionisie Areopagitul, autorul dumnezeeştii Ierarhii). Cam aşa faceţi şi Dumneavoastră, când vorbiţi soboarelor duhovniceşti şi mireneşti despre un Vladimireşti – Teus ignoti – pe care, din fericire, acest Neam născut iar nu făcut creştin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ază în Domnul, Al Dumneavoastră şi al casei, smer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năstir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octor, Mult preţioasele Dumneavoastră rânduri, pe care aţi binevoit a ni le trimite în 19 şi 27 mai, au ajuns la noi ca o ploaie bogată de pe lan, care ne-au înviorat sufletele copleşite şi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s numai vorbe, ci chiar şi fapte, şi de aceea nici noi, aici retraşi, în acest leagăn al naturii, încă nu ne-am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mai ştim că Maica Domnului încă n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cat, m-a cercat Domnul, dar morţii nu m-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şi noi acel Do ut des. cu toată dragostea, cât priveşte pentru Rarău, deoarece am văzut şi cunoscut îndeaproape valoarea părintelui Daniil, gândindu-ne la noii dornici pentru viaţa monahală ce s-ar prezenta de acum pe la noi. Chiar ne-ar fi imposibil de a mai primi şi alţi vieţuitori aici la noi, întrucât nu avem posibilităţi materiale (încăperi, hran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ăgulit rândurile din cartea poştală, în care ne spuneţi despre o eventuală operă literară a Dumneavoastră ce şi-ar avea timpul şi locul scrierii aici la noi, aici, la confluenţa Trotuşului cu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am angaja noi cu mia de coaie şi cu kilogramul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ragoste şi veneraţie, noi vă aşteptăm să ne comunicaţi felul de cum veţi veni în 17 iunie (cu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Mh.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Pandrea, Potrivit înţelegerii noastre, vă trimit declaraţia ce mi-a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a şi Cuv. Sale părintelui diacon Simeon, la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 25 Iulie a.c. – mă reîntorc la Bucureşti. Aşi vrea, ca e marţi sau mercuri, să merg la Buzău, spre a-l vedea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elefona, din Bucureşti. Am fost foarte bucuros că v-am cunoscut şi mi-am putut da sama de forţa spirituală a Apărătorului Dreptei Cauze a Schitului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ri de sănătate şi osebită preţuire, Al Dvs, C. N.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Pandrea, Am primit rândurile Dumniavoastră care m-au bucurat, atât pe mine, cât şi pe ceila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le ce ne-aţi scris, vă pot spune că nu avem nimic de zis, decât să ne scriţi Dumniavoastră cât de curând dacă e nevoie să mergem toţi (14), câţi am primit citaţie sau numai 2 – 3, pe ziua de 9 august,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parte, vă pot spune că aprobarea ce a adus-o Stroie Şerban, advocatul, este numai un aviz al Patriarhiei, dar în realitate nu este o aprobare a Sfântului Sinod cum cere art. 8 din Statutul de organiza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 eventuală gazdă în Bârlad, vă pot spune că înc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ă rugăm să ne scriţi cu ce tren veniţi în Bârlad şi noi vom fi precauţ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ine cu toţii şi rămânem încrezători în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şi blagoslovenii multe de la întreaga obşte, Dumneavoastră, Doamnei, fiului Dumniavoastră pe care nu-l cunosc în persoană, şi Domnişoarei Nadia, pe care o cunosc şi o aşteptăm aici la noi în vizită, cât şi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e frică, cum v-aţi exprimat, s-o aduceţi la Vladimireşti, dar dacă o fi să fie aleasă de Măicuţa Domnului ca mireasă a fiului Său (Mântuitorului), şi până la urmă să primească şi cununa muceniciei, ceea ce vă dorim la întreaga familie (adică să fiţi în cer, la un loc cu Vladimireştii şi cu noi), vă asigur că, aşa cum o cunosc eu, n-o puteţi ţine pe Domnişoara Nadia, în special, dacă e o aleas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 din citirea vieţilor de Sfinte Mucenice care, fiind fiice de împăraţi ce le ferea de creştini, pentru ca să nu cumva să creadă în Mântuitorul şi totuşi, dacă erau din numărul de Muceniţe, până la urmă erau chinuite şi muncite de tatăl lor pentru credinţa creştină, aşa cum multe maici şi părinţi de ai noştri au suferit multe greutăţi din partea părinţilor până au intra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să mă iertaţi că nu v-am scris o scrisoare mai bogată în cele duhovniceşti, dar nu prea am experienţă prea multă şi nici timp nu am, căci Dumniavoastră îmi ştiţi ascultarea mea, şi cred că o să capăt scuză mai uşor, în faţa Du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osit de la Adjud şi m-am apucat a aşeza aceste rânduri pe hârtie cu ajutorul Măicuţei Domnului în timpul slujb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ang. trage clopotul pentru deslegare şi nici nu mai văd că 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am plecat la des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iavoastră frate în Hristos, Monah Nectarie Cris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Sihastru, Comuna Ploscuţeni, Raionul Adjud,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în cazul când Domnul Doctor nu e la Poiana Ţapului, vă rog să fiţi liniştită, că am mai trimis un plic la Bucureşti, tot cu acest conţinut dar mai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chit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Vă rugăm din suflet să ne iertaţi întârzierea probabil a unor asemen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m plecat, despărţindu-ne din Bârlad,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9. 8. a. c, s-a prezentat la Schit, Jianu, cu Stan grefierul, Pr. Negulescu (Bz) şi Av. Grigore (Bz), împreună cu doi miliţieni şi doi civili. – pentru a lua schi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pronunţarea Bârladului în scris, ne-au răspuns că nu o au în scris, dar ştiut e că am pierdut şi recursul şi că, după ce părăsim schitul, ne vor da ei un proces verbal pe care ni-l vor încheia în faţa noastră,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bservând că umblă cu cioara vopsită, le-am spus-o în faţă hotărârea: nici morţi nu părăsim schitul, dar vii, nici să nu se gândească, fie orice hotărâre, dacă vor, pot să ne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ne-au spus că ei nu vin să omoare oameni, ci că vor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meninţat că, pentru o zi întârziere, vom face doi ani de închisoare, le-am răspuns că nici asta nu o vom face, căci vom dori să fim aici morţi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upă circa trei ore de ceart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pădurari, am auzit ulterior că atunci au mai fost şi alţi miliţieni (pedeştri şi călări) prin apropiere, prin pădure, noi nu i-am văz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tăţi în această direcţie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Iertaţi-ne, căci sărăcia ne paşte şi pe noi, totuşi v-am expediat 600 de Iei pe adresa Dumneavoastră şi 200 de lei pe adresa Domnului Emi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800 cred că pe la 19 a. c, fără prea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confirmaţi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ârladul nu trebuie să ne dea pronunţarea recursului în scris? Ce spuneţi, să mergem s-o cer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ca Domnului să vă acopere cu al său Sfânt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vă duceţi şi copila să viziteze Vladimi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Ierodiacon Simion Ov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ĂRŢILE AUTORULUI PRIVIND CHESTIUNEA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MANDARINU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LBATRO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la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osit de la Vladimireşti m-anunţă că la mănăstirea Vladimireşti s-a înfiinţat un spital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ital al sufletelor. A răma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titorite de maica Veronica au devenit spital a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ugat maica Veronica să preia clădirea excelentă şi goală, construită de Ghiţă Apostol pentru sat, şi s-o transforme într-un spital deservit de călugăriţele vladimi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a putut. Şcoala şi spitalul sunt două instituţii laice în actuala configuraţie republicană. Şcoală confesională şi spital confesional, ca al călugăriţelor catolice de la Saint Vincent-de-Paul, nu se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ica Veronica! Câtă energie! Cât vifor şi câtă lavă în sufletul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ţin un toast despre cele trei idealuri măreţe ale umanităţii, răsărite în trei etape istorice, experimentate pe toate longitudinile şi latitudinile planetei? Azi, le trăim, încăierate şi sângeroase, în mica noastră Valahie. Vreţi să vorbesc despre creştinism, masonerie şi comunism? Se pare că Hiram, fondatorul legendar al masoneriei, a trăit cu 3000 de ani înainte de Christos, cam pe aceleaşi meleaguri sacre, pământul ales al Ierusalimului. Pe urmă, a venit Divinul şi Nazarineanul. Apoi, în secolul XIX, Karl Marx, născut la Trier, în Germania, care a încăierat azi planeta cu dialectica materialis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are momentan, în istorie, o coloratură franceză, fiindcă a izbucnit istoric, pentru prima dată, virulent, cu viziera ridicată, la 1789, în cluburile jacobine pariziene. S-a retras în umbră şi în teori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echime de trei milenii. Platonismul este acelaş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re coloratură rusă, prin Lenin şi Stalin, dar îl găsim la esenienii biblici şi-n teocraţiile iezuite fondate în America de Sud, după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aşa cum îl ştiţi. Patriarhul omoară pe Vladimirişti şi pe maica Micaela, înghite pe măicuţa Veronica şi trimite, pe viaţă, la ocnă, pe preotul Ioan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ea valahă a dat târcoale la toate aceste trei idealuri. Unii, s-au cantonat într-unui singur. Alţii, au experimentat câte două. Eu am dat târcoale, fără a ancora vre-undeva, la toate cele trei idealuri şi le-am experimentat pe pielea mea, cu lacrimile, cu sudoarea, cu sângele meu, în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Vladi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o noapte am stat în accedia, taedium vitae, spleen sau melancolie, sau cum li se zice, iarăşi sub mirajul Vladimireştilor. A venit un om în cârje, relativ tânăr, 34 de ani, cu morbul lui Koch căpătat în şase ani de puşcării. A stat patru ani cu mine la Ocnele Mari, era unul din cei 1.200 de inşi, am stat şi la Aiud patru luni; unul din cei 8.000. Îi uitasem numele. Poate nu l-am ştiut niciodată. I-am recunoscut fizionomia fiindcă am întâlnit-o, într-o dimineaţă de Cireşar 1954 înflorit, la Vladimireşti. Nu-l chema Teodoru? P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l un vladimirist, unul din numeroşii adepţi ai măicuţei Veronica şi ai părintelui Ioan. Eu nu sunt decât un spectator, un călugăr alb, cu mâini albe de prelat medical, cu intenţii pure de comprehensiune şi de ajutorare a lor, căzuţi în gr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stat un an şi jumătate cu sabia cuvântului, cu dalta peniţei. I-am ţinut liberi. Am căzut eu. Au c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latat procesu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şi noaptea din mănăstire de ofiţeri de securitate, cu pistoalele la tâmplă. Tiberiada făcea de gardă la poartă. Erau 50 de ofiţeri şi 250 de miliţieni. Tiberiada a dat alarma. S-a suit în clopotniţă şi-a început să sune clopotele tânguitoare şi jalnice. Până să se trezească măicuţele, ofiţerii s-au postat la chilioare, cu revolverele întinse, dând ordin ca nimeni să nu mişte. Percheziţii. Măicuţa, părintele Ioan şi Micaela au pogorât în hrubă, la tipografioară unde lucra, de 5 ani, un fugar politic. Nu tipărea decât cărţi de rugăciune. La casa de oaspeţi au mai găsit un alt fugar. Nu ştiau că acest oaspete ucisese ofiţeri de securitate şi miliţieni. Nici nu le spusese secretul lui, decât poate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estat căpeteniile. Au arestat şi câteva duzini de ţărani, pentru a intimida împrejurimile şi susţinătorii. Au arestat călugării de la Mănăstirea Sihastru, veniţi pe jos de la Ploscuţeni, de la o sută de km distanţă, în monom, recitând rugăciuni, pentru a despresura mânăstirea-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utorităţilor represive, Tiberiada a bătut clopotele trei zile şi trei nopţi. Ţipete. Planşete. Jale. Câţiva agenţi secreţi, veniţi sub formă de pelerini, cu pistoale în buzunarul pantalonilor, au fost dezarmaţi şi bătuţi până la sânge de călugăriţele înfuriate. S-a tras cu armele, şi la ridicarea căpeteniilor,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o stareţă pe linie de la Bucureşti, o stareţă care fuma trabucuri de foi şi bea vin din butoaiele pentru cuminecătură. Cele trei sute de călugăriţe fecioare erau lacto-vegetariene. Renunţau la carne pentru a posti permanent şi a se putea împărtăşi zilnic. Stareţa mânca găini şi bea stacane cu vin. Pe urmă îşi aprindea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areţă a fost imedia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iberiada a luat conducerea mănăstirii şi măicuţele au ascultat-o ca p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cercetări, a avut loc procesul. Circa 8 luni, maica Veronica a fost ţinută în claustrare, la mănăstirea Ţigăneşti. Mă aflam la Periş, unde scriam la cartea Vladimireştilor, săpam în vie, puneam zarzavaturi şi defrişam paragina fermei mele. I-am trimis trei trandafiri cardinali şi o lungă scrisoare de afecţiune şi omagiu. Zdrobirea carierei mele de avocat a început cu surghiunul la Alexandri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în cursul lunii martie 1956,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 complicitate cu asasinul autorităţilor represive (de fapt, omisiune de denunţ), complicitate cu fugarul politic, imoralitate, răzvrătire, compl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imoralitate, maica Veronica a cerut expertiză ginecologică, pentru a se dovedi fecioria sa şi a călugăriţelor arestate (Micaela-substareţa, Teodosia-bibliotecara, Epiheria, plus altele, în tota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utorităţilor represive a fost condamnat la moarte. La proces, a declarat cu cinism că-i pare rău că n-a putut omorî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Silviu Iovan, ieromonah, duhovnic şi predicator inspirat al Vladimireştilor, a fost condamnat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Nicoară a fost condamnată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Vasilica Barbu) a fost condamnată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lugăriţe au fost condamnate la 10, 8, 5 şi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n-a fost mulţumită cu acest verdict. Ar fi vrut mai mult sânge, mai mulţi ani de puşcărie. A făcut cerere de îndreptare. S-a admis cererea de îndreptare şi Micaela a luat MSV (n.n. muncă silnică pe viaţă), maica Veronica 20 de ani, iar restul călugăriţelor cât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trimis din nou 50 de ofiţeri şi a remorcat 150 de miliţieni cu pistoale la mănăstire. Au evacuat pe călugăriţe. Le-au dezbrăcat de rasa monacală, le-au pus rochiţe şi basmale şi le-au trimis la domiciliile părinţilor lor. Au fost trimi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Vladimireştilo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artiraj, povestea religioasă de-abia începe. Cu fapta, trupul şi suferinţa lor morală şi fizică, vladimiriştii au dovedit credinţă neînfricată, dorinţa de jertfa, curajul de înfruntare a lui Anti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or se cifrează la mii şi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trezesc cu femei şi bărbaţi în toată firea, care mă întreabă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fost avocatul vladimi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circulă odată cu legenda mănăstirii. Nu le vine să creadă că exist în carne şi oase. Ca şi sfântul Toma, ar dori să-mi pipăie hainele şi trupul, pentru a se convinge de realitatea mea fizică. Pelerinii vladimiriştilor vin acum în pelerinaj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o profeţie în aceste file, pe care am făcut-o, oral, în faţa Patriarhului Marina şi a anturajului său: după Marina, va veni ca patriarh ieromonahul Ioan-Silviu Iovan. Va fi un patriarh similar cu Şaguna. Nu va muri în puşcărie. Va fi vlădică. Va încerca să treacă biserica ortodoxă la catolicism. Atunci, se vor despărţi apele. Micaela va milita pentru catolicism. Maica Veronica va rămâne în câmpul ortodox. Va începe o dihonie dintre cele mai mari, pe lângă care dihonia de astăzi, dintre clerul de sus şi clerul de jos,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de partea ortodocşilor. Vom rămâne puţini. Maica Veronica va fi în lagăr cu actualii ei adversari, care par ireductibili: cu Sandu Tudor, cu fratele Andrei Scrima. Patriarhul va fi la Sihastru, bătrân, în penitenţă, ţinut din mila lui Simion Ovezea şi a lui Nectarie Cristişor, care va îngriji de unchiul său, episcopul Dr. Anton de Buzău, şi care s-a purtat cu el ca lup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uţini. Îmi voi tipări Cartea Vladimireştilor. În bătălia confesională angajată, voi scoate Epistolele de la Mărgăriteşti şi va fi o dihonie şi mai mare, fiindcă voi chema protestantismul la alianţă cu ortodoxia împotriva catolicismului co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da multe litigii de drept canonic referitoare la biserici şi mănăstiri, dintre ortodocşii persecutaţi şi catolicii invadatori şi persecutori. Va fi ultima fază a activităţii m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rta mereu cu eleganţă, călugăr alb în bătăliile confesionale, aşa cum m-am purtat în bătăliile sociale şi politice de astăzi. Pe urmă, voi închide ochii la Mărgăriteşti şi voi fi înmormântat în ţintirimul ortodox de pe Olteţ, lângă mama şi tata, fericit de a fi scăpat de valea plângerii, de zbucium şi de oameni neînţelepţi, pentru a intra în nefiinţă, în turnul de ivoriu al mormântului, de unde voi păş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Micaelei, substareţa Vladi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Marina a botezat-o spiriduş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ie ghiduş şi patriarhal. Epitetul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drei Scrima, bibliotecarul şi creierul patriarhiei, a denumit-o spiritus rector. Eu am spus-o reverenţios şi visător bibliotecarului: c'est une abbesse, c'est une vraiegran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aniil de la Rarău (poetul Sandu Tudor) o urăşte de moarte, cu o nuanţă de dispreţ mascul. Le-a spus-o categoric în sobor: femei ca voi am avut eu în tinereţe câte cinci pe zi la patul meu! Nici nu-l interesează monahismul feminin. El vrea să crească monahismu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îl dispreţuieşte, la rându-i, ca pe un poltron, ca pe un mojic şi ca pe un hoţoman, un şoarece intrat în stupul mănăstirilor, la miere, ca să treacă prin furtuna vremurilor. El, fostul ofiţer de marină şi director de gazetă – poet şi stareţ – să reapară la suprafaţă, pe Calea Victoriei, între Capsa şi Palat, cu pălăriuţa de dandy, cu barbişon şi cartea mistică în marochin,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l-a dispreţuit şi l-a înfruntat. A înfruntat şi pe patriarh. Venea în Bucureşti, ca să preia şi să plătească lâna repartizată în cotă, de ministerul Comerţului Exterior, pentru covoarele mănăstirii, căutate pe piaţa suedeză şi era poftită, în audienţă, la ceai patriarhal. Elle faisait la sourde oreille. Pourquoi? Elle est une abbesse, une vraie grande dame, care nu frecventează pe mojici. Cum să nu înfrunte liota metropolitană a lui Sebastian Rusan de Iaşi şi pe negustoraşii episcopali de Buzău? Nu l-a înfruntat chiar pe regele Carol II în 1938, pe careul de la ANEF, cu liota de demnitari? Cum să nu înfrunte pe patriarhal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c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Marietta Iordache şi este sora lui Nicoară Iordache din Nicoreştii Tecuciului, ucis de Armând Călinescu şi Carol II în cumplita prigoană şi persecuţie politică a anilor 1933 – 1940. Face parte dintr-o familie de răzeşi şi podgoreni avuţi din ţinutul Moldovei de Jos. În fiecare toamnă, soseau poloboacele cu vin de Nicoreşti la Vladimireşti, din cota de moştenire a Micaelei, moştenire preluată de mănăstire, conform regulilor monastice. A absolvit liceul teoretic cu distincţie. Fratele ei Iordache Nicoară era avocat, cu reputaţie incipientă, şi scriitor cu avânt incipient, în zbor de aripi largi, brusc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Iordache evolua printre ideile politice şi idealurile de scriitor ale fratelui Nicoară cu graţie de gazelă, proaspăt bacalaureată, nonşalantă felină, tandră şi pură. S-a înscris la Litere şi Filosofic Fiindcă era sportivă, s-a înscris şi la Academia Naţională de Educaţie Fizică, pentru a se face, eventual, profesoară de gimnastică. Iubea sportul, aerul, lumina. Umbla trei anotimpuri în short, cu anatomia ei agreabilă de tânără zeiţă, de Diană virginală. Când a intrat în mănăstire, într-o spirituală epistolă adresată unei colege, mărturisea că un singur lucru o stânjeneşte în noua viaţă: nu mai poate purta short! Trebuie să poarte fus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începută în 1933, odată cu asasinarea primului ministru I. G. Duca, şef liberal, care a refuzat candidatura grupării celei noi, intitulată Totul pentru ţară, a culminat între anii 1938 -1939. S-a făcut proces lui Corneliu Z. Codreanu de către N. Iorga, pentru o epistolă anodină, care a dus la o condamnare de şase luni, apoi, a venit rapid o condamnare de zece ani, şi apoi, asasinatul fizic de la Tânc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8 iunie se sărbătorea, între 1930 – 1940, cu mare fast. Era ziua când a pogorât din avion prinţul pribeag Carol din exil, întâmpinat de o ţărancă tânără care prăşea într-un lan cu porumb şi care i-a întins un ulcior cu apă. Simbolul fusese găsit. Îl întâmpinase ţara, printr-o femeie, pe galantul principe, însetat de dorul patriei, cu un ulcior arhaic, urându-i bun sosit, la ieşirea din avionul poznaş,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Constantin Baraschi, care a făcut atâţia stalini şi soldaţi sovietici eliberatori, a încercat să nenorocească şi această scenă simbolică a guvernanţilor de odinioară. Sculptorul este un măscărici, care lucrează după comandă, ca artiştii renaşterii, ca Benvenutto Cellini, căruia îi cunoaşte în amănunte secretul tehnicii statuare şi 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sărbătorea la 8 iunie 1939, cu tot fastul regal, instalarea sa ca dictator, după modificarea Constituţiei din februarie 1938, înconjurat de demnitari, pe stadionul de la ANEF. Puterile lui erau neţărmurite. Demnitarii se plecau servili. Printre ei şi sorbonardul Mihai Ralea, în fireturi şi costumaţie albastră. Iordache Nicoară zăcea la puşcărie, împreună cu camarazii lui de luptă. Istrate Micescu, prinţul avocaţilor, modificase Constituţia într-o noapte, abolise libertăţile şi primise un onorariu de 8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Iordache era studentă la ANEF, gimnastă încercată, cu vechime, studentă distinsă la Litere şi Filosofie a profesorului Nae Ionescu, stimată de Octav Onicescu, care preda cursuri de matematici şi filosofia ştiinţelor, remarcată de Gh. Zapan, profesorul de psihotehnică, sosit de la Berlin cu o teză mult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reul de gimnastică, în grup, ca o anonimă, evoluând graţios şi ritmic, sub privirile benevolente ale demnitarilor. Când s-a apropiat de microfon, i l-a luat fulgerător din mâna speakerului şi a scandat lozincile celor aflaţi în închisoare. Stupoare. Scandal. A fost arestată. Dusă la poliţie, a fost maltratată, ca să se afle complotul, complicii şi vinovăţiile. Marietta, sora lui Iordache Nicoară, n-avea complici. Făcuse un gest premeditat şi solitar. Dacă ar fi luat revolverul şi ar fi tras, ar fi fost un gest anarhist. Dar Marietta Iordache nu era o anarhistă. Ea era o sportivă îndrăgostită de aer, apă şi lumină, care evolua sub lumina cea mare a credinţei lui Christos şi a luptei contra tir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interogări şi torturi, a fost internată, cu domiciliu forţat, la mănăstirea Suzana din Prahova. Acolo se mai aflau alte 8 deţinute politice, între care şi Mary Polihroniade, englezoaică născută şi crescută în România, femeie bravă, protestantă, puritană şi sportivă, soţia colegului meu de facultate şi bară, Mişu Polihroniade. De la ea ştiu aceste detalii. Prietenia lor a fost totală. Erau închise într-un turn de mănăstire, păzite de un pichet de jandarmi. Şeful postului de jandarmi era un credincios, lector cotidian al Bibliei. N-au dus-o prea rău. Spiriduşul din Micaela-Marietta nu-i dăd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şi un proces greu cu MSV (n.n.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caladat turnul, a evadat, şi-a fracturat puţin piciorul, fiindcă sfoara a fost prea subţire şi s-a rupt. A ajuns cu bine într-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De ce? Aici începe senzaţionalul, care demonstrează esenţ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in turn, cu care reluase legătura, au implorat-o să se întoarcă. Şeful postului de jandarmi n-a întors calimera, n-a torturat pe deţinutele din turn ca să afle complicităţi. Citea Biblia în continuare. Din respect pentru temnicer, Marietta s-a predat. Au mai rămas acolo câtăva vreme. Gardianul n-a mai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evenimentelor s-a succedat cu viteză vertiginoasă. Gruparea politică a Mariettei Iordache a ajuns la putere, a comis o serie de atrocităţi abominabile, cum a fost asasinarea lui N. Iorga şi Virgil Madgearu, masacrarea demnitarilor politici adversari în închisoarea Jilava, molestarea evrei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Iordache, Diana virginală şi sportivă, îndurerată şi jignită, s-a dus la mănăstire, ca să se roage pentru iertarea păcatelor comise de coreligionarii politici. Sora Marietta a devenit maica Micaela. Maica Micaela n-a intrat la mănăstire din decepţie erotică, fiindcă logodnicul ei ar fi fost ucis de Armând Călinescu, Ralea şi Carol II, aşa cum pun în circulaţie, ca o sfruntată minciună, Sandu Tudor şi fratele Andrei, cu banda lor patriarhal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a intrat în nobilul cin călugăresc, ca să se roage pentru iertarea păcatelor altora. Nu se roagă călugării pentru iertarea păcatelor noastre, ale laicilor? Câte păcate poate să aibă o fecioară sportivă, iubitoare de aer, ap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caela n-a avut nici un logodnic ucis şi nici vreun logodnic viu. Logodnicul ei ales este Christos. Ea este mireasa lui Iisus. Maica Micaela n-a păcătuit în scurta şi furtunoasa ei viaţă laică. Iubea sportul pe stadion şi munţii. A comis două infracţiuni statale: a înfruntat cu cuvinte parlamentare pe un rege tiranic şi a fugit de sub paza unui temnicer. Dar, fiindcă temnicerul era blând şi omenos, s-a reîntors de bună voie în capcană, ca să nu sufere bunul temnicer, ea riscând să fie condamnată la muncă silnică pe viaţă pentru înfruntarea şi ofensa adusă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a intrat în mănăstire şi a luat vălul şi straiele negre, pură, virginală şi înfruntătoare. A intrat ca să se roage pentru păcatele altora. Multe tinere băteau la poarta mănăstirii Vladimireştilor. Maica Veronica punea condiţia prealabilă a fecioriei. Multe solicitante minţeau. Veneau după decepţii erotice. Nu stăteau multă vreme. Una a plecat după un an şi jumătate, fiindcă simţea că o frige pământul Vladimireştilor sub tălp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a intrat în mănăstire cu avântul ei sportiv, cu chibzuinţă şi capacitatea organizatorică, plină de elan, de osârdie şi dorinţă de izolare. Şi-a îngropat 16 ani de tinereţe şi energie sub zidurile celei mai noi mănăstiri a ţării mele, mănăstire cu specificul unic în Balcani şi în răsăritul ortodox. Au fundat o mănăstire a fecioarelor benedictine cu deviza ora et 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Vladi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la o ceaşcă de ceai tare, a la mode anglaise, cu un strop de lapte, la mine acasă, cu Mary Polihroniade şi cu soţia mea, despre Vladimireşti. Mary este prietena de tinereţe a maicii Micaela şi prietena mea, promoţia mea. Suntem trei temperamente felurite şi judecăm un fenomen misterios. Cele trei sute zac în puşcărie, în surghiun şi în difamaţie oficială. Părerile noastre contrazic opinia curentă. Mary îşi cunoaşte prietena în momente luminoase şi momente decisive. A stat 2-3 zile la Vladimireşti cu cumnata ei, preoteasă mistică şi bigotă. Primul soţ, ucis politic, al doilea zace la Aiud de 8 ani. Englezoaică bravă, nu se predă în faţa vieţii. S-a dus la Vladimireşti, la rudele soţului, care o numesc Miela, miel blând, în loc de Mary. S-a revăzut cu Marietta devenită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ărintele Ioan a chemat-o la spovadă. Ea e protestantă. A refuzat şi a doua oară. Au lăsat-o în pace. Entuziasmul ei pentru mănăstire este fără reticenţe. Admiră ordinea, curăţenia, munca de-acolo. Nu e entuziasmată de părintele Ioan. Nici de măicuţa Veronica. O adoră pe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delung. Le citesc epistolele Micaelei, ale Veronicăi, ale Tedosiei. Rămâne înmărmurită. Grandoarea fenomenului Vladimireşti sporeşte în ochii englezoaicei, sporeşte prin elevaţia, feeria şi frumuseţea epistolară a călugăriţelor şi a călugărilor sihaştri culţi. Pe mine cultura mă lasă rece. Iubesc timbrul, autenticitatea, pasiunea sinceră întru Christos. Nu trăiesc ca fiarele pentru rumigaţie. Sunt oameni cu lumini îndepărtate, cu nevoi sufleteşti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re în discuţie explicaţii mistice ale fenomenului misterios a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lucidă, robustă şi realistă, protestantă şi puritană, înclină să vadă şi ea mâna lui Dumnezeu în această Grădină a Maicii Domnului. Soţul ei, intrat laic în puşcărie, a devenit credincios fer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misterul cosmic. Neg planificarea divină în trebur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solemn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ster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Vladimireştilor constă în misterul luminos al personalităţii energetice. Misterul se cheamă energia, vocaţia şi forţa măicuţei Veronica şi ale maicii Micaela, care au ştiut să-şi adune în jurul lor alte 300 de veronici şi micaele, pe baza afinităţii elective. Care erau aceste afinităţi şi idealuri? Dorinţa şi voinţa de puritate, de jertfă şi muncă zilnică în realizarea unui idea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şi-au luat meseria în serios. Au intrat la mănăstire ca fecioare, ca să se roage şi să aducă glorie lui Dumnezeu. Voinţa lor era planificată, centuplată. Nu făceau greşeli, fiindcă aveau un drum croit şi bătătorit. Respectau cu stricteţe regulile jocului. Au vrut să fundeze o mănăstire cu fecioare şi nu s-au abătut de la regulă, într-o ţară de târfe şi femei lejere au dat pilda cuminţeniei. Într-o regiune de oameni nespălaţi, vestmintele şi locuinţele lor sclipeau de curăţenie şi artă feminină. Într-o ţară de oameni hapsâni şi egolatri, ele practicau caritatea şi abnegaţia. Într-o ţară cu morală şi credinţă laxă erau intransigente cu sine, blânde cu cei asupriţi şi tolerante cu năpăstuiţii, înfruntătoare cu asupritorii, fie că s-au chemat Carol II sa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 individualism exagerat, unde până şi mănăstirile cultivă tipul de călugăr egolatru şi meditativ, ele au adus în viaţă şi proprietate o instituţie colhoznică, aş zice, dacă n-ar fi vechea viaţă comunitară arhaică. În mod ciudat, comuniştii admirau Vladimireştii şi Sfânta Mănăstire Sihastru ca pe două mănăstiri colhoznice, unde se practica viaţa de obşte, spre deosebire de alte mănăstiri, unde călugărul are gospodăr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 oameni buni şi lipsiţi de metodă în muncă, vladimirismul a reprezentat şi reprezintă ideea de muncă metodică, inteligentă, artistică şi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ladimireştilor se poate termina şi aici, adică pot pieri prin puşcării căpeteniile lor; călugăriţele şi călugării sihaştri s-au risipit şi se pot pierde. Pilda a rămas biruitoare, unică şi – probabil invincibilă în sânul bisericii ortodoxe viitoare. S-a terminat cu călugărul păduchios, pântecos şi indolent. S-a terminat cu grajdurile metropolitane, unde oficiază armăsari ca Sebastian Rusan, cu 16 copii din mai multe muieri. S-a terminat cu ipocrizia lui Antim, cu indolenţa lui Marina, cu intrigile de galbenă hienă ale savantului Andrei şi cu contorsiunile de măscărici inconştient ale stareţului Daniil, cu osânza lui Grigore Lăzărescu, cu aventura sordidă a lui Valerian de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proaspăt a intrat în biserică odată cu Veronica şi o sănătate sportivă, de gazelă, cu Micaela, o fervoare dulce cu Simion Ovezea şi Teoctist, o puritate nouă cu Nectarie Cristişor, cu această serie memorabilă teolo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sori, Nectarie Cris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ugării de la Sihastru, cel mai drag inimii mele era Nectarie Cristişor. Îl iubeam şi pe pateticul, contorsionatul, complicatul intelectual, care era Simion Ovezea, trecut pe băncile universităţii şi ancorat ca un fag drept în mijlocul pădurii de la Sihastru. Îl revedeam pe stareţul Teoctist, blând ca un miel, forte ca un berbece, dulce la grai ca un fagu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e Cristişor mi-era simpatic şi mai apropiat sufleteşte. Îl botezasem Mercurius, fiindcă era iute de picior. El era curierul-fulger al mănăstirii, parcurgea distanţele între Sihastru, Vladimireşti, Adjud, Poiana-Ţapului şi Bucureşti, într-un timp record, remorcând parcă locomotivele cu aripile de la picioarele sale dotate cu un motoraş atomico-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subţire, de factură iniţial atletică, sub aparenţa de tinerel, tras printr-un inel. Putea să pozeze pentru Ciobănaşul lui N. Grigorescu la un penel cu culori, exclusiv, roze şi aurii. Numai comanacul şi hainele erau negre, iar ochii albaştri, miraţi şi cu nevinovăţii viclene. M-a însoţit în drumurile mele de apărător al obştii sale monahiceşti la tribunalul raional Adjud, la tribunalul regional Bârlad, mă lua, la termen, de la Poiana-Ţapului şi de la Bucureşti spre cele două tribunale sau la consfătuiri cu Vladimireştii. N-a vrut niciodată să mănânce în vagon-restaurant, în cârciumi sau în restaurantele luxoase, pe unde-l invitam la ora cinei sau a prânzului. Mânca din traistă, invariabil,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lapte era idealul său alimentar, în zile de frupt, pâine neagră şi paharul cu apă, în zile de post. Avea o energie nativă miraculoasă, o bună dispoziţie permanent euforică şi gluma nu-i lipsea de pe buzele prea roşii de Făt-Frumos moldovan, năzdrăvan, încălţat cu invizibile cizme de 7 poşte, care-i aduseseră şi porecla mea de Mercurius Cris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de porecla Mercurius, când îi dezvăluisem că zeul antic figura în paritate pentru călători, avocaţi, negustor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ocat hoţoman, pe când mă găzduise la un ţârcovnic de la Adjud, într-o casă curată ca un pahar, unde evoluau femei devotate şi fecioare frumoase pioase, îi pusesem, abrup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Nectarie Cris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chii în jos, ruşinat de ruşinea mea. Îi pusesem întrebarea în faţa unor fete nubile, cuminţi, pioase, dar dornice de măritiş. Am persistat, după ce descususem p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ă afară de la Sihăstrie Episcopul Antim, în procesul de evacuare de la Adjud, ce vă rămâne de făcut? Şi tu, şi Simion Ovezea sunteţi caterisiţi definitiv din cinul călugăresc. Sunteţi flăcăi curaţi şi vă puteţi” reface viaţa întemeind căsnicii curate, cu copii frumoşi, sănătoşi ş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au pus ochii în pământ. Gustau gluma, dar nu se aşteptau la ea din partea apărătorului călugărilor. I-am mai repetat gluma între patru ochi lui Mercurius, ca un sfat. Nici n-a vrut să audă. I-am pus brut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ţi trăi ca un călugăr alb, mirean fiind, întemeind un cămin, având grijile şi obligaţiile lumeşti? O, este cu mult mai greu de a trăi drept ca bradul şi curat ca apa de izvor în mijlocul murdăriilor Babilonului! în sihăstria voastră sunteţi mai feriţi de ispita banului şi a deşertăciunilor. Nu sunteţi feriţi de ispita carnală. O, nu! Voi o ştiţi prea bine. Ea se curmă numai prin căsătorie şi seci brusc o băltoacă de venin şi concupiscenţă. Luther a avut dreptate când a poruncit clerului său să se căsătorească, aruncând rasa catolică şi dând pilda mariajului, a continuării seminţei şi a semin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Cristişor era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lugării nici un rost pe lume? Nu sunt ei candelele aprinse ale rugăciunii pentru glorificarea lui Dumnezeu şi slava lui Christos? Nu sunt destule păcate pe lume, pentru a ne ruga pentru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oţiunea păcatului. Cunosc codul penal şi codul moral. Acestea sunt convenţiuni pe care omul le respectă din convincţiunea interioară sau coerciţiune exterioară. În epocile revoluţionare, codul penal şi codul moral sar în aer, suferă o refontă radicală. Nu am nimic de-a face cu păcatul teologal. Nu-mi place noţiunea de păcat, fiindcă are o mireasmă hidoasă, carnală, atacă centrul motor glandular şi seminal al omului, perpetuarea speciei, frumuseţea magnifică a iubirii. De ce să terfelim actul genezic din care ne-am născut? De ce să terfelim pe mama şi pe genitorul nostru? Actul de procreaţie este alfa şi omega, începutul şi sfârşitul vieţii. De ce să pângărim viaţa? Fără forţa seminală – nu există nici forţa de creaţie artistică şi intelectuală. Nu am văzut scapeţi printre marii creatori. Poate că o zăgăzuire a talazurilor duce la o forţă nouă, o forţă sporită, dar talazul trebuie să existe. Sunt poate în ochii tăi un bătrân verde şi păgân neruşinat. Mă simt de vârsta piramidelor, parcă am trăit pe vremea anticilor senini, resemnaţi în faţa destinului necuprins şi împlinind regulile vieţii strămoşeşti fără a schimba o iotă. Nu e vorba de tinereţe şi bătrâneţe, ci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Vladimireşti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ocatul ales al celor 46 monahi de la Mănăstirea Sihastru-Adjud şi al celor 300 de călugăriţe, în frunte cu maica Veronica şi cu părintele Ioan Iovan (Silviu Iovan, ieromonah) de la Mănăstirea Adormirea Maicii Domnului din comuna Vladimireşti, raionul Lieşti, regiune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zile mă zbat, alerg, pledez, scriu epistole, tratez cu conclave în delegaţii, în calitate de avocat şi ambasador al două mănăstiri mistice, care formează azi, nu numai pentru Moldova, ci pentru toată ţara, ceea ce se numeşte fenomenul de la Vladimireşti. O mare onoare, o răspundere istorico-juridică şi o năpastă a căzut pe umerii mei de proaspăt vechi puşcăriaş, proaspă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psihologică tipic mandarinală şi erasmică poate fi concretizată în următoarea anecdotă de Pala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judecător, premiant de serie, intră prima oară să prezideze, în calitate de colegiu prezidenţial unic, un complet, la care se prezintă doi avocaţi vestiţi. Ascult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la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re dreptate, spun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ăt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cideţi pentru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şi dumnea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şedinţă şi într-o singură speţă, împărţise de trei ori drepta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cult pe călugări şi pe măicuţe, le dau 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pe Patriarh, pe fratele Andrei, pe Cleopa şi pe Sandu Tudor, nu le dau dreptate făţiş, fiindcă eu sunt avocatul călugărilor, dar mintea mea lucidă este de partea lucizilor. Inima mea este cu misticii, mintea cu prelaţii. Complicat? Conflict uşor rezolvabil, fiindcă mandatul meu porneşte de la cele două mănăstiri, se limitează şi se va limita la ele, prin jurământ hipocratic profesional, numai la ele. Eu am optat, primind mandatul de apărător. Nu pot vorbi decât pro domo şi pentru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maica Veronica? Mie, îmi place totul, dar se spune că ar spune altora că ar fi avut 68 de viziuni cu Maica Precista şi cu alţi sfinţi din calendar. Nu i-a epuizat pe toţi? Mie, nu mi-a spus nimic în această privinţă. Mi-a relatat o graţioasă convorbire cu icoana Sfântului Nicolae, şi cu Sfântul Grigore din biserică, într-un moment de supărare şi de jignire a intereselor mănăstirii. Nu avea viziuni, ci se ruga în mod patetic, familiar, ca orice femeie supărată şi la ananghie. Atât mi-a spus. E drept, nici eu n-o întreb. E un joc de-a cache-cache. Aşteaptă ca s-o întreb. Şi eu aştept să-mi spun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stile curiozităţii st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iziunile în amănunt, de la maica Tiberiada, de la Micaela şi de la stareţul Teoctist, de la nenumăraţii pelerini ai Vladimireştilor. Cosmosul e o taină care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păimântă viziunile. Mă cam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lictiseşte pe maica Veronica cu viziunile şi minunile ei. Ea nu face minuni. A avut viziuni. Eu sunt singurul om care afişează o imperturbabilă indiferenţă de ceea ce formează taina şi specificul vieţii sale, ea, Vasilica Barbu, devenită maica Veronica, moaşte vii, cum o numeşte cu o stranie deferentă părintele Ioan, duhovnicul mănăstirii, cum o numesc călugăriţele şi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ca Veronica este directoarea de liceu, profesoara energică, blândă, cuminte şi cu mare talent organizatoric a celor 300 de măicuţe-fecioare. Mă interesează partea ei laică: last, but not least, nu-i tocmai partea rea din calităţile ei. Şi mă interesează făptura ei feminină: micuţă, fragedă la 40 de ani, frumuseţea de madonă italiană, aer şi comportare de regină de Saba de la Hollywood! Maica Veronica are maniere instinctive de regină şi actriţă autentică, două meserii pe care eu le preţuiesc la superlativ. Cunosc actriţele şi le-am iubit omeneşte şi, de multe ori, platonic. Soţia mea nu este o actriţă, dar este o artistă talentată, fiică de scriitor autentic, iar soacra mea seamănă fizic, şi ca maniere, ca două picături de apă, cu Regina Măria. Am cunoscut-o şi pe Regina Măria, am cunoscut pe Martha Bibescu, pe Constanţa Crăciun, şi o serie de principese, ministrese şi aristocrate europene băştinaşe, şi maica Veronica este din categoria femeilor superioare ş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 gesturi şi ca suflet cu Constanţ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o estetă consumată, după modalitatea cum a organizat interioarele mănăstirii Vladimireşti. S-a dus la ea, cu puturoşenia valahă şi neglijenţa moldavă sau cu arhaismul rural mănăstiresc! Interioarele sunt împodobite cu flori şi dantele, cu flori artificiale, uneori mai frumoase decât florile naturale. Dintr-un colţ cu lut şi praf, din lanuri de porumbişti, maica Veronica a făcut, fără să ştie, fără să vrea, fără să fi văzut, pur instinctual, un colţ european de mănăstire elegantă benedictină sau de prezbiteriu lutherian cu opulenţă europeană. Nu trebuie bogăţie materială, pentru aşa ceva, ci bunul gust suzeran, pentru a aranja iniţial, şi o muncă cotidiană tenace, pentru a menţine cadrul ales ş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introdus băi şi WC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Tudor, poetul, actual stareţ la Rarău, un simpatic măgar estet, care se sileşte să-i placă păduchii şi scârnăvia farnienţilor ortodocşi, nu-i plac canarii maicii Veronica. La stăreţie, într-adevăr, Veronica a introdus câteva colivii cu canari, bine îngrijiţi, care cântă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nu-i plac canarii! Ei şi? Nici mie nu-mi place stofa lui de zeghe ciobănească, elegant tăiată, cu care se îmbracă şi umblă ostentativ pe caldarâmul estival încins al Capitalei şi cu care mi-a speriat scriitorii la un dejun de la cantina din strada Eminescu 56. N-aveam nimic în casă, în afară de fasole, ca să-l ospătez, n-aveam bani pentru Capsa şi l-am invita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ibus non disput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aicii Veronica este un gust eminamente feminin, care cadrează excelent într-o mănăstire de fecioare. Acest gust nu merge într-o mănăstire de bărboşi şi nici într-o mănăstire de maici dezabuzate prin decese, divorţuri sau dezamăgiri sentimentale. La măicuţele-fecioare este exact ceea ce trebuie. Aşa se explică ataşamentul furios de albine al măicuţelor pentru Re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Patriarhul în audienţă, înaintea Sfântului Sinod din 6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şi eu, prin misivă şi om special, prin clientul meu Pătrău, ca să compară în Capitală, la obedienţă şi culise, fiindcă veniseră mulţi stareţi şi ne ameninţă cu cat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a opus. maica Micaela şi Tiberiada mi-au răspuns printr-o scrisoare patetică, năzdrăvană, în care anunţau dorinţa lor fierbinte de jertfă, de opunere cu trupurile şi sângele lor, dacă li se ia măicuţa. Sunt călugăriţe mistice, rascolnice şi flage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maica Veronica, în mod aparent? Şi ce nu plac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taşamentul faţă de părintele Ioan, duhovnicul celor 300 de călugăriţe. Eternul Eros joacă o festă şi măicuţei Veronica şi tuturor celor 300 de călugăriţe-fecioare? Toate sunt îndrăgostite de părintele Ioan? Dragostea lor se consumă platonic, serafic şi într-o totală curăţenie trupească. Nici cei mai bicisnici duşmani nu îndrăznesc a vorbi public nemernicii şi scârnăvii erotice despre ieromonahul Ioan. Sigur că şopotesc. Din predica obişnuită de catehizare, pe care o face pentru popor, cu prilejul spovedaniilor colective, am înţeles că părintele Ioan este bântuit, ca orice bărbat normal de 33 ani, de demonul erotic, dar şi-l înfrânează eroic şi ţărăneşte, adică cuminte, aşa cum sunt ţăranii, cuminţi, în anii de cazarmă, de concentrări militare sau de puşcării. Îşi aşteaptă poluţia lunară, care-i uşurează. Nu dau târcoale cu imaginaţia la acest domeniu interzis, fiind condamnaţi la castitate, nu se joacă nici imaginativ, nici fizic, cu derivative ale lui Eros. Silviu Iovan, băiat de popă ortodox, e ţăran ardelean sănătos la minte, cu humor, cu reguli sănătoase şi om cuminte. Se abţine de la carne, vin şi odihnă. Se torturează cu munca, îşi sublimează forţele glandulare hormonale în oboseală fizică, în meditaţie şi muncă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măicuţele?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osul le joacă festa, fiindcă toate sunt îndrăgostite de ieromonah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ceva pe lumea aceasta fără călăuza dragostei? Dacă n-ar fi dragostea sau măcar simpatia, am putea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ladimireşti merge pe roate, fiindcă există acolo geniul organizatoric al măicuţei Veronica şi principiul mascul poruncitor şi ordonator al ieromonahului Ioan. Fără poruncă şi ordine sistematizată nu se poate conduce o instituţie cu 300 de vieţuitoare şi nici o instituţie în lume. Să fi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Iovan consideră pe maica Veronica drept m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angibilă şi pură. În subconştient, e un fel de mamă a lui. Are 34 de ani. E mamă şi sfântă pentru el, bărbatul de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îl iubeşte cu o dragoste copleşitoare de mamă pentru copilul ei minune. Ieromonahul Ioan are o dicţiune baritonală splendidă şi e un orator de mase rurale neîntrecut. Duminica începe munca orală de la ora 7 dimineaţa şi o termină la ora 14. Timp de 7 ore se află în tensiune nervoasă şi retorică; broboane de sudoare, abia perceptibile, îi apar pe fruntea largă eminesciană; ochii îi sunt în flăcări; albul pielii de pe frunte şi faţă, în contrast cu barba şi pletele negre, capătă o paloare, aproape de cupru, sub influenţa icterului virulent abia terminat şi iarăşi eflorescent din cauza posturilor şi a efortului. Evident, instinctele materne ale maicii Veronica intră în panică. La o predică despre Sfântul Duh din 13 iunie 1954, cu mii de ascultători, cu capete plecate şi lacrimi furişate, vântul puternic de stepă al Vladimireştilor care rostogolea cuvintele de aur ale pocăinţei s-a transformat brusc în vântoasă şi era cât pe-aci să ridice pe ieromonah de pe estradă şi să-l arunc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icioarele lui, pe un scaun de onoare şi am simţit că ielele sau duhurile pure au vrut să-l ridice în sus. Ioan cuvânta inspirat, nepăsător la vânturi, storcând lacrimile auditoriului. Mi-a stors şi mie câteva, fiindcă eram obosit, nedormit de câteva nopţi, melancolizat de meserie şi-mi aminteam de morţii mei şi de câţiva morţi familiari, răpuşi recent, unul după altul. E viaţa grea în Moldo-Vlahia. Şi chiar un mandarin imperturbabil îşi poate şterge o lacrimă pe furiş, prăvălindu-i-se seninătatea în râpa infamiei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sesem de la o liturghie pascală, oficiată, hoţeşte, în puşcăria mea de la Ocnele Mari, sub nasul temnicerilor, de către bunii noştri preoţi ortodocşi, atât de slăbănogi – vai! – faţă de prelaţii catolici şi pastorii protestanţi din lagăr cu care sălăşluia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al nervilor slabi, al amintirilor, al îndurerării senine, al milei de alţii şi spre stupefacţia şoimului înzăuat din mine, ca un cavaler medieval, mi-am simţit câteva picături de rouă sărată prelingându-se pe la rădăcina nasului, pe buze. Am scos energic batista şi am plecat capul să şterg urmele saline ale slăbiciunii. M-am ridicat după un minut, calm, oferind scaunul unui bătrân călugăr mut, cizmarul Vladimireştilor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an terminase predica despre Sfântul Duh, element component al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m-a luat de mână şi m-a suit pe estradă. M-a dus la ieromonah să fiu primul la împărtăşanie, onoare cuvenită mie, ca ambasador şi prieten al lor în faţa instanţelor judecătoreşti, în faţa prelaţilor din Sfântul Sinod, autorul memoriilor şi epistolelor de recomandaţie pentru ei faţă de câteva feţe înalte bisericeşti pe care le cunoscusem şi cu care rămăsesem în raporturi cordiale de-a lungul unei agitate cariere avocaţiale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catâr, care se lăsa greu. Am şovăit un moment. Energia maicii Veronica nu cunoaşte obstacole şi din ochi, din atitudine şi grai a învins şovăiala mea, care deriva din timiditate reală şi confuzie teologică. Eu mă spovedisem, prealabil, noaptea, ieromonahului, într-o conversaţie despre orgoliu, păcatul meu cardinal, pe care Ioan mi l-a ciocănit şi mi l-a absolvit cu prea multă amabilitate. Nu era de-acord cu flacăra trufiei care mă cuprinde, cu intermitenţă, cum îl cuprindea şi pe el. Mărturisit şi mărturisitor, duhovnic şi penitent, se învăluiau prea comod în hlamida trufiei. Dar ce putem face faţă de nişte broaşte râioase, denumite uneori episcopi, ca Antim şi Valerian, judecători, procurori sau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estradă, m-am înclinat cu cucernicia străbunilor mei şi am luat împărtăşania, în văzul miilor de oameni, după ce n-am mai luat, din îndoială şi cinste sufletească, de la Hohenbinde şi Scharmutzelsee, când am încheiat drama religioasă în 1930, la Berlin, la casa de meditaţii a tineretului universitar protestant german, acei ciudaţi protestanţi, care se împărtăşeau o dată pe an, înaintea Paştelui, după exerciţii spirituale de minimum zece zile. Ei aveau împărtăşania fără spovedanie individuală. Acea sectă pietistă germanică, în sânul căreia am petrecut trei semestre în castitate şi muncă, admitea împărtăşania cu sângele trupului lui Christos o singură dată pe an, în noaptea învierii. Ortodoxia oficială nu recomandă laicilor spovedania şi împărtăşania de patru ori pe an. Mă spovedisem şi mă împărtăşisem în copilăria mea de pui de oltean, o dată pe an, în Vinerea Mare, aşa că nu m-am mirat de protestanţii mei berlinezi. În liceu, erau obligatorii zece rugăciuni zilnice şi – în unii ani – trei spovedanii, urmate de trei cuminecături pe an. Pe urmă, le-am sistat timp de 7 ani. Apoi, una singură pe malurile lacului Scharmutzelsee, la 40 km depărtare de Berlin, în acel camping studenţesc, asistat de prietenii mei neuitaţi, convertiţi la doctrina lui Christos, Fritz Hohmann şi Rudolf von Hindenburg, eu, eternul şovăitor şi căutător de Adevăr. Le-am spus că sunt încă în îndoială. M-au îndemnat să fac saltul metafizic, să revin la religia părinţilor, din care n-am plecat niciodată, dar să devin practicant de strictă observanţă. Trei semestre am respectat regulile severe, înaintea unei împărtăşanii. Pe urmă, mi-am reluat libertatea de mişcare, viaţa mea de mandarin lucid şi detaşat, viaţa mea de lut şi feerie spirituală. Am păstrat de la ei caritatea şi obiceiul faptei bune cotidiene. Înainte de a închide ochii seara, fac un scurt examen al zilei şi intru în insomnie: azi, n-am făcut nici o faptă – zisă bună – fiindcă eu însumi râd de faptele bune şi cunosc ina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armutzelsee am venit să repet, ceea ca am făcut în copilărie, pe Olteţ şi în adolescenţă, la liceul de pe dâmbul Văii Voievozilor, tocmai la Vladimireşti, în şesul Moldovei-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onştient şi benevol. Am înaintat cu un milimetru în certitudinile mele? Starea de incertitudine metafizică rămâne. Starea de întărire psihică şi ameliorarea moral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maica Veronica, la 8 augus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noaptea de 7 spre 8 august, aproape de miezul nopţii, ca să ne sfătuim în trio – Veronica, Ioan şi cu mine – asupra tacticii şi strategiei de aplicat în procesul de luni 9 august, al Sihaştrilor, la Bârlad. Eram obosit, asudat, enervat: schimbasem 5 trenuri personale, ca să ajung în 14 ore de la Poiana (n.n. Ţapului) la Vladimireşti. Nu ştiam dacă voi găsi o căruţă care să mă ducă de la gară la mănăstire. Nu prea aveam nici bani şi nici chef de metafizică, ocupaţia cu demnitate a acelor cu otium. Trei călugăriţe soseau de la Galaţi şi m-au luat în brişcă lor cu voioşie, recunoscându-mă ca dulău juridic bucureştean al acestei turme de mioare şi ca avocat al Sihaştrilor de la mănăstirea înrudită. Din depărtarea gării de 4 km, mănăstirea cu hramul Adormirii Maicii Domnului, electric luminată cu faruri tainice în turle, părea un transatlantic traversând lin val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vorbeau cu adoraţiune de măicuţa lor. Erau plecate de trei zile de la mănăstire, pentru o vizită medicală la Galaţi. Se întorceau cu bucurie la roiul şi mat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aica Veronica pare într-adevăr o regină-copilă. Are ceva suav, candid şi copilăros în făptura ei, deşi este născută la 20 aprilie 1920, deci a trecut de 34 de ani. Pare, totuşi, o regină, în atitudine, în port, în modul voluntar de comportare, în tonu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i duşman Dr. Antim, episcop de Buzău, a venit în vizită canonică, recent, să tundă două surori în călugărie. Duhovnicul Ioan Iovan este suspendat de către Patriarh pentru neascultare, spovedanie colectivă a mirenilor şi deasă împărtăşanie cu călugăriţele şi nu mai are voie să slujească liturghia. Maica Veronica l-a obligat pe episcop, cu gingăşiile ei poruncitoare, să accepte pe Ioan să oficieze serviciul divin. E drept că Dr. Antim şi-a luat măsurile de precauţie. I-a spus între patru ochi că ea îşi ia toate răspunderile. Ceva mai mult: în faţa martorilor, între alţii vicarul său, a declarat că asistă la liturghia lui Ioan, dar îşi declină răspunderile. După ceremonialul mişcător al trecerii celor două călugăriţe ca mirese ale lui Christos, am luat masa comună la trapeză. Maica Veronica a ţinut un toast care a stors lacrimi chiar marelui duşman al Vladimireştilor, porcului de câine Antim, care declarase, de sute de ori, că el va distruge noul Maglavit, cum a distrus Maglavitul pastorului oltean Petrache Lupu. A trimis o scrisoare canonică în care îşi ia toate precauţiunile, dar în care declară textual că nu ia nici o măsură contra Vladimireştilor. Această epistolă de recomandaţie duhovnicească a fost pentru mine ein gefundenes Fressen în procesul de la 9 august al Sihaştrilor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imbatabilă când vrea ceva. În acest pachet mic de carne şi de nervi – este o persoană scundă şi fragilă, cu faţa albă şi ochi blânzi, căprui, cu oval pur al feţii – se ascunde o voinţă şi o energie care depăşesc normalul. În zorii carierei sale, ţăranii au acuzat-o de vrăjitorie. În cartea de memorii pe care a scris-o cu deplină sinceritate, sunt două pasaje strict spiritualiste, fără să cunoască tehnica. Maica Veronica este un mediu spiritist. De pildă, când la Mănăstirea Sihastru, în celula cu alte trei măicuţe, se ridicau în aer ştergarele şi coşurile cu alimente. Al doilea caz este cazul de la bordei, tropăiturile unui regiment în marş deasupra mănăstirii improvizate sub pământ, în plină iarnă, bordeiul fiind sub nămeţi, tropăituri auzite de stareţul Clement Cucu şi de măicuţele tinere. Cheia personalităţii maicii Veronica este în energetism de mediu spiritist nativ, subliniat şi declanşat pe albia religiozităţii ortodoxe. I-am cetit Memorialul de 350 de pagini bătute la maşină asupra vieţii sale povestite cu o cuceritoare sinceritate, nud şi de un realism feroce. I-am cetit şi cele 68 de viziuni, redate cu aceeaşi nuditate, pe un caiet separat. Aici este cheia: maica Veronica, mediu 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ei au fost văzute şi auzite de propria ei soră Ghiniţa, azi maică la Vladimireşti, şi de nenumărate măicuţe cu care a început, dintr-un bordei, clădirea actualei mănăstiri. Cele 300 de călugăriţe aflate sub oblăduirea ei, într-o supunere oarbă, trăiesc într-o tensiune înaltă, conduse de acest medium spiritist canalizat spre religiozitate monastică. Nu e miracol. Este energetism şi fluid spiritist. Este remarcabil că între prea numeroasele viziuni ale maicii Veronica majoritatea se referă la recrutarea adeptelor sale. Candidatele sunt supuse unui lung examen. Nu intră ca surori decât la alegerea maicii Veronica. Sunt alese după o anumită fizionomie delicată, cu capacitatea de influenţare, de congenialitate. Pe urmă, devin raso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maicii Veronica sunt miracolele spiritiste. Toate sunt de aceeaşi factură. Energia interioară a fost vărsată în albia reli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nu mă interesează.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Tereza? Ce-a fost Sfântul Francisc din Assisi, decât formidabile energii spiritiste transformate în energ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este – iniţial – o vrăjitoare spiritistă, aşa cum au intuit-o ţăranii, la începuturile carierei sale. Această vrăjitoare spiritistă, printr-un concurs fericit de împrejurări, a intrat în sânul călugăresc şi forţa ei este o forţă albă. Nu e pusă în slujba demonului, nici în slujba amuzamentului spiritist sal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ată femeie nervoasă, un pachet de nervi la înaltă tensiune, care s-a salvat în religiozitate şi se salvează î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Ioan şi Veronica are, fireşte, un substrat erotic, adică un Eros platonic. Ioan este victima Veronicăi. Cu erotismul lui de mare dinamism, une grande nerveuse et une grande hysterique, frumosul şi elocventul Ioan de 33 de ani spune mereu, şi predică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Veronica, aceste m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e de ea. Dar trăiesc într-o intim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ile reciproc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 memorii, maica Veronica are un capitol de mare frumuseţe şi semnificaţie: Copacul, duhovnicul meu. Avea 19 ani şi n-avea duhovnic. Se spovedea la copac. Avea co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enzualitate şi sensibilitate îşi află căile derivative în copaci, din care ies flăcări, în duhovnici tineri cu barba neagră, în excese ale cărni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nelinişteşte: Ioan vorbeşte mereu în predici de locul sfinţit şi sfinţitor de la Vladimireşti, iar maica Veronica, în viziunile ei, despre pământul plămădit cu sânge. Ştie şi nici nu vrea să moară pe pernă. Se pregăteşte o tragedie acolo, cu martiraj, sânge şi energie senzuală, necheltuită, a 300 de fiinţ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laţii înalţi sunt cu adevărat ortodocşi, vor evita tragedia şi-i vor lăsa să fiarbă în propria lor oală şi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elaţi-vagmiştri, vor lăsa procuratura, miliţia şi artileria să-i scoată pe aceşti rascolnici di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iu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onstat că s-au împlinit cele mai pesimiste presimţiri, calcule sau profeţii cu Vladimi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procuratura, miliţia şi Securitatea în cele două mănăstiri înfrăţite prin duh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zace la puşcărie, împreună cu 20 de călugări şi 40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surghiunită la Mănăstirea Ţigăneşti, a fost ridicată la Securitate (după o versiune), se află într-un sanatoriu pentru boală de ficat (după altă versiune) sau a fugit (după a treia versiune) de la domiciliul forţat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ugit? Sunt două versiuni: a fugit şi stă pe undeva ascunsă. A fugit la un medic, amantul ei (versiun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iet, găsesc epistola bibliotecarei de la Vladimireşti, din 19 iulie 1954, când am asistat la piesa ei de teatru – mister creştin uşor descifrabil, fiindcă, la fel ca în orice operă ocazională, şi orice operă în genere, durerea şi lupta lor este cu tiranul Episcop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această misivă integral şi în limba franceză, cum mi-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e Notre Dame, le 19 Mile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aâtre, Je suis bien contente du plaisir que nous avons pu vous pro-curer. Je vous remercie du soin que vous prenez du developpement de mo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avez eu la bonte de me recommander la lecture du Cantique de Saint Francois – que je sais, presque par coeur, dans une version francaise de Paul Claudel, qui faisait autrefois mes delices, ainsi que Victor Hugo, Maeterlinck, Giraudou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ublie trois livres de critique, c'est vrais, mais de poemes (ce qui est presque la meme chose, puisque Ies poemes entraânent toujours la critique). En ce qui concerne le theatre, je ne suiş pas a ma piece d'essai, mais je dois me restreindre aux possibilites que nous avons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z l'assurance de mon profond respect, Monahia T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ca T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rintre arestate, alături de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Veronica venea la Bucureşti, chemată în audienţă de patriarh, îşi lua pe cele două ajutoare: pe Micaela şi pe T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se află, sigur, la puşcărie. Se spune că, la anchetă, a luat asupra ei toate răspunderile, toate culpele, toate posibilităţile de pedeapsă, descărcând pe maica Veronica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cuvelei la Vladimireşti împins de dor, am plecat spre Vladimireşti, să mai văd încă o dată lanurile unde o fetiţă de ţăran a avut o viziune serafică şi a primit poruncă să zidească o mănăstire. Vream să mai stau şi să mă odihnesc la umbra mănăstirii, în Grădina Maicii Domnului. Sunt obosit de moarte şi întristat până în adâncuri. Un sloi de gheaţă mi-a cotropit inima. O ceaţă deasă, ca o pâclă de noiembrie, mi se lasă pe ochi şi mi-i împăienjeneşte. Numai dorul încordează arcul voinţei. Am plecat la drum prin pustietatea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mică,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nu mai sclipesc luminile de transatlantic ale mănăstirii Vladimireşti, care plutea, mai anii trecuţi, ca o imensă navă pe oceanul întunericului. Peste întuneric s-a suprapus a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rumul de parcă ar fi în palma mea. L-am făcut pe jos, ca alţi pelerini, care veneau să ia lumină şi balsam pentru sufletele lor îndurerate. L-am făcut pe noroaie, cu căruţa cu boi. L-am făcut cu bidiviii mănăstirii, conduşi de monahia Tiberiada. L-am făcut cu limuzina patriarhiei, în faza primară a tratativelor pentru concordat şi aplanare paşnică. L-am făcut sub ploaie şi lapoviţă, sub vânt necruţător, când conflictul era la paroxism, împreună cu Teoctist, stareţul Sfintei mănăstiri a Sihastrului şi cu Nectarie Cristişor, chemat să ne sfătuim cu soborul vladimirist, în frunte cu măicuţa Veronica, cu Micaela şi cu duhovnicul Ioan, în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greu, gâfâind. Vântul de primăvară bate uşor şi drumurile s-au zbicit. Altădată aş fi mers ca o rândunică. Acum, mă simt gârbov, cu gura coclită, cu picioarele legate de butucul dezastrului şi al neorânduielii, şubrezit de melancolie şi indiferentism faţă de viaţă, de elan şi de speranţă. Nu mai nădăjduiesc nimic, nu mai doresc nimic. Prietenii mei monahi şi monahiţe zac în puşcării sau în prigoană, răspândiţi ca turturelele în faţa vânătorului sălbatic. Eu însumi, trimis şi ieşit din surghiun alexandrin, intrat în şomaj bucureştean de peste un an, pălmaş şi vagabond la Perişul iubit, fără rosturi şi fără ţintă zilnică, mă asemui cu o frunză galbenă şi amară de nuc în bătaia viscolului. Un tainic resort m-a îndemnat şi trimis aici să mai văd cetatea slăvită, clădită de monahiile fecioare, şi să fac un popas în Grădina Maicii Domnului, plivită de mânuţele lor harnice. Unde sunt florile? Unde sunt dangătele? Unde sunt cântecele lor cristaline? Unde e forfota? Un văl de întuneric s-a aşezat, opac, în faţă-mi. Instinctele mă conduc infailibil. Iată, cele trei cruci. Fac cotitura şi urc colina. O linişte mormântală mă împresoară ca o vată neagră şi încearcă să mă sufoce. Mă despresor cu greu, aprinzând o ţigară. Surâd la amintirea certurilor benigne cu iubitele mele călugăriţe, doctoriţe în textele biblice, care nu puteau să-mi arate textul interzicerii tabacului. N-a venit iarba dracului la noi, după Cristofor Columb, la 15 – 16 secole după Christos? Le înfundam cu arguţii şi argumente ieftine de retor de bâlci. Se înciudau şi-mi aduceau argumente medicale. Eu mă înfoiam ca un păun, aruncând altă serie de bagatele: invidia medicorum pessima, dacă intri pe mâna doctorilor, te îmbolnăveşti de-a binelea; în duhoarea de urină a tribunalelor, fumul de tutun este smirnă şi tămâie; tutunul este unica voluptate nevinovată descoperită de om, fiindcă plăcerile pântecului şi ale patului sunt cunoscute şi reprobate de la Adam cu Eva lui, pe când iarba lui Nicot aţâţă, nu satură niciodată, nu face rău semenului etc. Călugăriţele sclipeau viclene din ochişori, se minunau de slăbiciunea arhiepiscopului lor laic, îşi aminteau de tatăl lor şi aveau sentimente filiale faţă de mătăhăloasele fiinţe ale lui Dumnezeu denumite bărbaţi, pufneau în râs şi aduceau repede masa. Numai maica Veronica nu se supăra niciodată. Ea era de asupra acestor nimicuri, deşi stârpise buruiana pe şapte sate din împrejurimi, prin evanghelizarea faptei fără cuvinte. Ştie că, dacă se pogoară harul asupra tidvei încăpăţânate, vor dispărea şi viciile benigne sau maligne ale călugărului alb. Avea tact, răbdare, prudenţă şi dragos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câteva ţigări şi mă plimb în faţa porţilor şi a casei de oaspeţi. Pustiu şi întuneric beznă. S-a cuibărit o cucuvea, care cântă monoton şi nostalgic. Gardurile s-au prăvălit sinistru la lumina gălbuie şi săracă a chib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fumul adânc în piept şi-mi spun: răbd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eînvia mănăstirea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bat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vedea forfota de pelerini şi de călugăriţe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ordinul călugărilor benedictini valahi înainte de efl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Grădina Maicii Domnului în Valahia, prima experienţă sinceră a unor călugăriţe fecioare, care credeau sincer în Dumnezeu şi Maica Domnului, care se rugau sincer, care munceau cu râvnă spre glorificarea bisericii. Lepădaseră contemplaţia tradiţională, incuria, delăsarea, sofisma, amestecul de bine şi de rău, tinzând spre perfecţiune şi parcă atingând-o, rugându-se lui Iisus ş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ântă monoton şi sinistru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ad în genunchi şi să mă rog sincer pentru reînvierea pajiştilor din grădina edenică. Nu pot. A început să bată burniţa. Timpul e schimbător şi nepropice. Fulgi de zăpadă se topesc pe fruntea fierbinte. Cucuvaia cântă cu obstinaţie. Doresc din toată inima sănătate prietenilor mei sihaştri, duhovnicului meu şi măicuţelor vladimiriste din puşcării. Vor trece prin mare încercare, prin acel iad terestru de unde am ieşit cu gustul morbid al cenuşii neantului. Nu pot să îngenunchi şi să mă rog. Sunt singur. De ce m-aş minţi? încerc să mă închin. Nu mi-e ruşine să mă închin în biserici din respect pentru credincioşi. Aici sunt în catedrala Naturii. Pe fundalul ei vast, se profilează turla micuţă a Vladimireştilor, imperceptibilă pe lacul de întuneric al nopţii. Nu mă pot închina decât la natură, după alte ritualuri decât cele ale călugăriţelor dragi. Sunt un călugăr alb. Iubesc armonia, cosmosul, sănătatea, florile şi roadele pământului. Nu am noţiunea păcatului. Surâd la imaginile lubrice ale bunelor fecioare şi ale curaţilor mei monahi despre păcatele lumeşti carnale. Ah, da, există păcate grele: minciuna, ipocrizia, boala nevindecată, nesimţirea egolatră, sterilitatea fizică şi stârpiciunea sufletească, descompunerea morală – catastiful e lung, la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orale ale monahismului nu coincid decât în parte cu valorile mele morale de călugăr alb, poreclit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tafizice ale monahismului sunt sumbre şi strâmbe. Le respect dar nu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stetice ale monahismului sunt sumare, cu graţioasă stilizare, fără forţa vieţii plenitudinare, armon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ântă obsedant în depărtata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şi-mi vine să plâng: să fie un cântec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paradisul Grădini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princiară cu perche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a fost foarte ocupată, arhi-ocupată la Mogoşoaia, între cele două războaie mondiale. N-a lu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şi a condus o instituţie: un salon politic, literar şi diplomatic la palatul legendar de la Mogoşoaia, timp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astă instituţie cu caracter istoric şi aspect de stăreţie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alelism şi după pilda Vieţilor paralele a lui Plutarh, modelul meu, voi lua stăreţia de la mănăstirea Adormirea Maicii Domnului de la Vladimireşti, raion Lieşti, regiunea Galaţi. A fost o instituţie. A fost o stareţă, maica Veronica, femeie frumoasă, aprigă, gospodină, care, din nimic, a fundat şi a condus, până în finalul arestării, o instituţie cu 300 de măicuţe-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Vasilica Barbu) nu semăna la chip cu Martha Bibescu. Semăna la energie şi putere telepatică, aproape hipnotică, pentru cei slabi de voinţă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vea o frumuseţe paralelă cu a principesei Martha, ambele binecunoscute de mine, amator de pictură şi statuar ratat. Eu aş fi vrut să mă fac sculptor şi n-am avut perseverenţă, mâinile sunt când prea nervoase, când prea placide, puternice, neîndemânatice şi nu ascultă de visul meu interior. Ascultă docile pe pogonul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şi sculptor, în for şi găoace, pot asigura pe Martha Bibescu, aflată azi la Paris şi Monaco, unde scrie cu siguranţă şi Memorii, că maica Veronica, stareţa Vladimireşti lor, a avut o frumuseţe egală, o frumuseţe moldovenească şi pură care nu era frumuseţea Ilenei Cosânzene, care evocă nu logodna, nunta şi maternitatea, ci frumuseţea unei madon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arthei a fost o frumuseţe elină şi cleop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in născare, fără farduri, a maicii Veronica avea suavitatea, carnalitatea rozaceelor în obraz, petale de răsură. Ochii erau blânzi, candizi, străbătuţi, intermitent, de furtuni, fără pic de ironie, doar cu străluciri, din care emanau, permanent, fluizi, fluidul telepatic, fluidul comprehensiunii totale, fluidele intuiţiei. Trupul măicuţei Veronica, drapat în văluri negre, din cea mai bună stofă, fiindcă era o estetă, se presimţea energic, elastic, cam gingaş şi subţiratic, ca al Marthei, drapat parizian. Eu n-am văzut decât faţa şi mâinile delicate, energice, albe, curate, ale măicuţei Veronica şi am sărutat, în lungi şi scurte misive, în telegrame, dreapta albă a stareţei. I-am sărutat-o, curbat, dreapta albă şi în realitate. Avea parfum de busuioc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nu toca zarzavat, ceapă şi carne. Nici nu mânca vite sau păsări tăiate, peşte spintecat pe burtă, ca să se poată zilnic împărtăşi. Introdusese zilnica împărtăşanie cu trupul şi sângele Mântuitorului ei galileean, împreună cu cele 300 de călugăriţe-fecioare, provocând scandal în Sanhedrinul de la Bucureşti, Sinodul bisericii noastre ortodoxe, care era şi biserica autocefală română a măicuţei. Sinodalii borţoşi, cu fiitoare la mahalale, nu erau de acord şi i-au făcut cap de acuzare din zilnică împărtăşanie şi din cultul fecioriei, trufi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existe cultul fecioriei, dacă-l practică tărăncile înainte de măritiş şi-l proslăvesc ţăranii români şi bal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numai cultul nimfomaniei instaurat de regina Măria, Elena Lupescu, Veturia Goga şi Miţa Antonescu în ţara noastră? Să cântăm osanale satanicului, rizibilului quintet muzical politic, care a dat pilde atroce şi neruşinate patriei noastre de ţărani şi proletar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ronica a fost ţintuită de sinodali la stâlpul infamiei şi eu i-am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mândriile mele avocaţiale că am luat apărarea stareţei de la Vladimireşti şi a călugărilor afiliaţi la Vladimireşti, de la mănăstirea Sihastrului, din comuna Ploscuţeni, regiunea Putnei, în lungi şi pitoreşti procese de port ilegal de uniformă monacală şi evacuare din spaţiu locativ, intentat de un episcop borţos, sinodal, ştampilat de mine public, scris şi oral, ca satrap persan, episcopul Dr. Antim Angelescu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 mănăstirean „ şi trei „ berl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ea avea prieteni pe măsura lui. N-am regretat seara. A avut loc un incident între mine şi el. Mariechen, ca fată de popă, mă descosea despre miracolele de la Sfânta Mănăstire a Adormirii Maicii Domnului de la Vladimireşti, cum suna titulatura oficială. Ţuţea e ateu şi înjura pe maica Veronica. Era o modă în Capitală, lansată de Sandu Tudor şi de prestigiosul frate Andrei Scrima, bibliotecarul Patriarhiei. A mai spus că, dacă n-ar fi venit Christos pe lume, noi am fi fost mai fericiţi. Rămâneam păgâni şi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din animalitate la umanitate s-a făcut prin filosofii stoici şi blândul nazarinean. E târziu şi trebuie să plec acasă. Mâine am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u te ofusca. Tu ai ajuns vladimi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urist, nu cred în Dumnezeu şi nu pot fi vladimirist. Ca jurist al vladimiriştilor, cu patalama şi ştampilă, cu apostilă de la Maica Veronica, mi-e greu să nu le iau apărarea, chiar la o mas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în zorii zilei, fermecaţi de faconda lui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OMO (10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mi-am făcut datoria profesională, nimic altceva decât datoria, după felul cum mi-am apărat clienţii, umilii călugări de la Mănăstirea Sihastru, aflaţi în litigiu judiciar cu puternicul şi abuzivul episcop Doctor Antim Angelescu de la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apărând şi aplicând legile republicii şi pentru monahi, deoarece şi ei sunt cetăţe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im a dat ordin Colectivului de Avocaţi de la Adjud să nu se elibereze delegaţii de apărare nici unui avocat pentru nişte călugări caterisiţi de Satrapia Sa, fiindcă aceşti călugări ar fi răzvrătiţi şi răzvrătitori împotriva dogmelor biseric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lectivul Avocaţial Adjud s-a supus acestor injoncţiuni ins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vocatul Dimofte de la Adjud, rudă apropiată cu unul din călugări, m-a primit cu braţe deschise fiindcă veneam din Capitală, ca să le apăr onoarea profesională şi să-l scot, personal, dintr-o gravă criz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şi plin de curtenie, m-a primit şi tovarăşul Abramovici, directorul Colectivului Avocaţial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piscopul doctor Antim a avut nevoie de un avocat local pentru cursul nou al procesului de evacuare al Mănăstirii Sihastru, prin prezenţa mea, toţi avocaţii adjudeni au refuzat să primească să fie avocaţii episcopului Antim, din spirit de simetrie şi onoare iniţial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octor Antim a trebuit să trimită doi avocaţi din Buzău (dintre care unul era jurisconsult şi ginerele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piscopului Antim Angelescu n-a mai cunoscut margini în faza a doua a procesului. A depus două cereri cu plângeri penale împotriva călugărilor, deşi ne aflam într-un banal proces civil de evacuare. Ambele plângeri penale sunt clasa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 Armencea, deputat în Sfatul Popular local, sprijinitor al călugărilor, l-a arestat prin miliţia locală, l-a bătut şi a stat două săptămâni bolna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 avocat pledant al Capitalei, m-a denunţat la Securitatea din Bârlad, şi în recursul la Tribunalul Regional Bârlad a trebuit să pledez în prezen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consultul episcopal aţâţase şi se aştepta la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rlad am spus ceea ce spusesem la Tribunalul raional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ăr aici numai călugări, apăr cetăţenii RPR, fiindcă şi călugării sunt oameni. Apăr pe ultimii iobagi din RPR, persecutaţi de ultimul baron feudal. Vlădica Antim al Buzăului, om vechi, are mentalitate de latifundiar valah şi maniere de satrap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procesul civil de evacuare şi am împiedecat desfiinţarea Mănăstirii Sihastru pe temeiuri strict juridice, fiindcă transformarea, înfiinţarea sau desfiinţarea unei mănăstiri nu se poate face decât de către Sfântul Sinod, în conformitate cu legile actuale în vigoare (art. 5 Legea monahilor), iar nu de către un episcop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n-a omologat machiavelismele episcopului Antim şi a refuzat să desfiinţeze Mănăstirea Sihastru şi Mănăstirea din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tim nu s-a lăsat, nu s-a dat bătut după ce a pierdut procesul civil, a reiterat plângerea penală, clasată, pentru port ilegal de uniformă, împotriva celor 16 călugări caterisiţi. A obţinut, într-adevăr, opt mandate de arestare în loc de 46 Peste voia Procuraturii şi a Tribunalului raional Adjud, a încercat să evacueze pe toţi cei 46 de călugări cu ajutorul miliţiei călare şi pedestre. A torturat pe deputatul Marin Armencea, stâlp de susţinere al călugări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upă şase săptămâni de stare de asediu a miliţiei călare, s-au limpezit lucrurile în jurul Mănăstirii Sihastru. Limpezirea era de natură juridică şi administrativă. Aveam res judicata pro veritate habetur, iar episcopul, cu mentalitate poliţienească, nu făcea decât să continue un abuz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călugări arestaţi au fost tunşi chilug în prima lună. Pe urmă, Tribunalul i-a eliberat şi afacerea penală s-a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autorităţilor laice (judecătoreşti şi administrative) care au intervenit cu vigoare în acest conflict, au luat apărarea călugărilor umili, persecutaţi de un episcop abuziv, şi s-a dispus o restitutio în inte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opt călugări arestaţi şi eliberaţi li s-a dat domiciliu obligatoriu în satele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iciliu obligatoriu a fost obţinut exact pentru două săptămâni de către prea clementul şi înaltul Prelat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mai aţâţat şi Comisariatele Militare împotriva călugărilor, cerând să fie concentraţi sau să-şi facă armata, întrucât mulţi intraseră de tineri în mon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eputatului Marin Armencea, din comuna Ploscuţeni, satul Argeaua, raionul Adjud, i-a obţinut un ordin, seria Ab. Nr. 014126 din 20. XI.1954 de la Comisariatul Militar al raionului Adjud, ca să se prezinte de urgenţă spre concentrare (clarificare), deşi are 42 de ani şi livretul militar este vizat p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episcop s-a năpustit asupra deputatului Marin Armencea de la Sfatul Popular local şi asupra avocatului bucureştean, ca ţapi ispăşitori ai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călugării s-a aplanat definitiv: din ordinul Sfântului Sinod care a ţinut şedinţă în luna noiembrie; din ordinul autorităţilor laice şi în urma unei vizite făcute la Vladimireşti de către tovarăşul Gheorghe Apostol, vicepreşedinte al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hemări la ordine, episcopul Antim a binevoit să cheme la Buzău o delegaţie a călugărilor caterisiţi şi arestaţi, tunşi, dar acum liberi, ca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cat cu toţii. Cei 46 de monahi au rămas la Mănăstirea Sihastru, cele 300 de călugăriţe dizidente de la Vladimireşti, în frunte cu maica Veronica (stareţă) şi cu duhovnicul lor, părintele Ioan Silviu Iovan, au fost vizitaţi de către Dr. Antim. S-au îmbrăţişat, episcopul a plâns, s-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cest moment, la. pupă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ihastru domneşte liniştea. Clienţii mei îşi văd tihniţi de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erici domneşte liniştea. Urmează oare ca avocatul laic să plătească oalele sparte ale războiului ecleziastic, sfârşit în armistiţiu şi în pupă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intru început, în prima fază a războiului, le-am predicat împăciuirea, tranzacţia şi frăţietatea în acest sens, am fost mereu ajutat (fiindcă procesul a durat peste opt luni) de vechii mei prieteni literaţi: Gala Galction, poetul Sandu Tudor (actualmente stareţ la Rarău) şi dr. În filosofie, Vasile Lăzărescu (Mitropolit al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acestui război ecleziastic (faza conciliatorie), am luat contact, prima oară în viaţa mea, cu Antim, în faţa Patriarhului Justinian Marina, contact soldat cu un conflict personal între noi, aplanat graţie prestigiului şi autorităţii morale 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tim cerea, pur şi simplu, să ies din proces şi să nu apăr călugării. Atunci l-am făcut prima oară, fulgerător, satrap persan! Pe urmă, stareţul Sandu Tudor de la Rarău, chemat special în Bucureşti, a fost însărcinat de Patriarh să elaboreze, împreună cu mine, o formulă constructivă şi conciliatorie, între călugări şi episcopul lor, formulă pe care am elaborat-o dar n-a fost acceptată de dr.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u avut loc conversaţii telefonice între mine şi episcop, vizite, cu automobilul pus la dispoziţie de către Patriarhie, la Buzău, la Mănăstirile Sihastru şi la Vladimireşti etc. Aşa se explică cele trei epistole din care Vlădica Antim citează trunchiat şi fragmentar în plângerea sa de suspendare a mea din Colegiul Avocaţial. (Cer ca probă depunerea lor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a conciliatorie, a urmat războiul judiciar în plenitudinea sa. Am câştigat victoria pentru călugării mei, umili şi însihăstriţ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im a încercat cu metode penale intimidarea lor şi, cu metode administrative, intimidarea deputatului Marin Armencea şi a mea. Nu a reuşit şi nici nu cred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isciplinar în faţa Colegiului Capitalei, pornit contra mea, este un epilog al unui conflict civil de evacuare, terminat între părţi, prin armoni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ştiinţa mea socotesc că am apărat cu dârzenie legile RPR şi m-am purtat cu demnitate şi fără accese, nici măcar stilistice, deşi vocabularul meu literar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epitete literare de satrap persan, aluzie la Lettres Persannes de Montesquieu, fiindcă Antim Angelescu este doctor de Montpellier, şi baron feudal faţă de metodele sale de comitagiu balcanic, lipsite de onoare şi orice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ele, şi sub condei, mi-a stat timp de opt luni, memorabila formulare a maestrului meu oltean şi literat, Tudor Arghezi, marele poet, care a spus cândva, sub semnătură, unui episcop abuziv: un porc cu mit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ea sa de suspendare a mea din Colegiu, am făcut şi eu o plângere simetrică, la Sfântul Sinod. Nu l-a suspendat, dar mi-a dat câştig de cauză pentru călugării umili şi l-a obligat să-i ierte şi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breasla mea avocaţială să nu mă suspende şi să nu-mi dea nici măc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crise depuse la şedinţa din 10 decembrie a.c. În faţa Consiliului de disciplină al Colegiului Avocaţilor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I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octor,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din avocatură mă umple de melancolie. Meseria asta sacră exercită o fascinaţie indicibilă asupra mea. Acum înţeleg pe părintele Ioan Silviu Iovan, care se opune cu încăpăţânare la scoaterea sa de-acolo, unde are o misiune, un mesaj de spus şi de alinat oameni, de-acolo de la Vladimireşti, de la mănăstirea de fecioare, acea Grădină a Maicii Domnului, ctitorită d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ărăseşti, fără strângere de inimă, locul unde ai arat, semănat, grăpat şi plivit înainte de seceriş? Şi care este secerişul decât moartea în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maica T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azi o lungă epistolă către maica Teodosia, bibliotecara Vladimireştilor, autoarea unui mister creştin, în versuri claudeliane, jucat în cinstea şi de ziua maicii Veronica, cu a propos-uri străvezii la Belzebuth Dr. Antim, episcop de Buzău şi monahofag. Răzvrătirea clerului de jos împotriva clerului de sus, în aceşti ani, a avut răsunet răscolitor şi în sufletul şi penitenţele poeţilor vieţuitori prin mănăstiri. Scrisorile patetice pe care le-am primit de la maica Veronica, duhovnicul Ioan Iovan, Micaela şi Teodosia de la Vladimireşti, ca şi cele de la Mănăstirea Sihastru ale ierodiaconului Simion Ovezea sunt testimonii şi documente omeneşti de o valoare literară şi psihologică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unicam măicuţei T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 mea a rămas în Grădina Maicii Domnului, stărostită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conflictul cu Dr. Antim, cu represiuni atât de dezagreabile în tabăra mea profesională (profesiune prin definiţie agitată), nu-mi pasă că m-a adus pe buza şomajului, echivalent cu inaniţia în actualele împrejurări. Lasă zilei scâ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cu clerul de jos care cheamă la ordine clerul de sus, pe porcii cu mitra-n cap, pe satrapii persani şi pe baroni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iubi pe Antim care trăieşte cu o stareţă dintr-o mă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especta pe Patriarhul Justinian Marina, care are ibovnică la mahala, pe Florentina, fata plutonierului de la Râmnicu Vâlcea? Şi-a adus ţiitoarea din provincie, a instalat-o în Capitală şi a ridicat-o la rangul de metresă. I-a cumpărat mobilă, covoare persane, i-a adus pe tat'-său din pensie provincială şi i-a dat slujbă la una din podgoriile Patriarhiei. Nu pare a fi mai degrabă baronul H din Cousine Bette a lui Balzac, decât călugărul exemplar cum ar trebui să fie, de vreme ce este cocoţat pe scaunul supre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mitropoliţii sunt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ihastru Rusan al Moldovei are 17 copii legitimi şi nu ştiu câţi alţi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al Oradiei Mari a fost scos din cârciumile şi bordelurile bucureştene, din redacţii cinice şi instalat în fotoliul episcopal. Ce mirare, că se duce la maica Veronica – o sfântă şi adevărată moaşte vie – şi-i spune că atunci când va ajunge el patriarh va schimba costumul negru al călugăriţelor şi le va pura cu şosete şi roch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despre Coban, unul dintre cei cinci mari împuterniciţi de la Ministerul Cultelor, care se duce la Vladimireşti, priveşte tabloul cu racla Sfintei Paraschiva, protectoarea Moldovei, şi întreabă candid p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în oase moarte? Să daţi jos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maica Micaela – o intelectuală – a invocat libertatea cultelor garantată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vel înalt găseşti la Sihastru şi la Vladimireşti! Ce problematică înaltă! Ce puritate morală! Aceşti vieţuitori de mănăstiri nu mănâncă decât lacto-vegetale, deci nu consumă carne, nu beau vin, nu cunosc relaţiile sexuale, castitatea lor fiind mai presus de orice îndoială. Castitate şi pauperitate. Cei obedienţi faţă de înalţii prelaţi sunt în d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în chestia Vladimireşti (14 febr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Ioan-Silviu Iovan, transferat stareţ la Sfânta Mănăsti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ţul Teoctist de la Sihastru, transferat duhovnic l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varea monahilor de la Sihastru de puşcărie, retragerea plânge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nta Mănăstire Vladimireşti devine stavropi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diar: drept de predică pentru ieromonahul Iovan la Vladimireşti în zilele de sărbători când vin masele folclorice acolo,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tratative directe cu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vingerea părintelui Ioan, cel mai indicat este Dr. Ovid Munteanu de la Cluj, feciorul protopopului Munteanu, credincios, vladimirist, prieten şi medic al părintelui Ioan şi al maicii Veronica. Rog a fi primit în audienţă de înal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sunt strict personale, în cunoştinţa atmosferei mistice din cele două mănăstiri dornice de martiraj inutil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ecleziastic este stupid şi fără fundament dogmatic, ambele tabere fiind ortodoxe şi bin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ovine din orgoliu şi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7497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lie Pintilie 22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şi apărător (24 mart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ste sinonim în româneşte cu apărătorul, termen popular de mare frumuseţe. Ce însemnează apărător? Apărătorul este omul care-şi apără ţara cu pieptul său, cu toate forţele sale, cu riscul vieţii sale. Când ai primit mandatul să aperi un om aflat în primejdia ilegalităţii eşti obligat s-o faci cu riscul jertfei libertăţii personale, a onoarei şi chiar a vieţii. Avocatura, după teoria şi practica mea de un sfert de secol, este cufundarea în durerile clientului, preluarea acestor dureri ale lui, ca dureri personale, încordarea puterilor pentru a depăşi şi alina durerile. Nici tata, nici mama, nici bunicii, nici fraţii mei numeroşi n-au suferit de cord. Eu m-am îmbolnăvit de cord după o practică intensă de numai 12 ani (1938 – 1948 şi 1952 – 1954). La 50 de ani sunt un om pierdut sub acest raport, deşi vigoarea mea trupească este intactă şi menită să atingă cent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u fost 12 ani de furtună, sub patru dictaturi şi cinci ani de puşcărie, unde m-am comportat tot în apărător, preluând asupra mea calvarul dârzeniei implacabile şi al avocatului, definit în glumă, printre ei, ca dulăul turmelor de mioare, lipsite de apărare. Aici dau exact definiţia avocatului pe care o ştiu de mult, am descoperit-o ca student-secretar la maestrul meu Anibal Teodorescu: avocatul este un ostaş. Ostaşul apără patria în pericol. Avocatul apără viaţa şi onoarea omului în pericol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maestru era un avocat placid comercialist şi profesor universitar de drept administrativ. Îl chema Anibal Teodorescu. Era un savant cu vocaţie minoră şi fără pasiune. Am învăţat meticulozitatea şi ordinea în dosare şi program de muncă. Era un avocat tenace şi conştiincios. Ţinea la repu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ntipod a fost al doilea şi adevăratul meu maestru, Dem. I. Dobrescu, care prelua asupra-şi riscul calomniei şi al tuturor imbecilităţilor exalate de acea apă stagnantă sulfuroasă care se numeşte opinia publică. A fost numit în deriziune procurorul umanităţii. Şi-a schimbat porecla în renume. Şi-a tipărit o carte cu eseuri şi conferinţe sub acest titlu grandilocvent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e zece zile din avocatură, prin suspendarea mea, în urma unei pledoarii prin care am scăpat 11 oameni de la moarte. Sunt mândru de acea pledoarie, de efortul cerebral şi de faptul de a fi putut transmite fluidul convincţiunii mele intime asesorilor populari şi preşedintelui, un juris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din avocatură mă umple de melancolie. Meseria asta sacră exercită o fascinaţie indicibilă asupra mea. Acum înţeleg pe părintele Ioan Silviu Iovan, care se opune cu încăpăţânare la scoaterea sa de-acolo, unde are o misiune, un mesaj de spus şi de alinat oameni, de-acolo de la Vladimireşti, de la mănăstirea de fecioare, acea grădină a Maicii Domnului, ctitorită de maic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ărăseşti, fără strângere de inimă, locul unde ai arat, semănat, grăpat şi plivit înainte de seceriş? Şi care este secerişul decât moartea în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nerată Maică Stareţă, Venisem sâmbătă să asist la vecernie şi să mai aflu de soarta scumpilor mei călugări-sihaştri pe care în iunie 1954 îi scăpasem de la puşcărie şi le pledasem, la Adjud şi Bârlad, procesul civi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mbrie, reuşisem să împac pe Sihaştri şi pe cei de la Vladimireşti cu P. S. Episcop Antim de Buzău.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zâzania. Eu eram mutat disciplinar la Alexandria. M-am supus sorţii. Azi sun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între timp, să se fi aplanat lucrurile. Este un stupid războ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dor şi de grijă pentru puişorii mei călugăraşi, am luat trenul să-i vizitez în sch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ăzut ca musca-n lapte. Miliţie. Securitate. Am văzut la miezul nopţii o măicuţă alarmată. V-am văzut şi pe Dumneavoastră (cu lacrimi în ochi?) dimineaţa, când plecam în automobil deschis, cu 14 miliţ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ca să nu fiţi alarmată. Mi s-a dat drumul, nevătămat. S-au purtat amabil cu mine, toţi. Un apărător-avocat, ca şi medicii, se bucură de imunitate. Mergem şi printre leproşi. Avem riscuri profesionale, mici neplăceri. Sunt trist numai că maica Veronica şi părintele Ioan au fost arestaţi. Ce copilărie! Ce stupid războ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dreapta, Dr.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55 înalte Stăpân, Fratele meu Dr. Gheorghe Marcu de la Râmnicu Vâlcea, deputat sinodal şi în baza căruia mi-aţi acordat o reală prietenie la începutul stupidului război ecleziastic cu Vladimireştii şi Sihaştrii, mă îndeamnă să merg cu el în audienţ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udienţă, prefer să vă descriu ororile şi infamiile organizate de Dr. Antim în Sf. Mănăstire Sihastru, pe care le-am tră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aprilie ax., am plecat la clienţii şi puişorii mei călugăraşi, pe care nu-i mai văzusem de la 9 august, termenul ultim al proceselor: procesul penal pentru port ilegal de uniformă călugărească fusese închis, clasat pe linie de îndrumare şi control, adică cu avizul autorităţilor laice bucureştene, care nu doreau imixtiune, ci neutralitatea Statului laic, procesul civil fusese pierdut de 9 călugări caterisiţi, restul rămâneau în spaţiile lor şi primeau ca toleraţi şi cooperatori şi pe cate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tim a arestat, ilegal şi abuziv, pe cei 9, i-a tuns şi i-a trimis la vatră în luna septembrie, imediat după clasarea plângerilor sa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4, s-au împăcat. Au fost la Buzău, în frunte cu maica Veronica. Episcopul i-a iertat. S-au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care, m-au chemat şi pe mine la Vladimireşti, ca prieten laic al lor, zic laic, fiindcă eu am încă grave îndoieli asupra existenţei lui Dumnezeu, şi mă aflam cu ei în dispute filosofice interminabile. Aceste controverse nu exclud stima şi simpati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2 aprilie 1955, am plecat la Sf. Mănăstire Sihastru, împins de dor şi grijă pentru ei. Auzisem că au refuzat să se prezinte la noul proces penal organizat de Dr. Antim-Bogoe-Roman Drug. Aveau autoritate de lucru judecat (res judicata pro veritate habetur), valabil etern, inclusiv legislaţia latină şi română RPR. Se calcă reguli elementare de drept, de constituţionalitate şi umanitate în această prigoană contra călugărilor vladi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âmbătă, pentru a asista la vecernie şi pentru a mă odihni o duminică, în cadrul idilic, m-am trezit arestat, percheziţionat, interogat. Aşa se face cu oric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e baionete şi mitraliere, cu 14 miliţieni şi 2 ofiţeri de securitate, la Adjud, apoi la Bârlad,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rlad, cunoscut ca avocat, mi s-a dat drumu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băgat miliţia înarmată în sfintele mănăstiri ortodoxe în numele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un coşmar şi un stupid războ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eşti, sunt arestaţi maica Veronica, părintele Ioan şi al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ţi că este timpul să ieşiţi din neutralitate faţă de acest război ecleziastic şi să interveniţi pentru a-l curma, a elibera pe călugări, a face o restitutio în integrum, a declara Vladimireştii ca stavropighie şi a o lua sub directa oblădui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respect filial, Dr.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hidoasă a Vladimireştilor (12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aprinsă cu Dr. Petru Groza am înţeles că se pregăteşte o dramă hidoasă pentru Vladimireşti, un proces monstruos, cu spionaj, rebeliune, legionarism, imoralitate şi alte ustensile din cloaca maxima a diversiunii şi tâmpeniei, un Schau prozeb în care nu este exclus să intru şi eu ca protagonist, aţâţător, instigator şi alte marafetu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real este şi raţional, spunea – greşit – Hegel. Lumea este o proiecţiune a vieţii interioare, spunea cu mult mai aproximativ exact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ramă a Vladimireştilor eu văd fascicole de proiecţiuni interioare mintale şi sufleteşti atât de diverse şi de pitoreşti, cum n-am mai văzut în nici un proces, în nici o împrejurare, deşi am trăit – ca experienţă – cât trei vieţi de Matusalem. Pe primul plan se situează maica Veronica, ţărăncuţa orfană de la Lieşti, cătunul Vladimireşti, care a văzut pe Maica Domnului, într-un lan cu porumb, prăşind pe cele câteva pogoane de şes ale bunicii şi unchiului matern. O viziune? Un vis interior? Teologii vorbesc de epifanii. Eu nu cred. Era un vis interior al fetiţei orfane, care nimerise în atmosfera de cântec, jale, nostalgie şi nădejde a Oastei Domnului, a preotului caterisit Trifa de la Sibiu. Atât şi nimic mai mult. Un vis la lumina zilei, în lipăr de soare, al unei fetiţe orfane şi trudite care a adormit la nă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miracolul voinţei şi al personalităţii magnetice, fascinante şi inteligente, fiindcă Vasilica, orfana analfabetă din Lieşti, este o personalitate înnăscută de regină fascinantă, dotată cu fluidul transmisibil al voinţei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urile bunicuţei şi mamei moarte, unde prăşea cucuruzul, a vrut să-şi ridice o mănăstire şi a ridicat-o într-un timp record. A început într-un bordei, cu fetiţe de vârsta ei, de 14 – 16 ani. Şi-au adus şi un bătrân preot ca duhovnic pentru a sluji liturghia, utreniile, vecerniile. Treptat, treptat, Vladimireştii au crescut în centrul energetic al ortodoxiei valahe de astăzi. Acolo este un centru religios al ţării mele. Nu se află la Patriarhie, nici la Curtea de Argeş, nici în bisericile orăşeneşti, mereu pline, nici în bisericuţele de ţară tot mai goale, fiindcă popii sunt mereu borţoşi şi enoriaşii tot mai slabi şi ma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todoxiei moldo-valahe s-a mutat în aceşti ani la Vladimireşti unde stareţa-stavroforă Veronica tronează ca o regină şi munceşte ca o albină, înconjurată de 300 de măicuţe fecioare şi unde predică ieromonahul Ioan Silviu Iovan, ardelean, doctorand în teologie de la Cluj, călugăr din vocaţie şi voinţă, viitor patriarh al României, dacă va scăpa cu viaţă din acest proces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u Groza mi-a vorbit de ieromonahul Ioan şi maica Veronica, exact ca maiorul de Securitate Gligor, care m-a anchetat patru ore la 3 aprilie 1955, Ia Bârlad, după arestarea de la Sihastru, când speram să fac o nouă vizită la Vladimireşti, după absolvirea vizitei la călugăraşii,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restat la 12 noaptea, drumeţ obosit, sosit la mănăstire, visând un ospăţ şi un pat curat. A doua zi, seara, la ora şase, am intrat în ancheta Securităţii de la Bârlad, după ce-am trecut, în tranzit pe la Securitatea din Ad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anităţile şi acuzaţiile de Gauleiter moldovean ale Maiorului Gligor (un ardelean sănătos la trup, sănătos la minte, dar fără pic de metafizică sau fior religios) aduse maicii Veronica şi părintelui Ioan le-am auzit din gura doctorului Petru Groza (cu rezerva fiorului cosmic pe care-l resimte doctorul, mândru de titlul său de deputat sinodial timp de 35 de ani). Imoralitate. puturoşenie. spionaj. legionarism.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 insanităţ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trăit îngereşte, suferă ca mucenicii şi dacă vor muri în această dramă hidoasă vor intra ca sfinţii în calendar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etre Pandrea, născut la 26 iunie 1904 în comuna Balş, regiunea Craiova, fiul lui Ion şi al Anei, cu domiciliul ultim în strada Sandu Aldea 96, Bucureşti, în legătură cu problema Mănăstirii Vladimireşti-Lieşti, regiunea Galaţi, declar următoarele: am fost angajat ca avocat al Mănăstirii Sihastru, filiala Mănăstirii Vladimireşti, în luna aprilie 1954. Am avut patru termene la Adjud şi trei termene la Tribunalul regional Bârlad şi am fost cu clienţii mei monahi, în interes de serviciu, pentru a discuta problemele apărării (port ilegal de uniformă şi evacuare a celor două mănăstiri); am fost de circa 8-10 ori la Vladimireşti unde am cunoscut pe stareţa Veronica şi pe părintele Ioan-Silviu Iovan şi pe stareţa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rocesul penal de port ilegal de uniformă şi a rămas în litigiu evacuarea celor două mănăstiri cerută de conducerea Bisericii ortodoxe; am fost delegat de către Patriarh, cu automobil pus la dispoziţie de ministrul Cultelor, P. Constantinescu-Iaşi, să aplanez conflictul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orbirile mele avute cu Veronica – Iovan şi Micaela au purtat exclusiv asupra condiţiilor împăcării: stavroforie, mutarea lui Iovan la Sihastru ca stareţ, ne amestecul Episcopului Antim, oblăduire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tative le-am dus cu ei până la suspendarea mea de la 12 ianuarie 1955, suspendare pe chestia pledoariei de la 17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plecat la 9 martie 1955 la Periş, ca lucrător agricol la via mea, unde am aflat, din gura secretarului şi colegului meu, avocatul Emil Popovici, că au fost arestaţi şi judecaţi la Galaţi numiţii Veronica – Iovan şi Mic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precis, din dosar şi de la alte persoane, pentru ce anume au fost condamnaţi. În tribunal, de la un coleg avocat, poate jurisconsult la Ministerul Cultelor, mi s-a spus, că au fost condamnaţi pentru legionarism şi o chestie cu buletine pierdute de peregrini, pe care Micaela le-ar fi dat unor legionari fără buletine. Acest lucru l-am aflat după expirarea suspendării mele provizorii care a durat un an şi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procesul lor, când m-am întâlnit cu Sandu Tudor (care dispreţuia pe Micaela, şi pe Veronica, şi pe Ioan) că Micaela este sora lui Iordache Nicoară, comandant legionar şi am rămas stupefiat. N-am ştiut nimic despre aceste detalii în timpul proceselor ecleziastice pl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cunoscut şi nu mai cunosc nimic din învinuirile aduse acestor persoane în timpul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fost reţinut pe ziua de 23 octombrie 1958, în cursul anchetei, am aflat, de la anchetator, că la Vladimireşti cei trei au comis chia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unoscut până când am fost arestat că aceştia au comis şi au fost învinuiţi chiar de crime. Nu ştiu cu cine au fost judecaţi în afară de ei trei şi cu alte 10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cunosc în legătură cu chestiunea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declaraţia pe care o dau, susţin şi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legionară a Micaelei nu ştiu nimic, în afară de faptul că era sora lui Iordache Nicoară şi că a avut un logodnic legionar, mort pe front, detalii aflate din gura lui San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 Pa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1:00Z</dcterms:created>
  <dc:creator>Calugarul Alb N</dc:creator>
  <dc:description/>
  <cp:keywords/>
  <dc:language>en-US</dc:language>
  <cp:lastModifiedBy>User John</cp:lastModifiedBy>
  <dcterms:modified xsi:type="dcterms:W3CDTF">2013-09-08T10:51:00Z</dcterms:modified>
  <cp:revision>2</cp:revision>
  <dc:subject/>
  <dc:title>Petre Pandrea</dc:title>
</cp:coreProperties>
</file>