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pPr>
      <w:r>
        <w:rPr>
          <w:sz w:val="72"/>
        </w:rPr>
        <w:t>Petre Țuţea</w:t>
      </w:r>
    </w:p>
    <w:p>
      <w:pPr>
        <w:pStyle w:val="Heading1"/>
        <w:ind w:hanging="0"/>
        <w:rPr>
          <w:i/>
          <w:i/>
          <w:sz w:val="40"/>
        </w:rPr>
      </w:pPr>
      <w:r>
        <w:rPr>
          <w:i/>
          <w:sz w:val="40"/>
        </w:rPr>
        <w:t>322 De Vorbe Memorabil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a intelectul e dat omului ca sa cunoască adevărul. Intelectul e dat omului, după părerea mea, nu ca sa cunoască adevărul, ci ca sa primească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teoretic este just este practic necesarmente just. Nu şi invers, ca oamenii au practici sinistre în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revelaţia ca în afara de Dumnezeu nu exista adevăr. mai multe adeveruri, zic eu, raportate la Dumnezeu, este egal cu nici un adevăr. Iar daca adevărul este unul singur, fiind transcendent în esenţă, sediul lui nu e nici în ştiinţă, nici în filosofie, nici în arta. şi când un filosof, un om de ştiinţă sau un artist sunt religioşi, atunci ei nu se mai disting de o baba murdara pe picioare care se roagă Maicii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ai la bătrâneţe, pot sa spun ca fara Dumnezeu şi fara nemurire nu exista adevă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ile din 20 mai 19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alsificat suta la suta alegerile. Ati citit „Complicaţiile tehnicii votării”? Nu puteam sa votez nici eu, atât era de complicat! Pai ce-i acest ceausesc 89% pentru nişte golani care nu-s în stare sa conducă nici o gara? Incapacitatea de guvernare a ăstora s-ar putea sa fie şansa hoitului roman sa devina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Tutea, daca ati fi fost ales preşedinte la 20 mai, prin absurd, care ar fi fost prima hotărâre pe care ati fi luat-o?” – Prima hotărâre: privatizarea, însemnând construcţia celor doua comune: comuna agrara, întemeiată pe gospodarul dibaci şi priceput, şi comuna urbana, guvernata de întreprinderi, de aceşti giganţi ai lumii moderne. şi as fi creat institute sa sincronizeze poporul roman cu toate cuceririle speciei om, mutate în spaţiul valah. Ca eu nu contest poporului roman ca limba lui şi geniul lui intelectual ii permit sa mute creaţiile speciei om la el acas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ând e singur, poate face fel de fel de unelte. Adică devine american, spun eu. Eu as scrie peste Statele Unite asa: „Omul este un animal care fabrica unelte.” M-au întrebat unii care sunt foarte filoamericani ce cred despre americani. Sunt lăcătuşi cosmici, domnule, le-am zis. India, de pilda, este inferioara tehnic Americii. Nici nu-ncape îndoială: America o baga la jiletca. Da' spiritual America e Ghana; pe lângă India, e primit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ii nu mor în război. Sunt suprainarmati. Dau lovituri zdrobitoare. La ei cine face economie la muniţie raspunde în fata Sen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pot fi americanofob decât în ceea ce priveşte descompunerea religioasa în secte. Dar din punct de vedere politic. şi noi, şi rusii ar trebui sa avem în frescele din biserici un Columb, caci fara el învăţăm acum nemţeşte cu dicţionarele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elşugul de acolo nu poate apărea o gândire teologica. Americanii n-au vocaţie; il invoca pe Dumnezeu doar ca sa le binecuvânteze prăvăliile. Ei gândesc negustoreşte. Exercita stăpânirea lumii doar la casele de ban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semi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semitismul nu e o reacţie spontana a romanilor, a germanilor, a polonilor, a maghiarilor, a francezilor, a americanilor, ci e provocat de evrei, prin exces. E provocat de ei, ca spaima, crezând că-l pr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semitismul funcţionează după principiul acţiunii şi reacţiunii. Pai daca rabinul Moses Rosen, care e doctor şi face parte din Consiliul Mondial Evreiesc, il înjura pe Eminescu. Pai ce ar zice el daca eu l-aş lua pe Moise pe fă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fost şi nu sunt antisemit, pentru ca ar însemna sa fiu anticreştin. Pentru ca, sa fim cinstiţi, Cristos nu e din Fălticen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aba murdara pe picioare, care sta în fata icoanei Maicii Domnului în biserica, fata de un laureat al premiului Nobel ateu – baba e om, iar laureatul premiului Nobel e dihor. Iar ca ateu, asta moare asa, dih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ând discut cu un ateu e ca şi cum as discuta cu usa. Intre un credincios şi un necredincios nu exista nici o legătură. Ala e mort, sufleteşte mort, iar celalat e viu şi intre un viu şi un mort nu exista nici o legătură. Credinciosul creştin e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ii şi materialiştii ne deosebesc de animale prin faptul ca nu avem co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ii s-au născut, dar s-au născut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canii sunt curul Europe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detest burghezia. Eu m-am lămurit ca un om care vrea sa fie bogat nu este un păcătos. Spunea odată un preot bătrân: Circula o zicala ca banul este ochiul dracului. Eu nu-l concep ca pe ochiul dracului, eu il concep ca pe o scara dubla. Dacă-l posezi, indiferent în ce cantităţi, şi te mişti în sus binefăcător pe scara, nu mai e ochiul dracului. Iar daca cobori, atunci te duci cu el în infern, prin vicii, prin lăcomie şi prin toate imperfecţiile legate de orgoliu şi de pofta de stăpân.</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evita neplăcerile bătrâneţii şi nu ma pot supăra pe Dumnezeu ca m-a ţinut pana aproape la nouăzeci de ani. Insa bătrânii au o supapa foarte înţeleaptă: au dreptul la neruşinare. O neruşinare nelimi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 gândesc la suferinţele bătrâneţii, îmi dau seama ca în natura asta oarba cel mai mare geniu este geniul morţii. Faptul ca murim, de cele mai multe ori la timp, este un semn al dragostei lui Dumnezeu pentru no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iudeocentru în cultura Europei, ca daca scoţi Biblia din Europa atunci Shakespeare devine un glumeţ tragic. Fara Biblie, europenii, chiar şi laureaţii premiului Nobel, dormeau în craci. Ştiinţa şi filosofia greaca sunt foarte folositoare, dar nu sunt mântuitoare. Prima carte mântuitoare şi consolatoare pe continent – suverana – e Bib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o carte a unui savant american care încearcă sa motiveze ştiinţific Biblia. Asta e o prostie. Biblia are nevoie de ştiinţă cum am eu nevoie de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ther, cat e el de eretic şi de zevzec, a spus doua lucruri extraordinare: ca creaţia autonoma e o cocota şi ca nu exista adevăr în afara de Biblie. Mie mi-a trebuit o viaţa întreagă ca sa aflu asta. El nu era aşa de bătrân când a dibăcit chestia asta, ca era călugăr augustin. Mie mi-a trebuit o viaţa ca sa ma conving ca în afara de Biblie nu e nici un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kespeare, pe lângă Biblie. – eu demonstrez asta şi la Sorbona – e scriitor din Găeşt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slujbelor bisericii nu exista scara căt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lul este spaţiul sacru, în aşa fel incit şi vecinătăţile devin sacre în prezen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unde poţi căpăta definiţia omului? – te întreb. In templu. In biserica. Acolo eşti comparat cu Dumnezeu, fiindcă exprimi chipul şi asemănarea Lui. Daca biserica ar dispărea din istorie, istoria n-ar mai avea oameni. Ar dispărea şi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serica afli ca ex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stiu ar fi spaţiul daca n-ar fi punctat de bise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de cărţi nu trăiesc decât dobitoacele şi sfinţii: unele pentru ca nu au raţiune, ceilalţi pentru ca o au într-o prea mare măsură ca sa mai aibă nevoie de mijloace auxiliare de conştiinţ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uş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uşescu n-avea masca de Cezar, ci masca de golan fioros. Nu mi-am închipuit ca un golan analfabet poate sa aibă o asemenea pofta de luxurie. Vila lui de la Neptun. totul e de aur acolo. D-aia s-a şi numit „epoca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zisul triumf al proletariatului, care a sfârşit ca triumf al lui Ceauşescu, a fost triumful lui Golanescu şi o trecere în întuneric. Asta a fost revoluţia proletara. Ce s-a petrecut în decembrie '89 n-a fost o revoluţie, ci o restauraţie: geniul politic al poporului roman a atestat reaşezarea în ordinea naturala. Asta s-a întâmplat atunci: o restauraţio magna. Fara sa ignor jertfele de la Timişoara, ma opresc la manifestaţia din fata Comitetului Central, când mulţimea a huiduit tiranul. Atunci s-a întâmplat un fenomen fundamental: reintrarea în ordinea naturala a poporului roman. Când mulţimea ii refuza tiranului încrederea, asta calca în gol. aşa a calcat Ceauşescu – în go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an e o inteligenta pura. Pai, pentru ca sa te fâţâi ca el prin Paris, trebuie sa ai inteligenta. Ca acolo inteligenta este! Are o singura trăsătură inadmisibila în fiinţa lui: e neconsol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aş întâlni cu Cioran în neliniştile mele, care seamănă cu ale lui, iar el s-ar întâlni cu misticismul meu în lirism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cearta lui cu Divinitatea, eu sper ca Cioran sa nu moara aici unde s-a născut, cum a murit Kant. Eu pe Cioran il vad împăcat în amurg cu sine, cu Sfântul Apostol Pavel şi cu Absolutul divin, pentru a nu muri în lum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 ciudat la Cioran nu e neliniştea de a fi om, ci neliniştea de a fi roman.</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smul e cea mai mare aflare-in-treaba din istoria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ştii au vrut sa ne facă fericiţi cu forţă: ba, sa fiţi fericiţi, ca va ia mama dracului! Adică sa mănânci bine, sa bei bine, sa dormi bine şi la loc co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a constaţi ca e incapabil comunismul de guvernare, nu trebuie sa ai doctoratul în ştiinţe sociale. Orice bou vede ca nu e bun. El vede ca mă-sa rabdă, nevasta rabdă, copiii rabdă. vede tot şi totul p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e opune comunismului înseamnă a apăra puritatea Codului Penal. Comuniştii nu trebuie trataţi ca infractori politici. Ei trebuie trataţi ca infractori de drept comun. Ca hoţii de buzunare, ca tâlharii, ca violatorii de d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smul e imanentism absolut: el muta complet omul în lumea asta. Comunismul înseamnă negaţia omului total, ca omul total aparţine la cele doua lumi: lumea trecătoare şi lumea veşnică. Or, comunismul ancorează în dimensiunea lumii trecătoare şi în felul asta nu e uman. Pentru ca daca ii spui unui om normal: ma, eşti un animal raţional muritor şi după tine raman doar viermi şi minerale – îţi da cu bata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sa scriu un pamflet anticomunist şi m-am gândit sa iau anticii şi modernii, cei mai mari pamfletari pe care-i întâlnesc, şi sa iau de acolo cele mai acide imagini sau figuri de stil. şi m-am convins ca e un travaliu odios, gratuit, nu face trei parale. şi am ajuns la o intuiţie mult mai corecta pentru a defini orice mişcare comunista. Iau un Cod Penal cu trihotomia, tripartita diviziune a infracţiunilor: crime, delicte şi contravenţii. Definesc crimele pe rand şi contravenţiile pe rand şi scriu dedesubt: comunismul e infractor la ordinea universala, naturala, prezenta în acest integral Cod Penal. Ei sunt infractori, comuniştii, nu oameni politici. De altfel Douglas, ministrul de externe al Americii, a dat o definiţie a comunismului: exista în dreptul penal crime continue şi crime continuate; comunismul este o crima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ştii sunt atât de tereştri, ca eu nici nu i-aş lăsa sa se urce în avion, şi intre Bucureşti şi Moscova i-aş pune sa meargă pe jos, umplând desagii cu mâncare din loc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stul ştie ca e animal ştie ca e raţional, şi ştie ca e absolut muritor. Dar în felul asta, cu toată raţionalitatea lui, intre el şi dihor nu e nici o deose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smul, unde a triumfat, te beleşte siste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ia a demonstrat – tehnic, practic şi teoretic – nulitatea comu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linismul e definiţia comunismului. Unde nu e stalinism, după trei luni cad de la putere, ca nu sunt în stare sa dea nici. apa. Nu se poate impune comunismul decât cu bata, cu p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face economie în comunism şi de către comunişti. Ăştia nu-s în stare sa conducă nici măcar o comuna rurala. Încurca apele, înfunda fântâ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smul este un cancer social. Unde se instalează, ramane pustiu.</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sm şi eg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extrema stângă cat şi extrema dreapta sunt falimentare. Comunismul, de pilda: premisa lui majora e egalitatea reala, absoluta, a oamenilor. In niciunul din regnurile cunoscute nu exista egalitate – nici în regnul mineral, ca aurul nu e egal cu cărbunele, nici în regnul vegetal, ca plantele nu sunt egale, şi nici în regnul animal, ca pisica nu e egala cu leul, cel putin ca forţă. şi nici în specia om nu funcţionează, cu atât mai mult, principiul egalităţii. E damnat esenţial comunismul prin premisa lui majora: egalitatea reala a oamenilor, care este o utopie. şi inca. da, vorba lui Berdiaev, cusurul utopiilor nu sta în construcţia lor, ci în faptul ca toate sunt realizabile. E un paradox, insa este adevărat ca paradoxul e limita pana la care poate merge inteligenta umana, dincolo de care apare nim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ştii sunt văcari: considera oamenii ca văcarii cirezile. Cum poţi gândi egalitatea absoluta – ca aşa trebuie s-o gândeşti ca sa fii comunist – când nici nu ieşi bine în strada şi te-ntâlneşti cu ea, cu ineg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la comunişti sunt stăpâni şi slugi, dar ei sunt ipocriţi, pentru ca stiu ca egalitatea oamenilor nu poate exista nicăieri; sunt perfect escroci, tocmai pentru ca afirma ca esenţa comunismului este egalitatea reala a oamenilor. Premisa egalităţii absolute e nula, iar socialiştii adăugă putin sifon în vinul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ele sociale trebuie definite finalist, prin ce urmăresc. Comuniştii urmăresc egalitatea anarhica finala. Ăştia sunt comuniştii – anarhişti! Prin finalitatea lui, comunismul nu e ostil anarhiei, pentru ca nu poţi fi egalitar decât daca eşti anarhic.</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sm şi totalitar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vorbeşte de totalitarismul comunist e o contradicţie de termeni. Totalitari nu pot fi decât oamenii care pleacă de la întreg la parte – după formula aristotelica. Or, comuniştii nu sunt totalitari. După ce ma orientez? După Manifestul comunist, care e evanghelia lor, evanghelia rosie. Acolo se spune ca idealul lor e o societate fara stat, fara clase, conceputa ca o asociere libera de indivizi. E incendiul anarhiei finale, sfârşitul Manifestului, cum zice Kautsky. Comuniştii sunt anarhişti la fin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itari sunt fasciştii, hitleriştii şi Biserica Catolica, pentru ca şi ea pleacă de la principiul aristotelic: întregul premerge partea. Ăştia sunt totali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pus un ziarist: Nu mai spuneţi asta, ca zăpăciţi tineretul! Daca toţi ii considera pe comunişti totalitari, nu pot sa dau pe pos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 ce-i în guşa şi-n căpuşa. Nu ma dau înapoi. Nu pot sa min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stau sub fluviul evenimentelor stau fie din orgoliu, fie din incapacitate de adaptare. Dar, de multe ori, adaptarea la împrejurări se cheama conformism şi conformistul se deosebeşte de ploşniţă doar prin aceea ca ea n-are raţiune. Cei care nu se conformează trag consecinţele, fie din orgoliu, fie din incapacitate de adaptare. Dar adaptarea tine mai mult de biologic decât de spiritual. De pilda, eu ma situez în fluviul inform al stalinismului, care se revărsa prin empirismul haotic anglo-saxon asupra Europei Centrale. Deci cum pot fi eu, daca încerc sa judec acest fluviu inform al stalinismului care situează omul în regnul animal, cum pot eu sa scap de acest animalism? Prin orgoliu, ma opun – şi intru în temniţă. Prin conformism, devin un simplu animal adaptabil. De altfel, sa ştiţi un lucru: în lupta cu evenimentele politice majore omul basculează intre eroism şi laşitate. Laşitatea te duce la conformism. Conformismul are la baza laşitatea. Te supui evenimentelor, ştiind ca singur nu le poţi înfrânge; şi nu-ţi convine sa candidezi la eroism.</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ituţia din 19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ituţia liberala din 1923 nu e o opera, e o capodopera. Un rege puternic, înfăşurat într-un stat al normelor liberale: separaţia puterilor şi libertăţi cate doreşte nea Nită; nici nu poate duce atâtea libertăţ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 are un demiurg care nu e creator, ci doar un meseriaş de geniu, fiindcă materia ii premerge. Prima idee de creaţie reala au adus-o în lume creşt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reat doar zeul creează, iar omul imita. Eu când citesc cuvântul „creaţie” – literara, muzicala, filosofica – leşin de ras. Omul nu face altceva decât sa reflecte în litere, în muzica sau în filosofie petece de transcend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 fie creatura creator? „Hai tata, să-ţi arat eu moşia pe care ţi-am făcut-o când nu eram în viaţa.” Pai cum sa fie creatura creato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e un animal care se roagă la ceva. Cauta un model ideal. şi uneori nimereşte, alteori nu. Cei care au descoperit modelul ideal şi succesiunea fenomenului din el sunt creştinii. Creştinismul nu poate fi identificat cu nici un sistem filosofic, monist, dualist sau pluralist. Creştinismul este, pur şi simplu. Despre creştinism, Bergson spune ca noi il respiram. Are materialitatea aerului. Seamănă cu aerul. Noi suntem creştini fara s vrem. şi când suntem atei suntem creştini: ca respiram creştinismul cum respiram a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smul nu e ideologie, ca atunci se aseamănă cu marxismul. Religia e expresia unui mister trăit, or ideologia e ceva const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i creştin înseamnă a cobori Absolutul la nivel cotidian. Numai sfinţii sunt creştini absoluţi. Altminteri, creştinismul, gândit real, e inaplicabil tocmai pentru ca e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veran fata de natura, supus Divinităţii, nemuritor şi liber prin depăşirea extramundana a condiţiei sale – acesta este omul creş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poate înlocui creştinismul; nici toată cultura antica precreştină. Eu sunt de părere ca apogeul Europei nu e la Atena, ci în Evul Mediu, când Dumnezeu umbla din casa în casa. Eu definesc strălucirea epocilor istorice în funcţie de geniul religios al epocii, nu în funcţie de isprăvi politic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Cristos este eternitatea care punctează istori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nu cunoşti revelat – prin gratie divina – sau inspirat, nu cunoşti nimic. De pilda povestea cu marul lui Newton, care a căzut. Nu stiu unde am citit eu stupiditatea asta: „Il tombă dans une meditation profonde qui l'a conduit jusqu'a la loi de la gravitation universelle.” şi eu spun: daca Newton gândea pana la Judecata de Apoi, nu descoperea nimic! Dar el a fost mult mai înţelept. Când a fost întrebat cum a descoperit gravitaţia, a zis: Am fost inspirat. Pai scrie pe mar, sau scrie undeva în natura „legea gravitaţiei”? Fenomenele lumii interioare şi ale lumii exterioare tac. Iar omul autonom şi orgolios crede ca explorează lumea interioara şi exterioara cu jocul lui de ipoteze şi ca descoperă ceea ce vrea el. El căuta; dar eu spun ca el cauta, nu ca afla. Sau daca afla trebuie sa fie ca Newton, insp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i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noroc ca exista oameni care sunt idioţi! Funcţia idiotului e pozitiva, pentru ca fara el n-am înţelege nici geniul, nici normalitatea. Pai cum am cunoaşte noi un om pe care-l numim desăvârşit daca n-ar fi prezenţi ăştia, idioţi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scu (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fla în treaba. Pentru activiştii de partid aflarea în treaba e o metoda de lucru. Ăştia sunt activişti de partid – e neobolsevismul actual al României. Pai el a declarat în platforma-program ca admira valorile ideale ale comunismului? Cum ai spune: sunt încântat de dulceaţă şi de deliciul produs în mine de cance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s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social e atât de afânat încât, ca şopârlele, se furişează la conducere şi ajung acolo impostori. Exista fisuri în aparatul social şi de stat prin care se prelinge încet, inevitabil, impostura. Chiar şi în cele mai strălucite cetăţi. Ce, credeţi ca în Franţa ajung sus numai personalităţi remarc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 vorba de personalităţi n-ai încotro, trebuie sa le imiţi. Fiindcă imitaţia e un fenomen social inevitabil. Dar nu poţi sa imiţi un prost, nici un impostor. Cel mult il compătimeşt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odată un profesor de la Politehnica; am avut impresia ca asist la un balet de ursi. Daca într-un salon, într-un colt, unul fumează şi tace, ala e inginer. Inginerul e practic, savantul nu e practic. Când i s-a spus lui Max Planck, creatorul fizicii cuantice, ca s-a mai găsit o aplicaţie, el a spus: care e, ma? Uit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a vezi, nici nu m-am gândi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ig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igenta, oricât de mare, nu e suficienta pentru a te curata de prejudecăţi. Cu cat inteligenta e mai mare, cu atât prejudecata e mai voinica, fiindcă ai aparat s-o justific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escu (N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a despre Nae Ionescu ca scuipa intelig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ţia lui Nae Ionescu este aceasta: meditaţia metafizica mutata la nivel cotidian, sau ridicarea cotidianului la nivel filosofic. Nimeni n-a făcut asta în presa pana la el, nici măcar Eminescu. Desi a fost un foarte mare gânditori şi desi ramane cel mai mare jurnalist, Eminescu n-a filosofat în publicis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inescu, fata de Nae Ionescu, nici n-a existat; n-avea vocaţie filosofica nici cat un măturător. Nae Ionescu nu se măsura în vremea lui cu nimeni. Era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e Ionescu trebuie definit comportamental, în sensul ca a avut o atitudine justa fata de toate evenimentele din Romania. N-a gândit insa just întotdeauna. Eu l-am preciat mai mult atitudinal, nu ideologic; nu-l prefer pe omul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t fiind cum înţelege gândirea, în forma pura sau în exemple, Nae Ionescu a răspuns: exemplele au fost lăsate de Dumnezeu pe pământ pentru ca ideile sa fie sesizate senzorial şi de p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us despre Zelea Codreanu un lucru, Nae Ionescu: Eu ma screm şi lui ii vin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tiu de ce gluma asta de-a face istorie se practica atât de mult. Daca ai cultul istoriei, ai cultul apariţiei şi dispariţiei; e consolator acest joc? Istorismul, adică perspectiva istorica asupra vieţii şi lumii, a dus în cimitir. Ne înecăm în istorie. Pentru ca istoria nu te învaţa numai sa faci ceva, ca popor; cu istoria, tot ce însemnezi în interiorul unui popor devine discutabil prin faptul ca nu poţi, la infinit, sa lucrezi la facerea ta, ci dispari şi apare altcineva care, chiar daca nu te înlocuieşte, te prelucrează. şi daca nu poţi ieşi din devenire, nu poţi scăpa de tristeţe; tristeţea metafizica e fructul devenirii. Sunt prosti istoricizanti care se consolează prin devenire. Devenim mai civilizaţi, nu? Sau mai culţi. Adică murim ca şi caprele, numai ca e mare lucru ca exista Kant, Descartes, exista Newton, ma rog, atâţia mari creatori de cultura, şi exista şi făuritorul de religie, Cristos – dar nu ne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e întemeiată pe conversaţia dintre Eva şi dracul. aşa începe istoria, aceasta rătăcire a omului, ca o dam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a apariţia lui Cristos, atunci s-au suprapus teantric omul divinizat şi divinitatea devenita om şi istoria a fost anul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an are o afirmaţie extraordinara: Istoric este tot ce este supraistoric. Creştinismul a punctat supraistoric, desi a apărut în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oua mari discipline guvernate de principiul ireversibilităţii: termodinamica şi istor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477"/>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10:51:00Z</dcterms:created>
  <dc:creator>322 De Vorbe Memorabile N</dc:creator>
  <dc:description/>
  <cp:keywords/>
  <dc:language>en-US</dc:language>
  <cp:lastModifiedBy>User John</cp:lastModifiedBy>
  <dcterms:modified xsi:type="dcterms:W3CDTF">2013-09-08T10:51:00Z</dcterms:modified>
  <cp:revision>2</cp:revision>
  <dc:subject/>
  <dc:title>Petre Tutea</dc:title>
</cp:coreProperties>
</file>