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etre Ţuţea</w:t>
      </w:r>
    </w:p>
    <w:p>
      <w:pPr>
        <w:pStyle w:val="Heading1"/>
        <w:ind w:hanging="0"/>
        <w:rPr>
          <w:i/>
          <w:i/>
          <w:sz w:val="40"/>
        </w:rPr>
      </w:pPr>
      <w:r>
        <w:rPr>
          <w:i/>
          <w:sz w:val="40"/>
        </w:rPr>
        <w:t>ŞTIINŢĂ şi RELIGI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spune că intelectul e dat omului ca să cunoască adevărul. Intelectul e dat omului, după părerea mea, nu ca să cunoască adevărul, ci să primeasc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m avut revelaţia că în afară de Dumnezeu nu există adevăr. Mai multe adevăruri, zic eu, raportate la Dumnezeu, este egal cu nici un adevăr. Iar dacă adevărul este unul singur, fiind transcendent în esenţă, sediul lui nu e nici în ştiinţă, nici în filosofie, nici în artă. şi când un filosof, un om de ştiinţă sau un artist sunt religioşi, atunci ei nu se mai disting de o babă murdară pe picioare care se roagă Maicii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um, mai la bătrâneţe, pot să spun că fără Dumnezeu şi fără nemurire nu există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 babă murdară pe picioare, care stă în fata icoanei Maicii Domnului în biserică, fată de un laureat al premiului Nobel ateu – baba e om, iar laureatul premiului Nobel e dihor. Iar ca ateu, ăsta moare asa, di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u când discut cu un ateu e ca şi cum as discuta cu usa. Între un credincios şi un necredincios, nu există nici o legătură. ăla e mort, sufleteşte mort, iar celălalt e viu şi între un viu şi un mort nu există nici o legătură. Credinciosul creştin 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teii şi materialiştii ne deosebesc de animale prin faptul că nu avem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teii s-au născut, dar s-au născut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u nu detest burghezia. Eu m-am lămurit că un om care vrea să fie bogat nu este un păcătos. Spunea odată un preot bătrân: Circulă o zicală că banul e ochiul dracului. Eu nu-l concep ca ochiul dracului, eu îl concep ca pe o scară dublă. Dacă-l posezi, indiferent în ce cantităţi, şi te mişti în sus binefăcător pe scară, nu mai e ochiul dracului. Iar dacă cobori, atunci te duci cu el în infern, prin vicii, prin lăcomie şi prin toate imperfecţiile legate de orgoliu şi de pofta de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Nu pot evita neplăcerile bătrâneţii şi nu mă pot supăra pe Dumnezeu că m-a ţinut până aproape la nouăzeci de ani. Însă bătrânii au o supapă foarte înţeleaptă: au dreptul la neruşinare. O neruşinare nelimitată. Când mă gândesc la suferinţele bătrâneţii, îmi dau seama că în natura asta oarbă cel mai mare geniu este geniul morţii. Faptul că murim, de cele mai multe ori la timp, este un semn al dragostei lui Dumnezeu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u sunt iudeocentric în cultura Europei, căci dacă scoţi Biblia din Europa, atunci Shakespeare devine un glumeţ tragic. Fără Biblie, europenii, chiar şi laureaţii premiului Nobel, dormeau în crăci. Ştiinţă şi filosofia greacă sunt foarte folositoare, dar nu sunt mântuitoare. Prima carte mântuitoare şi consolatoare pe continent – suverană – e Bib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xistă o carte a unui savant american care încearcă să motiveze ştiinţific Biblia. Asta e o prostie. Biblia are nevoie de ştiinţă cum am eu nevoie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Luther, cât e el de eretic şi de zevzec, a spus două lucruri extraordinare: că creaţia autonomă e o cocotă şi că nu există adevăr în afară de Biblie. Mie mi-a trebuit o viaţă întreagă ca să aflu asta. El nu era aşa bătrân când a dibăcit chestia asta, că era călugăr augustin. Mie mi-a trebuit o viaţă ca să mă conving că în afară de Biblie nu e nici un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hakespeare, pe lângă Biblie. – eu demonstrez asta şi la Sorbona – e scriitor din Gă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În afara slujbelor bisericii, nu există scară către cer. Templul este spaţiul sacru, în aşa fel încât şi vecinătăţile devin sacre în prezen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Ştii unde poţi căpăta definiţia omului? – te întreb. În templu. În biserică. Acolo eşti comparat cu Dumnezeu, fiindcă exprimi chipul şi asemănarea Lui. Dacă Biserica ar dispărea din istorie, istoria n-ar mai avea oameni. Ar dispărea şi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În biserică afli că ex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e pustiu ar fi spaţiul dacă n-ar fi punctat de bis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În afară de cărţi nu trăiesc decât dobitoacele şi sfinţii: unele pentru că n-au raţiune, ceilalţi pentru că o au într-o prea mare măsură ca să mai aibă nevoie de mijloace auxiliare d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Platon are un demiurg care nu e creator, ci doar un meseriaş de geniu, fiindcă materia îi premerge. Prima idee de creaţie reală, au adus-o în istorie creşt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e creat doar zeul crează, iar omul imită. Eu când citesc cuvântul creaţie – literară, muzicală, filosofică – leşin de râs. Omul nu face altceva decât să reflecte în litere, în muzică sau în filosofie petece de transce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um să fie creatura creator? 'Hai tată, să-ţi arăt moşia pe care ţi-am făcut-o când nu eram în viaţă.' Păi cum să fie creatura cre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Omul e un animal care se roagă la ceva. Caută un model ideal. şi uneori nimereşte, alteori, nu. Cei care au descoperit modelul ideal şi succesiunea fenomenului din el sunt creştinii. Creştinismul nu poate fi identificat cu nici un sistem filosofic, monist, dualist, sau pluralist. Creştinismul este pur şi simplu. Despre creştinism, Bergson spune că noi îl respirăm. Are materialitatea aerului. Seamănă cu aerul. Noi suntem creştini fără să vrem. şi când suntem atei suntem creştini: că respirăm creştinismul cum respirăm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reştinismul nu e ideologie, că atunci se aseamănă cu marxismul. Religia e expresia unui mister trăit, or ideologia e ceva cons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 fi creşti înseamnă a coborî Absolutul la nivel cotidian. Numai sfinţii sunt creştini absoluţi. Altminteri, creştinismul, gândit real, e inaplicabil tocmai pentru că e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Suveran fată de natură, supus Divinităţii, nemuritor şi liber prin depăşirea extramundană a condiţiei sale – acesta este omul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Nimic nu poate înlocui creştinismul; nici toată cultură antică precreştină. Eu sunt de părere că apogeul Europei nu e la Atena, ci în Evul Mediu, când Dumnezeu umbla din casă în casă. Eu definesc strălucirea epocilor istorice în funcţie de geniul religios al epocii, nu în funcţie de isprăv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isus Hristos este eternitatea care punctează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Dacă nu cunoşti revelat – prin gratie divină – sau inspirat, nu cunoşti nimic. De pildă, povestea cu mărul lui Newton, care a căzut. Nu stiu unde am citit eu stupiditatea asta: 'Il tombă dans une méditation profonde qui l? a conduit jusqu? a la loi de la gravitation universelle'. şi eu spun: dacă Newton gândea până la Judecata de Apoi, nu descoperea nimic! Dar el a fost mult mai înţelept. Când a fost întrebat cum a descoperit gravitaţia, a zis: Am fost inspirat. Păi scrie pe măr, sau scrie undeva în natură ' legea gravitatiei'? Fenomenele lumii interioare şi ale lumii exterioare tac. Iar omul autonom şi orgolios creds că explorează lumea interioară şi exterioară cu jocul lui de ipoteze şi că descoperă ceea ce vrea el. El caută; dar eu spun că el caută, nu că află. Sau dacă află, trebuie să fie ca Newton, ins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Bergson e mai cuviincios ca Aristotel şi zice că democraţia e singurul sistem compatibil cu libertatea şi demnitatea umană, dar are un viciu incurabil: n-are criterii de selecţiune a valorilor. Deci democraţia e sistemul social în care face fiecare ce vrea şi-n care numărul înlocuieşte calitatea. Triumful cantităţii împotriva calităţii. Bergson a fost acuzat în micul dicţionar filosofic al lui Stalin că e fasc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Fără să gândesc în stilul darwinismului social, nu pot să rămân indiferent la incapacitatea democraţiei de a asigura selecţiunea naturală a valorilor. Democraţii gândesc corpul social aritmetizat: numără capetele toate şi unde e majoritate, hai la putere. Sufragiul turmei! Asta e părerea mea despre democ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Eu cred că omul e făcut de Dumnezeu şi cred că Dumnezeu n-a instalat nici un drac în el. Nu pot să spun că Dumnezeu a făcut un om purtător de drac. Dacă omul e făptura lui Dumnezeu, dracul intră ocolit acolo, nu intră cu vo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Un filosof care se zbate fie să găsească argumente pentru existenta lui Dumnezeu, fie să combată argumentele despre inexistenta lui Dumnezeu reprezintă o poartă spre ateism. Dumnezeul lui Moise este neatributiv. Când îl întreabă Moise pe Dumnezeu: Ce să le spun ălora de jos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îi spune: Eu sunt cel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În fata lui Dumnezeu, geniul e văr primar cu idi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Binele şi răul sunt conceptele pedagogiei lui Dumnezeu fată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Cărui bărbat nu-i plac femeile? În primul rând la iubeşti pentru farmecul lor, şi în al doilea rând le iubeşti pentru că fac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Eu încerc o experientă: încerc să mă deparazitez de filosofie, de păducherniţa metafizicii. Cioran s-a deparazitat mai demult, desi face filosofie. Un prieten de-al meu zice: te deparazitezi, dar foloseşti sculele ei. Da, dar dacă mă urc în tren, nu înseamnă că zeul meu e calea 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În Evul Mediu s-a formulat de către filosofii şireti teoria adevărului dublu: secundum fidem – adevărul după credinţa şi secundum rationem – adevărul după raţiune, ca să aibă cale liberă pentru filosofie. Adică să rătăcească până îi ia dracul. Că poţi, în filosofie, să rătăceşti până devii năuc. Ce-au realizat filosofii prin autonomia lor? Nimic! N-au nici un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Babele evlavioase merg la absolut rugându-se, iar filosoful trăncănind silog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Francmasoneria doreşte puterea cu lozinci democrate. Nu sunt religioşi, au o singură religie: propria lor doctrină. Pe duşmani îi anulează social. Au o structură supranaţionala, deci sunt antinaturali. Toţi cei care aspiră la unitatea speciei om anulează principiul competiţiei între popoare; anulează însuşi principiul civilizaţiei moderne, născută pri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Geniul e relief, noutate, invenţie, creare de epocă şi stil. Nu e neapărat un înţelept, ci un suprainteligent. Geniile sunt originale, în măsura în care originalitatea e posibilă. În fond, maxima mea a fost aceasta: Dumnezeu este creator, iar omul imitator. Prin încercarea de a imita mereu Divinitatea, prin proximitatea fată de divin, geniul e mai apropiat de cer; dar nu sunt în măsura în care e apropiat sf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În fata lui Dumnezeu nu există genii, Dumezeu lucrând nu cu genii, ci cu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Dumnezeu a făcut lumea şi pe om; şi cu om a încoronat creaţia sa. şi l-a însărcinat să cunoască lucrurile. De-acolo vine denum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ginea primordială a capacităţii de a determina numele lucrurilor, care este o operaţie logică; originea mistică a gândirii 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Apariţia unui mare gânditor e pentru creier ca o baie pentru un om care a muncit, a asudat, s-a murdărit şi se spală. Gândirea este o 'spălare' a creierului. Asta mă face câteodată să cred că gândirea nu e din creier şi că acest creier e numai un sediu. De ce gândirea nu e produsă de creier, care e numai un sediu? Fiindcă n-o produc toate creierele. Dacă inteligenta ar fi produsul creierului, atunci între Goethe şi nea Ghiţă n-ar mai fi nici o 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Am auzit odată un profesor de la Politehnică; am avut impresia că asist la un balet de ursi. Dacă într-un salon, într-un colt, unul fumează şi tace, ăla e inginer. Inginerul e practic, savantul nu e practic. Când i s-a spus lui Max Planck, creatorul fizicii cuantice, că s-a mai găsit o aplicaţie, el a spus: care e, mă? Uit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nici nu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Inteligenta, oricât de mare nu e suficientă pentru a te curăţa de prejudecăţi. Cu cât inteligenta e mai mare, cu atât prejudecata e mai voinică, pentru că ai aparat s-o justif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Întrebat fiind cum înţelege gândirea, în formă pură sau în exemple, Nae Ionescu a răspuns: exemplele au fost lăsate de Dumnezeu pe pământ pentru ca ideile să fie sesizate senzorial şi de p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Nu stiu de ce gluma asta de-a face istorie se practică atât de mult. Dacă ai cultul istoriei, ai cultul apariţiei şi dispariţiei; e consolator acest joc? Istorismul, adică perspectiva istorică asupra vieţii şi lumii, a dus în cimitir. Ne înecăm în istorie. Pentru că istoria nu te învaţa numai să faci ceva, ca popor; cu istoria tot ce însemnezi în interiorul unui popor devine discutabil prin faptul că nu poţi, la infinit, să lucrezi la facerea ta, ci dispari şi apare altcineva care, chiar dacă nu te înlocuieşte, te prelucrează. şi dacă nu poţi ieşi din devenire, nu poţi scăpa de tristeţe; tristeţea metafizică e fructul devenirii. Sunt prosti istoricizanti care se consolează prin devenire. Devenim mai civilizaţi, nu? Sau mai culţi. Adică murim ca şi caprele, numai că e mare lucru că există Kant, Descartes, există Newton, mă rog, atâţia mari creatori de cultură, şi există şi făuritorul de religie, Hristos – dar nu n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Istoria e întemeiată pe istoria dintre Eva şi dracul. aşa începe istoria, această rătăcire a omului, ca o damnaţie. ar la apariţia lui Hristos, atunci s-au suprapus teandric omul divinizat şi divinitatea om şi istoria a fost anulată. Cioran are o afirmaţie extraordinară: Istoric este tot ceea ce este supraistoric. Creştinismul a punctat supraistoric, desi a apărut î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Sunt două mari discipline guvernate de principiul ireversibilităţii: termodinamică şi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Nu e om, Kant. N-a reuşit să fie om cu toată stabilitatea lui. Iar badea Gheorghe, care se sincronizează cu clopotele de la biserică, e laureat al premiului Nobel pe lângă K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Legionarismul era în înseşi ideile epocii, dar leginarismul nu putea să iasă câştigător deoarece avea la bază o eroare – naţionalismul absolut, care este impracticabil. De la excesul de naţionalism li s-a tras sfârşitul legio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La comunişti, dacă nu eşti cu ei – sau nu mai eşti cu ei – înseamnă că eşti legionar. De ce acest 'sindrom legionar' la bolşevici mă întrebaţi? Fiindcă legionarii sunt singurii români care n-au avut în dicţionar la litera G cuvântul glumă şi când îi prindea pe comunişti era vai de cozonacul lor. Dar de fapt, nici comuniştii nu stiu de glumă; ăsta-i punctul lor comun cu legion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Nu se poate spune că mişcarea legionară n-a fost puternică! N-a avut rezultate pozitive fiindcă extremismele sunt greu suportabile. Nici fascismul italian n-a durat, nici naţional-socialismul german n-a durat şi erau similare cu mişcarea legionară. Deosebirea dintre ele şi mişcare este aspectul religios al mişcării legionare. Nici fascismul şi nici naţional-socialismul n-aveau caracter religios. Hitler era cu mituri germanice, Mussolini era ateu. Într-o întrunire se spune, Mussolini s-a uitat la ceas şi a zis: Îi dau ultimatum lui Dumnezeu ca în câteva minute să mă trăsnească dacă există! şi apoi s-a uitat la ceas. Au trecut minutele şi a demonstrat că Dumnezeu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Unde e omul, în imanentă, absolut liber? Într-o bisericuţă din lemn din Maramureş, unde sacerdotul creştin vorbeşte de mistere, de taine, şi se lasă învăluit de ele ca şi credinci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Omul e liber şi eliberat numai în templul creştin, acolo, în ritual, când se comunică tainele care îi învăluiesc deopotrivă şi pe sacerdot, şi pe credincioşi. Ca să fii cu adevărat liber, trebuie să înlocuieşti infinitul şi autonomia gândirii cu credinţa în Dumnezeul creştin: 'Robeste-mă Doamne, ca să fiu liber!' (Imitatio Chri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Libertatea eu o asemăn cu o frânghie agăţată de undeva, de sus. Te poţi urca pe ea la cer, participând la actul mântuirii tale creştine, sau poţi să cobori în întuneric. Bipolaritatea libertăţii. După creştini, libertatea este vehicolul cu care poţi să cobori în întuneric, dacă eşti vicios. Infractorii sunt primitivii actuali, pentru că ei nu sunt adaptabili la morala zilnică şi o calcă fiind liberi. Am învăţat la închisoare că omul e un animal stupid, deoarece confiscă libertatea semenilor săi. Tiranul e un om absurd şi lipsit de ruşine. Nu îi e ruşine să îşi chinuie semenii. Oricum suntem captivi în univers. Ne ajunge această grozăvie. Dar să intensifici această captivitate până la nivelul puşcăriei – numai omul e capabil de asemene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Liberatea omului e partea divină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Limba română are virtuţi complete, adică poate fi vehicol a tot ce se întâmplă spiritual în om. E foarte greu de mânuit. Prin ea poţi deveni vultur sau cântăreţ de strană. Limba română are toate premisele valorice pentru a deveni o limbă universală, dar nu stiu dacă e posibil acest mars istoric. Dacă am fi fost un popor cuceritor. Noi, românii, nu punctăm universalitatea nicăieri. şi asta ne face sceptici. Ceea ce ne lipseşte este îndrăz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Luciditatea este o limpezire a spiritului nimicitoare. Când eşti lucid eşti în fata cimitirului. A fi lucid înseamnă a-ţi da seama perfect de limitele şi neputintele tale. Luciditatea este o categorie dizolvantă. În măsura în care Dumnezeu trebuie primit, şi nu înţeles, la Dumnezeu nu ai acces prin luc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Mă întreba Marin Preda cum era cu macedoromânii şi i-am zis: domnule Preda, macedoromânii nu sunt români, sunt super-români, români absoluţi. Atât de năpăstuti şi goniţi, au instinct national de fiară bătută. Iar eu şi dumneata pe lângă ei, avem forţa domestică de rate. Măcăim. Am stat cu macedoromâni în temniţă. Îi băteau până îi omorau, dar nu declarau nimic. Au o bărbăţi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A şti la scară umană, poate fi folositor – dar în nici un caz mânt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E mai mântuitoare o rugăciune într-o biserică din Găieşti decât Pl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Ideea morţii absolute stă la baza smintelii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Heidegger spune asa: ca să ieşi din anonimat, trebuie să trăieşti neliniştea perspectivei neantului zilnic. El te îndeamnă, Heidegger, să trăieşti murind absolut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Moartea mă determină să fiu esenţial. M-a impresionat foarte mult sunetul pământului căzând pe cosciugul lui Nae I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Morţii antici nu sunt deloc frumoşi. Numai morţii creştini sunt. Am găsit totuşi la Homer un mort de toată frumuseţea: Pentensileea, regina amazoanelor, omorâtă de Ahile. şi plânge Ahile că a omorât frumuseţea asta de femeie. Şi-atunci Tersit – vocea poporului muncitor – se apucă să insulte cadavrul Pentensileei. Ahile îi dă un pumn şi-l omoară – pe poporul muncitor – că-i obraznic şi că insultă cadavrul ăleia. Aici am văzut aşadar o frumuseţe, desi în principiu, morţii antici nu sunt frumoşi. Creştinii sunt cei care au introdus masca frumoasă a m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Cine slujeşte lui Cronos este obsedat de imaginea cimit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Omul e guvernat pe pământ de două morale: de morala dogmelor, care e creştină şi eternă, adică absolută, şi de morala normelor, care, ca morală laică, e construită pe puţinătatea şi imperfecţiunea omului. Morala laică nu poate fi desprinsă de morala absolută şi ea arată că omul se mişca asimptotic la perfecţiune, pe care n-o poate ating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Morala în sine, autonomă, e mai primejdioasă pentru religie decât ateismul. Ştiinţă moravurilor, ca teoretizare a moralei laice, este din punctul de vedere al Absolutului religios egală cu zero. Seamănă cu Mersul trenurilor, după părerea mea. Poţi s-o schimbi, ca pe tren, la care statie vrei. Omul autonom nu e capabil să creeze o ordine morală. O primeşte de sus, sau nu o primeşte deloc. Cum e posibilă morala publică? Prin înstăpânirea absolută a moralei religioase creştine. Dogmele creştine trebuie să poruncească normele morale, care, fără ele, nu se deosebesc de Mersul trenurilor decât prin obiect. Morala publică într-un stat creştin trebuie să stea sub imperiul certitudinii dogmelor creştine reflectate imperfect de omul mărginit. Dacă nu situăm Biserica deasupra statului, ne aflăm în trebă şi face fiecare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Elitele morale sunt mai presus decât cele intelectuale. Mie îmi plac oamenii care fac judecăţi. Cei care fac silogisme sunt fată de adevăr, cum sunt curcile alea care se încurcă printre po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Napoleon face adevărata istorie a Revoluţiei franceze. Un om care a refăcut ordinea naturală, punând parul pe haimanalele de pe uliţa. Când a fost întrebat cum îşi explică intrarea armatelor sale în Ţările de Jos ca pe bulevard, în timp ce regii Frantei se pinteau la ele zadarnic, Napoleon a răspuns: N-au intrat armatele Franţei, ci ideile revoluţionare de pe drapel! Începuse o nouă filosofie a istoriei, cu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Fără nemurire şi mântuire, libertatea e de neconceput. Omul, dacă nu are în substanţă lui ideea nemuririi şi mântuirii, nu e liber. Seamănă cu berbecul, cu capra, cu 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Omul a depăşit condiţia de animal abia atunci când în el a apărut ideea nemuririi, care nu trebuie confundată nici cu pemanenta speciei, nici cu concepţia estetică a gl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Fără Dumnezeu omul rămâne un biet animal raţional şi vorbitor, care vine de nicăieri şi merge spre nicăieri. şi el rămâne aşa chiar dacă este laureat al premiului Nobel sau măturător. Când, unde şi în ce scop a apărut el în calitatea asta de om? Dacă se întreabă singur şi nu e un zeu în dreptul casei care să-i reveleze data începutului, înseamnă că omul rămâne un biet animal raţional care vine de nicăieri şi merge spr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Renaşterea italiană, unde omul este situat în centrul universului, este eretică din punct de vedere creştin. Autonomizarea puterii omului este în sine demonică. Părerea mea este că omul este cel mai semnificativ, de fapt, singurul care este om, este homo religio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Aotonomia spirituală a omului este iluzorie şi ea se mişca perpetuu între Dumnezeu şi dracul. Fără credinţă şi Biserică, omul rămâne un simplu animal raţional şi muritor, raţionalitatea având doar caracterul unei mai mari puteri de adaptare la condiţiile cosmice decât restul dobitoacelor. Când zici că omul e un animal raţional, şi muritor, raţionalitatea având doar caracterul unei mai mari puteri de adptare la condiţiile cosmice decât restul dobitoacelor. Când zici că omul e un animal raţional, atributul raţionalităţilor îl distinge de restul vietăţilor, nescoţându-l din perspectiva morţii absolute. Moartea devine relativă, ca o trecere numai prin religie – ştiinţă, oricât de savantă, nescoţând omul decât aparent din regnul animal. Nici o consolare că eu mă deosebesc de elefant sau de capră pentru că fac silogisme, dacă apar şi dispar în mod absurd din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Scara valorilor umane conţine: sfântul, eroul, geniul şi omul obişnuit – dincolo de aceştia situându-se infractorul. Sfântul, eroul şi geniul sunt fără voia societăţii, care e obligată să-i recunoască. Nimeni nu-ţi contestă dreptul la existentă dacă eşti om obişnuit, dar nimeni nu trebuie să facă confuzie între tine, sfânt, erou şi geniu. Oamenii sunt egali în fata legii, adică trebuie respectaţi ca atare, dar nu confundaţi, nu făcuţi identici, că e o gogoaşă. Nimeni nu-ţi contestă dreptul la o viaţă normală dacă porţi masca de om. Numai că dacă eşti mediocru, nu trebuie să te instalezî în vârf, pentru că nu e nici în interesul tău. Acolo trebuie să stea cei dotaţi. Sfântul stă în fruntea tablei valorilor pentru că el face posibilă trăirea absolutului la scară umană. Eroul se consumă făcând istorie şi nedepăşind sfera laicului. Eroul este admirat – aşa cum este şi geniul – dar nimeni nu i se închină, chiar dacă fapta lui aduce foloase reale omului. În vreme ce sfântul se situează dintru început în eternitate, eroul moare în istorie, pentru că urma pe care o lasă el, ca om împlinit, este fixată doar în timp şi în spa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Omul nu e o sumă de miliarde de celule sau de organe. Că nu sunt independente nici ficatul, nici rinichii, nici stomacul, nici creierul, nici sistemul osos. Omul, ca întreg nu poate fi gândit decât biblic; ştiinţific, nu. Moise e mai valabil decât ultima noutate evoluţionistă a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Umanitatea o iubeşti lesne. Pe om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Personalitatea e acel individ înzestrat cu capacitatea de a se dărui. Eroul este o personalitate, deoarece nu-şi ma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Eu am afirmat odată într-un salon, că Platon este mişcarea spiritului înlăuntru eternităţii. Când gândim, toţi suntem platonicieni. Dacă eu încerc să gândesc universul, trebuie să mut Biblia în universul îngheţat al ideilor platonice. Asta înseamnă meditaţia. Platon a intuit cel mai bine jalea omului neputincios în fata ese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Fată de măreţia lui Hristos, Platon e un personaj mărunţel şi cuviincios. Pe Platon poţi să-l scuturi şi constaţi că arhetipurile lui sunt filosofice, dar dacă muti arhetipurile acstea în în religia lui Hristos, devin modurile în care el vede divinitatea. Platon n-are divinitate, pentru că la el divinitatea e un simplu 'demiurg', ceea ce în greceşte înseamnă 'meser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Am dorit dintotdeauna să fac o teză de doctorat cu tema Aflarea în treabă ca metodă de lucru la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La întrebările fundamentale 'de ce?' şi 'ân ce scop?' aporetica rurală românească răspunde: 'd-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odată un franţuz la noi, cu nişte maşini, iar una nu funcţiona tocmai cum trebuie. Dar românul zice: merge şi asa! Trebuie să scăpăm de acest 'mege şi asa'; că 'merge şi asa' înseamnă că merge oricum. Nu oricum, nu oriunde, nu oricând şi nu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La puşcărie am demonstrat vreme de două ore că istoria românilor dezgolită de crucile de pe scuturile voievozilor e egală cu zero. Că doar voievozii nu s-au bătut pentru ridicarea nivelului de trai! Istoria se face cu Bis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Cum văd participarea românilor de acum la mântu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Ducându-se la biserică. şi folosind ştiinţă ca peria de dinţi. Tot ce spune ştiinţă să nu-i lase cu gura căscată şi tot ce spune un popă de la Cucuietii din Deal să considere adevăr ritu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Am făcut o mărturisire într-o curte cu sase sute de inşi, în închisoarea de la Aiud. Fraţilor, am zis, dacă murim toţi aici, în haine vărgate şi în lanţuri, nu noi facem cinste poporului român că murim pentru el, ci el ne face onoarea să murim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Protestantismul est o religie coborâtă la rangul de morală pentru grădiniţa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Pudoarea creştină e atât de pură, încât carnea eroticului creştin, capătă pecetea spiritului, ceea ce până la creştini n-a realiza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Eu cred că războiul nu e făcut de oameni; e mult prea serios. Îl face Dumezeu. Cum ne dă şi cutremure, ne dă şi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Cei mai crânceni şi mai străluciţi soldaţi sunt cei ai popoarelor religioase. Când mori sub drapel, te gândeşti că te duci la strămoşi. Dar o armată care face asta e ca aceea a lui Wilhelm al II-lea, în care fiecare soldat avea o cruce la gât pe care scria Gott mit 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Prima funcţie a unei religii reale este consolatoare, fiidcă religie am lătra precum câinii. Ne naştem, trăim, ne îmbolnăvim, îmbătrânim şi murim. şi întreg peisajul speciei om culminează în cimitir. Destinul uman nu e o invitaţie la fericirea de-a trăi. Singurul mod de-a evita neliniştea metafizică a cimitirelor este religia. Cu religia intri în cimitir în plimbare. Cu filosofia intri în cimitir – cum a intrat prietenul meu Cioran – prin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Cine n-a putut fi înlocuită? Religia! Iar filosofia care speculează autonom, face onanie mintală. şi dacă vrea să scoată, să extragă esenţe din ştiinţele naturii, e parazit. Atât! Nu îndrăzneşti să spui despre religie, teologal vorbind. – dacă eşti cinstit – că a fost înlocuită de filosofie sau de ştiinţă. Un creştin îţi spune că advărul se defineşte prin jocul celor două lumi: cea de aici o oglindeşte imperfect pe cea de dincolo. Spune contra dac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Religia este principiul uniformizator al speciei umane şi este singura salvare în care se poate vorbi despre eg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Religia transformă poporul într-o masă de oameni 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Între un laureat al premiului Nobel care nu s-a idiotizat complet şi a rămas religios şi un ţăran analfabet nu există nici o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Nivelul meu intelectual, chiar dacă sunt savant, nu depăşeşte nivelul unui popă obscur din Bărăgan. Pentru că preotul ăla, în ritualul lui din biserica aia din lemn sau piatră, stă de vorbă cu absol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Ştiinţă se mişca asimptotic la absolut. Arta se mişca asimptotic la absolut. Ştiinţă este sediul folosului şi arta este sediul plă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Religia este sediul adevărului transcendent în esenţa şi unic ca principiu unic al tuturor lucrurilor. Religia se situează peste ultimele speculaţii teoretice ale ştiinţei, prin adevărul absolut unic, care e Dumnezeu. Să vină un laureat al premiului Nobel ateu. Ce-o să-mi spună el? O babă care cade în fata icoanei Domnului străbătută de absolut e om, şi ăla e dihor laur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În Ispita de pe munte – retro satana – Iisus spune: 'Âmpărătia mea nu e din lumea aceasta' Asta-i nemaiauzit! Du-te în împărăţia Lui cu trenul sau cu racheta dacă poţi. Nu poţi! Înotăm în Univers ca mormolocii, şi lumea lui Hristos se situează transcendent ca-n Ispita de pe munte, în mod e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Revoluţia este o înaintare pe loc. Nimic nu mai poate fi inventat după facerea lumii; doar dacă te situezi în afara ei şi creezi o lume nouă. Revoluţia nu adaugă nimic Ideilor lui Pl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Revoluţia franceză n-a fost o revoluţie, nici revoluţia rusă n-a fost o revoluţie. Nu există revoluţii, ci doar tehnici insurecţionale în bătălia pentru putere (Curzio Malaparte). Dacă e o 'restructurare' a omului, aceasta s-a întâmplat o singură dată în timp, la apariţia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aşa am spus eu în temniţa: Domnule colonel – eram sase sute de inşi într-o curte închisă – nu ve-ţi fi voi, comuniştii, niciodată revoluţionari până nu veţi imita pe cel mai generos zeu pe care l-a dat istoria lumii, pe Hristos. În parabola cu oaia rătăcită, un păstor părăseşte o turmă întreagă în căutarea unei oi. Să ştiţi, asta se cheamă 'unanimism moral crestin'. Fiindcă în universul lui Hristos o celulă care mai palpită într-un muribund e mai valoroasă decât toate galaxiile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Poarta spre Dumnezeu este credinţa, iar forma prin care se intră la Dumnezeu e rugăciunea. Rugăciunea e singura manifestare a omului prin care acesta poate lua contact cu Dumnezeu. Gândită creştin, rugăciunea ne arată că umilinţa înaltă, iar nu coboară p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Am spus eu odată că dacă un preot din Bărăgan, când se roagă, este Dumnezeu cu el, atunci preotul ăla înlocuieşte toată Academia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Sfântul are forţă de coeziune a pie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Un sfânt poate fi şi analfabet, dar e superior unui geniu, fiindcă ideea de sfinţenie e legată de ideea de minune. Un sfânt poate face o minune. Geniul face isprăvi, nu minuni. Lumea, acum e ancorată în cultul genialităţii ca slăvire a progresului în afară. Atât. Or, cu cât suntem mai avansaţi, mecanic şi material, cu atât suntem mai departe de esenţa reală a lumii, de sfin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Singurii oameni care nu pot fi suspectaţi că se înfioară în fata morţii sunt sf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A fi sfânt înseamnă a fi suveranul tău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M-a întrebat odată Nae Ionescu ce cred despre evreul acesta, despre Pavel. Ştii ce i-am spus? – ăsta nu-i om, domnule, este toată Medite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Trei ore am vorbit atunci în curtea închisorii, de Platon şi despre Hristos. Zice colonelul: Vă rog să scrieţi ce-aţi vorbit, ca nu cumva ministrul de interne Drăghici să spună că sunt solidar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cum să fim noi solidari? Eu tocmai d-aia am venit aici, că nu suntem solidari unii c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Este incorect să ai dispreţ fată de tehnică. Eu nu sunt tehnocrat, însă recunosc că în bătălia pentru adaptare, tehnica este universal utilă. Dar asta nu înseamnă că tehnica poartă în ea dimensiunea infin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Când va dispărea ultimul taran din lume – la toate popoarele, vreau să spun – va dispărea şi ultimul om din specia om. şi atunci or să apară maimuţe cu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Ţăranul este omul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I-am spus eu părintelui Stăniloaie că nu mă consider un Socrate. Dar cum vă socotiţi? Popă, zic. şi unde aveţi paro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arohie, dar spovedesc pe und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Desi sunt bolnav şi neajutorat, nu îmi pare rău că exist. Încerc eu să-mi pară rău, dar n-are sens. Ştiţi de ce? Pentru că eu constat, în mod evident, că exist. Ceea ce mă confiscă pesimismului de a mă autonega este evidenta existentei mele. Omul care se sinucide n-a constatat că e om. N-a reuşit să intuiască existenta sa. Să se trăiască pe sine. Eu nu mă pot sinucide – indiferent de starea mea, sănătate sau boală – fiindcă nu m-am făcut eu. N-am venit cu voia mea pe lumea asta. şi nici n-am să plec de voie din ea. ăsta este jocul fundamental al existent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Am avut şi discipoli. Nu se putea să nu am discipoli, fiindcă sunt un om vorbăreţ. Toată suferinţa mea se datoreşte poftei mele de a vorbi fără restri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A fost întrebat un ţăran, în închisoare: ce înţelegi din tot ce spune Petre Tutea! Zice: nu înţeleg nimic, dar e o groză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Când am văzut, în închisoare, că tot regimul care mi se aplică e inoperant – puteam eu, ca om, să-mi explic asta? şi atunci m-am gândit că există o forţă supracosmică, transcendentă, numită Dumnezeu. Numai El putea face isprava asta, ca eu să scap de înlănţuire. Pentru că, personal, nu mă pot dez-lăntui şi elibera. Iar a vieţui acolo, la închisoare, fără asistenta Lui nu se poate; au fost oameni care au murit. Atunci s-a născut în mine credinţa nelimitată în atotputernicia şi atotbunătate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Am devenit un gânditor creştin când mi-am dat seama că fără revelaţie, fără asistentă divină, nu pot şti nici cine sunt, nici ce este lumea, nici dacă are vreun sens sau nu, nici dacă eu am vreun sens sau nu. Nu pot şti de unul singur. Când mi-am dat seama că fără Dumnezeu nu poţi cunoaşte sensul existentei umane şi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M-a întrebat cineva odată: Mă Petrică, tu când te aşezi la masa de scris cum sc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moţionat de fila goală. Prima mea grijă e să nu fiu pândit de demonul originalităţii. Urmăresc să nu fiu original şi să fiu cuvi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ns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tă niciodată un zeu în coltul camerei mele când scriu eu. Sunt foarte neliniştit. Eu, care sunt creştin. Am două nelinişti; să nu se afle în expunerea mea nici o inadvertentă terminologică şi nici o imp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Nu mă interesează trecutul. De câte ori mă întreabă cineva când m-am născut, spun că într-unul din anii tre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Treisprezece ani de închisoare. Aveam doar o hăinuţă de puşcăriaş. Ne dădeau o zeamă chioară şi mămăligă friptă. M-au bătut. M-au arestat acasă. Nici nu tin minte anul. Când m-au anchetat am leşinat din bătaie. Iacătă că n-am murit! Am stat la Interne trei ani. Am fost după aceea la Jilava, la Ocnele Mari şi pe urmă la Aiud. Eu mă mir cum mai sunt aici. De multe ori îmi doream să mor. Am avut mereu laşitatea de-a nu avea curajul să mă sinucid. Din motive religioase. Treisprezece ani! Nu pot să povestesc tot ce-am suferit pentru că nu pot să ofensez poporul român spunându-i că în mijlocul lui s-au petrecut asemenea monstruoz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M-a întrebat un anchetator: De ce ai vorbit împotriva noastră, dom? 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orbit, dom? 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mpotriva voastră vorbeşte tot poporul român. Ce să mai adaug eu? şi mi-au dat 20 de ani muncă silnică fără motive. Mi s-a prezentat sentinţa de condamnare ca să fac recurs. La cine să fac recurs,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Am fost solicitat, în închisoare, să scriu pentru revista Glasul patriei, ca şi Nichifor Crainic. Mi s-a părut ciudat să fii arestat şi să scrii, să meditezi. Adică să spui: vă mulţumesc că m-aţi arestat! Asta era o porcărie nemaipomenită, să obligi un deţinut să scrie. El poate să-şi scrie memoriile, dar nu pentru tine, ăla care-l perse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Eu, cultural, sunt un european, dar fundamentul spiritual e de ţăran din Muscel. La închisoare, grija mea a fost să nu fac neamul românesc de râs. şi toţi din generaţia mea au simţit această grijă. Dacă mă schingiuiau ca să mărturisesc că sunt tâmpit, nu mă interesa, dar dacă era ca să nu mai fac pe românul, mă lăsam schingiuit până la moarte. Eu nu stiu dacă vom fi apreciaţi pentru ceea ce am făcut; important e că n-am făcut-o niciodată doar declarativ, ci că am suferit pentru un ideal. E o monstruozitate să ajungi să suferi pentru un ideal în mod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Definiţia mea este: Petre Tutea, românul. Am apărat interesele României în mod eroic, nu diplomatic. Prin iubire şi suferinţa. şi convingerea mea este că suferinţa rămâne totuşi cea mai mare dovadă a dragoste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Eu n-adun nimic. Îmi spunea un popă, zice, păi dumneavoastră vă risipiţi asa, vă poate fura oricine. Zic: uite, părinte, eu, zic, am adoptat concepţia regelui Frantei în materie de risipire a ideilor mele. Concepţia lui despre cartof. Când au venit cartofii din America, ţăranii nu-i cultivau. 'Să mâncăm noi buruiana asta din pământ.' Ce a zis regele Franţei? 'Mă, seamănă, mă, cartofi pe moşia mea si, când or vedea ţăranii că îi păzesc, or să-şi dea seama că-s lucru bun. Lăsaţi-i să fure, că aşa se răspândesc cartofii în 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Odată, în hol la Athénée Palace, m-a arestat Securitatea pe motiv că fac speculă. Cu ce? i-am întrebat. Nu mi-au răspuns. şi atunci mi-am adus aminte de vorba unui prieten de la Cluj: 'Cu idei, frate, cu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Un umanist pur, adică indiferent religios, practică formele vieţii de junglă, împingând cruzimea până la forma gratuită a bestialităţii tigrului. Vremea noastră este plină de astfel de exe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Umanismul este una din formele grave ale rătăcirii omului modern, care pleacă din antropocentrismul Renaşterii. În Renaştere, 'titanii' s-au umflat prin autocunoaşterea necunoaşterii. Ei nu se cunoşteau pe ei înşişi şi au crezut că s-au descoperit c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Omul – javra asta bipedă, pe care eu îl consider 'animal prost', homo stultus – atunci când se screme să facă singur ordine, adică când practică umanismul, îl înlocuieşte pe Dumnezeu cu el. Nicăieri Dumnezeu n-a avut de furcă cu dracul mai mult decât în sacrul spatiu al Italiei. Acolo, adică, unde s-a născut umanismul în Renaştere.</w:t>
      </w:r>
    </w:p>
    <w:p>
      <w:pPr>
        <w:pStyle w:val="Normal"/>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Vlad Ţepeş) are meritul de a fi pus pe tronul Moldovei pe cel mai mare voievod român, pe Stefan cel Mare. Cu armele! Are meritul că l-a şi bătut. şi are mai ales meritul că a coborât morala absolută prin ţepele puse în cur la nivel absolut. Dormeai cu punga de aur la cap şi ţi-era frică să n-o furi tu de la tine. ăsta-i voivod absolut, Vlad Ţepeş. Păi fără ăsta istoria românilor e o pajişte cu m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0:52:00Z</dcterms:created>
  <dc:creator>Stiinta Si Religie... Din Cugetari N</dc:creator>
  <dc:description/>
  <cp:keywords/>
  <dc:language>en-US</dc:language>
  <cp:lastModifiedBy>User John</cp:lastModifiedBy>
  <dcterms:modified xsi:type="dcterms:W3CDTF">2013-09-08T10:52:00Z</dcterms:modified>
  <cp:revision>2</cp:revision>
  <dc:subject/>
  <dc:title>Petre Tutea</dc:title>
</cp:coreProperties>
</file>