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C. Baciu</w:t>
      </w:r>
    </w:p>
    <w:p>
      <w:pPr>
        <w:pStyle w:val="Heading1"/>
        <w:ind w:hanging="0"/>
        <w:rPr>
          <w:i/>
          <w:i/>
          <w:sz w:val="40"/>
        </w:rPr>
      </w:pPr>
      <w:r>
        <w:rPr>
          <w:i/>
          <w:sz w:val="40"/>
        </w:rPr>
        <w:t>Răstigniri ascunse</w:t>
      </w:r>
    </w:p>
    <w:p>
      <w:pPr>
        <w:pStyle w:val="Frspaiere"/>
        <w:rPr/>
      </w:pPr>
      <w:r>
        <w:rPr>
          <w:rFonts w:cs="Bookman Old Style;Times New Roman" w:ascii="Bookman Old Style;Times New Roman" w:hAnsi="Bookman Old Style;Times New Roman"/>
          <w:sz w:val="24"/>
        </w:rPr>
        <w:t>Motto: "Vor trimite să ne prindă şi să ne omoare. Vom fiigi, ne vom ascunde, vom lupta, iar la urmă vom fi, desigur, răpuşi. Căci noi vom fi puţini, urmăriţi de batalioane şi de regimente româneşti. Atunci vom primi moartea. Sângele nostru, al tuturor, va curge. Acest moment va fi cel mai mare discurs al nostru adresat neamului românesc ş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au fost robii unei credinţe care a guvernat faptele lor şi pentru care şi-au asumat răspunderea până la capăt, adică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rezut, de aceea nu s-au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povara atâtor tristeţi trecute, de mutilări de suflete, de schingiuiri şi ucideri de trupuri, din partea unei lumi halucinante, care a vrut să stingă în noi orice licărire de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uncaţi în "mlaştina deznădejdii", dar nu părăsiţi. Am fost sfârtecaţi, dar nu biruiţi! Când totul părea descompus, oasele noastre strivite, credinţa îngenunchiată, atunci Dumnezeu ne-a ridicat deasupra infernului, îmbrăcându-ne sufletele iarăşi cu lumina Lui cea nea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întunericul vulgar al unui confort de viaţă pentru sine, legionarii au îndrăznit să deszăvorască adevărul cu lumina lui, care este una singură şi care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aharul atâtor dureri, căderi şi înălţări, înfrângeri şi biruinţe, rămânem legaţi de eternitatea crezului nostru, alături de morţii sfinţi ai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oastră ostăşească a fost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entru care am luptat şi pentru care am murit sunt de ese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ele se vor împlini, când va străluci ţara cea nouă, se va auzi din adâncimi refrenul cântecelor noastre de luptă, de biruin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noştri nu s-au bucurat aici pe pământ de biruinţa Mişcării Legionare, ei se vor bucura dincolo, în eternitate, împreună cu Neamul Românesc, când fiecărui popor i se va da locul meritat în faţa tron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aşteaptă pe toţi la El, în grădina Raiu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torii noştri nu vor putea ascunde la infinit sângele nostru vărsat între zidurile temniţelor, sângele care a înroşit caldarâmurile pe tot cuprinsul ţării, sângele vărsat în rezistenţa din munţi şi pe atâtea alt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clădit legionarii nu va mai putea dărâm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faptelor lor a fost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scoate din întuneric toate cele ascunse de prigo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de mâine, nu vă temeţi de ocara oamenilor, de cuvântul lor prost sau de mişelia lor, căci lumina va biru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Scopul omului nu-i viaţa, ci învierea" Corneliu Z.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un omagiu adus camarazilor mei ucişi în temniţele carliste, antonesciene şi comuniste, precum şi supravieţuitorilor, care, în ceasul greu al istoriei româneşti, nu s-au lepădat de cre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şase decenii, mi-am slujit idealul sfânt legionar şi creştin cu loialitate, necondiţionat, responsabil, cu sinceritate, cu toată convingerea, cu toată puterea sufletului.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oldat în cea mai frumoasă armată a lumii, armata invincibilă a Crucii lui Hristos, într-un moment când Biserica Sa era atacată cu violenţa cuvântului dar şi 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din Spania, urgia bolşevică din URSS şi din toate ţările cotropite de nebunia comunistă sunt mărturii indub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are au trecut prin focul şi vămile satanice a trei prigoane şi nu au îngenunchiat în faţa antihristului, rămân o filă de istorie încă nescrisă, o pildă mereu mustrătoare împotriva inchizitorilor care au vrut şi vor să impună altă ordine decât ce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nostru adversar a fost şi rămâne comunismul, care ne-a umplut ţara de sânge şi de morminte prin organele lui r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uvernării bolşevice, românul ajunsese să-şi urască ţara şi neamul mai cumplit decât străinii şi să adore pe tirani mai mult decât pe părinţii lui. Nu mai aveam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muniştii au introdus la noi crima de stat şi genocidul între cele două războaie. Comunismul a fost doar unul dintre instrumente. Priviţi în urmă mormintele noastre şi veţi descoperi p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arilă ascunsă, nevăzută acţionează şi azi la nivel mondial. Ea vrea să distrugă Creatul. Se va vedea! Eu zic că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dură-te, de fiii Tăi, lucrul mâinilor Tale! Nu ne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ămâne în cuvintele Mele sunteţi cu adevărat ucenicii mei; şi veţi cunoaşte adevărul, iar adevărul vă va face liberi" (Ioan 8.31,32). Acestea sunt cuvintele Domnului şi Mântuitorul nostru l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devărului şi împlinirea voii lui Dumnezeu eliberează omul din patimi şi din orice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noi adevărul creştin şi adevărul despre evenimentelele social-politice, istorice, naţionale de la noi de la Marea Unire până azi? Nu, nu-1 cunoaştem. Ştim numai o istorie deformată, adaptată să slujească tezele şi scopurile celor care domină viaţa românească. Această tactică de adormire a conştiinţelor româneşti a căpătat în zilele noastre dimensiuni tulburătoar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e, agenţi vopsiţi în culori naţionale, atacă furibund, manevraţi de oculta mondială, care, substituindu-se intereselor noastre, ne vrea pieirea, negând adevărul, inclusiv memoria morţilor şi istoria Neamului nostru creştin. Din 193 8 încoace mai ales, am trăit o perioadă de răsturnare a adevărului, de minciuni şi fărădelegi, de mistificare a situaţiei noastr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evărul se ascunde, suferă toţi, pentru că toţi au nevoie de lumina adevărului. Iar când asupra noastră se aruncă insulta, minciuna, fărădelegea, spre a ne umple de ocară şi a ne murdări, suferim cu mult mai mult. Este trist când într-o societate adevărul e acoperit, iar minciuna stă deasupr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românească, asupra legionarilor lui Corneliu Zelea Codreanu s-au aruncat valuri peste valuri de minciuni şi nedreptăţi şi fărădelegi, încât cu greu se poate reconstitui azi ceea ce a fost. Cu atât mai mult cu cât şi azi oamenii interesaţi şi de rea credinţă se străduiesc cu o îndârjire fanatică să ascundă adevărul şi să-i deruteze pe cei ce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Corneliu Z. Codreanu, crearea Mişcării Legionare şi lupta pe care a dus-o până la capătul vieţii sale, (în 29/30 noiembrie 1938 când a fost asasinat) este un fapt atât de sfânt, atât de măreţ, atât de vrednic de laudă în secolul nostru, încât trebuie un talent deosebit pentru a-1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lume, în timpul nostru, nu a imaginat şi nu a conceput cineva un ţel atât de înalt în lupta politică aşa cum a făcut el, gânditorul erou, omul de cea mai înaltă moralitate, un sfânt cu un acut simţ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înalt şi cu privirile spre Cer el era cu picioarele împlântate în pământul Patriei şi în Is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înnăscut, la 19 ani, Corneliu Zelea Codreanu a văzut drumul pe care trebuia să meargă neamul românesc spre a se feri de primejdiile ce-i stăteau în faţă. A identificat adversarul cel mai mare a poporului român URSS-ul şi comunismul pe care-1 propaga şi a numit acest adversar "Imperi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a observat că acolo unde ruşii n-au întâlnit obstacole în calea lor, au ocupat toate popoarele până la Vladivostok şi acum, spre vest, erau la graniţele noastre. Şi a luat o hotărâre eroică: în cazul unui atac să lupte împotriva comunizării ţării. Dar cum? Singur? Nu! El a creat un instrument de luptă, care să se opună: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rintr-un spirit de organizare excepţional, a creat-o, pas cu pas, prin lupte şi împotrivi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nu vedeau scopul acestei Mişcări, întrucât erau corupte şi influenţate de străini, iar Mişcarea lua un caracter naţionalist de recuperare a bunurilor ţării ajunse pe mâini străine. Nu voiau să piardă puterea, să aibă un adversar atât de mult dedicat binelui public. Ele se temeau că vor fi trase la răspundere pentru nedreptăţile comise, pentru corupţie, pentru fărădelegile făcute împotriva românilor. De aceea, pe măsură ce Mişcarea creştea, sporea şi împotrivirea, mai ales la instigarea Masoneriei. în Mişcarea Legionară au intrat cei mai distinşi şi mai curaţi intelectuali şi cei mai destoinici fii ai poporului român. In 1937 Mişcarea Legionară avea un grup de intelectuali devotaţi salvării neamului atât de mare şi de puternic încât celelalte partide laolaltă nu puteau propune o echipă de guvernare de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rneliu Z. Codreanu a afirmat că încă nu e pregătit de guvernare pentru că Poporul nu ajunsese la o conştiinţă naţională mai înaltă şi la înţelegerea treburilor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neamul românesc, Mişcarea se orienta spre dreapta, deoarece comunismul care-i năpădise pe vecinii din răsărit era o mişcare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politic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ar fi încheiat cu oricine o înţelegere pentru a asigura viitorul liniştit al României. Cum Franţa şi Anglia, care ne ajutaseră în trecut, se orientau spre Rusia şi făcuseră un pact de asistenţă mutuală cu ea, era firesc ca România să nu mai poată merge alături de ele. Intuiţia aceasta s-a dovedit corectă în cele din urmă, dar prea târziu, după ce marile puteri occidentale ne vânduseră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cu sprijinul lui Rosevelt, Rusia ieşise din izolarea în care fusese ţinută, intrând în Liga Naţiunilor. Atunci, Rusia manifesta o atitudine blândă şi de pace, ca un miel nevinovat, ascunzându-şi cu subtilitate perfidele planuri. A reuşit să-1 convingă pe Nicolae Titulescu, ministrul român de externe, să încheie o înţelegere cu Rusia, prin care România să deschidă un coridor spre vest Rusiei, dacă aceasta, la un moment dat, cere acest lucru, dar n-a specificat că România păstrează Basarabia. în felul acesta, urmează că Basarabia, cu peste trei milioane de români, era sacrificată. A fost un act de trădare a României! El a strârnit protestele Mişcării Legionare, prin glasul Căpitanului, dar înţelegerea a rămas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orea încă din 1935 o înţelegere cu Statul Român, fără sacrificarea prieteniilor cu Franţa şi Anglia, garantând în schimb toate graniţele României Mari. Nu i-a convins pe politicienii români aflaţi atunci la putere. Cum pactul româno-rus era îndreptat împotriva Germaniei, nemţii şi-au îndreptat privirile spre Bulgaria şi Ungaria. Şi pentru că au considerat că nu e de-ajuns, la 23 august 1939, au încheiat un pact secret cu ruşii. De acum eram pierduţi. Cum anglo-francezii nu mai puteau garanta graniţele noastre, eram la discreţia Germaniei, Rusiei, Ungariei şi Bulgariei şi a oricăr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greşeală a politicii româneşti filo-anglo-franceză era plătită acum. In iunie 1940 pierdeam Basarabia şi Bucovina de Nord, iar prin Dictatul de la Viena, din 3 0 august 1940, pierdeam Ardealul de Nord, apoi alte două judeţe din Dobrogea. Cine erau v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regele trădător, Carol al II-lea, apoi guvernele formate după dictatura regală începută în februarie 1938, care a avut în componenţă opt foşti prim-miniştri. Dar erau vinovaţi şi cei care deţinuseră puterea înainte de dictatură, pentru că nu s-au orientat corect în politica externă spre a putea păstra graniţele intacte, care ar fi fost şi azi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când România s-a trezit că este imperios necesitat să se alieze cu Germania era deja târziu. Germania lucra acum pe direcţia sancţionării României şi nu mai avea de ce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împiedicaţi în planurile nesăbuite de a opta pentru orientarea spre vest a politicii externe româneşti, conducătorii ţării l-au sacrificat pe Corneliu Z. Codreanu în chipul cel mai infam. El era cel mai mare oponent faţă de acesta direcţie greşită şi păgubitoare pentru România şi văzuse just cum trebuie apărată şi salvat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 date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Bacău la 12 iulie 1922, într-o familie de români ortodocşi. Toată viaţă am tră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fiu de ţăran din Ruginoasa-Iaşi, a fost şef de tren, iar mama casnică. La bunici mi-am petrecut o parte din copilărie şi port în suflet, nestinse, cele mai frumoase amintiri. De la părinţi şi bunici am învăţat munca şi rugăciunea, cinstea şi omenia. Frumoasele întâmplări din copilărie îmi vor influenţa mai târziu destinul şi nu o dată, în zile de mari dureri sufleteşti, voi regreta dezrădăcinarea din brazda străbu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solvit Liceului Comercial, devenind contabil. Am fost şapte copii. Două fete şi cinci băieţi. Doi fraţi, Ioan mai mare şi Emil mai mic decât mine şi eu suntem veterani de război. Eu şi cu doi fraţi mai mici, Aurel şi Vasile, am fost deţinuţi politici. Eu am executat peste 15 ani de temniţă, Aurel şase, şi Vasil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cu Aurica Munteanu, o fostă studentă, ca şi mine eliminată din facultate pe motivul că părinţii erau "chiaburi". Aurica s-a născut în satul Băimac din judeţul Bacău. Tatăl ei a fost învăţător, iar mama casnică. Din păcate, nu avem copii, ca o consecinţă a anilor de închisoare cruntă pe care i-am îndurat din pricina celor care s-au luptat cu Dumnezeu. Cei mai frumoşi ani ai tinereţii şi cele mai pure bucurii ale vârstei mi-au fost înecate în chinuri pe lângă care moartea ar fi fost o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creştinească, ne-am fost aproape unul altuia până când moartea ne-a despărţit. Ea a plecat la cele veşnice în urmă cu câţiva ani, după o viaţ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uvernării antonesciene am fost arestat în mai multe rânduri de către Siguranţa Statului şi judecat pentru activitate în cadrul "Frăţiilor de Cruce"- Bacău. Două perioade trăite în temniţe au fost mai lungi şi deosebite: la Galaţi 3 noiembrie 1941 – 28 februarie 1942 şi Văcăreşti aprilie 1942 – iun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imul comunist am fost arestat judecat, condamnat şi întemniţat tot de două ori: 30 noiembrie 1948 – 28 iunie 1961 şi octombrie 1975 – august 1977, pentru activitate legionară în cadrul judeţului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ăşit peste 15 ani de închisoare şi am trecut prin temniţele M. A. I., arestul I şi II, Văcăreşti, Galaţi, Suceava, Iaşi închisoarea militară şi securitate, Jilava, Piteşti, Bacău, Rahova, Craiova, Aiud (celular şi zarca),'Canal Poarta-Albă, Peninsula, Capul Midia, Grindu, Periprava, Constanţa, pe Bac la stuf, Borzeşti şi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cunoscut L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37, s-a înfiinţat în Bacău un magazin de coloniale numit "Consumul Legionar", condus de Viorel Trifa, licenţiat al Facultăţii de Teologie din Chişinău şi doctor în teologie, mai târziu devenit episcop al românilor din America. In Bacău nu era urmă de comerţ românesc. Tot comerţul îl stăpâneau evreii. Era, de fapt, ca şi în restul ţării: o minoritate de 5% stăpânea economia ţării în proporţie d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agazin pe care îl vizitam des mi-a plăcut ţinuta vestimentară a legionarilor (toţi în halate vernil, curate şi călcate) şi atitudinea lor plini de amabilitate, atenţie şi politeţe. Mă duceam des la acest magazin, în general pentru cumpărături mici. Când intram, eram salutat "Trăiască Legiunea şi Căpitanul!" cu braţul întins către cer. Eram foarte încântat că un adolescent ca mine, de numai 15 ani, era astfel onorat. O icoană mare cu chipul lui Hristos cu cununa de spini pe cap şi fruntea însângerată, aşezată în colţul de răsărit al magazinului sub care ardea permanent o candelă, dădea un aer de solemnitate localului şi-ţi strecura în suflet o tulburare plăcută. Am cunoscut acolo pe neuitatul Iordan Măgureanu, unul din cei mai talentaţi în arta comerţului, care îi încânta şi îi vrăjea pe clienţi. Se duceau oamenii să cumpere doar câteva kilograme de zahăr sau ulei şi plecau cu braţele pline de pachete, satisfăcuţi şi cu multă plăcere făceau haz că nu mai au bani în buzunar pentru a mai putea cumpăra din cele prezentate de vânzătorul Măgureanu. El cunoştea ce-şi doreau gospodinele, ştia ce şi cum să l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u bine dispuşi şi cu zâmbetul pe buze. M-am împrietenit cu Măgureanu, iar mai târziu am devenit camarazi în Mişcarea Legionară. L-am văzut pentru ultima dată la 21/22 septembrie 1939, în Piaţa Florescu, unde erau expuşi cei trei legionari asasinaţi din ordinul 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cutremuraţi de groază şi de mişelia unui rege dement, ajutat şi încurajat de o clică guvernamentală trădătoare, la fel de ieşi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ne-am întâlnit pe frontul Moldovei, amândoi sub arme. El concentrat, eu elev la şcoala Militară. Cred că el s-a prăpădit în lupte, fiindcă de atunci nu l-am mai văzut şi nici nu am mai auzit de el; nici în mulţii ani de temniţă nu l-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de o credinţă desăvârşită, tenace şi de mare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st magazin l-am cunoscut pe Pricopie, un ins mai în vârstă, şi pe vărul său, care se numea tot Pricopie, mai tânăr. Ei mi-au fost de folos în a mă apropia de Mişcarea Legionară. Uciderea celor trei legionari în noaptea de 21/22 septembrie 1939 la Bacău m-a impresionat până la lacrimi şi m-a neliniştit timp îndelungat. îl cunoşteam pe unul dintre cei asasinaţi, Mircea Condopol, mai mare decât mine cu trei ani, care învăţa la acelaşi liceu. Am copilărit cu el pe Câmpul Poştei, unde vara se adunau tinerii şi jucau fotbal. Locuiam în acelaşi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şi pe mama lui Mircea, profesoară de limba franceză. Soţul ei, Prim-Pretor, murise. Un alt vlăstar al familiei Condopol, Mihai, fratele mai mare al lui Mircea, a murit la puţin timp după asasin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le crude, singurătatea şi greul chin din nopţile de veghe au doborât-o şi pe mama lui Mircea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elul în care am cunoscut Mişcarea Legionară, m-a cucerit de asemenea cântecul legionar. Cântecul înflăcăra sufletul şi făcea să bată mai tare inima, te îndemna să înalţi ochii spre cer. Te făcea mai uşor, iar pasul nu cunoştea oprelişti. Stăpâneai toate înălţimile şi căleai parcă de pe un vârf de munte pe altul. Te îmbrăca în haina bărbăţiei şi te făcea mai puternic, neînfricat în faţa primejdiilor, iar duhul morţilor plutea peste tine. M-au atras şi am învăţat multe cântec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3 7, când s-a deschis o tabără de muncă în comuna Traian, din judeţul Bacău, pentru ridicarea unei biserici şi a unei şcoli, m-am simţit şi mai mult atras de Mişcare. De altfel, astfel de iniţiative ale legionarilor au trezit şi au cucerit multe inimi româneşti. Oamenii din împrejurimi, iubitori de Dumnezeu şi de neam, tineri şi bătrâni, femei şi copii au alergat să dea ajutor ziditorilor de altare. Toţi erau un suflet şi se bucurau, fiind mândri că mâinile lor au zidit lăcaşe pentru ei şi pentru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u fermecat şi m-au îndemnat să intru în Mişcarea Legionară, ca o chemare a vremii unde îmi voi găsi rostul vieţii şi voi înţelege că scopul omului pe pământ nu-i viaţa, c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legionar în Bacău "Marfă bună, cântar drept, preţ ieftin". Cu acest îndemn, legionarii lui Codreanu vor porni la marea bătălie a comerţului creştin răpus de evrei. Cu acest îndemn şi în ordinea economică, Căpitanul voia să înalţe societatea românească spre strălucire şi măreţie. Voia să smulgă din mâna străinului această putere, comerţul, şi să o aşeze în mâini româneşti. In acest scop a înfiinţat un batalion legionar al comerţului, al cărui şef era el, a luat în întreţinere şi instruire 70 de băieţi de prăvălie, viitori comercian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muncii poporului român încăpuse pe mâini străine. Erau jefuiţi codrii, era prădat belşugul pământului, era secătuit subsolul, se pervetea şi otrăvea sufletul românului, era spulberat respectul pentru muncă şi slăbea substanţa vitală 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oştri, bunicii, care nu ştiau de politică, nici de antisemitism, nu ştiau să urască omul, din contră, miluiau pe oricine, învăţaseră de la părinţi să-şi iubească patria cape cel mai scump odor. Ei îi îndemnau pe copii la învăţătură cu următoarele cuvinte: "învăţaţi, copii căci altfel veţi ajunge să căraţi apă la jidani!". Aceasta era starea românului atunci, mai ales în Moldova. Umilinţă, sărăcie, Petru C. Baciu înstrăinare. Aşa dar în aceste împrejurări, în septembrie 1937, s-a deschis în Bacău un mare magazin de coloniale numit "Consum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acestui magazin era în Piaţa Florescu, în localul oferit gratuit de către doamna Florescu, simpatizantă legionară şi bună română. "Consumul" avea 12 băieţi de prăvălie, îmbrăcaţi în costume naţionale şi vânzători voluntari dintre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magazinului a fost încredinţată lui Viorel Trifa, comandant legionar, tânăr înzestrat cu calităţ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de coloniale din Bacău era stăpânit de evrei: Gutman, Hirschumbein, Eedelstein şi Craiter, mari capitalişti, şi alţi câţiva ma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românesc a început frumos. Doamnele care veneau să cumpere erau uimite când auzeau că serveau tineri cu studii universitare, care munceau fără plată, doar din dragostea pentru neam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devenea comerciant de factură nouă: corectitudine desăvârşită şi respect pentru client. Aşa încât comerţul legionar a început repede să se impună în oraş. Românii se bucurau. Se crea o mare speranţă, se descoperea că şi românul are calităţi de comerciant, nu numai evreul. Cu deosebirea căromânul făcea un comerţ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promitea o dezvoltare frumoasă a venit dezastrul! Prin instalarea dictaturii lui Carol al II-lea (februarie 1938), omul cel mai nefast pentru România secolului XX a fost distrus comerţul legionar, dispunând închiderea magazinelor şi conficarea mărfurilor. A urmat întemniţarea Căpitanului şi a principalilor şefi legionari şi uci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legionar a rămas doar o plăcută amintire, precum şi o mărturie de fapt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cidul legionar din 21/22 sept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septembrie 1939, o echipă de nouă legionari condusă de avocatul Miti Dumitrescu, îl suprima pe Armând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de Miniştri, pedepsindu-1 astfel pentru uciderea întemeietorului Legiunii "Arhanghelul Mihail", Corneliu Z. Codreanu, a Nicadorilor şi Decemvririlor şi pentru schingiuirea şi omorârea altor nenumăraţ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ângă aparatul de radio. Aşteptam ora 14.00 când se dădeau ştirile. Mă interesa mersul ostilităţilor din Polonia. Până atunci, muzică. Aud mişcări, busculade. O voce alarmantă a răbufnit puternic: "Armând Călinescu a fost ucis de către o echipă legionară". Apoi linişte! O linişte grea, care mi-a încrâncenat carnea şi mi-a răvăşit mintea. "Răzbunătorii" au pătruns în postul de radio, şi-au anunţat public fapta, apoi s-au predat poliţiei. Au fost chinuiţi sălbatic şi ucişi pe locul unde îl asasinaseră pe Armând Călinescu. Represaliile, însă, au continuat. în acea noapte, de 21/22 septembrie, au fost împuşcaţi: 13 comandanţi legionari aflaţi închişi în lagărul de la RâmnicuSărat, şapte legionari internaţi la Spitalul Militar Braşov, 44 de legionari din lagărul de la Miercurea Ciuc, alţi 33 de legionari din lagărul de la Vaslui, trei legionari care erau deţinuţi la Jilava, un comandant legionar internat în Spitalul Văcăreşti, precum şi alţi 148 de legionari din toată ţara, câte trei din fiecare judeţ. La Constanţa au fost împuşcaţi cinci din care doi preoţi. în total, în acea noapte a "cuţitelor lungi" au fost asasinaţi 256 de legionari, cu precădere intelectuali şi conducători ai Mişcării. Trupurile lor au fost expuse trei zile în pieţele publice, păzite de jandarmi, expuse pentru a îngrozi populaţia, în special tineretul deoarece toate şcolile au fost obligate să-şi ducă elevii la acel barbar spectacol. Represaliile au fost ordonate de odiosul rege Carol al II-lea şi executate şi supravegheate de noul premier, generalul Gheorghe Arge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uvinte şi nu găsesc. Vreau să uit, "dar nu am voie. 22 septembrie 1939. Zăbranic negru îmbracă în doliu sufletul neamului românesc. Un rege dezechilibrat, apăsat de orgolii şi împovărat de orgii, înconjurat de către o clică politicianistă trădătoare, înroşeşte cu sânge nevinovat caldarâmurile pe tot cuprinsul ţării şi ucide între zidurile temniţelor cele mai alese şi curate suflete româneşti, nimicind viitorul unui tineret viteaz până dincolo de graniţele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l nu e mai prejos! Răspunde şi el, prin administraţia de atunci, cu orori la actul de terorism statal demenţial. în Piaţa Florescu, din centrul oraşului, trei cadavre cu tâmplele ciuruite de gloanţe, erau expuse spre groaza pelerinilor muţi. Deasupra capetelor lor era aşezată o mare pancardă pe care se citea: "Aceasta va fi soarta asasinilor şi a trădătorilor de ţară". Cutremură-te suflet românesc şi plângi durerea fiilor tăi! Răcniţi, voi străbuni, din adâncul mormintelor şi voi, mucenici şi ctitori de ţară, din gropniţele voastre! Asasinaţii erau numiţi asasini! Criminalii carlişti îi numesc pe român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âni, fii nevinovaţi şi neştiutori, cu baioneta la armă, se învârteau în cerc în jurul trupurilor năclăite în sânge. închid ochii şi văd cum mama lui Mircea Condopol, profesoară de limba franceză, printre sentinele se aruncă în genunchi la picioarele lui, îi scoate încălţămintea şi-i sărută picioarele. Este ridicată între baionete şi scoasă înafara cor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locul unde cei trei au fost ucişi, la 300 metri distanţă, în strada Vasile Alecsandri (aşa se numea atunci strada). Acolo, în faţa fostei băi orăşeneşti, unde au fost târâţi şi executaţi, o baltă de sânge stătea mărturie. Oamenii şopteau că Mircea, mai dârz, s-a luptat cu plutonierul de jandarmi Pelivan, care după ce 1-a dobrt cu gloanţe, i-a pisat capul cu potcoava cazonă a bocancului, până victima a încetat a se mai zvâr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egionari expuşi în Piaţa Florescu sunt: Mircea Condopol, 23 de ani, absolvent al Liceului Comercial din Bacău; Constantin Antonovici, 26 de ani, muncitor din Şerbăneşti – Bacău; Alexandru Mandache, 41 de ani, contabil la Fabrica de Hârtie "Letea" Bacău. Avea doi copii: Viorica, de 19 ani şi Aurelian (Puiu), Răstigniri ascunse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judeţului Bacău, colonelul Minescu, după o şedinţă ţinută cu Chestorul Poliţiei, Mihalcea, cu şeful Siguranţei, Constantin Gagione, şi Comandantul Jandarmeriei Judeţului Bacău, hotărâse înfăptuirea ordinului regal pentru ucidere. Consatntin Gagione a întocmit lista şi prefectul a dat liber "hingherilor", care au pornit în căutare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ondopol a fost luat de la o petrecer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ntonovici, care nu era legionar, a fost confundat cu legionarul Groapă, cel trecut pe listă pentru a fi executat. Alexandru Mandache a fost ridicat în miez de noapte din căminul său de către poliţistul Tomozei. Copiii povesteau că ei şi-au ajutat tatăl la înj ghebarea unui bagaj sumar, convinşi că se va întoarc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care i-a împuşcat pe cei trei a fost plutonierul de jandarmi Pelivan. Doctorul legist care a constatat moartea, Ion Năstase, a întocmit actul de deces cu diagnosticul: "sincopă cardiacă"! Procuratura a acceptat falsul şi a autorizat înhumarea cadavrelor. Iată cum sunt tăinuite şi acoperite crimele împotriva legionarilor. Nici un protest de nicăieri, nici dinspre Biserică, nici dinspre justiţie, nici dinspre partide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rozăviile, descrise succint, ale crimelor de la Bacău, din noaptea de 22 septembrie 1939, crime care au fost continuate şi după 21 ianuarie 1941, cu aceiaşi nepotolită ură de către turbaţii "câine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Gagione, mândria Siguranţei din Bacău, cum i se spunea de către brigada specială (Curelea – Oproiu – Atanasiu), a trimis în temniţe sute de legionari şi sute de Fraţi de Cruce, dintre care mulţi nu s-au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precomuniste ale dictaturii carliste şi antonesciene vor apăsa greu viitor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ămasă descoperită în faţa cotropitorilor bolşevici, se va apăra cu greu. Cei pregătiţi timp de aproape 20 de ani la şcoala legionară a eroismului şi a jertfei de către Căpitan (el însuşi strangulat şi aruncat în groapa cu vitriol, sub beton) au fost măcelăriţi. O nouă generaţie în devenire a fost şi ea asasinată în temniţele comuniste sau decimată în rezistenţa din munţi. Ţara a fost iarăşi lăsată descoperită, fără elitele care puteau să pună părticica lor de muncă necondiţionat la temelia României. Generaţia actuală tânără, dornică de muncă şi adevăr, moştenitoarea unui capital moral neîntâlnit la multe popoare, la adăpostul frământărilor şi supliciilor de ieri, va trebui să cunoască adevărul fără de care nu se poate clădi nimic trainic în viitor. Să cunoască pe cei care au sfâşiat ţara, au schingiuit şi au ucis, au mutilat suflete, văduvind-o de cele mai frumoase talente pe care le-a dat vreodată pămâ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a ucis un monarhist, iar un Patriarh şef de guvern a asistat pasiv la omorârea aceluiaş om care a întors la Biserică o generaţie. O generaţie care va cunoaşte marile masacre din 21-23 septembrie 1939, care nu au fost săvârşite de un singur scelerat, ci cu complicitatea acelor rechini care au guvernat ţara între cele două războaie mondiale, străini de interesele româneşti, care au făcut din Statul Român un instrument de îmbogăţire personală, slăbindu-i vitalitatea prin jaf şi subminându-i rezistenţa prin nimicirea elementului autohton, rechini care, în anul 1940, au consimţit la ciuntirea hotarelor ţării şi la jertfa celor 800.000 de eroi, cu mâinile pătate de cea mai mare crimă istorică: omorâ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9/30 noiembrie 1938, când gâtul Căpitanul a fost sugrumat, prin mâna plutonierului Gheorghe Sârbu, laţul ucigaş a fost a strâns şi de acei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egionară de ia Trăiau – Bacău "Cu braţele suim în soare Catapetesme pest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idim din foc, din stânci, din mare Şi, dârz, le tencuim cu sâng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ezământul care a ocrotit şi a statornicit dăinuirea noastră ca neam, pe acest pământ, aşezământ care a plămădit tăria sufletului românesc pe drumul veşniciei; iată lucrare care luminează veacurile: Biserica întemeiată de Domn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oievodului Ştefan cel Mare şi Sfânt, asemenea atâtor vrednici înaintaşi ziditori de biserici şi de mănăstiri, Căpitanul, socotind trăirea creştină ca unica formă de viaţă care îl aşează pe om în matca lui firească, unde îşi va descoperi obârşia lui divină, se va alătura "adevărului etern" şi, captând îndemnurile creatoare ale planului divin, îi va îndruma pe legionari, camarazii săi de luptă, de suferinţă şi de moarte, să dăruiască lui Dumnezeu toate energiile ascunse, nevăzute, care sălăşluiesc în om, şi să consteleze pământul românesc cu sfinte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ele de virtute şi martiriu ale primilor creştini, sângerând sub cununa de spini a Mântuitorului răstignit pe cruce, legionarii au făcut din munca lor un crez şi din jertfă o nouă naştere a omului; au făcut din moarte, înviere. "Cine renunţă la mormânt, renunţă la înviere" ne spune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tabere, aşezată sub scutul credinţei şi vitejiei strămoşeşti, va fi una din marile constante ale Mişcării Legionare. Căpitanul o va transforma încă din primele începuturi ale luptei sale în "şcoală", instrument de educaţie cu care va realiza omul nou, credincios, iubitor de neam şi de ţară, harnic, viteaz şi disciplinat, care, plasat în mijlocul colectivităţii româneşti, îi va schimba moravurile din rele în bune şi va aduce transformări în viaţa spiriuală a neamului, înălţându-1 pe trepte de strălucire şi împlinire a destinului său, având ca scop final Învierea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ţi în credinţă şi hotărâţi în luptă, în spiritul de muncă şi de jertfă, legionarii – cruciaţii verzi ai creştinătăţii veacului nostru în acest colţ al Europei porniţi într-o bătălie care angajează destinul neamului, aduc în luptă cea mai puternică dinamită: măreţia şi mărturi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ara anului 1937, lunile iunie, iulie, august şi septembrie, în comuna Traian din judeţul Bacău, a fost organizată pentru înălţarea unei biserici, cu hramul Sf. Gheorghe, şi pentru construirea unei şcoli. Planul Bisericii a fost realizat de către inginerul arhitect Alexandru Avram din Bacău, şcolit în Germania, astăzi decedat (dar i-a rămas opera, spre cinstire şi veşnică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cunosc despre această tabără şi despre tragedia unor camarazi participanţi. Chiar literatura legionară consemn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Traian este aşezată într-un peisaj dominat de întinse terenuri agricole, pajişti, zăvoaie, terase cu livezi şi vii, precum şi cu versanţi cu păduri de stejar şi fagi, la 12 kilometri de oraşul Bacău, peste apa Şiretului. Aici, pe partea stângă a şoselei asfaltate care duce spre Vaslui, la mijlocul comunei, avocatul Alexandru Ciulei, comandant legionar şi şef al organizaţiei din judeţul Bacău, a fixat o tabără pe care a condus-o personal şi care a durat peste 10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ruit mai întâi colibe pentru cazare, numai cu acoperiş, dotate cu saltele cu paie. Au participat tineri şi tinere. Se lucra în grupe succesive de câte 30 de oameni, timp de 21 de zile. Aceste grupe erau organizate în echipe mici: unii săpau lutul şi încărcau roabele, alţii le cărau la aria de lucru, alţii frământau lutul cu picioarele; fetele cărau apă şi turnau în tipare lutul; apoi alţii zideau cuptorul şi ardeau cărămizile. Zilnic se lucrau cel puţin 3. 000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începea la ora 5.00 dimineaţa, când se dădea deşteptarea; urma spălarea, adunarea în front şi rugăciunea, se cânta "Tatăl nostru". După micul dejun, la ora 6.00, se trecea la lucru până la ora 12.00. între 12.00 şi 14.00 era un interval pentru prânz şi odihnă. Iar de la ora 14.00 până la ora 20.00 se lucra iarăşi, intens. Urma cina şi la ora 21.00 se cânta "Cu noi este Dumnezeu" şi se dădea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post nu se mânca de dulce. Duminica se mergea la biserica vecină. Masa era pregătită de locuitorii comunei Traian. Fiecare familie avea fixată o zi în acest scop. Cu organizarea mesei se ocupa învăţătorul din comună, Ioan Boc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useţe care se trăia numai cu sufletul; să vezi gospodine, mame cu copii, bunice şi bunici cu nepoţi, aducând masa. Cu câtă pioşenie şi dragoste creştină dezgoleau de sub ştergarele albe bucatele pentru cei care, ca şi ei, cu aceeaşi dragoste creştină, lucrau cărămizi pentru biserica lui Hristos, lăcaş prin care omul preamăre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ilvic Ion Velescu din comună împreună cu familia sa, a dat un ajutor deosebit, după cum ne-a povestit supravieţuitorul participant la tabără avocatul Gheorghe Filimon (86 de ani), fost ajutor de primar al municipiului Bacău (septembrie 1940 – 21 ianuarie 1941). Acesta îşi aminteşte cu drag şi de fiica sa, Angela, o copilă de 13 ani, care aducea zilnic mâncare şi căra apă cu ulciorul în tabără. De asemenea, îşi ainteşte de tabără inginerul Virgil Velescu, doctor în Economie Politică (87 de ani), supravieţuitor al prigoanelor carliste, antonesciene şi comuniste care, departe de ţară, lângă Horia Sima, Comandantul Mişcării Legionare, şi de alţi camarazi – fruntaşi legionari, au ţinut sus speranţele şi drapelul luptei creştine. El ne spune că legionarii, pretutindeni, au îndurat suferinţele primilor creştini; şi aşa cum a biruit creştinismul după secole de prigoniri, aşa va birui şi leg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tabăra de la Traian şi alte tabe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câteva nume ale camarazilor participanţi la tabără: Gheorghe Proca, unul dintre primii organizatori la Bacău, ucis în noaptea de 21 /22 septembrie 193 9, la Braşov. Era internat în spital cu mai mulţi camarazi; toţi au fost împuşcaţi. Apoi, Alexandru Mandache şi Mircea Condopol, ucişi în aceeaşi noapte (21/22 septembrie 1939) la Bacău şi expuşi spre îngrozire în Piaţa Florescu; avocatul Nicolae Pâslaru, Comandant-ajutor ucis în temniţa Aiud (1961); avocatul Costică Bontaş,Comandanţ – ajutor căzut în Războiul Sfânt în faţa Odessei, fost casier al organizaţiei legionare a judeţului Bacău; Gh. Salomeia, ucis în închisoarea Suceava (1925); Toma Bontaş, învăţător în comuna Răcătău, ucis în temniţ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Au mai participat: avocatul Ghiţă Tofan, mai târziu luat prizonier în URSS şi întemniţat în România până în anul 1964; Gică Bejan, cumnat cu "Nicadorul " Neculai Constantinescu; avocatul Eugen Dragomir, comandant legionar; preotul Holban din Hertioana; preotul Minai Ţarălungă; preotul Boatcă; preotul Crişan comandant-ajutor, fraţii Niculescu din cartierul CER. Bacău; fraţii Bibire din comuna Traian; avocatul Costică Gheorghiu, plecat în America; Emil Cucu din comuna Ghilăveşti –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ganizaţia de "Cetăţui" au participat: Ioana Jurjea, surorile Elena şi Măria Popa, Măria Niculescu, surorile Giulia şi Norica Celanti din cartierul C. F. R. Bacău, Elena Pintilie şi mulţi alţ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participat la Tabăra din comuna TraianBacău şi au putut fi identificaţi de comunişti după 23 august 1944, au fost întemniţaţi, îndurând bătăile, frigul, foam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ostenim, lucrând cu mâinile noastre. Ocărâţi fiind, binecuvântăm. Prigoniţi fiind, răbdăm. Huliţi fiind, ne rugăm." (1 Cor. 4;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ne ruşinăm am scris toate acestea, ci ca să ne cumin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1940, moment de izbândă în vara lui 1940 România pierdea o treime din teritoriul ei naţional în numai 60 de zile. O parte din populaţia românească din teritoriile cedate se refugiase în patrie, fără casă, fără masă. Datorită secetei din vară, ţara a avut o recoltă deficitară. Iarna se anunţa a fi grea. Ochi lacomi, nevăzuţi, ne pândeau în continuare şi ne doreau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iubitor de Dumnzeu, cu ochii stinşi de osânda zilei, nu mai sj&gt;era la vre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de lipsuri, de deznădejde, de dezorientare politică, iară nici un aliat, a revenit din adâncuri Mişcarea Legionară, considerată până atunci nimicită. Sângerosul Carol al II-lea a fost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jenie, din închisori, din ascunzători, legionarii lui Codreanu s-au regrupat sub comanda lui Horia Sima şi au început marea luptă şi opera de redresare a ţării, trezită ca din moarte de entuziasmul neînfrânt, alături de nefericit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va reface sufletul românului, rănit şi umilit, de o conducere netrebnică pârdalnică şi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făcut unitatea Mişcării, s-a ridicat o nouă ierarhie şi tineretul a împrospătat rândurile tineret care va trebui să păşească peste morţi şi morminte, ducând mai departe steagurile triumfătoare a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clamat Statul Naţional Legionar, cu generalul Antonescu conducător omul nefast care, la 21 ianuarie 1941, prin violenţe şi crime, va desfiinţa acest stat spre a-şl instaura dictatur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i-am îndreptat paşii către Frăţiile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ăţiile de Cruce "Frăţiile de Cruce" (F. D. C.) erau organizaţiile de tineret ale Mişcării Legionare. Prima "Frăţie de Cuce" a înfiinţat-o Ion Moţa, în anul 1924, cu scopul de a educa în spiritul naţionalcreştin tinere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ăţie" puteau face parte de la 8 la 35 de elevi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de Cruce" era o şcoală de educaţie patriotică, pentru cunoaşterea ţării, a trecutului şi a eroilor ei. Fedecistul trebuia să cugete şi să se străduiască să facă în fiecare zi o faptă bună,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mereu voios "cu zâmbetul pe buze, silitor la şcoală, curat în gând şi în inimă, iubitor de ţară şi de Dumnezeu". în viaţă să se roage pentru el şi pentru neam, pentroi biruinţa Mişcării Legionare şi, prin ea,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ferească de rău şi să rămână neîntinat. Era educat să vorbească puţin, să făptuiască, să nu umble pe căi piezişe, adică să nu folosească, de exemplu, minciuna sau infamia pentru a învinge. Fratele de Cruce, ca şi legionarul, trebuia să rămână numai pe drumul onoarei. Trebuia să-i cunoască pe duşmanii ţării şi să fie gata pentru a-i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el trebuia să devină un om nou, un viteaz fără prihană, un erou. Temeiul pe care să se ridice o Românie nouă, creştină, puternică şi frumoasă ca soarele sfânt de pe cer. Să lupte pentru a pune în valoare geniul românesc naţional ş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ile de Cruce din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l avea patru licee şi toate aveau unităţi F.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nitate purta o literă în ordinea în care ele au fost constituite. Toate unităţile formau un singur grup şi purta un număr şi un nume istoric. De asemenea fratele de cruce primea un număr de ordine în cadrul unităţii. Eu am primit număr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 D. C. "ŞtefanVodă" Bacău avea următoarele unităţi: Liceul Ferdinand I, unitatea A; şcoala Normală de băieţi, unitatea B; Liceul Comercial, unitatea C; Liceul Industrial, unitate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goanei carliste, grupul F. D. C. a fost condus de Costache Oprişan un mare talent care, dacă nu ar fi fost ucis de comunişti, ar fi ocupat un loc de frunte în Panteonul marilor oameni ai cultu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6 septembrie 1940-21 ianuarie 1941, Grupul F. D. C. a fost condus de Vasile Moldoveanu. In perioada antonesciană a fost condus în ordine de următorii: Roman Popa, Ernest Maftei, Eugen Măgirescu, Ion Cotfaş (care va muri în vara lui 1943, la închisoarea Vaslui, condamnat la 10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 a Liceului Comercial, în perioada 6 septembrie 1940- ianuarie 1941, a fost condusă de Constantin Bucur, apoi, în timpul prigoanei lui Antonescu, în ordine de: Constantin Velescu, Andrei Bontaş, Petru Baciu şi Eugen Berza. Toţi viitori deţinuţi politici, cu pedeps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de femei, "Cetăţuile", au fost conduse de distinsa doamnă Ioana Jurgea, din comuna Poieni-Bacău, cumnată a lui Mircea Cancicov, fost ministru de finanţe în trei guvernări: liberală cu Gută Tătărăscu, carlistă şi antonesciană. în timpul cât a condus Mircea Cancicov Ministerul de Finanţe, România a avut monedă foarte puternică, acoperită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frate de cruce" nu era uşor. Trebuia să parcurgi un drum lung pe calea spre desăvârşire, la capătul căruia depuneai legământul de "frate" pe săcuşorul cu pământ (pământ adunat de pe locul marilor bătălii istorice). Puţini, foarte puţini au ajuns pe această treaptă a vredniciei, aceasta şi pentru faptul că, fiind mereu în prigoană, pregătirea tinerilor se făc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tivau în Mănunchiul de Prieteni fără legământ de frate de cruce. Tânărul chiar dacă îndeplinea condiţiile pentru a deveni frate de cruce, ceremonia pentru luarea legământului era riscantă, Siguranţa Statului fiind mereu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ârsta de 16 ani tinerii se numeau "Pui de şoimi" şi participau la activitate la fel ca şi "mănucherii" membri ai Mănunchiulu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6 septembrie 1940 – ianuarie 1941, au fost înscrişi în "Frăţiile de Cruce" foarte mulţi tineri. După dezlănţuirea prigoanei antonesciene, cei mai mulţi s-au lepădat de Mişcare, din teamă; alţii şi-au văzut de viaţă liniştiţi, dar pe ici-colea, din foştii "frăţiori" S iguranţa a recrutat in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şi lupta i-au selecţionat, pe toţi, fără greş, i-au cernut la modul cel ma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biruindu-se pe sine, au promovat examenul suferinţei, al durerilor şi al credinţei, au biruit exame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legionarilor băcău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l are un trecut bogat de luptă legionară! Nu mi-am propus să fac un istoric al activităţii legionare din Bacău, fiindcă nu am toate datele necesare. Cei care au trăit multe din episoadele frumoase sau tragice, au dus amintirea acestora cu ei în mormânt. Eu mă voi referi doar la ceea ce am cunoscut direct sau prin oameni care încă trăiesc. Şi redau aici informaţiile doar în măsura în care mă ajută memoria, căci timpul nu iartă pe nimeni. Nu am putut ţine un jurnal al activităţii noastre, deoarece permanent am fost filaţi pas cu pas şi expuşi percheziţiilor Siguranţei şi a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6 septembrie 1940 – 21 ianuarie 1941, şefii organizaţiei judeţene a Mişcării Legionare au fost, în timpul când m-am încadrat eu, mai întâi Andrei Costin, urmat de inginerul Nicolau dinMo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i, şeful organizaţiei judeţene a fost avocatul Alexandru Ciulei, comandant legionar, unul dintre primii organizatori ai activităţii legionare la Bacău, pentru care Căpitanul avea o consideraţie deosebită. Pentru meritele sale, numele său e citat în cartea "Pentru Legionari". Nu a luat parte la guvernarea legionară, fiind bătrân şi obosit. L-am văzut ultima dată la 21 ianuarie 1941, în Statul Major al Mişcării pe judeţul Bacău, în localul fostei cantine pentru săraci condusă de Mişcarea Legionară. Calm şi blând, aşa cum îl cunoşteam, era acum trist, abătut, vorbea puţin şi era ascultat de toţi. Se bucura de mare autoritate! El spunea: "Când, în februarie 1920, ocupam Regia Monopolurilor Statului Iaşi şi Corneliu Codreanu înfingea tricolorul deasupra Atelierelor de la Nicolina, în cadrul Gărzii Conştiinţei Naţionale condusă de muncitorul Constantin Pancu, atunci armata era de partea noastră şi ne ajuta, era aliata noastră. Acum armata trage în noi nesăbuită din ordinul unui general român. Va veni timpul când toate se vor întoarce împotriva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iar mareşalul Antonescu a regretat că ne-a prigonit, dar această căinţă a venit târziu. Ţara era ocupată de ruşi, noi întemniţaţi, iar el prizonier în mâinile duşmanului, vândut de colaboratorii săi şi de Regele pe care 1-a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judeţului, în septembrie 1940 – ianuarie 1941, a fost distinsul profesor Vasile Stoian. L-am cunoscut direct, am lucrat împreună între 1947 şi 1948, am stat în temniţ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raşului a fost preotul Teodor Fecioru, om de mare cultură şi vechi luptător legionar. Ajutor de primar a fost avocatul Gheorghe Filimon, de asemenea un om cu un onorant trecut de luptă şi care a rămas acelaşi soldat credincios al Legiunii "Arhanghelul Mihail" până la final. L-am cunoscut, am avut multe întrevederi cu el şi m-am bucurat de îndemnurile şi sfaturile sale, precum şi de prietenia sa. Mi-a fost de mare ajutor la culegerea unor date din activitatea judeţului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organizaţiei judeţene din timpul aşa-numitei guvernări legionare (zic asta fiindcă ţara era îmbrăcată în "verde" dar conducea Ion Antonescu cu clica lui) a fost Nicolae Grebenea, teolog, care mai târziu s-a preoţit. Om de o înaltă ţinută morală şi culturală, de o inteligenţă rară, cu o dicţie frumoasă, era o plăcere să-'|i fie partener de conversaţii. Originar din Răşinari, Sibiu, era de o dârzenie pe care o întâlnim la moţii lui Iancu când coborau din stânci şi din copaci înfruntând batalioanele de honvezi ale asupritorului. Cât a condus, a fost omul disciplinei şi al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municipiului Bacău a fost avocatul Gheorghiu, iar şeful Poliţiei Legionare a fost Nicolau (a nu se confunda cu inginerul Nicolau). Acesta nu s-a ridicat la nivelul calitativ cerut unui legionar, nu a fost ce trebuia să fie. Părintele N. Grebenea s-a luptat mult cu el pentru a-1 ţine în limitele norrnalităţii. Sub teroarea antonesciană şi apoi sub cea comunistă, părintele Grebenea a ispăşit 23 de an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legionară", în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ău, datorită autorităţii profesorului Vasile Stoian, prefectul judeţului omul cu cea mai mare răspundere, a ştiut să fie la înălţimea momentului 21 ianuarie 1941 atunci când a izbucnit conflictul pe faţă dintre Antonescu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profesorul Vasile Stoian în câteva pagini dăruite mie de soţia sa, învăţătoarea Măria Stoian: "în timpul guvernării legionare, septembrie 1940 – ianuarie 1941, am fost numit prefectul judeţului Bacău. în această calitate am aplicat strict legea, fără nici un fel de discriminare. Antisemitismul sau abuzurile nu s-au manifestat în nici un fel în Bacău! M-am opus luării prăvăliilor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us la închiderea cabinetelor medicilor evrei! Nici un membru al vechiilor partide nu a fost urmărit. Nici un comunist evreu nu a fost urmărit sau vexat, deşi erau cunoscuţi. Ei reprezentau o cantitate neglij 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anuarie, la Bacău nu au fost tulburări! Nu am primit ordin de pregătire, nici eu, nici şeful judeţului, inginerul Nicolau. Nu am primit ordin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armamentului Poliţiei Legionare s-a făcut din ordinul lui Horia Sima! Antonescu a pregătit luarea puterii şi chiar i-a cerut comand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ău, pe 21 ianuarie s-au făcut doar demonstraţii de stradă, cântece, marşuri. Nu au fost ocupate de către legionar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işcării Legionare se hotăra la Bucureşti şi toată lumea privea către acolo. Când trupele germane au primit ordin de la Hitler să tragă în legionari, atunci Horia Sima a dat ordin tuturor să nu opună nici o rezistenţă şi să se retragă în linişte la căminele lor. Şansa legionarilor în această luptă cu Antonescu şi cu nemţii ar fi fost păguboas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declanşată de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 reconstruit regimul carlist cu aceeaşi oameni încărcaţi de crime, sub firmă fascistă, şi a adus dezastrul asup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minarea legionarilor de la putere, Antonescu nu a mai putut fi împiedicat să-şi instaureze regimul său despotic, în care avea puteri nelimitate, deşi regele Mihai I era capul de jure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sălbatică, Antonescu a ordonat arestăr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au fost internaţi în Lagărul de la Tg. Jiu, alţii au fost condamnaţi şi întemniţaţi. O parte din cei care se aşteptau să fie închişi s-au refugizat în Germania. în aceste condiţii, au plecat din ţară şi profesorul Vasile Stoian, fost prefect al judeţului, Andrei Costin, fostul şef al organizaţiei judeţene al Mişcării Legionare şi Costache Oprişan, şeful F.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benea, fostul secretar de judeţ, nu a reuşit să fugă şi a fost arestat de Siguranţă. După mai multe zile de detenţie, a prins un moment prielnic şi, într-o noapte, printr-un geam mic, coborându-se pe burlanele de scurgere ale apei, de la etajul I, a evadat din arestul Siguranţei şi s-a refugiat la Gherăieşti, la patru kilometri de Bacău. Acolo, germanii aveau trupe şi un aeroport, iar Nicolae Grebenea spera că va fi ajutat să plece din ţară. Numai că tot acolo s-a pripăşit un oarecare Constantin Mănescu, din Burdujeni Suceava, care se dădea tot urmărit şi scăpat din mâinile Siguranţei. Acesta a lucrat cu Siguranţa şi a făcut mu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ile de Cruce activau ca în timpurile bune. Se făceau şedinţe în câmp, după îndreptarul F. D. C, se căutau şi se făceau noi membri. Se cotiza, se trimiteau pachete la ce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am în partea de nord a oraşului Bacău, iar Gherăieşti era o prelungire a oraşului. Cunoşteam bine locurile. Am fost pus în contact cu Părintele Nicolae Grebenea şl, de mai multe ori, în nopţi întunecate, l-am condus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cuia pe strada Negel, astăzi Trotuş. Avea o fetiţă, Mariana, de numai câteva luni. In luna noiembrie 1941, când am fost arestat, Părintele Grebenea s-a temut că nu voi rezista în anchetă şi a fugit la Iaşi, la o familie pe strada Rocus nr.3, de unde a fost la rându-i arestat în vara anului 1942 de către Brigada Curelea-Oproiu, trădat de acel Constantin M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chetă, eu nu am avut nici o greutate. Am fost interogat pentru activitate în Frăţiile de Cruce. Nici măcar nu am fost întrebat de Părintele N. Grebenea. Am plecat de unul singur la Curtea Marţială Galaţi. Abia aici lucrurile s-au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Industrial din Bacău s-au făcut o serie de arestări pentru activitate F. D. C., iar Ion Sărăcuţu, elev al acestui liceu, a declarat în mod neadevărat că aş fi participat la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ianuarie, unitatea lor a ocupat depozitul de benzină din oraşul Bacău, iar eu am fost trimis de şeful judeţului să le comunic să părăsească depozitul, lucru pe care ei l-au făcut. Pentru asta am fost judecat la Curtea Marţială Galaţi ca participant activ la aşa-zisa rebeliune. După trei luni de detenţie la închisoarea Galaţi am fost achitat ş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pe strada Martir Crişan nr. 16 din Bacău, în casa părintească, alături de părinţii şi fraţii mei. Fraţii cei mai mici aveau zece ani. Era în zori de zi, pe 6 septembrie 1941. Soarele abia se ridica pe un cer mai puţin senin. Ziua încă nu-şi începuse tumultul. Deodată câinii au început să latre, iar la poartă am auzit zarvă mare. Mama a strigat la mine să ies din casă să vă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o grupă de soldaţi cu baionetele la armă şi agenţi în civil aşteptau. Am deschis. In faţă era un comisar în uniformă, care bolborosea cuvinte pe care nu le înţelegeam. Alături de el un locotenent de jandarmi. Cu toţii au dat buzna înăuntru şi au înconjurat casa ca pe o cazemată. Noi am rămas închişi în cercul lor, prizonieri. Mama, înfricoşată de ceea ce nu a văzut niciodată, 1-a întrebat pe comisar ce doreşte. în curte, nebunie şi spaimă. Comisarul a răspuns că are ordin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a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ăia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trobăit prin pod, prin beci, prin grajd, prin grădină. Comisarul şi ofiţerul de jandarmi, care comandau trupa, au intrat în casă. Au răscolit totul, au căutat prin sobă, sub pat. Apoi s-au oprit la mica mea etajeră cu cărţi şi au cercetat foaie cu foaie. Nu au găsit nimic. In final, totuşi, m-au arestat. M-au dus la Siguranţă. Acol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i ascunse întâlnit alţi arestaţi, cunoscuţi şi necunoscuţi. Erau şi femei arestate. După trei zile, am semnat un proces-verbal de percheziţie în care se arăta că nu s-a găsit nimic. Apoi am fost eliberat. Nu am priceput niciodată pentru ce am fost a'restat. A rămas doar spaima părinţilor şi a fraţilor, iar mie mi s-au luat amprentele pentru ca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umedă şi întunecoasă, zăvorâtă cu lacăte grele, m-au chinuit trei zile nu numai trupeşte, dar şi sufleteşte. Şiruri de gânduri se luptau între ele pe seama neliniştei mele. Neadormit, întins pe duşumeaua umedă şi rece, îmi cercetam faptele căutând acel sprijin care să mă înalţe deasupra acelor valuri de regrete pentru acceptarea entuziastă a unui crez curat, plin de strălucire, care a dat neamului atâţia martiri. Cădeam şi mă ridicam cu mai mult curaj în clipele de uitare de sine şi mă avântam cu mai multă bărbăţie împotriva oricărei clip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mbrăcase cu făţărnicie cămaşa verde numai pentru spectacol, ordona acum nim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zbătea ca un pui de vrabie în colivie, dar, înăbuşindu-mi tulburarea cu nădejdi, am reuşit să înving descumpă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pe care ne conduce destinul sunt greu d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941. Eram elev la Liceul Comercial din Bacău. In recreaţie se prezintă la mine un agent din Siguranţă, Gheorghe Prodea, care, după 23 august 1944, va participa şi el la acţiunile noastre şi va fi condamnat cu ani mulţi de pedeapsă. Prodea îmi spune că sunt invitat la Poliţie, pentru a da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estat. Şeful Siguranţei, Constantin Gagione, mare duşman al legionarilor, cel care a întocmit lista cu cei trei legionari împuşcaţi în noaptea de 21/22 septembrie 1939, în-a luat în primire. Gagione lucra cu brigada specială antilegionară condusă de Aurică Curelea, Oproiu şi Atanasiu. I-am cunoscut pe toţi trei. Această brigadă reuşise să recruteze un trădător de la maturi care le-a dat şi organizaţiile F.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ile de Cruce" erau singurele care desfăşurau o activitate în timpul guvernării lui Ion Antonescu şi comuniste până în anul 1948,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chetat pentru aşa-zisa rebeliune, care de fapt nici nu a fost la Bacău. Am fost trimis în judecată pentru înaltă crimă de trădare şi judecat de către Curtea Marţială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olescentul de numai 19 ani, care peste 2 ani va fi prezent pe câmpul de luptă, pentru apărarea pământului strămoşesc şi a credinţei străbune, era judecat pentru trădare, tocmai de cei care mai târziu, la 23 august 1944, vor trăda. Vina mea? Pe 21-23 ianuarie 1941, toţi F. D. Cştii, timp de 3 zile, am manifestat prin oraş, în faţa casei Germaniei şi a Italiei, iar la Catedrala Sf. Nicolae am îngenunchiat, am făcut apelul morţilor şi am cântat imnul ce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inginerul Nicolau, şeful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rodus nici o violenţă, nu a fost vexat nimeni, nici o injurie la adresa cuiva. Nu s-a strigat contra lui Ion Antonescu, căci noi nu ştiam ce se petrec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sile Stoian, prefectul legionar, s-a înţeles cu J noul prefect numit de Antonescu, colonel Minea, să păstreze ordinea şi liniştea împreună, să urmărească situaţia de la Bucureşti şi, în funcţie de cine câştigă puterea, să procedeze în consecinţă tot împreună. Hotărâr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chetă am fost pus în faţa aceluiaş copoi, duşman de moarte al legionarilor, Constantin Gagione, şeful Siguranţei. Am trecut prin focul anchetei fără să divulg nici un nume. După zile întregi de anchetă, am fost depus la garnizoana militară Bacău, deoarece, ţara fiind în război, garnizoana era aceea care îi trimitea în judecată pe arestaţi la Curtea Marţială a Diviziei 21 Infanterie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fost duşi la Tribunal şi înfăţişaţi Primului Procuror, cel care semna actul de trimitere în judecată. Aici însă nu am fost de unul singur. Eram un lot de F. D. C.-işti şi îi mai reţin pe următorii: Roman Popa, student la medicină, şeful Grupului F. D. C.-ist "Ştefan Vodă" Bacău, Mircea Nourescu, elev la Liceul Ferdinand I, fiul preotului din Bibireşti-Bacău, Ion Sărăcuţu, Constantin Chelaru, Ion Mihăilă, elevi la Liceul Industrial; Vasile Andone – croitor din comuna Săuceşti-Bacău, Ion Gurău Liceul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ul rătăcit printre cei de la alt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curor ne 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voi, derbe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levi! răspunde unul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 ruşine? Ce aţi făcut voi pentru ţară? De ce nu vă căutaţi de treabă, de cartea voastră? Noi, oamenii de bine, am făcut România Mare! Eu port în spatele meu două războaie şi am încărunţit în naţionalism. Ieşiţi afară, rătă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justiţia lui Antonescu s-a consumat. Nu am înţeles nimic. Pentru ce am fost înfăţişat Primului Procuror? Ne aşteptam la un interogatoriu, să ne întrebe ce am făcut, ce rele am săvârşit şi dacă am făcut faptele care ni se pun în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dministrat doar mustrări şi, cu un vocabular nu prea demn de un magistrat. Escorta militară ne-a luat în primire şi, între baionete, ne-a condus pe străzi întortochiate, lăturalnice, la garnizoană, feriţi de ochii lumii. De aici, peste câteva zile, tot între baionete, vom fi trimişi la Curtea Marţială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Ga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1941. După ce am stat jumătate de zi în beciul Curţii Marţiale, unde am îndurat un frig de ne clănţăneau dinţii, seara, o escortă de gardieni de penitenciar ne ia în primire şi pornim cu ei la drum. încolonaţi, o luăm pe jos. După un marş de o oră, iată-ne ajunşi în faţa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 groase şi înalte, porţi grele de fier. Zang, zang se deschid porţile. Intrăm. Zang, zang, se închid porţile. Se face apelul nostru. Pornim înlăuntrul puşcăriei, conduşi de primul gardian. Totul este cufundat în semiîntuneric. Camuflaj obligatoriu în stare de război, becuri albastre peste tot. Arcade, ziduri înalte, stâlpi de beton, porţi uriaşe şi gratii, gratii care închid zările noastre şi ne surghiunesc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sentimentul că ne aflam într-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priţi la primul corp de celule. Aici va trebui să ne pregătim de aşa zisă carantină. Becurile albastre cu lumină mică aruncau umbre stranii, sinistre pe fe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ardian face iar apelul şi, în ordinea în care răspundem "prezent", suntem introduş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aproape de miezul nopţii. înăuntru frig, frig de te răzbea până la oase şi parcă ne sfredeleau mii de cuţite. Paturi de fier şi o scândură goală. Nu putea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tunci aminte de versurile lui Coşbuc, "Ucigaşul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niţă adâncă mi-i locuinţă Prin negre şi dese zăbr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gul mă-ngheaţă, e umed pământul De ziduri, de lanţuri eu sunt ocolit Aici suferinţă mi-aşteaptă mormântul Căci legile lumii aşa au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mi scormonea toate încheieturile. El e mai tare uneori decât frica morţii, pe care parcă ţi-o doreai. Mă rog. în suferinţă pe Dumnezeu îl simţi mai aproape şi trăieşti rugăciunea şi o simţi în toate fibrele inimii ş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lbastre ale becurilor aşează măşti cadaverice peste feţele noastre palide, supte. Ne aşezăm câte doi spate în spate ca doi ostaşi când sunt încolţiţi de haite de lupi, pentru a ne încălzi, cu genunchii strânşi la piept. Mă dor oasele toate; din tălpi şi până în creştet, acelaşi fior rece, acelaşi tăiş de cuţit. Nu pot dormi. Prin faţa ochilor mi se succed unul după altul tablouri care merg, până la panică, până la deznădejde. Ce-i cu mine? Unde sunt şi ce rău, ce fărădelegi am săvârşit? mă întrebam nedumerit şi chiar mustrător. în venele mele nu mai curge nici o picătură de sânge? şi iarăşi îmi administram mustrări că nu puteam să fiu eu cel care dore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ncea gândul şi la cei de acasă. încă eram sub grija şi ocrotirea părinţilor. Ce vor spune şi cum vor primi această nouă şi grea povară sufletească pe care le-o pricinuiesc ştiindu-mă în puşcărie? Mai ales că puşcăria era un blam fiindcă acolo intrau numai rău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sigu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spun: Nu! Nu! Nu mai vreau nimic, nici un pat cald, nici măcar un braţ de paie sub coaste. Viaţa nu se opreşte aici şi în sufletul meu încă nu s-a stins şi ultima licărire a nădejdii, a voinţei. Trebuie să lupt, aşa cum m-am legat cu jurământ în faţa morţilor noştri. îngerii Domnului vor culege această picătură de sânge şi o vor depune în faţa Tronului Divin. Mi-e sufletul curat ca un bob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iarăşi pentru vii, pentru mor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esc puţin, când fluierul primului gardian sparge liniştea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zăvorul la cel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ardian, însoţit de o întreagă armată apar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eşte el. Răspundem cu toţi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fost liberi să circulăm de la o celul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gardianul şef de secţie, apare cu un hârdău de terci, cărat de doi deţinuţi de drept comun îmbrăcaţi în zeghe. Primim câte un polonic de terci în nişte străchini de lut. Era fierbinte şi ne mai dezmorţ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ele noastre trăia acum un alt om. Suntem la începutul caznelor şi uşile temniţelor se vor încuia peste tinereţea noastră de acum ani mulţi. Trebuie să îndrăznim a ne măsura vitejia cu aceea a înaintaşilor noştri, care nu şi-au dezminţit c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scurs repede şi iată-ne la ceasul amiezii. Acelaşi gardian vine la noi cu un hârdău de ciorbă purtat pe umeri de doi deţinuţi. îl lasă jos, în faţa uşii noastre. Alţi doi, cu o tavă mare din lemn, cu mămăliga tăiată în porţii dreptunghiulare cât palma, se opresc lângă hâr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mazăr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câte un polonic şi câte o bucată de mămăligă, pe care Ion Mihăilă, cel care îşi păstrase cel mai mult umorul, o numea "chir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şi se numea de mazăre, nu mai avea nici un bob de mazăre prin ea, ci numai gândaci. încercam să-i pescuim pe cei care pluteau la suprafaţă. Cei rămaşi în interiorul bobului crănţăneau în măselele noastre de parcă mestecam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m ciorba la tinetă. Bucata de mămăligă era numai urluială încinsă şi i se potrivea de minune numele de "chirpic", aşa cum o botezase hâtrul Ion Mihăilă, şi chirpic îi vom spune de aici înainte, denumire care se va răspândi în lume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carantină, vom fi mutaţi în a doua curte, la camera nr. 8, de lâng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vom întâlni pe macedonienii Caporani şi Mitrenca, pe Fotă – student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viaţa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întăreşte, temniţa oţeleşte, temniţa îna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înainte am fost duşi în poartă, adică la administraţie, unde din nou am fost legitimaţi la grefa cu date de stare civilă am trecut apoi la biroul directorului, care a vrut să ne vadă şi el să cunoască noii întemniţaţi pentru a se bucura că i-a sosit pradă nouă. Directorul se numea Constantinescu. Despre el se spunea că vine de la Satu Mare, care era cedat ungurilor. A fost tot director de Penitenciar şi că în noaptea de 21 /22 septembrie 193 9 el personal ar fi executat doi legionari. Şi nu-i de mirare. Acum avea un comportament relativ legalist, dar făcea efort mare, fiindcă în realitate era un mare duşma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poi în camera noastră care era cu mult mai mare decât efectivele noastre. Avea paturi de lemn etajate şi aşezate pe două rânduri. Un rând sub ferestră şi altul lipit de celălalt perete. La mijloc culoar pentru circulat. Aici aveau un mic godin improvizat dintr-un butoi cu smoală, care dădea mai mult fum decât căldură. Geamurile erau sparte şi ramele nu se închideau bine. Viscolul, şi, slavă Domnului, iarna lui 1941-1942 a fost bogată în nămeţi şi viscole. Vântul spulbera zăpada peste noi. Dimineaţa când ne sculam, eram acoperiţi de zăpadă, ca în Doina Nica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oaptea s-a lăsat, Ca-ntru-un trist mormânt Printre gratii mai răzbat Fulgi aduş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îmbrăcaţi pe scândura goală. Aici aveam ploşniţe şi ne năpădiseră şi păduchii. Aveam două ocupaţii: noaptea vânam ploşniţe, iar ziua păduchi. Programul din partea administraţiei era foarte lejer. De la deschidere până la închidere eram liberi în cameră şi afară. Studentul Fotă era şeful camerei, iar pe închisoare aveam alt şef de la maturi care trata cu administraţia doleanţele noastre şi tot el ţinea legătura cu viaţa noastră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el ascultam şi prin el administraţia, ne făcea cunoscute anumite reglementări care privea viaţa noastră. Directorul împreună cu şeful nostru supravegheau ca şi de o parte şi de alta să nu se iasă din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are, în alt corp de clădire se afla camera nr. 5 ocupată de maturi. Am cunoscut aici pe Gh. Ene, licenţiat al Academiei Comerciale, Alexandru Mazilu, fostul prefect de Brăila, Părintele Ionel Florea care a scris "Cântece din închisoare" culese şi notate de sfinţia sa cu următoarea dedicaţie cutremurătoare: "închin această culegere de "Cântece din închisoare" tuturor acelora – vii şi morţi – care în lupta lor împotriva hidrei comuniste, au sorbit din ele curaj şi forţă spre biruinţă, iar în anii de cumplită suferinţă în "hăul temniţelor, lagărelor şi minelor", mângâiere şi îmbărbătare – suportul sufletesc – spr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âte din adâncuri de suflet, străbătute de fiorul unor aprige hotărâri sacre delicate şi suave sentimente omeneşti departe -de a fi singurele realizări ale genului – aceste cântece se vor alătura altora, culese de alţi ostenitori, spre a fi lăsate "urmaşilor şi urmaşilor noştri" drept mărturie a "simţămintelor, credinţei, gândurilor şi faptelor" închinate lui Dumnezeu şi Neamului, ale celui mai crunt prigonite şi martirizate generaţii din întreaga noastr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unoscut aici pe Vasile Andor, ajutor comandant, şeful deţinuţilor politici pe închisoare, un judecător al cărui nume nu-1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 această cameră doi tineri, fraţii Bădărău, unul student şi altul elev. Aceştia lucrau în os cruciuliţe, troiţe, medalioane de toată frumuseţea. De la ei am învăţat să lucrez şi să sculptez şi eu în os, căci aveam voi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restricţii la cărţi, la bani, la îmbărcăminte groasă sau pachete cu hrană. Totul era permis şi legal. De la fraţii Bădărău am aflat că, cu câteva zile înainte de venirea noastră au fost executaţi doi "fraţi de cruce" între zidurile temniţei, în spatele celularului îr formă de potcoavă. Numele lor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a Galaţilor mi-am făcut severa şcoală legionară. Aicii se trăia după cărticica şefului de cuib şi după îndreptarul F. D. C. a lui| Gh. Istrate pe care de fapt le şi aveam introduse înăuntru. Avear program zilnic de toată frumuseţea şi încântarea. Pentru aceasta îţi 1 trebuia suflet şi voinţă mare. "Frăţia de Cruce" a noastră purta "Numărul zero". Era o lege ca "Frăţiile de Cruce" din închisoare pentru a nu se confunda cu cele dinafară, purtau toate numărul zero şi denumirea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şedinţe, cântam cântece legionare, tară a ne deranja admninistraţia temniţei. Prin curte ne salutam cu braţul întins: "salutul cerului, adică al înălţimilor şi al soarelui, simbolul biruinţei, luminii şi a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acte de voinţă, meditam la ceea ce a fost greşit în viaţa nostră şi la ceea ce trebuia să facem în viito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 începeam cu rugăciune, apoi urma programul cu educaţie fizică o jumătate de oră sau o oră în funcţie de vremea de afară căci eram în plină iarnă. Programul zilei era foarte încărcat. Seara cântam "Cu noi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a Galaţilor se scoteatf şi o revistă lunar "Rebeliunea" scrisă de mână. Am lucrat şi eu două luni la această revistă lă transcrierea articolelor. Timpul treceea repede în râvnă şi nădej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în spatele 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închişi rugăciunea şi ardoarea de a-1 înţelege şi trăi în Dumnezeu sunt mai puternice ca în libertate. Sufletul e pătruns de mai mult extaz, iar pătimirea cu cât e mai grea ea învie în tine măreţia Slavei Sale primordiale. Cel bun devine mai bun în temniţă, iar cel slab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fântă a naşterii Domnului Iisus Hristos mă găseşte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numărului" (apelul de seară) ne adunam cu toţi în jurul godinului, cu frunţile plecate, nu de restrişte, nici de resemnare, ci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hâd va trece ca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tonul: "Cu noi este Dumnezeu înţelegeţi neamuri/şi vă plecaţi, căci cu noi este Dumnezeu, auziţi toate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caldă trece parcă peste frunţile noastre şi ne mângâie inimile. Izolaţi de lume, de după gratii, începem col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aici Crăciunul Să ne mângâie surghiunul Cade alba nea Peste viaţa mea Peste suflet ninge Cade alba nea Peste viaţa mea Care-aic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până noaptea târziu toate colindele din copilăria noastră – râvnită acum – plecată pe nesimţite şi pentru totdeauna către cer. Cu ele am umplut văzduhul sufletelor noastre surghiunite, şi am adus osanale nemur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ospăţ sufletesc admirabil am cântat, "Cu noi este Dumnezeu" şi ne-am aşezat fiecare pe scând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ma zi de Crăciun după rugăciune am dat onorul Căpitanului: şeful camerei comandă gardă drepţi, pentru onor înainte apoi rosteşte cu glas tare şi după el repetam toţi: "Trăiască Legiunea, să trăieşti Căpitane! Legionarii din temniţa Galaţi t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42. Viscol şi troiene mari."Numărul" se face cu puţină întârziere. La fluierul "Primului" ne încolonăm. Intră "Primul" cu armata lui de însoţitori. Şeful camerei comandă: "Gardă, drepţi, pentru onor înainte." Executăm. Ducem mâna la piept şi apoi ridicăm braţ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merei rosteşte: "Domnule "Prim", legionarii din camera numărul 8, vă urează la mulţi ani!" "Primul" răspunde: Vă mulţumesc şi vă urăm şi noi dumneavoastră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la programul zilei. Seara, ne-am strâns iarăşi cu toţii în jurul godinului ca şi în ajun. Viscolul furios lovea puternic în gratii, care dârdâiau, iar uşa clănţănea ca un om cuprins de friguri. Zăpada spulberată printre dreve dădea năvală până la noi. Fulgii străluceau o clipă, apoi se transformau în picuri mici pe frun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vestit, s-a urat, s-au cântat de toate inclusiv cântece legionare, s-a jucat. Ion Mihăilă era protagonistul tuturor ghiduşiilor. Timpul a trecut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 în încheiere "Cu noi este Dumnezeu" şi fiecare pleacă la locul lui. Aşa am început anul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aşteaptă, nu ştim! Nimeni nu poate discerne fatidicul vremurior de mâine. Vor trebui multe jertfe, multă suferinţă, va curge mult sânge. Ion Antonescu a declarat "război sfânt" pe drept şi în asentimentul tuturor românilor împotriva bolşevismului rusesc care ne-a luat pământul sfânt la Basarabiei şi Bucovinei de Nord, iar altul nesăbuit împotriva legionarilor. Le va câştiga oare pe amândouă? Sau mai curând le va pierd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Nou, cam a treia zi, gardianul de serviciu mă anunţă că sunt chemat la poartă. Fără însoţitor mă strecor printre cele două porţi uriaşe şi ajung la administraţie. Sunt dirijat la vorbitor (sală unde deţinuţii se văd cu fam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Fratele meu Aurel, în vârstă de cincisprezece ani, a luat viscolul şi omăturile în piept şi a venit la Galaţi să-şi vadă fratele întemniţat. Bucur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ulburat şi făcea efort mare ca să păstreze o imagine liniştită. Ziduri înalte, porţi uriaşe, zăvoare, lacăte, la prima vedere desigur te clatină. Acest fior l-am simţit şi eu în primele zile. Acum totul făcea parte din viaţa mea de parcă m-am născut după gratii. De asemeni şi pentru faptul că eram încarcerat, sângele frăţesc îşi trăi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esc veşti de acasă, micul pachet cu rufe şi alimente, întrerup vorbitorul şi fug în cameră şi îi aduc mai multe cruciuliţe din os lucrate de mine pentru cei de acasă. După ce s-a consumat timpul de vorbitor ne despărţim, eu în bună dispoziţie, iar el trist că mă lăsa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şteptată a judecăţii timp de peste trei luni a sosit! 28 febr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naţi pornim pe jos spre Curtea Marţială. După o oră ajungem. Suntem introduşi direct în sala de şedinţă, în care domnea o linişte de mormânt. Părinţii ne aşteptau. Erau trişti, obosiţi şi neliniştiţi. Trăiau clipe de mare cumpănă. Stăteau grupaţi şi vorbeau pe şoptite. Agenţii Siguranţei erau şi ei prezenţi. Zăresc pe tata. Un fior îmi străpunge inima. Fără vină mă simţeam vinovat faţă de părinţi, pentru că le-am pricinuit atâta durere. Se apropie de mine şi-mi şopteşte: "ţi-ampus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ai puţin apăsat, mai liber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apoi se aşează lângă Părintele Nourescu, tatăl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părinţilor Preotul Nourescu era cel mai remarcabil, vrednic de luat în seamă. Figură distinsă. înalt, cu barba Căruntă şi îmbrăcat cu haina preoţească impunea respect şi stim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timp în care ne-am consultat cu apărarea, intră în sală completu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colonel magistrat Enăc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citire actului de acuzare. Ţi se făcea părul măciucă în cap. După aceea Preşedintele întreabă pe fiecare dacă recunoaştem acuzaţiile ce ni se aduc. Pe rând răspundem la fel: "Nu recunoaştem acuzaţi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date la Siguranţă ne-au fost smulse prin ameninţări şi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ictează grefierului: "Nu recunosc declaraţiile date la Siguranţă ele fiind rezultatul unor cercetări abu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u durat până noaptea târziu. După terminare Tribunalul se retrage pentru deliberare şi revine după o oră. Se dă citire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ărăcuţu condamnat la 15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igoraş condamnat la 15 ani muncă silnică în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hăilă condamnat la 3 ani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ărăcuţu condamnat la 3 ani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urău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opa condamnat la 3 ani de închisoar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aciu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helaru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Nourescu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âe Andone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20 de zile de încarcerare, împreună cu ceilalţi camarazi achitaţi am fost puşi în libertate. înainte de a părăsi camera, în colţul dinspre Bisericuţă, am îngenunchiat, ne-am rugat pentru cei morţi, pentru cei vii şi am mulţumit lui Dumnezeu pentru toate, apoi m-am îmbrăţişat cu cei rămaşi şi lăsând în urmă o linişte de parcă între acele ziduri nu mai vieţuia nimeni, am dispărut în noapte. Nu ne venea să credem că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a Galaţilor am cunoscut adevărata viaţă legionară şi am trăit-o în toată măreţia ei. Aici mi-am făcut cea mai înaltă şi severă şcoală. Plec senin şi voios, înarmat cu cea mai dramatică experienţă care pe parcursul vieţii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casă! Mama s-a bucurat mult când 1-a văzut pe tata intrând pe poartă cu min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activitatea F. D. C., dar pentru puţin timp. La jumătatea lunii martie 1942 sunt invitat la Siguranţă de acelaşi Gagione şi anchetat pentru activitate legionară. Totul se ia de la capăt. Seara dormeam acasă şi ziua eram invitat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nou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Măgirescu, şeful Grupului F. D. C., fusese arestat în gara Bacău, în momentul în care voia să urce în tren spre Bucureşti, pentru a prezenta raportul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upra lui raportul scris cu efectivele grupului. Imprudenţă din partea lui din partea celor care ne conduceau. In prigoană nu se lucrează scris, ci numai pe bază de memorie. Un fost legionar de la maturi al cărui nume vreau să-1 duc în mormânt, devenit informator care lucra cu brigada lui Aurică Curelea reuşeşte să se lipească de Măgirescu să-i capete încrederea şi să-i cunoască activitatea pas cu pas precum şi data plecării lu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i Siguranţei îl aşteptau în gară pe Eugen Măgirescu să pună mâna pe el. La percheziţie i-au găsit raportul ascuns în pantof, desigur divulgat de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supus la cazne şi printr-o interpretare greşită a demnităţii legionare, aceea că legionarul trebuie să-şi asume răspunderea faptelor sale, el a pus pe masa Siguranţei numele şefilor de unităţi şi efectivele. La fel şi şefii de unităţi nu au opus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eram urmăriţi pentru fapte infamante şi vinovaţi erau acei care au pus în afara legii dreptul omului de avea o credinţă, declarându-1 deli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lunii aprilie 1942. Sunt invitat la Siguranţă şi reţinut. Rând pe rând suntem culeşi şi aduşi sub escortă o serie de colegi de la Liceul Comercial şi Liceul Ferdinand I. Se umple cu noi tot subsolul Siguranţei. Nu ne mai întreabă nimeni nimic. Totul era definitivat. Peste o zi sau două suntem transportaţi la gară. In ce direcţie vom pleca nu ştim, abia la gară vom afla că mergem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vând Bucureştiul cu noi? ne întrebam unul pe altul. Suntem atât d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forţată se aşeză pe frunţile noastre şi domina suverană. Sub razele soarelui calde şi plăpânde, trenul pleacă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e comandase un vagon special, în care am fost îmbarcaţi, însoţiţi de comisari şi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tren ne-am văzut care şi câ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ste treizeci. Nu mai reţin numele tuturor. E timp mult de-atunci şi mai fac confuzie şi cu alte loturi din alte perioade. De la Liceul Ferdinand I îmi amintesc pe următorii: V. Arhip, Ion Coftaş, Petru Cunescu, Iancu Carabaş, Mircea Hălmageanu, Claudiu Lăzărescu, Emil Leahu, Eugen Măgirescu, Florin Miuc, Mircea Nourescu, Cornel Nechita, Iancu Perifan, Emil Popa, Vasile Palade. De la şcoala Normală următorii Ernest Maftei – viitorul artist, Dionisie Bibire, Vasile Batin, Vasile Sava, Vasile Clipa, Eremia Cio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ceul Comercial reţin pe următorii: Andrei Bontaş, Petru Baciu, Eugen Berza, Gheorghe Berza, Aurel Ciubotaru, Constantin Popovici, Constantin Ciubo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aflăm şi locul de detenţie: Siguranţa Generală. Eram liniştit. Eram numai F. D. C. -işti toţi. Sudura sufletească între noi s-a făcut imediat. Era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de primăvară, cu un soare cald îndemna la bună dispoziţie şi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lumea, se cânta şi nu se ţinea seama de ticăloşia momentului, că de fapt noi suntem arestaţi, oameni lipsiţi de liberate. Petrică Cunescu, care era cel mai stăpân pe el şi degajat până la sfidare, improvizează nişte versuri pe melodia de cârciumă: "Cu comisarii după mine" şi îşi dă drumul la voce "Cu comisarii după mine, iar mă-mbăt şi iar mă mut, iar o iau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i au râs şi ei de năstruşnici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şa am ajuns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în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aştepta o armată de comisari şi agenţi alertaţi şi alarmaţi de numărul mare al "complotiştilor" ce eram şi care pregăteau aruncarea în aer a statului român. Când au văzut cine suntem şopteau între ei comisarii: "Nimicuri,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toţi în uniformă de elevi cu şepci pe cap, cu matricolă pe mânecahainei. S-au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reluat în condiţiuni destul de bune de civilizaţie, fără a ne brusca, sau a ne arăta ostilitate. Probabil unii ne compătimeau şi pe noi, şi pe cei ce ne-a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mbarcat în mai multe maşini şi ne-au depus la sediul Siguranţei General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ura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căutat aici nu ştim, ca şi în alte împrejurări. Nu ne-a întrebat nimeni nimic, pe niciunul. Am dormit în mai multe birouri la duşumea şi eram liberi să comunică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întâlnit pe Părintele Nicolae Grebenea, de a cărui arestare eram informat, dar nu ştiam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lăbit. Abia ieşise din greva foamei, de la celula cu apă. Ce era această celulă? Era o cămăruţă de beton, mică cât un W. C. Jos în loc de pardoseală avea un grătar de fier pe sub care curgea permanen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ţinut Părintele Grebenea mai multe zile şi nopţi pentru a i se smulge declaraţii pe placul comisarului, vinovăţii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Părintele s-a hotărât să intre în greva foamei singura armă eficace a deţinutului când împotriva lui şi a adevărului, anchetatorul se comportă samavolnic sau când nu i se acordă un drept. Părintele a ieşit cu bine şi onorabil di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prea mult timp cu el ci doar câteva ore. A fost izolat în continuare pentru anchetă. Ne vom întâlni iarăşi la Galaţi la Curtea Marţială în sala de judecată la proces. Ne-am bucurat mult de această revedere şi ne-am povestit multe şi dureroas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Siguranţa Statului am stat doar câteva zile apoi am fost depuşi la închisoare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poartă de fier de sub turnul cu boltă care străjuie intrarea în mănăstire, se tra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sa deosebim. Mireasma de tămâie care mai fumegă în văzduh şi încălzeşte inimile noastre, ziduri înalte şi vrăjmaşe care vor împrejmui de acum libertatea noastră, lanţuri, zăvoare sau ţintirimuri fără cruci, fără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 şi sub aceste ziduri, doarme vremea marilor glorii răpuse cu doruri şi cântece, care nu se vor mai sting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m pe urmele nevăzute ale paşilor Văcăreştenilor -Corneliu Zelea Codreanu, Ion Moţa, Ilie Gârneaţă, Corn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Radu Mironovici şi Tudor Popescu. Suntem fericiţi că ne putem purta duhul şi făpturile prin furtuni care vor plămădi măreţia de mâine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paşii către Biserică însoţiţi de primul gardian, în faţa noastră se deschide altă poartă. Intrăm într-o curte mai mică în care se află Biserica. O luăm către stânga şi ne oprim în faţa unei uşi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nu mare, fostă chilie, cu trei rânduri de paturi metalice ne este destinată pentru a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stalăm fiecare după dorinţă şi prietenii. Uşa a rămas deschisă. Se putea ieşi în curte, căci eram izolaţi aici de restul deţinuţilor care erau în majoritate din cei de drept comun. Ei aveau alt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chidere de dimineaţă şi până seara la închidere eram liber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m zărit în curtea vecină pe Părintele Vasile Boldeanu îmbrăcat în zeghe de vieţaş – carouri maro şi roşii, căci uniforma, pedeapsa şi executarea ei erau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onalul" cea mai uşoară pedeapsă, purta zeghe cu dungi albe şi maro! Temniţa grea purta zeghe în carouri albe şi maro, iar vieţaşii – carouri maro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onalul" nu avea regim de celulă. Temniţa grea executa câteva luni pe an la celulă, iar vieţaşii numai l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tele Boldeanu l-am zărit o singură dată, când îl scoteau din celulă şi pleca la Tribunal pentru aşa-zisa instrucţie pentru proces. El a reuşit să evadeze şi. bun evadat a fost. A ajuns la Paris, unde va primi o parohie. Aici va fi hărţuit de presa iudaică şi i se va face proces, având martor acuzator rabinul Rozen Mozes proces pe care părintele îl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u sosit şi au fost "cazaţi" în aceeaşi cameră cu noi Grupul F. D. C. Roman şi Piatra Neamţ, vânaţi de aceeaşi brigadă a lui Aurică Curelea. Familia noastră s-a mărit şi viaţa noastră a căpătat noi dimensiuni. Legăm noi prietenii. Din Roman îmi amintesc pe următorii: Octavian Socoliucşeful Grupului F. D. C., Minai Buda, Constantin Doina, Gheorghe Dănceanu, Ion Crăciun, Titi Bogza, Nicolae Trifoiu, Dumitru Horodniceanu, Bârsan, Vasile Alucăi, Ştefan Mihalache, Constantin Pascu, Nicolae Stupu, Jan C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tra Neamţ, Eugen Poli – şeful Grupului F. D. C., Chirilă Valeriu, Văideanu, Galan, Cară Minai, Popa Dima, Ghermanschi, Virgil Bordeianu, Constanti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Domnulu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ăciunul şi Anul Nou le-am petrecut în temniţa Galaţilor, iată că mă prinde Sfântul Paşte în închisoarea Văcăreşti. Destin nou mi-a scris cu dăruire înalta stea! Bucurii şi veşnicii care vor însoţi de-acuma somnul negru şi crâncen, iar aducerile aminte vor mângâia măririle tinereţii aprige şi ne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Paşte, ziua înaltelor tr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 ne încolonăm şi plecăm spre Biserică pentru a participa la slujba de înviere. Pe terasa din faţa Bisericii de-o parte şi de alta a intrări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arad d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ile de piepturi răsună spre cer: "Hristos a înviat din morţi Cu moartea pe moarte călcând Şi celor din morminte, Viaţă dăru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 (B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 salută cu creştinescul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 în cor: "Adevărat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erviciul religios. Noi dăm răspunsurile. Trecute cântări coboară în piepturile noastre şi urca înapoi la Cer, prin glas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vremii rugăciunile celor de acum se întâlnesc cu sufletele celor plecaţi din scundele lor chilii, cu sufletele morţilor noştri chinuiţi aici pentru cauza şi dreptatea lui Dumnezeu şi, împreună, închinăm osanale, preamărind pe cel ce s-a dat răstignirii pentru păcatele noastre şi a înviat pentru a fi în veşnici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icoana Arhanghelului Mihail am îngenunchiat, ne-am rugat şi am găsit alinare, şi am găsit îmbărbătare! Am îngenunchiat lângă lespedea de marmură care acoperă osemintele lui Nicolae Mavrocordat, ctitorul Mănăstirii. Ne-am rugat pentru sufletul lui şi am meditat la nimicnicia ce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ede săpate cu litere aurite, citim cuvinte pentru veac pentru urmaşi; "Am ridicat acest sfânt lăcaş pentru închinăciune şi înaltă trăire 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ămân neiertătoare pentru oamenii zilelor noastre, care se numesc creştini, mari cărturari, oameni de bine sau maiestăţi, au transformat acel lăcaş sfânt şi monumental în temniţă pentru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viciului religios Părintele a urcat în amvon şi a ţinut o cutremurătoare predică prin care a preamărit evenimentul creştin. Ne-a încurajat prin cuvinte potrivite, urându-ne tărie sufletească şi fermitate morală în încerările vieţii. Am primit apoi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iserică, în curte ne aşteptau mai multe doamne de la Consiliul de Patronaj, cu daruri pentru Sfintele Paşti! Erau din familia princiară a Cantacuzinilor. Ne-au privit cu multă dragoste şi vedeai totuşi în gesturile şi ochii lor o suferinţă pe care nu o puteau şi nu voiau să o mărturisească pentru a nu ne întuneca şi nouă inimile şi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antacuzino eroul care a luptat în Spania pentru apărarea Bisericii şi Crucii lui Hristos, care a fost ucis în noaptea de 21/22 septembrie 1939 de sângerosul Carol al II-lea era prinţ din fam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uă roşii, cozonac, prăjituri, fructe, conserve şi alte multe bunătăţi. Unii fumători mai îndrăzneţi şi totuşi cu timiditate au primit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u zâmbit înţelegător şi le-au oferit cu dragoste. Cu braţele încărcate ne-am despărţit apoi şi veseli şi trişti, răscoliţ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vrăjmaşe şi reci, părinţii noştri, fraţii, surorile plâng şi ne doresc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 p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aştelui soseşte de la Gherla sau Dej un grup de comunişti. Sunt băgaţi la dreptul comun şi nu s-a greşit. Aveau şi un şef de grup, dar nu-i mai ţin minte numele, pentru că erau oameni pe care nu-i băga nimeni în seamă, însă, a şi trecut mult timp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eţinut de drept comun care ne aducea nouă hârdăul cu mâncare, ne trimite vorbă că sunt bolnavi şi flămânzi şi dacă putem să-i ajutăm. Nu ştim pentru ce fapte erau închişi şi nici nu ne interesa. Pentru noi erau oameni care sufereau. Noi aveam lumea noastră, morala noastră. Ei erau captivi ca şi noi şi erau bolnavi ş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imediat în ajutorul lor. Toate zilele Paştelui, personal, duceam hârdăul cu mâncarea noastră şi-1 aşezam la poarta curţii lor, de unde hoţii veneau şi-1 ridicau. In puşcărie toată lumea era flămândă. Noi trăiam din ceea ce am primit de la părinţi şi aveam suficient. Am avut ocazia să stau de vorbă, în câteva rânduri, cu acei comunişti, care nici ei nu ştiau ce vor. Simple victime. Noi nu am mai stat multe zile la Văcăreşti, am fost transferaţi la Galaţi pentru proces. Oricum, cât am putut, i-am aj 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tăpâne, bea sânge nevinovat şi t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ziua tiranului! Vei vedea curând cum toate ţi se vor întoarce în "răsplată"!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lui Aurică Curelea nu are odihnă, nici Siguranţa lui Gagione, iar Ion Antonescu nu mai pridideşte nici el cu demenţialele lui discursuri: "Zilnic Siguranţa Statului descoperă echipe ale morţii care vor să mă asasineze. Trădătorii de ţară nu ştiu că prin pieirea generalului Ion Antonescu, pier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orbit şi de vanitos, încât el se confunda cu viaţa şi veşnicia neamului, care este deasupra individului. Dar această nebunie este întreţinută de aleşii lui. El era înconjurat de o gardă de cenzură care îl alimenta cu tot felul de minciuni şi tot ce se întâmpla în ţară i se raporta pe dos. Aşa a şi terminat-o. I se pregătea ştreangul şi el habar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ău se construieşte un nou lot de legionari pentru temniţă. Prin informatorul pe care îl aveau aruncat în rândurile noastre se puneau la cale o serie de stratageme şi curs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se invita în casa victimei şi, la plecare lăsa un obiect compromiţător undeva unde îi venea lui bine. Siguranţa aştepta afară. Când informatorul ieşea, copoii dădeau buzna în casă Cu ordin de percheziţie şi găseau obiectul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e stradă. Informatorul te lua la braţ. Siguranţa era în urmă şi îi supraveghea. Când vedea că ţi-a strecurat obiectul în buzunar sau ţi se înmâna din spate erai soma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i buzunărit şi înviat la Siguranţă de unde nu te mai întor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vânaţi legionarii şi pentru.strălucitele "victorii" copoii erau răsplătiţi cu premii şi avansări în grade şi funcţii pe seama sângelui nevinovat al fiilor cei mai devotaţ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restaţi de Siguranţă şi chinuiţi ca să recunoască fapte nefâptuite şi trimişi în temniţa Galaţilor şi judecaţi pentru trădare de Curtea Marţială următorii: loan Baciu, condamnat la 25 ani muncă silnică; Constantin Bucur, condamnat la 25 ani muncă silnică; Mihai Bucătaru achitat; Nicolae Ciolacu condamnat la 3 ani corecţie; Tănase Carâtaş condamnat la 3 ani corecţie; Gheorghe Dumăchiţei condamnat la 10 ani temniţă grea; Gheorghe Hanganu, achitat; Dumitru Lungu achitat; Constantin Mărculescu achitat; loan Micu achitat; Gheorghe Mântulescu condamnat la moarte, comutată apoi cu pedeapsa în 25 ani muncă silnică; Mihai Nită, condamnat pe viaţă şi va muri la Aiud; loan Perifan, achitat; Alexandru Solomon, achitat. Cei condamnaţi la 25 ani, se vor elibera abia în anul 1964. Vor executa peste 22 de an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umăchiţă va muri în închisoarea Suceava în august 1944; iar Mihai Nită, întors de la minele de plumb de la Baia Sprie, moare în anul 1952, în închisoarea Aiud, bolnav de T. B. C., fără asistenţă medicală şi făr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iolacu se va călugări şi va publica, după 1990, cartea "Haiducii Dobrogei", despre rezistenţa armată anticomunistă din munţii Babadagului, Dobrogea. Iată cum este prezentat: "Ca luptător în rezistenţa anticomunistă Nicolae Ciolacu şi-a servit ţara şi neamul. In prezent, ca monah călugăr la mănăstirea Constantin Brâncoveanu din Sâmbăta Braşov sub numele de Nectarie Ciolacu, serveşte lui Dumnezeu şi Bisericii Creştine." A plecat la cele veşnice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una aprilie 1942 Siguranţa Bacău fabrică al treilea lot de complotişti legionari, care vor fi trimişi tot la Curtea Marţială Galaţi – via temniţa Galaţilor. In acea perioadă eram în închisoarea Văcăreşti şi nu am avut contac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ţi au fost şi ce pedepse 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altor camarazi mai reţin pe următorii: Mihai Erguveanu, Traian Bordeianu, Ioan Hăineală, Ioan Ciocoiu, Constantin Ma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ucţia, interesele străine şi jaful au supt vlaga poporului român până la descompunere şi au slăbit substanţa vitală. Acum nebunia unui om complexat de aceiaşi "tăuni" care au supt şi au secătuit ţara moral şi material reciclaţi în oameni de bine guvernează despotic, smulgându-i pe copii de lângă părinţi, întemniţându-i şi uc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sasinării Căpitanului (30 noiembrie 1939) şi a prăpădului din 21/22 septembrie 1939. Ţara a rămas descoperită. Altă generaţie în devenire este decim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 rămas iar fără elitele care ar fi putut să pună părticica lor de muncă necondiţionat la temelia Români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a închisoare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 zăvoarele. Porţi mari şi grele de fier scrâşnesc ca şi altădată de-ţi fulgera şi-ţi înfioară oasele. Se deschid dar mai ales se închid. pentrucât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acelaşi director Constantinescu, acelaşi prim gardian Iacobuţă. Din legionarii pe care i-am lăsat acum trei luni nu mai găsesc pe nimeni. Au fost transferaţi la alte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efa şi-a făcut formalităţile, primul gardian ne 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dumerirea noastră ne bagă la celule pe "potcoava" (celularul era în formă de potcoavă). în celulă paturi de fier, neetajate cu o scândur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ngurul locatar era badea Gheorghe Ene pe care îl cunoşteam. El era condamnat la temniţă grea şi trebuia să execute un număr de zile pe an la celulă. Dar noi ca preventivi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mbare ne scoate cu târâ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de temniţă grea,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m! noi eram în prevenţie şi nu aveam ce căuta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m din nou şi ameninţăm cu greva foamei! Administraţia era în culpă, dar din ordinul cui, ne aplică un tratament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vin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se pune la adăpost, a anunţat Direcţia Generală a Penitenciarelor al cărei şef era colonelul magistrat Petrescu, omul nefast care după 23 august 1944 va trece în rândurile comuniştilor va fi avansat general şi în calitate de Preşedinte al Tribunalului Militar Bucureşti în vara anului 1947 va judeca pe Iuliu Maniu şi lotul său aplicându-le pedepse grele. Va da 11 condamnări la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o zi huruie zăvoarele la celule. suntem scoşi pe sală şi apare colonelu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slab, încărunţit, la faţă spălăcit şi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ltă nemulţumirea "cu mult calm" şi din când în când, rânjea în batjocură – satisfăcut – când noi protestam că suntem în prevenţie şi aveam dreptul la alt regim, la plimbare pentru aer, la pachete, căr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scoţând iar un rânjet sarcastic în colţul gurii, fără a ne da vreun răspuns la protes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 fel, nu ne-am făcut nici o iluzie. Răul şi prigoana noastră venea din altă parte, iar el era omul potrivit care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m seama că a început perioada de canibalism. Ion Antonescu nu mai vrea să existăm nici ferecaţi şi de aceea ne loveşte cu cruzime, pentru a ne strivi voinţa, uitând de moralitatea creştină şi de judecata divină. Ţara era angajată într-un război sfânt şi el omora tocmai pe cei mai buni fii, pe ostaş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oastră de a trăi în spiritul şi în duhul străbunilor noştri e o culpă pentru care va trebui să plătim cu multă suferinţă şi cu mult sânge, cu ani mulţi de pedeapsă, suferinţe fizice şi morale grele cu moartea: Ceea ce se va petrece la acest proces nu va mai avea seamăn cu nimic din ceea ce am văzut şi trăit şi am ascultat tot cu propriile mele urechi, faţă de primul proces tot în această sală judecat şi de acelaşi Tribuna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acum era neîncăpătoare, plină până la refuz. Noi peste treizeci de inşi, escortaţi de gardieni şi de ostaşi cu baioneta la armă, dând un aspect sinistru, de emoţii, d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ile noastre, apărători, auditori; la care se mai adaugă şi Procesul Părintelui Nicolae Grebenea care contura imaginea ajunului unei mar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noastră nici o panică. Eram siguri pe noi. Cei ce ne aşteptau, aruncau priviri temătoare şi pline de compasiune. Atmosfera era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intră în contact cu clienţii lor. Şoapte cu avocaţii. Comunicări între noi, semne cu părinţii, toate adaugă nelinişte în pieptu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ptivii unei cetăţi asediate şi aşteptam să dăm bătălia ultimei rezistenţe. Cuvintele îmi sunt sărace; nu pot cuprinde dimensiunile acestor stări sufleteşti! Numai cel ce ar fi trăit împreună cu noi ar putea să-şi dea seama de greutatea momentului şi de apăsare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mpletul de judecată. Preşedinte, acelaşi magistrat colonelul Enăchescu. Alături în mod cu totul nou, şi nu ştiu de ce, procurorul Radu Ionescu delegat din partea Ministerului Justiţiei, omul nefast, care a întocmit rechizitoriul Căpitanului prin care a fost condamnat la 10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Justiţiei, sesizat probabil de masivele arestări din Moldova şi mai ales de tineret, şi-a trimis delegat propriu pentru informare, poate şi pentru a influenţa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rol, dosarul Părintelui Nicolae Gre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citire actului de acuzare. El cuprinde modalităţile de denigrare 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incriminate sunt enormităţi. Un om nu numai că nu are puterea materială de a le săvârşi, dar şi timpul vieţii sale este scurt pentru a cuprinde dimensiunea lor. Nu a lipsit nici coloratura cuvintelor, care în justiţie nu pot fi piese pe care să se sprijine o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ocurorul se ridică şi plin de emfază rosteşte pe dinafară: "Am văzut Domule Preşedinte, tineri mărşăluind pe străzi dirijaţi de aceşti cloncani, pe care unul îl aveţi în faţa dumneavoastră. cântând moartea, moarte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 atât de sinistru de parcă căzuse în transă în braţ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atunci cu scârbă: "Zdre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tinerii, acei vizaţi, şi nu ne-a învăţat şi nu ne-a îndemnat nimeni să cântăm moartea pe străzi. Noi, tineretul, am cântat! într-adevăr, iată o mostră: "Un gând sfânt pe noi ne strânge în a jertfelor echipă Pentru -acel, acel flămând ce plânge Ne jertfim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ărintele Grebenea s-a apărat cu toată demnitatea şi cu o pledoarie de o frumuseţe rară! A fost prompt în replici şi de tot curaj ui! Apărarea, la fel, a fost demnă. Noi ascultam parcă temători. Nu ne aşteaptă o soartă mai fericită. Judecătorii pun patimă de parcă ne j udecăm cu ei. Patima le întune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ul de judecată se retrage pentru d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după o j 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 Baciu "Cu unanimitate de voturi Tribunalul condamnă pe Nicoale Grebenea la 25 de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benea este calm! Nici într-un caz nu se aştepta la achitarea cauzei sale. Din contră acesta e abi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 pe feţele tuturor. Părinţii noştr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ionete Părintele Grebenea părăseşte sala de judecată a Curţii Marţiale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rocesul nostru. Se citeşte actul de acuzare. Nu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ictează gre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aştem declaraţiile aflate la dosar. încep dezbaterile. Apărarea are cuvâtul. Avocaţii nu ţin seama de clienţii lor. Ei apără în bloc cauz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a cuvânt avocatul Radu Budişteanu, comandant legionar, fost Ministru. Acesta începe apărarea printr-o discretă dojana la adresa noastră pentru faptul că ne-am aşezat toţi pe această poziţie de "Nu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ca aceşti tineri, spune avocatul Radu Budişteanu, să arate Tribunalului care sunt acele "Frăţii de Cruce" şi scopul lor. Tăria unei societăţi este spiritul. Fără forţa sufletului nici o orânduire socială nu v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ebuie să guverneze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nu prea i-a convenit! Aruncă 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dişteanu iese din bancă şi se deslănţuie. Iese din bancă şi ajunge până la catedra completul de judecată puţin congestionat ia faţă şi rosteşte: "şi acuzaţi pe aceşti tineri că au înfiinţat Frăţii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cunosc pe cei care le-au înfiinţat. Le-au înfiinţat Corneliu Zelea Codreanu, Ion Moţa, Gheorghe Istrate, a căror oseminte zac la temelia statulu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aştem, Domule Preşedinte, activitatea dumneavoastră din trecut. Ştim cum condamnaţi di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adu lonescu care 1-a condamnat pe Căpitan se simţea puternic vizat şi priv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Budişteanu continuă: "O sentinţă se poate da în trei feluri. Mă condamni că sunt culpabil, mă condamni fiindcă ai ordin şi mă condamni fiindcă vr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omului de a gândi, libertatea de conştiinţă nu poate fi sugrumată: nici prin legi abuzive, nici prin violenţă.în zilele urâte şi de tristă memorie am trăit şi eu abuzurile justiţiei şi am simţit pe propriul trup paloşul tiraniei. Eu nu voi renunţa niciodată la crezul meu chiar dacă îmi va sta capul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ăceam feţe-feţe şi ne aşteptam la o sentinţă grea. Dar nu a fost aşa!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dezbaterilor completul se retrage pentru puţin timp spre a delibera. Toată lumea aştepta cu sufletul la gură. Tribunalul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ia şedinţa apoi se dă citire sentinţei: Eugen Măgirescu condamnat la 10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tfaş condamnat la 10 ani muncă siln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B ontaş condamnat la 10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opovici condamnat la 10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u fost achitaţi. A fost una din cele mai blânde sentinţe. Dintr-un lot de peste treizeci de oameni câţiva trebuiau sacrificaţi. Cel mai nemulţumit de sentinţă a fost directorul închisorii Constantinesu, prezent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scuipa printre dinţi şi rostea mai ales numele meu şi al lui MirceaNou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ira, aceşti oameni să ne scape din mâini pentru a doua oară? El făcuse un raport către Curtea Marţială împotriva noastră, că suntem cei mai recalcitranţi, nu ne supunem regulamentului; am mai fost judecaţi şi cere tribunalului agr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irectorul cu noi? Eu cu Mircea Nourescu eram în aceiaşi celulă. Într-o dimineaţă la deschidere când făceam numărul nu m-am ridicat în picioare pentru că-mi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răsteşte grav: "De ce nu te scol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îi răspund eu. Culcat nu mă poţi număra, sunt în prevenţie încă nu sun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ul" a intrat în celulă ca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n mâna pe o scândură c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ugit atunci afară. Mi-a făcut raport l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ul şi datoria mea să-mi apăr demnitatea. Nu puteam accepta umilinţa de a fi lovit de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temniţă mă eliberez pentru a doua oară, achitat de acelaş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cu mine dincolo de ziduri dureri şi bucurii, duc dincolo de ziduri mireasma atâtor privegheri la gratii, când luceferi se strecurau printre zăbrele, luminau bezna celulei şi-mi alungau din suflet singurătatea şi tristeţea. Duc eternităţii, peste timp amintiri, care nu se vor sting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cău mi-am reluat iarăşi activitatea în "Frăţiile de Cruce", ca şef al unităţii "C". Cei patru rămaşi în temniţă -condamnaţi – au fost transferaţi la închisoarea Vaslui. Aici vor lucra la o cărămidărie. Am fost şi i-am vizitat în acea vară şi eu şi Eugen Berza, dar pe rând. L-am întâlnit aici pentru ultima oară pe Ion Cotfaş, secretarul Grupului F. D. C. Bacău. Cu el am lucrat împreună afară şi ne legasem mult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in, plin de voie bună şi încrezător. Nici o tristeţe, nici un regret în sufletul său. Peste câteva luni sau poate un an, el va coborî sub ţărâna pe care a frământat-o cu picioarele lui şi a aşezat-o în tipare cu mâinile lui din care va ieşi cărămida cu care se vor zidi poate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unul din cei mai apropiaţi prieteni din timpul activităţii noastre. Ne armonizam perfect în toate situaţiile. Am lucrat, am înfruntat şi trăit multe primejdii împreună. A murit se spune de tifos. Era un suflet mare şi de o inteligenţă deosebită. S-a stins înainte de vreme dispărând în trecut. Fără el avutul nostru spiritual a rămas ma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ui Gagione lucra. La fel şi serviciul secret. Mă urmăreau pas cu pas. Ion Antonescu afară de Siguranţă şi brigada antilegionară condusă de Aurică Curelea îşi mai construise şi un serviciu secret tot pentru problem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ău era şef avocatul Mihai Crăciun, la Roman avocatul Albu, iar la Iaşi avocatul Ion Liveanu, care era şef p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le-am căpătat de la colegul meu de liceu Dumitru Adam care în anul 1940 bâjbâise şi el pe lângă mănunchiul de prieteni F. D. C. fără a putea fi încadrat, iar acum împins de tatăl lui. mecanic C. F. R. Şi el agent secret era informatorul lui Mihai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ţinut mult de capul meu trimis de şefi ca să mă înfunde în puşcărie. îmi dădea întâlniri în fiecare seară, mă ducea la cinema, la cofetărie, bineînţeles pe banii lui şi-mi propunea mereu să ne organ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i-am dat seama că acest om nu-i curat la suflet şi are un interes. E trimis de cineva. Eram sigur pe mine şi am acceptat jocul, pentru a mă convinge, dacă mai era nevoie că ceva se pune la cale împotriva mea. Toată această ţesătură se derula în luna septembrie – octombrie 1942 şi nu voiau să mă scape din mâini. La armată le era mai greu. In noiembrie trebuia să fiu încor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u putea dispune direct de libertatea celui aflat sub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mi propunea organizare (deşi eram organizat) eu îi răspundeam teatral cu o mimică de om terminat: "Nu vreau să mai aud de F. D. C. nici în vis. Ştii cât am tras-o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curajează şi insistă, că eu am experienţa temniţei şi a activităţii (subersive) în prigoană şi sunt cel m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mereu acelaşi răspuns de om descurajat. M-am săturat de arestări şi de puşcărie şi nu vreau să mai aud de nimic. Într-o seară târziu pe la jumătatea lunii octombrie 1942 la o întâlnire ce am avut-o în oraş i-am propus să-1 conduc la gară unde el locuia căci am şi eu puţină treabă la gară, îl aştept pe tatăl meu care era şef de tren, dar să ne abatem puţin pe la mine pe acasă. Dumitru Adam a primit propunerea mea. De-acasă mi-am luat dintr-un stog de coceni ceea ce îmi trebuia şi am plecat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unei grădini mari, cu stradă neluminată, aşa dintr-o dată am scos din buzunar brovnicul şi simulez că îl încarc, îl pun în piept şi îl somez: "Măi ce-i cu tine? Cine te trimite la mine şi c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eninţarea mea violentă bietul Adam s-a pierdut mă roagă să pun pistolul în buzunar că spune totul. Şi a început să mărturisească: "Lucrez în serviciul secret condus de avocatul Mihai Crăciun şi sunt trimis de el pentru a te îndemna la activitate legionară, ca să fii arestat. Tu ai respins de fiecare dată îndemnurile mele şi când raportam lui Crăciun că nu vrei să te prinzi la activitate legionară, el îmi spunea că trebuie să recurgem la altă stratagemă, până când vei cădea în cursa noastră. Nu voia să te scape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u practicile regimului antonescian prin care legionarii erau întemniţaţi şi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restat – octombrie 194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zile de filaj drăcesc, zi de zi, pas cu pas, cu o săptămână înainte de a fi încorporat -1 noiembrie 1942 – sunt arestat. Aşa era "modelul". întâi te arestau, pentru că – vezi Doamne – eşti legionar, apoi umblau să văd ce vină îţi pot găsi pentru a te priponi definitiv la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entru a nu ştiu câta oară faţă în faţă cu şeful Siguranţei, C. Gag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e pentru a mă intimida, ca să-mi citească din raportul filaj:" în ziua de. ora 8 ai plecat de-acasă, ai mers pe strada Ardealului, Neagoe Vodă. După o jumătate de oră ai ajuns în Grădina Publică. Aici te-ai întâlnit cu X şi Y. De aici ai plecat pe strada." şi aşa mi-a derulat pas cu pas toate mişcările mele înafara casei timp de aproape o lună, desigur pentru a mă impresiona şi a-mi proba că ei ştiu to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năpraznică! în primele clipe m-a zdruncinat. Totuşi aştept. Nu-mi pierd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şte numai în ochi pentru a surprinde eventuale gesturi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impacientez, în continuare. Devin din contră tot mai sigur pe mine, căci din filajul lor nu reieşise nimic că ar cunoaşte din activ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caută ei nimic până acum nu reiese din filajul lor. Totul era banal şi fără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parcurgem un drum lung, cu multe întortocheri şi abateri de la subiect, nu-mi găseşte nimic de care să se agate. Aş fi vrut să aflu mai devreme ce se ascunde în spatele acestei masc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anchetă se termină. Sunt coborât la beci. Aici borfaşi de drept comun. Altă dată mă culcau în birourile lor. Probabil, mi-am zis, trebuie să fie între ei şi vreun informator şi vrea să mă tragă de limbă. Mai înţeleg că vor să mă ţină mai mult arestat şi vor să-mi aplice un tratament descurajant. A doua zi sunt dat în primirea ajutorului de comisar Paraschiv, considerat "mândria Siguranţei". Astă apreciere la adresa lui am auzit-o chiar din gura lui Gagione. Era un mare bătăuş, şi probabil prin asta se afirmase. Acesta îmi întinde mâna, îşi fixează privirea asupra mea şi rosteşte grav: "şeful te-a dat pe mâna mea! ai fost arestat de atâtea ori şi ai scăpat. He-he, noi ş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 grăbit eu, am scăpat fiindcă am fos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răspunsul tău! Ai posibilitatea să scapi şi acum, cu o singură condiţie: să ne spui cine te trimite mereu la Iaşi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ă uşurează mult. E bine, mi-am zis! "Da! Răspund iarăşi scurt şi sigur pe mine. Am fost de mai multe ori la Iaşi pentru control medical. Pot proba cu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ra corect, cel adevărat. Eram bolnav (o congestie pulmonară) şi pus în supravegherea serviciului medical al regionalei C. F. R. Iaşi, fiind fiu de ceferist, aveam acces la acel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mâne încurcat pentru moment, apoi revine: "Aşa cum ţi-am promis, noi vrem să-ţi redăm libertatea! rosti el fără mult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ăspund eu, şi care e preţul pe care trebuie să-1 plătesc pentru a fi liber, dacă eu nu am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rolurile, se pare că s-au inversat, şi începe să-mi aducă el fapte în favoarea mea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rgumenteză în favoarea sa îşi dă drumul calm şi cu mult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primit telefon de la directorul vostru, Gheorghe Manolescu, că tu ai fi creierul organizaţiei Frăţiilor de Cruce, şi că la o săptămână sau două, te-ai dus la Iaşi cu rapoartele de activitate. Eu m-am deplasat atunci la liceul tău. Clasa ta era la etajul I. Directorul Gh. Manolescu a trimis un elev la tine sus invitându-te la cancelarie. Eu te aşteptam la parter după paravanul de sticlă de la intrarea în şcoală – ca să cobori la cancelarie pentru a te putea întipări din faţă şi a te lua în urmărire. Ai coborât, ai trecut pe lângă mine, apoi directorul te-a trimis la liceul Ferdinand I (care era peste drum), la directorul Jorj lonescu, ah Jorj lonescu, altă lichea masonică! Mult rău a făcut şi acesta tineretului, pentru a cere buletin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improvizat de noi pentru a te scoate afară, ca să mi se imprime mai bine figura şi mers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de cele relatate de comisar. Gheorghe Manolescu, director şi dascăl, agentul Siguranţei, care îmi pregătea distrugerea. Acest director recrutase şi o serie de elevi în Serviciul Siguranţei. Era ocult şi abil. Ştia să-şi mascheze activitatea masonică cu mult tact. El a fost şeful masoneriei la Bacău. Aceasta e şi bănuiala profesorului Vasiâe Stoian şi mă sprijin pe cea mai grea piesă. în 1952, când s-au făcut mari arestări de masoni, 1-a arestat şi pe Manolescu, omul care nu deţinuse în trecut nici o funcţie politică. A stat camuflat. L-am întâlnit la Canal la colonia Peninsula, la Brigada "Magilor". Aşa le spuneau deţinuţii mai vechi: că ei au venit întru căutare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încarcerare am fost pus iarăşi în libertate. Ultima încercare de a mă întemniţa s-a consumat. Vor urma altele sunt sigur. La 1 noiembrie 1942 voi pleca la armată repartizat la Batalionul 18 Vânători de Munte Tg. Ocna, iar de acolo voi fi trimis la Şcoala MilitarăOdobeşti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1942 am fost încorporat la Batalionul 18 Vânători de Munte. Tg. Ocna Bacău care mă va trimite la Şcoala Militară Odobeşti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2 000 de candidaţi pentru 128 de locuri. M-am străduit să iau examenul şi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tisfăcut. Nu mi-a fost greu să mă încadrez în noul spirit de viaţă, deoarece aveam antecedente până aici de trăire aspră şi severă. In suflet fierbea avântul tinereţii. Visam ziua cea mare a biruinţelor armelor româneşti şi refacerea graniţelor Român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liniştea mea a fost de scurtă durată. într-o zi sunt chemat la cancelarie de ajutorul de comandant al şcolii.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luto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un sublocotenent, plecăm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i-e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c şi scot valiza de sub pat. -Desc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ui. începe controlul la cărţi, foaie cu foaie, l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 cu amestecul lor în viaţa noastră intimă şi eram sigur pe mine. Nu aveam în valiză nimic din ceea ce înfumuratul ofiţer ar fi dorit să găsească. Dă peste o carte: Doctrine economice în care era trecut şi marxismul (noi legionarii eram consideraţi comunişti în propaganda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Am Liceul Comercial şi în cadrul şcolii se predă aceas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amândoi la această carte şi o răsfoiesc foaie cu foaie. Oamenii se informau căci erau "tămâie" în cultură, însă, plini de sine şi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e termină însă fără a găsi ceva compromiţător. Sunt invitat în continuare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interogatoriul. După câteva întrebări scurte şi răspunsul meu la fel de scurt se ajunge la întrebarea pentru care s-a pierdut atâta timp cu pregă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 fost? Atunci de ce te urmăreşt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noi!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te la pluton după ce a completat o fişă cu o serie de date. De-acum voi fi aici oaia neagră. Am fişă de suspect, am cazier. Am plecat. Totul păre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unt chemat la cancelaria Companiei de către căpitanul Platon – Comandantul plutonului din care făcea parte slt. Ion Negrea. Era seara aproape de stingere. începe interogatoriul: de unde sunt, ce pregătire am, fraţi, surori şi tot aşa, până ce ajungem la ţint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urmărit? Uite, Siguranţa a trimis la noi un dosar prin care arată că eşti legionar şi desfăşori activitate legionară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luat-o pe direc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u acela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şi bâlbâială a durat până noaptea târziu. în final, căpitanul schimbă tonul şi metoda: "Ascultă elev! Dacă mie îmi răspundeai cinstit, da domnule am fost dar acum nu mai sunt",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răspund eu, dacă eu aş declara aşa cum mă îndemnaţi dumneavoastră, că am fost legionar şi acum nu mai sunt înseamnă că mă dispensez de un angajament avut! Dar cum eu nu am avut nici un angajament nu mă pot angaja în felul în care dumneavoastră îmi cereţi; pentru că la un moment dat, să-mi spuneţi: "Minţi, ai fost şi mai eş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furie: "Ia uite cum îmi documentează, ca la Tribunal, parcă ar fi j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ora 23.30. Discuţiile se mai îndepărtaseră de subiect şi eram toţi obosiţi. In final se lasă păgubaş şi-mi spune: "Du-te la dormitor şi dormi liniştit! Vom mai vedea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ormitor, calm şi totuşi necăjit. Ce-ar mai fi avut cu mine mă întreb? Ce necunoscute se vor mai naşte oare? Voi fi trimis urgent pe front, poate! Oricum nu mă poate trimite în batalioanele de la Sărata-Bolgrad, fiindcă nu am avut condamnare. Dar să aşteptăm în pac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ui episod, de fiecare dată când se făceau învoiri acasă, căpitanul aduna compania în careu, întreba pe fiecare de unde este şi dădea ordin plutonierului major, care se ocupa cu administraţia, să le elibereze bilete de învoire pentru garnizoana respectivă. Când ajungea la mine spunea pe faţă cu glas tare: "Dumneata rămâi în cazarmă! Ştii cine te consemnează! Siguranţa, nu eu!" îmi plăcea cavalerismul său, de a da lucrurile pe faţă şi consider că omul nu avea nici o vină. Executa şi el la rându-i ordine şi dispoziţii. Pe mine mă onora şi într-un fel dispăream din ochii Siguranţei şi nu mai complicam eventual şi alte situaţii: Camarazii mei de arme mă priveau nedumeriţi şi chiar tulburaţi şi indignaţi. Armata roşie înainta şi sfârteca pământul românesc pe care noi trebuie să-1 apărăm şi siguranţa e peste noi –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un timp când războiul s-a întors în defavoarea noastră şi ruşii se apropiau de graniţele ţării; presiunea asupra mea a slăbit. Acum prigonitorii, mă refer la Siguranţa Statului, aveau alte griji: se gândeau la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mai ţinea seama de recomandările Siguranţei. Zi şi noapte eram în alarmă. Evadări de prizonieri ruşi, lansări de paraşutişti, apărarea punctelor strategice din împrejurimi, poduri, gări, telefoane, căi ferate, etc. Apărarea lor cădea în sarcina nostră,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1944 stagiul de şcoală s-a încheiat mai devreme cu şase luni şi am fost trimişi la unităţi operative, de unde urma să plecăm pe front. Promoţia mea se va numi "Ardealul" şi mulţi din camarazii mei se vor îngropa în pământul Ardealului în luptele cu trupele maghiare-hort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şcoală sublocotenentul Ioan Negrea comandantul plutonului meu a cerut pe un carneţel, un autograf de la fiecare elev. I-am scris următoarele: "Peste Neamul românesc din cele mai îndepărtate timpuri ale existenţei lui, au curs toate furtunile din toate părţile pământului. Cu arma în mână el şi-a păstrat fiinţa sa împotriva tuturor vitregiilor ce veneau fărâmând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m face şi noi la fel! Generaţia tânără este chemată acum la cel mai înalt examen: examenul morţii. Ea va trebui să arate tuturor cum se luptă pe viaţă şi pe moarte şi mai ales cum se moare pentru Hristos ş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espărţit, fiecare cu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a ţinut şi el un logos scurt şi la obiect, prin care singur şi-a portretizat valoarea morală şi modul cum şi-a tratat elevii, care acum plecau pe câmpul de luptă: "ştiu că ziceţi bine că aţi scăpat de de mine, la fel zic şi eu, bine că am scăpat de voi! Sunt sigur că dacă am fi pe câmpul de luptă împreună, primul glonte l-aţi trimite în mine.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rele ne-am despărţit, dar cu păreri diferite. Sunt sigur cu mâna pe inimă că dacă am fi fost împreună pe câmpul de luptă, ar fi avut decepţii pentru ultima sa apreciere. Nu l-am fi tratat cu biciuri de vorbe şi epitete vulgare, cu tunete de ocări, ci cu vitejie şi camaraderie. Pentru mine şi aprecierea o fac numai pentru mine ceea ce am trăit eu în Şcoala Militară a fost o "povară sufletească" greu de acceptat. Omul numai ave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lovit pentru că nu permitea regulamentul, dar erai chinuit şi forfecat la instrucţie. Treceai la comandă bineînţeles, baraj de artilerie târâş, aviaţia inamică la care trebuia să te culci mereu, acolo unde te surprindea comanda, în noroi, în bălţi, pe zăpadă, tu fiind înfierbântat şi transpirat şi tot mereu culcări până la epuizare. în felul acesta am fost băgat în spital cu pleurezie, după ce mai înainte doctorul unităţii mă declarase "chiuiau" că fug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în plină iarnă, am trecut apa Milcovului îmbrăcat, pentru că era comandă să urmăresc inamicul şi nexecutarea de ordin se pedepsea cu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scrâşnind, t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emnau mizerie caznă, orizont îngust la cei care te conda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egionară în cadrul Şcol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egionar pătrunsese bine şi în rândul tinerilor militari. Ofiţeri fără teamă, ieşeau pe poarta cazarmei cântând cu plutonul "Sfântă tinereţe militară"1, iar la refren cântam: "ţara suveranul" în loc de"Garda, Căpitanul". Asta până în februarie 1938. La Odobeşti câţiva fraţi de cruce ne-au cunoscut., şi ne-au organizat într-o mic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şedinţe pe apa Milcovului adăpostiţi de sălcii şi tufe de arbuşti. Aici am activat cu Mircea Nourescu din comuna Leca-Bibireşti-Bacău, Ion Apostol teolog de mare talent din comuna Hârlău -Iaşi, Simion Giurgeca din Timişoara. Pe toţi i-am întâlnit după 23 august 1944 în temniţele comuniste. Mai reţin pe Toader Marin din Bucureşti şi pe Nelu Ionescu din Iaşi. Acesta din urmă era elev în pr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uri! Vă ascult acum cu bătăile inimii de atunci şi cad pradă acelei emoţii care te cuprinde când vorbeşti de cei care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ourescu camarad de suferinţă şi de arme cu care, împreună, am înfruntat, gârbaciul, osânda şi moartea, a plecat de mult cu aceeaşi evlavie râvnind cerul. Ion Apostol care va deveni preot mai târziu, din Hârlău Iaşi, s-a stins şi el demult slujind lui Hristos şi Bisericii Ortodoxe străbune. Anii lungi şi grei de temniţă le-au scurtat viaţa şi au pleca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4 mă prind două bombardamente ale aviaţieie anglo-americane. Unul ziua, iar altul de noapte. Eram în tren spre Bucureşti. Era noapte. Se dă alarma! Trenul se opreşte în staţia Crivina! Oamenii fug pe câmp pentru a-şi găsi un adăpost, un copac, o groapă, o tufă. Se lansează paraşute luminoase. Vedeai ca în palmă. Eu fug să-mi găsesc un loc de ascunziş! Fiind militar, oamenii în disperare se ţineau ciotcă după mine. Dar eu ce puteam face decât să mă ascund undeva. Gloanţele treceau şi prin carnea mea. îmi era necaz într-un fel că oferim ţintă mare inamicului. Zadarnic strigam oamenilor să se disperseze şi fiecare pe cont propriu să-şi găsească un loc de camuflare; ei tot lângă mine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început să mitralieze de la înălţime mică. Vagoanele toate au fost ciuruite. Unii oameni s-au adăpostit sub ele. S-a tras cu gloanţe de calibru mare de au străpuns şinele de cale ferată. Iată trenurile cu civili prezentau puncte de interes militar. Dar ce să le ceri unor oameni unde şi sufletul şi Biserica sunt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totuş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ă Armata Română avea un lot de piloţi americani şi englezi capturaţi din dobo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ea alarma în Bucureşti, prizonieri erau mutaţi cu camioane în punctele strategice care prezentau interes pentru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âmplau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mericanii erau aşa de buni şi de rapid informaţi, încât acolo în punctul unde erau concentraţi piloţii lor nu bombar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eşti "viteji" care mitraliau ţăranii români pe ogoare, când auzeau sunând sirenele dând alarma şi ei erau transportaţi acolo unde armata română considera că e necesar să se apere, urlau ca fiarele şi cereau să le fie protej ata viaţa în adăposturi, ei care atunci când erau pe avion au ucis lume paşnică pe ogoare, ei vitejii care aruncau din avioane pe câmpuri stilouri, brichete, diferite jucării, ţigarete, ceasuri false încărcate toate cu material exploziv cu care au mutilat pe veci atâţia copii. Pentru ei era o mică distracţie! Acestea au fost vitej iile marilor neînf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omânia se afla în război, am părăsit şcoala mai devreme cu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război face altă repartizare cu noi în funcţie de nevoile sale, şi iată că sunt repartizat la o subunitate a Diviziei I Munte Sinaia, la Sibiu la 15 ma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t vânător de munte. Eram în plin război. Aviaţia anglo-americană bombardă Bucureştiul pentru a demoraliza populaţia şi poporul român. Ploieştiul pentru petrol, pentru ca maşina de război româno-germană să nu mai aibă combustibil. Braşovul; unde aveam fabrică de avioane bombardau nodurile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pierderile, unităţile româneşti au recurs la aşa-zisa tactică de dispersare a unităţilor militare, pe compartimente şi trimise în locuri mai puţin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trimis cu o parte a unităţii în comuna Cristian.-Sibiu şi Orlat tot Sibiu. Populaţia majoritară era germană – saşi – Aceşti oameni m-au primit cu multă răceală. Aici am trăit şi entuziasmul dar şi decepţia, apoi prăbuşirea fizică, urmând a 11 intern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Militar Alba-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partizat la Spitalul Militar. Nu am cunoscut Alba-Iulia decât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gară şi. calc cu emoţie! şuvoaie de gânduri mă năpădesc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cetatea. Acolo este noua mea unitate, lângă Biserica încoronării. Sunt cutremurat de ceea ce ochii îmi dezvăluie. Magnifica statuie a lui Mihai Viteazul domină intrarea în cetate. Cerul mi se pare mai aproape şi-mi trezeşte în suflet timpul de atunci. Ajung la răscruce şi schimb direcţia la stânga. Urc spre cetate pe drumul glorios al Marelui Mihai, voievodul primei Uni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ei sparg porţile trecutului. Păşesc tot mai sus drumul de sânge de mai târziu a lui Horea, Cloşca şi Crişan. Caznele lor mă însoţesc. Văzduhul înlăcrimat mai sângeră şi azi în rouă florilor crescute din carnea valahilor traşi pe roată, aşezate în figuri geometrice rămase acolo în vale, iar vânturile dinspre potecile umblate de ei, alintă frunţile celor neîngenunch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us. în stânga, celula în care s-a chinuit Horea. Intru înăuntru. O candelă arde blând pe o măsuţă cu flori. La mijloc înţepenită în piatră, o verigă de fier de câteva ocale, care 1-a ferecat pe Horea aduce aminte de osânda răzvrătitului care a răscolit munţii şi codrii, cu furtuna iobagilor moţi. Am aprins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spină! O bătrânică se apropie de mine şi şopteşte cu glas stins: "De unde eşti, dragă fecior!" "Din Moldova! "răspund "Ai venit să vezi unde l-au omorât ungurii pe drăguţul de Horea?!" "Fac aici armată la Impăratu şi am intrat să aprind o lumânare pentru odihna celor răposaţi" – răspu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aică. Au rămas toate departe! Noi cei mai bătrâni, aşteptăm ţărâna. Un fecior şi românul meu au fost omorâţi de hovezii unguri. Eu am scăpat cu fuga c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curgeau lacrimi ca nişte strop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ici un înger nu mai coboară la noi să ne aducă vestea cea bună!" "Să aşteptăm măicuţă! Că va veni şi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ătoare, bătrânica mă îmbrăţişează şi rosteşte: "Zile bune, maică! Şi să ai grij ă de tinereţ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se roage la icoana lui Horea eu am plecat la unitate, care era la câţiva paşi. Cuvintele bătrânicăi mi-au încărcat sufletu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primire serviciul. Bombardmentele anglo-americane continuau distrugerile. Aici veneau pe firul Mureşului şi treceau mai departe. Au bombardat Braşovul, Teiuşul, Si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la Biserica încoronării armata avea instalată o sirenă. Un ostaş supraveghea permanent. Când suna sirena alarma mă duceam şi eu în turn şi urmăream zborul avioanelor, urmăream intenţiile lor pentru a n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nie 1944, trupele anglo-americane au debarcat în Normandia. Invazia le-a reuşit. înfrângerea Germaniei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Bacău internat în Spitalul de război nr. 10, instalat în clădirea Policlinicii Vechi. Populaţia românească a fost evacuată; cea evreiască a rămas pe loc fiindcă nu aveau motive. îşi aşteptau "eliberatorii". Frontul se stabilise în faţa oraşului Roman apăr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 Baciu cazemate inexpugnabile. Ruşii atacau mereu. Artileria română şi aviaţia loveau puternic zdrobindu-le elanul sălbatic. Noaptea cerul era numai fâşii de foc de artificii. Pământul tremura, juca ca o barcă pe apă. Cartierul armatei române era adăpostit la Bacău în două subterane. Unul pe dealul de sub strada Bradului şi a doua sub fostul cimitir catolic astăzi spital veterinar cu ieşire în pârâul Negel. Nemţii aveau şi ei un comandament, fixat într-o casă boierească, azi demolată în continuare cu casa lui Mircea Canci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zvonul atunci că în această casă Hitler cu Ion Antonescu s-au întâlnit în secret şi au discutat o noapte situaţia frontului. Dar nu am găsit documente care să confirme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numai sânge, gemete şi cadavre sfârtecate. Atmosferă greu de suportat pentru cei ce nu au gustat din "deliciile" tari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pe la jumătatea lunii august 1944. în spital circulau zvonuri pe buzele tuturor că la Bucureşti se pregătea un armistiţiu iniţiat de I. Brătianu, Iuliu Maniu şi Titel Petrescusub sceptrul M. S Regel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soldat ştia şi credea în mai bine, numai Ion Antonescu nu ştia, habar nu avea ce se petrece în jurul lui şi ce I se pregăteşte! Fiindcă era înconjurat de acea gardă de cenzură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ugust 1944 pierdem oraşul Iaşi, dar nu pri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ă nu a fost învinsă la Iaşi ci trădată de câţiva generali! în această situaţie am fugit din spital pentru a nu fi capturat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 cazematele erau de netrecut şi totuşi au fost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povesteşte mai târziu Ion Apostol camaradul meu de arme, de suferinţă şi crez din Hârlău: "în preajma lui 23 august 1944 generalul. (nu-i mai reţin numele) îi dă comanda caze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tacă! Acesta trage, trage cu tot armamentul şi atacul este oprit. La un moment dat un proiectil loveşte crenelul de la cazemata lui Apostol şi-i distruge aparatul prin care el supraveghea câmpul de luptă. în cazemată el mai avea un aparat de rezervă, dar nu a mai putut să-1 instaleze şi iese afară pentru a studia situaţia. Afară. pustiu. Generalul fugise de la postul său tocma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amaradul meu povesteşte că a fost nevoit să se retragă şi el în interiorul ţării însoţit de câţiva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 mă prinde între Ploieşti şi Bucureşti. Nevindecat cu gâtlejul sângerând, hămesit, căutam să mă adăpostesc de nemţi dar şi de ruşii care veneau cu ochii congestionaţi de ură, răzbunare şi vodcă. Acest armistiţiu – dezmăţ apocaliptic – zdrobea sub copitele de cai şi şenilele tancurilor mulţimea fără nume, care alerga nicăier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Unde sunt vorbe mari, acolo-i inima mică!" (proverb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adresat ţării: "România a ieşit din războiul împotriva Uniunii Sovietice şi a trecut de partea Puterilor Unite" semnează Mihai I rege, Iuliu Maniu, Dinu Brătianu şi Titel Petrescu -miniştri de stat. Acesta a fost comunicatul dat de "orbii" de la Bucureşti la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alvarul României. Timpul se scurge, oamenii dispar şi totul se uită. Am sperat atunci cu toţii în biruinţa democraţiei, dar marii noştri democraţi ne-au aruncat în cea mai neagră sclavie: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ajul şi morţii noştri sunt dovezi de netăgăduit şi apasă greu pe sufletul celor vinovaţi. Noi, cei sacrificaţi, nu am avut şi nu avem nici azi nici o trecere, nici o consideraţie pentru aportul nostru, pentru jertfele date. Sunt slăviţi alţi "eroi". Revoluţia bolşevi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are a depăşit în consecinţe tot ceea ce a trăit mai jos şi mai barbar omenirea din toate veacurile este dată uitării. Evreii au beneficiat şi beneficiază şi astăzi de cele mai mari avantaje ale revoluţiei comuniste, pe care ei au pregătit-o şi au dirijat-o. Industriaşul Ford a făcut o afirmaţie nedezminţită, conform căreia în cartierul cu evrei a New Yorkului s-a zămislit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e o creaţie evreiască. Paternitatea invenţiei sistemului comunist aparţine lui Karl Marx – evreu. Lenin Vladimir Ilici Ulianov (evreu după mamă) a sosit în Rusia ca să dezlănţuie revoluţia ascuns într-un vagon blindat pus la dispoziţie de francmasonerie -organizaţie profund nefastă şi satanică, instrument al Sionismului prin care se urmăreşte dominarea şi stăpânirea în mod tiranic a întregii lumi şi distrugere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fost promotorii revoluţiei bolşevice în Rusia Trostky-Lew Davonovici Branstein – evreu şi el Comisarul armatei şi marinei; al doilea după Lenin a condus bătălia pentru cucerirea Moscovei. Participarea evreilor la acţiunea de comunizare a popoarelor lumii este atât de evidentă, încât a nega înseamnă neruşinare,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ţările comuniste, ei au ocupat funcţii politice, economice, diplomatice. Securitatea a fost condusă oriunde de evrei. Fără participarea lor, omenirea ar fi avut astăzi mai puţine pagini mânjite de sânge. Comunismul a adus omenirii cel mai teribil genocid din istoria sa, asemeni şi României, unde a fost mai feroce. După cincizeci de ani de barbarie şi dezmăţ apocaliptic, am sperat cu toţii, ca din 1989 să trăim o schimbare în bine. Toată ţara a aşteptat, dar schimbarea nu a venit. Dorinţa de a ieşi din "Veacul Roşu" a fost strivită de aceiaşi oameni care ne-au sugrumat libertatea, au distrus proprietatea, au dărâmat şi pângărit altare ne-au despuiat şi materi al şi moral, ne-au ucis. Asistăm azi la cel mai odios şi neruşina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inovaţi de dezastrul ţării, ascund trecutul lor sângeros, agonisesc averi fabuloase şi împart "dreptate" bietului român. Puzderie de democraţi deghizaţi, trădători, fiare prădalnice, sug trupul istovit al ţării, ne maltratează sufletele şi morala şi ne pregătesc pieirea. Trăim cea mai mare dramă. Ţara a fost decapitată de valori şi nu mai avem conducători. In anul 1996 am aşezat la cârma ţării cu votul nostru oameni de la care am aşteptat o redresare, o însănătoşire morală şi materială; dar superficialitatea, ticăloşia, minciuna şi hoţia au învins. Oameni cu care am străbătut împreună decenii de suferinţă ca buni camarazi au încovoiat şira spinării, au primit în taină sau pe faţă arginţi şi au devenit iarăşi ce au fost, complicii comuniştilor, împreună cu ei s-au angaj at pe un drum straniu şi înşelător "străin de interesul Neamului, de tot ce-i românesc şi creştin". Ca în "liturghia neagră" au devenit fraţi îmbrăţişându-se cu maeştrii răului şi beau fără ruşine din cupele murdare ale trădării. Beau sâng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 23 august 1944 au deschis drumul ocupării ţării de către hoardele satanice, din care comuniştii au făcut după aceea din ei oameni de nimic şi de ruşine, astăzi s-au alăturat lor împotriva noastră, prelungind noaptea şi osând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legionarii, care de peste şaptezeci de ani, trăim durerea atâtor morminte şi am înroşit văzduhul până la cer cu sângele nostru, nu ne mai înspăimântă şi nu ne mai clatină statornicia aceşti stricaţi la minte şi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urmă a bătut pentru ei, pentru ţară. Comunismul nu poate fi înfrânt decât prin luptă hotărâtă. Cale de mijloc nu există. Ne punem însă o întrebare sobră şi poate naivă: ce au făcut aceşti oameni din promisiunile date, şi mereu date, mereu până la marginea pieirii ţării? Ce au învăţat din experienţa dureroasă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e-fi milă de nefericirea lor viitoare! Luminează mintea şi întăreşte braţul celor ce nu s-au lepădat de Tine şi ajută-le să biruiască toate vrăjmăşiile şi pe toşi vrăjmaşii care ne vor piei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acica v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amna fierbinte cu braţul pe arma, Trecut-am Carpaţii la fraţii de-o mamă, Deasupra pe creste, suişuri de piatră, Urcau vânătorii spre Dacic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ne fusese răpit de unguri prin dictatul germano-italian de la Viena în august 1940. Fraţii de dincolo ne aşteptau cu sufletul la gură, traşi pe roata umilinţei şi răstignirior. Da, au fost români răstigniţi pe cruce de către unguri! Sunt în grea cumpănă! Să-mi trădez jurământul faţă de rege, care reprezenta ţara, să dezertez să trec dincolo la foştii camarazi? Toată lumea spera că Alianţa Apus-Răsărit e vremelnică pentru a-1 învinge pe Hitler, apoi ruşii vor fi trimişi în graniţele lor. Cu aceste gânduri că vom ajunge la nădejdile noastre, mă smulg din cătuşele timpului prăbuşit peste noi şi cu tot avântul tinereţii, învingând durerile clipelor şovăitoare, mi-am zis: Pe pământul Ardealului, spre Dacica vat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septembrie 1944, cu o formaţiune de munte în cadrul Diviziei I munte Sinaia plec să-mi împlinesc râvnita bucurie: eliberare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cu turela înaltă cât două etaje, huruiau năpraznic, proiectilele artileriei spintecau cerul, la fel şi aviaţia, toate vărsau foc de o parte şi de alta pe pământul vremelnic al celor două lumi. Noi înaintam, înaintam năvalnic. Frica morţii, grămădită în spaimele ceasului de apoi a rămas undeva departe, dincolo de vuietul încleş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piciorul pe pământul Ardealului de Nord dezrobit. Ne batem cu nemţii, ne batem cu ungurii, în spatele frontului, ne batem cu ruşii care jefuiau, prădau căminele, necinsteau mamele şi surorile noastre, ardeau conacurile şi hăcuiau cu baioneta cărţile din biblioteci legate în piele de căprioară, făceau bumaşcă pentru ţigări şi se spurcau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usul puteai fi tovarăş de luptă în linia întâi, doar când aveai în faţă inamicul comun. în linia a doua în spatele frontului t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2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mai completă a stării de spirit de pe front în tovărăşia cu ruşii redau câteva rânduri esenţiale din Ordinul Comandantului Diviziei, general Beldiceanu, omorât în temniţele comuniste, care după ce face o prezentare a situaţiei de pe front, ordonă: "Fac răspunzători ofiţeri, subofiţeri şi trupă care nu luptă până la ultima picătură de sânge pentru apărarea vieţii şi bunurilor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 grele de mai multe zile şi pierderi omeneşti mari, pe 26 septembrie 1944, reuşim să punem stăpânire pe oraşul Tg. Mureş. Nemţii îşi vor fixa linia de rezistenţă pe apa Mureşului. Forţăm trecerea râului. Aici nemţii ne vor bate cu gaze. La ultimatumul nostru că vom dezlănţui războiul total cu gaze, nemţii încetează. După mai mult de două săptămâni de lupte grele reuşim să trecem apa Mureşului şi atacăm între Cluj şi Turda urcând pe Valea Someşului. Nemţii şi ungurii se retrag în mare grabă. Sunt eliberate şi cele două oraşe Turda care deşi fusese a noastră o pierdusem câteva zile, şi Clu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luj armata română a fost scoasă afară, apoi, iar ruşii, timp de zece zile au prădat şi au cărat în Rusia tot ce le-a plăcut. Ajungem în comuna Bonţida şi Mociu unde ne vom opri. Ardealul e în întregime eliberat! Eram la începutul lunii noiembrie! Datorită pierderilor mari suntem scoşi din luptă şi trimişi înlăuntru ţării pentru refacere. Ne întoarcem pe acelaşi itinerariu, c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cem azi, biruitori, Divizia de vânători, Dar nu ne mai întoarcem toţi, C-avem răniţi şi-avem şi morţi " Lăsaţi pe-Ardealul sângerat, Căci am luptat, căci am luptat! într-adevăr am luptat din greu şi am avut morţi mulţi care la întoarcere încă mai zăceau prin tufişuri şi gropi cu fruntea în ţărână, neştiute de nimeni, iar izbânzile lor rămase pe crestele albastre ale munţilor sau în prăpăstiile adânci ale drum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la Luduş, aproape de calea ferată care ducea spre Câmpia Turzii, lângă o cruce de piatră, un sublocotenent vegheat de o tufă care mai avea câteva frunze ruginite şi răsucite spre cer, ghemuit cu braţele strânse la piept ascundea ceva. Ridicat cu faţa în sus, ţinea încleştat în mâinile albe chipul unei frumoase cosânzene cu câteva rânduri scrise probabil înaintea atacului: "Departe de tine, adus de vânt, ascult glasul tău melodios ca susurul unui izvor care se împleteşte acum cu dorul meu risipit în pulberea vremii. S-ar putea să nu ne mai vedem niciodată. Auzi? Niciodată! Ce grozavă perspectivă! Dar Dumnezeul părinţilor noştri ne va avea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nu stăteau la bătaie. Erau laşi şi fugeau. Până la urmă au capitulat, abandonându-i pe nemţi care le dăduse în dar Ardealul de Nord. îmi povestesc camarazii mei că la Ineu şi Păuliş, elevii şcolii militare de acolo au intrat în luptă cu nemţii şi ungurii care veneau peste ei. Ei s-au bătut cu aceeaşi vitejie ca şi părinţii noştri la Mărăşeşti. 2 800 de elevi au oprit trei divizii din care, una blindată! După respingerea atacului, elevii noştri căzuţi au fost găsiţi mutilaţi, cu capse în nas, în gură, în urechi cu ochii scoşi. Fapte de popor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consemna faptul că Armata Română nu avea dreptul să deţină prizonieri. Şi nemţii şi ungurii erau preluaţi de "fraţii" ruşi şi duşi în U. R. S. S. Nici despăgubiri de război nu am primit de la unguri şi nemţi. Ele au fo st încasate tot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omânească din Ardeal ne-a primit cu multă dragoste şi entuziasm. Cea maghiară avea de ales între barbaria rusească – omul fiară – şi cuminţenia românească – omul de mare bunătate sufletească. Şi românii şi ungurii buimăciţi şi înspăimântaţi ne doreau, oferindu-ne cazare pentru ostaşi pentru a-i proteja, noi neputând cuprinde şi acoperi întotdeauna solicitările lor. Nu aveam cuvinte de mulţumire atunci când căpătau un soldat român. îl omenea cu de toate, iar la plecare îi încărca cu bucate sacul pentru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Tg. Mureş formaţia mea a fost cantonată pe strada Rodnei în anexele unui atelier în care se lucrau obiecte ornamentale din ara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oţit de agentul de legătură plec în căutarea unui loc pentru odihnă. Sun la numărul 75 pe aceeaşi stradă – Rodnei – Se aud paşi uşori venind către poarta înaltă şi bine ferecată. Un glas de fată cu accent ardelenesc pronunţat sună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română, răspund nerăbdător să-i văd chipul, bucurându-mă că am nimerit la o casă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poarta. O fetiţă plină de voie bună, zâmbind apare în prag ca un răsărit de soare, purtând pe umerii cruzi o eşarfă alb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cantonament pentru odihnă –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ăuntru!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ăliman, îmi răspunde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ume frumos! De când caut un aşa nume şi iată că l-am găsit! Fata stăpână pe ea şi cu mult umor, răspunde: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echide uşa şi pătrundem în hol, apoi altă uşă şi intrăm într-o cameră de salon. Aici tatăl, mama, o soră şi un frate mai mari, pregătiţi parcă anume ne întâmpină cu bucurie. Eu salut ostăşeşte şi le spun: "Bine v-am găsit, fra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ostaşi români!" răspunde bătrânul cu un glas molcom, care estompa durerea nesiguranţei şi spaima momentului pe care îl trăiau – războiulDau mâna cu fiecare şi sunt invitat să iau loc. "Cum ai spus că te numeşti, viteazule"? – întrebă bătrânul, care nu prea stătea bine cu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mele meu, apoi trecem la discuţii legate de prezenţa noastră în căminul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cant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răspunde bătrânul. Eu am fost învăţător, aici în oraş, acum pensionar, am trei copii după cum vezi. Mărioara cea mai mare, Dumitru (Mitu), al doilea copil şi Claudia (Dia) cea mai mică. Suntem tare neliniştiţi şi înspăimântaţi. Suntem bucuroşi că v-a adus Dumnezeu în casa noastră pentru a ne proteja. Dormi singur sau cu os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 răspund. Ostaşul e agent de legătură ca să ştie de unde să mă ia, când primim ordin de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ine! Casa rămâne toată în grija dumitale şi vei dormi aici, sus, iar noi vom dormi ca şi până acuma la subsol, până linia frontului se va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devenit stăpânul casei. Dormeam noapte de noapte şi eram invitat zilnic în familie să luăm prânzul împreună. în această familie am trăit un sentiment deosebit, mai rar întâlnit mie. Când totul era pregătit pentru servirea mesei, cu toţii ne ridicam în picioare, iar tatăl rostea "Tată nostru" şi rugăciu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mult acest moment solemn de binecuvântare şi laudă adusă lui Dumnezeu pentru dar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m invitat de Mărioara, Mitu şi Dia la câte o partidă de şah, table sau r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ermanent însoţit de agentul meu, caporalul Dumitru Bunea din Petroşani – legionar – care mi-a fost de mare folos pe tot timpul campaniei, nu numai ca însoţitor, dar ştia şi ungureşte şi-mi tălmăcea atunci când intram în contact cu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era sufletul şi buna dispoziţie pentru toţi. Cu ea am legat o prietenie de sentiment – prima şi ulti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lburat puţin sufletul meu! Am iubit-o şi m-a iubit. A fost visul cel mai frumos şi-mi aduc aminte cu plăcere de acea familie de buni români care au suferit şi ei pentru înalta lor ţinută românească. Bătrânul se numea Valeriu Căli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inul meu a fost altul. Mă aştepta temniţa. Ca o eternizare a momentului frumos de atunci am construit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te de aur în calea uitării Un vis ce se mistuie în negura vremii Tristeţe amară, speranţă cântată, O rază de cer în inima-mi moartă. Iubire urzită sub bolţi sângerând, Un licăr de oază mereu fluturând Un murmur ce doare, un iezer ce-alină Petale ce-mi presur peste suflet lumină O roadă amară, un fruct pârguit Mireasmă ce viaţa în veci mi-a sfinţit. Din tot ce-ai sperat atâta doar rămâne Refrenu-amintirii ce cântă în tine! A crede mai mult nimic nu înseamnă! Când timpul din faşă, pe toate le-nseamnă. El, timpul rămâne statornic, fidel Şi totu-i mişcare şi rou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a-Iuli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partizat pentru a doua oară la Spitalul Militar Alba-Iulia. Aici se afla refugiată Facultatea de Medicină din Iaşi, cazată în cetate, în clădirea fostei Rezidenţ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at în urmărire pe Buletinul Siguranţei Generale a Statului. în cadrul armatei, Siguranţa nu putea opera arestări, de aceea stăteam mai mult în cazarmă. Prin Iancu Carabaş băcăuan student la medicină, cu care făcusem închisoarea în anul 1942 iau legătura cu grupul de legionari al Facultăţii condus de Mitu Moisiu. Am întâlnit aici pe Vasile Cârdei, Tudor Popescu, Zizi Cozoroc, Mimi Bulău, Dan Dumitrescu şi Nicu Mândreanu venit din Germania – paraşutat. Ei aveau un post de emisie-recepţie prin care comunicau cu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 oameni mă întâlneam într-o casă conspirativă de pe Calea Moţilor sau la spital, c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Alba avea prizonieri germani răniţi, care, după ce erau puşi pe picioare, erau preluaţi de ruşi şi duşi în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lunii decembrie 1944, când eram ofiţer de serviciu pe unitate, în înţelegere cu nemţii şi cu o echipă de studenţi medicinişti le-am predat toţi prizonierii pentru a-i pune în libertate. Acţiunea a reuşit şi nu s-a făcut zgomot pe această temă. Eu aveam acces la maşina de scris şi la ştampila Spitalului şi le tăceam camarazilor clandestin ordin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1945, la sala unui cinematograf din oraş se făcea o demonstraţie cu gloate adunate de peste tot, aşa-zisă întrunir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umitrescu neastâmpărat pentru a împrăştia mulţimea, a aruncat trei petarde în sală. Lumea a fugit panicată, dar el este prins şi asupra lui (imprudenţă de neiertat) se găsesc mai multe ordine de serviciu în alb cu ştampil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român şi cel rus cheamă la ordine pe colonelul N. Igna, şeful Spitalului, făcându-1 răspunzător pentru emiterea acestor ordin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g la Sibiu, la unitatea care m-a mobilizat şi cer trimiterea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bucuroşi! Aveau nevoie – nebunie! Unii fugeau de front, iar alţii se cereu voluntari. în 24 de ore am fost expediat la o unitate operativă. Colonelul N. Igna în această situaţie scapă de necaz deoarece făptaşul care sustrase ştampila, acum era descoperit şi dat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furtună şi aveam acum în faţă alt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ar tinereţea le va învinge pe toate! Dincolo de moarte ne aşteaptă liniştea eternă! AhâLiniştea, de câte ori nu mi-am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hide acest capitol fără a pomeni despre protectorul meu de la Unitatea de mobilizare Sibiu, locotenent în rezervă Mircea Munteanu, licenţiat al Academiei Comerciale, fost secretar al Camerei de Comerţ în Basarabia (nu mai reţin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îmi făceam toate mutaţiile, acolo unde puteam fi apărat. El cunoştea situaţia mea – de prigonit – şi mă apăra cu toat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primească faptele sale bune! Nu l-am uitat! Numele lui e trecut în calendarul morţilor mei pentru care mă rog mereu, mă rog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apitulează necondiţionat. Tot omul în dorinţa de a trăi, se bucură că a luat sfârşit un război atât de lung şi cu sacrificii uriaşe. Unii oameni se bucură până la delir. Soldaţii români cântă, horesc, încropesc strigături şi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cum ne vedeţi Noi am pus în cur pe nemţi Şi acuşi, acuşi, acuşi, O să-i punem şi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germană, care apăra cultura şi cuvilizaţia Europei s-a prăbuşit! Anarhia roşie va sugruma lumea căzută sub cizma rusească. Deasupra cerului românesc se aşează noaptea cea lungă. Soarele nu va mai lumina şi încălzi sufletele şi oasele. Temniţele cu infractori de drept comun se vor goli. Din rândutacestor oameni se vor recruta mulţi membri de partid. P. C. R.-ul i-a înrolat cu bucurie, considerândui-i victime ale sistemului social burghezo-moş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ondamnaţi de Ion Antonescu, rămân după gratii să-şi ispăşească grelele pedepse date de el. Mă prinde timpul la Oradea Mare în zona etapelor. Aici voi sta până la sfârşitul lunii august 1945, când voi fi demobilizat şi lăsat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lina tinereţii priveam cum în jurul meu, zi de zi se închid speranţele, visurile mele şi zări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devenit cei mai devotaţi comunişti. încolonaţi masiv par haite de lupi şi hăulesc pe toate străzile oraşului cu banderole roşii la mâini, strigând: "Elzen patrija comunista!Elzen Peter Gorza!"(redau cuvintele aşa cum le pronunţau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lor e mare şi cere mereu sânge. Insultau direcţi Armata Română! La Cluj, ungurii pătrund în căminul studenţesc Avram Iancu, şi-i aruncă pe studenţi de la etaj. Armata Română nu avea voie să intervină. Nu ne lăsa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0 Mai 1945 la Oradea când într-o sală de cinematograf se aniversa ziua regalităţii, de către armată, sub comanda generalului Stavrati un ungur provocator şi fanatic se strecoară în sala şi arborează un drapel maghiar. Caporalul de gardă a răspuns imediat cu foc. Eram încă în zona de război şi pe câmpul de luptă se trage î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maghiară trebuia să fie sancţionată şi înăbuşită. La cimitirul eroilor români în fiecare noapte ungurii profanau drapelul românesc. S-a ordonat pază şi într-o noapte când 4 unguri sfâşiau tricolorul nostru au fost sancţionaţ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 care făceau jocul ruşilor au reclamat la comandamentul rus. Puşi în cunoştinţă de cauză ruşii i-au înjurat pe unguri. Ca stat învins, de ce nu vor să-şi caute de treabă şi caută provocăr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g. Mureş la fel gărzile populare maghiare îşi făceau de cap. Militarii români care treceau ocazional prin oraş sau veneau la rude, erau arestaţi şi ţinuţi în detenţie la se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februarie 1945 fiind în misiune şi treceam de unul singur, spre front pu ungurii m-au arestat. Am avut noroc că am fost dus la comandamentul rus, şi explicându-le misiunea, ruşii m-au eliberat, batj ocorindu-i şi înj urându-i p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omportamentul ungurilor, pe care noi i-am apărat de toate abuzurile până la Budapesta, le-am ocrotit avutul şi apărat viaţa cu sacrificiul propriei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drum de foc, de sânge, de noroi. Acolo sus pe crestele albastre ale munţilor, mă simţeam mai aproape de Dumnezeu. Am stat sub arme trei ani făr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n Sibiu oraşul de reşedinţă al unităţii mele care mă lasă la vatră -26 august 1945. Până acum eram osândit la moarte. Acum sun osândit la viaţă. Sunt dezorientat. Plec dintr-o lume cu care destinul meu nu a avut nici o contigentă; când nu mă va interesa ce voi face a doua zi căci viitorul îmi er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a întrebarea pentru ziua de mâine, ce fac. Să rămân aici în robie sau să fug î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ocupată, evreii sfâşie şi jefuiesc poporul român, împreună cu ruşii şi toţi alogenii. Numai român să nu fii în ţara ta. în Moldova, la oraşe populaţia lui Israel era majoritară. Cea românească plecată în bej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zier! Sunt urmărit pentru faptul că sunt legionar! Dumnezeu să te ierte, Domnule Mareşal, că ne-ai predat comuniştilor cu acte. Şi totuşi mă hotărăsc pentru Bacău, să-mi văd părinţii ş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de furtuna acelor zile, când lumina cerului românesc se rezema pe creştetul şi umerii ostaşului român, plec răzbit de amintiri dramatice, chinuit de nădejdi şi deznădejdi, plec în ţara nimănui, strângând la piept cenuşa visurilor ucise, plec să-mi împlinesc destinul, când voi coborî pentru mulţi ani, în întunericul beciuri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rea germanilor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rea saşilor şi şvabilor în regiunea Dombos, cu vârste cuprinse între 18 şi 40 de ani, a fost una dintre cererile cele mai murdare ale ruşilor şi o pată ruşinoasă pentru istoria poporului român. Erau cruţate doar femeile care aveau câte un copi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ale să vezi cum sunt ridicaţi în devălmăşie şi zăvorâţi în vagoane pentru vite. In multe locuri românii le-au sărit în ajutor, căsătorindu-se cu fete germane, pentru a le scăpa de deportare, ori adăpostindu-i departe de satele lor de origine, unde erau căutaţi şi v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şi şvabii au fost loiali statului român, muncitori şi prosperi. Ei se angajau să plătească singuri despăgubirile de război impuse României, cu singura condiţie de a fi lăsaţi liberi în gospodăriile lor. în timpul iadului comunist, majoritatea saşilor şi şvabilor au plecat în Germania, lăsând toată munca vieţii lor plebei care a distrus totul. Popor disciplinat, civilizat şi harnic, germanii din România ar fi putu contribui mult la bunul mers al economiei româneşti şi ar fi dat ţării mai multă demnitate. Ceilalţi străini ne-o su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vro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romurile au fost nişte mijloace de furt organizat a bunurilor şi muncii poporului român de cătr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urtul camuflat nu a fost mai bine deghizat şi înlesnit de către o mână de ticăloşi fără nici o pregătire – căzături sociale – membri de partid comunist, precum şi de evrei – agenţi ai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ei metrul de cherestea, patru bani litrul de ţiţei, câteva sute de lei o locomotivă de tren MA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ineşti-Lucăceşti plecau 500 de cisterne în 24 de ore spre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oieşti la Reni aveau conductă subterană care transporta ţiţeiul către sovietici. De la abatorul Burdujeni-Suceava plecau tot în 24 de ore o sută de tauri, cinci sute de porci la preţuri de nimic, în timp ce românul mure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ovromurile şi preţurile noastre, munca românului, într-un timp în care leul era în inflaţie. Iată dezastrul economic rezultat sub această firmă hoţească – SOVROM – care după sovietici şi colaboraţioniştii comunişti însemna comerţ şi colaborar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la Bacău, în casa părintească, cotropită de invadatorul prădalnic rus. Iată-mă împreună cu părinţii, fraţii şi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ânc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văzut lumina cerului, aici dorm amintirile copilăriei înfăşurate în dulcea odihnă pe care am părăsit-o pentru totdeauna. Mă întorc acum crâncen! Au trecut parcă secole peste sufletul meu, peste viaţa mea. Am păşit din greu tot în mai greu, dar păstrând în inimă râvna nădej dilor pentru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mi-am revenit! M-am regăsit! îmi caut prietenii, îmi caut camarazii. I-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Unguraşu şi Eugen Berza, lucrau de zor. Mă aliniez acţiunilor. Paralel mă înscriu la Academia de înalte Studii Comerciale şi Industriale din Bucureşti, cu dreptul de a participa la examene pentru anul I, II şi III fără frecvenţă pentru faptul că făcusem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aşu şi Berza colectau material de luptă pe care îl depozitau la Solonţ-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reptul să port uniformă militară timp de 30 de zile de la lăsarea la vatră, mi-a fost uşor să pătrund pe poligonul de instrucţie militară a celor două regimente din Bacău, care era plin cu armament din captură. Prin Eugen Berza am trimis la Uturea-Solonţ, mai multe transporturi cu grenade anticar Faust-Patronen cu o căruţă pusă la dispoziţie de Părintele Sărăcuţudin So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atunci că acele două lumi se vor înfrunta într-un timp scurt, iar noi să fim pregătiţi pentru a ne elibera cu forţ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fară de înarmare, acţiunile noastre la început se rezumau numai la menţinerea de contacte de la om la om. Asta numai pentru cei maturi. Cu tineretul F. D. C. se lucra intens şi se ocupa Eugen Berza tot student la Academia De înalte Studii Comerciale şi Industrial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acte au fost întreţinute de Gheorghe Chiriac, licenţiat teolog, maior invalid de război Neculai Măgirescu, apoi Gheorghe Orghidan licenţiat al Academiei Comerciale. Ei vor abandona mai târziu ac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estările din 15 mai 1948 de loturi de legionari numai maiorul Nicolae Măgirescu a fost arestat şi condamnat la 10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Chiriac şi Gh. Orghidan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armată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osi marile primejdii popoarele simt. Ele se sesizează nu pe cale raţională, apreciind faptele care au fost şi efectele, care logic ar urma să vie – ci prin instinct. E un instinct al apărării cu care Dumnezeu 1-a înzestrat pe om care vibrează atunci şi dă de ştire: vine primejdia! Atunci forţele sănătoase ale Neamului intră în acţiune spre a întâmpina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jdia bolşevică se arată la Răsăritul României încă din 1918, imediat ea a fost intuită de instinctul nefalsificat al tineretului român şi, ca urmare, încă din 1919 apar mişcări naţionale ale studenţilor la Iaşi şi la Cluj, şi apoi în toate Universităţile din România! Ca o necesitate de împotrivire a apărut atunci în anul 1922 Mişcarea Creştină Studenţească numită "Generaţia 1922" şi apoi în anul 1927 "Legiunea Arhanghelului Mihail" – Mişcarea Legionară. Aceasta din urmă trebuia să pregătească România pentru o luptă şi o rezistenţă "a la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uprem al primejdiei a fost anul 1944-1945, când zmeul asiatic bolşevic s-a prăvălit peste Pat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 un blestem, ce a fost peste Neamul Românesc, cei ce-1 puteau apăra, cu o voinţă tare, cu un suflet înalt, cu putere de jertfă şi dăruire totală, au fost nimiciţi treptat din 1938 până în 1944 şi cei ce i-au decimat nu a fost marele pungaş şi trădător regele pe vecie blestemat, Carol al II-lea, cu sateliţii lui, ci şi omul în care tot românul a crezut, nefericitu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alaurul roşu se încolăcea pe trupul Neamului Românesc să-i sugă vlaga – cu promisiuni oculte, străine, neştiute de noi, atunci tot ceea ce era eroic în noi s-a ridicat în picioare într-o dârză împotrivire, ţărani, muncitori, studenţi, soldaţi, bărbaţi şi femei, acasă şi în munţi. Sunt cunoscute luptele din munţi şi împotrivirile de la sate şi oraşe a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urea – So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şi organizatorul principal a rezistenţei armate de la Uturea a fost Gh. Unguraşu din Solonţ, comună aşezată aproape de fosta graniţă austro-ungară pe valea pârâului Solonţ care vara în timpul călduros seacă, iar când vin ploi abundente şi repezi provoacă in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Unguraşu alege locul Uturea, pentru amplasarea unui adăpost-buncăr cu armament şi muniţie în vederea unei rezistenţe româneşti împotriva cotropitor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urea este cel mai înalt vârf din regiunea Solonţ. De aici începe zona subcarpatică a podişului Moldovei. Când priveşti de pe Uturea vezi până departe vârfurile podişului la acelaşi nivel cu văile şerpuite săpate de ape. De pe Uturea priveam adesea noaptea când stăm de veghe, căsuţe risipite cu lumini mici şi alte aşezări unde trăia o lume care parcă de mult nu-mi ma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urea trebuia să constituie locul de adunare pentru grupurile de rezistenţă şi echipele mobile care lucrau deja în teritoriu. Aici trebuia să vină şi organizaţiile studenţeşti din Iaşi. Punctul Uturea era cunoscut şi în străinătate de către Horea Sima comandantul Mişcării Legionare, de la care în momentul declanşării acţiunii noastre în cazul unui conflict între U. R. S. S. Şi democraţiile apusene, trebuia să-primim ajutoare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a toată ţara. Presupuneam că anul 1948 va fi începutul conflictului. Se credea că ţările lumii civilizate nu vor permite U. R. S. S. – ului masacrarea popoarelor subj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cest moment şi ne pregăteam pentru ripostă, să împiedicăm pe Valea Trotuşului, atât trecerea spre apus cât şi retragerea trupelor sovietice. Tot aici ar fi fost şi un refugiu pentru cei urmăriţ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scurt se procură armament de tot felul şi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nsporta spre Solonţ, apoi la Uturea unde se va construi un adăpost mai mic, apoi altul mai mare bârnuit şi acoperit cu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ctarea şi transportul materialului au participat elevi şi studenţi. Reţin doar câteva nume: Corneliu Nită, Mircea Răileanu, Ion Drăgoi, Ion Bulimanu, Eugen Berza, Petru Baciu şi alţii. Căpitanul artilerist-genist Ţucă Marin a trimis cel mai mult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ruirea adăpostului, săpat şi bâmuire, au participat: Gh. Unguraşu, Neculai Unguraşu fratele lui Ghiţă, Neculai Unguraşu pădurar – tatăl lor, Neculai Popa din Piatra Neamţ, Neculai Simionescu din Iaşi, Mihu Comşa, Dan Lucinescu din Botoşani, Ion Buliman, Gioga Parizianu, Mircea Moţei, Titi Stoic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am lucrat la săpături, eu numai am trimis material fiind ocupat cu organizarea î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1948 când încep marile arestări, depozitul a fost descoperit şi cade în mâna securităţii. Aici vor fi capturaţi de batalioanele securităţii, Eugen Berza, Erguveanu Mihai şi Gheorghe Mihuţ din 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erza va trebui să poarte greul anchetei, el fiind omul cel mai important din cei prinşi – arestaţi – al activităţilor noastre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Ţ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de artilerie. S-a născut în comuna Ioneşti judeţul Gorj. Tatăl său a fost învăţător. Scund, frumos la înfăţişare, deşi ofiţer, şi-a păstrat o puritate sufletească surprinzătoare. La o glumă mai deochiată se înroşea ca o fată mare. Ducea o viaţă austeră ca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rară, pătrunzătoare la fondul problemelor, care fiiind studios, a dus la însuşirea cunoştinţelor militare şi a făcut din el un ofiţer de elită. Spirit viu se interesa de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manent neliniştit şi nu putea suporta ca ruşii să exploateze atât de furibund şi sălbatic România, să o sărăcească şi să distrugă spiritul românesc şi să comunizeze România, căci era un mare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orţă de acţiune şi de rezistenţă românească era atunci Mişcarea Legionară care întreţinea o scânteie de nădejde în mijlocul masei româneşti la sate şi la oraşe, în temniţe şi în munţi, cu luptători încercaţi în focul multelor bătălii, hotărâţi să se dăruiască până la sacrificiul suprem. Ca locotenet şi apoi Căpitan la Regimentul 4 Artilerie Grea Bacău în anul 1946 el va lua legătura cu Gh. Unguraşu şi Eugen Berza – studenţi – care organizau un punct de rezistenţă armată la Uturea Solonţ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ă Marin a fost unul dintre colaboratorii acţiunii de la Uturea Solonţ – care a trimis cel mai mult material de foc, prin o serie de elevi F. D. C -işti.: Ion Buliman, Ion Drăgoi, Corneliu Nită, Mircea Răileanu şi alţi fraţi de cruce. în luna mai 1948 când încep marile arestări de loturi legionare cade şi căpitanul Ţucă Marin. închis suporta greu jugul temniţelor şi al lagărului de muncă forţată de la Valea Nistrului. De aceea el a făcut planul unei evadări fantastice în condiţiun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şi a reuşit spre uimirea tuturor. Dar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 (r)aciu românească hăituită de comunişti, intimidată şi înfricoşată, infiltrată cu informatori nu 1-a putut ascunde astfel a căzut în mâinile securităţii, care 1-a executat după o judecată su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 dispărut unul din cei mai curaţi eroi ai românilor ce a intrat în luptă cu hotărâre împotrivindu-se comunizăr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foarte probabil poporul român a pierdut un viitor generalde cea mai mare calitate şi poate chiar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1946 ţin prima şedinţă de organizare în pădurea RahovaBuhuşi gi sub conducerea mea. Vor fi prezenţi: Eugen Berza şi Dumitru Matricală, toţi trei studenţi la Academia Comercial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 rosti următoarea comunicare: "Neamul românesc are drept de stăpânire pe acest pământ de la Decebal şi întărit de împăratul Traian prin contopirea daco-romană. Binecuvântat de Dumnezeu cu bogăţii, duşmanii au râvnit mereu să ni-1 cucerească. Noi l-am apărat cu sângele părinţilor noştri şi al voievozilor. Pe pământul patriei noastre au venit străini, care au cerut milă şi adăpost. Noi le-am dat, fiindcă suntem creştini. Ei au cumpărat unelte trădătoare, au pătruns în casele noastre şi vor să ne distrugă patrimoniul naţional şi spiritual, vor să ne sugrume linia de viaţă a Neamului. Noi ne ridicăm din nou la luptă, pentru a ne apăra. Chezăşia luptei noastre stă în Legiunea Arhangelul Mihail, la temelia căreia au pus însăşi osemintele întemeitorului ei, Corneliu Zelea-Codreanu, Căpitanul nostru, şi jertfa eroilor Bisericii Creştine, Moţa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luptă pentru existenţ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reştini, credem nelimitat în Hristos şi în făgăduinţele Lui, de aceea am luat de patron pe Arhanghelul Mihail voievodul oştirilor îngereşti de la a cărei icoană am pornit lupta în anul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şi cu ajutorul Lui Dumnezeu vom birui pe vrăjmaşi, noi şi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vor fi alungaţi, dar de acolo vor unel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vor cere milă 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ertăm pentru că suntem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 învierea creştină a lumii şi în destinul Neamului Românesc în al cărui pântece s-a zămislit Legiunea Arhanghelul Mihail, care a adus pe altarul de jertfă pentru Hristos valori universal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lumii, însetoşate de Hristos, vor alerga la El, ca să primească lumină! Atunci se vor împlini profeţiile Căpitanului! Citez: "Pe drumul de mântuire creştină popoarele lumii ne vor întâlni ca pe nişte învăţători"; iar icoanele morţilor noştri vor străluc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învred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municarea mea, cu care începem activitatea la Bacău şi din acel moment se vor ţine şedinţe regulat şi se va lucra după cărticica şefului de Cuib şi îndreptarul F. D. C. a lui Gheorghe 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z următoarea ierarhie: Eugen Berza la conducerea tineretului F. D. C. Şi îl voi folosi şi ca ajutorul meu. Dumitru Matricală, şeful Garnizoanei Buhuşi şi Racova; Constantin Belecciu, şeful muncitorilor, fabrica Letea; Năstase Munteanu, muncitor petrolist, şeful garnizoanei Moineşti, la Cetăţui Măria Niculescu, iar la Răzleţi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ucra cu nuclee mici, de trei oameni din care unul şef. Cu şefii se vor face alte triunghiuri şi în continuare, din trei în trei până la şeful de cuib de grup de garnizo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se vor ţine în câmp, în păduri, în adăposturile şi tranşeele rămase din timpul războiului, care erau destule. Se vor mai ţine şedinţe pe timp friguros în case, beciuri, magazii sau fânării când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ea de la mine în jos nu era cunoscută de nimeni, iar toate deplasările în judeţ le făceam sub nume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sistem de lucru la 15 mai 1948 când încep marile arestări, oamenii au putut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şeful Moldovei în toamna anului 1947 prin Ghiţă Unguraşu care lucra cu tineretul din Moldova, sunt pus în legătură cu avocatul Neculai Pâslaru – şeful Regionalei Moldova şi Bucovin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cra de acum sub îndrumarea şi conducerea sa şi vom sta în legătură până la 15 mai 1948 când încep marile arestări şi ne vom despărţi pentru totdeauna aici pe pământ la 25 mai 1948 când am avut ultima întâlnire în condiţi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Pâslaru fiind băcăuan şi vechi legionar, mă va pune în legătură cu mulţi camarazi pe care îi voi înrola în activ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am cu el la distanţe şi timp diferite şi ori de câte ori nevoile acrtivităţii o cereau. Lui îi raportam totul şi de la el primeam ordine. Neculai Pâslaru vorbea puţin. Era omul faptelor şi a modestiei. Când la o întâlnire l-am întrebat, ce noutăţi mai aduce, acesta mi-a răspuns: "Eu îţi dau o dată pentru două luni. Nu am noutăţi! Ştii doar ce ai de făcut?!" Prin el am cunoscut-o pe distinsa doamnă Măria Niculescu şefa organizaţiei de femei – Cetăţui – unul din principalii mei colaboratori care m-a ajutat tot timpul cât am lucrat, depunând mult suflet şi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egionar Nicolae Pâslaru în luna decembrie 1961 părăseşte tărâmul omenesc, trecând din lumea întunericului, a caznelor şi a supliciilor în lumea veşnică a împărăţiei lui Dumnezeu. A murit în închisoarea Aiud, temniţa marilor pătimiri româneşti. Ispăşea o condamnare de 20 de ani muncă silnică. împărtăşind destinul tragic al atâtor martiri legionari, el nu are mormânt. Dar numele lui rămâne dăltuit în piatra de marmură a monumentului "Calvarul Aiudului", întru pomenirea veşnică a celor care, timp de mai mult de un sfert de veac, au sângerat urcând Muntele Suferinţei, au înfruntat cu curaj Pădurea cu Fiare Sălbatice şi au biruit Mlaştina Desnădejdii – monument ridicat de camarazii săi supravieţuitori ai holocaustului împotriva poporului român. Pe el şi pe ai lui, Dumnezeu i-a ridicat desupra infern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împreună cu al celorlalţi camarazi, va sta mărturie generaţiilor viitoare despre jertfele româneşti în lupta contra celui mai odios şi mai criminal regim pe care 1-a cunoscut vreodată istoria pământului românesc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preot, vede lumina cerului în comuna Pânceşti, judeţul Bacău, la 13 august 1913. Urmează, la Bacău, cursurile Liceului Ferdinand I, apoi cele ale Facultăţii de Drept din Iaşi. De tânăr, student fiind, se ataşează Mişcării Legionare pentru a servi cauza neamului şi a-i împlini aspi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Pâslaru ia parte la o serie de acţiuni legionare şi studenţeşti: marşuri, tabere, întruniri publice de propagandă legionară, înfruntări cu Jandarmeria. A fost arestat de către Siguranţa lui Carol II, mereu fiind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votamentul său faţă de Legiune, pentru lupta şi vitejia sa, a fost ridicat de Căpitan la gradul de comandant ajutor. în perioada septembrie 1940 – 21 ianuarie 1941, lucrează în cadrul Organizaţiei de judeţ, alături de Părintele Nicolae Grebenea, secretarul Organizaţiei judeţului Bacău. După doborârea şi desfiinţarea Statului Naţional Legionar de către Ion Antonescu şi instaurarea vechilor prigonitori ai Mişcării, avocatul Neculai Pâslaru va fi arestat şi condamnat la ani gre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1941, când începe războiul sfânt de eliberare a Basarabiei şi Bucovinei de Nord, răşluite de bolşevicii ruşi, se afla în închisoarea Aiud, de unde va pleca pe câmpul de luptă cu Batalionul Sărata. Va lua parte şi la campania din Apus. întors în Patrie după terminarea războiului, el nu mai găseşte nimic care să amintească de România. Locul tricolorului românesc îl luase obiala roşie. Gloatele mărşăluiau şi hăuleau iresponsabil, strigând lozinci şi slă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ui. Ceea ce mai salvase economic după trecerea şi încetarea luptelor care se dăduseră pe tot teritoriul României, invadatorul sovietic prăda şi jefuia. Ţara era ocupată. Străinii ne guvernau. In aparatul de stat administrativ pe care îl conduceau evreii se tăceau aşa-zise epurări, erau îndrepate numai împotriva românilor. Cei care nu molfăiau lozinci şi nu manifestau devotament pentru modelul sovietic, noaptea dispăreau, ridicaţi de Dub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sufleteşte de nenorocirea Neamului, el şi-a spus în sinea sa: "Nu capitulăm, nu abandonăm idealul! Nu ne putem salva de comunism decât printr-o înfruntare eroică!" In acest scop, el va lua legătura cu Nicolae Petraşcu, secretarul general al Mişcării Legionare, îşi va asuma răspunderea activităţii legionare în cadrul regionalei Moldova şi Bucovin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şi cunoscut în primăvara anului 1947 la Bacău. M-am ataşat de el şi am lucrat împreună până în luna mai 1948, când încep marile arestări de loturi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Pâslaru a fost un om deosebit. El şi-a păstrat o puritate sufletească surprinzătoare şi a dus o viaţă austeră, ca un călugăr. Astăzi, dispărut, Nicolare Pâslaru rămâne unul dintre cei mai curaţi eroi ai românilor, care a îndrăznit şi a intrat în luptă cu hotărâre împotriva comunizăr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3/24 mai 1948 am dormit împreună cu el şi Ghiţă Unguraşu într-o fânărie la Bacău ia Toma Bontaş pe strada Regina Măria, unde făceam ultimele pregătiri pentru acţiunea din munţi. (UtureaSolonţ, Bacău). A fost ultima noastră întâlnire. In zorii zilei de 25 mai 1948 eu cu Ghiţă Unguraşu am plecat în munţi, iar el a plecat spre ţinuturile Tecuciului şi Putnei pentru a pune la punct o serie de activităţi, urmând ca peste două zile să vină şi el în munţi la locul fixat. Dar nu a mai venit. Târziu, prin legăturile noastre am aflat că a fost arestat. Noi l-am aşteptat mereu, până în decembrie 1948 când, fiind arestaţi la Ministerul de Interne, ne-am convins că a fo st capturat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1956 eram tot în anchetă, cu profesorul Vasile Stoian care, în anul 1947 venise în ţară din Austria cu misiune specială de la Horia Sima privind organizarea rezistenţei anticomuniste şi intensificarea ei. Am înţeles din anchetă că şi el participă iarăşi, dar nu l-am văzut şi nu l-am mai întâlnit niciodată. Am trăit cu toţii dramaticele încleştări ale anchetelor dure, de sute şi sute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olo unde i-a fost hărăzit de Dumnezeu să lupte, s-a opus şi şi-a adus obolul său de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Pâslaru, istovit de anii lungi de anchetă, de temniţă, de lucru în minele de plumb, se sfârşeşte ros de T. B. C, fără asistenţă medicală, fără hrană, fără lumină, fără căldură. în decembrie 1961 sufletul lui purificat se înalţă la cer, lăsând între negrele ziduri ale Aiudului vremelnica-i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apărut în luptă alături de bărbaţi în acţiunile de apărare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retul legionar care trebuia să pregătească românul de mâine, luptător, erou corect şi devotat total ţării – nu putea lipsi femeia. Măcar cu rugăciunea, cu îndemnul sau cu iubirea protectoare. Astfel, în Mişcarea Legionară au apărut tinerele fete în organizaţii numite Cet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ui au apărut în toate judeţele unde s-a putut, şi ele au avut nimbul lor de frumuseţe şi lumină, farmecul lor feminin, dar şi calităţile de luptătoare. Se ştie că în timpul luptelor, câteva au ajuns eroine de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aminti acum numai de Măria Niculescu (Mary), fetele tinere îi spuneau "Naşa", din judeţul Bacău. Ea a urmat la conducerea Cetăţuii judeţului Bacău după distinsa Ioana Jurgea, prima şefă a Cetăţuii Bacău. Măria Niculescu născută în comuna Rupea, Braşov, se stabileşte la Bacău în anul 1937. A fost alături de fratele său, av. Ion Niculescu, comandant ajutor legionar, Prefect de Roman în perioada septembrie 1940 – 21 ianuarie 1941 – ea a apărut în luptă în timpul comuniştilor. Am cunoscut-o prin avocatul Nicolae Pâslaru, comandant ajutor legionar. Am lucrat împreună cu ea. Cu un suflet curat, sensibilă la suferinţele Neamului, ea a înfruntat alături de noi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t rezistenţa armată din munţi (Uturea-Solonţ Bacău), a ajutat pe cei din închisori, a lucrat pentru luminarea minţii şi a sufletelor celor mai tinere şi sădirea încrederi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în mâinile securităţii (Mai 1948) a suferit anchete grele la Bacău şi Suceava. Securiştii, toţi evrei. O chinuie şi o umilesc. Condamnată la 5 ani închisoare, se eliberează de la Târgşor după şase an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tă o clipă caznele hrubelor reci şi sinistre ale închisorilor şi încearcă să-şi refacă viaţa prin căsătorie. Dar clipa de respiro a fost scurtă. Legionarii trebuiau să fie total nimiciţi, dar nu dintr-o dată, ci strop cu strop, aruncaţi apoi în crematorii sau gropi cu var. In iulie 1959 este iarăşi arestată. Aici, la securitatea din Bacău, se reîntâlneşte cu Ecaterina Lipan (Titi), altă veterană a închisorilor abia eliberată, luptătoare neînfricată, eroină pe treptele înalte ale conştiinţei, căreia cei ce se luptau cu Dumnezeu i-au înecat în moarte cei mai frumoşi ani ai tinereţii (11 ani), pe care Titi nu i-a regretat niciodată fiindcă nu a ştiut s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considerat victima unei orientări de circumstanţă ci" a crezut nelimitat în Iisus şi în făgădu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ă în aceeaşi cauză, Măria Niculescu primeşte 15 ani| de închisoare, iar Titi Lipan 25 ani muncă silnică. De aici, paşii lorj vor fi un nou pelerinaj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prin închisorile Miercurea Ciuc, Jilava, Satu Mare şi Oradea de unde în vara anului 1964 se vor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iculescu, epuizată, cu sănătatea nimicită de anii lungi şi grei de temniţă, se retrage la Târgovişte la fratele ei, unde moare de cancer (25 februar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 a unui crez misionar, deţinătoare a unei înalte ţinute morale puse în slujba Neamului pe care 1-a iubit şi pentru care exclusiv a trăit, memoria marelui ei suflet intră în eternitate alături de mucenicii legionari, prin devotamentul cu care a slujit lupta cruciaţilor verzi. Cei care au cunoscut-o şi au iubit-o, care împreună cu ea au trăit greul luptelor, a căderilor uneori, dar şi marile urcuşuri spre slăvile viitoare cu care Dumnezeul Părinţilor noştri ne-a învrednicit, nu o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rămâne o jertfă curată cheltuită şi împlinită pe altarul suferinţ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rămaşi – puţini la număr – ne înclinăm smeriţi în faţa sufletului ei curat şi rugăm pe Domnul Dumnezeu al îndurărilor ca jertfa ei să dea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e ştie începând din luna mai 1946, împreună cu Eugen Berza am trecut la organizarea oamenilor. Pe lângă activitatea proprie, de educaţie creştină, naţională, socială, de desăvârşire a "omului nou" iubitor de Dumnezeu, care să se poarte şi să trăiască după învăţăturile creştine, să-şi iubească ţara şi Neamul, activitate care se desfăşura după reguli bine stabilite de Cărticica şefului de Cuib în îndreptarul F. D. C. să fie cuviincios cu toată lumea, cumpătat în toate, de exemplu: nu se putea concepe nici un legionar beat. El poate petrece, dar nu se îmbată, să fie un om de cuvânt cu toată lumea; să fie de o cinste care să atragă stima şi dragostea celor din jur, într-un cuvânt numele de legionar să ajungă o formulă publică. Eşti drept, eşti viteaz ca un legionar! Se mai urmărea ca legionarii să fie feriţi de tentaţia de a cădea victimă promisiunilor paradis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egionar nu poate deveni membru al P. C. R.-ului. Locul lui este acolo unde este Biserica lui Hristos şi să fie gata să facă orice jertfă. Se înţelege că jertfa înseamnă biruinţă, înseamnă mântuire pentru el şi pentru neam. Paralel cu activitatea arătată, am trecut şi la organizarea echipelor mobile de luptă şi informare. De aceasta mă ocupam exclusiv numai eu. Culegeam date asupra efectivelor forţelor sovietice, identificarea depozitelor de interes militar şi a punctelor strategice şi prin salariaţii de la P. T. T. urmăream planul subteran al instalaţiilor telefonice care legau Moscova cu sud-estul Europei, cablul care trecea prin teritoriul judeţului Bacău. Din informaţiile culese am aflat că până la 23 august 1944 agenţii comunişti aveau în subteran o serie de adăposturi în diferite puncte ale oraşului, bine mascate. Aveam pe strada Gării, Str. loniţă Sturdza, în Grădina Publică, la Liceul Ferdinand I spre strada Bacovia şi în preajma Fabricii Letea. Pe strada loniţă Sturdza în grădina unde se afla vila lui Calmanovici, pe atunci utilizată cămin pentru copii evrei, în grădina din faţa vilei se afla un adăpost subteran dotat cu câteva paturi. Ştiu aceasta de la feciorul lui Emil Alexandrescu, cel care, la o alarmă aeriană, când frontul era la Roman, s-a adăpostit şi el aici, amestecat cu gloat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membrii comunişti, consideraţi mai fideli au primit pistoale. Se pregătea intens pentru alegerile din toamna lui 1946, a căror sorţi de izbândă nu le surâdeau, deoarece Regele era încă pe tron, armata ţării nu era decimată în puşcării, iar poporul român, cu excepţia câtorva elemente dubioase şi rătăcite şi agenţi străini de neam îndeosebi evrei, respingeau comunismul pustiitor şi păgân. Culegeam şi date economice, care priveau jaful rusesc. De exemplu: din regiunea Moineşti se expediau în 24 de ore în U. R. S. S. 500 de vagoane-cisterne cu ţiţei la preţ de câţiva bani litrul (0,041ei/litru). De la abatorul Burdujeni-Suceava, se expediau în 24 de ore 100 de tauri şi 500 de porci, materie prelucrată la preţ de câţiva lei, în timp ce poporul român murea de foame. Un metru cub de cherestea, ruşii îl plăteau cu 27 lei. O locomotivă Malaxa două sute şi ceva lei, asta în timp ce moneda noastră era în inflaţie. După o statistică scoasă de oamenii care aveau acces la cifrele jafului rusesc. România până în anul 1948 achitase de câteva ori aşa zisele despăgubi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şi alte aspecte. La recensământul din anul 1947 la Bacău, populaţia românească era de numai 12 000 de locuitori, iar cea evreiască număra 18.000. La Botoşani populaţia românească număra 6 000 de locuitori, iar cea evreiască 28 000. Evreii tăiau şi spânzurau peste tot. Ei conduceau poliţie, economie şi antrenau ţara la anarhie, incitând prostimea credulă împotriva trecutului nostru naţional ş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înviere de Pastele lui 1945, la Catedrala Sfântul Nicolae din Bacău, când preotul paroh Ion Iordache ieşea din altar cu făclia aprinsă, ca să împartă lumină credincioşilor, vestind marea taină a învierii lui Hristos, jidovul Ştrul de pe stradaNeagoe Vodă s-a urinat pe Icoana împărătească a Maicii Domnului di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Ferdinand I au ars în curte opera lui Eminescu, Vasile Alecsandri şi a altor poeţi patrio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lui George Enescu din Tescani au ars mii de volume pe considerentul că slova lor aparţine trecutului burghezo-moşieresc. La Mirceşti au devastat şi au ars totul, iar conacul marelui poet şi patriot a fost transformat în grajd pentru vite. Evreii în fruntea aşa-ziselor demonstraţii populare strigau: moarte lui luliu Maniu, moarte moşierilor, vrem pământ pentru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I. Iordache parohul Bisericii Sf. Nicolae i s-a trasat sarcină să ceară în predicile sale moarte lui luliu Maniu. Acesta, înfruntându-i pe instigatori, le-a răspuns că el ca preot are datoria să se roage pentru mântuirea omului nu pentru moartea lui. Pentru acest refuz Părintele a fost întemiţat, chinuit şi moare după puţin timp de la punere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6 în timpul campaniei electorale l-am ascultat pe socialistul capitalist evreu Leopold Filderman vorbind din balconul prefecturii Bacău. înainte de a lua cuvântul acolo sus în balcon a fost prezentat de evreul Iancu Klein astfel: "Ascultaţi tovarăşi, cuvântul fermecător domnului Leopold Fiderman." Alături de Chivu Stoica care îl va înlocui pe Gh. Gheorghiu-Dej după moartea sa şi alături de prefectul Bacăului, Dionisie Ionescu, acesta îşi dă drumul: "Aţi avut domnule Maniu o ţară aşa de frumoasă când aţi guvernat, de ce nu aţi făcut atunci dreptate poporulu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au început să urle: "Moarte, moarte lui Iuliu Maniu". tonul fiind dat de agenţii evrei. în acest anturaj dezgustător şi respingător se aflau o serie de ţărănişti şi liberali renegaţi şi trădători, care prin logosul lor condamnau propriul lor trecut atunci când denigrau pe Iuliu Maniu şi Brătianu pentru care ar trebui înfăşuraţi în sârmă şi electrocutaţi pentru trădare. A participat aici şi fostul senator liberal Eduard Racoviţa, care peste puţin timp va fi ucis în beciurile securităţii, de evrei, cu care se înhăitase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 cuvântul Chivu Stoica gloatele instigate au început să strige până la răguşeală: "U. R. S. S. Bastionul păcii e! Stalin şi poporul rus, libertate ne-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form şablonului comunist aduce slavă marelui Staiin şi poporului rus, trece apoi la denigrarea partid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vu Stoica sloboade bâlbâit cuvântul "partidele istorice", Eduard Racoviţa plin de emfază îl completează: preistorice. Prostimea râde fără să ştie de ce pentru că şi cei din balcon zâmbeau ca la fotograf, iar alţii mai slugarnici râdeau ca în piaţă. Când Chivu Stoica vorbeşte de muncitorimea ţărănească aliata clasei muncitoare şi asigură că la noi nu se vor face colhozuri fiindcă e pământ puţin. Colhozuri s-au făcut în U. R. S. S. căci acolo sunt pământuri nesfârşite, atunci gloatele au căzut în delir strigând ura, ura aşa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om de bună credinţă şi cu scaun la cap se întrebă cine munceşte acel pământ nesfârşit, n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i lăsat omul să se bucure, de dreptul şi roadele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mitea Chivu Stoica că ţăranul în raiul comunist va merge la prăşit cu maşina. Toţi urlau ca nişte drogaţi:"P. C. R.", "P.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că vor fi duşi la praşilă cu limuzinele cu care se plimbau şi se desmăţau tovarăşii de partid sus puşi. într-adevăr i-au adus pe ţărani la muncă nu cu carul ci, cu tractorul, care îi hurduca şi-i zgâlţâia până la sughiţ şi-i lovea cu capetele de obloane de li se clătinau creierii, oftând după trecut, când într-o căruţă care era a ta plecai liniştit cu ai tăi unde doreai, când doreai şi cât doreai. Nu erai împins, hăituit de la spate de vechilii roşii. Nu aveai program, nu aveai normă. Mai târziu pe fruntaşi pe cei mai gospodari i-au transportat cu d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instaurat comunismul în România, l-au despuiat pe ţăran de pământ, au trimis în temniţă şi au nimicit elit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numai români – şi aşa zisa chiaburime, oamenii cei mai gospodari, cei mai prosperi pentru societate au fost decimaţi. Evreii au prădat şi pauperizat ţara. Maşina de propagandă antiromânească lucrează. Din zi în zi se instalează în casele noastre haitele de devastatori de adevăr şi nu fac altceva decât să alimenteze prăbuşirea ţării. Crime atroce împotriva intelectualilor, împoptriva ţăranilor, împotriva muncitorilor şi a avutului naţional şi jefuirea a tot ce se poate prăda se desfăşoară f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Moscovei de hegemonie sunt nelimitate oamenii politici de ieri opaci strâmţi la minte şi săraci la suflet par să nu mai fie fideli jurământului. Tot semenul e duşman pentru celălalt. Suntem o turmă de iepuri de pârloagă. Ne speriem şi de o puşcă de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şi-a propus să şteargă în întregime trecutul neamului, istoria lui să reconstruiască totul începând cu 23 august 1944, când atunci ne-am născut după directivel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areş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judeca pe om sub acuzaţia de trădare pentru că a luptat pentru drepturile poporului său şi a pierdut războiul, e o anomalie, o sfidare a bunului simţ şi a legilor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inovici, un venetic nenorocit, a fost şeful completului de judecată care 1-a condamnat la moarte pe Mareşalul Ion Antonescu. Acuzator public a fost un băcăuan, avocatul VasileSto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 avut o atitudine demnă la proces şi şi-a asumat răspunderea pentru lupta sa şi a primit moartea cu sânge rece, demn şi eroic. A trebuit să vină oameni străini să tragă în el, fiindcă soldaţii români au refuzat să-1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Antonescu este însă pătată de suferinţele legionarilor condamnaţi pe nedrept, prin sentinţe cu ani grei de pedeapsă, condamnaţi la moarte, şi de sângele celor ce au fost trimişi în batalioane speciale (Sărata), cu ordinul de a nu se mai întoarc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când a fost scos din reduitul de la Jilava şi dus în faţa plutonului de execuţie, s-a adresat subalternilor săi cu următoarele cuvinte: "Am greşit. Era bine dacă ne-am fi înţeles cu băieţii", adică cu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inţa lui a veni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ra ocupată de ruşi, iar el e vândut de proprii colaboratori şi de regele pe care 1-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rea Armatei, Poliţiei şi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Neamului Românesc a fost credinţa, lupta, munca şi demnitatea. După ocuparea ţării de către bolşevismul rusesc, prima instituţie-citadelă care trebuia distrusă a fost armata, reazemul cel mai puternic al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războiului cu Germania şi Ungaria, viteazul general Gheorghe Avrămescu, comandantul Armatei a IV-a, a fost răpit de pe câmpul de luptă de către K. G. B. -işti, dus în U. R. S. S. Şi ucis. Apoi pe rând după terminarea războiului mari comandanţi şi ofiţerii cei mai bravi au fost întemniţaţi şi ucişi. Numai în închisoarea Aiud, au fost omorâţi peste 26 de generali – Căpetenia oşti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un timp scurt, cadrele armatei regale au fost înlocuite cu mediocrităţi, falşi patrioţi, trădători. Armata română care a purtat drapelul gloriei străbune până peste depărtări de margine răsăriteană, până la Budapesta şi Praga, a fost sistematic dec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liţia, nu avem ce regreta. Ea a fost o instituţie cu oameni corupţi, tovarăşi uneori la jaf cu spărgătorii. După ce i-a folosit pe poliţişti la arestarea lui Maniu, a "Sum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apoi a legionarilor (peste 14 000 ridicaţi în 1948) şi a altor organizaţii de rezistenţă anticomunistă, comuniştii i-au arestat, acordându-le un regim blând, pentru serviciile aduse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dministraţia Statului, şi ea a fost înlocuită. Funcţionarul român folosea poziţia sa ca mijloc de îmbogăţire personală prin mijloace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ublic era şperţar şi imoral, lipsit de scrupule, care făceau orice lucru reprobabil pentru bani. Poliţia şi Administraţia trebuiau deci purificate, procedându-se la înlocuirea "tăunilor" cu oameni curaţi. Era necesară o reformă, dar în favoarea poporului român. Comuniştii s-au folosit un timp de serviciile poliţiştilor şi a funcţionarilor publici, le-a incriminat comportamentul mai târziu, pentru a-i înlocui apoi cu o lume şi mai rea şi mai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o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 ucişi în temniţa Aiudului – lista proviz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Aldea Constantin S. Antonie IoanArbore Ioan Carlaonţ Constantin Constantin Cre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orghe Creţu Ioan Dumitrache Constantin Eftimiu Gheorgheş Iosiflacobici Modest Isopescu Lăzărescu – Comandor -Nicoale Ma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 Ma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e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etrov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tăvăr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Tă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Zor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Ada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ozlinschi – ami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răgul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eft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a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Tăn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plăcută! Profesorul Vasile Stoian, fost prefect de Bacău care se refugiase în Germania pentru a nu fi internat de Siguranţa lui Ion Antonescu în lagăr în luna martie 1947 revine în ţară. El vine din Austria-Viena, cu misiuni de la Horea Sima pentru Nicolae Pe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profesorul arată: "Când eram la Viena în 1944 am acceptat Guvernul Naţional Român, şi misiunea de a lucra în recrutarea armatei naţionale care să continue lupta împotriva comunismului pe bază de voluntariat în credinţa că îmi servesc ţara şi Neamul, obligându-1 astfel moralmente pe Hitler în faţa lumii şi a istoriei să respecte integritatea ţării şi independenţa ei în cazul unei biruinţe cu armele secrete c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e afla în faţa robiei comuniste şi hitleriste. Chiar dacă ar fi avut Hitler şanse de numai 1 % de biruinţă şi deci de a fi robită ţara noastră de el, era datorie elementară pentru orice fiu al ţării să nu o lase descoperită chiar cu ris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99 % acceptând guvernul de la Viena şi Armata Naţională şi am plătit aceasta cu ani lungi şi grei de temniţă. Tot la Viena am primit în luna martie 1947 de la Horia Sima ordinul de a veni în ţară şi de a comunica lui Nicolae Petraşcu să nu facă nici un fel de pactizare cu nimeni, ci numai organizare, iar după comunicare să iau conducerea judeţului Bacău. Comunicarea am făcut-o în iunie 1947, dar conducerea judeţului nu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Bacău profesorul în iunie 1947 stabilesc legături cu acesta şi voi sta în contact permanent până la 15 mai 1948 când profesorul v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profesorul era foarte îndurerat şi marcat de pierderea unicului său copil Irina în primăvara anului 1941 în vârstă de 8 ani. El spunea: "Nu mai am pentru ce trăi decât pentru Legiune. Conştiinţa nu-mi mai îngăduie altă odihnă şi linişte sufletească decât în luptă. Acolo în luptă geamătul durerilor omeneşti, se amestecă cu râvna datoriei împlinite şi cu izbânzile pururea vii care trec dincolo de timpul vremelnicei noastre vieţ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cuvinte cu respect şi aleasă preţuire şi pietate. Scriu cu vârful pixului înmuia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sile Stoian a trecut demult dincolo în cortul drepţilor, lăsând aici pe pământ, pe lespezile drumului său "aprig" o făclie aprinsă pentru cei ce vor să trăiască în duhul părinţilor şi al morţilor – sfinţi. Lângă profesorul Vasile Stoian ca şi lângă Părintele Nicolae Grebeneami-am făcut cea mai frumoasă ucenicie. Când eram împreună cu el m-am străduit să nu îi dezmint aşteptările şi nădejdile. Oriunde şi mai târziu pe lungul drum al temniţelor am fost înconjurat cu dragostea sa mare şi-şi pusese în mine nădejde viitoare, întotdeauna celor din contigentul său mă prezenta: "Un stâlp al Bacăului". Toate acţiunile mai dificile le discutam cu el permanent cât am fos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mi spunea: "Poate era mai bine să fi făcut aşa. Dar e bine şi cum ai făcut, că doar tu răspunzi. Noi trecem, dar faptele rămân. Istoria le înregistrează. De aceea noi nu trebuie să lăsăm în urmă fapte neortodoxe care să apese pe creştetul celor care ne vor înlocui. Linia onoarei şi linia creştină sunt că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o dată: "Domnule Profesor dumneavoastră 1-aţi cunoscut şi aţi lucrat cu Horia Sima la Viena şi mai târziu în exil. Se vântură atâtea răutăţi care trec limitele oricărui bun simţ. Cum apreciaţi dumneavoastră aceste jigniri vătămătoare n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spunde: "Petrică dragă, eu îţi dau un sfat: la ora aceasta este în joc viaţa noastră, viaţa neamului. Vom mai exista sau vom pieri sub povara ceasului greu al istoriei şi al nevredniciei noastre! Tu trebuie să te fixezi şi să trăieşti pe neclintita credinţă în biruinţa Legiunii şi învierii Neamului Românesc. Să te bizui numai pe ceea ce cunoşti şi ai trăit tu direct. Dacă numai Horia Sima şi Corneliu Georgescu ar trăi, se cade să lupţi şi să mor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vorba de Germania profesorul mi-a spus că Hitler a dus o politică duplicitară faţă de Mişcare. Noi acolo în Germania, spunea el, am luptat de multe ori împotriva nemţilor. Venea Horia Sima şi vedea ce am făcut, şi cum am făcut, şi îmi spunea: "îmi place cum ai făcut, dar vezi capul dumitale e p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vorba de anumite interese româneşti mai subtile care trebuiau apărate cu mult tact, abilitate şi curaj. în luna aprilie 1948 de Paşti la Mănăstirea Sihăstria – Neamţ, s-a făcut o tabără F. D. C. Siguranţa află de acţiunea elevilor şi operează câteva arestări. Curierul de la Iaşi îmi aduce vestea imediat pentru a fi în atenţia mea şi a sta în supraveghere. Mă întâlnesc cu profesorul şi discut evenimentul. El nu pare a fi impresionat de această veste, căci eram în aşteptare. Hotărâm totuşi cum să ne găsim, dacă situaţia cere adăpostirea noastră, până când vom primi ordine de la Bucureşti, pentru acţiunea de la Uturea. Profesorul spune: "Mă găseşti în comuna Români la cetăţeanul Lovin cu următoarea parolă ". Eu mai adaug. Să nu fie mai târziu. Rămâi tu. Dar şi mie mi se poate întâmpla acelaşi lucru. Să cad! Cum va vrea Dumnezeu atunci. Ne-am despărţit! Am plecat trist şi abătut că s-ar putea să rămână singur. A fost ultima întâlnire. Teama mea cea mare s-a împlinit. Peste câteva zile profesorul a fost arestat. Eu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sile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25 septembrie 1895 în Comăneşti – Bacău, descendent dintr-o familie de răzeşi, s-a ridicat singur prin muncă încordată la starea de profesor. El spunea: "Din educaţia răzeşească de acasă şi din instrucţiunea şi educaţia primită din toate gradele de învăţământ, am sintetizat următoarele trei valori normative pe care le-am respectat în viaţă: credinţa creştină; omenia;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m intrat în viaţă, pe ele m-am mişcat, luându-le ca norme în iniţiative şi prin ele am privit lumea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 ca voluntar la campania din Ungaria, 1919, până la Budapesta. Funcţionează apoi ca profesor de geografie la Liceul Ferdinand I. Modul său ales de a-şi interpreta rostul său ca om, ca trecerea prin timp şi finalitatea sa, cinstea, corectitudinea, dragostea de neam îl determină să se înscrie în Mişcarea Legionară. Profesor distins în Bacău, a fost prefect al judeţului în guvernarea legionară -septembrie 1940 – 21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e 1-a primit Poliţia de Stat în timpul 21-23 ianuarie 1941, după doborârea de la Ministerul de Interne al generalului Constantin Petrovicescu, dat de către Ion Antonescu: "Devastaţi două prăvălii evreieşti şi puneţi vina pe legionari"; nu s-a executat la Bacău din pricina ordinii ţinute de profesorul Vasile Stoian şi a celorlalţ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prefect, cineva străin de Mişcarea Legionară i-a spus: "Cutare a fost mare duşman al legionarilor, nu credeţi că ar fi bine să-1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răspuns: "Eu sunt cu apărarea ordinii aici; noi trebuie să instalăm ordinea, dreptatea şi binele, să salvăm oamenii nu să-i ucidem şi dacă tu cugeţi aşa trebuie să te pedepsesc întâi pe tine. Noi trebuie să adunăm poporul, nu să-1 risi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fect al judeţului Bacău profesorul ne spunea: "In această calitate am aplicat strict legea fără nici un fel de discriminare. M-am opus la luarea prăvăliilor evreieşti. M-am opus la închiderea cabinetelor evreieşti. Nici un membru al vechilor partide nu a fost urmărit. Nici un comunist român sau evreu nu a fost urmărit deşi erau cunoscuţi (ei reprezentau o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mestecat în treburile pur legionare din respect pentru răspunde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anuarie 1941, la Bacău nu au fost tulburări. Nu am primit ordin de pregătire nici eu, nici şeful judeţului, inginerul Nicolau, nu am primit ordin de rezistenţă. Predarea armamentului de către Poliţia Legionară s-a făcut din ordinul lui Horia Sima, generalul Ion Antonescu a pregăti luarea puterii şi chiar a cerut conducerea Mişcării Legionare. După înscăunarea regimului antonescian au urmat internările în lagăr (Tg. Jiu), condamnări, întemniţări,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şi a fost un om cu totul drept şi nu a nedreptăţit pe nimeni, totuşi după 21 Ianuarie 1941, s-au găsit oameni (agenţi ai Siguranţei) care au tras mai multe gloanţe ca să-1 ucidă când acesta era în biroul său acasă (str. Războieni) într-o seară. Gloanţele nu 1-au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lecarea profesorului din ţară era obligatorie. La Viena, în 1944 profesorul participă în Guvernul Naţional Român condus de şeful Mişcării Legionare Horia Sima şi continuă lupta contra comunismului, în credinţa că serveşte ţara şi neamul. A primit gradul de comandat ajutor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Viena, în Martie 1947 primeşte ordin de la Horia Sima de a veni în ţară şi a-i comunica lui Nicolae Petraşcu, Secretarul General al Mişcării, să contiune lupta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1948 este arestat şi condamnat la 20 ani de muncă silnică. în timpul detenţiei el a rămas acelaşi om de onoare şi omenie cum era cunoscut, considerându-se un luptător pentru cauza poporului român, luptător căzu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onştiinţa că luptă pentru o cauză dreaptă, a considerat puşcăria nu ca o ispăşire pentru convingerile sale politice, ci ca un protest contra regimului comunist. Se eliberează în vara anului 1964 din Zarea Aiudului, din cea mai infernală şi drăcească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bolnav, hăituit în continuare, privat de minimul de existenţă omenească, moare în primăvara anulu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istins, fost prefect al judeţului Bacău, comandant legionar, prestigiu frumos, curat ca un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pentru sufletul lui după datina creştină şi să-1 pomenim mereu: Profesor Vasile Stoian –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 Doamne pe cei rămaşi să fim vrednici de jertfa camarazilor noştri – şi nu împovăra sarcina lor acolo sus în cer c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a apărut în Gazeta de Vest Nr. 116 /Decemb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mata Naţională – ne spune profesorul Vasile Stoi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discuţii avute în perioada 1947-1948 cu profesorul Vasile Stoian, fostul prefect de Bacău în perioada guvernării legionare şi unul dintre principalii organizatori ai Armatei Naţionale de la Viena, alături de Corneliu Georgescu, Comandant al Bunei Vestiri, redau următoarele spuse ale sale: "Noi la Viena am apărat lumea creştină ca pe timpul lui Ştefan cel Mare şi Sfânt. In timp ce capetele de la Bucureşti, înfierbântate de panică, deschideau drum pe teritoriul României hoardelor păgâne spre inima Europei, noi, pe ultima pistă de rezistenţă, am ţinut necoborât drapelul de luptă împotriva duşmanului Crucii şi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şi am pecetluit cu sânge românesc şi legionar o pagină de istorie într-un moment dramatic din viaţa popoarelor Lumii civilizate. In Armata Naţională era acceptat orice român care semna o adeziune cu următorul conţinut: "Mă angajez să lupt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e fac anglo-americanii şi popoarele civilizate la ora aceasta? Ca şi noi, luptă împotriva comunismului. Noi facem aceasta din anul 1922, apoi din anul 1927, prin crearea Legiunii Arhanghelu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isericii creştine şi civilizaţiei lumii cele mai cutremurătoare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ria Sima ar rămâne numai cu acest act de la Viena, ar fi suficient pentru a se înscrie pe linia marilor luptători şi vizionari ai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a apărut în Gazeta de Vest Nr.28/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ele profesorului Vasile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48-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48 -1 august 1948 Penitenciarul Bacău; august 1948 – septembrie 1948 Penitenciarul Iaşi; octombrie 1948 -noiembrie 1948 Penitenciarul Văcăreşti; decembrie 1949 – ianuarie 1949 închisoarea Aiud; ianuarie 1949 – ianuarie 1951 Ocnele Mari; ianuarie 1951 – iulie 1953 Capul Midia; iulie 1953-18 iulie 1954 Bor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1954 – martie Securitatea Bacău; martie 1955-septembrie 1955 Ministerul de Intern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1955 – proces – condamnat la 15 ani pentru organizarea Armatei Naţionale – Viena şi 25 ani muncă silnică pentru activitate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56 – ianuarie 1959 închisoare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decembrie 1956-ianuarie 1959 închisoarea Galaţi; ianuarie 1959 -decembrie 1960 închisoarea Aiud; noiembrie 1960-ianuarie 1961 închisoarea Uranus şi Jilava; ianuarie 1961 – august 1963 celular Aiud; august 1963-august 1964 Zarea-izolareO călătorie temerară în luna iulie 1947 mă hotărăsc să-mi văd camarazii pe care i-am lăsat în temniţă din anul 1942. Părintele Nicolae Grebenea, Andrei Bontaş, Constantin Bucur, Gheorghe Mântulescu, şi Gh. Grigoraş. Cunoşteam Aiudul cu ocazia războiului când alungam pe unguri din Ardeal.^ înarmat cu o legitimaţie U. N. S. R. (Uniunea Naţională a Studenţilor Români) plec. Plec în necunoscut, cu sufletul şi gândul cel bun că voi reuşi, cu tot curaj ui. Doar nu eram acum la prima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Aiud. Pradă acelei emoţii care te cuprinde în anumite momente ale sufletului la mari despărţiri sau revederi o iau încet spre puşcărie. Din 1942 până acum au trecut atâtea necazuri peste sufletele noastre şi s-au adunat întâmplări. Iată-mă la poarta închisorii. Era zi de vorbitor. In poartă numai femei. Soţiile celor închişi. încep să tatonez situaţia. Intru în discuţie cu o doamnă pe nume Popescu din Craiova, soţul ei Căpitan, condamnat pentru aşa-zise crime de război. Ea era însoţită de o tânără fată, Aurica Rusu, din aceeaşi comună din Ardealul de Nord, cu subdirectorul M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de acord cu dumnealor să le duc eu bagajul până la vorbitor, unde să-1 întâlnesc pe Constantin Bucur, colegul şi camaradul meu. Dumnealor primesc propunerea mea, pun mâna pe bagaj, o valiză mare intrăm în curte şi dăi drumul înainte calm şi siguri pe noi. Când să intrăm în sala de primire a vizitatorilor, ghinion. Primul gardian mă depistează ca intrus. Era şi normal, eu fiind singurul bărbat şi tânăr, suspiciunea a încolţit imediat în capul lui şi mă declara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înăuntru?" strigă tare. Dă-mi legitimaţia". Subdirectorul Mareş care era în sală aude, şi iese afară. Atunci fata care se cunoştea cu directorul mă prinde de braţ şi protestează. E vărul meu şi mă ajută la dus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 să mă scape din mâna primului gardian, a început să strige la noi: "Ieşiţi afară, că acum vă bag la celulă!" Asta de fapt aşteptam noi acum, să ne dea afară. Fata în continuare mă conduce de braţ şi ieşim afară.în sfârşit am trecut de hop. M-a impresioant mult gestul fetei, calmul şi dârzenia ei. Parcă era instruită anume pentru astfel de situaţii şi vremuri. De la Aurica Rusu am aflat toate amănuntele care îmi erau necesare pentru continuarea "aventurii" mele. Un mare număr de deţinuţi lucrau la demontarea liniei de cale ferată dublă Teiuşi-Gârbova-Alba care urma să fie dusă în U. R. S. S. în contul armistiţiului. Aici lucra şi Părintele Nicolae Grebenea. Dorm pe unde pot şi dimineaţa plec cu o cursă la Teiuşi. Aici cobor şi o iau încet, încet pe calea ferată spre Gârbova-Albă. Ajung la punctul de lucru. încetinesc pasul ca să-1 pot vedea pe Părintele şi la fel să mă poată vedea şi el. Gardianul mă opreşte şi mă cercetează ce e cu mine, ce caut şi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area mea a fost binevenită, căci atrage atenţia oamenilor care lucrau. Părintele mă identifică, mă recunoaşte, la fel şi eu. în această situaţie îmi continui drumul încet şi-1 las pe Părinte să trateze cu gardianul. El ştie ce se poate şi ce nu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nă fluieră imediat. Mă întorc înapoi. îmi dau seama că lucrurile s-au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nu spui domnule că ai rude aici? Ai ceva ţuică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ă nu am îi răspund eu, dar prompt scot 200.000 lei (era pe timpul inflaţiei galopante) şi-i spun, poftim bani pentru o ţuică, faci dumneat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bucuros primeşte şi-mi spune: "Să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orumbul era destul de mare ca să te poţi adăposti de ochii nedoriţi să te vadă. Mă retrag cu Părintele într-un lan. Ne îmbrăţişăm şi începem să ne depanăm câte s-au petrecut şi câte au fost în aceşti ani de lungă şi grea despărţire. Eu făcusem doi ani de armată în termen, un an de front, etc. Am stat destul de mult timp şi neam spus de toate. Mi-a spus că soţia sa şi cu fiica Mariana sunt la Răşinari şi mă roagă să fac tot posibilul să trag o fugă până acolo pentru a-i duce veşti din partea sa şi totodată să o mai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lvia, soţia sa mă cunoaşte de la Bacău încât intrarea în contact cu dumneaei er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câteva rânduri, apoi ne-am îmbrăţişat de rămas bun pentru mult timp. Mi-a spus că vrea să mă mai vadă şi să stea de vorbă cu mine şi doctorul Ilie Niculescu, fostul şef al Răzleţilor, Bucureşti. Părintele Grebenea mi-a dat câteva rânduri şi pentru naşul său Părintele Gh. Nicolau din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r. Ilie Niculescu cu care la fel am discutat de toate şi l-am pus la curent cu o serie de lucruri care se petreceau afară şi celor închişi desigur nu le erau cunoscute. La fel am primit câteva rânduri pentru familia sa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ârbova-Albă am luat-o iar către Teiuşi şi apoi la Aiud. Trebuia să-1 întâlnesc pe Gigei Mântulescu, să-i văd pe toţi camarazii că doar pentru asta mă zbuciumam în Aiu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lescu avea colonie liberă şi lucra ila grădină. Mă interesez unde este grădinăria Penitenciarului şi dimineaţa îl aştept pe drumul care trebui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Gigei. Era singur fără însoţitor şi fără alţi coreligionari. Am intrat în grădină şi ne-am apucat de depănat iarăşi şi de-o parte şi de alta câte multe şi bune şi rele care s-au petrecut de la despărţirea noastră. Fiind mic de statură eu îi spuneam "pustiu". Nu ne mai văzusem din 1941 în Bacău şi i-am p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şi mie "puştiule" cum ai căzut şi ce fapte ţi s-au pus în sarcină de ţi-au dat moartea? Dar văd că încă mai eşti bine dispus. Variante şi zvonuri erau multe dar pe mine mă interesa acum să aud direct din gura celui în cauză pentru edificare şi în acelaşi timp să ne cunoaştem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ta de vorbă prea mult îmi răspunde pustiu căci peste puţin timp trebuie să fim înapoi la închisoare sau poate veni cineva din parte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ă ne surprindă împreună. Iese cu întrebări. Iatăj cum a picat. Un pripăşit la Bacău, fost de-al nostru, Constantin i Mănescu racolat de Siguranţă şi de brigada antilegionară a lui Aurică Curelea. A introdus în casa camaradului Mihai Nită mai multe broşuri legionare şi două pistoale. Siguranţa aştepta la poartă. Când agentul a ieşit a tăbărât înăuntru Siguranţa care ea puse la cale tot jocul, cu ordin de percheziţie şi găseşte material – corp delict. Din anchetă a reieşit că şi eu eram complice la acest material şi a doua zi dis de dimineaţă mă trezesc cu Siguranţa în poartă care mă declară arestat. Pentru acest fapt am prim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eşti viu, puştiule! Zeii te-au ocrotit, zâm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neînţeles şi greu de acceptat modul cum am căzut, răspunde de data aceasta "pustiu" cu amar, dar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osc şi eu pe agentul de care tu îmi spui căci a făcut multe victime la Bacău şi în Moldova. Dar acum totul e depăşit. Eram obosit şi flămânds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uŞtiule, ai o grădină aşa mare şi frumoasă, la tine se poate mânca ceva? Mi-i o foame de nu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oşii, castraveţi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discreţie şi mi-am pus şi în traista mea pentru drum. L-am găsit pe "pustiu" acelaşi, cum î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c a rămas, dar cu suflet mare. Calm şi voios, înfruntând cu seninătate marea lui neşansă de a pic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vorbe, statornic şi neclintit în credinţă nu-1 interesa nici câtă pedeapsă a executat nici cât mai are de aici în colo. Pornit din tinereţe în "Frăţiile de Cruce" el a rămas demn şi încrezător în luptă, în primele rânduri. Cei îndelung încercaţi rămân oneşti. Plecând de la apele înămolite ale trecutului am trecut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l-am vizitat pe Părintele N. Grebenea la Gârbova-Alba, tentativa de a pătrunde în Aiud la vorbitor pentru a-1 întâlni pe Constantin Bucur şi acum vreau să-mi continui drumul la Galda de Jos pentru a-1 vedea pe Gică Grigoraş, Andrei Bontaş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se poate ajunge acolo şi ce riscuri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isc îmi spune "puştiul". La Galda se poate pătrunde foarte uşor. Gardienii sunt plecaţi mai mult în sat. Acolo colonia de muncă este condusă de profesorul Rogojanu, Marian şi bădia Traian Trifan. Paza lor e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oate datele necesare pentru drum, l-am îmbrăţişat şi am pornit-o către Galda de Jos, ultima mea escapadă, a marilor revederi cu camara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âerhî Gaf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la colonia de muncă din Gaâda de Jos. Aici se afla un conac frumos al boierului Albini aşezat pe un bot de deal, care domină satul, cu multe hectare de vie. Albini avea contract cu Penitanciarul Aiud ca să lucreze via. Astfel s-a organizat la conac o colonie de muncă cu deţinuţii legionari, condamnaţi de Ion Antonescu. In vara anului T947 m-am dus la acea colonie să-1 vizitez pe Gh. Grigoraş, băcăuan, care executa o pedeapsă de 10 ani muncă silnică. Andrei Bontaş şi Constantin Popovici la fel au primit câ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u Gică Grigoraş în sala de la intrarea în conac, sala de trecere. Eram amândoi la o măsuţă mică pe o bancă. Un băiat înalt, robust, cu ochi albaştri ca floarea de cicoare, cu mişcări line se apropie de mine, şi-mi întinde mâna cu acea căldură care numai în biserică o întâlneşti la oamenii bătrâni când se îmbrăţişează şi-şi cer iertare; rostind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dov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veneam din libertate şi aceasta îi va mări dorinţa de a împărtăşi gânduri, veşti şi în acelaşi timp îi ofeream prilejul aşa cum se obişnuieşte în astfel de situaţii de a comunica prin mine şi a trimite veşti afară celor dragi de care era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m l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urgeau lin şi era fericit de întâlnirea nostră. Neam împrietenit îndată de parcă ne cunoşteam de un veac. Eram amândoi fraţi de cruce şi, desigur, vorbeam o singură limbă: aceea a tinerilor plini de avânt şi de încrede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ruit un îndreptar la spovedanie construit de el pentru a-1 mutiplica şi a-1 împărţi tinerilor fedecişti din Bacău. Mi-a arătat apoi fotografia mărime carte poştală în color cu chipul Părintelui Arsenie Boca de la Mănăstirea Sâmbăta de Jos, din Făgăraş. Mi-a vorbit mult de trăirea ascetică a Părintelui pe care o asemuia cu cea a Sfântului Ioan Botezătorul. Mi-a spus că părintele iubeşte lupta şi sacrificiile noastre şi se roag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apoi dacă pot trece pe la mama şi surorile lui stabilite la Horezu şi pe la camaradul Nelu Munteanu care era bolnav de T. B. C. Se eliberase de un an şi se stabilise la Horezu. Să le duc veşti de asemenea dacă am drum prin Sibiu să trec pe la surorile Grumeza, refugiate din Basarabia şi stabilite pe strada Moş Ioan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primesc cu toată bucuria, că doar pentru asta am venit, să-mi văd camarazii să le duc înapoi veşti din partea lor la ce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Conducându-mă până la ieşirea în şosea. A rupt o creangă dintr-un brad şi m-a rugat să o înmânez sur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în drumeţiile mele cu sufletul strâns, fiindcă aveam asupra mea multă povară, cu multe destinaţii şi drumul nu era lipsit de riscuri, aşa cum de fapt s-a şi întâmplat la Teiuşi. Vom vedea pe parcursul poves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ste rânduri, îmi aduc aminte de Valeriu şi-1 văd de parcă am fi împreună ca şi atunci când ne-am cunoscut. In mintea mea îl păstrez tânăr şi entuziast, plin de credinţă. Timpul a trecut, viaţa a curs mai departe şi noi o dată cu ea. în trecerea noastră prin viaţă, fiecare a avut destinul lui, hărăzit de Dumnezeu. Potopul "roşu", cu marea lui dramă, ne-a lovit pe toţi. Tinereţea noastră de atunci, când eram neînfricaţi şi fără oprelişte a rămas departe. Valeriu a plecat la Dumnezeu purificat luptându-se cu ultimele rămăşiţe pământeşti în Sanatoriul puşcăriei de al Tg. Ocna. S-a săvârşit din viaţă în anul 1952. Oasele lui chinuite au fost aruncate într-o groapă comună în cimitirul Bisericii Sfinţii împăraţi, la marginea închisorii, aproape de vuietul Trotuşului, sub calea ferată care leagă Moldova cu Ardealul. Camarazii supravieţuitori au ridicat o troiţă pe acele gropi comune, pentru că aceia dispăruţi să nu fie uitaţi, iar urmaşii să-i păstreze vii în lumea aceast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inscripţia de pe troiţă: "S-a ridicat această troiţă în 21 iulie 1991 de către deţinuţii politici supravieţuitori ai penitenciarului Tg. Ocna ca să sfinţească locul unde, fără sicriu şi fără cruce, au fost aruncaţi în gropi comune cei decedaţi în perioada 1950-1954, privegheaţi de razele lunii şi mângâiaţi de vuietul Trotuşului. Jertfa lor va grăi în veac, înscriind în Cartea Neamului pagini de istorie din timpul rezistenţei anticomuniste şi luptei pentru păstrarea credinţei şi datinilor stră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ele celor ucişi, săpate pe o plac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Gafencu – student -1921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ăileanu – student 1927-1952 din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prinse 54 de nume, care au putut fi identificate. Numărul celor ucişi ajunge aproape de 300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săpate în lemnul troiţei versurile lui Valeriu Gaf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şi ne-ai lăsat în urma ta, Nădejdea revederii în Paradis. Mereu vei fi cu noi şi-om aştepta Să-ne-ntâlnim cu sufle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emni pe cei ce-n viaţă am rămas: Luptaţi uniţi şi în acelaşi pas! Zidiţi lui Dumnezeu altare sfinte, Păşiţi pe calea vieţ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Gafencu a fost un om bogat sufleteşte. El a fost nu numai un credincios ci şi un mare trăirist, un sfânt. Era dăruit total viziunii lumii viitoare, veşnice! Afost şi un poet. Dintr-un cântec care mi 1-a fredonat atunci la Galda redau: "Mi-s ochii trişti şi fruntea obosită De-atâta priveghere şi-aşteptare. Mi-e inima bolnavă, istovită, De grea şi îndelungată alergare Şi plânge ca o pasăr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remurile ne sunt potrivnice. Camarazii lui cei mai mulţi au plecat la Cer. Peste Valeriu şi peste cei plecaţi s-a aşezat şi se adânceşte zi de zi uitarea. Sângele lor, moartea lor rodeşte încet. Curajul, dăruirea, mărinimia, însufleţirea, sentimentele alese, generoase nu mai întâlnim! Cântecul lor de altădată: "Pentru acel, acel flămând ce plânge Nejertfimâ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brează în inimile celor de azi. Fiecare trăieşte numai pentrusine. Şi nu e drept, nu e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rocese ale şefilor de partid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procesele politice mari de al noi, imediat după al doilea război mondial, şi cele în care au fost implicaţi şefii partidelor aşa-zise istorice au fost comandate de Moscova. Rău a fost că s-au găsit români care să-i asculte şi să se pună în slujba bolşevicilor. Toţi liderii politici judecaţi au fost nevinovaţi şi cu mult mai presus, demni şi mai valoroşi decât cei care le pregăteau condamna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Gh. Brătianu, istoric şi savant de o nobleţe deosebită, Iuliu Maniu, un mare român, şi atâţia alţi demnitari importanţi din perioada de până în anul 1945. Regimul care li s-a aplicat în temniţă a fost atât de umilitor şi dur, că numai a-1 descrie şi este o ruşine pentru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urăşte civilizaţia, cultura, libertatea pentru că nu o poate con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din ei, ca să poată stăpâni, a întemniţat şi ucis toate valorile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nu sunt oameni politici, ci o bandă de jefuitori şi asasini, care trebuie daţi în urmărirea poliţiilor internaţionale, pentru fapte de drept comun, iar amintirea lor scârnavă trebuie arsă în focul cel mai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vorbi de superioritate în comunism atunci ea este arta de a ucide şi de a-şi acoperi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cept biblic spune: "Puterile răului vor fi mai înţelepte în ale lor decât ale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otul: "Duşmanul" ireductibil al comunismului rămâne Mişcarea Legioanară împotriva căreia s-a folosit tot arsenalul posibil al gândirii drăceşti pe care îl pot inventa numai cei posedaţi de diavol. Dar Mişcarea continuă să existe şi să reziste asaltului mereu revigorat, înspăimântându-i până la obsesie pe toţi ce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ea regelui Mih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se menţină la noi regalitatea într-un regim comunist. Regele Mihai I poartă vina pentru a fi participat la doborârea Mareşalului Ion Antonescu, faptă ce a convenit comuniştilor. El şi-a asumat această răspundere la îndemnul lui I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I. C Brătianu, Titel Petrescu şi a unor generali din ant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orat de Stalin, precum şi de Truman – preşedintele de atunci al S. U. A. N-a căzut în cursa pe care i-a întins-o mareşalul Malinovschi (ucrainean), care-i propunea să întoarcă armele împotriva ruşilor împreună cu el şi să elibereze ţara de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gele Mihai a devenit o piedică pentru reformele pe care le voiau comuniştii, iar pentru poporul român era o ultimă nădejde şi un ultim refugiu. Era evident însă că nu se putea menţine pe tron. După plecarea sa în 1947, vor începe marile schimbări comuniste. Românii au regretat la timpul acela abdicarea regelui, care a rămas pentru mulţi o pagină de istorie, o parte din sufletul românilor într-o lume năucă ce nu mai putea curge în mat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eptrul său a fost readus la patria mamă Ardealul de Nord – răpit de obrăznicia şi trufia maghiară în 1940 – cu sprijinul lui Adolf Hitler şi a lui Benito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48 încep marile arestări de loturi de legionari. Profesorul Vasile Stoian eade primul în mâinile Securităţii. Eu scap. La aflarea veştii o înfiorare adâncă îmi zguduie sufletul. îmi tremurau muşchii, iar inima mi se zbătea ca o pasăre rănită şi respiraţia parcă mă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a teamă pe care o discutasem în luna aprilie cu profesorul se împlinise. Am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căpat de primul foc deoarece de atunci nu am mai dormit acasă. Caut să aflu mai multe amănunte în legătură cu arestarea sa, pentru a şti ce am de făcut. Pornesc! Călcând parcă pe vreascuri cu paşi de felină pentru a nu face zgomot plec la risc către şcoala Nr. 5, lângă Piaţa oraşului unde soţia profesorului avea catedră. O întâlnesc! Fără a întreba nimic, speriată îmi spune: "Pe Vasilică l-au arestat astă-noapte. Nu ştiu mai mult. Fugi! Adăpos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mă îmbrăţişează. Eu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am trăit în mare măsură prin orbita profesorului care se bucura de cea mai înaltă consideraţie pentru dăruirea şi bogata sa experienţă necesară nouă celor tineri care trebuia să deslănţuim lupta sfântei bătălii de salvare a neamului, am înţeles că din acel moment pe umerii mei apasă greul marilor răspunderi ale acţiunilor viitoare. Ardeam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ntru prin Eugen Berza primesc consemn să ne apărăm iar acolo unde s-au făcut arestări şi se poate să intervenim să-i eliberăm prin forţă pe captivi. Misiunea era grea şi depăşea localul. Ea trebuia legată şi de alte acţiuni din ţara sincronizate şi puse sub o singură comandă altfel, am fi aruncat totul într-o baie de sânge. Sunt într-o situaţie derutantă. Ne aşteptam la arestări masive, dar speram ca prin antenele noastre speciale să căpătăm date în legătură cu momentul arestării. Dar nu a fost aşa. Nicolae Petraşcu şi Vică Negulescu care conduceau activitatea noastră în ţară au fost arestaţi din prima noapte, fapt care a răsturnat totul. De la Iaşi primesc totuşi veşti bune. Neculai Pâslaru şi Gabriel Bălănescu şefii Regionalei Moldovei şi Bucovinei de Sud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Ghiţă Unguraşu prin care fixez o întâlnire la Bacău cu Nicolae Pâslaru la 24 mai 1948 pentru a ne informa reciproc şi a lua hotărâri. întâlnirea trebuia să aibă loc la Elena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pe unde mă prindea noaptea dar numai la gazde care nu erau implicate în activitatea noastră şi numai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ineşti au fost arestaţi mai mulţi muncitori petrolişti în frunte cu Năstase Munteanu şeful garnizoanei, Mircea Moţei, Ştefan Mari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ăceşti la Mircea Moţei era adăpostit Dan Dumitrescu din Iaşi care era urmărit de Securitate din luna aprili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umitrescu din partea Comandamentului Moldovei avea 0 serie de misiuni în legătură cu Uturea unde trebuia să vină studenţii de Iaşi. La arestare se găsesc asupra lui o situaţie cu efectivele noastre, imprudenţă de neiertat! In prigoană nu se lucrează în scris. De aici încep marile dezastre cu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procurat aces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şeful organizaţiei l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cunoşti la Bacău? şi tot aşa din om în om aria arestărilor capătă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hinuiţi până la moarte, înviaţi şi iarăşi ucişi noap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ţi la tălpi, la testicole, puşi la şocuri electrice, iar fetele pe lângă loviturile care le primeam şi injuriile murdare, cu un cleşte special erau torturate la sâni şi ciupite de mugurul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se făceau numai noaptea când oamenii chinuiţi şi zdrobiţi până la starea de semidecedat erau obligaţi să scrie şi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ii care anchetau erau: Zilţer Paul şeful Securităţii -evreu, Titi Grimberg – evreu, Mahalu Avram – evreu, fraţii Livezeanu – evrei, Marcuzon – evreu, Nata Molni – evreu, Puiu Cojocaru – evreu. Un singur ins era român venit din U. R. S. S. cu Divizia Tudor Vladimirescu, Iorgu Volcescu. Aceştia au fost călăii şi ucigaşii deţinuţilor politici la Bacău, a legionarilor lui lisus. Aş vrea să consemnez câte ceva din portretul fiecăruia dar îmi lipsesc şi datele şi cuvintele; originea lor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mea e să redau fidel fapte petrecute, fapte trăite, să redau numele camarazilor mei care în ceasul greu al istoriei româneşti când bolşevismul creat şi implementat de evrei sugruma fiinţa neamului românesc, ei au răspuns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cunoscute crime atroce, jafuri şi asasinate împotriva preoţilor, a dascălilor valoroşi, a căpeteniei oştirii române, a ţăranului vrednic, a muncitorului de calitate. Vreau să introduc pe urmaşii urmaşilor noştri în noaptea de necrezut a chinurilor şi a sacrificiilor noastre în ciuda tuturor contrariilor şi a tăcerilor cu care vor să acopere chipul hidos al demonilor de ieri – ruşii, evreii, ungurii în Ardeal şi ţiganii şi românii de aceeaşi teapă cu cei enumeraţ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organizaţia judeţului Bacău în lupta împotriva comunismului a dat jertf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ntin Belecciu – muncitor fabrica Letea Bacău, născut la 14 Mai 1914. Este arestat în luna mai 1948 de Securitatea Bacău. Bătut la tălpi, la testicole, pus la şocuri electrice de călăii evrei ai ovreiului Zilţer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zistă şi nu divulgă camarazii lui. Este transferat la închisoarea din Suceava, unde este din nou supus la torturi de aceeaşi torţionari ai lui Zilţer Paul. Este condamnat la 10 ani temniţă grea şi transferat în toamna anului 1949 la închisoarea Gherla, unde moare de T. B. C. chinuit de torţionarii complice ai Securităţii la 24 februarie 1950 fără asistenţ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Bontaş – născut în anul 1918 în comuna Răcătău, judeţul Bacău absolvent al Liceului Comercial din Bacău – învăţător. A fost arestat în anul 1948 de Securitatea Bacău şi supus la aceleaşi cazne şi torturi. Moare la închisoarea Aiud în primii ani ai detenţiei, ca urmare a torturilor şi regimului de exterminare în anul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liman – absolvent al Liceului Industrial din Bacău, născut în anul 1925, şeful Frăţiilor de Cruce între anii 1946-1948 Organizaţia Bacău, Grupul 47 "Ştefan Vodă". Participă la organizarea de rezistenţă de la Uturea -Solonţ, judeţul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restat la 15 Mai 1948, anchetat şi maltratat la Securitatea Bacău, apoi la Suceava. In urma torturilor aplicate de către călăii lui Zilţer Paul, Mdhalu Avram, Grimberg Titi, fraţii Livezeanu, Iorgu Volcescu este transferat în comă la Spitalul din Suceava şi moare după câteva ore cu cătuşe la mâini şi lanţuri la Picioare legat de pat în vara anului 1948, luna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eorghe Drăgoi – elev, născut în luna februarie 1932. Este condamnat la 3 ani pentru activitatea desfăşurată în "Frăţiile de Cruce" din Bacău. în anul 1951 este împuşcat la Colonia de Muncă Poarta Albă. Torturat de ofiţerul politic noapte de noapte pentru a deveni informator, într-un moment de disperare se aruncă în sârme (zonaânterzisă) şi est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umăchiţă – contabil, născut în anul 1918. Este condamnat la 10 ani muncă silnică şi ţinut în regim sever la închisoarea Suceava. Moare în toamna anului 1945 în condiţiuni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Jebag – muncitor la Fabrica de Hârtie Letea – Bacău. A fost arestat în mai 1948 şi condamnat la Tribunalul Militar Iaşi la 7 ani închisoare. Moare la 6 iunie 1950, în Colonia de muncă Valea Neagră ca urmare a torturilor de la Securitatea din Bacău şi din închisoarea Gherla, la care s-au adăugat cele de la Colonia Val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peş – elev, a activat în cadrul Frăţiilor de Cruce din Bacău, începând cu anul 1945. Este arestat în luna mai 1948. Evadează din închisoarea Târgşor şi continuă activitatea de rezistenţă armată în zona Lucăceşti împreună cu Petru Măzăreanu şi alţi camarazi. Este capturat la 19 iulie 1956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Măzăreanu – elev, activează în Frăţiile de Cruce din Bacău. A fost arestat în vara anului 1948. Este eliberat după 6 ani de închisoare. Ieşit din închisoare, îşi continuă lupta de rezistenţă armată împreună cu Ion Lupeş şi alţii. Este capturat de Securitate în anul 1956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ăzăreanu – student, condamnat la 25 ani muncă silnică. Se afla depus la închisoarea Timişoara. Când fratele său Petre a fost capturat, este scos din închisoare cu mai mulţi camarazi şi executat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ăstase Munteanu – muncitor petrolist din Moineşti judeţul Bacău. Născut la 14 noiembrie 1909 în satul ŞişcaniAdjud, judeţul Vrancea. A fost arestat în luna mai 1948 de către Securitatea Bacău, unde este chinuit şi torturat de către echipa ovreiului Zilter paul. A fost condamnat la 12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9 este transferat la închisoarea Jilava şi de aici la închisoarea Gherla, unde intră pe mâna torţionarilor care îl vor ucide. Moare la 31 octomb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stantin Oprişan – născut în anul 1921 comuna Onceşti, judeţul Bacău. Student la filosofie –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1 ianuarie 1941 se refugiază în Germania unde va fi internat în lagărul din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5 va veni în ţară cu misiuni de la Horia Sima. A fost şeful tineretului F. D. C.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1948 este arestat. Trece prin infernala închisoare Piteşti, unde va fi schingiuit fărâmă cu fărâmă de osândiţii înebuniţi care nu mai erau ei, afară de câţiva inşi satanizaţi care de bună voie s-au pus în slujba comunismului bestial şi asasin. S-a stins în nesfârşitele chinuri la 26 iulie 1959 în Cazinca Ji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eliu Nită – student la Politehnică în Iaşi, născut la 31 mai 1927. Activează în Frăţiile de Cruce din Bacău. Participă la organizarea rezistenţei armate de la Uturea – Solonţ – Bacău. Este arestat în toamna anului 1948 de Securitate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rturi grele, cu timpanul spart de către evreii Titi Ghimberg şi Avram Mahalu este transferat la închisoare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amnat la 7 ani. în luna octombrie 1949 este transferat la închisoarea Piteşti unde va fi ucis la 20 februaire 1950 de către torţionarul Eugen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ită – muncitor, născut în anul 1923. A fost condamnat la închisoare pe viaţă, apoi i se comută la 25 ani muncă silnică. Trece prin închisorile Deva, Târgşor, Aiud, Gherla şi minele de plumb de la Baia Sprie. Moare în anul 1952 într-o celulă di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âslaru – avocat, fiu de preot, născut la 13 augustl 913 la Bacău. Este arestat în vara anului 1948 şi condamnat la 20 de ani muncă silnică. A condus organizaţiile legionare din Moldova şi Bucovina de Sud. Trece prin închisorile Suceava, Jilava, Aiud şi la minele de plumb. Ca urmare a torturilor şi istovit de muncă, Petru C. Baciu ţinut într-un regim special de izolare şi exterminare, moare de tuberculoză în închisoarea Aiud în luna decembr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ăileanu – student, născut la Bacău în anul 1927. Este arestat în vara anului 1948. A participat la organizarea rezistenţei armate de la Uturea-Solonţ, judeţul Bacău. Schingiuit de ucigaşii ovreiului Zilţer Paul, ţinut într-un regim de nimicire, moare de T. B. C. la spitalul puşcăriei – Tg. Ocna în anul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alomeia – contabil, născut în anul 1910, vechi luptător anticomunist. Este arestat în vara anului 1948 de către ovreiul Titi Ghimberg, fiul lui Ilie Ghimberg mare ideolog comunist pe care Salomeia 1-a ajutat când a fost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în anul 1950 la închisoarea Suceava stingându-se strop cu strop având T. B. C.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in Ţucă – Căpitan activ în Regimentul 4 Artilerie Bacău. A organizat şi condus aprovizionarea cu armament de la Uturea. A fost arestat în anul 1948 şi condamnat la muncă silnică pe viaţă. Evadează de la minele de plumb de la Valea Nistrului. Este capturat şi după torturi grele, este condamnat l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de cele întâmplate, şi vezi ocara noastră (Plânger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ţi prin vămile Securităţii ş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scu Emil – muncitor – condamnat la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Aurel – student – condamnat la 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Petru – student – condamnat la 10 ani munca silnica şi 6 ani administrativ; în anul 1975 va fi condamnat la 6 ani pentru propaganda împotriv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Vasile – elev – condamnat l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a Elena – eleva – condamnata la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a Eugen – student – 20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rza Gheorghe – contabi 1- condamnat la 7 ani; g, Bârgu Iuliu – elev – condamnat la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 Ioan – ele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i Gheorghe – contabil – condamnat la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re Mircea – elev – condamnat la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aş Andrei – student – condamnat la 25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aş Toma – salariat P. T. T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a Ion – învăţ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anu Neculai – elev – condamnat la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Constantin – student – condamnat la 25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ea Gheorghe – inginer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cu Gheorghe – elev – condamnat la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a Vasile – elev – condamnat l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lă Natalia – eleva – condamnata la 1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n Vasile – învăţător – condamnat la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joveanu Dumitru – student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 Constantin – muncitor – condamnat la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 Traian – muncitor – condamnat la 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u – învăţător – condamnat la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zaru – ele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 Constantin – student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uşu Adrian – preot – condamnat la 15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ala Ioan – conta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ici Ion – student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ac Alexia – studenta – condamnata la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 pre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iu Ioan – pre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eanu Elena – elev – condamnat la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ftei Mircea – elev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heorghe – ţăran – condamnat l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i Z. Ioan – elev – condamnat l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 Gheorghe – tehnician – condamnat la 10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 Gheorghe – ţăran – condamnat la 7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Măria – studenta – condamnata l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ga – învăţ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Eugen – meca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 Petre – ţăran – condamnat la 2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alovici Petre condamnat la 4 an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Măria – condamnata la 1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a Toader – condamnat la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ea –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i Ioan – contabil – condamnat l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u M. – tehnician – condamnat la 7 ani, Erguveanu Mihai – comerciant – condamnat la 15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Ştefan – elev – condamnat la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 Constantin – student – condamnat l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anu Constantin – ele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ş Aurel – abs. de liceu – condamnat la 7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ţanu Vasile –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au Vasile – preot omorât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an Ecaterina – abs. de liceu – condamnata la 25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Aurora – salariata – condamnata la 1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Eugen – contabil – condamnat la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Vasile – electrician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 Viorica – 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neta – 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 Lucica – eleva – condamnata la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Vasile –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r Nicolae –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eanu Virgil –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Gheorghe – student – condamnat la 15 ani munca sil 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ala Dumitru – student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 Constantin – ţăr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 Neculai – elev – condamn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ei Mircea – student – condamnat la 15 ani munca sil 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ircea – elev – condamn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Ştefan – muncitor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Elena – salariat condamnat la 3 ani, Mântulescu Gheorghe – absolvent de liceu – condamnat la 25 de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rescu Eugen – student – condamnat la 10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rescu Cedric – student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rescu Leonid – ofiţer – condamnat la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rescu Nicolae maior veteran de război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 Alexandru – economist – condamnat la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Tiron – elev – condamnat la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eanu Constantin – preot – condamnat la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 Măria – salariata – condamnata la 15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escu Mircea – tehnician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Cornel – ofiţer – condamnat la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Cezar –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uţa Ioan – preot – condamnat la 10 ani temniţ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an Elena – eleva – condamnat la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constantin – economist – condamnat la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mil – ele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ea Gheorghe – salariat – condamnat f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de Vasile – avocat – condamnat la 7 ani, Paduraru Nicolae – tehnician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anu – avocat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ea Ştefan – muncitor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Constantin – economist – 10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uraru Evanghel – salariat condamnat la 10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uţa Ion – avocat – condamnat la 15 ani munca si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luţa T. Neculai – învăţător – condamnat la 25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urel-avocat-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toru Gheorghe – elev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na Virgil – elev – condamnat la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Ioan – învăţător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 Ilie – economist – condamnat la 1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Aurel – contabil – condamnat la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uţu Constantin – tehnician – condamnat la 25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uţu Ioan – tehnician – condamnat la 15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aru Constantin – muncitor – condamnat la 15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u Vasile – sobar – condamnat la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met Constantin – elevStanciu Ion –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Dan – elev –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Vasile – profesor – condamnat la 20 de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u Constantin – profesor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slaru Lucica – studenta – condamnata la 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Gioga – student – condamnat la 15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cuţa Neculai – învăţător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Lascar – preot – condamnat la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MihaiRăstigni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aşu Gheorghe – student condamnat la 25 de ani munca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aşu Costache – ţăran – condamnat la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aşu Neculai – ţăran – condamnat la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aşu Neculai – pădurar – condamnat la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aşu Vasile – muncitor – condamnat la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nu Constantin – student – condamnat la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turici – preot – condamnat 7 ani, Velescu Constantin – economist – condamnat la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scu Petru – student – condamnat la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 Andrei – contabil – condamnat la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lan Sevastiţa – eleva – condamnata la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crificiu: Elena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48, zi fatală, zi de mormânt pentru legionari şi pentru Neamul Românesc. "Pentru aceasta bucuraţi-vă ceruri şi cei ce locuiţi în ele. Vai vouă, pământul şi mare fiindcă diavolul s-a coborât la voi având mânie mare, căci ştie că timpul lui e scurt."(Apocalipsa cap. 12,-verse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roşu" prăvălit peste trupul ţării noastre pătrunde acum în casele noastre şi devorează fiii şi fiicele neamului româesc. Dumnezeu hărăzeşte să nu cad la prima rostogolire 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otuşi în Bacău, continuându-mi activitatea în noile condiţii cu precauţiuni sporite. Foloseam fetele pentru comunicări şi legături ele fiind mai puţin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ron salariată pe atunci la "Federala Trotuşul" -Bacău, era una din cele care m-a ajutat foarte mult în perioada de după 15 mai 1948, până la retragerea mea în munţi împreună cu alţi camarazi, pentru a a opune rezistenţă armată invadatorului bolşevic. In acest scop, retragerea în munţi, aşteptam să vină de la Iaşi avocatul Nicolae Pâslaru comandant legionar ajutor, sau Gabriel Bălănescu din Bucureşti, plecat să ia legătura cu Nicolae Petraşcu pentru a aduce dispoziţii şi a lua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urier fixez o întâlnire cu Nicolae Pâslaru la Elena Miron care avea o cameră pe care ne-o oferea când o solicitam. Fac cunoscut Elenei Miron că trebuie să mă întâlnesc la ea cu Nicolae Pâslaru şi pentru siguranţă fixez următorul consemn: "Dacă nu-i pericol să-mi contureze un mic cerc pe numărul de la poartă". Măsura şi-a confirmat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ajung până la ea, fiind desconspirată camera ca loc al unor întâlnir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curităţii lui Zilţer Paul după ce o chinuie bestial pentru a stoarce informaţii, o imobilizează în cameră crezând că prezenţa ei va fi suficientă ca noi să cădem în capcană. Elena Miron disperată, înghite mai multe ace cu gămălie pentru a fi internată în spital, considerând că în felul acesta poate sparge capcana securităţii. Aşa a gândit ea în acel moment de supliciu, de singurătate şi derută. Deşi ea nu cunoaşte activitatea noastră şi nici ravagiile pe care securitate le făcea în rândurile noastre, a putut aprecia că e vorba de o situaţie deosebită şi prin gestul ei sinucigaş a vrut să ne salveze. Ea nu cunoştea modul nostru de lucru şi mai ales faptul că eu prin alte elemente de legătură (Oprişan Elena), am cercetat siguranţa locului de întâlnire. La timpul când se consuma drama Elenei Miron, eu eram de acuma în munţi împreună cu alţi camarazi. Aici am aflat cele pătimite de ea precum şi faptul că a murit. Am primit greu vestea şi-am purtat-o ca pe o povară ani mulţi şi de multe ori în sufletul meu m-am simţit mai puţin vrednic. După o perioadă de zbuciumări în munţi, am fost chemat la Bucureşti, unde s-a dispus plecarea mea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cinci camarazi pregăteam evadarea din "Lagărul roşu", dar am fost capturaţi de securitate. Unul din şase a fost vânzător. In lunga perioadă de detenţie ce a urmat m-am gândit mereu la gestul Elenei Miron. Am vrut să-1 imit, dar al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ar fi fost rău? E greu de tălmăcit încă. Peste ani mulţi de temniţă am aflat că Elena Miron a fost salvată. M-am bucurat şi am simţit o oarecare uşurare. Faptul că a scăpat cu zile nu alterează şi nu diminuează semnificaţia gestului său. El rămâne un mare act de dăruire şi o puternică mărturie împotriva unei lumi absurde ş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 la capătul drumului îmi plec fruntea în faţa gestului Elenei Miron, precum şi în faţa tuturor suferinţelor şi sacrificiilor camarazilor mei căzuţi în lunga încleştare cu puteri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e cruce Ion Buliman, aşezat de rânduielile legionare în fruntea camarazilor săi, ca cel mai vrednic frate din gupul F. D. C. 47, "Ştefan Vodă", Bacău, până la ultima picătură a supliciului său, şi-a apărat camarazii, şi-a împlinit legăm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mai 1948, bătut timp de două luni de zile (zile şi nopţi), la tălpi, la testicole, până la starea de semidecedat, adus apoi la viaţă prin aruncarea găleţilor cu apă peste trupu-i mutilat, pus la şocuri electrice şi în final punându-i-se o scândură la pieptul gol, peste care i se aplică lovituri puternice cu o cărămidă, până la desprinderea pleurilor şi a măruntaielor, până la hemorag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în lanţuri, cu cătuşe la mâini este transportat din închisoarea Suceava, unde îşi aveau călăii instalate atelierele morţii la spitalul Suceava, unde, după câteva ore de comă, moare (iul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se desprinde din vremelnicie şi trece în nemurire în panteonul martirilor şi mucenicilor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23 de ani. Drama lui Ion Buliman, uciderea crudă a lui şi a atâtor camarazi, se petrece în secolul XX de către o clică pasageră pe pământul românesc, exponentă a unei ideologii perverse -comunismul – vinovat de cele mai odioase crime pe care le-a cunoscut vreodată istoria pămâ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lui Ion Buliman sunt: Zilţer Paul, Grimberg Titi, Mahalu Avram, fraţii Livezeanu şi Iorgu Vo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luptător anticomunist, supravieţuitor al crânceneleor încleştări, fac cunoscut celor ce vor veni după noi martiriul şi moartea fratelui de cruce Ion Buliman, rezistenţa opusă de el comunismului fiind ultimul său discurs adresat neamului românesc. Ne vom revedea, camarade Ion Buliman, ne vom revedea în mod sigur. Vom fi iarăşi împreună cu toţi ai noştri dragi şi nu ne vom mai des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acrima noastră de sânge împreună cu sângele tău, împreună cu sângele tuturor camarazilor căzuţi vor arde mereu în candela veşniciei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m Corneliu Nită, mort sub sching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mă poartă gândul înapoi ca o evadare din actualitatea tristă şi dureroasă, care apasă parcă ca un blestem Neamul Românesc. II văd aievea pe blândul Corneliu Nită, plin de viaţă, credinţă, curat în gând ş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nilor de după 1945 şi următoarea, a ajuns la un sfârşit tragic. Arestat ca legionar în toamna anului 1948 (el fiind fugar) a fost dus la securitatea Bacău de unde, după grele anchete, a ieşit cu trupul şubrezit şi timpanul spart de anchetatorul Avram Mahalu – evreu. Transportat la închisoarea din Suceava, până în luna ianuarie 1950 când a fost transferat în închisoare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onducerii comuniste de atunci era distrugerea studenţimii române creştine. Pentru acest scop criminal au pregătit închisoarea Piteşti. Metodele folosite acolo erau date personalului de temniţă de către criminalul iudeu rusificat Nicolski. Principalul lui asociat în crime a fost colonelul Zeller,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aplicată de un pedagog Macarenco, unor derbedei ruşi decăzuţi, pentru a-i reeduca, s-a aplicat studenţ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urmărea pierderea demnităţii umane, apoi robirea totală a subiecţilor supuşi acestei metode spre a deveni unelte total supuse securităţii comuniste. Despre acest lucru s-a scris destul şi se va mai scrie dar niciodată îndeajuns. Eu vreau doar să arăt cum a murit camaradul meu de luptă şi de suferinţă Corneliu Nită din Bacău student la Politehnica din Iaşi, născut la 31 mai 1927. Transferat de la închisoarea Suceava la închisoarea Piteşti, ajunge la aşa-zisa cameră 4 de spital (24 februarie 1950) atelierul de tortură şi schingiuiri pentru studenţii români. Aici, după ce a fost supus la o anchetă cruntă şi nereuşind să-i smulgă cele dorite de torţionari a fost dezbrăcat complet gol, apoi a fost legat cu mâinile la spate şi ridicat pe un par până la tavan după care a început lovirea cu ciomege şi răngi bucăţică cu bucăţică. Totura şi lovirile aii început de la ora 19 şi au durat până la ora 22 – fără întrerupere. La acel moment, ora 22, Corneliu Nit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erau zdrobite. Când l-au dezlegat şi l-au coborât pe duşumea, nu mai semăna a om, era o masă de carne care nu mai avea nici sânge deoarece se scursese în timpul schingi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ibilă scenă de uciderea unui om au fost aduşi circa 80 de studenţi spre a vedea ce li se va întâmpla dacă nu vor ceda presiunilor exercitate asupra lor şi nu-şi vor face demas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se apleacă cu evlavie înaintea sufletului acestui erou m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rneliu, dacă trupul tău a fost astfel sfărâmat, sufletul tău – sunt convins – a fost luat de îngeri şi dus în luminile neapuse ale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şi tu alături de alţi camarazi mucenici pe care neamul nostru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n pace, dragă Corneliu Nită. (8 Noiembrie, Bacău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ucişi în crâncena furtună în trudă ne-am zbătut şi-n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i pâinea ne-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ne-am încleştat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amu-ntreg am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muncitorii din România erau atraşi de partidul comunist. Dar nu a fost aşa. Muncitorul român era şi creştin. Doctrina comunistă nu-1 putea atrage pentru că propovăduia internaţionalismul şi lupta de clasă, iar el era legat prin mii de fire nevăzute de pământul Patriei, de mormintele strămoşilor, de bisericile şi mănăsti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ncitorii s-au îndreptat spre Mişcarea Legionară. Căpitanul le-a spus: "Vă vom face dreptate; dar dreptatea voastră să fie în cadrul dreptăţii neamului. Eu vreu să dau muncitorului român mai mult decât o bucată de pâine." De aceea numărul muncitorilor în Mişcarea Legionară era mare, exista un corp al muncitorilor (C. M. L.), iar poetul martir Radu Gyr le-a făcut un imn: Imnul Muncitorilor, care a depăşit în dinamism Internaţional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uncitorilor din Mişcarea legionară a fost soarta tuturor: prigoniri, arestări, bătăi, schingiuiri, ucideri. Vreau aşadar să pun în lumină felul cum au murit doi muncitori legionari din Bacău: Constantin Belecciu, născut la 14 mai 1914, condamnat la 10 ani muncă silnică, moare la 24 februarie 1950; şi Năstase Munteanu născut la 14 noiembrie 1909 condamnat la 12 ani muncă silnică, moare la 31 octombrie 1950, nu numai ei, ci şi mare parte din muncitorim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fost criminali, n-au ucis pe nimeni, numai au activat împotriva comunismului în Corpul muncitoresc legionar. Hotărârea de a-i ucide era deci nemotivată. Dar în atâtea cazuri de ucideri, comuniştii nu au avut nevoie de motive. Cum au murit? După ce erau bătuţi zi de zi, erau culcaţi goi pe piatra rece peste care se turna apă, asta în lunile Decembrie, Ianuarie,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ruzime era de neînţeles. Totuşi, ceea ce scriu nu este o invenţie, ci un fapt real, un păcat de moarte care apasă peste cei care 1-au făcut. La 24 Februarie 1950, după aceste mucenicii, Constantin Belecciu moare, urmat la 31 octombrie şi de Năstase Munteanu. Ei au căzut ca ostaşi şi legionari ai lui Iisus, şi au părăsit lumea aceasta răzimaţi pe dragost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lor o prezentăm celor de acum ca să ştie cum au murit fraţii lor de muncă ş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lor înălţate la cer ard ca două candele, veghiind la înălţarea Legiunii şi la înflori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de cruce Gheorghe Dră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ropus vreodată să epuizez în prezentările mele infinitul de torturi ale ororilor comuniste, ale perversi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mân ţintuite în sufletele noastre chinuite, în oasele zdrobite ale celor care au băut/fi acel pahar, mai mult sau mai puţin, sau până la moarte. Rămân ţintuite în sufletele noastre chinuite şi în oasele celor care au cunoscut şi trăit, nopţi şi ani grei de tortură fizică şi sfâşieri sufleteşti, de temere, de groază şi părăsire, fiindcă toate sunt în firea omenească. "Eli, Eli, iama Sabactani?" – adică "Dumnezeul Meu, Dumnezeul Meu, pentru ce m-ai părăsit?" – a fost strigătul durerilor noastre, cuvinte rostite ca cea din urmă rugăciune, apoi neam aruncat şi ne-am prăvălit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moarte au fost arse sau ascunse. Ele zac în ţarina de sânge a pământului românesc, nu înfăşurate în pânză de in, nu prohodite de preoţi, nu tămâiate de mame, soţii, surori sau logo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de cuce Gheorghe Drăgoi din-Bacău, născut în februarie, anul 1932, arestat în anul 1949 – la numai 17 ani – şi condamnat la 3 ani închisoare, dus la Poarta Albă, lagăr de muncă forţată, împreună cu alţi deţinuţi, unde trebuia executate norme mari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ii erau deţinuţi de drept comun şi dintre aceştia – cei mai cruzi şi mai feroce (condamnaţi pentru crime) cu care ofiţerii politici şi paznicii torturau fizic şi psihic deţinuţii politici. Aceşti paznici nu mai aveau respect pentru om şi pierduseră orice măsură şi sensibilitate omenească. Peste lagăr plutea duhul negru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h negru 1-a dus pe Gică Drăgoi la actul disperării. Chemat noapte de noapte de către ofiţerul politic şi chinuit pentru a deveni informator, într-un moment de gol sufletesc, se aruncă în sârme (zona interzisă) şi este ciuruit de gloanţele securiştilor (apri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lumii civilizate şi într-o ţară creştină cum a fost România, mintea omului sănătos nu poate pricepe, iar sufletul refuză să accepte ca pe o realitate cele petrecute. Şi totuşi ele au fost. Aşadar, comunismul rămâne o experienţă tristă şi o pată veşnică de sânge şi de ruşine pe frunte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ormântul lui Gică nu s-au aşezat nici giulgiu, nici marmură albă, nici ramuri, nici flori, ci piatra neagră şi grea a uitării, piatra hoţească a tăinuirii. Trupul lui sfârtecat, trupurile atâtor camarazi răstigniţi dospesc şi fierb sub glie, iar sufletele lor mutate în veşnicia vieţii cântă: "Cu moartea premoarte-am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sfinţi în te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Morţi sfinţi în temniţi şi prigoane, Morţi sfinţi în lupte şi furtuni, Noi ne-am făcut din voi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urtăm pe frunţi cu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n Păvăluţă născut la 25 ianuarie 1902, în comuna Onceşti, judeţul Bacău, slujitor şi paroh al bisericii din comuna pilipeni. Iubitor de Dumnezeu şi Neam statornic în credinţa sa – în ceasul marilor dureri pe care le încerca neamul românesc, când toate amărăciunile şi răutăţile cotropeau şi pângăreau sufletul bietului român, cu demnitate, curaj şi hotărâre, Părintele Ioan Păvăâuţă a stat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a învrednicit ca, în scurta sa trecere pe pământ, să poarte cunună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şi întemniţat la închisoarea Galaţi, pentru că a dat hrană legionarilor din temniţe şi celor ce se luptau cu asupritorii, la 18 noiembrie 1950 este judecat de Tribunalul Militar şi condamnat la un a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Părintele Ioan Păvăluţă rămâne acelaşi vrednic şi neînfricat apărător împotriva celor ce propovăduiau minciuna, ura, supremaţia instinctelor, negând dragostea de om, de familie, de neam, negându-L pe Dumnezeu. Urmărit zi de zi, pas cu pas, în anul 1958 este arestat. Trecut iarăşi prin furcile caudine şi prin vămile satanice, cu nopţi grele de anchetă şi torturi, este condamnat de Tribunalul Militar Iaşi la 10 ani de temniţă grea şi încarcerat la închisoarea din Botoşani. Regimul de temniţă aplicat cu scopul declarat de ucidere lentă, î-a dus pe Părintele Ioan Păvăluţă la îmbolnăvirea de T. B. C., apoi la moarte. S-a stins, strop cu strop, la 2 decembrie 1961, în braţele camaradului de celulă şi de suferinţă Costică Călmăţui – din comuna Bogata, Tg. Ocna – fără hrană, tară căldură, fără asistenţ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părintelui Ioan Păvăluţă rămâne o pildă vie şi o dovadă acuzatoare împotriva inchizitorilor, care au vrut şi vor în continuare să întroneze altă ordine decât c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e, nu îngădui nelegiuiţilor să ascundă la infinit sân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cei ce purtaţi greu jurământ, smeriţi-vă la iconostase, căci timpul sub care stăm e sfâşiat de bezne cu dibăcie manevrate de Ceicenevor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e vrei să fii tu însuţi şi fruntea să nu-ţi pleci, Să ai un cer deasupra, sub tine-un loc de veci, Atunci ca şi strămoşii, aburcă-te în munţi, Desprinde-te de iaşii – mulţimile cumi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răpase de ziuă. Alegerea fusese făcută şi hotărârea luată de mult. Intre libertate şi moarte nu mai avea loc şi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a comunei Mărgineni, unde se termină în partea de apus oraşul Bacău, ne-am îmbrăţişat cu bădia Necuali Pâslaru şi. Doamne, ajută-ne! Ne-am despărţit pentru totdeauna. El a luat drumul către ţinuturile Tecuciului, iar eu cu Ghiţă către munţii Solonţului, vârful Uturea, unde eram aşteptaţi de către echipa lui Eugen Berza, Gheorghe Mihuţ şi Mihai Erguveanu, trimişi de mine cu o zi mai înainte. Ei aveau cuvânt dat să umble la armament de cum ajung şi să fie gata de luptă, lucru pe care l-au şi făcut. Eu aveam experienţa războiului în munţi, eram încercat de primejdii. Am plecat totuşi îmbrăcaţi sumar, deoarece gândeam că acolo, în munţi, pe realităţile vii, împreună cu ceilalţi camarazi care trebuiau să vină de la Iaşi, ne vom organiza după o directivă şi un model propriu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raniţă militară cu care venisem de pe front, cu mărunţişuri pentru nevoi imediate, ceva medicamente, faşe de tifon, Noul Testament şi o carte de rugăciuni. Mai aveam şi o rugăciune specială care se rostea în caz de primejdii şi cumpănă, pentru care cei ce o rosteau timp de 30 de zile primeau ajutor parţial, iar cei ce ar fi rostit-o timp de 3 ani, primeau ajutor total. Această rugăciune o aveam de la Biserica Polonă din Bucureşti când, în cadrul A. S. T. R. U. (Asociaţia Studenţilor Tineri Români Uniţi), în anul 1946, împreună cu Eugen Berza şi fratele meu Aurel, mergeam deseori ea invitaţi ai camaradului Neculai Trifoi, el fiind greco-catolic, unde ascultam predicile Monseniorului Vladimir Ghica, Horia Cosmovici şi ale profesorilor universitari Buia şi Tatu, de la Cluj. Rugăciunea s-a pierdut în peregrinările mele din munţi. Ea începe aşa: "Doamne, la fine alergăm în acest ceas greu şi dureros al istor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sem de cu seară un plan după care trebuia să mărşăiuim a doua zi. Dar de îa ieşirea din raza oraşului Bacău, Ghiţă nu a mai acceptat să mergem pe drumuri şi cărări umblate, ci am luat-o direct peşte haturi şi arături, care ne îngreuiau pasul şi ne istoveau puterile. întâlneam în drumul nostru oprelişti, pâraie, grădini pe care trebuia să le ocolim pe distanţe mari. Ghiţă avea presimţiri care depăşeau limitele oricărei imaginaţii, de parcă cineva de dincolo de lume îl dirija. O nelinişte pe care eu nu am întâlnit-o niciodată la nimeni, îi chinuia sufletul şi-i muncea gândul. Această hotărâre a lui Ghiţă de a schimba itinerarul marşului a fost salvatoare pentru noi. Securitatea aflase de la cei arestaţi că noi trebuie să venim la Uturea; de la Solonţ până la Bacău Jandarmeria şi trupe de securitate controlau şoselele pentru a ne ca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zbit greu şi când soarele mai avea câteva trepte până la coborârea pe cealaltă parte a lumii, am ajuns la marginea pădurii Solonţ, deasupra satului Cucuieţi. Aici ne-am oprit. Înăbuşindu-şi un oftat, Ghiţă Unguraşu exclamă: "Nu intrăm în pădure încă, rămânem pe loc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ore bune. Povârnişul dominant, luna, stelele, bolta cerului liniştea dimprejur, starea sufletească în faţa necunoscutului, panorama nopţii ce se desfăşura până departe, luminile palide ale ferestrelor din căsuţele risipite printre copacii ale căror crengi destrămau jocul domol al razelor, pâlpâitul razelor de la stânele cocoţate ici-colo, aduceau o nelinişte a minţii, dulce, neobositoare, pe care numai la ceas greu o poţi întâlni; nelinişte care te îndeamnă la meditaţie şi la contemplare, descoperind frumuseţi pe care le trăieşti, fără a le putea cuprinde pe de-a-ntregul dimensiunile în strâmtul piep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lăsăm în urmă o lume care nu ne mai aparţine. Am construit atunci câteva versuri la care am folosit ochiul, sufletul şi creie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uri smaralde, din piscuri de munte, Uşoară şi albă se-nalţă pe cer Lumină şi vrajă mi-aşează pe frunte Tăcere e-n jură-mi, delir şi mister. Pe-oceanu-mi de gânduri, uşor ca o barcă, Ea lunecă-n noaptea de-argint şi azur Departe mi-e lumea, străină mi-i parcă, Iar cerul aproape şi gândul ma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se ştersese de"pe feţele noastre, dar fruntea lui Ghiţă mai trăda un gând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osit momentul plecării spre stâna unde badea Patru era baci. Aici aveam întâlnire cu echipa lui Eugen Berza. Ghiţă înainte şi eu după el. înaintam greu prin desişuri, care ne făceau drumul anevoios şi noaptea mai neagră. Mai aveam puţin până la stână şi nici o mişcare. Nici vânt, nici păsări de noapte, – huhurezi, nici un hămăit de câine. Totul era cufundat în tăcere, parcă spre a adeveri neliniştea lui Ghiţă şi a mări temerile şi încordarea noastră pe care greu o stăpâ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uşor şi cu cât ne apropiam de colibă o sudoare rece ne tăia frunţile, paşii se clătinau şi ne tremurau mâinile. De ce atâta tăcere, lăsă să se-nţeleagă din gesturi Ghiţă, apoi şopti: "Asta nu-i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straniu şi de neînţeles era muţenia câinilor. Nici un ham. Ar fi trebuit să ne simtă, să dea de ştire stăpânului că picior de străin le calcă bătătura. Intrăm în colibă. Badea Patru a sărit în picioare ca fript, şi înfingându-şi mâinile în cap, a rostit disperat către noi: "Fugiţi" Fugiţi! Căci azi mulţime de securişti ne-au înconjurat aici şi au arestat echipa lui Be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olibă ca azvârliţi din praştie. Aruncam priviri iuţi împrejur, aşteptând să fim somaţi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are cunoştea topografia locurilor a luat-o spre înălţimi prin desişuri şi nu pe cărări. Eu, după el. în plină noapte răscoleam prăpăstii de fugeau jivinele şi dihăniile pădurii. Zborul speriat al huhurezilor ne mărea neliniştea. Teama noastră era să nu fi fost încercuiţi şi încercam să ne desprindem, să ne îndepărtăm cât mai mult de acele locuri. Presimţirile şi temerile lui Ghiţă le trăiam acum la tensiunea maximă. Numai mâna lui Dumnezeu a condus paşii noştri şi ne-a luminat mintea şi drumul, punând hotar unor primejdii care depăşeau în acele clipe puterile noastre de acţiune şi de apărare. După ce am depăşit strâmtoarea acelui runc în care era aşezată stâna şi unde era posibil să fim capturaţi dacă securitatea ar fi lăsat oameni de pândă, ne-am socotit salvaţi ş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al acţiunii noastre îl biruisem. Ne-am oprit pe un vârf mai luminos, la rădăcina unui fag bătrân şi ne-am aşezat pe o grămadă de frunze uscate pentru a ne recâştiga calmul şi răsuflarea. Eram muţi amândoi. Tăcere, tăcere. Nimeni nu îndrăznea să rostească primul cuvânt. După un timp, Ghiţă cu glasul schimbat, începu: "Ce facem acum, Petrache? Cum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voiam să o pun şi eu, dar mi-a luat-o înainte şi îi spun: "Dar dacă viaţa râde de noi, hai să râdem şi noi de ea. Am o propunere! Tu cânţi frumos, doineşti frumos, te rog zi-mi Hor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avea o voce deosebit de plăcută, naturală, neforţată, venită parcă din adâncuri, din strămoşi, lină ca o şuviţă de apă care desparte două tărâmuri. Fără a mai sta la târguiala, începe calm,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 să-ntindem 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egul zăvoi, Că suntem la noi acasă, în ţ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impul haid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să-ndr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dru-şi plânge fru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 brază plugul, Petru C.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a s-o lăsăm, Calea codrului ş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mbrăţ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rmăm Căpitanul în bine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este biruinţa, Cu e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lădim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ment de evadare în lumea noastră legionară, inimile noastre au fost cuprinse de un sentiment de încredere şi îmbărbătare. Lupta şi greul nu începuseră cu noi şi nici nu se vor sfârşi cu noi. Toate câte au fost şi vor mai fi sunt răspunsul neîndurător al unui drum spinos pe care de bunăvoie ni l-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un foc mic la trunchiul unui brad, pentru a ne dezmorţi trupurile care începuseră să dârdâie. Nopţile lui mai sunt reci în munte. Pe jarul molcom turnam din când în când cetină de brad, Care trosnea şi împrăştia mii de artificii şi duh de răşină. Neam aşezat cu şalele la jar şi dogoarea lui ne mângâia oasele. Am aţipit iepureşte. Dimineaţa, când ne-am trezit, eram acoperiţi de o ceaţă groasă care întuneca câmpul nostru de supraveghere. în munte ceaţa poate fi amic, dar şi inamic. Ea e specifică muntelui. După un timp, de după creste, o rotocoală mare de jăratic arunca generos raze care zvâcneau printre crengile de fag şi cetina brazilor la adierea vântului. Ceaţa s-a tras tot mai jos, prin văgăuni, până s-a mistuit. Am rămas aici adăpostit în nişte desişuri, iar Ghiţă a plecat să-1 întâlnească pe badea Patru pe unde ştia că-şi paşte turmele de oi. Ne trebuiau veşti, ne trebuia legătură grabnică cu ai noştri. Am reuşit să luăm contact cu badea Patru şi cu tatăl lui Ghiţă, pădurarul. Din acea zi badea Patru a devenit omul de legătură cu ai noştri şi ne aproviziona zilnic cu hrană. In acest scop, Ghiţă a fixat un loc anume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duse erau rele. Am aflat că securitatea încercuise depozitul de armament unde se afla echipa lui Eugen Berza. Securiştii puseseră în faţă doi camarazi – scuturi umane şi i-au somat să se predea. Eugen Berza care era pregătit cu pistol mitralieră, a vrut să deschidă foc, dar la strigătul lui Mihai Erguveanu de a nu trage pentru a nu-şi ucide camarazii, echipa a acceptat captivitatea. Din acel moment Eugen Berza va lua pe umerii săi toată răspunderea acţiunii şi a activităţii noastre şi va purta greul anchetei, el fiind şi unul din principalii organizatori ai acţiunii de la Uturea. Ce chinuri îi hărăzise soarta lui "Z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bolovan, Ghiţă povestea amănunţit tot ce se petrecuse cu o zi mai înainte la Uturea. Am aflat şi de arestările de la Moineşti. Fuseseră arestaţi mai mulţi muncitori petrolişti, dintre care îmi amintesc de Năstase Munteanu, şeful garnizoanei legionare locale, Marin Ştefan şi alţii. Au fost arestaţi Mircea Moţei şi Dan Dumitrescu laLucăceş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raionului Moineşti era condusă de evreul Livezeanu şi de fratele lui. Ei i-au bătut şi schingiuit pe muncitori un timp la Momeşti, apoi i-au trimis la Bacău, de aici aceştia fiind transportaţi la închisoarea Suceava, unde era "depozitul" Moldovei de Nord şi de mijloc. Aici au definitivat toate anchetele şi vor fi judecate procesele legionarilor, Tribunalul Militar din Iaşi mutându-şi sediul chiar în incinta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a tăcut o clipă, ştergându-şi sudoarea de pe frunte cu podul palmei, apoi a reluat amar, cu glas înăbuşit povestirea. Securitatea instalase posturi de pază şi trimisese înaintea noastră la diferite răspântii patrule pentru a ne captura. Abia seara târziu şi-a retras paza şi au plecat din zonă. La Uturea trebuiau să vină studenţii din Iaşi. Alarmată, securitatea nu ştia de ce forţe dispunem şi a hotărât, spre norocul nostru, că nu-i bine să înnoptez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Ghiţă am început să rostesc acea rugăciune specială şi am construit o cruce tip troiţă din lemn de fag, de numai 17 crn, pe care am săpat: "25 mai 1948,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uce am purtat-o cu noi cât am stat în munţi şi ea ne-a ajutat şi ne-a ocrotit în clipele grele. La plecarea din munţi am trimis-o la mama mea, unde se află şi azi pe perete sub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m plecat către depozitul vechi de armament, unde ne-am înarmat cu grenade Kiessel şi puşti. Nu ne-am mai întors la locul de unde plecasem. Acolo nu aveam apă. Ne-am stabilit puţin mai jos, unde susura lin un izvoraş, la care în fiecare dimineaţă, ne învioram cu răcoarea lui. Aici se vor alăturaNeculai Unguraşu, fratele lui Ghiţă, Vasile Unguraşu, văr, şi Petre Dascălu, cumnatul lui Vasile. Ei nefiind urmăriţi, au rămas în comună oameni de legătură, aşteptând de la noi hotărâri, precum şi noi aşteptam semne din afară, care nu mai veneau. Bădia Gabriel Bălănescu, care lucra acoperit sub numele de "Şerban" plecat la Bucureşti pentru a aduce un aparat T. F. F. spre a lua legătura cu conducerea din străinătate, respectiv cu Horia Sima, comandantul Mişcării Legionare şi a aduce dispoziţii de la Necuali Petraşcu, secretar general al Mişcării Legionare, şi-a modificat planurile rămânând în Bucureşti, deorece Neculai Petraşcu şi Vică Negulescu fuseser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Neculai Pâslaru, care plecase în părţile Tecuciului pentru a pune la punct o serie de treburi tot în legătură cu acţiunea de la Uturea, aşteptat de noi aici, nu a mai venit. El căzuse în mâinile securităţii în drum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ă ne descurcăm şi să acţionăm singuri. Am înţeles lucrul acesta şi aşa am făcut, fără a ne pierde nădejdea şi credinţa în biruinţa cauzei noastre. Datoria nostră era să rămânem aici, în munţi, cu arma în mână, refugiul şi rezistenţa de totdeauna a strămoşilor noştri, să ţinem o flacără aprinsă nădejdii româneşti şi să ducem mai departe scânteia şi onoarea libertăţii unui neam care nu vrea să se lase îngenunchiat la el acasă de cotropitorul slavo-comu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nostru va însemna temere pentru duşmani şi istor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 vara anului 1948 au fost reci şi ploioase, vrăjmaşe nouă. Ploi dese, ploi cu gheaţă ne biciuiau trupurile. Sub o stâncă mare, înfiptă în munte, ca o straşină, am scormonit cu lopata Lineman şi ne-am făcut o mică grotă. Intram acolo pe brânci. Aşternusem cetină de brad şi ne simţeam bine. Eram adăpostiţi şi de ploaie, şi de frig, şi de ochi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durat mult. într-o noapte, o vână de apă a dat buzna violent în vizuina noastră, că abia am avut timp să ieşim afară. Am rămas iar sub cerul liber, la rădăcina brazilor sub care ne ciuncheam. Prin cetină ploaia răzbea mai puţin. Ieşirea noastră din grotă a rămas de pomină; ne şi distram cu tot amarul ce ni-1 ofer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agră. Vedeam doar umbre mişcătoare, nedefinite, pornite în căutarea unui al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 necazul în noi şi fără vreun cuvânt, fără să ne atingem măcar cu mâinile, în orbecăiala noastră ne-^am trezit fredonând amândoi: "şi pe sacrele morminte, Puneţi lacrime şi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ud, de sus ploaie. Noi aproape goi, nu mai' înţelegeam nimic fiindcă nu ştiam ce avem de făcut în viitorul apropiat. Străinătatea nu se mişcase aşa cum speram noi, toţi legionarii, şi cum încă mai aşteptau toţi românii. Aveam legături cu ai noştri şi primeam veşti la zi de peste tot, dar toate erau rele. Arestările continuau la Bacău şi în ţară. Urmăream ca pe o hartă tot tabloul. Noi cunoşteam oamenii şi legăturile între ei şi anticipam toate posibilităţile securităţii. Cei arestaţi erau torturaţi şi schingiuiţi barbar, de securiştii care erau evrei. Aflasem de uciderea lui Ion Buliman la Suceava şi despre încercarea de sinucidere a Elenei Miron. Nu renunţasem la ideea că cele două lumi se vor dezlănţui într-o confruntare hotărâtoare şi aşteptam să se producă miracolul. Entuziasmul nostru nu se consumase. Cerul nădejdilor nu se închisese şi vedeam ziau aproape. Nu ştiam exact pe unde eram căutaţi de securitate, dar ne luasem măsuri de precauţie, ca şi cum am fi fost faţă în faţă. Dormeam cu grenadele la brâu şi cu arm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erau multe şi ne derutau orientarea. Lumea însă nu se conduce după zvonuri. Noi ne-am gândit la toate variantele posibile. Puteam fi sfâşiaţi şi devoraţi chiar şi de fiarele sălbatice, mai ales noaptea când ele se agită mai mult şi când lumina ochilor omului pătrunde mai puţin prin întuneric, iar trupul oboseşte mai lesne. Nu mai vorbesc de omul-fiară care n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referam pe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Elena Miron înghiţise mai multe ace cu gămălie pentru a scăpa d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poştală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săptămâni. Eram căutaţi de zor peste tot, pe unde fusesem găzduiţi în cele zece zile de la începerea arestărilor până la plecarea noastră în munţi. Eram căutaţi prin multele adăposturi rămase din timpul războiului în care ţinusem şedinţe; eram căutaţi şi în zona Uturea-Solonţ, casa lui Ghiţă era supravegheată permanent din podul grajdului primarului comunist Ciocan; stâna, cărările, familia lui Ghiţă – totul era ţinut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maximă vigilenţă, ne vine o uşurare pe care noi o vom exploata cu mult folos. Ghiţă primeşte o carte poştală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 nori aducători de ploaie, se strecoară la noi tatăl lui Ghiţă, aducând o carte poştală care avea următorul conţinut: "Mulţumesc lui Dumnezeu că mi-a purtat de grijă şi am ajuns acolo unde mi-am dorit. Acum sunt un alt om, cu altă soartă. Sunt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i rânduri mai potrivite cu situaţia noastră, parcă anume dictate, pentru a le folosi în derutarea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hiţă, răzimat în bâtă, ciobăneşte, aştepta comentariile noastre. Nu mai era crispat ca altădată, chiar zâmbea şi era numai urechi când Ghiţă începuse să povestească. Iată ce se întâmplase: în luna aprilie 1948, un românaş din Basarabia vine la Iaşi şi ia legătura cu grupul studenţesc legionar, spunându-le că el este hotărât să se refugieze în Franţa şi cere ajutor pentru a-şi îndeplini temerara dorinţă. Ghiţă, care era de faţă şi se ocupa cu astfel de treceri, îi procură actele şi îl pune în legătură, la Timişoara, cu oamenii care făceau oficiul de călăuză. Drumul îi reuşise şi acum trimisese acea carte poştală, de bucurie şi de mulţumire, împreună, l-am sfătuit pe tatăl lui Ghiţă să lanseze în comună zvonul că băiatul lui a ajuns la Paris şi a primit de la el scrisoare. Cum românul e slobod la gură, şi cum oamenii din Solonţ cunoşteau cele întâmplate la Uturea, vestea a circulat prin sat ca un vârtej care adună în preajma-i orice întâlneşte în cale. Securitatea a venit imediat la tatăl lui Ghiţă şi i-a cerut cartea poştală. Asta dor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s-a produs şi am simţit-o imediat. Securitatea a slăbit urmărirea noastră. Era convinsă că am dispărut din zonă, iar unii agenţi puşi pe urmele noastre comentau că ne-au scăpat peste graniţă: "Gata! UnguraşuşiBacius-audus! I-am scăpat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noastră chiar dacă nu încetase cu totul, nu mai punea probleme ca altădată. Totuşi, contactul nostru cu cei din afară se desfăşura cu aceeaşi prudenţ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situaţie de alcamie am chibzuit noi că am putea să ne înjghebăm o colibă din cetină de brad, la dimensiunile unui cort. Am părăsit şi acel Ioc şi ne-am urcat mai sus, unde aveam mai multă perspectivă, câmp de observaţie. După o cercetare de mai multe ore, am găsit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pune: "Aici ne insta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apusese după creste când ne-am apucat de lucru. Aveam un mic topor şi o lopată militară. Am tăiat doi pari care aveau la capăt crăcăna. I-am înfipt în pământ la distanţă de doi metri şi am aşezat pe cele două erăcane o bilă de brad, coama colibei. Am aşezat apoi haragi de fag cu o deschidere de un metru, ale căror vârfuri se rezemau de bila transversală, am îmbrăcat totul cu cetină de brad. Casa noastră a fost gata până la sosirea nopţii. înăuntru am aşternut cetină de brad, pentru a nu ne trage curentul şi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am că vom dormi sub un acoperiş. Ghiţă, mai mucalit, numise coliba noastră "Hotel Cetina". Ne-am mai ţesut din cetină de brad şi o plapumă sub care ne băgăm noaptea. Aici nu mai sufeream de frig. Am început să lucrăm la un jurnal în care consemnam şi comentam veştile primite, starea noastră sufletească în anumite momente, vise, poezii, dar mai ales consideraţii despre ce vom fac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ce şi ploioasă, de multe ori îngheţată, nu ne mai chinuia. Doar aveam casă şi intram înăuntru la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era dispus tot timpul. Mai trăgea şi câte un cântec din părţ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i muri ca mâini-poimâne Şi-or turna pământ pe mine. Pământu-i cu pietricelele Fărâmă oasele mele. Pământul e nisipos, Păcat de om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Ghiţă făcea mai uşoară grija zilei. De fapt, tot timpul el a fost un visător şi un optimist. Aşa l-am cunoscut şi aşa a rămas până la capăt, când Dumnezeu înălţa sufletul să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ne spune când vine. Viaţa omului e ca o frunză bătută de bruma toamnei. Astăzi eşti, mâine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la jumătatea lunii iunie, în ziua dintâi a săptămânii. Tatăl lui Ghiţă ne aduce vestea tristă că badea Patru a murit. A murit subit. Mormântul e flămând, mormântul ne aşteaptă! Cât de neîndurător ne-a lovit această veste! O tristeţe grea s-a înfipt în inimile noastre ca un pumnal; o tăcere de gheaţă ne cuprinsese. Acest bun părinte şi-a câştigat un loc veşnic în inimile noastre, un drept la recunoştinţă şi pomenire. Figura lui blajină, gârbovită de ani nu o vom mai vedea de-acum. Paşii lui domoli nu vor mai urca cărările către ascunzişurile noastre. Vorba lui lină şi cumpănită de bătrân înţelept ne va lipsi mereu. El lasă un gol în viaţa nostră când ne era ma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imţirea şi gândul acestui om au lucrat pentru noi, hrănindu-ne zilnic cu de-ale gurii şi cu sfaturi bune. A fost un ostaş brav şi a luptat cu curaj pentru a ne ajuta. Dumnezeu să-1 odihnească şi să-1 răsplătească! Fie-i somn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ubit mai mult decât pe el primejduindu-şi viaţa nu de puţine ori. Ce om deosebit! Ce suflet ales! El ne-a salvat în noaptea de 25 mai 1948, când era să cădem la stâna sa în capcana întins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şocat, Ghiţă, după un moment de tăcere s-a adresat tatălui său: "Trebuie să găsim un alt om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de: "Da, va veni A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ora mai mică a lui Ghiţă, căreia îi plăcea lui să-i spună "Ciob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a ridicat de o suliţă, tatăl lui Ghiţă a plecat. A mai aruncat o privire scurtă înapoi, după care a dispărut la vale printre brazi şi 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ţi de clipa prezentului, tăceam amândoi. în mintea şi în frământările noastre lăuntrice căutam înţelesul situ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ă nu ne împlinisem destinul! Eram la începutul drumului; drum de urcuş şi de suferinţă. Dar cu o singură lovitură de topor nu se poate doborî un copac, d-apoi o pădure! Deci, capul sus, soldaţi ai lui Iisus, capul sus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de azi – învingători vremelnici – vor trece ca rouă, ca iarba câmpului, şi nu vor mai fi, nici nu-şi vor mai cunoaş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la Domnului şi lumina lui vor dăin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cerului se schimbau mereu, de la roşu sângeriu la albastru sineliu, cu tulburări de nori, ca un joc de copii care se ascund după tufe pentru ca după câteva clipe să apară de după altele, învăluiau piscurile cele mai înalte cu dărnicia lor, cu un abur înmiresmat, care a stăpânit şi va stăpâni mereu şi de departe sufletului omului, îmbrăcându-i-1 în frumuseţi şi revelaţii mângâietoare, melancolice, ca o nostalgie pentru Eden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reştinul adevărat? Unde-i românul de altădată, cu eroismul lui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toate fulgerele venite din toate părţile pământului, românul zilelor noastre s-a ofilit. El 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urii şi o logică răsturnată, sub masca unor percepte aşa?-zise umanitariste, i-a întunecat mintea, i-a mutilat şi schilodit sufletul. In comunism nu există prezent. Totul e la viitor. Vom face, vom avea. El a deschis porţile tuturor umilinţelor şi robiilor bietului român. In fosta ţară românească s-au cuibărit toate năpârcile venite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resivitae de haite prădalnice şi cu o subtilă viclenie, răstălmăcesc totul şi denaturează viitorul, până dincolo de grotesc, coborându-1 pe om pe treptele cele mai de jos, devastându-i sufletul şi aruncându-1 în bezna in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or invadatori, slujitori ai urâţeniei, este distrugerea Creatului. Acest dezastru moral în care am fost aruncaţi îl va trăi multă vreme societatea românească, neamul român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vărate şi actuale sunt versurile pe care le-am construi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 pretutindeni, curg hoarde nevăzute, învăţătorii falşi pe creiere storc bezne, Ademenesc mulţimea rândaşii vremii slute, Ne pun cătuşi pe gânduri şi lanţ ne pun p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Frate ajutat de frate este ca o cetate tare şi înaltă şi are putere ca o împărăţi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cap. 18; vers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ziua de 24 iunie, naşterea Sf. Ioan Botezătorul, ziua întemeierii Legiunii Arhanghelului Mihail. Privim înapoi la tot ce a fost şi depanăm evenimentele. Uneltiri infame, prigoniri, morminte. Viaţa legionarilor a fost mereu răscolită de prigonitori. Dar noi privim înainte la ce va fi cu aceeaşi nădejde statornică, cu aceeaşi credinţă purur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lungaţi până în depărtări, la margini pământene, legionarii au ceva din eternul divin al suferinţelor prim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dăinuieşte pe acest pământ Neamul Românesc nu i-au fost pângărite şi prigonite datinile şi credinţa străbună, nu i-a fost mai împilată şi falsificată istoria lui sfântă ca în zilele noastre. Fiara apocaliptică nu a cruţat nici osemintele, nici somnul morţilor. Le-au săpat moaştele din gropniţele lor şi le-au risipit aiurea întru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unţi, trăiam un moment sfânt de evocare a unui trecut aprig şi eroic. Eu am propus să ţinem o şedinţă. Ghiţă propune mai mult. Să facem un legămân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fapte. Rostirea cuvântului de deschidere să o fac eu. Ne întoarcem cu faţa către răsărit şi salutăm cu braţul întins: salutul cerului, adică al înălţimilor şi al soarelui, adică simbolul biruinţei luminii şi a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epetă după mine: "Să ne rugăm lui Dumnezeu, să ne gândim la Căpitanul nostru, să ne ridicăm' gândul la sufletele martirilor noştri: Moţa, Marin, Sterie Ciumetti şi. ale tuturor camarazilor noştri căzuţi pentru Legiune sau morţi -pesfe credinţa legionară; să credem în învierea României legionare şi sfărâmarea zidului de ură şi de mişelie care o împresoară; jur că nu voi trăda niciodată Legiunea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apoi imnul celor căzuţi, după care a urmat textul biblic, pentru care deschid la întâmplare Noul Testament şi citesc primul verset: "Şi veţi fi daţi în mâinile lor până şi de părinţii, fraţii, rudele şi prietenii voştri; şi vor omorî pe mulţi dintre voi. Veţi fi urâţi toţi din pricina numelui Meu" (Luca,21;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asculta cu capul plecat. Ne-am cutremurat şi am rămas pentru câteva clipe descumpăniţi. La şedinţă, textul biblic se tălmăceşte şi în spiritul lui legionarul trebuie să-şi apropie fapt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Ghiţă spune: "Toate sunt posibile, toate sunt în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interpretarea textului ci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cu muţenie şi nu ştiam cum să o depăşim. Eram profund afectaţi şi sufletele noastre sângerau. Vânzări au fost mereu şi mereu. Un Iuda se va ivi. Noi raportam textul biblic doar la situaţia din munţi. Nu prevedeam şi aâte modoficări în drumul nostru. "Vom fi vânduţ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nu mai avea preţ în acele împrejurări. De aceea, nemaiavând de făcut nici un comentariu, Ghiţă a consimţit să mergem mai departe. A urmat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estat degetul mic cu o lamă de briceag bine trasă pe piatră şi sângele a început a şiroi uşor în palmă. Am muiat peniţa şi am scris fiecare pe sfertul lui de coală de hârtie: "Mă leg în faţa lui Dumnezeu şi a morţilor noştri să-ţi fi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şi am schimbat între noi foile. Am cântat apoi "Sfântă tinereţe legionară" şi "Ştefa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chiderea şedinţei, care i-a revenit lui Ghiţă, să facă adică rugăciunea. El deschide tot la întâmplare cartea de rugăciuni şi citeşte titlul: "Rugăciune pe patul de moarte". Am rămas din nou uluiţi. Ghiţă citi rugăciunea şi la urmă ne-am făcut semnul crucii şi fiecare ne-am căutat de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o stare sufletească a unui om căzut în transă. Puterea de a gândi normal mă părăsise. Aşezat pe spate, cu capul pe un mănunchi de cetină de brad, cu mâinile împreunate pe piept, priveam cerul mereu plumburiu. Tâmplele îmi zvâcneau şi năluciri grozave mă purtau de la un gând la altul, fără nici o noimă. îmi treceau pe dinainte închipuiri prăpăstioase, pe care refuzam a le accepta. Rătăcirea noastră era că noi nu percepeam mai departe viitoarele noastre ieşiri înafar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sem cu Ghiţă ca pe 29 iunie, de Sfântul Petru, să plec la Bacău, împreună cu Vasile Unguraşu (şurub) pentru a mă informa acolo despre arestări şi dacă am putea interveni prin forţă pentru eliberare lor şi a lua legătura cu Bucureştiul cu conducerea, prin fratele meu Aurel. Am ales ziua Sfântului Petru, fiindcă la Bacău,se făcea atunci târg mare şi în felul acesta ne puteam amesteca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acel verset biblic, îmi puneam tot felul de întrebări şi construiam fantasme care mai de care mai descurajante. Mai erau doar patru zile şi în sufletul meu se produsese ceva cu totul neaşteptat. Şovăiam! La o aşa acţiune ai nevoie de multă îndrăzneală, curaj şi trebuia să fii stăpân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am adormit măcinat de acel verset: "şi veţi fi v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av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lisuse Hristoase, nu ne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trăit durerea sărutului vânzării, binevoieşte acum şi coboară asupra noastră harul Tău şi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inimile noastre tulburate, liniştea şi alungă din somnul nostru muncit spasmele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I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1948, Sfântul Petru. Trebuie să aleg între curaj şi laşitate. în răstimpul celor patru zile s-a destrămast toată teama mea. Am uitat totul. Nu mai aveam dreptul să privesc înapoi. Soarta, implacabilul nu le poate ocoli omul. Când trebui să vină "hărăzitul", te găseşte şi în caz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în ajunul Sfântului Petru, a venit Vasile Unguraşu hotărât a ne îndeplini "aventura". Era o noapte ceţoasă, anume parcă pentru a ne acoperi. Am mai rostit odată rugăciunea aceea "specială" şi, cu grenada la brâu, cu pistolul cu glontele tras pe ţeava, îndârjiţi pornim la drum. Trebuie să răzbim şi nu concepeam să fim capturaţi de securitate. Urma să ajungem la Bacău până a nu se lumina. Eram îmbrăcat în ţăran. îmi lăsasem mustaţă şi îmi luasem şi o bâtă ciobănească, aşa cum îi stă bine unui oier, căci doar coboram de la munte. Nu era vorba de o aventură. Era o acţiune care făcea parte din planurile noastre, era datoria care ne revenea faţă de camarazii noştri. Vasile era pe post de călăuză. Cunoaştea bine drumurile. Abia terminase armata. Pentru năzdrăvăniile lui plăcute şi după cum întorcea lucrurile când povestea, Ghiţă îl popreclise "şurub"; şi şurub i-am spus tot timpul în munţi. El ne-a fost de mare folos şi l-am utilizat în multe situaţii dificile, în care îţi trebuie curaj şi să fii stăpân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înaintam spre Bacău cu spor, dar şi cu prudenţă. Aveam de parcurs peste 50 de km. Faptul că mă apropiam de Bacău îmi dădea emoţii, gândindu-mă la surprizele şi la dezastrul ce-1 voi găsi acolo. Vroiam să ştiu totul dintr-o dată. Vroiam să ajung şi parcă nu îndrăzneam. Câte voi găsi acolo şi câte nu voi mai găsi? Aceste întrebări mi le puneam tot timpul. Ajunşi pe dealurile Măgurii, în lumina cernită de dinaintea zorilor, zăresc Bacăul.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telele păleau. Inima începuse să-mi bată cu putere. Mâna se încleşta mai mult pe pistol. O luăm peste semănături, pentru a evita trecerea prin bariera Mărgineni, deoarece întotdeauna ele erau păzite. Şi am pătrun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m eu în faţă şi şurub după mine. Zorii abia mijeau şi nu prevesteau o zi frumoasă. Nici nu aveam nevoie. Trecem pârâul Negel. Trebuia să iau o hotărâre. Acasă nu puteam trage. Aveam vecini ticăloşi. Trăiam acum al doilea şoc. Cel petrecut în munte a fost peste voinţa noastră. La al doilea şoc contribuiam noi cu hotărârea noastră. Putea fi evitat, dar atunci ar fi însemnat să subscriem capitulării toată ac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5 mai 1948, când au început arestările am stat în Bacău până la 25 mai, când am plecat în munţi. La toate întâlnirile cu camarazii, erau mai întâi cercetate punctele unde aveam stabilit contactul şi mergeam la sigur. Acum nu mai aveam oameni de legătură pentru aşa ceva şi mergeam la noroc. In acel timp de zece zile cât am stat la Bacău, pentru siguranţă, îmi mutam locul de mai mult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trag la casa bunicilor din strada Martir Crişan nr. 27. Aici locuia un frate de-al mamei, Petru Radu. Am traversat mai multe grădini, până am ajuns în acea a bunicilor. L-am lăsat în grădină pe Vasile, iar eu m-am strecurat în curte şi am bătut uşor în geam. Unchiul meu, care m-a recunoscut, a tras imediat zăvorul şi a apărut în uşă. Când m-a văzut cu pistolul în mână şi cu grenade la brâu, a stat o clipă descumpănit, apoi mă înteabă de unde vin. Familia mea nu mai ştia de mine şi mă considera dispărut peste graniţă. I-am spus că vin din munţi, sunt în trecere prin Bacău şi m-am oprit la el pentru a afla veşti. El spune că mă crede arestat şi că acum sunt evadat. Era tot un tremur şi nu ştia cum să se descurce în acel moment dificil. I-am spus că nu sunt singur, ci mai am pe cineva în grădină. A mers cu mine şi din snopii de coceni ne-a făcut un culcuş unde am stat adăpostiţi până seara. Am aflat veşti. Unchiul meu cunoştea o serie de nume ale oamenilor arestaţi. Fusese arestat şi cumnatul lui Constantin Belecciu. Alt frate al mamei mele, Constantin Radu, muris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întuneric, a venit şi mama la mine, la fel de surprinsă de apariţia mea şi, înspăimntată, nu mai ştia ce să-mi vorbească, văzându-mi grenadele şi pistolul la brâu. Ar fi dorit să dispar cât mai repede pentru a nu complica situaţia lor şi pentru a nu mă expune. Am primit şi de la ea veşti şi, mai ales, am reuşit ca prin fratele meu Aurel, să fac legătura cu Bucureştiul, cu Gabriel Bălănescu, car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ău – veşti triste şi descurajante. Nici vorbă să se poată face ceva. Am lăsat totul în paza cerului, am sărutat mâna mamei şi, tot prin grădini, ne-am îndreptat iar către munţi, spre locul unde eram aşteptaţi de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bezna nopţii ni s-a părut mai puţin deasă şi nu am mai avut emoţii şi nici bătăi de inimă accelerate, deoarece aveam de parcurs un drum cunoscut, cu mai puţin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tunci aminte şi am cugetat la acea rugăciune pe care o rosteam zilnic şi care, după 30 zile, primeai într-adevăr ajutor parţial. Iată că se împlineau exact 30 de zile şi eu reuşisem să realizez una din cele mai îndrăzneţe acţiuni, în care şansele ereau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l unde mă aştepta Ghiţă şi toată ziua am de depănat veşt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Necuali Pâslaru căzuse în părţile Tecuciului. îl aşteptasem zadarnic: Gabriel Bălănescu rămăsese în Bucureşti, deoarece Neculai Petraşcu, Vică Negulescu şi Nistor Chioreanu, care conducea destinele Mişcării în ţară, fuseser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teptam totuşi şi ne îndârjeam în acţiunea noastră. Aflasem de rezistenţa din Dorna, Vrancea, Domaşnea-Cornea şi Făgăraş, dar nu puteam lua legătura cu oamenii de acolo. Ne-am gândit la o acţiune asupra Moineştiului. Forţe aveam şi populaţia aştepta. Zvonurile, la fel circualu, slavă Domnului! Dar acţiunea era prematură, izolată şi nu ar fi avut sorţi de izbândă. Ea trebuia legată de evenimentele din afară, altfel aruncam totul într-o baie de sânge. Dumnezeu le-a rânduit însă pe toate după planurile Sale. Aşteptăm, aşteptăm. Nici o jertfă nu e inutilă! Dacă românii se vor lăsa ademeniţi de lozincile comuniste şi vor adopta modelul sovietic, atunci temerile noastre se vor transforma într-o mistuitoare urgie. Vom da mari jertfe şi va curge multă suferinţă şi sânge românesc până vom putea îndrepta prăpădul. Comunismul este lama de pumnal care loveşte prin spate, este apa morţii car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fi v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et, la care noi am deschis Noul Testament la 24 iunie, ne obseda mereu. Viaţa politică a României era un bâlci caragialesc. Ţara era condusă de inapţi şi de handicapaţi mintal, de străini şi înstrăinaţi, de ovrei. Maşina de propagandă şi de nimicire a românului acţionează la randament maxim. Comunismul nu are decât o singură religie, cea a crimei bine deghizate. "Duşmanul de clasă" trebuie nimicit. Teroarea, arma de succes a comunismului,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e ştie că după 23 august 1944, au fost înregimentaţi în P. C. R. chiar şi hoţi şi borfaşi, consideraţi victime ale sistemului burghez. Ambiţiile Moscovei de hegemonie au fost întotdeauna nelimitate. Comunismul este un instrument iudaic pus în mâinile mujicului rus! In comunism, omul mimează munca, nu mai munceşte cu dragoste şi spor, deoarece nu se bucură el de rodul muncii sale. Frica 1-a pătruns până în măduva oaselor pe bietul român. Evreii servesc cu trup şi suflet comunismului! Ei ne lovesc cu ură talmudică. Indivizii imbecilizaţi duşmănesc pe cei mai buni decât ei. Crime atroce, asasinat împotriva intelectualilor şi jaf împotirva ţăranilor cei mai gospodari, prigoană împotriva muncitorului nonconformist şi cu demnitate, jaf împotriva avutului particular ş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sunt solidari ca altădată. Frica guvernează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une soarele, laudă ziua! Cunoaştem toate potecile, toate desişurile şi toţi brazii şi fagii mai bătrâni, la rădăcina cărora neam odihnit, am dormit sau ne-am adăposti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noastră se mai potolise. Legăturile cu ai noştri şi aprovizionarea funcţionau bine. Ne consideram în siguranţă, dar nu şi uitaţi de urmăritori. Zvonurile erau aceleaşi, că am trecut peste graniţă şi în măsura în care se putea, întreţineam şi noi acele zvonuri. Dar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atăl lui Ghiţă, care foarte rar se arăta pe la noi, pentru că oricum el era urmărit nu numai pentru noi, ci şi pentru faptul că era cunoscut în zonă ca "duşman al poporului" pentru atitudinea sa anticomunistă; s-a strecurat pe poteci tainice până la noi. Era agitat şi făcea eforturi mari pentru a-şi ascund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ste rea,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întrebă Ghiţă, surprins de această vizită matinal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o buturugă, parcă pentru a-şi reveni şi potoli neliniştea, rost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coperiţi. Depărtaţi-vă cât mai grabnic d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plecat, apucând pe o altă cărare, fără a ne mai da vreo explicaţie, pentru a nu mai întârzia în acel loc şi a nu fi surprins de po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noastră mai erau oameni fugari – răzleţi – urmăriţi de securitate. Noi ştiam numai de căpitanul Ţigănescu din Scorţeni, dar nu aveam nici o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 1951, când mă aflam la Canal, la Porta Albă, am fost adus la securitatea din Constanţa şi anchetat în legătură cu acţiunea din munţi – pentru a câta oară? – şi întrebat de numele lui şi dacă a făcut parte din g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 anchetă ca a fost şi el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aflat noi mai târziu în legătură cu această alarmă? Se zvonise că nişte vânători au zărit de la distanţă, acolo, în munţi, o grupă de partizani şi Securitatea a intrat în alertă, mobilizând iar forţe în reg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venit pe neaşteptate şi într-un moment când ne credeam mai în siguranţă, adică mai puţin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eram instalaţi era destul de izolat de ochiul omului. Aveam, într-adevăr, o mică colibă din cetină de brad, al cărei contur se amesteca de la distanţă cu desişul de acolo şi trebuia să fii foarte aproape pentru a descoperi existenţa noastră şi atunci ne-am fi sesizat fiindcă permanent sta cinev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tâlnirile noastre erau rare şi bine controlate. Totul în preajma noastră era sălbatic. Aici am fost liniştiţi un timp şi ne-am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ochii la pândă, iarăşi încordaţi, stăm gata de ripostă, de luptă. Orice adiere de vânt ne deranja, părea asalt de om. iar carnea parcă sfârâia pe o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greu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şi câţi partizani au reuşit să zărească vânătorii. Puteam fi noi, puteau fi alte grupuri răzleţe, deşi noi cunoşteam şi controlam zona. Am ajuns totuşi la concluzia că de noi este vorba, deoarece amănuntele care circulau în sat coincideau cu locul unde ne afl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zvonul că vânătorii au văzut 20 de partizani, de parcă acei oameni stăteau în front aliniaţi pentru a fi număraţi. Dar gura lumii sparg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intrat în alertă şi, în scurt timp, încercuieşte un teritoriu pe care îl considera umblat de noi şi trimite vârfur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ntact, din motive de teamă sau gânduri bune. aceştia nu deschid foc asupra noastră, făcând şi noi acelaşi lucru căci eram în munţi pentru a ne apăra, nu pentru a ucide. Printre bolovănişuri şi stânci, prin văgăuni, ne strecuram din zona fierbinte 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şi lăsam mereu în urmă ameninţarea, căutând locuri mai sigure. Urcuşul era greu, căci noi evitam cărările pentru a nu lăsa urme, mai ales că pământul era mereu umed. Orice urmă care s-ar fi imprimat, o acopeream cu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nde noaptea tot urcând. Obosiţi, târziu, în miez de noapte, ne-am oprit în preajma unor tufe sărăcăcioase, sus, pe stânci înalte. Departe se auzeau împuşcături care derutau orientarea noastră. Ecoul exploziilor se izbea de înălţimi şi deruta direcţia dinspre car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viaţa noastră devenise grea, tot mai încordată. Eram obosiţi, cu ochii storşi de pândă şi nesomn. Eram mereu în mişcare şi schimbam locul în fiecare zi. Vântul era mai rece aici, pe înălţimi. Ceaţa grea, de plumb, se înălţa din văgăuni până la cer. Zgomotele cu care ne obişnuisem suiau greu până la noi în zilele luminoase piscurile păreau cetăţi ale căror stăpâni eram noi. Aici brazii erau mai rari, nu mai auzeam freamătul cetinei, nici cântecul păsărilor şi nu mai erau veveriţe care să escaladeze crengile brazilor şi ale f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scate crengile nu mai trosneau la adierea vântului, ca să trezească în noi spasme sau tresăriri violente. Aici zgomotele erau mai rare şi mai clare, dar stăteam mereu cu mâna pe armă şi cu grenadele la brâu. Ziua, adâncurile îţi dădeau senzaţia că eşti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nu mai conteneau şi frigul ne răzbea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ai noştri nu mai funcţionau şi nu mai aveau provizii decât foarte puţine. Mâneam culbeci şi bureţi, frunză de leordă, o frunză asemănătoare cu cea de lalele, cu gust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puteam face foc, căci se vedea fumul, iar noaptea -lumina lui. Căutam câte o stâncă mare sub care săpam ca sub o straşină, apoi construiam în faţa intrândului, din cetina de brad, un paravan pentru a nu se vedea lumina focului. Aici pârpoleam bureţi şi culbeci, numai noaptea. Deşi greu, foarte greu, din când în când au mai pătruns la noi oameni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şoara Unguraşu, sora lui Ghiţă şi Măria Unguraşu, vară, nişte copile de 16 şi 17 ani, erau de tot curajul şi bărbăţia. Urcau până la noi după ce se lăsa noaptea şi ne aduceau alimente şi veşti. In timpul porumbului pentru fiert, mai făceam câte o coborâre împreună cu Vasile Unguraşu sau Petre Dascălu şi ne aprovizionam cu ştiuleţi pentru copt. De la stâna tatălui lui Unguraşu am luat într-o noapte o oaie fără să-şi dea seama ciobanii. Eu am asmuţit câinii şi i-am luat după mine, iar în cealaltă parte "Şurub" a sărit în ţarc şi i-a aruncat peste gard oaia lui Ghiţă. Ne descurcam greu, dar nu disperam. Descurajarea noastră venea din altă parte şi pe zi ce trecea, ne convingeam că realităţile lumii sunt altele. Eram lăsaţi ruşilor. Poterele ne urmăreau, ne ţineau din scurt. Ploaia şi frigul, mereu aceiaş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ai ţeseam din cetină de brad o plapumă, sub care ne băgăm chiar şi ziua, şi ne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lăsa urme, am renunţat la acea protecţie a colibei, pe care ne-o oferea natura atât de generoasă, căci brazi erau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trecut, lăsând în urmă atâtea greutăţi şi primejdii. Dorinţa de a trăi liberi le-a biruit pe toate. Sosise toamna, cu brumele ei reci. Ţepeni de frig şi cu feţele vinete, ne aşezam spate în spate, ciunchiţi sub un brad şi făceam planuri care nu se puteau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răbda. Curajul şi elanul de altădată se mai potolise şi nu de puţine ori ne-am dorit sfârşitul, chiar provocat de noi. Adică să ieşim noi la o acţiune în care să p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i rugăciunile morţilor noştri ne-au salvat de la aceste planuri, căci nu numai că am fi pierit gratuit, dar angajam şi pe ceilalţi camarazi dinmunţi, aruncându-i în confruntări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ecunoscut şi acea aşteptare şi încordare ne-a măcinat zi de zi puterile trupeşti şi sufleteşti, împingându-ne până la limitele posibilului. Şase luni, cât şase veacuri! Nopţi de nesomn, de pândă, nopţi şi zile de hăituiala, cu flori reci, care ne săgetau şira spinării, năluciri, coboram şi urcam trepte în necunoscut, treceam peste noi jivine, urşi, mistreţi. Trupurile tremurau de frig şi oasele ne dureau. Nu mai puneam sub coaste măcar o mână de cetină de brazi, iar sub cap măcar un mănunchi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eţul speranţei cu care ne-am înşelat cu toţi. îngheţul şi zăpada ne ameninţau şi nici măcar nu ne puteam organiza pentru iarnă cu bordei ş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otărârile cele mai îndrăzneţe şi înverşunate nu mai puteau salva situaţia, aic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sihoză că "vin americanii" se dovedise falsă şi ucigătoare. Cât rău a făcut ea bie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tot mai scurte. Nopţile creşteau. Nori plumburii coborau peste noi, aproape să-i atingi cu mâna. Trăim momente dramatice. Viaţa noastră nu mai conta şi am fi renunţat la ea în fiecare moment, dar dacă ar fi fost cu folos, Din ceea ce am sperat şi ne-am propus să facem, şi din atâta zbucium şi sacrificii, ne-a rămas iarăşi doar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ând? Puterea omului e şi ea limitată, are un sfârşit! Trebuia să luăm o hotărâre. Şi ea a venit. Să evadăm; să părăsim nu numai munţii aceştia, buni şi frumoşi, ci şi ţara. Bădia Gabriel Bălănescu, prin fratele meu Aurel, ne ceruse din vară acest lucru, dar noi mai speram încă. Despărţirea de munţi ne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mai era nici trecut, nici viitor, ci numai prezent. Simţeam că ceva se rupe în inima noastră, din carnea noastră, şi lăsam acolo zălog sufletul nostru. Aici, sub sceptrul brazilor şi al fagilor, am îndrăznit a ne măsura bărbăţia şi vitejia cu a strămoşilor noştri care, atunci când cotropiri barbare le răscoleau morminte şi le prădau cămine, îşi puneu flintele în spate şi urcau potec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b bolovanii reci, ca şi noi, am îngropat cumpenele vremii noastre şi o fărâmă din sufletele noastre. Rămâneţi cu bine, gaz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inte amintiri, măriri ce am trăit! Eu voi muri acolo, de-a pururi regăsit. O, sfinte amintiri, furtuni ce-am petrecut! O lacrimă las vouă şi celor ce-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are era fecior de pădurar, era cel mai tulburat şi pentru faptul că aici el văzuse lumina zilei, în părţile unde noi ne-am trăit vremelnic libertatea. Ca să-şi ostoiască durerea, dintr-o pornire firească şi ca rămas bun, începe să do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codrul rămâne, Plânge frunza după mine. După mine nu plângă nime' Că n-am făcut nici un bine şi de-oi fi făcut vreun rău, Mi l-oi trage singur eu. Bun rămas, codrule frate, Că de-acum eu plec departe. Şi-aş adăuga eu-"poa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oină, ne-am luat rămas bun de la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ele încălzite de această nouă hotărâre, am purces la fapte. Nu mai puteam accepta şi alte variante. Eram chiar entuziasmaţi de hotărârea noastră. Doream din toată puterea sufletului să ieşim din aces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Bucureşti, vom putea afla mai mult despre soarta nostră şi vom şti ce avem de făcut. Ne şi vedeam la Bucureşti în contact cu realităţile. Nu ne-am mai pus problema cum vom călători până acolo şi câte încercări vom mai avea de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u entuziasmul lui inepuizabil, nu mai voia să ţină cont d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iat şi am spus Tatăl nostru şi, cu grenade la brâu şi pistol, de care nu ne despărţeam nici în somn, ne-am croit drum pe acolo pe unde credeam că nu poate pătrunde picior omenesc. Am ieşit din zona fierbinte şi ne-am îndreptat spre casa lui Ghiţă. El dorea mult să-şi mai vadă casa şi pe ai lui, poate pentru ultima oară, şi să-şi ia rămas bun de la părinţi. Cu toată primejdia, am trecut pârâul Solonţ şi, prin grădină, am ajuns în casă, la părinţii lui. Şederea a fost scurtă Ne alunga şi primejdia, dar şi timpul, căci trebuia până la ziuă, să ajungem în gara Răcăciuni, de unde să luăm trenul spre Bucureşti. Ghiţă a discutat separat cu tatăl şi fratele lui, Neculai, doar câteva minute, lăsându-le consemne şi legături, punându-i în temă cu ceea ce vor avea de făcut în viitor, cum va trebui să acţioneze în zonă când momentul va fi prielnic, deoarece noi speram şi aşteptam evenimente. Şi-a îmbrăţişat părinţii, fraţii, surorile şi am dispăru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un capitol greu şi zbuciumat din viaţa noastră, aici, la Uturea-Solonţ, plin de speranţe, fără să bănuim ce ne aşteaptă şi că mai târziu vom regreta pasul. Acolo, în munţi, noi eram stăpânii vieţilor noastre. Nu va trece mult timp şi vom deveni stârvuri nevolnice, prin hrubele reci şi negre ale temniţelor comuniste. Iar aducerile aminte ne vor lovi ca nişte săgeţi de foc drept în inimă, chinuindu-ne sufletele, că Dumnezeu nu ne-a învrednicit, acolo în munţi, de o moarte vitează pe care noi nu am ocolit-o, am aşteptat-o zi de zi şi nu ne-am temut niciodată. Am dorit-o, dar n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oastră la Uturea-Solonţ a continuat până în 1951, când au fost arestaţi şi condamnaţi: N. Unguraşu, pădurar, tatăl lui Ghiţă; Necuali Unguraşu, frate; Vasile Unguraşu-Şurub, văr, Costache Unguraşu, unchi şi Petre Dascăâu,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Ghiţă am avut un jurnal al vieţii noastre în munţi. El nu a rezistat timpului şi urmăririlor acolo aveam consemnate date precise şi, mai ales, redăm momente şi stări sufleteşti pe care le trăiam atunci. Acolo şi numai acolo ele s-au putut plămădi. Zadarnic încerc acum să le evoc, după ce s-au turnat vreme peste vreme peste sufletele noastre şi chin peste chin. Timpul, acest meşter necruţător, nu iartă pe nimeni. El te îndepărtează pas cu pas de cele mai frumoase momente, te coboară în uitare şi acoperă cu zgură toată sensibilitatea şi duioşia lor. Acolo, departe, în singurătatea munţilor şi a codrilor, m-am regăsit şi mi-am purificat viaţa. Acolo în singurătatea pribegiei mele, m-am simţit mai aproape de Dumnezeu şi m-am împăcat cu mine şi cu lum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paţiul posac şi dezolant al unei chiţimii de bloc în care locuiesc şi încerc să aştern pe hârtie aceste amintiri, nu-mi oferă nici o perspectivă care să-mi aducă, de acolo, din munţi, acel suflu trebuincios şi să-mi sensibilizeze sufletul la cotele de atunci, pe care zadarnic vreau să le în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eprimant în ţara mea, trist şi pustiu. Amintirile din munţi îmbracă cu lumină cel mai frumos moment al tinereţii mele când, fără teamă de moarte, alături de atâţia alţi camarazi, am încercat să ducem mai departe în istorie numele Neamului nostru şi al vrednicilor mei camarazi, care dorm în ţărâna de sânge a pământului românesc, fără cruce şi fără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gment din lupta legionară, vrednic de epopee şi treaptă de înălţare pentru Neam, năruie pe duşman! Şi ridică pe cei ce făptuiesc! Făptuind cu braţele, cu mintea şi cu sufletul şi trăind după legea eternă a lui Dumnezeu, vom birui noi şi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dar, drepţi şi neînfricaţi, cu convingerea că Dumnezeu va apăra şi Biserica şi lumea. în linişte aşteptăm desfăşurarea istoriei, ştiind că deasupra tuturor stă Dumnezeu şi că opera Lui nu poate f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azi, am înţeles că purtăm răspunderea viitoare, pentru c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arde prădalnice şi haite devoratoare de adevăr şi-au propus şi au vrut să şteargă trecutul Neamului nostru şi istoria lui sfântă, legionarii lui Iisus, legionarii lui Corneliu Zelea Codreanu au răspuns: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zilei, stăpânit de tresaltul şi îndemnul inimii spre marile înfăptuiri de atunci; astăzi copleşit de emoţiile unui provizorat deşert, aştept regăsirea cu camarazii mei mai înainte plecaţi, aştept eternitatea liniştii atât de mult dorită şi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Unguraşu, principalul organizator al rezistenţei de la Uturea, cu care mi-am depănat aici pe pământ, o clipă de veşnicie, a trecut de mult pragul vieţii, cu toate durerile ei, aşa cum i s-a arătat la şedinţa sfântă din 24 iunie 1948, în munţi, când la acel legământ cu sânge, el deschizând cartea de rugăciuni, i-au căzut sorţii pe "Rugăciunea pe patul de moarte". El a crezut cu înverşunare în chemarea Căpitanului, a Neamului Românesc la o viaţă nouă – şi a fost un răzvrătit nepotolit. Cu o credinţă mare şi-a servit convingerile. Pe acest drum de foc, el a lăsat, aici pe pământul celor ce vor veni după noi, durerea dorurilor neîmplinite. A rămas încrezător până la capătul vieţii şi a stat în primejdii, în primele rânduri ale luptei sale, începută din tinereţe, ca Frate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omagiu şi datorie – pentru legământul nostru cu sânge din 24 iunie 1948 – i-am închinat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cu gând curat şi sfânt, ca o poruncă, De-zodie fierbinte legaţi prin jurământ, Când Neamul sfâşiat se vestejea pe luncă, Ne-am prins ca fraţi de cruce în ne-nfricat avânt. Lăsând departe vetre, "fiara" tot mai jos, Urcam cu tine trepte şi despicând furtuni, Ne căţăram pe lespezi, călcând pe veacul ros, Sorbind cuminecare de dincolo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log rămas acolo, sub streaşină de stânci Sau prin desişuri negre, culcuş ştiut de noi, Mi-i inima fierbinte, tresar ca şi atunci, Când, drepţi, treceam prin viaţă – sau moart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ne-am împărtăşit din licoarea divină a slavilor albastre ale crestelor munţilor. Aştrii ne-au luminat frunţile cu scăpărări de foc şi ne-au despicat cărări. Lumina lor ne-a însoţit calea prin cruntele desişuri. împreună am îmbrăţişat tulpina brazilor, iar cetina lor ne-a adăpostit de ploaie şi ne-a încălzit oasele obosite şi răzbite de frig, de brume şi de foame. Am băut din şipotul izvoarelor şi am îngenuncheat împreună – de atâtea ori! – la capătul cumpenelor, după ce primej diile se ris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mpreună, Ghiţă, aşa cum ne-am legat! şi vom fi mereu! Nu te-am părăsit şi nu m-am depărtat! Sunt aici – şi lupt pentru noi! Pentru noi toţi! Lupta noastră ostăşească continuă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în singurătatea munţilor şi a codrilor m-am regăsit şi mi-am purificat viaţa. Acolo, departe, în singurătatea pribegiei mele m-am simţit mai aproape de Dumnezeu şi m-am împăcat cu mine şi cu lu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noiembrie 1948 am părăsit munţii împreună cu Gheorghe Unguraşu, din ordinul conducerii legionare, în vederea dirijării noastre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pistol şi cu grenade am ajuns noaptea în Bucureşti şi am fost preluaţi de fratele meu Aurel – student la matematică în anul III – şi adăpostiţi într-un subsol la familia Teodorescu pe Bulevardul Cuza-Vodă unde era adăpostit şi el. Această familie care nu ştia nimic despre activitatea noastră va avea mult de suferit doar numai peste două săptămâni, când vom f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Unguraşu a luat legătură imediat cu bădia Gabriel Bălănescu (Şerban – numele său conspirativ cu care a lucrat în Moldova) prin fratele meu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leca dimineaţa şi se întorcea seara. îmi aducea veşti. La fel şi Aurel. Eu stăteam adăpostit. S-a hotărât plecarea noastră în apus constituindu-ne într-un grup de şase studenţi şi aşteptam călăuza. Data plecării fusese fixată pentru marţi 30 noiembrie 1948. La Bucureşti Ghiţă află de la camarazii cu care era în contact că în vara anului 1948 în faţa Casei Verzi s-a înălţat din panouri mari un gard pentru mascare şi s-au exhumat corpurile celor şaisprezece martiri: Căpitanul, Moţa, N. Marin, Nicadorii şi Decemvirii şi răspândiţi în patru cimitire din Bucureşti. Ghiţă îmi spunea că toţi cei şaisprezece martiri au fost identificaţi la noile cimitire. Căpitanul cu alţi doi sau trei camarazi la Cimitirul Ghencea, Ionel Moţa cu un Nicador la Cimitirul Sfânta Vineri şi ceilalţi la alte două cimitire. Ghiţă la timpul acela mi i-a nominalizat pe toţi, dar eu acum, când scriu, nu-mi mai amintesc. Toţi aveau câte o cruce simplă cu numerele lor. Ghiţă îmi mai aducea vestea că în vara anului 1948 studenţii noştri medicinişti au identificat la morga numele a patrusprezece cadavre ale camarazilor lor. Aceştia fuseseră măcelăriţi în anchetă bucată cu bucată şi aruncaţi pe fereastră de la etaje superioare, motivându-se că s-au sinucis. Aceasta se petrecea la Ministerul de Inteme. Anchetatorii aflând că medeciniştii legionarii au descoperit identitatea camarazilor lor ucişi, au transportat cadavrele direct la crematoriu. Eu am stat tot timpul adăpostit pentru a nu risca vreo întâlnire cu colegii de la Academia Comercială unde frecven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noastră o făcea Aurel. Făină de porumb şi câte o conservă cu carne de cal. De bani tot el făcea rost, căci noi nu aveam. Scriitorul Ionel Teodoreanu ne-a ajutat foarte mult. Om generos, când auzea că eşti student moldovean, ajuta. Povestea Aurel că scriitorul i se plângea că o duce greu şi că el e calul de bătaie al familiei. A primit de la acesta şi câteva romane. De pe unul reţin dedicaţia: "Lui Aurel Baciu, student moldovean necăjit, dar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greu şi apăsător mai ales din cauza nesiguranţei. Aşteptam cu înfrigurare întoarcerea seara a lui Aurel şi a lui Ghiţă. mai vin sau nu mai vin? Pentru noi nimic nu mai era sigur. Seara, când auzeam la geam loviturile discrete, serie de câte trei puncte, se deschideau parcă porţile cerului şi îngerii liniştii coborau peste sufletul meu punând capăt fantasmelor negre ale închipuirilor, mai ales atunci când Ghiţă venea târziu în miez de noapte. Nu puteam avea un program cu ore fixe şi aceasta mărea zubuciumul cumplit şi nestins, adâncit în inima mea acolo în munţi când tresăream la fiecare adiere de vânt sau foşnet de frunze. Această stare de tresărire cu nopţi şi vise chinuitoare se cuibărise în sufletul meu încă din timpul nefericitului Ion Antonescu, când nu o dată casa părinţilor mei a fost înconjurată de j andarmi cu baioneta la armă şi perchez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disperar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simţea rău cu plămânii. Acolo, în munţi, frig, ploaie, foame, noi echipaţi sumar, ne cam răzbise pe amândoi. îi propun lui Ghiţă să facem un control radiologie la plămân la spitalul Witing al C. F. 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 de ceferist pentru că eram student beneficiam de tratament şi asistenţă medicală gratuită. Aveam legitimaţie şi eu şi fratele meu Aurel, de la Regionala C. F. R. Iaşi. îi dau legitimaţia C. F. R. a lui Aurel lui Ghiţă şi împreună plecăm la Spitalul Viting din Bucureşti, aproape de Gara de Nord. Aici veneau la control oameni din toată ţara şi era multă înghesuială, prilej fericit pentru hoţii de buzunare. Bolnavii erau introduşi în sala întunecată în serie de câte zece şi se dezbrăcau până la jumătate. Ne-am despărţit. Eu am intrat cu prima serie pentru a cerceta care-i atmosfera şi dacă nu se insistă cu legitimarea bolnavului. Ghiţă rămâne pentru a doua serie. Eu am reuşit să-mi fac controlul. Nu se insistă asupra identităţii bolnavului faţă cu actul de legitimare. Ies din sala de control şi-i spun lui Ghiţă să nu aibă nici o emoţie. Totul merge uşor. Ghiţă intră, dar are ghinion. Un borfaş, hoţ de buzunare, se strecoară în camera de dezechipare şi fură banii şi actele unui cetăţean din provincie. Păgubaşul reclamă şi doctorul reţine toate legitimaţiile, încuie uşa şi anunţă poliţia. Eu eram afară pe culoar cu legitimaţia în buzunar şi nu aveam nici un risc. Eram liber să plec. Dar ce să fac cu Ghiţă? Legitimaţia lui Aurel era reţinută de medic şi Ghiţă ostatic. Disperare. Trecusem prin atâtea încleştări şi situaţii grele şi acum. stupiditate. Să te ia poliţia ca din oală. Nu ne venea să credem că suntem atât de strâmtarăţi. Ce să facem? Să spargem uşile, să ne aruncăm pe fereastră? Niciodată nu ne-am gândit că am putea fi capturaţi fără ripostă din partea noastră care ar fi mers până la sacrificiul suprem. Noi acolo, în munţi, acumulasem şi puţină sălbăticie. Nu ştiam decât una. Liber sau mort. Altă măsură nu aveam. Acum în situaţia de fugari coborâţi printre oameni în tot insul vedeam un urmăritor gata să ne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şi nu aveam nici un risc, nu puteam să-1 las pe Ghiţă căzut în capcană. Prin faţa ochilor mi se perindau atâtea oprelişti care niciodată nu ne-au înfrânt pasul şi acum. o uşă zăvorâtă ne baricada drumul şi ne ameninţa libertatea. Cum să-1 eliberez pe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un moment mai lejer şi confuz pe sală, forţez uşa şi îl strig pe Ghiţă. Eu înainte şi el după mine coborâm în viteză scările şi fugi! Ajungem în Gara de Nord, luăm tramvaiul şi du-te! Suntem salvaţi. Ghinionul blestema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a Gabriel Bălănescu hotărâse plecarea noastră peste graniţă. în acest scop Ghiţă organizează pentru seara de 29 noiembrie 1948 o întâlnire cu toată echipa care trebuia să plece, pentru a ne cunoaşte şi totodată a comemora zece ani de la asasinarea Căpitanului, Nicadorilor şi Decemvririlor. A doua zi trebuia să ne vină călăuza care ne conducea. întâlnirea s-a făcut la Lacul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ecat către locul fixat împreună cu Ghiţă. Drumul până acolo e din bucăţi şi trebuia să schimbăm mai multe tramvaie sau autobuze. La fiecare coborâre simţeam cum în jurul nostru mişunau oameni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credeam că suntem împresuraţi şi urmăriţi de agenţi. N-am uitat şi nu pot uita acea seară tulbure, nesigură, prinşi în cleştele securităţii din care nu se va mai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urmăreau să descopere toate legăturile noastre pentru a prinde în plasa lor cât mai mult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grăbi unii să spună că de ce oameni cu o experienţă încercată au putut face imprudenţe care să-i coste liber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s-a găsit câte un mişel care să-şi vândă fraţii. Neamul românesc nu a dus lipsă de aşa Iude. Am fost prezenţi şase camarazi la Lacul Tei, iar a doua zi tot seara cam la aceeaşi oră eram la Interne în mâinile lui Nicolski numai cinci. Al şaselea era vânzătorul, care rămăsese afară pentru alt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ticipat la întâlnirea de la Lacul Tei: Neculai Simionescu, Gh. Unguraşu, Petru Baciu, Cezar Tănase, Constantin Doina. Pe al şaselea nu-1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cul Tei am făcut o şedinţă de toată frumuseţea de rămas bun de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momentul dureros din 1938, ne-am rugat, am cântat cântece legionare, am făcut planuri pentru părăs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e ştie că trădătorul Constantin Doina din Roman peste puţin timp a fost executat, pentru a duce cu el în mormânt anumite secrete ale securităţii, aşa cum numai comunismul şti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ăcut şi cu echipa lui Ţurcanu şi cu alţii după modelul K. G. B. – ului pentru a nu lăsa urme de modul cum au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ârziu în subsolul în care eram găzduiţi. Vântul cel rău împotriva noastră sporise. Sufla ascuns în candela vieţii noastre. Vreau să dorm. Ochiul stâng a început să mi se zbată. Fac semnul crucii. Pe gemuşorul de deasupra capetelor noastre un bec fixat în peretele blocului vecin lumina livid bezna camerei noastre. Mă simt tulburat. Puzderii de gânduri sfredelesc liniştea sufletului meu. Veneau parcă de la diavol să-mi smintească şi ultima licărire de nădejde – plecarea peste hotare. îmi stăruia mereu în minte versetul biblic citat la acea şedinţă de neuitat din munţi: "şi veţi fi vânduţi". Cu ochii închişi îmi puneam întrebarea unde voi fi peste o zi peste două. Ce perspective, ce greutăţi mă aşteaptă? încerc să adorm. Era târziu când, între somn şi nesomn, parcă un vânt trece peste mine. Deschid ochii şi văd un diavol în toată urâciunea lui plimbându-şi coada peste noi. Am vrut să scol băieţii să le spun, dar am renunţat pentru a nu-i panica sau a mă considera că am luat-o razna. Astăzi în alte condiţii sufleteşti, nu renunţ la convingerea că în acea ultimă noapte de libertate un duh necurat a trecut peste tru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iua fatală. Şi cât am fugit de ea! Teama mea mare să nu cad la Ministerul de Interne. Şi acolo am căzut în pragul iernii şi dezbrăcat- 30 noiemb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ţi trei în acelaşi subsol cu Aurel şi Ghiţă, flămânzi şi înfriguraţi. Aurel făcuse rost de puţină făină de porumb. Aveam în dotare o lampă de gătit care funcţiona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să facem un terci, dar aceasta era prea puţin pentru foamea noastră. Mai aveam câţiva lei. Ne-am gândit să ne îmbunătăţim terciul cu puţină brânză. Aurel pune apă la fiert, iar eu numai într-o flanea, deşi era frig cu nimic pe cap, m-am hotărât să trag o fugă peste drum la magazinul de coloniale să cumpăr puţină brânză. Când am ieşit din curte am zărit la poartă un jeep, dar nu i-am dat importanţă. Agenţii securităţii erau răspândiţi în jurul clădirii. Traversez şoseaua în fugă şi când să intru în magazin aud strigând din spatele meu: "Alo, domnu', domnu'!" Nu am apucat să întorc capul când un agent îmi aplică o lovitură în cap cu pistolul. Eram încercuit nu se putea face nici o mişcare. Şase gealaţi tabără pe mine şi mă aruncă în jeep. Mi se ordonă să ţin mâinile la ceafă. Cu mâinile sus şi cu pistolul în tâmplă sunt transportat la M. A. I. (Ministerul Afacerilor Interne). Aici descălţat cu mâinile pe ceafă sunt condus şi mă trezesc în faţa generalului Nicolski şi a generalului Mazuru. Ei se aflau într-o cameră cu multă aparatură de unde dirijau acţiunile di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doar atât din gura lui Nicolski: "Vedeţi să reuşească". El vorbea stricat româneşte căci era evreu rus rom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um mă cheamă şi cu cine mai sunt, la care am răspuns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orbeşti, îmi spune el, apoi ordonă agenţilor: "Luaţi-1!" Am fost dus la colonelul Dulgheru-Dulbergher evreu sovietic, şeful anchetatorilor pe ţară. Până la Dulgheru am mai fost înfăţişat unui alt şef, la fel îmi punea întrebarea: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u Petru –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ciu, după tine am dat atâtea radio telegrame prin ţară şi la frontieră. El cunoştea probabil toate amănuntele pregătirilor noastre de a fugi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eşte către mine, cu nişte dinţi rari cabalini şi neîngrijiţi şi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am eu acolo în munţi la voi, acum eraţi toţ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răspund eu! Acolo în munţi noi aveam mai mult pământ decât ce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banditul? Cum, ai fi tras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dumneavoastră. Eu eram retras în munţi pentru a-mi apăra libertatea şi a-şi fi tras în oricare care venea asupra mea şi mă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ci îţi scoatem noi vitej ia din cap. Apoi dispare. Dulgheru m-a dat în primire comisarului antonese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ru, spaima deţinuţilor. Acesta era un monstru de om la trup şi la suflet. Ţigănos, gras, păros ca un antropoid, suflecat până la coate, aştepta victimile. Era dotat cu toate sculele premergătoare anchetei. Aşa începeau an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ru nu ancheta, habar nu avea cine eşti. El se ocupa numai cu pregătirea, adică cu ruperea oaselor şi erai dat pe mâinile lui, când anchetatorul la care erai repartizat, recomanda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doar apăsa pe buton şi apărea Brânz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poruncea, şi el ştia ce are de făcut. Venea cu parul pe care erai spânzurat cu tălpile în sus, funie, rangă, căluş şi cordonul electric pentru şocuri. Brânzaru era unul din cei mai cruzi călăi ai Siguranţei lui Antonescu şi acum servea pe comunişti cu un devotament şi fanatism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poi la subsol, la celular, aşa-zisele "Garsoniere". Pat de piatră, scaun de piatră, masă de piatră, cu aer condiţionat. Primeai aer numai cât să nu mori. Permanent erai supravegheat, dormeai cu mâinile pe piept şi în timpul zilei, paznicul cerea mereu să-i arăţ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i se părea ceva neclar, bătea în geam şi-ţi făcea semn: "Su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celulă. Tăcere!Tăcere! Nu auzeai nici un bâzâit de muscă. Comunicarea cu gardienii se făcea numai m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i la anchetă se deschidea uşa uşor şi paznicul cu ochelarii orbi în mână îţi făcea semn cu degetul să vii spre el, apoi îţi punea ochelarii pe ochi şi plecai sus. Pe traseu la fel, nu auzeai decât psst,p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lular "Garsoniera" cum îl numeau deţinuţii, era arestul numă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le mai avea şi un al doilea "depozit", celularul nr. 2 care era la două nivel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u şi camere mai mari pentru mai mulţi deţinuţi. Aici ajungeai când nu mai prezentai interes pentru anchetă şi erai "depozitat" provizoriu pentru a fi transferat la alte închisori sau securită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la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ul nr. 1 celul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aproape de miezul nopţii, când am fost coborât la celular. Aici linişte de mormânt. Nu se auzeau nici paşii fiindcă paznicii aveau în picioare papuci de cârpă,.nu auzeai suflare omenească. Totul se dirija prin semne. Aici nu aveai nume ci, un număr. Am fost fotografiat şi eu cu numărul la gât dar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era aşezat în linie dreaptă între două culoare. Pe o parte avea uşile, iar pe cealaltă parte geamurile prin care erai supravegheat permanent. Ferestrele erau mari cât ţinea peretele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arte un paznic în papuci patrula pe distanţa a câtorva celule de car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la Interne mai fusesem întemniţat la Galaţi, Văcăreşti, Siguranţa Statului, pe timpul lui Antonescu în primele momente ale contractului cu "Garsoniera" am fost cuprins de o înfiorare grea, mai ales şi pentru faptul că nu ştiam că Ministerul de Interne are şi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zbătea violent şi ochii mi se împăinjăniseră datorită şi luminii puternice. Lumina puternică a becului orbeşte. Aceasta se datora şi faptului că până aici am fost purtat numai cu ochelar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luşeam nimic şi trupul parcă-mi era cuprins de frisoane. Până la urmă puţin câte puţin m-am acomodat. Mi-am aruncat privirea peste tot mi-am adunat gândurile şi m-am întins pe patul de piatră cu mâinile pe piept, aşa cum cerea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un strigăt sinistru sparge vid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 băiatul tatii, Mihai unde eşti Mihai?! Aduceţimi-1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Temnicerii alarmaţi, aleargă ca lupii deşertului să-1 găsească pe somnambulul care tulbură liniştea. Strigătul lui sinistru şi disperat înfioară inimile celor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şopteşte un paznic. Somnambulul plânge. Durerea din el nu tace. Strigă mereu: "Mihai, Mihai, daţi-mi-1 p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viaţă tatăl de fiu, acesta striga mereu: "Daţi-m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om îşi pierduse minţile. Am aflat mai târziu drama lui. Omul fusese smuls în miez de noapte de lângă fiul său Mihai în vârstă de numai trei ani, lăsându-1 singur în casă, căci mama lui se pierduse când el venis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t pe mâna unui anchetator de formaţie nouă. Se cunoaştea şi după vârstă şi după felul cum îşi făcea meseria. Era îmbrăcat militar, uniformă rusească cu stele pe umăr şi cu caschetă albastră, culoarea K. G. B. -ului. Aşa erau securiştii îmbrăcaţi la început. Anchetatorul mi-a făcut mai întâi o introducere lăudându-se că sunt umanitarişti, nu ca fost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interesează poziţia omului faţă de faptele săvârşite. Nu aveam nimic cu insul. Am putea să vă împuşcăm şi noi ca ce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că în zilele noastre e mai greu de omorât un om la care anchetatorul răspunde: "Nu-i decât o perioadă scurtă între ceea ce a fost şi ceea ce este acum şi am putea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 iarăşi: "In situaţia aceasta înseamnă că a plecat o categorie de criminali şi i-a luat loc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1-a digerat greu, 1-a primit cu multă abţinere, dar 1-a primit. Era vorba că doar ei sunt alţii şi mi-a făcut apologia umani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la astfe l de tertipuri şi a trecut la "treab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era interesată pentru activitatea mea din Bucureşti, şi cum eu nu eram important pentru Bucureşti, lucrurile le-am descurcat nu prea greu – activitatea mea era în Moldova şi acolo voi fi trimis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ă eram scos zi de zi la început, apoi tot mai rar, timp de o lună, după care am fost mutat la arestul II în "depozit" de unde voi fi dus în Moldova, mai întâi la Iaşi, apoi Suceava şi de aici la Bacău unde într-adevăr am avut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atorul P. N. Ţ.- Lungu Le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unul singur în "garsonieră" îmi aduce companie pe senatorul P. N. Ţ. Leon Lungu din Bârlad, avocat. Avea aproximativ 55 de ani Un om otrăvit, departe de spiritul pe care îl cerea captivitatea noastră. Nici în acel moment dureros al vieţii noastre de captivi în mâna aceluiaş duşman în strâmta noastră celulă nu a putut să fie bun camarad, aşa cum nu a putut să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om cu experienţă şi că el stăpâneşte o serie de evenimente, la care a participat direct ca fost parlamentar, printre altele mi-a vorbit de geneza Gărzii de Fier într-un vocabular trivial şi cu născociri cum numai la reeducările din Piteşti s-au mai putut întâlni. M-am stăpânit mult şi după ce şi-a vărsat toată otrava drăcească împotriva "Mişcării Legionare" şi a golit tot polobocul cu "lături" i-am dat replica cuvenită, civilizat şi cu vocabular demn. Nu am reuşit să-1 determin să recunoască cu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i-am spus, domnule fost senator, să folosim măcar acum aici în această celulă cuvinte ţigăneşti, cuvinte aţâţătoare de patimi josnice să nu ne prăbuşim şi mai mult în iadul în care am fost aruncaţi tocmai de acea clică politicianistă oarbă, din care şi dumneavoastră aţi făcut parte. Vorbăria putredă, vorbe imorale şi argumente imorale, umplu pe cei ce le ascultă cu păreri de rău în inima lor şi consecinţe ireparabile în viitor, umplu pe cei ce le grăiesc şi-i acoperă cu compătimire totală. Vă compătimesc,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ici în suferinţă să ne sfinţim mintea, gura şi inima cu o ţinută demnă de cauza pentru care suntem surghiuniţi, cu un cuvânt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ouă lumi, dar respectându-n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m aflat că vine dintr-o celulă unde a stat cu inginerul Costin, fostul director al Atelierelor C. F. R. Griviţa în 1933. Acesta era arestat şi chinuit ca să declare că în anul 1933 când atelierele au făcut grevă, Gheorghe Gheorghiu-Dej a fost spărgător de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i Dej i se făcea dosar în secret încă din 1948 pentru a-1 răsturna. Tot de la Leon Lungu am aflat că Ion Mihalache şi alţi fruntaşi P. N. Ţ. au fost torturaţi î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cu el a fost scurtă. Într-o zi când m-am întors de la anchetă nu l-am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arăşi de unul singur dar nu pentru mult timp. Pe bătrânul senator nu l-am mai întâlnit niciodată pe parcursul lungului drum al temniţei şi nici nu am mai auzit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ănătat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ârb în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lunii decembrie 1948 mi se aduce companie, ca să nu fiu singur probabil, un sârb, Ilia Nicolici din PancevBelgrad. Acesta era transfug şi se prezenta ca potrivnic al luiTito. Era un băiat până la 30 de ani, isteţ, sigur pe el şi mă înţelegeam cu el în limba rusă în măsura în care îmi însuşisem şi eu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o boabă româneşte. El avea un tratament diferit de al meu. Eu primeam 100 de grame de pâine şi o cafea surogat de orz, iar la amiază o ciorbă, apă "chioară" rară nimic altceva. Sea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Nicolici primea un pachet de ţigări Carpaţi pe zi şi mâncare probabil de la restaurant. Primea sosuri calde, mititei, grătar, mămăligă aburindă cu brânză, cu smântână, pâine la discreţie şi desert, ca într-o staţiune de odihnă şi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urmărit niciodată ce şi cât primeşte. Pe mine foamea nu mă chinuia şi nu m-a interesat niciodată "strachina". Desigur lucrurile erau făcute cu "cântec" se urmărea înfometarea şi alternativa castronului plin dacă plăteşti î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erut lui Ilia Nicolici niciodată vreun chiştoc de ţigară sau vreo coajă de pâine. Nici nu eram f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ă! într-o zi Ilia Nicolici primeşte acelaşi regim ca şi mine. Zadarnic bătea el în uşă ca să fie dus la anchetă să-i motiveze de ce l-au trecut la regim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Nicolici net zăbrale, net crima, repeta toată ziua şi se plimba nervos prin dimensiunea câtorva paşi –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mă prinde tot în compania lui Ilia Nicolici. Se potolise oarecum fiindcă toate insistenţele lui au fost zadarnice şi obosise. Bănuiesc că el fusese aruncat în România ca spion pentru Tito şi cât a durat perioada de verificare l-au ţinut într-un regim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ra colindului Ilia Nicolici a fost năpădit de amintiri şi a început să-mi povestească despre obiceiurile de Crăciun de la ei. Era răscolit şi stăpânit şi de amintirile copilăriei şi cu cât se ambala mai mult în povestiri, se întuneca la faţă şi iar o mai dădea din când în când pe – "Pocino celula, Ilia Nicolici net zăbrale, ne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panam amândoi poveşti şi nostalgii din trecut deodată. mişcare mare pe sală. Temnicerii aleargă şi trag zăvoarele la mai multe uşi. Se aude un horcăit de moarte. Cineva a încercat să se sinucidă. Caralii aleargă către acolo, aud cum îl scot afară şi-1 târăsc spre un punct de ajutor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 Ilia Nicolici, alb ca varul profund afectat de ceea ce s-a întâmplat îmi vorbeşte mereu de Hristos. Criza în care căzuse a durat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prima zi de Crăciun, Ilia Nicolici a fost luat din celulă şi transferat probabil într-un lagăr anume, unde erau depozitaţi toţi titoiştii. Se dovedise că el nu era potrivnic a lui Tito, ci a fost trimis în România cu misiun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răciun am fost şi eu scos de la "Garsonieră" deoarece nu mai prezentam importanţă pentru anghetă, pentru Bucureşti şi transferat la arestul II, la două nivele sub pământ. Activitatea mea era în Moldova unde voi fi dus împreună cu Gh. Unguraşu şi Nicolae Simionescu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ul 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arestul II nu mai ştiam când e ziuă, când e noapte şi în ce zi suntem. Trăiam fiori de beznă adânci. M-au băgat într-o cameră cu patru paturi înfipte în beton, neetajate. Tot tavanul era căptuşit cu nişte ţevi groase, fierbinţi. Am găsit în această cameră pe profesorul George Fotino, fostul decan al Facultăţii de Drept din Bucureşti, liberal de marcă, pe profesorul Nicolae Nicola din Bucureşti, str. Minerva, nr. 4, fost director general al învăţământului capitalei, P. N.ţ -ist; şi pe Cuzman Andraş, deşi cu nume de maghiar, mai bine zis maghiarizat – era român din Timişoara, legionar, absolvent al Academiei Comerciale, avea doi copii, un om deosebit de liniştit şi de simţit. Toţi erau numai în chiloţi, în cameră era o căldură de iad. Puţinul aer venea de pe sală pe un gemuşor de 30 pe 30 cm. fixat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multe ori culcat pe ciment ca să mă mai răcoresc. Când aduceam de la programul de WC, care era numai de două ori pe zi, o cănită de apă, aceasta făcea boboroaze imediat din cauza căldurii de parcă era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l-am făcut în formaţia arătată. Respirarn greu. întruna din zile, când eram pe brânci pe ciment, cu nasul în uşă care avea o găurică, o crăpătură pe unde venea puţin aer de pe sală, m-a văzut temnicerul pe vizetă şi a înfundat-o imediat pentru a nu mai primi nici măcar acea picăt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eorge Fotino înalt, tâmplele albe, obrazul supt de barbarele condiţii ale temniţei, încet în mişcări, suporta greu de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 de frunte, unul dintre creierele alese ale PNL, profesor distins, fost decan al Facultăţii de Drept din Bucureşti avea o fetiţă de numai opt ani, departe acu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 el raporturi de respect reciproc, deşi el profesor universitar, iar eu student, aici în temniţă ştia să fie bun camarad, nu era orgolios şi răspundea cu bunăvoinţă atunci când era solicitat. Am schimbat cu el multe păreri, am discutat despre o serie de personalităţi politice şi am parcurs împreună evenimente de multe ori sp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rintre altele, ce părere are despre Mihai Antonescu care a fost tot dre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a răspuns cu multă eleganţă, departe de a luneca în bârfa: Mihai Antonescu a fost un profesor reuşit, dar era mai bine dacă îşi căuta de cated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 spusele lui şi din gestul său că nu-1 aprecia ca om politic. A fost departe de propriile lui aspiraţii şi a naufragiat ruşinos. La procesul "Marii Trădări" a fost lipsit de răspundere şi s-a/ purtat în mod laş faţă de Ion Antonescu, făcându-1 numai p"e el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ia că sunt legionar căci nu mi-am ascuns niciodată şi nicăieri conving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destul de amicală şi calmă, profesorul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udent Baciu, nu te supăra, dar după 23 august 1944, mulţi tineri care erau în tabăra legionară s-au înscris la F. D. U. (Frontul Democratic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ceşti tineri sunt nişte "voiajori"nevinovaţi. Nu au fost niciodată ceea ce au manifestat la suprafaţă. Aceşti tineri erau flămânzi şi fără adăpost. Pentru a primi masă şi cămin erau obligaţi să se înscrie în F. D. U., altfel trebuia să doarmă în Gara de Nord sau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enajat mult pe profesor în răspunsul meu dintr-un sentiment de condescendenţă şi pentru a nu-1 întrista şi mai mult. Răspunsul meu trebuia să fie acesta: "Domnule profesor, dumneavoastră vă legaţi de nişte tineri amărâţi fără casă, fără masă. Dar de ce nu îl vedeţi pe domnul Gută Tătărăscu fostul prim ministru al liberalilor, care acum era vicepreşedinte al Consiliului de Miniştri al Guvernului comunist. Nu vedeţi şi pe Petre Bej an, altă lichea, care după căderea şi întemniţarea lui Tătărăscu, după ce l-au folosit şi au compromis liberalismul şi democraţia, el i-a luat locul, dar pentru puţin timp, căci şi el ca şi Tătărăscu şi ca toţi ceilalţi istorici foşti demnitari au ajuns la închisoarea Sighet. Unii demni, alţii com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r-o altă discuţie cu altă tentă, mi-a vorbit despre o lucrare de-a sa care i-a fost confiscată şi care înseamnă munca sa de o viaţă, în ţară şi în bibilotecile străine. Cu acesată lucrare "Dreptul şi dreptatea la români" cred că reţin bine titlul lucrării, voia să-şi încununeze munca şi cariera de profesor. Lucrarea era voluminoasă. Ar fi acoperit două paturi cu facsimilurile puse pe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rofesor, dacă liber fiind, va mai putea reface lucrarea sa în cazul că i-a fost arsă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ă dacă ar fi să o ia de la capăt ar avea nevoie de patru asistenţi ca să-1 ajute timp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esorul George Fotino am stat împreună două luni, ianuarie şi februarie. La începutul lunii martie am fost mutat într-o altă cameră, de data acesata friguroasă de-ţi trosne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F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doctor în drept, sibian, fost ministru secretar la finanţe, în guvernul Tătărăscu. Am stat cu el la M. A. I. arestul doi la "cam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 mai multor cărţi premiat de Academia Română: pentru "Procesul lui Horea", "Avram lancu", "Responsabilitatea medicală", "O monografie a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mare, credincios, vajnic român, de o fineţe dezarmantă care impunea respect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at printre altele din testamentul lui Horea: "Eu, Gheorghe Ursu în vârstă de 55 ani, muierea în vârstă de 47 de ani, Luca fiu în vârstă de 12 ani". L-a impresionat mult pe autor, finalul testamentului, unde după ce înşiră numele celor ce l-au trădat, Petru C. Baciu încheie: "Pe toţi îi ier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 autorul de câtă gingăşie, de câtă nobleţe sufletească, cât creştinism poţi găsi la un suflet de ţăran, pătura cea mai curat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ult pe seama lucrării: "Monografia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îmi aduc aminte! şi ce rău îmi pare că am uitat atâtea! şi câte mi-a spus cu vorba lui inegalabil de elegantă cu cultura şi talentul lui. Se pierdea în temniţă un mare om de cultură, un mare român pierdea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printre altele de cercetările făcute. Că până în anul 1828 românii nu aveau voie să locuiască în oraşul Sibiu. Ei erau trataţi de unguri ca popor inferior şi locuiau forţat peste apa Cibinului cu ţiganii. Abia în anul 1828 şi atunci printr-un aranjament avocăţesc, a pătruns primul român în oraşul Sibiu. Aşa au procedat ungurii cu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el că în toate aşezările urbane românii erau excluşi şi totuşi câtă vitalitate la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100 de ani de la descătuşarea sa, ei au devenit majoritari şi în aşezările urbane precum în totdeauna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oan Fruma a fost şi apărătorul comandantului legionar avocat doctor Nistor Chioreanu, fost şef al Ardealului legionar în perioada septembrie 1940 – 21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i s-a intentat un proces din ordin de către autorităţile antonesciene prin care se urmărea întemniţarea; i se pregătea nim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oan Fruma a simţit ce se pune la cale în ascuns şi 1-a sfătuit pe Nistor Chioreanu să fugă în Germania pentru a se salva, lucru pe care el 1-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89 am avut în staţiunea Vatra-Dornei o întâlnire cu comandantul Nistor Chioreanu care mi-a confirmat cele aflate de la Ioan Fruma pentru care avea consideraţii deosebite. Un om de mare caracter şi mare sufle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m-am întrebat ce-a căutat un astfel de om lângă GuţăTătărăscu, omul tuturor comprom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Ion Fruma în luna martie 1949 la Interne, cu multă părere de rău şi cu sentimentele cele mai frumoase, bun prieten şi bun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cu emoţie şi pentru faptul că plecam în necunoscut. Am fost luat împreună cu Ghiţă Unguraşu şi Nicolae Simionescu, legaţi toţi trei în lanţuri unul de altul şi aruncaţi într-un tre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colae N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icola era din Bucureşti şi locuia pe strada Minerva nr.4, fost fruntaş P. N. Ţ. Avea 47 de ani. Soţia profesoară şi parcă avea o singur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osebit, bine fixat în realităţile româneşti. Pot spune că am găsit un om rar. Nu era părtinitor. Foarte deschis, era stăpân şi sincer pe tot ce vorbea. Vedea în Mişcarea Legionară la timpul acela singura forţă capabilă ca să se înfrunte cu comunismul şi să redreseze Neamul să-1 aducă pe linia 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sunt o soluţie în funcţie de realităţile zilei şi sunt relativ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cola era arestat din toamna anului 1947 şi purtat când la Jilava în depozit când la MAI. pentru anchetă, prin el am aflat de avocatul Ion Oprişan tot P. N. Ţ.-ist şi despre alţi băcăuani care erau încarceraţi la Jilava. Mi-a povestit crâmpeie din detenţia lu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profesorul că la Lublianska-Moscova, închisoare cu mai multe nivele sub pământ, Mişu Antonescu şi Eugen Cristescu erau nişte gurmanzi şi dispuşi la orice compromis aşa cum de fapt au făcut-o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e înţelegeau foarte bine şi aveau numai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era sobru şi conştient de momentul istoric pe care îl parcurgea. El era ţara pe care a condus-o şi istoria care trebuiau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venise obsedat, din păcate de misiunea sa. Obosit din ce în ce mai nervos, el trăia doar pentru un singur ţel, drama sa ca şi conducător de ţară şi dorea să se termine cât mai repede captiv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profesoru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trică ştii dumneata că Ion Antonescu acolo în celula de la Lublianka avea agăţate numai lozinci, iar pereţii erau spoiţi în negru care zdruncina şi înnebunea orice minte sănăt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ofesorul ofta şi continua cu 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 stau de vorbă cu o serie de diplomaţi americani şi le explicau situaţia din ţara noastră de după –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aportau la centru despre samavolniciile ruseşti din România, dar conducerea americană nu-i credea. Spuneau că au căzut sub influenţa partidelor istorice şi cele raportate de ei sunt exa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u ochii deschişi şi cu mintea lucidă. Ne aşteaptă prigoană lungă – spun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himbaţi diplomaţii şi veneau tocmai cei care nu-i credeau pe cei dinaintea lor, de cele raportate. Constatau şi raportau la centru realităţile şi la fel nu erau cre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aivi au fost americanii în raporturile lor cu ruşii. Ei nu au cunoscut niciodată viclenia rusească. Rusul spune ca tine dar fac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fostul preşedinte american Truman spune: "Cu Stalin cădeam de acord foarte repede, la întâlnirile pe care le-am avut, dar niciodată nu se ţinea de cuvânt. Nu tot aşa era cu Churchil, cu el cădeam greu de acord dar îşi respect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i-a fixat bine şi necruţător când spunea "burghezia" credulă. Sau: "Noi comuniştii vom câştiga mereu atâta timp cât vom şti să ne folosim de slăbiciunile şi naivitatea lor: legalitate, libertate, fratern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şi eu profesorului Nicola cum la un cămin de copii din Moldova, când seara asistentele voiau să-i liniştească pe copii şi să-i culce striga la ei: sub pătură că vin americanii – şi nu mai auzeai nici un bâzâit de muscă, nu mai su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la armată când se făceau exerciţii de luptă, comandantul prezenta tema: inamicul anglo-american înaintează din direcţia cutare. vine în ajutorul nostru să ne despresoare arm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ra starea de spirit în România la timpul acela de multe ori mă amuzam, cu profesorul de "râsul" ce se petrecea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e 1 martie 1949. M-am despărţit de profesor şi de ceilalţi doi. Mă voi revedea cu el peste doi ani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tat din came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mea cameră era frig. Pereţii din beton erau decofraţi. Se vedea pe ei amprentele scândurii de brad, căci nu apucase să ten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tea îmbrăcat gros, cu paltonul desigur dacă îl aveai. Aici am întâlnit studenţii: Obreja Spiridon, Nicu Eşanu medicinişti din Sibiu – legionari, părintele Gheorghe Surdu din comuna Boian-Mediaş, preot greco-catolic, pe avocatul Cornel Ghimbăşan din Dumbrăveni fost deputat în partidul doctorului N. Lupu dizident P. N.ţ. care avea lozinca: "Votaţi doctorul Lupu spaima hoţilor", dar el era cel mai mar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pelare în parlament când doctorul Lupu făcea apologia sărăciei sale şi scoate din vestă două monede de 20 de lei care se numeau şi "poli", şi arătă că atât are la viaţa lui numai doi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profesor universitar A. C. Cuza de o inteligenţă rară şi mare duelist îi răspunde promt: "şi pământul are doi poli şi totuşi se învâ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ult haz pe seama acestei frumoase şi tăioase replici a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Ghimbăşan era foarte vesel şi juca toată ziua bâza sau gajul cu câţiva tineri al căror nume nu-1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lecta pe toţi cu poveştile sale năstruşnice şi avea haz şi talent de povestitor. Alegătorii lui îi spuneau "domnu' B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ovesteşte el printre multe altele? Nu avea alegători în Dumbrăveni şi în împrejurimi? Ce să facă pentru a câştiga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în minte următoarea înscenare: El, la Dumbrăveni avea câţiva agenţi fiscali de la Administraţia Financiară Locală pe care el îi ajutase să-şi ocupe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 cu aceşti agenţi să facă la o seamă de cetăţeni procese de impunere cu cifre false şi mari şi le trimite somaţii pentru ziua cutare. când trebuia să fie prezenţi la Primărie şi să achite taxa în caz contrar urmând a li se confisca lucrurile din casă şi vitele. Aranjează şi cu jandarmii pe care îi mituieşte bine, ca în ziua respectivă, care era într-o duminică să aducă toţi cetăţenii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eriaţi de jandarmi s-au prezentat. Alarmă mare, vaiete, tâng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trece el domnu' Bubi cu maşina prin faţa Primăriei. Oamenii îl văd şi disperaţi strigă după el. "Domnu' Bubi, Domnu' Bubi". El se dăjos foarte surprins şi cu mult calm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ameni buni, ce-i dr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ne fac agenţii de la Fisc şi jandarmii se tânguie toţi în cor. Ne-au pus dări mari, ne-au trimis somaţie şi acum vor să ne ia bosrfele din casă şi vitele. Noi nu avem bani! Ajută-ne domnu' B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fac eu dacă fugiţi de mine şi nu vreţi să îmi daţi votul. Acum las să vă jupoaie cei pe care i-aţi votat. Aţi ales nişte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c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tăm pe dumneata, domnule Bubi, numai ajută-ne şi ne scapă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genţii, întreabă domnul B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cu tolba plină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Bub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agenţi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bi îi ia la rost. Nu vi-i ruşine?! Jefuiţi oamenii care sunt şi aşa săraci şi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ţi procesele verbale, să văd despre ce este vorba. Agenţii se execută cuminţi şi spăşiţi. Domnu1 Bubi le rupe şi începe a-i bat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ruşine hoţilor să jefuiţi pe bieţii oameni care abia îşi duc zilele? Las' că ridic eu problema în Parlament de ceea ce se petrece la Dumbrăveni. Fugiţi din faţa mea că vă ş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zăludă de bucurie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trăiască domnu' Bubi, cu el votăm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toţi cetăţenii au devenit electorii domnului Bubi. Aşa se câştigau voturile! Trebuia să ai fantez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6 1-a întâlnit la Paris pe Gavrilă Marinescu din camarila lui Carol al II-lea, Prefectul poliţiei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anturaj cu mai multe cocote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ăşan începe să-1 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eşti banii ţării aici cu femeile şi ţara geme de sărăcie! Lasă că te desconspir eu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Marinescu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 fi prost! şi-1 invită într-o cameră alături.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zece mii de lei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chitanţa asta că ai primit aceşti bani ca recompensă pentru o serie de informaţii furnizate mie. Pentru ţară măi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Bubi a semnat bucuros chitanţa, iar acum facem haz de cum 1-a şantajat pe Gavrilă Marinescu de zece mii de lei pe care şi el la rândul lui i-a consumat tot în desfrâu cu femei timp de mai multe zile şi nopţi la Paris. Aşa se cheltuiau banii ţării î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mintită rece şi sumbră cel mai bine m-am înţeles cu studenţii Obreja şi Nicu Eşanu şi cu Părintele Gh. Surdu. Gânde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le Gh. Surdu am făcut multe planuri de viitor în speranţa ca încătuşarea noastră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rintele Surdu şi de la Eşanu am aflat că a fost în acea cameră transferat doar cu câteva zile înainte de venirea mea Vică Negulescu. Era terminat fizic de grelele cazne la care a fost supus, îşi vedea sfârşitul în temniţa şi chiar aşa a terminat-o VicăNegulescu cu viaţa,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erau oameni de toate felurile, evident şi in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şi să nu crezi! De 9 martie, ziua Sfinţilor 40 de mucenici din Sebastia unii deţinuţi au primit colaci sărbătoreşti. Desigur aceştia plăteau î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era mai mult pentru trecere şi mi-am dat seama lesne că ancheta mea s-a terminat la Bucureşti, şi urma acum transferul meu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am ajuns şi e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cotea la programul de WC mă sprijineam de pereţi. Până la WC cădeam de două-trei ori pe culoarul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astă situaţie /temnicerii au anunţat conducerea şi într-o zi am fost vizitat de medic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uşă, căci era, nu-i aş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cum mă cheamă şi a plecat. Oameni mai vechi în cameră spuneau că voi fi trecut la regim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scop a venit acel individ misterios, doctor. Poate pentru menajerie, poate să verifice veridicitatea celor raportate de paznici. Oricum peste două zile mi s-au pus ochelari orbi pe faţă şi prins cu cătuşe la mâini, m-am trezit într-un atelier de fierărie după ce am urcat şi coborât mai multe scări şi am făcut mai multe cotituri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telier au fost aduşi şi Ghiţă Unguraşu şi Neculai Simionescu. Ne-au luat ochelari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işte cadavre de îţi era scârbă să te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m fost ferecaţi numai cu două lanţuri cu nişte butuci grei, nu pentru lipsa de lanţuri, ci pentru a ne chinui. Ghiţă la mijloc era cel mai dezav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stâng era prins de piciorul meu drept, iar cu celălalt era prins de piciorul stâng al lui Neculai Sim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u urcat într-o dubă care era trasă la scară şi am plecat de la M. A. I., dar unde? vom vedea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Gara de Nord. Coborâm pe peron. Abia acum am înţeles că mergem undeva mai departe, dar unde? Iarăşi întrebare. Pornim către tren. Şi eu şi Simionescu aveam câte un picior liber şi noi eram acei care trebuia să ne potrivim pasul după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 ne sincronizăm mersul. Era de plâns, dar şi de râs. Lumea ne privea cu multă compătimire, alţii cu dispreţ şi ură pentru cei care ne escortau. Deşi acoperit cu paltonul, Neculai Simionescu, la anumite mişcări se vedea că e plină de sânge cămaşa lui. El era sinucigaşul din seara ajunului de Crăciun 1948. Deşi chinuiţi, ne venea să zâmbim şi ne distra circul, căci lumea era numai cu ochii pe noi. Gardienii ne zoreau pentru a nu mai da loc la spectacol, dar noi nu puteam ieşi din cadenţa noastră scurtă şi zorn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tren. Un tren sovietic. Deşi nu aveam voie să vorbim între noi, eu îi şopteam lui Ghiţă printre dinţi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ăştiane duc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olo, răspunde el. Acolo şi câinii poartă colaci în coadă,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mai să ne putem urca. Dar cum să urcăm toţi trei deodată, căci pe rând nu se putea. Eram legaţi unul de altul, eram un singur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 înţeles şi gardienii şi atunci se reped mai muţi gealaţi, ne iau în braţe şi ne aruncă în vagon ca pe un sac. Era vagon de călători, nu du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eşte. Ne-am dat seama că mergem către Moldova, la Iaşi sau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ezervat un compartiment şi nu mai purtam ochelari orbi. Ne puteam delecta ochii şi după atât întuneric aveam acuma şi lumină şi aer şi cer. De la Mărăşeşti trenul a luat-o la dreapta spre Tecuci, Bârlad. Ne-am dat seama că mergem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i se părea ireală după o noapte atât de lungă trăită în afundul negrelor celule. Ne priveam unul pe altul. Eram nişte zdrenţe de om, care cândva zburam de pe o cotă pe alta şi înfricoşam pe urmăr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sunteţi voi zile de pe crestele albastre ale munţilor când noi eram stăpânii lor şi stăpânii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pază suntem nişte chircituri, o rufa urâtă. Unde-i omul de altă dat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lată-ne la Iaşi. Dealurile păreau mai înalte şi mai semeţe. înainte de coborâre ni s-au luat lanţurile şi ni s-au pus veşnicii ochelari. Ticăloşii de paznici ne iau la braţ. Coborâm treptele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era trasă la peron. Eram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dubă. Fiecare în celula lui. începe iarăşi despărţirea noastră. Ajungem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ci astăzi nu ştiu! Cred că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gat într-o celulă mică, umedă, mucegăită, iară aer, fără pat. O scândură aşezată pe două capre dulghereşti era toată dotarea. Deasupra uşii care dădea într-un coridor strâmt, celula avea un orificiu de 25/25 cm pentru aerisire. Cu mâinile la spate am fost pus în cătuşe americane, acele cu dinţi care la fiecare mişcare brăţara se strânge şi-ţi sugrumă carnea, îţi taie mâna. Trebuia să stau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gram pentru WC mă scoteau o dată pe zi când îmi descuiau cătuşele. In timpul zilei, când mai aveam nevoie de WC şi obţineam îngăduinţa nu mi se mai scoteau cătuşele, ci mă descheiau temnicerii la prohab. Le era, probabil, teamă că pun mâna pe armă?! De un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toată ziua pe o lungime de 3 m cât era celula şi-mi făceam fel şi fel d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se auzea nici o mişcare nici ziua, nici noaptea mă neliniştea. Nu venea nimeni să mă întrebe ceva. Noaptea mă aşezam în genunchi, aşa cu mâinile încătuşate la spate, prindeam cu dinţii ghetele şi mi le aşezam la căpătâi pe scândura goală în loc de pernă. Am stat aşa cu cătuşe 1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foarte greu să stai câteva ore numai cu mâinile la spate fără cătuşe, dar zile, nopţi ş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deschide uşa şi un temnicer îmi spune să îmi fac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agaj,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i nici un fel de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aşa cum mă vezi. Nu am nici o obială, nici o batistă, nici o cârpă să-mi şter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ochelarii, mă ia la braţ şi-mi porunceşte: 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dubă. Aici Ghiţă Unguraşu şi Neculai Simionescu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toţi trei cu duba. Am ajuns la aeroport. Aici ne aşteptau două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iţă Unguraşu şi Neculai Simionescu îi urcă împreună într-un avion, eu singur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în gând, dar tot în derâdere, acum s-a terminat, chiar ne duc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e înalţă. Nu mai aveam ochelar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ere să priveşti! încercam sentimente deosebite până la lacrimi şi-mi delectam ochii nesăţios. Să vezi de deasupra laşul celor şapte culmi, cu bisericile, mănăstirile şi tot panoramicul nu-i un prilej care să stea la îndemâna oricui. Dar eu mă întrebam în sinea mea unde ne duce şi de ce cu un tren rusesc până la Iaşi, deşi circulau şi trenuri româneşti, dar de ce acum avion?! Lucrurile nu au fost greu de dezlegat. Toţi trei lucrasem cu străinătatea, şi-n munţi ei au descoperit acţiuni, de care se temeau, căci Horia Sima ştia de Uturea şi aşteptam de la el ajutoare pe calea aerului atunci când lupta se va dezlănţui. Mă rugam să se prăbuşească avionul şi chiar nu a fos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au urcat spre Dumnezeu. Comandantul escadrilei era în avionul celălalt. La intrare în Suceava avionul meu a coborât mai devreme alături de terenul de aterizare. A urcat la pistă tras de ostaşi şi urmează celălalt la coborâre. Când se întâlneşte pilotul meu cu comandantul, acesta raportează că a avut o mică pană, fapt pentru care a trebuit să coboare mai devreme şi făr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 ajuns la Suceava. Ne aruncă în dubă securiştii care ne aşteptau într-un număr exager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închisoarea Suceava pe care nu o cunoşteam, dar am văzut-o acum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dughie mare pătrată construită în timpul stăpânirii austro-ungare. închisoarea era făcută pentru oasele valahilor şi iată că tot cu valahi se u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nii martie 1949. Se dă alarmă mare. Temnicerii aleargă. Tot subsolul îl evacuează. Nu rămâne nici un deţinut. Vor fi urcaţi la etajele I şi II. Rămâne la subsol numai fierăria şi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ntrodus primul în celula de lângă fierărie. Se lasă două celule goale, urmează Neculai Simionescu, apoi alte două celule goale şi lângă scara de ieşire urmează Gh. Unguraşu. Acest aranjament cu două celule goale între noi s-a făcut pentru a nu comunica între noi prin ciocănituri în pereţi prin alfabetul Morse. întruna din zile ne-au scos totuşi împreună la baie, sub supraveghere strictă şi cu consemnul de a nu vorbi între noi. Am fost mulţumiţi că măcar ne-am putut vedea, asta într-un fel, dar privindu-ne stârvurile ne-a luat groaza şi scârba în acelaşi timp de felul cum arătam. Cadavre mişcătoare, oase învelite într-o piele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procesele erau în toi. Tribunalul Militar Iaşi deplasat în incinta puşcăriei judeca loturile de legionari, căci numai legionari erau în incinta puşcăriei. Am dedus aceasta din următorul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ost urcat la parter şi introdus într-o sală de judecată improvizată unde Tribunalul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itat ca martor pentru Constantin Hanganu, poreclit Coşov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at de către preşedinte dacă îl cunosc pe C. Hanganu şi ce ştiu despre activitatea lui legionară? Răspund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 fost scurtă şi nu s-a insistat. Am fost coborât imediat la celulă, după ce am semnat de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Suceava aproximativ o lună, destul de liniştit şi într-un regim aş putea spune de refacere, în comparaţie cu ce trăisem la Interne şi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întrebat nimic. Gardienii erau din cei vechi, nu erau încă bolşevizaţi şi îmi dădeau aproape zilnic şi supliment la ciorbă. Ei s-au minunat de felul cum arătam şi chiar ne-au întrebat de unde venim şi ce rele mari am făcut de arătăm aşa de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venim de laM. A. I. Şi erau şi ei impresionaţi de felul cum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mai curaj os mi-a spus cu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dacă o să mai staţi pe aici o să vă mai îndreptaţi. Am să vă mai dau câte oleacă de supliment la masă şi vreo bucată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m şi masă mai bună dar şi aer car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aprilie 1949 după Paşti au venit de la Bacău două jeepuri cu vreo şase haidamaci evrei, numai unul era român şi împreună cu Gh. Unguraşu am fost îmbarcaţi în ele pentru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ţin din ei numele: Mahalu, Avram, Titi Grimberg, fraţii Livezeanu, Chircu Dumitru şi Iorgu Volcescu şi încă doi. Ne-au legat de mâini, de picioare cu funii groase, ne-au înfăşurat bine şi ne-au priponit de scaunele maşinii şi tot li se părea securiştilor că nu suntem bine ferecaţi şi că am pute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teamă le era de noi, aşa legaţi cum eram că mereu se învârteau în jurul nostru şi pipăiau toate nodurile funiei dacă sunt bin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năr şi atâtea necazuri n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cu ochii pe noi în sfârşit am ajuns la Bacău. Aici ne-a primit comandantul securităţii Zilţer Paul, evreu din Dorohoi. Sediul securităţii era atunci pe str. Războieni, în casa fostului proprietar Gh. Buzdugan, confiscată de comunişti şi transformată în atelier de tortură şi ucidere pentru muţi români, căci numai românii erau arestaţi. Ei erau reacţionari, exploatatori, chiaburi, fascişti, legionari etc. Evreimea, care la populaţia românească deţinea un procent de 4- 5 %, iar economia ţării era în mâinile lor în propor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 %, nu a fost exploa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zvârlit la subsol într-o chiţimie prin care treceau ţevile cu scursuri de la W. C., umedă şi strâmtă, fără pat. Avea trei scânduri pe capre de lemn şi nimic altceva. Eram ţinut permanent în lanţuri. Când mă mai întorceam pe scândura goală şi zomăiau lanţurile imediat apăreau paznicii la vi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tănac de securist, când îmi controla lanţurile, mă întreba dacă aşa cum sunt prins şi ferecat în lanţuri mai pot evada. Eu nu am ce face şi-i răspund că da şi încă foarte uşor. De atunci nu am mai avut linişte la fiecare răsucire pe stânga sau pe dreapta pentru a-mi mai linişti durerea şoldurilor care erau negre ca smoala şi lanţurile zornăiau imediat se deschidea uşa şi îmi controlau butucii să vadă dacă nu i-am sfărâmat, nu i-am topit. Un ovreiaş, Puiu Cojocaru, care se ocupa cu administraţia şi îmi cumpăra zilnic de mâncare jumătate de pâine, 1/4 kg caş şi o ceapă, îmi povesteşte că în luna mai 1948, când au început arestările, toţi care erau arestaţi spuneau: "Baciu, Baciu." Eu m-am speriat. Dar să trecem la fapte. A început ancheta. Când m-am urcat la etajul I am fost primit de Zilţer Paul, comandant, Titi Grimberg, ofiţer, Mahalu Avram, plutonier fost măcelar, Nata ofiţer, Marcuzon ofiţer, toţi evrei, numai un singur goim, Volcescu lorgu,K. G. B-ist venit din Rusia cu divizia Tudor Vladimirescu. Mai era şi un ţigan, fost fierar, acum plutonier, Constantin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bărât pe mine, m-au legat de mâini, mi le-au trecut peste genunchi şi pe dedesupt au introdus un par lung. De picioare mi-au legat o funie, apoi doi călăi, ţiganul Şerban şi jidovul Mahalu au ridicat parul în sus şi eu am rămas suspendat în aer cu tălpile în sus. A început bătaia la tălpi şi la testicule. Cel care mă lovea era specialistul K. G. B.-ist Iorgu Volcescu, dar ţineau parul sus, unul la un capăt şi altul la celălalt capăt, un jidan îmi băga cârpe în gură ca să nu strig, altul îmi ţinea faţa acoperită cu o pernă şi bate, bate. Zilţer stătea cu mâinile în buzunar, rânjea şi or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legarea de pe par am trecut la manej. Alergai în cerc înăuntrul camerei pentru a ţi se desumfla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ncheta nopţi şi nopţi de groază şi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e ştie că tot personalul securităţii era format numai din evrei. Românii erau uşieri, paznici şi pentru alte co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durat patru luni. Peste o sută de nopţi de chinuri fizice dar ş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lăsau să zac în lanţurile mele din cameră parcă atunci simţeam scurt şi acut senzaţia de cădere, de prăbuşire. îmi reveneam cu greu. ca să o iau de la capăt cu tălp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i-am mai putut apăra. Ei erau arestaţi încă din vara anului 1948 când eu eram în munţi. Aici am şi eu nelinişt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at totuşi ideea şi demnitatea. Aici nu m-a mai putut încurca nimeni. Am avut multe discuţii pe plan ideologic politic. M-am înfruntat cu ei şi nu am nimic să-mi reproşez. Sunt liniştit. Am forfecat cu ei şi Capitalul lui Karl Marx, filosofia unei strune şi logici jidoveşti, am discutat comunismul. Nu au reuşit să mă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dus de afară şi un ideolog marxist, mare specialist, evreul din Moineşti-Bacău, Ilie Grimberg, tatăl lui Titi Grimberg, unul din cei mai cruzi bătăuşi î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luat contact cu Ilie Grimberg a fost Ghiţă Unguraşu. Acesta s-a grăbit şi neinformat că Ilie Grimberg e jidov, şi că toată securitatea îi condusă numai de evrei, a atacat din primele discuţii problema jidovească. Discuţiile s-au frânt şi Ilie Grimberg nu a mai ajuns la mine. Mi-a părut rău de graba lui Ghiţă că nu a avut răbdare şi tact, fiindcă ar fi ieşit de aici un duel de argument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rimberg pleacă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verde din Spania, Horia Sima al vostru, întreţine această atmosferă de fanatism legionar şi de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multe de Ilie Gri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fost mutat în altă cămăruţă mai uscată, fără ţăvăraie de WC, cu un panou de scânduri geluite, lat de 1,4 m pentru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întâlnit şi am stat cu el până la plecarea noastră pe preotul catolic Carol Susan din Fundul Răcăciuni-Bacău. Am avut o companie bună şi frumoasă. El avea voie să primească hrană de afară şi avea şi asupra lui o sumă de ban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mult, căci eu nu aveam voie să primesc hrană de acasă şi nici dinăuntru nu mi s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a cat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ol Susan nu este singur arestat, ci cu un grup de alţi catolici de la Fundu-Răcăciuni şi cu încă câţiva preoţi. Părintele Gh. Pătraşcu, franciscan, purta barbă. Părintele Anton Dămoc, Iosif Gabor, părintele Damaschin, părintele Lucaci şi parcă mai era unul. Pr. Dămoc era frate cu decanul pe atunci al Bisericii Catolice din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ol Susan îmi povesteşte: "în primăvara anului 1949 autorităţile comuniste au vrut să bage limba maghiară la slujbele din biserică. Credincioşii s-au opus, spunând că ei sunt români, nu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esiuni mari asupra lor, dar şi ei au opus o rezistenţă puternică. Au fost şi morţi. Au tăbărât pe ei armata şi elicopterele. Au fost arestaţi la grămadă sute de credincioşi, băgaţi în biserică câteva zile, timp în care s-a făcut selecţia lor. Au fost aduşi la securitate cam 35 de oameni socotiţi capii răzm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făcut uz şi de armament greu. S-a tras din plin asupra populaţiei. Dascălul de la biserica din Fundu-Răcăciuni a fost împuşcat de securistul Damian din Comăneşti. Aşa circula zv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Bacău au început torturile. Erau arestate şi femei şi tinere fete care erau chinuite să declare că sunt concubinele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re au fost bătuţi şi li se imputa şi cerea să recunoască îapte pe care ei nu le săvâr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ii erau toţi evrei: Zilţer Paul, Avram Mahalu, Titi ^riniberg, Marcuzon, Puiu Cojocaru, fraţii Livezean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tele Gh. Pătraşcu care purta barbă îl prindeau cu barba ln ţâţâna uşii ca să facă şi batjocură iudaică, îi puneau sârme electrice pe urechi şi îl loveau pe tot spatele cu ciomege şi cu cauci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ainte de plecare câteva zile împreună cu câţiva preoţi dintre care şi părintele Gh. Pătraşcu, care mi-a povestit tot chinul şi obrăznicia j idovească, toată tortura şi umilinţa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veau afară un coleg de breaslă, informator care venea la câteva zile la securitate şi aducea informaţii contra lor. Prin gemuşorul de la cămăruţa noastră care era aşezat lângă intrarea în securitate părintele Susan 1-a zărit de mai multe ori şi odată m-a făcut atent şi l-am văz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preotul care vine mereu să dea informaţii contra noastră. Nu-i mai reţin numele. Era un om mărunt, tinerel şi purta barbă. De câte ori venea acest informator ancheta preoţilor se înteţea şi începeau iar cazn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1949 împreună cu Ghiţă Unguraşu am fost transferaţi la închisoarea Suceava de unde ven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ne-au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mârşav se petrece cu credincioşii catolici care au fost arestaţi odată cu preoţii în primăvara anului 1949 în comuna Cleja şi FunduRăcăciuni –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familii, cu copii, smulşi din căminele lor şi din rostul lor, chinuiţi şi torturaţi mai multe luni la Securitatea din Bacău, într-o zi sunt scoşi afară din "catacombele" în care au zăcut, şi îngrămădiţi sub gemuş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nu avea atunci un sediu propriu, ci era instalată într-o clădire confiscată de la aşa-zişii boieri pe strada Războieni,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improvizat şi adaptat la posibilităţile pe care le oferea acea clădire. Nu asigura total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toţi credincioşii într-un colţ al curţii, aproape gemuşorul meu, eu vedeam şi auz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ncepe a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oi nu aveţi nici o vină pentru cele întâmplate în satele voastre. Noi am făcut cercetări şi i-am descoperit pe cei vinovaţi. Ascultaţi bine ce vă spun eu. Noi, securitatea poporului vă vrem binele. Să nu vă fie teamă. Nu vă mai lăsaţi îmbătaţi de minciunile pe care le lansează duşmanii poporului sau la Europa Liberă şi Vocea Americii. Popii sunt nişte vânzători de gogoşi. Ei v-au adus aici, pentru ei suferiţi. Americanii sunt departe şi nu au grija voastră. De când tot vin, de atunci ajungeau şi cu căruţa cu boi. Ce vreţi să vă aducă americanii? gumă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a necăjiţi fac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aliaţii clasei muncitoare pentru care partidul luptă să vă creeze o viaţă mai bună şi un trai mai fericit! De ce sunteţ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em împotrivă, răspund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opii ai tu măi, Iş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mnul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vrei să-i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vreau, domnule ofiţ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e opreşte o clipă, apoi aruncă "capcan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ameni buni, nu-i aşa că popii v-au îndemnat la răscoală împotriva partidului care vă v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pii, popii, răspund toţi ca la comandă, ei ne-au îndemnat. Noi nu am ştiu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acă e aşa, o să fiţi chemaţi pe rând la biroul meu şi să daţi toţi declaraţie aşa cum aţi mărturis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ăspunde gloata. Dăm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înţeleşi. Eu o să vă chem la mine la birou, să scrieţi şi soarta voastră va fi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gloata a fost pusă în libertate, iar preoţii toţi au fost trimişi injustiţie şi condamnaţi la ani gre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bricau dosarele de către Securitatea poporului, apărătorii celei mai drepte orândui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lnicie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a închisoarea Suceava împreună cu Ghiţă Unguraşu tot în lanţuri şi bine înfăşuraţi cu tot felul de frânghii şi legaţi de scaunele jeepului am ajuns iarăşi la închisoarea Suceava, cam pe la jumătatea lunii septembr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m mai fost depuşi la beci în celulă, ci la etajul II, came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timp singuri, apoi au început să ne vină unul câte unul camarazii: Gabriel Bălănescu, scriitor, şeful Regionalei Moldova şi Bucovina de Sud, Eugen Gavrilescu, din Fălticeni, student la Politehnica din Iaşi, omorât apoi la Piteşti, Neculai Simionescu din Iaşi, student, Gheorghe Gorbatâi, student la Agronomie Iaşi, Gheorghe Moruzan, preot şi avocat din Bârlad, Gheorghe Juncu, profesor din Piatra Neamţ, Corneliu Nită din Bacău, student la Politehnică, transferat de la Securitatea Bacău, vine cu timpanul spart de anchetatorii evrei Titi Grimberg Avram Mahalu. A fost ucis la Piteşti. Apoi Vasile Hanganu, inginer agronom din Iaşi, proaspăt arestat, un om de mare veselie şi cu mult umor. în ziua când a fost introdus în cameră, seara când s-a făcut numărul de către primul gardian I"anovici, a venit şi securistul puşcăriei, Măriei, sublocotenent, fost cizmar, mare băt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ne cunoştea pe toţi şi când dă cu ochii de Vasile Hanganu începe a-1 inte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Hanganu, răspunde intero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ag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agronom eşti? şi ce cauţi aici? Inginerii agronomi sunt pe teren, duc muncă de lămurire a ţărănimi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eren vin. I-am lămurit pe ţărani, nu se vede?! Pentru aceasta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întrebări şi răspunsuri, Măriei zeflemist şi ca tot prostul considerându-se deştept, îl întreabă dacă cunoaşte cântecul "Habar n-ai tu." şi începe să fredon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Hanganu îi răspunde pe loc şi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un alt cântec tot de actualitate "Roata morii se-nvârteşte, ţac, ţac, tac,/Azi la mine, mâine la tine, pac, pac,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toţi în râs, de răspunsul inspirat al lui Hanganu, rostit cu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pleacă apoi ca un căţeluş, fără zâmbet pe buze c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camera noastră era un ofiţer de aviaţie izolat. El fusese bătut la securitate până l-au înnebunit şi acum îl ţineau de unul singur. Din când în când îi mai dădeau câte un însoţitor. Nu aveau curajul să îl ducă la un spital de specialitate pentru tratament. Teroarea trebuia ţinută î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acest aviator Ioan Du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un pahar de vin într-o discuţie cu cei ce se cinsteau, se discutau de toate, inclusiv despre venirea americanilor pe care oamenii îi aşteptaudin zi în zi, căci aceasta era psihoza atunci, de partizanii din munţi, care activau puternic etc. Ioan Dudău nu mai avea ce depăna decât să-i vină în cap să spună că şi el e pregătit pentru luptă şi are pe undeva 150 kg de trotil depo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 ung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acum 150 kg de trotil,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căci el se lăudase la un pahar de vin pentru a-şi da importanţă. Securitatea 1-a bătut până 1-a înnebunit ca să spună unde are trotil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timpul recoltării nucilor. Măriei se opreşte la celula lui Dudău şi ca să râdă de el îi arată că degetele sale sunt înnegrit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cilul Koch, îi răspunde acesta. Dar parcă dumneata ştii cine a fost Koch! Acesta e un termen tehnic care se' foloseşte numai în cizmărie. Măriei cum am spus era cizmar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udău avea şi momente de luciditate când te uluia cu răspunsurile sale. Măriei a plecat iar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lui, care s-a judecat în incinta puşcăriei, înaintea lui îl judeca pe un ţăran bătrân, care cărase alimente luptătorilor din munţi pentru care primeşte 25 de ani muncă silnică. în timpul când se citea sentinţa şi Ion aude de 25 de ani, intervine pe loc cu glas tare: "Auzi moşule, 25 de ani. Ai rupt-o în fericire!". Se produce ilaritate în sală. Zâmbeşte şi Tribunalul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rândul lui Dudău, Tribunalul vede că nu are cu cine sta de vorbă şi Preşedintele dictează grefierului: "Se amână procesul pentru data de. în care timp inculpatul va fi transferat la Iaşi pentru expertiz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udău, cum era răvăşit la minte şi de condiţiunile în care era, stresul devenise şi mai puternic. El fusese anchetat la Iaşi şi a interpretat că îl duce la securitate ca să scoată tro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urle: "Nu merg, nu merg la Iaşi, acolo mă bate la tălpi şi mă pune la şocuri electrice. Dumneata domnule Preşedinte ştii ce-i acela şoc electric? Dacă te-aş pune o dată la un şoc electric şi ţi-aş da o bătaie la tălpi, nu mai faci magistratură în veci. Nu merg, nu merg la Iaşi", urla bietul Du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1949 încă din luna octombrie administraţia a avut grijă să ne îmbrace pentru iarnă în hain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uat flanelele, hainele civile, paltoanele curate şi ne-au îmbrăcat în pufoaice ruseşti, nişte zdrenţe soioase şi puturoase de nu puteai sta om lângă om. Ţi se opr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prinde Crăciunul anului 1949, îmbrăcaţi frumos şi în aceeaşi formaţie. Să fie aceasta vremea raiului comunist?! Şi totuşi sângele nostru subţire, slăbit şi oasele goale şi reci stau oarecum oblojite împotriva gerului şi viscolului care şuiera la gratii ca o sirenă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uzam unul de altul şi parcă nu ne mai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Unguraşu mai hazliu vorbea cu el însuşi: "Tu eşti Ghiţă, băiatul pădurarului din So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nu te mai cunosc! Ce frumos eşti îmbrăcat! Parcă eşti general din arm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tătucul Stalin, şi îşi mângâia pufoaica jegoasă. Diseară mergem la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oastră într-o parte avea un prici mare din perete în perete cu un singur etaj. Pe scânduri avea rogoj 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jumătate a camerei erau paturi de fier suprapuse, dar ş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meam pe un pat de fier fără etaj,împreună cu Corneliu Nită şi împărţeam amândoi o bucăţică de rogojină pe care o aşezam sub şold, ca să nu n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prinde seara ajunului. Printre gratii răzbăteau până la noi colindele celor mici şi priveam printre jaluzele, prin ochiuri scobite de noi lumina mică a globurilor improvizate din bostani sau veşcă de sită, fixate într-un par cu oleacă de lumânar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ăzbat până la noi colindele copiilor venite parcă de dincolo de lume, presărând linişte pe sufletele noastre la auzul lor: "Globuri frumoase şi luminoase de la Dumnezeu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m fiecare aşezaţi pe bucăţica de rogojină, cu frunţile mai senin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trăbat timpul înapoi şi vedem ca prin sită ferestrele caselor lăsate acolo, departe, luminate de pâlpâitul candelelor. Vedem bunicii şi părinţii noştri îmbrăcaţi în straie de sărbătoare, şi colindători aducând vestea cea mare a naşterii Domnu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oastre dincolo de pulberea vremii, aleargă pe cărările copilăriei când îngerii cerului ne scuturau pe frunţi constelaţii de stele, îmbrăcând cu veşnicie acele clipe, pe care omul le leagă de cursul vieţii sale şi când strivit de greul timpului le evocă şi-şi ostoieşte inima cu mireas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alanga pentru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estirniuc şeful secţiei prinde auria numărul.apoi scoate ţignalul şi fluieră, fluieră cu disperare de parcă ar năvăli asupra lui haite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olonăm pentru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ardian cu suita lui, intră, ne numără şi pl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 zăvoarele şi se pun lac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front cădem cu toţii de acord ca să căutăm câteva colinde pentru a aduce în inimile noastre surghiunite o undă de lumină din marea taină a naşte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tăcerea ne dăm dumul. Nu ţinem cont că ne aflăm în puşcărie unde se vorbeşte nu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iocane la uşă şi strigă linişte. Noi nu auzim. Pe rând fiecare propune câte un colind. Se execută! Gardianul vine iarăşi la uşă şi strigă stingerea, toată lumea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fi opriţi. Ne deslănţuim şi mai tare. Trecem pe colindele de puşcărie a lui 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ici Crăciunul Să ne mângâie surghiunul. Cade alba nea Peste viaţa mea Peste suflet ninge Cade alba nea Peste viaţa mea Care aic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ţi, nu mai ţinem seama că suntem în temniţă. O dăm pe cântec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Sfântă tinereţe legionară" şi "Ştefan Vodă", apoi fiecare comandă câte două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Gabriel Bălănescu ne spune: "Băieţi, ne asumăm răspunderea.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rândul meu comand şi dau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chipa morţii Din Moldova azi venim Aruncaţi în zarul sorţii Ori învingem, or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 doilea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m şi noi azi Codrene Arcaşii lui Ştefan cel Sfânt Ţi-aducem flăcăi, Cozânzene Altare şi j ertfă-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 năvalnic. Toţi eram cu frunţile crispate. Trecătorul aflat afară se oprea şi n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n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 străluceau, dar pleoapele ne er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târziu ne pot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rugăciunea pentru somn şi noapte bună la toţi. Fiecare s-a cufundat şi a adormit în împărăţia lu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ziuă. Talanga sună pentru numă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are securistul Măriei, directorul, primul gardian cu tot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furios ne întreabă ce am făcu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colinde –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ântat cântece legionare, aţi cântat ech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orice cântec înseamnă Crăciun. Am cântat col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răspundeţi la ancheta care urmează. Apoi au plecat ca să-şi facă numărul în continuare. Directorul Tiron era vechi avocat nu făcut pe puncte şi era om cuminte şi cu măsură şi judecată. A trebuit totuşi să reclame la procuratură şi la securitate pentru a se pune al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cum ancheta noastră şi apoi un nou proces. Lucrurile însă le-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nul Nou toţi, conform cu dispoziţiile de la Bucureşti, trebuia să fie transferaţi la închisorile de executarea pedepsei. Elevii la Târgşor, studenţii la Piteşti, muncitorii şi ţăranii la Gherla, iar intelectualii şi răzleţi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toţi afară de mine şi Eugen Gavrilescu. Am rămas pe loc fiindcă nu erau corecte datele de identitate din scriptele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cu noi acum, ne întrebam unul pe altul? Am rămas ţapi ispăş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securistul de vreo câteva ori la noi scrâşnind din măsele, apoi într-o zi un gardian ne spune să facem bagajul şi să-1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e duce la Securitate pentru anchetă, dar am ajuns la beci la atelierul de fierărie. Aici ne aşteptau două lanţuri groase, cu butuci grei. Am întins picioarele pe nicovală şi cu nituri mari înroşite la foc, cu ciocane grele, hoţii, căci meseriaşii erau acolo de la dreptul comun au început lucrul, unul îmi turna apă pe butuci care se înfierbântase, de la nituri şi îmi frigea piciorul, iar celălalt ni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oi la beci amândoi, într-o celulă cu obloane, neştiuţi şi necercet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vea o constituţie mai firavă, mai gingaşă. Asta nu-1 împiedica să nu fie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făşurat butucii cu zdrenţe pentru a nu ne roade glezna şi a ne protej a de frig căci butucii er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ţ am legat o sfoară la mijloc şi-1 ridicam sus când mergeam la programul de W. C. sau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comodat cu zornăitul lor şi cu priponitul lor. Nu aveam păreri de rău. Urlaţi voi lanţuri cât puteţi, noi nu vă auzim. Furtuna se va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ne pândea şi ne aşteaptă. într-o zi Eugen a fost luat de lângă mine şi transferat la Piteşti unde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lini de speranţe că ne vom reve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1-a iubit mai mult. Dincolo de cele pământeşti ne aşteaptă lumina Lu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în noapte de unul singur undeva într-o celulă umedă şi rece far'de cer far'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ud doar foşnetul şi chiţăitul de şoareci. Din când în când mă-ncearcă câte o. lacrimă pentru cei plecaţi. Doamne-ndură-Tede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0 îl încep tot la Suceava în lanţuri la subsol în celulă, împreună cu Eugen Gavrilescu student la Politehnică, originar din Fălticeni fără mamă de la doi ani; iar tatăl avocat mort la Piteşti în timpul refugiului. Mama lui murise la naşterea surorii sale. Nu-i mai reţin numele deşi am vizitat-o după eliberare pentru a-i duc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ugen până în vara anului 1950 când a fost transferat la închisoarea din Piteşti unde va fi ucis ca şi Corneliu Nită şi Ioan Pintilie, cu care am făcut împreună Crăciunul lu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moare la Piteşti acolo unde se săvârşise şi tatăl lui cu şapte ani înainte, plecat în bejenie din calea năvălitorilor asiatic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lor se vor întâlni în albul văzduh al cerului învăluite în durerea aceloraşi lacrimi mute din zilele şi nopţile împovărate de chinul pribegiei, împletite cu chinurile fiului răstignit în hrubele adânci ale întunericului comunist, iar trupurile lor vor adormi în morminte prinse poa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lanţuri de unul singur în celula – mormânt cu puţina fereastră oblonită, în întunericul care îmi apasă ca o piatră pieptul cotropit de ecoul nestăvilit al gemetelor din zilele şi nopţile de cazne şi tortură ale anchetelor, trăite împreună cu camarazii mei, uni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rupul înţepenit şi stors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afla la Suceava şi Gheorghe Salomeia din Moineşti-Bacău, probabil la etaj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 B. C. osos şi îl mai scotea din când în când la aer. L-am zărit o singură dată. El fusese în zilele lui bune un om înalt şi voinic. Acum nu mai rămăsese nimic din omul de altădată. Uscat şi cocoşat se aşeza pe un dâmb, cărarea de plimbare fiind în rambleu şi stătea câteva minute copleşit, cu capul între umeri. A murit la închisoarea Suceava şi de boală dar şi de inaniţie lipsit de asistenţă medicală 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hisorii era un evreu Michelzon care nu dădea niciodată pe la celule şi nici nu eram duşi la el. Sanitar era Haramida un fost gardian prin care din când în când la solicitările noastre insistente primeam câte o aspirină bună pentru toate bolile. Noi îi spuneam la acea pastilă Michelzon pentru că atât ni se dădea. Da! Primeam un Michelzon! Din când în când mai eram scos la plimbare, câteva minute în zornăit de lanţuri ce înfiora pe ce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au sosit oameni din organizaţia Decebal care a acţionat în munţii D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o parte din ei: Părintele Florin Gămălău stareţul mănăstirii Durau. Cu el am legat o prietenie de suflet pe care o port veşnic. Ion Arnăutu ofiţer instruit în Germania. Era de loc din comuna Ungureni – Botoşani, Chelsoi Nicanor, Ilie Mihai din comuna lezer-Dorohoi care avea la izolare pe cumnatul său Gh. Grosaru, condamnat la moarte pentru fapte inventate. Avea trei copii. Dumitru Crăciun ţăran din Şarul Dornei. Toţ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lalte celule şi la etajul III era Părintele Mitocaru din Mitocul Dragomirnei cu soţia lui Elena. Avea şi un nume conspirativ "Cetina", era împreună cu fiica ei Elena, si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 cu celula mea de unul singur era părintele Gherasim veteran de război. Avea vezica urinară perforată de gloanţe şi nu putea ţine urina. La etajul II era Părintele Varahil cu tatăl lui spiritual Hrisostom. De la el în liberate am primit o cruce în mărime unei cărţi poştale lucrată în lemn. O bijuterie pe care părintele o purta probabil atunci când era solicitat înafara bisericii. Era închisă într-un penar. După lotul decebaliştilor a sosit un grup puternic de la Iaşi în frunte cu profesorul universitar doctor Gheorghiu-biolog, asistent universitar, dr. Costin – Hepatolog, dr. Fălcoianu din Roman, Zizi Cozoroc, doctoriţă din Iaşi. Avea câteva coaste rupte la securitate. De la ea am primit o aplică pentru portofel lucrată cu multă migală ş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laret – Florin Gamalau în toamna anului 1950 a venit la Suceava un lot mare de arestaţi. Printre ei şi un grup de preoţi, călugări şi preoţi de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subsol cu Eugen Gavrilescu student, Ion Arnăutu fost ofiţer şi Dumitru Crăciun din şarul Dornei. Toţi în lanţuri. Eram o echipă omogenă, iar lanţurile nu ne impresionau prea mult. Cât timp trăieşte omul speră. Şi noi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ziua naşterii Domnului. Timpul trecea plăcut şi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rnăutu se pricepea la sculptură, iar Eugen Gavrilescu la desen dar şi la sulptură. Lucrau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ţinuţii de drept comun au reuşit să-şi facă rost de câteva unelte pentru lucru. Tot ei aduceau material şi tot prin ei se făcea plasamentul. Eu lucram în os. învăţasem în închisoarea Galaţi în 1941 -l 942. Badea Dumitru Crăciun ne poveste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închidere se aude zăngănitul cheilor, apoi scrâşnitul ză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ntrodus un Preot, care încă nu era tuns şi îmbrăcat în zeghe. Nu le venea ochilor să creadă de ce văd. Eram stăpâniţi toţi de emoţie. Un preot în ţinută preoţească în celulă. Preacuviosul nu era prea înalt, avea o barbă bogată şi un păr inelat care îi acoperea umerii firavi. Părea o făptură coborâtă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domol ne spune că vine de la Securitate se numeşte Florin Gămălău -Filaret şi a fost stareţul mănăstirii D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osândiţi! izolaţi de peste nouă luni ferecaţi în lanţuri, rupţi de lumea de afară de ani de zile aruncaţi într-o peşteră a fost un şoc puternic la această apariţie şi pentru un momentîn sufletele noastre se aşternu o stare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 el la rândul său cutremurat de faptul că eram toţi ferecaţi cu lanţuri grele şi zvârliţi morţii ca într-o groapă îşi dă drumul la oful ce-i ardea şi lui inima: "De când pe aceste meleaguri dăinuieşte poporul român niciodată credinţa şi datinile moştenite de la părinţi nu au mai fost pângărite şi mai batjocorite ca acum. Niciodată fiinţa umană nu a fost mai chinuită şi mai degradată, biserica lui Hristos prigonită şi răstignită. Trăim vremuri de apocalips. Părintele ne povesteşte apoi cum a fost bătut zile şi nopţi până la starea de semidecedat, cum securiştii îl prindeau de barbă i-o răsucea şi îl dădea cu capul de pereţi până îl buşea sângele. Avea şi coast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i mai vâjâie în tâmple loviturile, spunea Părintele întristat, veştejind în cuvinte aspre acele zile crunte. Frânt se aşeză pe colţul priciului şi rosteşte: "Unde eşti, Doamne? Auzi-ne pătimirea şi curmă j alea dur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lanţurile noastre rosteşte în continuare: "Tineretul pe umerii căruia se sprijină viitorul neamului e răstignit în lanţuri de balaurul roşu.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urile s-au mai aşezat, Părintele ne invită să facem o rugăciu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dorinţa noastră arzătoare. Ne potrivim lanţurile să nu ne jeneze, apoi îngenun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te Părinte suntem gata, spune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ngenunchează după ce întreabă încotro este răsăritul, apoi cu glas metalic ca un sunet de clopot începe după cuviinţă rugăciunea: "Doamne, cel ce Te-ai rugat pentru răstignitorii Tăi, Iubitorule de suflete, şi ai poruncit robilor Tăi să se roage pentru vrăjmaşi, iartă pe cei ce ne urăsc şi ne apasă cu răutate şi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eşte psalmii lui David: "Doamne, auzi rugăciunea mea, ascultă cererea mea întru adevărul Tău, auzi-mă întru dreptatea Ta şi să nu intri la judecată cu robul Tău că nimeni din cei vii nu-i drept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t-a vrăjmaşul sufletul meu, împilat-a la pământ viaţa mea, aşezatu-m-a în întuneric ca pe morţii veacului şi s-a mâhnit întru mine duhul meu şi întru mine tulburatu-s-a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u-mi-am aminte de zilele din început, cugetat-am la lucrurile tale, la faptele mâinilor Tale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am către Tine mâinile mele, sufletul meu, ca un pământ fă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 auzi-mă, Doamne că a slăbit duh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orci faţa Ta de la mine căci mă voi asemăna cu cei ce se pogoară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ă fa mie dimineaţa mila Ta că întru Tine am nădăjduit. Arată-mi calea pe care voi merge, că la Tine am ridicat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ă de la vrăjmaşii mei că la Tine alerg,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să fac voia Ta că Tu eşti Dumnezeul meu. Duhul Tău cel bun mă va povăţui la pământul dreptăţii că Tu eşti Dumnezeul dreptăţii. Pentru numele Tău mă vei via, întru dreptatea Ta îi vei sfârşi pe toţi vrăjmaşii mei şi vei pierde pe toţi cei ce necăjesc sufletul meu, căci eu sunt robul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ă, Doamne întru dreptatea Ta şi să nu intri la judecată cu ro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Tău cel bun să mă povăţuiască la pământul dreptăţii." Cu acest psalm Părintele a încheiat smerita rugăciune. Ne-am simţit uşuraţi. Cuvinte rostite spărgeau bezna izolării noastre. Nu suntem singuri încercaţ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ă dreptul la sfânta bucurie a mântuirii, sufletele ni se limpezesc ca o dimineaţă! Nădejdile ni se împrospătează! Dumnezeu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ună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Fiecare pe rogojina noastră, cu gândul la o altă lume şi inima ne poartă pe cărările umblate, ne chea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mi pregătesc gamela, ung cu săpun fundul ei, apoi tamponez cu praf D. D. T. plăcuţa pentru scris e gata. îmi iau beţişorul ascuţit cu care trebuia să zgârii literele şi-1 rog pe Părintele Filaret să-mi dicteze rugăciunile rostite din Psalmi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Părintele a fost scos din celulă. Se întoarce peste puţin timp, tuns, ras, îmbrăcat în pufoaice ruseşti şi cu lanţuri la picioare. Avea şi sfinţia sa 25 ani muncă silnică. Acum eram toţi în lanţuri. Când eram la programul de W. C. parcă huiau t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totuşi bine şi programul zilei s-a îmbunătăţit mult şi cu conţinu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eam rugăciunile zilei împreună şi însetaţi de cer purtam discuţii care aduceau linişte î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celula noastră zăcea Părintele Gherasim de unul singur. Era invalid de război. Avea vezica urinară perforată de un glonte şi nu putea ţine urina. Luptase împotriva bolşevismului. Bătea toată ziua în uşă şi-i mustra pe paznici că nu vor să-1 scoată la raport la mai marii închisorii pentru a-1 duce la spital ca să fie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lula Părintelui Gherasim erau preoţii Moraru, Varahil-pictor şi Părintele Hrisostom, o mare faţă bisericească. Toţi erau călugări şi condamnaţi la 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ui I deasupra noastră era Părintele Mihai Mitocaru din Mitocul Dragomimei, arestat împreună cu fiica sa studentă şi soţia sa învinuiţi că au dat ajutor partizanilor din D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mult cu Părintele Filaret Gămălău, am făcut multe planuri de viitor şi ne-am legat să rămânem împreu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mea însă ne-a fost potrivnică. Anii de temniţă au fost lungi. La vremea când noi plămădeam acele frumoase şi îndrăzneţe vise, ne aşteptau încă 13 ani de temniţă pe care a trebuit să-i exe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puşi în libertate ne-am întâlnit cu o lume nouă pe care o crease comunismul, cu care noi nu aveam nici o contin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noastre s-au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ămas în inimi doar pulberea acelor vise, care undeva în ceruri se vor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cătorii unui destin şi timp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ămas în inimi doar murmurul şi freamătul acelor zile, ca un cântec dureros, ne-a rămas legământul de-a ne ruga mereu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Fil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te păstrez mereu în sufletul meu, şi în rugăciunile mele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ctor Vasile Panai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1951 am fost scos din celula de pedeapsă de la subsol unde zăceam de unul singur şi mutat la etajul II într-o cameră mare cu mult mai mulţi "locatari" în vederea transferării mele la închisoarea Piteşti destinată studenţimii române întemn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ââ'Yot în lanţuri şi aşa am rămas pe tot traseul până la Piteşti. Aâci în această cameră am întâlnit un lot mare de aproape 40 de oameni veniţi de la Securitatea din Iaşi. Şeful lotului era prof. dr. Gheorghiu – biolog – la Facultate de medicină din Iaşi. Erau şi ei strânşi grămadă acum tot pentru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cunoscut pe generalul Vasile Panaitescu omul de care m-am legat cel mai mult sufleteşte. Avea o construcţie delicată, plăpândă la care contribuia suferinţa şi bătrâneţea. Avea cred peste 74 de ani. Era cumnat cu ilustrul profesor Nae Ionescu. Din primul moment al întâlnirii, generalul s-a ataşat de mine şi nu m-a mai părăsit nici o clipă. Mă copleşea cu dragostea sa şi căuta să-mi creeze momente de îmbărbătare care să mă înalţe deasupra momentului greu prin care de fapt treceam cu toţii. Eu eram mai deocheat pentru faptul că eram pus în lanţuri. Eram cel mai tânăr din cameră,'aveam de-acum un stagiu de trei ani de temniţă şi un an în lanţuri;- şi nu îmi era deloc greu. Sfidam cu nepăsare pe cei ce-mi administrau acest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enta cu colegii lui. Priviţi student român în lanţuri. Nu-i venea să creadă că aşa ceva se poate întâmpla în România. El judeca lucrurile în comparaţie cu demnitatea ce a avut-o studentul în timpul tinereţii sale, când el nu putea fi arestat de justiţie. Senatul universitar era atunci autoritatea supremă pentru studenţi. în fiecare seară, după număr, generalul era nelipsit de lângă patul meu şi stăteam la poveşti pân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mult de profesoral Nae Ionescu despre opera sa şi mi-a promis când vom ajunge în libertate mi-o va dărui. Era optimist şi credea cu tărie că lucrurile se vor schimba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şi nu era seară în care să nu-mi cânte o romanţă pentru a uita de prezent. Eu eram afon şi generalul avea răbdare să-mi corecteze acest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împreună cu el. Eu aveam slăbiciune pentru versurile lui Eminescu. "Plopii făr'de soţ". Cu acest cântec încheiam serile noastre de ospăţ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a povestit o dată de o întâmplare, de o revedere scurtă cu Ion Antonescu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 fiind s-a retras la mica sa vilă din Sinaia. Era într-o toamnă cu o zi frumoasă. Din întâmplare generalul stătea la poartă când iată trece Ion Antonescu şi se face că nu îl vede. Aştepta ca acesta să-i dea "Buna ziua". Aşa stând lucrurile Ion Antonescu se întoarce brusc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omnule general, aproape să nu vă mai cuno se. Aţ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răspunde la salut, generalul V. Panaitescu completează: "Timpul nu iartă pe nimeni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mâna şi Ion Antonescu s-a dus în drumul său. A fost ultima întâlni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r. Vasile Panaitescu a fost şeful corpului medical militar pe ţară, când Ion Antonescu fiind mai tânăr avea grad mai mic. Avea deci întâietatea la respect. în luna mai 1951 tot în lanţuri am fost transferat la închisoarea din Piteşti cu trecere prin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r. Vasile Panaitescu a adus în sufletul meu o fărâmă de cer, o rază de lumină rămase acolo. în somnul depărtărilor negre a unor vremi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Mare – Vinerea Neagră. în această zi Mântuitorul Iisus Hristos a luat moartea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la Suceava în lanţuri cu Eugen Gavrilescu, Ioan Arnăutu, Părintele Gămălău, Ilie Mihai şi ei tot în lanţuri. Medităm fiecare după puterile sufleteşti. Unii fac post negru pentru uşurar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construit dintr-o bucăţică de tablă o lamă cu tăiş şi dintr-o coadă de lingură din lemn am încropit o cruciuliţă. Pe o parte am săpat cu dalta şi am conturat trupul lui Iisus răstignit iar pe cealaltă parte am săpat cu litere mari. Vinerea Neagră – 1950 Suceava", apoi am înnegrit şănţuirea cu cărbune. Stăteam cu urechile ciulite şi desăvârşeam opera mea care era destul de reuşită şi plăc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finis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de brusc şi dă buzna politrucul sublocotenent Săv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utut face nici o mişcare pentru a-mi camufl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rucul se repede şi-mi smulge cruciuliţa din mână cu violenţă de parcă eram în posesia unui pistol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iuliţă –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Vinerea Neagră? * – Ziua răstignirii lui Iisus Hristos se numeşte şi vine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în bucăţica ast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rucul, ca turbat, o fărâmă şi o aruncă la tineta cu mu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îi răspund eu. Şi îm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ajută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aşa când am pândit la vizetă de ce Dumnezeu nu mi-a acoperit vederea ca să nu mai văd ce faci? De ce Dumnezeu nu mi-a luat minţile ca să nu vin la celul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tr-adevăr parcă Dumnezeu i-a luat minţile şi a plecat brusc din celulă ca şi cum ar fi fost mânat de cineva. Nu ne-a mai răscolit boarfele în căutarea instrumentelor cu care am lucrat şi nici nu a mai dat pe la noi pentru a-mi aplica sancţiuni, căci pentru această infracţiune erai pedepsit cu zile şi nopţi multe la negră în apă şi flămând. Toţi am rămas uluiţi de cele petrecute. Pe de o parte violenţa cu care care s-a repezit şi mi-a smuls cruciuliţa şi a aruncat-o în tinetă – nebun de parcă era dinamită, apoi potolirea şi plecarea lui bruscă ne-a dat mult de gândit. întunericul şi ura din mintea şi sufletul ochiului pângăritor au fost strivite şi alungate pentru o clipă. Se lăsă o tăcere caldă plăcută în inimile noastre, iar sufletul şi mintea pornesc în căutarea liniştii eterne sorbind mireasma bunătăţii lui Dumnezeu care ne însoţeşte şi n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50 directorul Tironavocat – om de meserie, a fost înlocuit de mecanicul C. F. R. din Tecuci, Gheorghiu omul partidului înveşmântat frumos cu grad de locotenen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rimul gardian loanovici va fi mutat la un alt penitenciar. Peste tot cadre noi pentru zdrobirea duşmanulu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şi funcţia de ofiţer politic care controla şi aplicarea regimului noii orânduiri. La Suceava a fost repartizat o jigodie, o lighioană de om, sublocotenent Săv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o răutate şi ferocitate cum numai partidul comunist reuşeşte să pregătească asemenea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 rămăseseră foarte puţini deţinuţi politici şi pol itrucul nu avea de lucru. Pândea toată ziua la viz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lăsase frigul şi iarna bătea la uşă, probabil Direcţia Penitenciarelor a dispus să ni se dea cărţi poştale pentru a primi de acasă îmbrăcămint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în celulă politrucul Săvulescu şi ne dă la fiecare câte o carte poştală, ne pune în vedere că nu avem dreptul să cerem aiimente şi ne limitează numărul de rânduri. La un moment dat îşi îndreaptă privirea spre mine mă fixează cu duşmăni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aciule, nu meriţi să primeşti carte poştală, şi a vrut să mai înşire ceva dar a fost întrerupt de riposta mea promtă: "'Dacă se dă pe merit nu am nevoie şi arunc cartea poştal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timp până la Crăciun. Politrucul nu m-a iertat. în seara de ajun fără nici o explicaţie sunt scos din celulă şi pe dată sunt dezbrăcat până la cămaşă, mi se ia boneta şi mă conduce la "neagra" care îmi era pregătită cu apă pe jos şi dotată cu o tinetă pentru nevoi fiziologice fără capac, pentru a mă putea odihni şi în acelaşi timp să elimine mirosul fetid. Seara mi s-au deschis şi obloanele ca să pătrundă gerul ca să nu mai ies afar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duşumea de brad şi apa se resorbea. Gardianul din când avea grija să-mi toarne câte o găleată cu apă. Mă roteam prin apă care îmi sugea oasele şi frigul de deasupra la fel mă ardea! Eram numai în cămaşă şi tuns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am primit terciul care mi-ar fi fost de mare ajutor. Nu aveam dreptul la terci. La amiază am primit jumătate de "chirpic" atât îmi dădea voie regulamnetul şi puţină zeamă cu o frunză de varză care se chema ciorbă. Totuşi era bună că era călduţă. Acesta a fost Crăciunul anului 1950. Aici am construit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at în lanţuri, sfâşiat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gheză-n noapte, crâncen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uat fereastra, hainele-mi luară, Mă rotesc de una frigul mă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toarnă ap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ă doare, crucea mi-e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Crăciun, numai cânt, Domn, Domn, Iisuse mi-e foame, Iisuse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Crăciun, Suceava, 25 decemb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înşiruiţi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sc năpraznic, ca pe-o 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s în lanţuri îmi port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ste ei, şi-i iert cum mă-n-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în luna mai 1951. Jilava o cunoşteam din literatură. Din memoriile Căpitanului "Tigrii lui Dragoş Protopopescu" şi din povestirile camarazilor care au trecut prin ea, o cunoşteam din cântecul din temniţă Jilava cu versurile-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Jilava neagra-nchisoare C-a fost sortită pentr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Jilava. Eram dornic să o cunosc. Trec prima poartă şi cobor către re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l-am făcut! Ce o să-mi aducă paşii viitori? Sunt stăpânit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închinare paşilor de altădată acelor dinaintea mea care au sfinţit cu sângele lor drumul pe care eu calc acum. Ajung în faţa camerei de primire. Aştept afară! Mai erau şi alţi deţinuţi. Nu cunoşteam pe nimeni. Picioarele îmi erau grele. Gleznele se învine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Nu mai am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u mai multe dosare aşezat la o măsuţă mă strigă. Intru înăuntru şi mă opres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anul naşterii: 12 iul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şi ţara: Bacă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atru clase primare 'U Profesia: F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în primire caraliul de alături care purta o banderolă roşie pe mână cu litere mari albe: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ce, banditule!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banditule, să nu mişt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era alt deţinut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eserie ai avut, măi banditule? îl întreabă caraliul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să trăiţi! Răspunde omul care se schimbase la faţă căpătând o mină tot mai dramatică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 j os de pe el straiele până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lea goală, forfologule, dumnezeii. Se dezbracă aşa cum a primit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 (B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face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iul ia bucată cu bucată rufele şi le pipăie la toate cusăturile după care le aruncăjos, apoi comandă: întinde mâinile şi desfă degetele! Generalul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sus! Le ridică. -Cască gura! Omul c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bucile! Ia-ţi boarfele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uimăcit şi probabil cu vederea slăbită, nu nimereşte uşa şi apucă cal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 m. vrei să te duci măi, la cimitir? II prinde de ceafa îi trânteşte câteva cizme în spate şi-1 buşeşte afară unde îl aşteaptă caraliul care prelua deţinuţii şi-i conducea la camere sau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în lanţuri, măi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unt falşi banii daţi la sta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lşi, măi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 şi eu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histrăspund eu? -Ce fel de fo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 cazanele de încălzit la blocuri. Caraliul pare mai potolit.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ac şi caraliul trece la acelaşi ritual ca la predecesorul meu, după care ies afară, ne încolonăm toţi cei percheziţion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i ascunse plecăm spre re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ltă poartă de fier uriaşă şi ajungem în curtea reduitului. In faţa ochilor se înălţa un munte mare circular de pământ aşezat pe o zidărie de cărămidă bătrână văruită. în faţa uşii care dă în reduit, un podeţ de lemn pe sub care altădată trecea apă, pentru a apăra pe asediaţi care trebuia să dea lupta ultimei rezistenţe cu duşmanul inva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pest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carali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sc chei în broască apoi se deschide poarta. Intrăm înăuntru. O sală îngustă întunecoasă, luminată de un bec mic ne ameţeşte parcă ochii. Păream nişte fantome din alte lumi pe alte tărâmuri. Caraliuljpredă lista cu "bandiţii" şi pleacă. Se trag zăvoarele după plecarea lui. începe strigarea numelor de către şeful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u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d eu.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anternă în mână o ia înainte, eu zang, zang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amera nr. 5 parcă. îmi deschide uşa şi mă împinge înăuntru, trage zăvorul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ângă uşă pentru a mă orienta şi dezmetici. O duhoare puturoasă îmi îneacă respiraţia. Un bec mic deasupra uşii în firida zidului îndreaptă o fâşie de lumină spre interiorul camerei, încăperea era ca un vagon lung care avea în fund un mic gem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blocată de un panou din scânduri pentru ca ochiul nostru să nu vad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erau priciuri de lemn cu etaj şi un mic culoar între ele. Camera era ocupată de un efectiv de 240 de oameni care stăteau pe locurile lor înguste în chiloţi numai. Lipsa de aer nu îngăduia nici muştelor să zboare. Cădeau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mine şeful camerei şi mă întreabă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dova –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dem ce facem cu dormitul spune el că suntem foarte aglomeraţi cum nu am fost niciodată. Eu stau aici de trei luni. Să vedem poate la şerpărie să găsim un loc ca să te odihneşti căci se vede că eşti tare obosit. Vii di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închisoarea Suceava. De la Suceava vin şi nu ştiu und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sunteţi student probabil vă duce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uzisem ceva de Piteşti, dar foarte puţin. îl întreb ce-i aia şerpărie? Că şerpi eu ştiu ce sunt, acum şi oamenii sunt şerpi. Muşcă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b paturi pe ciment unde trebuie să intri pe brânci ca într-o vizuină. De aceea noi am numit-o şeră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 se face loc la şerpărie lângă butoaie – hârdaie folosite pentru nevoi fiziologice care erau ocupate zi şi noapte deoarece efectivele erau mari. Se iacea coadă la ele. Oamenii mai neputincioşi dădeau şi înafara hărădăului. Cimentul era ud şi putea 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într-o rubaşcă subţire şi nu aveam ce pune sub coaste ca să nu stau cu ele direct pe ciment, iar lanţurile mă incomodau teribil căci trebuia târâş ca infanteristul să pătrund sub pat. Cum stăteam la uşă, iată surpriză mare. Profesorul Nicola Nicolae cu care stătusem la interne de Crăciunul lui 1949 mă recunoaşte vine la mine, ne îmbrăţişăm şi ne povestim pe scurt cele petrecute în cei doi ani aproape de când ne-am despărţit. Şi stând aşa de vorbă iată vine şi avocatul Ion Oprişan din comuna OnceştiBacău frate cu Costache Oprişan. Ne cunoşteam destul de bine, dar de la distanţă şi acum ne bucurăm că ne cunoaştem direct şi ne îmbrăţişăm. Profesorul care dormea pe prici mi-a dat bucăţica lui de rogojină ca să aşez pe ciment iar Oprişan mi-a dat flaneaua lui căci cimentul era rece, umed şi eu eram gol. El avea loc deasupra pe scândură. Până la stingere mai era timp. M-am aşezat pe marginea priciului şi aşa cum se obişnuieşte în puşcărie când eşti în transfer trecem la schimb de noutăţi ş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erau oameni de toate vârstele, de toate convingerile politice şi de toate profesiile, adică elevi, studenţi, profesori, medici, militari, ţărani, muncitori, poliţişti şi foşti miniştri. Cei mai mulţi, cei mai tenace, cei mai uniţi şi mai demni erau legionarii. Un caz care trebuie consemnat şi cunoscut e cel al generalului cu trei stele Nicolau fostul comandant al trapelor din capitală. L-am cunoscut. înalt, slab, gârbovit, cu fruntea rătăcită, izolat, nu era agre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timpul cât a fost comandantul capitalei el a semnat actul de acuzare şi trimitere în judecată al lui luliu Maniu – 1947. Ajuns în puşcărie şi luat la rost de ţărănişti pentru gestul său laş şi degradant pentru un militar de rangul său, acesta dă un răspuns comediant: "Nu am cunoscut acest act-recbizitoriu. Probabil subalternii mi l-au băgat printre celelalte acte şi eu am semnat fără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o caricatură ridicolă. Am întâlnit aici şi am purtat dicuţii cu Alexandru Constant – ziarist, comandant legionar, fost ministru în 1940, Victor Voj en comandant legionar, fost ministru ambasador la Roma în 1940. Acesta îmi povesteşte printre altele şi următoarele în legătură cu vizita lui Ion Antonescu la Roma. Antonescu a fost cazat la un hotel sau vilă de mare rang care avea deschidere către Marea Adriatică. Când Victor Vojen se duce la el pentru a-1 conduce la Mussolini, îl găseşte pe Antonescu în balcon admirând marea şi pomenind nu ştiu numele cărui împărat roman, rosteşte: "Ce noroc a avut acest împărat să conducă aşa un popor şi ţară frumoasă şi eu mă chinui cu un popor mic,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tonescu avea şi accese de felul acesta. Cele consemnate le-am auzit din gura lui Voj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ici pe Traian Trifan doctor în drept, comandant legionar, fost prefect de Alba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Valeriu Ştefănescu comandant legionar fost prefect de Braşov în 1940 şi mulţi, mulţi alţi oameni deosebiţi – acum fiecare era un număr, era "măi ăla", "măi tu", era "un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perioada când se mai scotea la plimbare. Atunci cobora iadul peste noi. La ieşire de-o parte şi de alta a podului erau înşiraţi "demonii" infernului înarmaţi cu ciomege mari cu care se cărau hârdaiele şi tăbărau peste noi. Cum podul era strâmt trebuia ca oamenii să meargă înşiruiţi mai rar, şi nu puteai să scapi neciomăgit. Eu cum eram în lanţuri din primul moment eram reperat şi aşteptat pe rând de demoni din ambele părţi şi cum pasul îmi era scurt curgeau ciomegile pe mine ca ploaia. Ceilalţi mai puteau fugi şi scăpau cu mai puţine vărguiri şi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urte, încolonaţi, trebuia să circulăm alert. Eu nu puteam să ţin pasul şi iar tabăra pe mine dar primeam lovituri numai de la unul singur. Suportam mai uşor. In alte schimburi, supraveghetorul era mai potolit, striga la mine: "Măi, ăla în lanţuri, ieşi afară şi stai deoparte jos. Ce bucurie pe mine! La fel i se poruncea şi generalului Constantin Niculescu, fost mareşal al palatului regal care era foarte slăbit. Stăteam amândoi sub zid ca doi răniţi până la terminarea plimbării. Generalul era foarte deschis şi-mi povestea multe taine din viaţa stricatului Carol al II-lea, la provocarea mea. S-auzi şi să nu crezi, ce murdării se petreceau la palat. Tu muritor de rând credeai că regele nu seamănă cu noi oamneii. Şi nu seamănă. Era diavolul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lu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irmat că genocidul, crima de stat, corupţia, viaţa de desfrâu, trădarea toate relele care au bântuit viaţa publică a României între cele două războaie, nu comuniştii le-au inventat şi practicat. Ei le-au continuat şi le-au înmulţit doar, până dincolo de limitel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a greşit faţă de camarazii săi cei mai fideli, cei mai buni români şi creştini cu care împreună în anul 1940 luna septembrie, au alungat de pe tron regele nevrednic şi trădător Carol al II-lea şi împreună au pornit la lupta de salvare a ţării care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l-ar fi trădat şi nu l-ar fi predat inamicului bolşevic. Profesorul Nicolae Nicola care era cel mai vechi locatar al Jilavei, din 1947, a putut culege date şi mărturii privind uciderea sa, îmi povesteşte: "Cazul Ion Antonescu poate avea mai multe faţade. Dar din punct de vedere naţional are numai una singură. Mareşalul rămâne în istorie eroul care a luptat pentru readucerea la patria-mamă a pământului sfânt al Basarabiei şi Bucovinei de Nord, răşluite de lăcomia rusă, eroul care a vrut să zdrobească comunismul şi imperialismul rusesc care de o mie de ani ameninţă existenţ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de regele ţării Minai I îndemnat de sfetnici militari şi politicieni "orbi", va fi răpit de către o echipă de complotişti condusă de Emil Bodnăraş (Bondoreanco) şi predat Moscovei care îl va ţine captiv timp de doi ani în închisoarea Lublianca şi anchetat, apoi adus în ţară, judecat de către un Tribunal aşa zis al poporului inventat şi patronat de ruşi şi condamnat la moarte. Adus în ţară Antonescu împreună cu echipa sa: Mihai Antonescu, Eugen Cristescu, Niki Vasiliu şi Rioşeanu vor fi depuşi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execuţie a venit pentru rămas bun, la vorbitor mama sa Baranga şi soţia sa Măria. Acestea i-au adus două garoafe roz şi o cruciuliţă albă. Cu aceste suveniri prinse pe piept a murit Ion Antonescu. Armata încă nedecapitată a refuzat să dea pluton de execuţie pentru a nu se dez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şi executanţi dinafară, aşa zişi muncitori ţigani, ovrei şi alte lighioane pripăşite pe pămân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ntaţi de băutură şi neinstruiţi ţinteau pe alături. Ion Antonescu neprăbuşit la pământ la prima rafală striga: "Trageţi, trageţi, căci nu am murit încă". Mihai Antonescu care la proces s-a transformat în acuzator s-a prăbuşit înainte de a fi ciuruit de gloanţe. Acesta, când garda a venit să-i ducă la execuţie, se făcea că tot caută prin bagaje pentru a mai trage de timp câteva secunde. Ion Antonescu de pe culoar a strigat la el să iasă afară şi să se termine mai repede aces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a murit în demnitate şi a primit moartea ca pe o eliberare. Era obosit trupeşte şi sufleteşte. Uciderea lui s-a făcut în condiţiuni mişeleşti şi umilitoare pentru destinul său şi pentru istoria noast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 s-a căit şi şi-a reconsiderat poziţia faţă de legionari: "Era bine dacă ne-am fi înţeles cu băieţii!". Căinţă şi mustrare postumă. Sângele aduc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89 am fost la Jilava la locul unde mareşalul a fost ucis. S-a făcut o mică slujbă de pomenire şi s-au aprins lumânări. Până să ajung la acest loc unde s-a improvizat un mormânt şi s-a plantat o cruce, întâlneşti groapa cu blocuri uriaşe de beton care au ascuns vremelnic trupurile Căpitanului, Nicadorilor, Decem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stantin Nicuiescu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51 eram la Jilava în lanţuri. Aşteptam duba pentru a fi transferat la Piteşti, temniţă destinată studenţilor. Am prins perioada când deţinuţii erau scoşi la aer, caralii îi spuneau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lanţuri nu puteam ţine pasul cu ceilalţi. Pentru acest fapt unii gardiani mă scoteau din coloană şi mă lăsau să stau jos, La fel şi generalul Constantin Niculescu datorită faptului că era foarte slăbit şi epuizat, gardienii îl lăsau să ste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m alături şi discutam de toate. Generalul fusese mareşalul palatului în timpul domniei lui Carol al II-lea şi a lui Min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schis şi-mi povestea multe din cele văzute de el la palat, întâmplări care erau tăinuite de oficialii palatului. Eu îi puneam întrebări de multe ori incomode. Voiam să aflu cât mai multe despre "maiestatea sa" căruia i s-a făcut multă reclamă, vampirul care a dus câteva Românii în străinătate, a mâncat hotarele ţării în 1940, a asasinat tineretul legionar, omul cu mâinile pătate de cea mai mare crimă istorică: omorârea lui Corneliu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a vorbit despre conflictul dintre Carol şi fratele său prinţul Nicolae. Acesta iubea o fată din popor din Mizil cu care s-a căsători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1-a dezmoştenit pentru că fata nu era din familie princiară şi 1-a declarat decăzut din demnitatea de prinţ. Carol al II-lea în calitatea sa de rege avea voie să dosească la palat şi să trăiască în concubinaj cu o jidoafcă. De aici cearta între cei doi fraţi, Nicolae care nu a vrut să accepte acte împotriva sufletului şi inimii sale şi s-a căsătorit legal şi regele care trăia în curvie cu o femeie nedemnă, cu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colae dezmoştenit şi alungat, căci trebuia să părăsească ţara înainte de a pleca în băjenie, a pus mâna pe pistol şi a tras. Mama lor care s-a interpus între ei ca să-i despartă, a fost rănită spre nefericirea poporului român de a nu scăpa de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care era omul palatului a intervenit şi el pentru a aplana conflictul apoi Prinţul Nicolae a plecat în străinătate cu aleasa inimii sale primind o rentă de la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beţiv, hoţ şi afemeiat nu s-a mulţumit numai cu "duduia". Aşa o drăgălea destrăbă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eatru, povesteşte generalul, a pus ochii pe o actriţă şi a dorit să o aib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Marinescu, codoşul palatului care se ocupa de aventurile maiestăţii atranşat cu artista care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ixat o zi pe la nouă seara. Carol al II-lea a fost anunţat şi urma să aibă loc întâlnirea. în ziua respectivă fata a fost adusă de Gabriel Marinescu la palat şi introdusă în dormitorul maiestăţii. Ea s-a făcut comodă pentru ca momentul plăcerii să o găsească cât mai lej eră şi în condiţii lesnicioase,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ţivanul nu a fost om de cuvânt şi a venit la trei noaptea turmentat de pe alte "câmpur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dormitor şi a văzut frumuseţea de femeie care îl aştepta în pat nebunul s-a năpustit ca un taur peste ea, sfâşiindu-i cămaşa de noapte, iar fata îngrozită de brutalitatea şi dimensiunile "vădrăjelului", învârtoşat a scos un ţipăt puternic, s-a smuls din pat şi a sărit goală pe fereastră. S-a dat alarma! Mareşalul palatului generalul Niculescu care ştia despre ce este vorba şi stătea în supraveghere, a luat fata repede a înfăşurat-o într-o pătură şi au trimis-o acasă. Despre Mihai I spunea că era un om liniştit şi că mama lui îl sfătuia să nu se amestece în politic cum a făcu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 Piteşti, infern ce tulbură oric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uvoi de ape, un timp ce le-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 ispăşire, ofranda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în piept toţi morţii cu care-am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Piteştii, când eram în lanţuri la Suceava. Acolo ziceam că e locul meu şi împreună cu alţi camarazi vom putea face lucruri frumoase. Eu cunoşteam temniţa de altădată când ea era o şcoală, dar blestemul comunist a transformat-o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estialităţile au întrecut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fiinţa umană nu a fost mai chinuită şi umilită, credinţa mai pângărită ca la Piteşti. Sunt atâtea religii pe pământ, dar numai biserica lui Hristos a fost î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esigur aici e vorba de un complot la scară mondială, manevrat, ocult de cei care nu-1 recunosc pe lisus Mesia şi Dumnezeu, de cei Care practică liturgia neagră, de cei care l-au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la Piteşti. Sunt în lanţuri. Tăcere! Tăcere suspectă care mă nelinişteşte. Nici grefa nu mă ia în primire, nici prim gardian la număr. Am fost introdus într-o cameră mică la parter fără pat. Dorm la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un gardian îmi spune să-mi fac bagajul şi să plec cu el afară la un atelier de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aie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ardian mă conduce la etajul I celula zece (cred că reţin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zăvorul şi int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uluit. Nu-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Oprişan şi Dan Dumitrescu aşezaţi la marginea patului probabil conversau şi 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eam, pe amândo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ez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apoi că dacă ar fi fost la alegerea mea şi tot nu puteam realiza o companie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ache Oprişan nu-1 mai văzusem din anul 1941. Eram entuziasmat de revederea cu amândoi că avem posibilitatea să depanăm multe lucruri câte s-au petrecut de la despărţ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tăcuţi şi trişti, scoşi parcă dintr-un naufragiu, străini unul de altul şi acum cu un al treile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feţele lor un j oc forţat care îmi spunea parcă că nu sunt bucuroşi de mine contrar practicilor din închisoare. Când cineva venea din alte închisori toţi tabără pe el să capet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se împletea cu "cinismul" tăcerii. Amândoi aşteptau de la mine şi refuzau să răspundă la întrebările mele în legătură cu ce se petrecea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oare eu nu mai sunt cel credibil? Sau ei nu mai sunt camarazii me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mi-am dat drumul fără nici o rezervă ca cel ce nu cunoşteam nimic din drama lor şi mai ales acum când ei erau împinşi la un j oc nefast împotriva mea, raţiunea le tulbura inima şi îi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iau pe direct ş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măi oamenilor ce-i cu voi? Ce a fost aici la Piteşti? Am auzit că au fost bătăi, schingiu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mi răspunde Oprişan. Spune-ne tu ce ştii! Noi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ă spun. Vin de la Suceva, am trecut prin Jilava şi iatămă acum aici cu voi! Apoi le-am confesat toate veştile căpătat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n Dumitrescu pe parcursul insistenţelor mele în două sau trei rândur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etrică aici nu-i Suceava! Dan Dumitrescu a făcut un mare efort şi a riscat mult. Dar eu nu am înţeles nimic cu toate că el mi-a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 ştiam eu şi am trăit în puşcărie şi "nebunia" Piteştiului era un vid uriaş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înţelegi secătuirea sufletului uman până la ultima fibră a sensibilităţii şi devastarea puterilor sale până la iresponsabilitate, dezmăţ şi sat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rice discuţie în legătură cu cele petrecute la Piteşti este inactuală, zadarnică şi dureroasă. De aceea am renunţat şi ne-am reluat viaţa cu discuţii de filosofie, poezie şi umpleam timpul cu banalităţ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fost scoşi la plimbare împreună cu alte camere, dar fără a ne amesteca. Afară rămâneam grupaţi ca şi la camere. Cu această ocazie am aflat despre camaradul meu Eugen Berzape care îl căutam demult. El se afla depus la subsol. L-am strigat la fereastră şi cu mari insistenţe a venit. Câteva cuvinte a rostit apoi m-a abandonat. Un fior rece mi-a trecut iarăşi prin şira spinării şi pr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el mai bun prieten al vieţii mele şi acum fuge de mine în loc să trăim bucuria reîntâlnirii. De ce? Niâ'există explicaţii ci numai bâjbâieli. Dimensiunile conştiinţei sunt neîncăpătoare pentru a cuprinde necuprinsul. Preoţii, filosofii şi scriitorii se vor împotmoli în căutarea de argumente. Cunoaşterea adevărului nu este posibilă aici pe pământ unde se vorbeşte mult cu agresivitate şi viclenie şi se gândeşte puţin şi superficial, fără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scăpat de teroarea Piteştiului. La fel şi pe camarazii mei. S-au uşurat de coşmarul unei noi încrâncenări cu sufletul lor. După două săptămâni am fost chemat la grefa pentru identificare şi trimis la Tribunalul Militar Iaşi pentru rejudecare. Fusesem condamnat în contumacie. Ei au plecat de mult la cer -"morţi sfinţi". Au fost ucişi în cazinca din Jilava. Acum când scriu neamul a rămas străin de durerile şi moartea lor şi nu a înţeles nimic din jertfa tinereţii noastre. Nici o lacrimă, nici o vibraţie de sensibilitate, nici o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nţul Alexandru Ghica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stăpânit de emoţie. Am cunoscut Jilava şi am gustat din deliciile tari şi usturătoare ale ciomăgarilor lui Mar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trecere eram în lanţuri. Veneam dintr-o izolare de doi ani. Nu mă mai impresionează nici răceala cazematelor ei, nici duhoarea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tâlnesc cu oamenii, cu camarazii mei. Vreau mişcare. Ceea ce este greu în transfer, e supliciul călătoriei cu duba C. F. R. Duba Ministerului de Interne are rută şi dată fixă. Ea pleacă pentru mai mult timp şi culege toţi deţinuţii de la închisorile din traseu. Dacă nimereşti la începutul plecării "te vede Dumnezeu" căci eşti purtat zile şi nopţi însetat, înghesuit şi flămând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mai multe rânduri aceste suplicii până la limita posibilului. Pe călduri mari, înghesuit şi însetat ai fi stors şi duşumea şi gratii dacă ai fi putut obţine un strop de apă. Arşiţa îţi ardea gâtlejul şi toate măruntaiele, iar sudoarea şiroia pe tine ca sub un duş fierinte istovindu-te până la disperare aşteptând cu sufletul la gură clipa coborârii sau înălţăr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 la Jilava. De data asta găsesc mai puţini oameni tot în aceeaşi cameră boltită tip vagon. Nu mai dorm la şerpărie. Am prins loc pe prici. Aici am întâlnit pe contele Teleki, vărul fostului Ministru de externe hortist J. Teleki care în 1940 ne-a răpit Ardealul de Nord. Un unguroi solid, gras cu nişte mustăţi groase şi lungi ca nişte foloştoace de cânepă lăsate pe nişte buze groase. Cu el împreună era şi episcopul Arnol, cu încă doi maghiari. Aveau bisericuţa lor, iar noi deşi eram în mâna duşmanului comun nu le dădeam atenţie. Noi românii eram batjocoriţi cu epitetul, "bidoş olag" ("român puturos"), obrăznicie pe care noi o respingeam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aici pe Prinţul Alexandru Ghica. Nu l-am cunoscut direct până la Jilava. Era condamnat şi încarcerat încă din timpul guvernării lu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eptembrie 1940 – ianuarie 1941 a fost şeful Siguranţei Generale a Statului. Deşi şi eu am stat în puşcărie 1941 -1942 nu l-am întâlnit deoarece în perioada Antonescu, Prinţul, împreună cu doctorul Ilie Niculescu, Biriş şi alte căpetenii legionare erau încarceraţi la închisoarea Suceava care avea regim de pedeapsă. Ei nu s-au supus în faţ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1 cunosc şi împrejurările mi-au oferit această bucurie şi onoare. Eu eram în drum spre Iaşi pentru judecare, iar alteţa sa, era adus pentru anchetă în legătură cu Lucreţiu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40 Pătrăşcanu era în temniţă condamnat de regimul lui Carol al Il-lea şi face o cerere de punere în libertate, care ajunge la Prinţul Ghica şeful Siguranţei General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ne referat pe cererea sa şi semnează:- "Sunt de acord cu cererea petentului deoarece partidul comunist e inexistent în România şi nu prezintă un pericol pentru Sigura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e în anchetă i s-a arătat cererea lui Pătrăşcanu cu rezoluţia Prinţului care era foarte încântat de apreciere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căjit de anchetatori şi i se cerea să declare că lui Pătrăşcanu i s-a aprobat cererea pentru că era simpatizant legionar. L-am lăsat la Jilava în situaţia arătată, voios şi încrezător într-o ţinută de mare prestanţă, adevărat prinţ. Os domnesc, familia Ghiculeştilor a dat ţării Româneşti şi Moldovei mai multe rânduri de dom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Va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teolog originar din Buhuşi-Bacău născut în anul 1921. L-am cunoscut după ieşirea noastră din temniţă. Pe parcursul anilor de puşcărie am ştiut unul de altul. Ne cunoşteam activitatea de afară precum şi osânda dinăuntrul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Costică Vamanu a fost unul din cei mai rezistenţi potrivnici care s-a opus cu încăpăţânare acţiunii de reeducare şi nu a voit să se lepede de credinţa sa şi de convingerile sal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ultima dată la Bucureşti în preajma Paştelui (1967 aproximativ). Lucra la Patriarhie mic slujbaş. Era tot calm, blând şi încrezător. Fusese răzbit de o pneumonie şi acum era în convalescenţă. Am vorbit de toate, de familie şi ne-am oprit la pătimirea lui d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m primit cele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cu lacrimi de dezmăţul din săptămâna patimilor lui Iisus Hristos, de iresponsabilitatea monstruoasă a celor care improvizau scene obscene, scheciuri murdare, împărtăşanii cu urină şi fecale, botezuri cu scufundarea victimei cu capul în tineta cu murdării, trecerea pe sub sfântul aer: un deţinut dezbrăcat aşezat de-a curmezişul peste două paturi alăturate pe dedesubtul căruia trebuia să treci. Mai întâi îngenunchiai, făceai semnul crucii şi îi sărutai mădularul. înfăşurat într-o zdreanţă de pătură muiată în urină (considerată mirodenii) şi altă aşezată pe cap, un student din cei nereeducaţi era Maica Domnului. Alt deţinut întins pe două scânduri suprapuse în formă de cruce în jurul tâmplei purtând o zdreanţă de rogojină (cunună) îl reprezenta pe Iisus răstignit prin faţa căruia trebuia să treacă toţi cei din lotul reeducării şi să-1 scuipe pe faţă şi în gură. Construiau fel de fel de rime izvorâte parcă din văgăunile întunecate ale Tartarului care mai de care mai odioase şi degradante ce le cântau pe melodii bisericeşti. Lui Iisus îi spuneau "marele idiot" iar Maicii Domnului "marea curvă". Toate compoziţiile aveau ca subiect organ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eşter ar fi povestitorul, nu va putea reda tragicul înfiorător a celor nefericiţi din ambele tabere-dezumanizaţi până la descompunere, până la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Vamanu a fost de faţă şi nu de puţine ori, la zvârcolirile muribunde şi neputincioase ale camarazilor săi când se stingea în ei ultima licărire de viaţă, ultima, licărire a prezenţei divine din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etode criminale de a-1 transforma pe om într-un animal, pentru că rănit fiind să-1 poţi stăpâni şi manevra, metodă aplicată de Macarenco unor derbedei ruşi, poate fi o convertire şi prăbuşir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umitrescu unul din cei mai tenace luptători, a fost înfrânt la Piteşti şi trecut în gloata celor re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şezat pe patul de sus medita poate la omul de altădată din el. A zărit lângă tineta cu nevoi fiziologice o sticlă cu conţinut. Crezând că în sticlă se află creolină, a sărit jos din pat, a început să urle şi să-i înjure pe sadicii bătăuşi care conduceau reeducare, apoi s-a repezit la sticlă pe care a golit-o până la fund crezând că va muri. Dar în sticlă a fost urină şi Dan Dumitrescu a luat-o de la capăt cu pătimirea şi în final va fi ucis în cazinca de la Jilava strop cu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povestit Costică Vamanu e incredibil şi totuşi e puţin. Unii acceptă adevărul cu resemnare şi se cutremură, alţii se desfată şi azi cu cele trecătoare. Ei sunt înge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emnat această mică părticică din calvarul studenţimii legionare care au trecut prin crunta reeducare din închisoarea Piteşti pentru cei care vor veni după noi, spre a ne cunoaşte drama. Din adâncul atâtor desnădejdi, implorăm pe Dumezeu să ne ierte pe toţi. Călăi şi victime. Redau în continuare versuri construite de mine pentru toţi, izvorâte din durerea invizibil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la fereastră îmi vine din adâncuri, Din albe grohotişuri sau negre, hâde smârcuri Atunci începe groaza, coşmaruri lungi mă scurmă Tresar la orice foşnet sau zăngănit de sârmă. Din somn mă scoală spaime, cascade d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e doar de mine, torturi-nchise-ermetic, Torturi meşteşugite centrec în viclenie Chiar fiarele de pradă, cu-a sângelui beţie. Văd hrube reci şi negre, cazane făr'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nd făpturi umane, de vii, în pielea goală, Născocitori de chinuri, de cazne şi urgie, Cum dănţuie pe trupuri şi carnea le sfâşie. şiroaie lungi de sânge ţâşnind din fana moale De-atâta joc pe pântec din leşuri curg fecale Şi alţii-n patru labe, năuci culeg de-a valma înghit şi şterg podeaua cu limba şi cu palma. Alături două priciuri de-a curmeziş o brută, Pe pântec cu o cruce din excremenţi făcută Şi îngenunchind înfrânaţii se-nchină, apoi sărută şi mădularul scârnav şi crucea de pe burtă. Şi trec pe dedesubtu-i în ritm de închinare Ca pe sub sfântul aer în Săptămâna Mare într-un tăcut şi jalnic cortegiu -n care cazne Au smuls din inimi cerul şi-orice nădejdie umane, în faţă, un confrate, zdrobit, cu coasta frântă, întins pe două scânduri, cum răstignirea sfântă Purtând drept diademă, bălos scuipat pe frunte Din gura celor care li-s zările pierdute. De-o parte şi de alta alţi doi confraţi de cruce Ruşinea delaţiunii ei nu vor să apuce Şi ard ca două torţe cu rănile încinse, în fiecare deget, înfipte poşte-aprinse Legaţi de par, stau alţii cu talpă-n sus anume, în gură cu căluşuri ca geamăt să nu sune. Şi-n jurul lor călăii lovesc cu răngi din şină La tălpi şi în testicol, pân' victima leşină Aduşi apoi la viaţa cu zoaie din tinetă Sunt puşi la şoc electric, orgia se repetă Cruzimea şi oroarea testate-n mii de forme învinge orice voinţă din maldăre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ci, la şerpărie alt atelier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vor a-şi face sinistra demascare, Sunt tatuaţi drăceşte cu muc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ă cu bucată, cum dreapănă o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numai noapte şi cea din urmă treptă, Aici zac muribunzii cu morţii laolaltă, Sfârşind în bălţi de sânge, urină şi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r şobolanii, mai dau furiş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fără de vlagă, văd numai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rice ins o fiară ce vrea să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 în miez de noapte şi nimeni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lele coşmaruri eu nu mă pot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ţiilor din paturi moi-calde 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ost viaţa dulce ba chiar vă coco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ţi ştiut vreodată de-a noastră grea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voi călăii, mai stau şi az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Iuda care-i gata, din nou, ca să m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Gheorghe Pivin Le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gherii veacului bolşevic ne-au prins şi ne-au aruncat în celule cu zăbrele, după reţele cu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rpat beznele iadului peste noi şi ne-aţi amestecat cu şobolani şi libărci. Bătăile, frigul, umezeala şi foame'a au început să muşte din carnea noastră. N-a fost o zi, două, un an, doi, ci zeci de ani. Reduşi la nişte gunoaie cu aerul şi cerul strivit de gratiile şi jaluzelele de la fereastre cu trupul duhnind a hoit, tot ce a fost vreodată mai drăcesc a fost experimentat pe pielea noastră. Absurdul, fiara născută în beciurile securităţii, a plâns cu noi, ne-a desfigurat oră cu oră, an de an, ne-a ţinut mai bine de 15 ani bătuţi în cuie. De la arestare, din anchete, scenariile cele mai abominabile le-au folosit spre a ne degrada, umili, distruge. Ne întrebam adesea: unde au găsit comuniştii atâţia monştri, atâţia lingăi, să ne rupă ciolanele, să fie unelte oarbe ale demenţei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 forma exacerbată de aplicare a mijlocelor de tortură folosite la Piteşti, Gherla şi la Canal. Mijloace ultrasofisticate, de sub a căror urmăriri n-a putut scăpa nimeni. Doar la început, câţiva care s-au sinucis şi câţiva a căror inimă n-a rezistat la torturi. Schilodirea a avut la îndemână timpul necesar, contribuţia bestiilor din administraţie şi colaborarea unor trădători de Neam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tortură aveau aspectul unui grajd, mirosind a puroi, în care urletele, disperarea, gemetele drăpănau pereţii, striveau ca un tăvălug tot ce era viaţa în celulă. Cei care erau băgaţi în proba reeducaţii, după ce că erau nişte schelete, erau bătuţi până la leşin, udaţi cu apă, treziţi şi iarăşi bătuţi. Era o operaţie de haită, de mulţime dispusă să sfâşâie, şi asta nu o zi, nu două, ci luni de zile. Gamelele cu mâncare ale celor, de la reeducare erau puse jos pe ciment şi, aşezaţi în genunchi, rereducaţii trebuiau să mănânce fără lingură mâncarea fierbinte. Dacă nu mâncau, le-o turnau pe gât, aşa fierbinte cum era. Toată mucoasa din gură le era o rană. După ce toată ziua erau torturaţi, noaptea nu erau lăsaţi doarmă. Erau două plantoane care păzeau şi, cum adormeau, le dădeau cu galentul în cap. După ce împărţea mâncarea, boabele de arpacaş sau fasole căzute pe piatra coridorului lustruit cu motorină erau culese cu limba de cei ce erau în clipa aceea la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u reeducatorii şi gardienii privindu-i cum se loveau cap în cap. Aşezaţi pe două rânduri de-a lungul camerei, în mână cu cozi de mătură, îi băgau pe cei de la reeducare între rânduri şi-i băteau până cădeau jos, plini de sânge şi inconştienţi, şi-i călcau în picioare ca pe nişte cârpe. Fiecare căuta să-şi scoată în evidenţă cruzimea. O imensă frică se căsca în ochii tuturor celor băgaţi la reeducare. Au fost cazuri când unii deţinuţi mai îndărătnici la reeducare au fost scoşi de gardieni pe coridor, călcaţi în picioare, bătuţi cu cozi de mătură, umpluţi de sânge şi apoi târâţ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ochii de câte mi-a fost dat să văd. Tot trupul le era numai cicatrice. Se întreceau reeducatorii în a inventa noi forme de tortură. Celebra sârboaică Vida în anchetă la Oradea, lua testiculele bărbaţilor în mână şi le lovea cu creionul. Imaginaţia acestei anchetatoare a fost de mii de ori depăşită. Ii sileau pe cei de la reeducare să-şi facă nevoile în gamelă din care mâncau şi erau siliţi să-şi bea propria urină şi să-şi mănânce propriile materii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azuri când cei bolnavi de tuberculoză, cu caverne, au fost siliţi să scuipe în gura celor refractari la reeducare. Martirajul era atât de cutremurător încât îmi vine greu să-1 descriu. Depăşeşte cu mult martirajul primilor creştini, prin durata care s-a folosit spre uciderea omului. Dacă zidurile ar fi înregistrat plânsetul, vaietele celor schingiuiţi, ar fi cea mai teribilă simfonie a groazei. De mii de ori suferinţele de la Piteşti şi Gherla depăşeşte suferinţa celor de la Auschwitz sau Dachau. Nu s-a scris încă despre munţii de suferinţă legionară de la Piteşti şi Gherla şi celelalte închisori şi lagăre, cât şi din anchetele de partizani. Un muzeu al torturilor la care au fost supuşi legioanrii şi nu numai ar fi ed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drăcească din umbra gratiilor bolşevice ar căpăta un contur mai pregnant în acest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le distruge unghiile de la mâini şi picioare, au inventat un cleşte. Carne pe fuse nu mai aveau. Din cauza bătăilor, picioarele le erau umflate, musteau de un lichid verde-gălbui, cu miros putrâ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e, iama, vara, plecau în pielea goală şi totul se făcea în pas alergător, fiindcă pe tot parcursul erau înşiruiţi gardieni cu bâte şi-i loveau unde apucau. Totul seamănă cu o hoardă înnebunită de groază, dispusă să se calce în picioare unii pe alţii, spre a scăpa de loviturile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neobrăzării e că după ce s-a sistat reeducarea, i-au izolat pe vreo opt capi legionari în celule proaspăt confecţionate la Jilava, pe pereţii cărora curgea apă şi s-a încercat să-i silească să mărturisească că ei au dat ordin să se facă reeducarea la Piteşti, spre a compromite morala partidului comunist. N-au reuşit acest lucru, deşi pe unii i-au ţinut în diverse închisori din ţară, izolaţi luni de zile, ţinuţi la marginea patului de fier, fără dreptul de a se mişca sau a se întinde pe pat, fără tinetă în cameră, făcându-şi nevoile pe ei, iar seara, le punea sacul pe cap şi-i duceau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viţi fără să ştie de cine şi din ce parte, până, istoviţi complet, se prăbuşeau pe piatră. Şi condiţiile de muncă de la minele de plumb Baia Sprie, Valea Nistrului şi Cavnic erau tot de exterminare. Se lucra în pielea goală, într-un praf de ne vedeam unii pe alţii ca prin ceaţă, până au băgat apă la perforator. Ne storceam obielele de câte două-trei ori pe zi din cauza sudorii, care ne umplea opincile. Şi s-a lucrat ani de zile numai noaptea. Şi după ce ne-a degradat fizicul, fiara s-a gândit nu este destul şi a pornit asaltul împotriva spiritului. S-a pornit la Piteşti prin a se nega existenţa lui Dumnezeu şi organizau spectacole de Sfintele Paşti, groteşti de mi se încrâncenează şi acum carnea, rememorându-mi-le. Un student la teologie simboliza pe "Mântuitorul" şi-1 răstingneau pe tineta în care toată camera îşi făcea nevoile fiziologice. Cu cârpa cu care se spăla tineta, îl spăla pe "Mântuitor" pe gură. La gât purta făcut din miez de pâine penis cu testicule, socotit "Sfântul Duh". Toată camera era silită să tracă prin faţa studentului "Mântuitor" şi să sărute penisul mânjit cu materii fecale. Toată camera cânta versete pornografice şi Eugen Ţurcanu trăgea concluzia: "Măi, dacă ar fi Dumnezeu, nu m-ar tră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Ţurcanu se socotea în culmea gloriei, a fost pus în lanţuri, condamnat la moarte împreună cu toţi fidelii lui ş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la tărâmul nebuniei, când toţi inventau cele mai cumplite monstruozităţi, toate surorile, toate soţiile, toate mamele erau curve, iar fraţii homosexuali. Frica ameninţa din toate părţile, se strecura sub piele ca o otravă, ne îngropa ca într-o mâzgă infectă, când nu se mai putea crede în nimic, eram dezumanizaţi, nişte automate tremurând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tudenţii pe care Ţurcanu obişnuia, drept pedeapsă, Petru C. Baciu să-1 bage cu capul în tineta cu urină şi materii fecale, după ce şi-a terminat stagiul de reeducare, cum se scula dimineaţa îşi băga singur capul în tinetă, spre hazul celor din cameră. E cunoscut cazul de la Gherla a unui student care a îndrăznit să iasă la raportul directorului Goiciu şi să-1 reclame pe Ţurcanu. A fost bătut, desfigurat, cu faţa o masă de carne vie şi, cu sacul pe cap, purtat prin camerele cu cei reeducaţi, descoperit şi dat de exemplu de ce vor păţi dacă vor mărturisi ce a fost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între cetăţenii Patriei noastre s-au petrecut atâtea grozăvii, atâta măcel şi aceşti cetăţeni nu ştiu prin ce au trecut foştii deţinuţi politici, ce au făcut hoardele bolşevice din ei: şi mijloace similare s-au folosit şi în prizonieratul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etăţenii Patriei prin ce au trecut prizonierii noştri până au ajuns la acte de c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uvântul cutremurător care să stigmatizeze ororile prin care am trecut şi, după atâtea, am citit în "România Mare", revista lui Eugen Barbu şi Corneliu Vădim Tudor că: "Cine are timp să creadă că la Piteşti studenţii au mâncat materii fecale?" Mare neruşinare zace în aceşti "pupă seceră şi ciocan"! E înfricoşătoar şi constat că, pe zi ce trece, obrăznicia acestor lichele creşte şi este mediatizată cu o asiduitate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Constantin Tănase: "Vai, sărmane, cărăbuş,/Pe-a cui mână înc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rticolul cu nădejdea că voi reuşi cât de cât să ridic puţin perdeaua de pe ce a însemnat 45 de ani de guvernare bolşevică, de ce a fost capabilă fiara bolşevică, cu nădejdea de a determina tineretul ţării, pe ţărani, pe muncitori, pe câţi îşi mai iubesc Neamul să nu se lase înşelaţi de inconsistenţa, minciuna şi abilitatea foştilor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opia politică, şi înscăunarea falselor valori să nu aib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ii, tu Ţepeş,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le Nil Dorob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ansferat iarăşi la Iaşi, cetatea Moldovei cetatea marilor înfătuiri româneşti, iar din 1919 începutul mişcărilor naţionale studenţeşti, care se vor extinde rând pe rând în toate centrele studenţeşti din ţară. Am fost îmbarcat din Piteşti, vi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jumătatea lunii iun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lanţuri la picioare nu mai am cătuşe la mâini şi nu am aâMelafcbri orbi pe frunte. Cobor din duba C. F. R. Privesc mai întâi la cer apoi înspre Galata. Prin umbra deasă a pomilor zăresc Mănăstirea transformată nu de comunişti ci de oameni de bine de aşa zişii creştini, în temniţă, iar sub comunişti şi mai profanator, din incinta mănăstirii au făcut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sfinţit. Soarele ardea încă şi asfaltul e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onului duba ne aştepta. Ajungem la ea şi gardienii îmi dau brânci, hai, urcă, urcă, mai repede. Peste tot aşa procedau miliţienii. Nu trebuia să vezi sau să fi văzut de vreo persoană cunoscută. Totul era secret. Societatea nu trebuia să cunoască crim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se porneşte! Drumul a fost scurt şi iată-mă în faţa unor porţi gre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scortei apasă pe un buton. Porţile scrâşnesc puternic ş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ăuntru escortat de doi gardieni. îmi dau seama din primul moment că mă aflu la închisoar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făcut toate formalităţile de predare-primire a "coletului" sunt luat în primire de un gardian şi condus l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numărul de scară, se trag zăvoarele şi se pun lac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ot singur. Sunt de fapt în mediul meu. Mă simt bine, dar sunt obosit. îmi rotesc ochii şi îmi aleg un pat. Mă întind pe el liniştit. Prin minte îmi trec gânduri, tot mereu gânduri! Nu mi-i îndemână. Peste puţin timp mă ridic şi încep să mă plimb. Pasul mi-i uşor, dar fruntea tot mai grea. Nu ştiu pentru ce sunt adus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 mişcări la lacăt. Se trag zăvoarele. Era pe la cântatul co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sar şi îmi îndrept privirea către acolo. Uş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mi apare parcă un sfânt, aureolat de contrastul luminii de pe sală care era mai puternică şi cea dinlăuntru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 o palore adâncă, fruntea brăzdată uşor şi obrajii supţi, zăbovind în prag pentru a se orienta. Părea o icoa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mine şi-mi întinde o mână, iar cu celelalte mă cuprind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otul Nil Dorob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aciu din Bacău,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pentru acel dar, ori de câte ori îmi aduc aminte. Simţeam nevoia unui duhovnic şi atunci când mă aflam în compania unui preot trăiam o stare de euforie şi de linişte sufletească la co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l Dorobanţu a fost băgat în aceeaşi cameră din eroare sau din grabă. Eram siguri că a doua zi ofiţerul politic nu ne va despărţi. Eram doi oameni cu aceleaşi convingeri. Pentru acest fapt trebuia să fim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culcat şi am depănat toată noaptea de toate. Părintele Nil Dorobanţu a servit la Mănăstirea Vladimireşti cu Părintele Iovan şi cu maica Mihaela care după zece ani de temniţă a murit la Miercurea-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cucernicia sa în acea noapte împărtăşanie sub formă de bucăţele de prescură pe care le voi duce la Aiud şi înmulţite cu pâine. Preoţii de acolo vor împărtăşi mulţi însetaţi de trupul şi sângele Domnului care aşteptau să-şi linişteas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ra încălzit de pe drum, iar în cameră multă năduşeală şi lipsă de aer, pentru care şi-a dezbrăcat su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tr-o cămaşă de câlţi de cânepă din care ţăranul îşi face saci pentru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cămaşa avea aplicată o cruce mare, dintr-un material negru şi în picioare avea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ţinută simplă şi aspră cu crucea în mână şi cu un toiag din lemn de corn, Părintele Nil Dorobanţii a cutreierat şi răscolit sate multe, propovăduind cuvintele Dumnezeieşti ale Sfintei Scripturi: "Dumnezeu este pretutindenea de faţă, în ceruri şi pe pământ în adâncuri şi în nemărginitul spaţiu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Părintele Nil Dorobanţu, din boxa de acuzare refuzând să răspundă Tribunalului a strigat: "înapoia mea satano! Piei necurate!" Sub acea cămaşă de câlţi de cânepă bătea o mare inimă de român. Tatăl său a fost general, iar el ofiţer care a participat la războiul sfânt împotriva bolşe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şi se apropia deschiderea şi mutarea noastră era iminentă. O linişte dulce a învăluit inimile noastre toată noaptea de parcă numai noi doi eram în acea "cetate". încheiem frumuseţea acelor clipe cu o rugăciune pentru cei adormiţi, pentru cei vii, pentru noi, chiar poate de adio. Şi aşa s-a întâmplat după numărul de dimineaţă am fost despărţiţi pentru totdeauna căe pe traseul anilor lungi de puşcărie nu ne-am mai văzut şi nici nu am mai auzit nimic despre Sfântul Părinte Nil Dorobanţu. înainte de plecare am îngenunchiat şi cu glas domol Părintele rosteşte: "Pomeneşte, Doamne pe toţi adormiţii robii Tăi, pe răposaţii părinţi, duhovniceşti, pe părinţii noştri trupeşti care ne-au făcut, ne-au crescut şi ne-au ridicat în lume, ne-au ajutat în viaţa noastr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şte, Doamne, pe fraţii noştri.surorile noastre. camarazii noştri, rudenii după duh şi după trup, cunoscuţi şi necunoscuţi, pomeneşte, Doamne pe toţi cei adormiţi întru nădejdea învierii şi a vieţii veşnice. Amin!" Dimineaţa lacătul s-a deschis şi zăvoarele se trag. Se fac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eţi aici? întreabă primul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e uşa şi-i aud şoşotind în sală. Era desigur vorba de situaţia noastră. Cândam venit, de un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e deschide uşa şi un gardian apare în uşă şi porunceşte: "Dorobanţu, fă-ţi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ţi amândoi pentru această mişcare de cum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ă binecuvântează, făcând semnul crucii deasupra frunţii mele apoi mă îmbrăţişează şi pleacă cu gardianul care aştept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entru totdeauna. Sfmţindu-mi urechile, inima şi toată fiinţa cu cuvintele calde ale "trimisului"-mare slujitor al cuvântului lui Dumnezeu, am rămas iarăşi de unul singur, am rămas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pentru acele puţine clipe fericite, care numai în întuneric le poţi trăi măreţia şi binefacerea, numai în anumite momente crâncene ale durerilor tale, cremenea nădejdilor sparge vremelnicia cătuşelor tiranului şi-ţi înalţă sufletul dincolo de hotarul lumesc – deasupra – spre luminile stelare şi veşnic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timpul înapoi şi muşc cu "durere" din trăirea şi tăria acelor zile pe care nici o silnicie nu le-a putut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închisoarea din Iaşi. După o noapte de mari bucurii, petrecută cu Părintele Nil Dorobanţu sunt mutat în altă cameră. Aici l-am întâlnit pe camaradul Petrică Matei. Erau mai mulţi inşi în acea cameră, dar datorită faptului că el îşi lăsase pe câmpul de luptă un picior – pe Oder – infirmitatea lui făcea o impresie deosebită, care impunea atenţi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taşat de el din primul moment şi ne-am făcut destăinuiri în care ne-am regăsi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2 fusese şi el întemniţat şi condamnat pentru activitate legionară în Frăţiile de Cruce. în 1944 în vâltoarea acelor dramatice răsturnări când soldatul român înfrăţit cu cel german pe câmpul de luptă pentru aceeaşi cauză: zdrobirea comunismului – au fost înmormântaţi de multe ori în aceeaşi groapă, acum au devenit vrăjmaşi şi îşi întingeau baioneta unul în piep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Matei nu a acceptat această laşitate şi a trecu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lat în armata naţională care lupta pentru apărarea independenţei şi intereselor româneşti. A luptat pe Oder unde şi-a pierdut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Reichului el a venit în ţară şi aşa în condiţiuni de invaliditate nu a subscris crezul său capitulării. A rămas dârz, neînfricat şi activ. Lucra ca învăţător în comuna Lieşti-Tecuci. Era urmărit zi de zi,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bezmeticii comunişti oameni fără Dumnezeu, fără nici o chemare şi fără nici o contigentă cu şcoala povesteşte Petrică Matei alergau peste tot şi cereau învăţătorilor şi profesorilor să dea jos icoana lui Hristos şi candela şi să nu se mai facă rugăciune cu elevii, în clasa lui au intrat doi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ltima oră şi ei ştiau că ziua se încheia c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repr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nule profesor nu ai dat icoana jos de pe perete, că doar ştii dispoziţiile inspectoratului şcolar? Aveţi instrucţiuni precise. Nu se mai face rugăciune în şcoală. Nu se mai ţin icoan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răspunde Petrică Matei cu mult calm şi în prezenţa derbedeilor comandă elevilor. Copii în picioare,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idică toţi aşa cum i-a educat şcoala şi părinţii. Cel de serviciu rosteşte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ongestionaţi şi plini de ură ascultă şi intruşii. Fără nici un respect şi bună cuviinţă pentru dascălul P. Matei, fără nici un "Bună ziua", pleacă furioşi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8 Petrică Matei va fi arestat şi Condamnat la 25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are credinţă legionară pe care o trăia cu mult curaj, Petru C. Baciu dârzenie şi fapte. De la el am învăţat marşul: "In crezul tău pornit-am Căpitane Cu Horia la luptă viforoşi Se zbat în pieptul nostru uragane Şi-n cuget se înalţă munţi stâncoşi Să vină cneji, în rând cu noi să vină Să vină umbre mari de domnitori In răsmeriţă cruntă spre-nviere Pornit-am peste veac biruitori Sunaţi tulnice spre zare Sunaţi clopote spre cer Crezul luptei milenare Crezul gărzi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cu alţi camarazi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noapte petrecută în duh cu Părintele Nil Dorobanţu, sărbătoare care ne-a ostoit şi ne-a unit inimile, despovărat sufleteşte, am rămas de unul singur şi aştept. Aştep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zilelor şi singurătatea lor zăvorâte după gratii o trăiesc acum ca pe un dulce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grei pe sală. Cheile zornăie, lacătele se deschid şi se trag zăvoarele. Uş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ău de miliţian, zdravăn, un munte de om cu obrajii roşii ca focul, plin de sănătate, bun pentru munci mai utile societăţii rosteşte: "Fă-ţ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celula goală ple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roduce într-o cameră mare. Aici voi întâlni pe Gheorghe Morozan preot şi avocat din Bârlad, Laurenţiu Şoltuz doctor, Mihai şi Virgil Lungeanu verişori ambii studenţi la medicină, Traian Stoicescuînvăţător fiu de preot din Pleşeşti Râmnicu-Sărat şi un fost jandarm al cărui nume nu-1 mai reţin. Aici am învăţat şi eu să bat alfabetul Morse şi am avut ocazia să învăţ multe poezii d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 Eu eram străin de toate acestea deoarece veneam dintr-o izolare de peste doi ani. Pe rând ne-am cunsocut, ne-am împrietenit şi ne-am ataş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otul Gheorghe Morozanu discutam teologie. Mi-a vorbit mult de acea lucrare a profesorului Stere Diamandi: "Fiul lui Dumnezeu, Fiul OmuluiGolgota ş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lucrat 17 ani la acea carte şi era de o frumuseţe şi documenta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urenţiu Şoâtuz era tot moldovean, cam de vârsta mea. Avea multă dragoste pentru om, răbdare îşi iubea meseria. Era plin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cu ficatul care depăşea cu mai mult de trei degete rebordul costal şi făcea medicină cu mine. Mă învăţa că prin palpare şi lovituri cu degetul pentru ascultare să-mi conturez singur mărimea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u degetul pe ficat şi-mi spunea ascultă, apoi umplea gura cu aer şi bătea degetul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ună una şi cum sună alta şi alternativ învăţasem sunetul ficatului bolnav, iar prin palpare să apreciez du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ungeanu era preocupat puternic de viaţa viitoare. Deşi medicinist se hotărâse să intre în monahie dacă bunul Dumnezeu îi va îngădui să fie iarăşi liber. Aşa a şi făcut. După eliberarea din din temniţă s-a pre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leizăr era preocupat cu poezia. Toată ziua era cu "plăcuţa" în mâna şi repeta versuri din Radu Gyr. Reuşise să înveţe mai multe balade. Ştia mii de versuri pe care le repeta mereu şi dorea să-şi facă un caiet când va ieşi afară. Când l-am întâlnit eu, învăţa "Balada Ucenicului de olar" închinată căpitanului. îi plăcea mult acea strofa prin care poetul portretiza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nşi cu plasa Dintr-un fund de cer Când sunt ca mătasea Când de giuv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toicescu se ocupa şi el cu poezia. Fiu de preot căpătase o educaţie aleasă şi asta se vedea în tot comportamentul lui. Avea o voce plăcută şi de mare talent. îi plăceau marşurile. De multe ori eu îi spuneam: "Măi, Trăienică ia mai umblă la marşul acela cu care camarazii noştri au luptat pe Oder. Atunci el îş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n Neam chemăr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dă semna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morţ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oria strânge – Gărz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ţara tulniciil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zdele sub arşiţi crunte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oştirea legionară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n luptă ceasul e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nteresant a fost pentru mine prezenţa acelui jandarm în temniţă. Spre marele meu regret nu-i mai ţin min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frică de Dumnezeu. Iată ce-mi povesteşte: Ca un jandarm avea trasată obligaţie de serviciu ca să facă 30 de procese pe lună aşa zişilor chiaburi. Planul era obligatoriu şi neîndeplinirea lui era sancţionată până la întemniţare ca refuz de serviciu şi colaborare cu duşmanii care au exploata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um trebuia să născoceasă şi să inventeze culpe oamenilor vizaţi căci pentru aceasta primea indicaţii şi o listă de la partid. Oamenii erau acuzaţi că nu au ţinut dreapta, că nu au ţinut stânga, că nu au semnat la timp, că ascultă Europa Liberă, că înjură partid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aproape de eliberare, li se întocmeau alte dosare. Ajunşi acasă, erau trimişi iar injustiţie. Zadarnic oamenii încercau să se apere că la ora când li se se imputa culpa ei erau în puşcărie Tribunalul le cerea adeverinţă de la Sfat ca să probeze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mie domnule preşedinte, Sfatul nu-mi dă nici un fel de dovadă pentru că sunt declarat chiabur. Şi omul iar era condamnat şi întemniţat. Aşa au fost decimaţi toţi gospodarii satelor pe umerii cărora se rezema progresul şi bunăstarea poporului. Au rămas mari şi tari puturoşii satului şi golanii care au adus ţara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refuzând să îndeplinească planul celor 30 de procese pe lună fiindcă se temea de Dumnezeu, partidul 1-a declarat duşman al poporului. Pentru acest fapt i s-a întocmit dosar şi a fost arestat ca deţinut politic. Avea mai mulţi copii şi când povestea îi dădeau lacrimile şi spunea că de-acum şi copiii nu numai că nu vor putea beneficia de ajutorul tatălui dar vor fi şi ei prigoniţi ca neavând origine sănătoasă. Fii de reacţionar. M-a impresionat mult drama acestui om cinstit şi mi-a dat mult de gândit. Acesta este comunismul: Bestial ş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el am aflat şi alte întâmplări cutremurătoare. Să le auzi, să le vezi şi să dai bici crezării şi să spui: Sunt invenţii! Grozăvia se petrece în comuna sa vecină cu sec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rbedei omoară un om aşa zis "chiabur" pe care îl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justiţiei care era o formalitate, avocatul inculpaţilor un ovreiaş din Dorohoi cere achi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u putem condamna pentru o viperă de chiabur patru tineri care sunt viitorul poporului. N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care era la dispoziţia partidului i-a achitat! Iată "perle" de demnitate pentru oamenii legii care făceau dreptate! Iată de ce am ajuns aici, în acest greu impas. Comunismul a făcut din om o căzătură, o stârpitur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lipsit de libertate, timpul trece greu iar după ce a trecut te întrebi când s-au depănat atâtea zile, luni şi ani pierzi raţiunea dimensiunii lui fiindcă nu ai fapte cu care să punctezi scur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mult în acea cameră care mi-a oferit acea relaxare din înţepenirile în care zăcusem de unul singur, încordat şi surescitat până la limitele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flăm că se pregăteşte un lot pentru canal. Mi-am zis: acolo vom avea posibilitatea să vedem iarăşi dimineţi cu soare, cerul cu stele, apele, pomii, flori şi verdeaţă care toate vor dezmierda lumina ochilor noştri "atrofiaţi" de beznele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vremii, viclenia comunistă le va înăbuş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coboară din dube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sinistre-privir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din adânc şi chinur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drenţe – ridicoli – de iad năs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unărea-Marea Neagră nu-i o născocire comunistă, ci un plan vechi la fel ca şi lacul Bicaz. Ele sunt proiectele unor oameni cu scaun la cap iubitori de ţară şi de progres. Comuniştii l-au preluat, nu pentru progresul ţării ci pentru nim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o Siberie cruntă pentr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analul morţii" a fost decimată cea mai mare parte a elitei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canalul şi iată dorinţa mea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Poar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in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imensului hău cât cuprinzi cu ochii la prima vedere, se conturează lagărul. E cel mai mare şi adăposteşte peste 1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el. Baracă lângă baracă, zonă interzisă, gard dublu.de sârmă ghimpată, înăuntru altă zonă interzisă. De jur împrejur la distanţe mici "prepelegi" în care stau cocoţaţi ostaşii securişti cu pistolul automat la piept. Străjuiesc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şiruiţi pe cărări înguste, acolo unde zarea se uneşte cu pământul, oameni pe umerii cărora lucesc albastre cazmale şi lopeţi, dispar,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ăuntru. In mijloc un mare "poligon", loc de adunare unde se face numărul deţinuţilor şi de unde pleacă la muncă aşa zise "brig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racă orientată cu faţa spre poartă, aproape de cea a administraţiei, cu litere mari roşii înalte cât un om, cocoţate ca un clopot pe turla unei biserici care spinteca văzduhul citim acea lozincă sugrumătoar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zmaua şi lopata vom munci să ştergem pata." îmi scutur capul. Sunt buimăcit de ceea ce văd. "Ne aşteaptă grea povară" – mi-am zis în sinea mea. Harapnicile comuniste ne vor biciui în continuare. In spatele acestei lozinci se ascunde viclenie ş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aivi vor cădea pradă acestei îmbietoare, hoţească loz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ganizat norme, spărgători de normă, fruntaşi, codaşi şi indezirabil: rău-voitori. Pentru trei zile de muncă se promitea o zi de condiţional (eliberare) oameni înhămaţi la roabă, cu jug din curele pe gât, cu opintiri istovitoare se vor sfârşi pe acele coclauri frământate cu sânge şi noroi, urcând din gropile adânci spre cer mun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şi zarea se înroşea tot mai mult. înăuntru mişcare şi zarvă mare. Brigăzi intrau pe poarta şi altele plecau la muncă, altele adunate pe platou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pare ofiţe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numără, ne ţine un mic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aici ca să munciţi să vă ştergeţi pata. Omul e cel mai scump capital. Noi vă ajutăm să redeveniţi oameni folositori ai societăţii. Nu vrem să constrângem, dar ştim să modelăm şi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rimul brigadier Dorneanu, fost ofiţer, băiat de preot din Moineşti-Bacău, omul administraţiei, trece prin faţa fiecărui deţinut eu întrebările tip, pentru a-i repartiza pe fiecare la muncă şi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mine. Eram pen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 Mama, Tata. Ce pedeap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corecţi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d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las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 şi ştii să lucr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ăcut trei ani de ucenicie la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 ia-1 şi du-1 la baraca de meseriaşi. Avem nevoie. Pornesc cu Dor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rigada de meseriaşi unde mă ia în primire brigadierul – şeful camerei. îmi repartizează un pat şi-mi porunceşte să mă pregătesc că intru la treabă în tură de noapte, apoi cheamă un deţinut şef de grupă şi mă dă în primire. Vezi că ăsta e nou, acum a venit! îl iei în gru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plecăm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sigur pe mine. Acasă aveam scule de cizmărie şi îmi făceam singur reparaţia încălţămintei. Ajung la atelier. Mă ia în primire maistru îmi dă un scăunel, un ciocan de cizmărie şi un trepied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lucrat cizmărie mă întreabă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 douăsprezece perechi de bocanci. Aceasta e norma pentru această noapte. Nu o faci pierzi sfertul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acă de lângă mine. Mă supra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u în mână câteva perechi şi le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mi ia ciocanul din mână şi-mi porunceşte: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în locul meu, pune un bocanc pe trepiedul de fier şi cu câteva cuie metalice, gata re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se repară? Aşa cum te codeşti tu nu-ţi mai faci norma în veci şi pierzi sfertul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 eu. Dar asta ţine ca mort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âine vine iarăşi la noi. Ce vrei să ajungi la c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precum mi s-a cerut. îmi făceam norma şi primeam un sfert de pâine dimineaţa, iar la amiază pe lângă ciorbă mai primeam şi un polonic cu fe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Dar turnătorii au avut grijă de mine. Nu am stat decât câteva zile la ciz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vine un miliţian şi mă duce la brigada de săpători, condusă de un ţigan Olog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rigadierii erau hoţi de drept comun. Oamenii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rmatori erau şi de la politici din cei trecuţi prin reeducare, asta fiindcă hoţii nu ştiau să scrie. Am început lucrul, dar nu puteam să fac norma. Era mare şi eu eram venit dintr-o izolare de ani de zile. Am fost considerat rău voitor şi am fost mutat la altă brigadă de semipedeapsă condusă tot de un ţigan, Băloiu. Aici normator era Cedric Măgirescu student din Măgireşti Bacău trecut prin reeducare d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nici aici prea mult. M-au împins la brigada "Hâş" brigadă de pedeapsă. Aici erau adunaţi toţi preoţii din lagăr. Colonelul Alboni croitor din Turda, şeful direcţiei canalului se ocupa de soarta acestei brig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în versuri proprii, tragicul acelor zile cu chinuri nesfârşite cu nopţ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 înalt cu sârmă, încercuie Gulagul Urmat de o fâşie îngustă de pământ Apoi alt gard din sârmă, înalt cât prepeleacul Ascund ruini de oameni în tainiţi de mormânt în mij loc o baracă-n sârme tot ghimpată De-un temnicer păzită în post ca un ostaş Aici sunt strânşi "bandiţii" şi preoţimea toată Din neagra calomnie numiţi brigada "HAs" Cu geamuri văruite, ca ochiul să nu vadă Noi vermuim'năuntru sfârşit şi uzi duhoare Şi simţi un nod în gât cum aerul ţi-1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ghiară pieptu-ţi strânge, mereu sfâşietoare Flămânzi şi-n neodihnă, ne poticnim ca-n fiare Când suntem scoşi la muncă, alături braţ la braţ. Prin viscol şi noroaie, prin arşiţi şi dogoare, Noi scormonim pământul, târându-ne prin şanţ Când după două schimburi de munci istovitoare Ne-ntoarcem la baracă, suntem opriţi în poartă Brigada "HÂş" i-aţi scule şi treci la vidanjare, Auzi urlând hărţaşii, fii blestemată soartă! Şi iar o nouă tură ne-ncovoaie spinarea, Haznalele ne-aşteaptă să coborâm în ele Ne sufocăm în gaze, se stinge lumânarea Urcăm şi coborâm, ca nişte umbre grele. Ne doare carnea arsă pătrunsă de duhoare Murim cu fiecare găleată scoasă afară Şi oricâtă îndârj ire opui cu înverşunare Te prăbuşeşti sub greul osândelor povară. Ne prind iar zorii zilei prin funduri de haznale, Ne cheamă, goarna sună, tăcerile sfâşie De vrei să crezi spui: "Doamne sunt toate ale tale" Amai trecut o noapte, au! Câte-or să mai fie In pas alergător, cu sufletul la gură Ne adunăm în poartă, ni-s oasele sfărâmate Şi braţ la braţ, ne-prindem, ieşim, hăitaşii-njură Noi ne urcăm Golgota şi coborâm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viaţa noastră la brigada "HÂş" sau brigada popilor, căci ei erau majoritari. Nepreoţi erau doar câţiva, indezi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eoţi sau chiar cei mai mulţi s-au avântat şi au crezut că pot face faţă efortului cerut de administraţie, dar în timpul cel mai scurt toţi au fost răpuşi. Stătea garnitura de tren ore întregi cu vagoane aproape goale. Brigada "HÂş" a fost dotată cu cazmalele cele mai rele, cu cozi strâmbe şi colţuroase şi primea cele mai grele şi dificile fronturi de lucru, acolo unde pământul era tare ca piatra trebuia să joci pe cazma ca să obţii un vârf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noastre erau bătătorite şi uscate, nu mai aveau carne pe ele, iar picioarele umflate şi ţapene din cauza subnutriţiei. Lutul a fost mai puternic decât noi. Ne-am potolit cu toţii şi preoţii şi administraţia. Aşa stând lucrurile brigada HÂş s-a mutat la descărcat vagoane. Aici era uşor să împingi cu lopata ţărâna gata săpată din vagon jos. In general preoţii toţi erau mult mai bătrâni decât noi cei câţiva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ţi de ani, de grijapentru cei lăsaţi acasă: soţii şi copii, istoviţi de trudă şi frânţi de muncă ei s-au topit mai repede. Acum la descărcări de vagoane au început să-şi revină să se mai înfiripeze puţin, să se întremeze şi o fragedă seninătate a început să lumineze frunţile noastre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bucurie mare! într-o zi se formează un lot mic printre care am fost şi eu prins şi transferaţi la Peninsula. După plecarea mea mi-au spus camarazii care au venit ulterior, că am fost căutat de vestitul ţigan brigadier Stănciugel în brigada lui canonul oamenilor era şi mai greu şi umilitor. Te punea ţiganul să speli pe jos şi el călare pe grumaj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a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 ce meserie ai av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răspunde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ag p. în mintea ta şi în gură ta şi a mătii. Aici eu sun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gan a băgat de viu în cuptorul de cărămizi încins şi 1-a făcut scrum pe un comandor de aviaţie. Nu-i mai reţi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iugel a umblat vreo trei zile pe la Brigăzi rostind: "Baciule, Baciule, unde eşti"? Desigur eram ^dat pe lista lui de politrucul coloniei, turnat de binevoitorii care mă cunoşteau şi au trecut în rândul celor strigau împotriva noastră: "Răstigniţi-i! Răstigniţi-i! "Dumnezeu m-a apărat ca de atâtea multe ori, că o dată cu urmărirea mea administraţia să facă acele mutări de oameni în care am fost cupri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z un o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nului 1951 mă prinde la colonia de muncă silită la Poar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truda muşcau puternic din trupurile noastre. Foamea a fost cea mai ucigătoare armă cu care comuniştii au distrus pe om fizic şi moral. Mulţi au murit. Mulţi şi-au vândut conştiinţele pentru un blid de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eşter ar fi cineva pentru a descrie în cuvinte acele stări ucigătoare, cuvintele sunt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clănţăneau dinţii, simţeai ciocănituri la toate încheieturile, puţina carne ce o mai aveai sub pielea uscată îţi tremura şi simţeai furnicături de ace prin slăbitul sânge, tâmplele îţi vâjâiau ca un ciocănit de cuie, iar munca te încovoia şi te răpunea. Când prindeai cazmaua în mână să arunci un pumn de ţărână în vagon, icneai şi o gheară nevăzută îţi sugruma parcă gâtlejul. Hrana ce o primeam era de batjocoră. Un polonic de zeamă din varză deshidratată cu termen expirat şi mucegăită, neagră, la care se mai adăugau şi capuri de cal. Aceste tivde de cal după ce treceau pe la bucătărie erau depozitate într-un ţarc mare de unde apoi plecau la fabrica de zahăr pentru a fi transformate în cărbune negru animal necesar la filtrarea siropulu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ţarcuri erau invadate de haite de câini care scormoneau şi rodeau la acele rămăşiţe cab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te duce la umilinţe şi degradare de neacceptat. Am văzut oameni şi nu puţini care se luptau cu javrele de câini alungându-i din ţarc şi treceau ei apoi la scormonirea acelor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u într-o trăistioară mici cartilagii, apoi când primeau ciorba le muiau în gamelă şi le rodeau. Povesteau prizonierii veniţi dinU. R. S. S. că acolo în captivitate s-au mâncat şi măruntaie de om: inimă, ficat, plămâni. Da! şi-au devorat măruntaiele propriilor camarazi după ce decedau,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e întâmplă într-o zi! Brigada mea trebuia să dea o grupă de oameni la corvezi. Era rândul grupei din care şi eu tăceam parte. Plecăm şi ajungem la beciuri, unde se selecţioanu cartofi şi se depozitau în gropi pentru iarnă. Aici era o lume peştita: politici şi de drept comun. Hoţii erau şefi şi dirijau munca. La un moment dat aud o văicăreală puternică: "Mor! Mor! Ajutaţi-mă, nu mă lăsaţi!" îmi îndrept privirea către acolo. Un om trecut de cincizeci de ani, trântit la pământ se zvârcolea cerând ajutor. Şeful corvezii era un hoţ. Râdea! "Lasă-1 să moară! Este loc în pămân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i doctor vedeai pe faţa lui cum se veştejeşte, se întunecă şi moare. Hoţii râdeau! "Dă-1 dracului de jidan, nu am tors pe el. "Eu lucram pe aceeaşi roabă cu un evreu pe care mi l-am ales singur, considerându-1 mai bun colaborator, căci aveam şi aici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enţionez, dar acesta dă din umeri: "Ce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mul se sfârşeşte, am o fericită inspiraţie: răstorn roaba cu cartofi, o trag lângă el, o prăval pe o rână ca să-mi fie mai uşor, îl urc apoi plec cu el la infirmerie. Până acolo era oleacă de drum eu multe ocolişuri printre barăci. L-am dat în primire unui doctor deţinut care era de serviciu. Parcă se numea dr. Andronescu şi era din Braşov. Om cumsecade, bun meseriaş şi făcea tot ce se putea pentru deţinuţi ca să le uşureze viaţa, din postura în care era. Puterile lui erau limitate şi supravegheat mereu de turnători şi de ofiţe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flu că îl cheamă Eschinazie şi este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la luc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zile mă duc la infirmerie să primesc şi eu vreo pastilă. Eram răcit "cobză". Stau la rând. Aud strigând: "Domnu' Baciu, domnu' Baciu!" Mă duc într-acolo în curticica infirmeriei. Cine era? Era chiar Eschinazie cu vărul lui, aşezat pe un scaun îşi făcea conva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nazie îmi întinde mâna cu multă bucurie că mă vede şi răsteşte către vărul lui: "Uite, dumnealui este al doilea legion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 (Baciu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ţi-am salvat vi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luzie intestinală şi am fost aproape de moarte. Am fost dus de urgenţă cu salvarea la spitalul din Constanţa şi operat imediat. Acum mă simt mai bine. Ţin să-ţi mulţumesc din nou, că mi-ai salvat viaţa. Dacă nu mă cărai matale atunci cu roaba, eu eram, mort acum. Două ceasuri mai aveam de trăit. Aşa mi-a spus doctorul din Constanţa care m-a o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schinazie cu multă satisfacţie, ovreiul din Craiova, mare finanţist. A avut bancă care îi purta numele: "Banca Eschin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ici în temniţă nu au ce căuta prejudecăţi. Eram prizonierii aceleiaşi tiranii. Dacă ar fi fost invers cred că şi el ar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Peninsu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estinul omului, soarta lui, în anumite momente importante, este legată indisolubil de Dumnezeu. Fac această afirmaţie dincolo de sufletele împietrite şi pervertite lipsite de conştiinţa de sine, care neagă fundamentul creştin al vieţii, minţi smintite şi sinistre, căzute în cazanele negre a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1952 – luna martie – Sunt transferat la colonia de muncă Peninsula. Am scăpat de urmărirea ţiganului Stăncingel – mare ucigaş care mă căuta de zor pe la toate barăcile oftând şi bolborosind: "Baciule, Baciul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la Peninsula perspectivele erau sumbre şi nimicitoare. Brigăzile de studenţi reeducaţi 13 şi 14 conduse de sceleraţii şi mârşavii Bogdănescu, Gherman, Nisipeanu etc. Şi nelegiuiţii ovrei Fux şi Ştaier, erau în plin dezmăţ. Eu eram căutat încă d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egeau oameni din colonie în timpul nopţii şi aduşi la brigăzile de tortură, erau chinuiţi şi schingiuiţi pentru a li se smulge noi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gemetele lor erau acoperite cu muzică puternică, căci reeducaţii piteşteni erau dotaţi cu acordioane, flaut, de credeai dacă erai străin de aceste practici criminale de acoperire, că acolo studenţii cântă, dansează şi se distrează slăvind nestingherit marea fericire a coborârii peste dânşii a raiului mult trâmbiţat de iudeo-marx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brigăzile 13, 14 a fost al doilea Piteşti. S-au practicat aceleaşi distrugeri absurde de conştiinţe şi trupuri pe care omul cu sufletul curat şi mintea lucidă refuză să le primească ca posibile, aici la brigăzile 13 şi 14 s-au dat jertfe sfâşietoare. Erau vânaţi numai legionarii. Doctorul Simionescu chinuit zile şi nopţi de torţionari între care se afla şi propriul său nepot, refuzând compromisul şi delaţiunea, ajuns ia treapta cea mai josnică a degradării umane, împins dincolo de limitele puterii s-a aruncat în sârmezonă interzisă – şi a fost ciuruit de gloanţele sec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ionescu a fost chinuit după toate metodele pe care "dresorii" le învăţaseră şi practicaseră la Piteşti. Flexiuni interminabile. Sorbitul ciorbei din gamelă fără lingură din poziţia pe brânci, spălatul duşumelei cu cârpişoare mici fără a atinge genunchii de duşumea. A fost călcat în picioare şi pus în patru labe să ducă pe altul în spinare şi multe alte umilinţe, culcatul sub pr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ionescu a dus eu el în mormânt multe, multe umilinţe şi grozăvii neştiute de inima noast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ii amăgiţi unii poate de promisiuni mincinoase, cei mai mulţi drojdie animalică, grăbiţi să fie eliberaţi mai devreme, căci aşa le promiseseră agenţii lui Nicolski (ovrei rusificat din Basarabia), ba mai mult le oferea şi grade în securitate;'s-au năpustit plini de turbare asupra fraţilor lor tăcuţi şi cuminţi care îşi purtau suferinţele cu stoicism şi credinţă în Dumnezeu, făcându-se odioşi şi îngro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 (r)aciu chiar pe stăpânii lor. Aceste zdrenţe de oameni, cioburi murdare, au ajuns apoi pe băncile Tribunalelor Militare, învinuiţi că au vrut să compromită partidul şi au primit câte un glonte în ceafa după modelul K. G. B -ist de la Katyn. Acolo toţi politrucii care au executat pe cei 15 000 de ofiţeri polonezi au fost şi ei executaţi pentru a acoperi orice urmă, sau vreo eventuală indiscreţiedema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ţiuni de nimicire fizică şi morală a deţinuţilor de la peninsulă au fost patronate şi conduse de politrucul ovrei Lazăr, locotenent maj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ici la început zile şi nopţi de nelinişte asemănătoare celor de la Piteşti şi securitate. Aşteptam să fiu înşfăcat. Dar doctorul Achile Sari mă internează de urgenţă la spitalul din Poarta Albă pentru a m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upă atâta groază şi urgii zidul negru care ascundea atâtea mişelii, care a terorizat şi înfricoşat atâtea inimi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ăzile 13 şi 14 se desfiinţează din ordin. Unii torţionari au fost duşi la alte colonii sau puşcării, alţii la anchete.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e aici au dat tărie sufletului meu. Am simţit mâna Lui Dumnezeu, care mă ridică iarăşi deasupra valurilor ameninţătoare şi mă scapă de noi chinuri. Aşa s-a întâmplat şi la Piteşti. După o convieţuire de aproape două săptămâni cu Costache Oprişan şi Dan Durnitrescu, timp în care mi se pregătea prăbuşirea în infern, am fost chemat cu citaţie la Tribunalul Militar Iaşi pentru rejudecarea procesului, deoarece fusesem condamnat în lipsă şi părinţii mi-au făcut cerer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am început să-mi caut camarazii, să-1 caut pe fratele meu Aurel despre care am auzit că se afla la o brigadă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după 4 ani de despărţire, timp în care s-au depănat atâtea cazne şi au îndurerat inimile noastre atâtea tristeţi sub năvala atâtor nebunii din partea acelor care s-au lepădat de Dumnezeu şi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am putut realiza la Porta Albă am obţinut aici în Peninsulă. Am fost repartizat la o brigadă de dulgheri. Aici am întâlnit doi camarazi bucovineni, deosebiţi, meseriaşi, legionari de înaltă trăire cu trecut frumos de luptă. Artemie Colibaba mai în vârstă care 1-a cunoscut pe căpitan a stat lângă el şi a participat la multe bătălii legionare şi Gheorghe Colibaba mai tânăr decât Artemie, verişori. Muncitori tenace şi vrednici legionari. Cu ei am lucrat tot timpul până la transferarea mea la Capul 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găsit deosebit de frumos la aceşti oameni era curăţenia sufletească şi dăruirea totală pentru crezul lor. M-am bucurat de toată dragostea lor şi am depănat împreună clip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urtuna atâtor dezastre şi puhoiul atâtor minciuni, ei au rămas statornici. Ne-am povestit reciproc multe fapte din trecutul de luptă 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eninsula se lucra la instalarea unor concasoare uriaşe pentru măcinat piatră. Am participat şi noi la acea lucrare. Maşinile erau aduse din U. R. S. S. plătite cu bani grei de statul român. Erau nişte coloşi impresionanţi. Toate maşinile erau etichetate cu o plăcuţă de aluminiu care purta numele producătorului U. R. S. S.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curiozitate cu o şurubelniţă desfac tăbliţa de aluminiu pe care scria cu litere chirilice numele fabricii şi sediul ei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Dedesubt cu litere turnate în fontă găsesc scris: Skoda-Cehoslovacia. Acesta maşini erau jefuite de la Cehi şi vândute nouă la preţuri uriaşe şi cu lăudăroşenia că U. R. S. S. -ui e ţara cea mai înaintată. Orice comentarii sun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trezi din această crasă imbecilitate şi să nu mai proslăvim pe aceşti fraţi jefuitori trâmbe de omăt. Când vom avea discernământul şi tăria să înlăturăm acest ferment dezagregant -comunismulcare tulbură şi macină sufletul uman, ostracizează gândirea şi înţelepciunea omulu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drian Făgeţ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blajin, deschis la suflet, de o linişte plină de evlavie pe care nimeni nu i-o putea clătina, puţin la trup, meditativ, aşa l-am cunoscut pe Părintele Adrian Făgeţianu monahul de la Mănăstirea Putna, Ciorogârla iar în momentul când scriu ia Mănăstirea Antim Ivireanul. Obrajii supţi, de o paloare discretă, sugera sublima taină a unei frumuseţi interioare deosebite. Pătimea pentru Mişcarea Legionară. L-am întâlnit la colonia de muncă Peninsula-Canal. Originar din Bucovina, tatăl său a fos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repede şi ne-am legat sufleteşte pentru totdeauna. Avea facultatea de drept şi înainte de preoţie din ordin a lucrat ca ofiţer de poliţie. Pentru a schimba mentalitatea şi moravurile rele şi în acest important compartiment social în care cei mai mulţi slubaşi erau complice la fapte infamante şi jafuri cu delicvenţi, Căpitanul i-a îndemnat pe dreptişti să se angajeze la această operă de refacere morală a sectorului 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drian povesteşte că în timpul războiului sfânt pentru Basarabia şi Bucovina a fost concentrat şi trimis pe câmpul de luptă. Era logodit. La retragerea armatelor albastre, unitatea sa a fost încercuită la cotul Donului, iar el cade rănit grav. Un avion german aterizează chiar în preajma sa pentru a culege răniţii. Este urcat şi el în avion. Părintele încă nu-şi pierduse cunoştinţa. Lucid şi stăpân pe judecată conştient de situaţia gravă în care se afla, consideră ca aterizarea avionului e o minune şi dacă se va însănătoşi se hotărăşte ca restul de zile să-1 trăiască în Biserică, slujind la altar fiindcă sunt zile date de la Dumnezeu pentru a le trăi în biruinţă, în slujb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ă şi după zece zile se trezeşte şi se vede că se află internat într-un spital din Bucureşti. îşi aminteşte de tot prăpădul prin care a trecut, precum şi de hotărârea sa. După restabilirea totală va fi externat şi conform hotărârii pleac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eoţi. Logodnica îl aştepta cu devoţiune şi trimite fratele său la Mănăstire pentru a-i comunica că îl aşteaptă. Părintele mulţumeşte pentru gestul şi statornicia cu care 1-a aşteptat, cere iertare şi spune că a luat o hotărâre sfântă într-un moment de mare cumpănă pentru viaţa sa şi a depus un vot sacru pe care nu-1 mai poate încălca. La plecare fratele logodnicei vrea să-i lase portretul fetei – o fotografie mare – pentru a medita la întoarcerea sa. Părintele refuză cu tărie să primească tabloul cu chipul fetei, căci nimic nu-i mai poate clătina hotărârea. Acestea au fost împrejurările când mort fiind, şi adus iar la viaţă, s-a hotărât să îmbrace haina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murise. Când a venit la casa părintească ca să-şi vadă mama, îmbrăcat în haină preoţească, aceasta 1-a privit cu mare bucurie spunându-i: "Sunt fericită pentru drumul ales şi cred că sufletul părintelui tău se bucură acolo în cer. Când era copil mărişor tatăl lui 1-a bănuit că fumează în ascuns şi 1-a mustrat cu cuvinte aspre. Băietanul de atunci fiind de o sensibilitate deosebită, învinuit pe nedrept, a intrat în conflict cu tatăl îndepărtându-se temporar de biserică. Acum săvârşitu-s-a mare împăcare. Am discutat mult şi de toate cu Părintele Adrian. El îmi spunea: "Frate, Petrică, trăim vremuri grele şi cu urmări deosebit de rele. Surghiunul nostru e de lungă durată. Noi legionarii am stat în bătaia tuturor uraganelor. Mulţi camarazi şi de tineri au trecut în odihna veşnică. Astăzi Biserica lui Hristos e smulsă din matca virtuţilor strămoşeşti. Omul buimăcit, nu mai are personalitate, nu mai are voinţă, e scos din cumpătul firesc. Puţin câte puţin lunecăm în abisul marilor anulări a tot ceea ce fost odată necinstind şi pângărind altarul. Când voia să cunoască aprecierile mele despre cineva care căuta să intre în anturajul nostru îmi spunea: "Frate Petrică ce poţi să-mi spui despre cutare om, îl cunoşti. Dar să-mi dai răspunsul repede căci primul gând vine de la Dumnezeu, după aceea intervine omenescul şi subiec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timpul despărţirii. Eu am plecat spre vaiete necunoscute la capul Midia, Părintele a rămas la Peninsula. O certitudine stăpâneşte de atunci inima mea: ori de câte ori vin bezne peste om Dumnezeu îi vine în ajutor. Părintele Adrian a fost un trimis scump. Din multa bogăţie a inimii sale şi din marea lui înţelepciune m-am înaripat cu noi puteri sufleteşti pentru bătăl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Poar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52 sunt transferat la colonia de muncă Peninsula. Aici brigăzile 13, 14 a studenţilor reeducaţi acţionau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mnalele care veneau de acolo erau sinistre. După câteva zile de la venirea mea în colonie, primesc veşti discrete că sunt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loniei din partea deţinuţilor era doctorul Achile Sari, legionar, fost prizonier de război în U. R. S. S. om de mare ispravă şi de mare curaj. Deşi nu mă cunoştea, câţiva camarazi l-au pus în cunoştinţă cu situaţia mea şi acesta într-o noapte însoţit de un sanitar şi doi gardieni mă scoate din baracă şi mă trimite de urgenţă cu o maşină la spitalul Poarta Albă cu diagnosticul peritonită acută. Lagărul Poarta Albă avea un mic spital sumar echipat, dar cu specialişt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doctorul Achile Sari va fi pus în lanţuri şi trimis la izolatorul coloniei, mai multe zile după care tot în lanţuri va fi trimis disciplinar la colonia de muncă Capul Midia pentru că nu a vrut să se facă părtaş la crimele conducerii lagărului. Nu i se permitea să aibă bolnavi internaţi şi scutiţi medical decât 1 sau 2%. Doctorul Sari Achile s-a opus acestei limitări şi a dat scutiri pentru toţi cei bolnavi sau inapţi pentr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politrucul Lazăr 1-a pus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mea de la Peninsula în spital era unicul mod fericit de a scăpa de urmăritorii mei. Spitalul din Poarta Albă era improvizat. O baracă sumbră cu câteva camere, amenajate cu paturi fără etaj, saltele, cearceafuri şi pături şi o mică sală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hirurgiei era marele doctor colonel Mihăilescu fost şef al Spitalului regina Elisabeta din Bucureşti, acum deţinut politic. Un om înalt între două vârste, cu o figură plăcută şi distinsă, calm, amical şi cald, asistat de un profesor universitar din Iaşi, chirurg mare, tot deţinut politic. în timpul războiului când Facultatea de Medicină a fost evacuată la Alba Iulia l-am cunoscut la Spitalul Militar din localitate. Eu eram militar şi făceam parte din cadrele spitalului. Nu-i mai reţin numele. Am mai întâlnit aici pe medicul radiolog Radu Holban originar din Vaslui, căzut pentru activitate legionară. îl cunoşteam din timpul detenţiei. M-a ajutat sufleteşte foarte mult. Internat în spital am întâlnit aici pe generalul de artilerie Dumitrescu din Slatina. M-am împrietenit cu el şi ne-am ajutat reciproc. Primul am căzut eu la cuţit. Generalul m-a îngrijit ca pe propriul lui copil. Avea un băiat student. A venit apoi rândul generalului şi i-am întors serviciul cu aceeaşi dragost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ă întreţinea cu povestiri de pe câmpul de luptă. Făcuse tot războiul în Rusia pentru care acum plătea cu temniţă, sacrificiul făcut şi serviciul adus Patriei. De multe ori generalul când povestea din grelele sale lupte lăcrima. Toate bătăliile, spunea el, se dădeau la glasul tunului. Era un om blând şi avea o voce domoală. Era puţin obosit de greul luptelor şi a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şi temniţa oboseşte şi îmbătrâneşte mai repede pe om. L-am lăsat pe general în Spital, iar eu am fost trimis înapoi la Peninsulă. La întoarcere am găsit pace. Brigăzile 13, 14 erau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ul e în toi, scuipâ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dezmăţ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epărtat punct între ghiol şi mare, punctul terminus al canalului morţii. Aici aşa zisa burghezie şi chiaburime română va da cele mai mul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şi legionari căci ei au fost prezenţi peste tot, dar ei au rezistat mai bine pentru că au fost mai tineri, mai uniţi, mai căliţi în suferinţe. Aici una dintre grelele torturi a fost foamea, foamea cel mai ucigător instrument de tortură, barbar şi chinuitor în timp, în care omul se topea şi dispărea strop cu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mâncat broaşte, câini, arici, şerpi, muguri de pom, ierburi crude, pisici. Toate acestea dacă aveai norocul să le găseşti er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gină a monstuozităţilor comuniste de la Capul Midia nu s-a scris fiindcă puţini au rămas din cei care le-am trăit şi am supravieţuit până la eliberarea mare din 1989. Nu s-a scris şi pentru faptul că oriunde pe glob holocaustul şi crimele comuniste împotriva fiinţei umane şi mai ales în România, împotriva legionarilor sunt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e ce s-au făcut muzee în care sunt arătaţi numai naziştii, care rămân la distanţă mare de crimele comuniste cu cea mai avansată tehnică de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 iarăşi? De ce nu văd un comunist, un kaghebist, un securist spânzurat ca la Nurenberg. Nu! Pentru că ei trăiesc încă printre noi, sunt mulţi şi sunt în continuare conducători deghizaţi în democraţi. Comuniştii care zeci de ani au mâncat "ceapa şi usturoi" pretind acum că le mirosea gura a lapt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deptul perceptului talmudic "ochi pentru ochi şi dinte pentru dinte". Timpul ar fi prea scurt pentru viaţa omului şi temniţele sunt prea strâmte ca să-i încape pe toţi 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uşi obligaţia morală pentru cei ce vin în urmă, să cunoască adevărul, să cunoască pe cei care le-au întunecat viitorul. Numai cunoscând răul poţi stăvili răul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ace o listă cu cei împricinaţi în holocaustul împotriva poporului român, cu marii vinovaţi de crime evreii ar fi pe primul plan, apoi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şti vinovaţi indiferent de etnie, trebuie să fie cunoscuţi şi arătaţi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friguraţi şi goi, bătrâni, bolnavi în cârje, înfometaţi, istoviţi de puteri, sprijiniţi de braţ de cei mai puţin ruinaţi, biciuiţi de vânturile reci, venite din pământurile reci ale stepei, ploi reci de toamnă, viscole şi zăpezi, fără încălţăminte, cu picioarele înfăşurate în hârtie din saci de ciment erau scoşi afară pe poarta lagărului, ghiontiţi cu patul armei şi împinşi pe şantiere la munci istovitoare, erau împinşi către "sălaşul morţii" căci mulţi nu se mai întoa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de pe aceste şantiere brigăzile aduceau pe umeri trei, patru morţi sau mai mulţi. Morţii erau depozitaţi sub o şandrama de unde noaptea înfăşuraţi în stuf pentru a nu fi număraţi, erau duşi spre gropile comune. Deasupra lagărului Midia hălăduia nemilos duhul morţii şi tirania locotenentului major Liviu Borcea comandantul lagărului, ajutat de locotenentul Lupu securist şi sublocotenetul Bogdan fost potcovar acum aşa zis comandant ajutor (poreclit de noi boc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ea cu parul în mână, proptit în poarta lagărului mâna victimile afară ca pe oi. Prin faţa ochilor lui se perindau momâi în zdrenţe cu feţe stoarse cu ochii duşi în fundul capului cu mâinile tremurânde, momâi în care mai pâlpâiau ultimele clip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osândirii nu erau lăsaţi la dormitor, nu li se dădea sfertul de pâine cuvenit ci "chirpicul" şi o ciorbă de murături sau frunză de varză şi erau înghesuiţi în cămăruţe mici om lâng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pe vine în cel mai fericit caz şi a doua zi erau scoşi în continuare l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Borcea mai întâi venea dimineaţa la "cuştile" unde erau "depozitaţi" osândirii şi perindându-se prin faţa fiecărui deţinut cu înjurături şi mişcări violente plini de ură, cu degetul întins către fiecare rostea: "şi tu vei muri peste o zi, şi tu vei muri peste două zile, şi tu vei muri peste trei zi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mile acestor oameni erau diforme şi bătătorite ţepene şi crăpate adânc. Semănau a orice, copite, ghiare, labe de animal, numai a mână de o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gete nu mai circula sângele, nu mai aveau viaţă. Doctorii le amputau fără nici o pregătire chirurgicală, apoi erau bandajaţi cu faşe de hârtie din saci de ciment. Oamenii nu simţeau intervenţia bisturiului. Ei aşteptau să treacă zilele sau ceasurile poate, pentru a se desprinde din năucirea tragică de vulgaritatea şi nebunia vremelnică şi a ajunge la fericita şi veşnica linişt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brigăzile de la munci cu leşurile camarazilor pe umeri Liviu Borcea cu expresia feţei îngheţate de ură cu ochii congestionaţi ca de fiară prădalnică privea spre cadavre şi întreba pe 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or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rţi domnule comandant! -Numai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la morgă, adică sub şandrama, de unde noaptea erau transportaţi în ascuns de către deţinuţii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egionari reţin numele lui Florică Trandafir, condamnat de autorităţile antonesciene care moare după zece de ani de temniţă. L-am cunoscut şi am lucrat cu el. înalt, puţin gârbovit de greul anilor, părul încărunţit, puţin la vorbă, calm şi încrezător în biruinţa noastră. Cu o căldură care înduioşa, menaja pe cei mai tineri şi-i ocrotea de multe ori l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ţin numele tânărului F. D. C.-ist Mârza din Sibiu care moare într-un accident de muncă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mort. Neschimbat la faţă frumos, parcă şi moartea regreta isprava ei. Ofrandă crezului legionar a plecat dintre cei tineri precum un gând tainic care adulmecă în clipe de avânt zorii unei alte lumi mai bune şi mai frumoase. Era însoţit şi privegheat de tinerii Fraţi de Cruce: Gh. Săpătoru, Nicu Bordeainu, Ioan Drăgoi din Bacău, Ghenu Doroftei bucovinean şi Mircea Mureşan, si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u ochii înlăcrimaţi în taină, o noapte l-au însoţit cu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dia legionarii au fost culeşi toţi şi izolaţi între alte sârme. Aici un timp au fost şi deţinuţi de drept comun care făceau corvezile la bucătărie şi prin curte. Erau şi ei înfometaţi. Când se pleca la bucătărie pentru a aduce masa de prânz, gardianul pe lângă echipa de corvadă mai lua cu el patru însoţitori înarmaţi cu ciomege care flanca targa cu "chirpic" mămăligă căci "şuţii"(hoţii) se repezeau peste echipă căci erau liberi prin curte şi ne furau mămăliga, însoţitorii îi loveau cu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ntezii poate, greu de crezut, dar noi le-am trăit şi ne cutremuram când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ârmele care înconjura baraca noastră am zărit în treacăt pe Părintele Bujor, băcăuan parohul bisericii Sfânta Precista. Avea pedeapsa administrativă pentru vina că era un mare apostol al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rit pe învăţătorul Nicolau. Pe atunci locuia pe strada Băncii, fost cuzist, care în cele 45 de zile de guvernare Naţional Creştină a fost ajutor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Nicolau a devenit mare agitator şi elector comunist. Partidul 1-a folosit un timp cât a fost necesar pentru a-şi pregăti cadre, apoi l-au trimis în temniţă cum a procedat cu toţi laşii şi dezertorii care şi-au negat propriile convingeri de o viaţă, jucând banul pe două feţe, uitând că banul are şi muche şi ei au căzut cu gâtul taman sub muchia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tre sârme am mai zărit de la distanţă fără a putea lua contactul cu el pe camaradul de arme şi de crez loan Apostol mai târziu preot în comuna HârlăuIaşi. L-am văzut pentru ultima dată căci eu am mai avut de executat peste zece ani de închisoare, iar atunci când am putut să mă interesez de el am aflat că a adormit întru Domnul. Era un băiat cu un mare talent literar făcea şi poezie. Pe când l-am cunoscut era student la trei facultăţi: Drept, Teologie ş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idia l-am întâlnit pe Simion Giurgeca la fel camarad de crez şi arme în aceeaşi grupă cu loan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ion Giurgeca m-am revăzut în mai multe rânduri după 1989 şi în momentul când scriu suntem împreună în Partidul "Pentru Patrie" amândoi senatori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1953 se împlinesc mult aşteptările noastre. Construirea canalului Dunărea-Marea Neagră. Se s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milei Dumnezeieşti peste durerile noastre dă inimilor noastre noi speranţe. O exploatare barbară ruinătoare de vieţi lasă acum în urmă morminte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oarea povară economică şi eşecul şe va pune pe seama unor sabotori, masoni şi alte elemente trădătoare, care vor fi judecaţi şi executaţi pentru că au încercat să saboteze şi să discrediteze partidul care rămâne infailibil. El nu greşeşte, ci oamenii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de groază, de nebunie şi sânge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din tot lagărul sunt vânaţi şi adunaţi într-o singură baracă puşi sever sub cheie şi în alte sârme cu zona interzisă în preajma barăcii şi gardian la poart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totuşi ce urgii noi ne aşteaptă? Ce biciuiri vor mai trece iarăşi peste trupurile noastre mult chinuite? Dar orice prăpăd va veni peste noi mai mult decât moartea nu ne poate aduce. O vom primi cu seninătate ca pe o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primăvară a lui 1953 se anunţă şi moartea lui LV. Stalin. Călăul din Kremlin care a sugrumat atâtea popoare dascălul proletariatului din toată lumea, profetul unei pseudofericiri, duşman la Bisericii lui Hristos este aşezat de data aceasta ţeapăn lângă Lenin în cripta g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dăscălite de el, totuşi se bucură. Trăiesc momente de quasi revoluţie în desfăşurarea evenimentelor şi a politicii ruseşti. în lagărul nostru de asemeni mare entuziasm. Era şi normal. Doar nu aveam să-1 plângem şi pe Stalin. Unii mai îndrăzneţi, oameni cu pasiuni şi cu fantezii miraculoase credeau în destrămarea imperiului roşu motivând că în dictatură dacă o verigă plezneşte se destramă şi se năruie tot eşaf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tau totuşi cuminţi în colţul lor. Nu se hazardează în pronosticuri. Sceptici şi neispitiţi sătui de vuietele stridente ale apusului care ne încurajează zi de zi cu "Sus inimil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calit a dorit să se aşeze pe crucea sa următorul epitaf: "Trecătorule, tu citeşti numele meu pe acesta cruce iar eu zac sub pământ dar mai bine ai fi tu aici şi ţi-aş citi eu numele." Acest epitaf le-am dori şi noi apusului marilor trâmbiţaşi şi vinovaţi – care ne-au vândut ruşilor şi acum ne încurajează la posturile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au îmbătrânit de mult în focul atâtor şi atâtor suferinţi şi nu-i mai impresionează pasiunile şi "dulcegăriile" acestei lumi plină de patimi care ocoleşte şi sugrumă dreapta judecat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cetarea lucrului la canal şi vestea morţii lui Stalin pentru un moment erau încuraj 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m mai uşuraţi, iar faptul că ne-a strâns pe toţi legionarii într-o singură baracă, era tot ce poate mai îmbucărător. Eram în lumea noastră şi ne simţeam bine. Mulţi dintre noi se revedeau după ani şi ani. Nu ne mai scotea la lucru pe şantiere în schimb pentru a nu ne lăsa în repaos, administraţia inventa fel şi fel de corvezi pentru ca să nu ne tihnească puţina linişte ce venise ca un dar pentru îne mai odihni oasele şi reface puterile 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gionarii mutam în fiecare zi o stivă mare de lemne la 20 de metri, pentru ca a doua zi să o aducem la loc. Un fel de a căra apă cu ciurul sau a umple un butoi fără fund ca la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baracă am avut fericita ocazie să mă revăd cu profesorul Vasile Stoian după ani grei şi lungi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cunoscut o serie de personalităţi legionare cu trecut mare de luptă de la care am cules şi învăţa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Ţocu absolvent al Academiei Comerciale comandant legionar fost secretar personal al Căpitanului, găl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Toma absolvent al Academiei Comerciale ajutor comandant gălăţean cu trecut frumos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Aurel Ibrăileanu "Scaraba", de la Scaraoscki aşa era cunsocut de toţi şi de Căpitan. Era un năzdrăvan capabil de toate surprizele. Un om de un mare curaj şi neastâmpăr. La o întâlnire cu studenţii patronată de profesorul Mihail Ralea când acesta atenţionează pe studenţi spunând: "Tineretul (aici viza pe legionari) ar trebui să asculte mai mult de bătrâni căci ei judecă mai calm mai la rece nu se înfierbântă atunci studentul "Scaraba"de unul singur se scoală în picioare şi strigă: "Ho, reptilă". Această ieşire a lui a amuzat tot auditoriul precum şi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ntohicroitor din Galaţi, comandant legionar a participat alături de Căpitan la multe bătălii. Ofta şi lăcrima când povestea: "Păi, domnule, în tinereţile mele, jumătate de judeţ nu putea să-mi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V. Ispas din Buzău tot grad legionar. Aceasta avea vreo sută de zile de greva foamei aşa l-am cunoscut, la izolare în grevă. S-a luptat mult cu călăul de Borcea. La o înfruntare cu Borcea acest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ră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rău? întreabă Borcea. Avocatul Ispas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 simţi cum eşti, trebuie să-ţi spun eu? Nu ştii cum chinui oamenii şi-i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Petre Stănescu – un om calm, priceput în meseria sa care a salvat mulţi oameni pe şantier. Avea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Constantin Atanasiu fost prefect de Putna, fost prizonier în U. R. S. S. -comandant legionar. Ca prizonier în Rusia s-a luptat cu neconsecvenţa multor ofiţeri care şi-au trădat jurământul faţă de ţară şi au primit să se înroleze în diviziile construite de Ana Pau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loan Zeană, doctor Sterie Cepi, fraţii Noveanu, Artur şi Nicodim, doctorul Achile Sari fost prizonier de război în Rusia. Om de mare demnitate. Când l-am cunoscut era la izolar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pedeapsa, ofiţerul politic îl chema la birou seară de seară şi-i spunea: "Măi, am să te chem la mine mereu ca să te discreditez. Să creadă legionarii tăi că eşti turnător şi-mi dai informaţii". Atunci doctorul Sari inspirat, îi spune politrucului: "O să lansez şi eu varianta că dumneata mă chemi pentru a-mi da informaţii de la Europa Liberă. Să văd pe cine o să creadă." Din acel moment doctorul a fost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ne aflam la mutat lemnele intră pe poartă o echipă de câţiva securişti cu două jeepuri cu număr de Bucureşti. Nu trece mult timp şi văd mişcare şi alarmă mare. Doctorul Achile Sari este chemat la poartă la aşa-zisa infirmerie, apoi îl văd cu un furtun, un irigator şi o găleată cu apă alergând în viteză şi intrând în cancelaria comandantului Borcea. Ce s-a întâmplat ne povesteşte mai târziu doctorul Sari. Echipa de securişti au venit să-1 aresteze pe Borcea, să-1 ia cu ei la Bucureşti. El a fost descoperit că în perioada de până la 23 august 1944 a fost informatorul Siguranţei şi a turnat pe mulţi comunişti şi i-a băgat în puşcărie. Borcea acum într-un moment de nesupraveghere a băut o cantitate de var clorat, ca să impresioneze şi să se sustragă de la arestare. Dar nu i-a mers. Doctorul Sari i-a băgat furtunul pe gât, i-a făcut spălaturi stomacale şi 1-a pus pe picioare fâcându-1 apt pentru drum. A fost ridicat de acea echipă dus la Bucureşti apoi la Jilava unde a întâlnit mulţi deţinuţi de-ai noştri pe care el i-a chinuit şi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strâmt la minte şi imbecil nu realiza şi nu percepea nimic din ceea ce se petrecea cu el. Spunea că partidul îl încearcă, îi încearcă devotamentul, Partidul, ar fi fost ceva abstract dincolo de om şi nu o clică de mărginiţi mintali puşi în slujba unor interese străine obscure neştiute şi neînţele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1953 am părăsit lagărul Midia lăsând în urmă amintiri sumbre dar şi amiciţii şi prietenii valoroase. Plecam spre nu ştiu unde! Omeneşte privind lucrurile desigur, plecarea noastră dădea loc la comentarii în care se lua în calcul cele mai năstruşnic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ia comunistă va fi de durată. încă nu-şi atinsese paroxismul.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ul e încă în toi şi în plin dezm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flăm că destinaţia noastră va fi Borzeşti-Oneşti-regiune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aj – Mid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dia aproape de "lagărul" de muncă se afla un mare şantier cu posturi fix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urnau paramenţi mari din beton de 10 tone cu care se construia digul pentru rada portului 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mare şantier se aflau două ateliere de tâmplărie şi un atelier mecanic dotat cu strunguri, freză, raboteză etc, şi două circulare pentru tâmplărie. La aceste ateliere lucrau numai deţinu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şantierului erai liber şi puteai circula de la un atelier la altul, peste tot fără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âtorva băieţi tineri de curaj şi buni camarazi, Ioan Drăgoi, Ghiţă Săpătoru, Nicu Bordeianu, inginerul Petre Stănescu, legionar care se ocupa cu repartiţia la muncă, am fost dat pe acest şantier la atelierul de tâmplărie condus de Ioan Drăgoi, meseriaş de mare talent. Avea Liceul Industrial. Lângă dânsul am învăţat meserie şi executam diferit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piesă de tâmplărie aveam un număr de ore, suficient pentru executarea ei. Ajunsesem să fac chiar două sau trei norme; pentru care puşcăria încasa bani de la beneficiar, iar eu primeam doar 60 de lei lunar cu care acopeream costul a două borcane de compot, două pâini şi un kilogram de marmeladă. După atâta osândă, lanţuri, izolări, munci nimicitoare, aici m-am refăcut fizic şi mi-am revenit la om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amenţii uriaşi oamenii păreau nişte mogâldeţe şi îşi găseau refugiul la o ţigară discuţii între prieteni veşti sau împărţeau între ei pachetul pe care îl primea de acasă sau din cumpărături. Nimeni nu mânca de unul singur; şi numai aşa s-a putut rezista şi ieşi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uni am cunoscut mai mulţi tineri elevi căzuţi cu alte organizaţii şi întâlnindu-ne pe noi legionarii a cerut să ne cunoască şi să intre în r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tre mulţi tineri de ispravă l-am cunoscut pe Cornel Suliman, din regiunea Galaţi elev în vârstă de 17 ani dornic să intre în r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Mişcare, ţelul ci şi drumul greu şi aspru pe care vrea să se angajeze. Nu s-a îndoit de puterile sale şi am trecu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lucrarea noastră se desfăşura după îndreptarul F. D. C. a lui Gh. Istrati. Am parcurs pas cu pas toate legile fundamentale ale îndreptarului, am făcut şedinţe, apoi a depus legământul şi din acel moment a intrat în rândul fraţilor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am despărţit. Am avut drumuri şi situaţii diferite, am trecut prin multe încercări ş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e care de bunăvoie Corneliu şi 1-a ales a rămas ferm, neclintit în credinţa sa,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ânăr Ticu Curpănaru din Bacău şi-a făcut ucenicie lângă noi şi a rămas cu noi nu s-a dezis de pasul făcut. Lucra la atelierul mecanic ca str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şantier "betonaj" s-au petrecut multe lucruri frumoase şi multe rămân îngropate cu cei plecaţi. Ele vor mângâia ca o rugăciune sufletele lor. Relaţiile şi mărturiile mele sunt puţine şi mă doare mult că nu le pot cuprinde în nevolnicile mele rânduri. Au fost sacrificii mari. Au fost momente de la tragic şi urgie până la momente înalte dumnezeieşti. Dumnezeu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ameni deosebiţi care au făcut lucruri deosebite. Subscriu devoţiunea mea pentru ei şi pentru faptele lor. Au fost şi civili care ne-au ajutat într-un timp când cei mai mulţi complotau şi pactizau cu puteri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eşti – O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nalul morţii", Capul Midia, iată-mă pe pământul Moldovei la Borzeşti la 6 km distanţă la Oneşti şi la 53 km. de Bacău, Petru C. Baciu oraşul meu natal, luna iul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eştii, veche aşezare românească de care se leagă legenda "Stejarul din Borzeşti" unde pe un bot de deal se afla frumoasă ctitorie 1493-1495 a lui Ştefan cel Mare în amintirea acelor momente dramatice din timpul copilăriei viitorului voievod al Moldovei când vărul său Gheorghieş rămâne în ştreang spânzurat de tătari, în văzul său neputând a-1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nchiul stejarului cu pricina Ştefan aşează alta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eştii cu împrejurimile lui, face parte din acele ţinuturi româneşti în care veacurile au lăsat nenumărate monumente, vestigii şi ruine mărturii pline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isericii îngrădită pe atunci cu pustiu de către comunismul asasin şi pângăritor de cele sfinte, seara când soarele cobora după munţi şi îmbrăca în cenuşiu zidurile de piatră ale bisericii, priveam casele vechi bătrâneşti cu cerdac, cu porţi masive şi stâlpi de stejar dăltuiţi cu frumoase motive dec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53, luna iulie am fost transferaţi de la Capul Midia aici la Borzeşti. Am fost repartizat la o brigadă de săpători şi am lucrat la devierea râului Trotuş la casa sitelor la viitoarea termo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mult. Vom fi mutaţi la Oneşti şi voi lucra ca dulgher la cele două pavilioane ale centralei. Am văzut şi eu planurile. Veneau de la Moscova plătite cu bani grei. Noi nu mai avem valori inginereşti căci o parte erau întemniţaţi iar cei mai mulţi ţinuţi la periferie deoarece făceau parte din lumea veche care trebuia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neşti am prins o perioadă de acalmie, de linişte şi de mari speranţe. Aşteptam, aşteptam şi am mai aşteptat încă zece ani, până în 1%4 când puşcăriile au fost golite de deţinu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ţinuţilor erau legionari ca peste tot. Ici colo câte un rătăcit din cele două partide istorice sau alte organizaţii, cele mai multe construite de agenţii securităţii cu cei ce nu gândeau ca ei, şi erau bun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e conduceau după perceptul: "Cine-i nu-i cu noi, este împotriva noastră şi trebuia eliminat din societate şi lichida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la Oneşti multe figuri legionare de prestigiu, grade foşti luptători cu trecut deosebit, oameni de mare credinţă, personalităţ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şi am stat împreună cu avocatul Traian Trifan comandant legionar fost prefect de Braşov, Augustin Bidianu avocat din Sibiu, comandant legionar fostul şef al organizaţiei legionare a judeţului Sibiu, fost ministru în vara anului 1940. Alexandru Tomuş teolog, comandant ajutor, fost comandant din 1941. Avea o voce frumoasă şi ne cânta "Doina I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române, sus, sus,sus Sus la munte sus, sus, sus Că şi Iancu acolo-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Ţocu, comandant legionar, gălăţean. Preot Biolănescu, preot Crişan I din Bacău ajutor comandant, fraţii Noveanu Artur şi Nicodim, Mihai Buracu, băiatul protopopului din Caransebeş, un tânăr cu mare talent poetic, dr. Ioan Zeană, grad legionar, cu el am discutat multă poezie. Amândoi făceam poezii. Dr. Sterie Cepi care se ocupa de sănătatea noastră. Avea o ureche atât de sensibilă că nu mai avea nevoie de stetoscop pentru a asculta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eculai (Niki) Lascăr din Asău, jud. Bacău. Un om de înaltă trăire. Fratele său mai mic avocat a fost împuşcat în 1939. Aurel Bozdoc din Alba, grad legionar. Acesta povestea cu multă durere că soţia sa profesoară a fost dată afară din învăţământ şi lucra pe şantiere la fier-beton pentru a creşte cei doi copii rămaşi orfani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Lae Lupu tot din Alba. Era un mare avocat şi vechi legionar cu grad. Fratele doamnei Marin, Ropală fost ofiţer. Am discutat mult cu el. Avea un respect deosebit pentru cumnatul său Vasile Marin căzut în Spamă la Maj ada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ârme l-am zărit şi pe Mihai Moţa. Eram împreună cu Artur Noveanu cu care se cunoştea de afară. Am schimbat câteva cuvinte câte se puteau în situaţie de detenţie şi când erai urmărit de gardieni să nu vorbeşti cu vecinii. Mihai, micuţ de statură semăna foarte bine cu tatăl lui. Slăbuţ, trupeşte, dar viguros sufleteşte. Nu era copleşit de greul temniţei. Era In ziua de Paşte 1955. îmi amintesc şi de un fapt nostim: cât noi conversam dincolo de sârme deci înafara lagărului activiştii comunişti, desigur în înţelegere cu cei ce ne păzeau au trimis mai mulţi copilaşi la sârme care loveau cu pumnii şi rosteau: "Ciudă, ciudă, ciudă, cine aşteaptă americanii stau închişi ca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a anulează rivalităţi şi chiar vrăjmăşii acolo unde oamenii gândesc şi judecă cu logica creierului. Ca o ironie a soartei poate, la Oneşti s-au întâlnit şi au convieţuit în aceeaşi baracă oamnei de diferite convingeri, care acum făceau haz pe seama acelor vremi când se aflau pe poziţii diferite. E vorba de şefii din Bacău şi anume avocat: Gheorghe Urziceanu, şeful cuziştilor, Ghiţă Popa din Băsăşâi, şeful P. N. Ţ., doctor Mardiros, şeful liberalilor şi profesorul Vasiâe Stoian fost prefect legionar la Bacău. Am asistat la multe întâlniri şi convorbiri ale lor. Cu mult umor avocatul Gh. Urziceanu povestea că în comuna Băsăşti nu a putut ţine niciodată cu localnicii o întrunire electorală deoarece Ghiţă Popa îl b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o întrunire cu localnicii când Gheorghe Urziceanu se credea scutit de intervenţii străine deodată apare Ghiţă Popa, cu un taraf de ţigani cu tobe, cu trompete, tromboane, scripci, bruindu-l pe vorbitorul Urziceanu de nu s-a ales nimic din cuvântarea sa. Acum făceam haz şi eram buni prieteni. In perioada cât am stat la Oneşti noi cei mai tineri am ţinut şi şedinţe aşa după cărticica şefului de cuib. Am cunoscut aici pe Constantin Cepoiu din Ploieşti str. Apelor, nr. 16, fost ofiţer în Armata Naţională de la Viena, Costică Săndulescu oltean, Jan Constantin doctorand la Grenoble şi alţii. Ne întâlneam săptămânal şi purtam discuţii cu subiecte pentru vremurile viitoare. Făceam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deosebit şi cel mai frumos care mi-a mângâiat sufletul şi mi-a dat nădejdi l-am trăit în săptămâna mare a patimilor lui Hristos 1954 când camarazi de ispravă: Alexandru Ştefănescu ajutat şi de alţii au introdus în lagăr Sfânta împărtşanie, vin şi anafura, iar vrednicul preot Niki Lascăr ne-au administra sublima taină a spovedaniei şi a împărtăşaniei în ascuns într-o hrubă adâncă, fără cer, fără soare, fără pic de lumină pe un şantier la casa s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erau aduşi pe rând de către Sandu ştefănescu la distanţă de timp pentru nu se cunoaşte şi coborâţi în catacomba unde erau aşteptaţi de Părintele Niki Las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cel întuneric tainic şi înfricoşător, îngerii milostivi culegeau spovedania celor ce se ascundeau de ochii prigonitorului în adâncul pământului şi urcau la ceruri rugăciunea lor fierbinte, aşezând-o la picioarele tronului divin pentru iertare. E greu să aştern acum pe hârtie emoţia acelor trăiri. O linişte adâncă venită parcă din alte lumi cutreiera fiinţa şi simţirea ta şi te făcea părtaş fără greş, fără rezerve la măreţia acelor clipe covârşitoare care te înalţă dincolo de uşurătatea şi nevolnicia omenească, împărtăşirea cu preacuratele şi de viaţă făcătoarele Taine ale Mântuitoru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rumos un timp la Oneşti şi prea frumos ar fi fost dacă speranţele noastre de mai bine s-ar f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rumos fiindcă viaţa omului e frumoasă oriunde dacă ştii ce să alegi şi ce să culegi din ea. Suferinţa după gândirea omului creştin e pozitivă, e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i diavolului nu au odihnă. Ghiarele lor trebuie să scurme şi să foarfece mereu fiinţa umană până la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noastre nu s-au potrivit. Eram departe de adevăr. Datorită probabil faptului că eram băcăuan şi pe^aceste plaiuri am desfăşurat activitatea mea, am mişcat mulţi oameni şi într-adevăr am fost puternici şi stăpâni şi liberi acolo în munţii Solonţului mult timp, Petru C. Baciu în capul securiştilor cu ideile lor preconcepute şi cu suspiciunile lor criminale, a încolţit ideea că sunt periculos, pot evada şi ridica din nou la luptă lumea care nu-i iubea şi gemea sub teroare. Am fost băgat iarăşi la izolare în penitenciarul lagărului, căci toate lagărele erau dotate cu penitenciare, izolatoare, celule şi c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olare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tâlnit un preot care era izolat pentru că îşi pierduse minţile. Nu-i mai reţin numele. Era un om de toată frumuseţea: înalt, bine proporţinat cu ochi negri scânteietori. Convieţuirea temporară cu acest preot m-a întristat şi m-a durut mult. Voima să-1 ajut, dar nu era în putinţa mea. Avea momente de luciditate când angajam cu el discuţii normale, pentru ca deodată să intre în criză şi să mă confunde cu sceleraţii torţionari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ăgat cu acest înnebunit ca să fiu timorat şi tracasat să-mi facă viaţa cât mai grea. Păţania acestui preot e zguduitoare. Iată: Securiştii neputând să-i smulgă declaraţiile dorite de ei, cu tot arsenalul de cazne la care a fost supus, într-o noapte, pus în lanţuri şi cătuşe cu ochelari orbi, l-au dus într-o pădure, l-au legat de un copac şi au tras asupra lui foc automat. Bietul om şi-a săr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dea în criză şi acestea nu erau puţine nu mai aveai ce să faci. Trebuia să-1 laşi în apele lui şi să aştepţi să se consume criza. Nu era violent sau agresiv. întreba mereu: "De unde mă cunoşti, domnule şi ce vrei de la mine?" Apoi bătea la uşă şi striga să-1 ducă la cameră, ori la spital, ori acasă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timpul – are ascunzişurile iui. într-o seară de iulie 1954 după trecerea numărului aud din izolarea şi singurătatea mea paşi mulţi şi grei, zornăit de lanţuri. Ciulesc urechile şi ascult catenţie. Auzul nu mă înşeală. Spre celula se îndreptau paş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rmat de o întreagă suită, ovreiul Avram Mahalu, de data aceasta avansat la gradul de locotenent-major, grad pentru care multe victime a surghiunit şi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ochelarii orbi pe frunte, cătuşe şi cu mâinile la spate mai iau de braţ şi hai cu noi îmi ordonă doi ca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Securitatea din Bacău clădire situată pe str. Karl Marx, astăzi Nicolae Titulescu (ce rotire blestemată de nume) cu două intrări. Una în Karl Marx, cea principală şi cealaltă prin str. Oituz, faţă în faţă cu Tribunalul Judeţean. Sunt introdus prin intrarea secundă. Era de-acum noapte şi eu cu ochelari orbi şi introdus prin nişte ganguri strâmte păşeam anevoie. Caralii mă înjură. Nu mai ştii să mergi, mă, banditule? Sunt predat şi preluat apoi de către şeful de tură un ţigan cu grad de locotenent şi introdus într-o celulă la beci de unul singur, fără lanţuri, fără cătuşe de data aceasta. Prima tură la Bacău aprilie-septembrie 1949 am stat numai în lanţuri împreună cu Gh. Unguraşu la fel şi dânsul tot în lanţur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uritate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a securitatea Bacău. Iarăşi în anchetă. Am fost până acum anchetat mai mult de un sfert de an la Ministerul de Interne, la Securitatea Iaşi o lună la Bacău în vara anului 1949 mai mult de jumătate de an şi la securitatea din Constanţa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in la Bacău. Credeam că am terminat cu povara anchetelor, a umilinţelor şi a nopţilor de nelinişte şi de nesomn. Am intrat în al şaptelea an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mărturisesc totuşi că nu am fost erou dar niciodată nu mi-a trecut prin cap să "depun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Ştie unde am greşit şi unde am fost depăşit. Dar dacă la un moment dat în împrejurări grele nu l-am mai putut apăra pe om, am apărat cu mult curaj convingerile şi demnitatea. In acest teritoriu eu eram suveran şi nu mă mai putea nimeni clătina sau de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arte totuşi de cei căzuţi, deşi nu m-am tras înapoi acum mă aşteaptă zile şi nopţi de silnicie şi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 în celulă mi-am cercetat din nou viaţa, faptele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aud zgomot de lanţuri la parter. Ascult, ascult încordat. Da! E profesorul V. Stoian pus în lanţuri pentru a-1 intimida. L-am recunoscut după un tuşit discret. El ştia de mine şi acum n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anchetă. Mă ia în primire ovreiaşul nevinovat ca toţi evreii, Marcuzon, locotenent-major. Am început cu începutul. Eu scriam. Marcuzon nu avea nici o treabă pentru un moment. Repetam ceea ce am scris de atâtea ori. în acest stadiu Marcuzon dispare şi mă ia în primire Costică Şerban tot locotenent major. în anul 1949 Securitatea a mai avut un Costică Şerban dar acela era ţigan potc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uni şi luni de anchetă şi Securitatea nu a realizat şi nu a descoperit nimic nou. Totul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intervine căpitanul Popescu (cred că reţin numele bine) şeful anchetatorilor care se afişa ca mare specialist. Totul se învârtea în acel moment şi mi se cerea să arăt oamenii din ţară şi străinătate cu care profesorul V. Stoian m-a pus în legătură şi misiunea cu care acesta a venit în ţară de la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fesor îl întreba ce cunoaşte din activitatea mea. Din cele ce ştiau ei mi-am dat seama că profesorul rezistă, fapt pentru care a fost pus în lanţuri, pentru a-1 determina să cedeze. în paralel securitatea afară, precum şi înăuntru de la deţinuţii cu care noi am fost în contact, căutau mărturii noi, fapte noi. Ancheta mergea bine din punctul nostru de vedere. Ştiam fiecare ce aveam de făcut, nici o breşă, nici o fisură în câmpul activ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a împotmolit la întrebarea arată organelor de stat, misiunea cu care V. Stoian a venit în ţară de la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cunosc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revine pentru a câta oară şi cere să părăseşti această poziţie de rezistenţă şi să arăţi organelor de stat, misiunea cu care profesorul Vasile Stoian a venit în ţară de la Horia Sima. Această întrebare au repetat-o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celaşi: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sprezece nopţi s-au bâlbâit anchetatorii cu această întrebare. îmi făcea impresia că şi anchetatorilor le-a priit această înşiruire de nopţi de muncă "titanică"ca să arate cât au transpirat ei pentru a scoate mărturii de la un "bandit" pentru a se făli şi în acelaşi timp să arate injustiţie că sunt un element recalcitrant şi să mărească agrav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şteam răspunsul la această întrebare şi nu îngreunau viaţa nimănui dacă mărturi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trebuiau ocolite ţinute la adăpost. La întrebarea respectivă ei aveau răspuns dar nu de la mine şi reieşeau poziţii diferite între Nicolae Petraşcu şi Horia Sima ceea ce nu era adevărat. De aceea m-am retras şi mi-am zis ce să caut eu între "împăraţi". Să o descurce cei în cauză. După treisprezece nopţi îmi arată declaraţia profesorului V. Stoian precum că mi-a făcut cunoscut şi mie misiunea sa. De fapt asta am dorit să aflu ce a declarat profesorul ca să ştiu şi e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 Stoian arată: "Când eram la Viena am primit printr-un emisar următorul ordin de la Horia Sima. Am auzit că în ţară legionarii au făcut un pact cu comuniştii. "Du-te şi spune-le că organizare şi nu pactizare şi ia conducerea Jud. Bacău.'Trofesorul V. Stoian a venit în ţară şi a luat legătura cu N. Petraşcu şi Vică Negulescu şi le-a transmis ordinul. Secretarul Mişcării arată profesorului Stoian ce a făcut că nu-i vorbă de nici o pactizare, ci numai de un armistiţiu de la tabără la tabără, de faţă fiind şi Vică Negulescu. Profesorul Stoian îi spune că e bine cum ai gândit dumneata. Eu am venit doar să-ţi aduc ordinul, şefului. Cu aceste discuţii şi-a încheiat misiunea sa, şi se retrage la Bacău la soţia sa. Mai departe arată că nu a luat conducerea judeţului Bacău pentru că era un om prea cunoscut şi ar fi beneficiat de această siguranţă de atunci, dar a stat în legătură permanent cu cei ce lucrau, până la 15 mai 1948 când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profesorul Stoian încheie: "Această misiune a mea am comunicat-o la trei oameni: Nicolae Petraşcu, secretarul Mişcării, VicăNegulescu şi lui Petru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ancheta a fost de lungă durată şi de neînţeles. Se urmărea un singur scop. Nimicirea mea. Pentru aceasta se căutau şi se inventau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meu era violent şi voia să se afirme. învăţase de la Zilţer Paul următoarea metaforă: "Voi sunteţi ca un sac în care a fost faina de grâu pe care îl scuturi şi tot curge mereu din el făina". Autorul trebuie felicitat! înarmat cu această metaforă cu perspectiva de a primi premii şi grade această stârpitură, lepădătură, fiu de birjar s-a năpustit asupra mea într-o noapte de anchetă şi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 arăt ce discutam la şedinţele legionare cu participanţii şi ce îi îndemnam să facă. Cam aşa suna întrebarea la care i-am răspuns: "în primul rând se cerea o educaţie moral-creştină de cetăţean corect, bun român ". La una din şedinţe ţinute cu muncitorii am vorbit şi de greva din 1933 de la atelierele Griviţa în care în care am arătat că în Parlament Corneliu Zelea Codreanu a afirmat următoarele: "E rău că aceşti oameni au făcut dezordine, dar e mai rău că aceşti oameni sunt flămânzi şi umiliţi. Dumneavoastră, guvernul va trebui să daţi pâine muncitorului român, să le faceţi dreptate şi veţi avea linişte." Acesta a început să ţipe la mine că fac propagandă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 eu. Dacă consideraţi că fac propagandă legionară cu dumneavoastră, da-ţi-mi hârtie să scriu şi eu o fac şi pe asta bucuros că mi-am găsit audiţie. Acesta s-a repezit asupra mea scrâşnind din dinţi, cu ochii congestionaţi cu pumnii strânşi şi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 lov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i-am ripostat că eu nu sunt dispus să mai răspund la nici o întrebare şi să mă bage la arest. Aşa a şi făcut. A chemat paznicii m-a dat în primire. Când am ajus la celulă am cerut paznicilor să cheme pe şeful de arest. Acesta a venit. I-am arătat că sunt plin de sânge şi să consemneze în condica de serviciu că am fost introdus în celulă plin de sânge. Şi că din acel moment am intrat în greva foamei. Că cer să fiu văzut d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vine colonelul Câmpeanu şeful Securităţii cu un întreg alai după el şi cu răbufniri violente încearcă să mă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sist să mi se dea hârtie şi să scriu. Colonelul Câmpeanu spune că acestea sunt armele cu care voi legionarii aţi guv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ă ma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 acalmie şi de destindere şi puteam să-mi permit să cer să fiu viztitat de procuror. Altă dată dacă încercai să soliciţi aşa ceva erai terminat î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d colonelului: "Eram de 18 ani pe atunci, domnule colonel şi numă puteţi face pe mine răspunzător de ceea ce au făcut alţii. Dacă într-adevăr au făcut, înseamnă că şi dv. sunteţ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nsul meu s-a lăsat păgubaş şi a plecat furios. A doua zi am fost dus la medic la cererea mea în biroul şefului arestului. S-a prezentat doctor Iordăchescu Alexandru. Avea grad de maior. Acesta m-a examinat şi mi-a prescris nişte nimicuri. Desigur nu din rea voinţă. Asistenţa medicală era o formalitate. Doctorul era îngrădit şi nu avea nici o putere. In timpul consultului era supravegheat ca nu cumva să schimbe cu deţinutul vre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ita medicului ei au încercat să tempereze lucrurile. Nu le convenea la acel moment să aibă scandal. Cu greva foamei e o mare problemă. E singura afmă cu care poţi să lupţi în detenţie dar nu oricând. Trebuie să cumpăneşti bine puterile să alegi momentul şi atunci când te-ai hotărât să mergi nelimitat cu orice risc iar cererea să fie bine motivată. Adică să faci grevă împotriva unui abuz sau atunci când ţi se ia un drept pe care regulamentul ţi-1 acordă. Din acel moment anchetatorul şi-a moderat comportamentul dar a recurs la altă stratagemă. Arestul era improvizat. încălzirea se făcea cu sobe de teracotă aşezată între doi pereţi care încălzeau două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ne la cale locotenentul major anchetator Costică Şerban: într-una din zile după ce se termină ancheta mă ia caraliul şi cu ochelarii orbi, plec dar mă trezesc într-o altă celulă to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mprejur să-mi recunosc noua cameră, nimic! Deodată aud bătăi în teracotă şi un glas care venea de dincolo pe portiţa sobei căci acolo era faţa ei, îmi spune: "Vezi că la mijloc se află o cahlă mobilă, tra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e ea. Să auzi şi să nu crezi şi totuşi să şi vezi. Cetăţeanul cu capul în portiţă, eu cu capul în cahla demontată începeam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aciu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irescu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mai eşti? –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esorul Vasile Stoian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imediat cahl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ă de doi bani. Joc de copii. Iată de ce! Mai întâi cum puteau doi deţinuţi din acelaşi lot, oameni cu activitate legionară de dimensiuni, să fie ţinuţi în aceeaşi celulă în timp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cineva să facă mobilă acea cahlă cu mâinile goale şi mai ales în securitate unde permanent erai controlat la vi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 eu în acea celulă introdus fără bagaj, fără şeful de tură? De unde ştia Măgirescu de cahla de dincolo? Aceasta era o instalaţie anume pentru începători. Nici eu, nici profesorul Vasile Stoian nu ne-am prins să vorbim. Asta aştepta anchetatorul schimbăm câteva cuvinte pentru ca apoi să ne poată forf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eros este faptul cu Nicoale Măgirescu, maior, veteran şi invalid de război îşi pierduse un picior la Odessa – s-a prins la jocul securistului. A fost depăşit după grele chinuri bătut la montul picior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ierte Nicoale! Eu nu ţi-am prilejuit să faci nici un păcat cu mine şi cu profesorul V.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şcărie era o lege care guverna pe toţi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introducea pe cineva în celulă, prima dată îl suspectai. Te întrebai în ce scop a venit şi dacă nu-i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nd erai introdus în altă celulă sau cameră îţi puneai aceeaşi întrebare: de ce şi în ce scop te-au mutat. După ce trecea acel timp de supraveghere te apropiai de om. Tot deţinutul avea trei variante. Una pentru securitate, una pentru cei cu care convieţuia şi alta pe care o ştia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jocul cu Măgirescu de a-1 băga împreună profesorul Vasile Stoian se vedea cât de colo că e murdar. Asta a constatat şi profesorul deoarece în anchetă nu am avut necazuri. A ştiut să tacă faţă de N. Măg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l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iruitori de ză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jertfei tale va să-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e drapel al lup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a-vei dârz şi purur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1956 după un an şi opt luni de anchetă la Securitatea Bacău, sunt transportat cu un jeep la închisoarea Iaşi. Prin sentinţa 82 din 21 martie 1956 Tribunalul mă condamnă la 10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1956 cu duba C. F. R. sunt transportat iar la Jilava şi de aici în luna august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ozitat la celular la "parter" pentru carantină. Revoluţia maghiară din august 1956 mă prinde la izolare. Temnicerii erau în alarmă şi ne supravegheau strict. Cu tot secretul lor totuşi a pătruns la noi evenimentul şi aştepta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imul de anchetă la securitatea Bacău eram epuizat şi bolanv. Ulcerul şi ficatul mă chinuiau. In primele zile ale lunii septembrie cer să fiu scos la vizita medicală. Caralii refuză. Eu declar greva foamei şi după 5 zile de grevă sunt dus la medic şi primesc regim hepatic. Prin T. F. F. iau legătura cu camarazii. Aflu că profesorul Vasile Stoian a venit şi dânsul pe celular pe coada teului. Celularul e construit în formă de litera "T". Băieţii îi dau de veste profesorului că sunt şi eu venit la celula nr. 5. La programul de dimineaţă şi seară pentru W. C. Când trecea cu tineta îmi bătea de fiecare dată în uşă şi arunca în grabă câteva cuvinte atât cât putea. Asta a durat doar câteva zile, căci profesorul a fost mutat şi de atunci nu l-am m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lunii septembrie vine grefa cu ofiţerul de serviciu şi mă întrebă dacă am de făcut vreo cerere în legătură cu dosarul. I-am răspuns că am, şi solicit să-mi dea hârtie. Grefierul s-a conformat mi-a adus hârtie şi pix, iar eu m-am apucat să scriu de unul singur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n memoriu către Procurorul General al Statului prin care am arătat cum s-a făcut ancheta la Securitatea din Bacău a lotului de legionari din care făceam şi eu parte. Am arătat toate abuzurile şi silniciile săvârşite împotriva noastră: bătăi la tălpi, la testicole, şocuri electrice pentru a recunoaşte fapte pe care oamenii nu le săvârşiseră şi de a declara ceea ce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m victimele în stare de semidecedaţi erau puşi să scrie şi să semneze, iar a doua noapte li se prezentau declaraţii contrafăcute şi li se cerea să le semneze. Zadarnic oamenii se opuneau arătând că ei nu cunosc faptele şi că nu au scri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gaţi iarăşi la "morişcă"- şocuri electrice, aduşi până la starea de inconştienţă şi puşi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morât în anchetă Ioan Buliman, Corneliu Nită pleacă de la Securitatea Bacău cu timpanul spart şi va fi omorât la Piteşti în chinuri cumplite pentru a i se smulge noi decl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ron nemiaputând suporta torturile încearcă să se sinucidă înghiţind mai multe ace cu găm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onstantin Belecciu şi Năstase Munteanu vor deceda la Gherla ca urmare a torturilor din ancheta de la Bacău şi a regimului criminal care li s-a aplica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oma Bontaş moare la Aiud la fel ca urmare a torturilor securităţii din Bacău şi a regimului de nimicire aplicat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ătat că la Bacău am fost supus şi eu la silnicii şi samavolnicii fără precedent închei memoriul cu următoarele: "Domnule Procuror General mă adresez dumneavoastră şi prin dumneavoastră umanităţii şi cer, dacă legile ţării sunt pentru toţi cetăţenii egale, atunci să fie trimişi în judecată pentru crime împotriva umanităţii următorii: căpitan Zilţer Paul şeful securităţii, Avram Mahalu, Titi Grimberg, fraţii Livizeanu, Nata, Marcuzon, Cojocarii, anchetatori toţi evrei şi Iorgu Volcescu K. G. B. – ist venit di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 arătate mai sus refuz să recunosc faptele cuprinse în dosar nr. 317/1949 voi. I-II-III-IV ele fiind rezultatul unor cercetări abuzive ş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ndere după un timp foarte scurt grefierul îmi aduce la celulă răspunsul şi îmi cere să semnez de luarea la cunoştinţă. El venea de la Procuratura Cluj şi suna aşa: "La cererea nr. din. Adresată procuraturii vă facem cunoscut că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ctat acel memoriu cu un sentiment de mare nelinişte cu sufletul sfâşiat de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 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paraţie şi mai ales nici o speranţă. Coborâm către adâncul nefastului. Sângele legionar vărsat aici pe pământ se pare că a curs zadarnic. Virtuţile poporului român s-au ofilit şi s-au stins precum florile în glastră. Nici o trezire! Şi iată altă mare durere care cutremură inimile noastre a celor din celularul Aiud. Sunt tot la parter şi tot de unul singur. Pe la jumătatea lunii septembrie 1956 aud o rafală scurtă de pisoi automat şi strigăte: "Nu trage, nu trage, apoi un geamăt scurt şi celularul prinde a urla şi a arunca de la ferestre jaluzelele. Se bate cu picioarele în uşile tăbluite producând un zgomot infernal apocaliptic şi strigăte: "Ne omoară, hoţii, slugile ruşilor,comuniştii criminalii." S-a strigat câteva ceasuri. Celularul fierbea ca un fund de mare dezlănţuit de uraganul vânturilor distrugătoar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I. Popa din Teiuşi condamnat pe viaţă din 1941 de autorităţile antonesciene, avea aproape 16 ani de detenţie, de chin, de foame, frig şi boală. Scos la plimbare calcă în zona interzisă şi este mitr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era evreul Koler – mare specialist în crimespurcăciune omenească, adus anume la Aiud ca să ucidă p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întipărită în inimă mult timp această durere. Eramla primul contact cu Aiudul căci eram "locatar" nou şi m-a impresionat mult unitatea, dârzenia şi replica dată acelui act barbar. Dincolo de zidurile temniţei populaţia ieşise la ferestre şi priveau spre noi, alţii s-au urcat pe acoperişuri privind cu asprime fioroasa mişelie care se consuma dramatic într-un abis de seară rec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u toţii ceasuri de înaltă emoţie când asediaţi după zăbrele eram o singură inimă şi un singur glas, iar porunca asupritorului nu ne mai privea şi moartea nu ne mai înfricoşa. Vegheaţi de îngerii nevăzuţi martori ai sfintei noastre răbufniri ei se vor ruga pentru noi, pentru ziua cea mare când uriciunea roşie va fi spulberată î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voi fi scos din regimul de carnatină şi izolare şi mutat împreună cu alţi camarazi tot pe celular pe coada 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rtie 1957 când celularul şi zarea intră în greva foamei protestând împotriva regimului de exterminare, mă prinde iarăşi de unul singur izolat la parter. Aşteptam duba C. F. R. Pentru transfer la Ministerul de Interne. Auzeam şi urmăream prin T. F. F. Cum diabolicul Koler şi oamenii lui pritroceau zi şi noapte deţinuţi, mutându-i de jos sus şi invers, când pe coada teului sau pe latura scurtă ateului şi făcea diferite combinaţii cu oamenii pentru a-i zăpăci şi a le sparge unitatea. După câteva zile voi fi dus la Ministerul de Interne şi de aici la Tribunalul Militar Bucureşti martor în procesul lui Costache Oprişan şi a conducerii legionare lăsând celularul şi zarca în 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iulie 1958 într-o dimineaţă după număr sunt scos din celular şi dus în poartă la birourile închisorii. Aici mă aştepta un maior din Ministerul de Interne. Se recomandă. Desigur fals. Eu rămân puţin încurcat. Iar văd albastru. Mă invită să iau loc pe un scaun dinainte aşezat în colţul camerei de unde nu puteam vedea hârtiile lui de pe birou pe care începe a l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trebări: cum te cheamă, mama, tata, studii, ce pedeapsă ai, apoi altele şi altele. întrebări care nu aveau nici o legătură cu ancheta. Discutam teologie, istorie, diverse probleme de literatură, poezie chiar, de credeai că te afli la un cenaclu literar. Omul era foarte bine informat cu intimităţile vieţii noastre de celulă şi din când în când foarte subtil mai strecura câte o pastilă deghizată. A trecut mult timp şi nimic din temuta anchetă. Am parcurs tot itinerarul faptelor mele care deşi erau de domeniul trecutului îmi aminteşte că am în contumacie o pedeapsă de 25 de ani m.s., apoi iar o dă pe discuţii emoţionale cu sensibilităţi pe care eu nu le mai trăia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stăpân pe ale lui şi voia să-mi facă o "radiografie" să vadă în ce măsură "radiaţiile" suferinţei temniţei a penetrat sufletul şi convingerile mele. In concluzie se urmărea să vadă dacă mai sunt sau nu mai sunt cel ce am fost dacă mi-am schimbat convingerile. Era foarte calm, cu multă stăpânire de sine şi ştia să se ascundă promt în banalităţi ori de câte ori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grăbea. Timpul trecea şi nimic din ceea ce ar putea să mă neliniştească nu s-a 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atunci seama că mă aflu într-o situaţie cu totul alta decât acea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a trebui să desconspire ceea ce urmăreşte să obţină de la mine. Va trebui să dăm lucruile pe faţă şi să ajungem la 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discuţii până la prânz când sună masa. Dă poruncă gardianului de pe sală ca să-mi aducă ciorba la birou, mă lasă încuiat şi spune că pleacă la popotă şi peste puţin timp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a fost de lungă durată şi eu am avut timp să meditez. Nu-mi găsesc nici o vină. Omul se întoarce apoi de la popotă cu burta plină şi bine dispus şi cât doar el se aşează la birou eu îm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mine, domnule maior? Şi ce doriţi de la mine? Fără nici un ocoliş, maiorul trece p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edeapsa, domnule. Dacă ne dai, îţi dăm. Răspu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ior pentru ceea ce am făcut, am dat zece ani de temniţă. Nu mai am nimic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te trimitem într-un loc unde o să-ţi putrezească oasele. Era puţin iritat că nu-şi realizase misiunea de a mă coopta în serviciul lor. Cheamă gardianul şi spune: "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elulă destul de mulţumit şi liniştit că nu am avut alt necaz. Eram chiar bucuros căci am avut ocazia şi "favoarea" de a-mi cunoaşte soarta. Aştept hotărârea. în luna august primesc sentinţa de la MAI: 3 ani închisoare administrativă şi tot în luna august vei fi transferat în Deltă la Grindu -Periprava apoi pe bac la recoltat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la Aiud la zarcă în anul 1976 cu o nouă condamnare de 6 ani pentru propagandă împotriva orânduiri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u-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58 luna august – aşa cum mi s-a promis de către calmul şi în final furiosul maior din M. A. I. că voi fi trimis într-un loc unde îmi vor putrezi oasele, omul s-a ţinut de cuvânt şi iată-mă în Delta Dunării la Grindu cu o sentinţă de trei ani pedeapsă administrativă după care vor mai urma 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ici la Grindu era dezolantă: vânturi cu biciuiri de nisip, dune de nisip. Toţi aiudenii care şi-au terminat pedeapsa şi nu erau "apţi" pentru a fi puşi în libertate erau aduşi în Deltă cu pedepse administrative. Barăcile erau izolate şi se comunica greu între noi. Căutam cunoscuţi şi iată prin profesorul Ioan Maxim din Cluj aflu veşti despre ai me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urel după ce a executat 6 ani de temniţă a fost pus în libertate şi s-a căsătorit cu sora lui Aurel Indreica din Târnăveni Marioara (Loly) care a făcut şi ea 5 ani de temniţă cu studenţii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eica după 10 ani de detenţie este trimis în domiciliu forţat un timp apoi e arestat iarăşi şi adus la Grindu. De la el am aflat toate veştile aşa cât s-a putut printre sârme ş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lonie" eram în trecere. De la Ministerul de Interne ni se pregătea osânda şi robia recolatului de stuf. Până în luna octombrie s-a lucrat la grădinărit în livezi şi săpături pentru plantat viţă de vie şi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în care eram nu prea aveam cunoscuţi pentru faptul că am stat puţin la Aiud şi mai mult prin izolări. Cunoscut, am întâlnit aici pe Constantin Nichifor student la Academia Comercială cu care stătusem la Jilava în vara anului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pleca pe bac la recolatat stuf Nichifor capătă un antrax care i-a fos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salvat dar "colonia" nu avea medicamente. Farmacistul Zvetozar Constantinovici şi doctor Tache deţinuţi şi ei, primul din Timişoara, secundul din Cluj, au făcut eforturi şi intervenţii disperate dar totul a fost zadarnic. In zorii zilei când noi ne pregăteam pentru îmbarcarea pe bac să mergem la recolatrea de stuf C. Nichifor închide ochii î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reuşit să fug din front şi să-1 privesc prin geam pentru ultima dată în hruba unde er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dureroasă! Realităţi ucigătoare întins pe ţărâna jilavă cu mâinile puse cruce pe piept cu faţa la cer doarmea fără creştinească prohodire fără un capăt de lumânare "fără nimeni la căpătâi să-i rostească o rugăciune. Ce amar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m face noi surghiuniţii? Tulburat şi împovărat de gânduri am plecat lăsând în urmă încă un mormânt. Era în luna octombrie anul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c la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ului, aproape, Zăvorâtu-ne-a -ntre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geros purtat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mi sparge cu-a lui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ţi cu feţele livide înmuiaţi parcă-n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m mlaştine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brâu ca-ntru-un cazan Strâng din dinţi, scrâşnesc sud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 ticăloşi, hăi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taie răn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n carnea de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ăm pe câmp de st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 păgân noi is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dreliţi prin mii de 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orţii înro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flămânzi şi-n neodihnă înotăm prin noapt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teptăm suprema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cu sufletul de-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58 plecăm pe bac la recoltat stuf. Nu am văzut niciodată cum arată un bac până la lagărul de muncă Periprava. O droagă mare metalică cu un capac la suprafaţă prin care deţinuţii erau introduşi asemeni lăzilor de câini de altădată cu care hingheri umblau pe străzile oraşelor şi adunau câinii vagabonzi îi prindea în laţ apoi de ceafă îi zvârleau înăuntru. Deasupra pe bac gardienii -hingheri aveau bordeie cu tot ce le trebuiau şi corp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desubt eram dotaţi cu paturi metalice suprapuse pe patru rânduri de intrai sub ele pe brânci ca infanteristul. Dinafară apa rece, iar înăuntru respiraţia noastră atât cât era făcea condens de şiroia apa pe noi ca dintr-o stropitoare şi nu aveai nici o posibilitate de a te feri. Intrai în bac seara ud şi dimineaţa ieşeai şi mai ud leoarcă de puteai şi chiar de multe storceai hainele de pe tine şi ameţit de lipsa de aer te clătinai în trup şi în convingerile intime că vreodată vei mai ajunge să calci pe pământ uscat liber şi om teafăr. Aveam gardieni ruşi şi lipoveni care ne urau nu numai pe noi ca deţinuţi politici dar urau şi pe români. Ei ne aplicau un tratament monstruos. Te culcau în bălţi prin ţepii stufului, unul se urca pe grumaji tăi, iar alţii te loveau cu cizma în cap şi la coaste încât de multe ori aproape îţi ieşeai din minţi şi îţi venea să le tai capul cu tarpanul (o seceră cu un prelungitor de un metru cu care se recolta stuful) dacă gestul tău disperat nu ar fi angaj at viaţa camaraz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reună cu profesorul Vasile Andrioaie, moldovean, dar stabilit după căsătorie la Vălenii de Munte când am primit şi eu o astfel de bătaie; legionar vechi, dar cu multă măsură. El a rostit-acele cuvinte revoltătoar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recoltatul stufului am trăit primejdie de moarte. Puteai oricând să cazi într-o capcană ghiol din care nu mai aveai salvare. Am călcat multe locuri primejdioase. Acolo se mergea înşiruiţi pe gheaţă în flanc câte unul la distanţă de 15 m. Om de om pentru a se evita proporţia unei eventuale drame – confrunatrea cu adâncul bă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trăite aici de noi au fost îngrozitoare. Nu vom putea găsi în toată istoria crimelor şi barbarilor lumii un tratament mai sălbatic şi nimicitor ca cel aplicat nouă deţinuţilor politici-legionari – în Deltă la recoltat stuf. îmbrăcaţi în nişte pufoaice ruseşti soioase şi puturoase, pe spate cu două litere mari C. R. adică contrarevoluţionar, eram aruncaţi într-un spectacol ca în arenele romane hăituiţi de paznici "omul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om împuşcat şi anume expus în calea trecerilor noastre spre a ne îngrozi. Am defilat toţi fără emoţie, dar cu groază în inimile noastre rostind în tăcere creştinescul salut "Dumnezeu să-1 ierte şi să-i primească jertfa" şi ne întrebam între noi în şoaptă cine o fi şi ce rău a săvârşit. Pentru că o evadare de acolo dintre bălţi nu era posibilă. Nu puteai răzbi nici câţiva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privelişte! Nu ne impresiona atât de mult moartea acelui fericit care scăpase de osândă şi băuse paharul din urmă cât înfăţişarea lui. Dormea acum pe o rână ghemuit cu ochii deschişi pe faţă şiroaie de sânge închegat aruncat ca un câine pe un morman de gunoaie p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vă vremea când cei împuşcaţi se vor ridica biruitori cu tâmplele găurite cu oasele sfărâmate şi vor mărturisi în faţa tronului Divin la marea judecată pătim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pricopseală" la recoltat stuf sunt declarat inapt pentru muncă şi rămân în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gărul avea două camere pentru inapţi. Una cu cei proveniţi din administrativi care nu au suferit condamnări şi altă cu cei care şi-au ispăşit condamarea şi au primit apoi pedeapsă administrativă. Aceştia toţi trecuseră prin închisoarea Aiud. Când s-a făcut separarea noastră de cei valizi, administraţia ne-a adunat "grămadă"; a venit grefa cu dosarele şi ne-a verificat datele de identitate şi situaţia judiciară, apoi a urmat aşa-zisa organizare administrativă. Trebuia numit dintre deţinuţi un şef de cameră care să prezinte efectivele la numărul de dimineaţă şi de seară curăţenie, corvezi, masa, apă şi alte situaţii care se iveau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toţi în.front ofiţerul de serviciu întrebă: "Care ai mai fost brig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marazii mei – aiudeni – răspund ca la comandă: "Baciu, 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faţă, Baciu! ordonă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mai fost brig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promt: " Da, am mai fost! Numai brigadier am fost pe und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zâmbesc discret bucuroşi că am primit. Era o perioadă de relaxare dictată de la centru. Brigadierii altădată erau numiţi de ofiţerul politic şi erau oamenii administraţiei – turnători şi tor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eu nu am avut nicăieri această funcţie, dar acum la cererea camarazilor trebuia să primesc pentru a ajuta şi pentru a ne ajuta. Altfel ar fi fost numit un alt om de-al lor. Dar aranjamentele s-au făcut fulger şi noi eram maj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îmi spune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 eu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brigada şi mergi la camera 8 inapţi, (cred că nu am greşi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meră mi-am luat în primire funcţia cu toată responsabilitatea căci nu era de loc uşor să vâsleşti pentru supravieţuire, onorabil, în condiţiuni de detenţie, şi am început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erau etajate. Cei bătrâni şi erau destui şi cei cu hibe mari au primit patul jos, cei mai tineri şi mai "zdraveni" pat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instalarea brigadierului. După "obiceiul pământului" el avea cameră separat sau dacă baraca nu era dotată cu acea cămăruţă atunci brigadierul se instala în faţă pe un pat fără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instalat în mijlocul camerei între camarazii mei pe patul de sus. Dedesubt aveam vecini pe Gheorghe Ciorogaru doctor Heidelberg şi comandant legionar. Era tăcut şi retras. Purta discuţii să zic libere atât cât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polonicar, omul care să împartă masa şi oameni care să aducă hârdaiele cu mâncare şi chirpicul dintre cei mai apţi şi prin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ribuirea mesei am făcut şi aici modificări se obişnuia ca brigadierul să ia permanent primul masa un polonic deasupra şi altul de la fund de asemeni la supliment căci mai rămânea întotdeauna câteva polonice, brigadierul lua o gamelă plină apoi restul împărţea el la bunul plac la aşa -zişii "merituoşi"- oamenii lui cod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număr de ordine pentru fiecare după cum eram aşezaţi cu patul şi în fiecare zi începeam cu numărul următor. La fel am procedat şi cu suplimentul. Am făcut rând şi aici, şi toată lumea primea supliment atunci când îi ajungea rândul. Eu m-am încadrat la patul respectiv la rând cu tot muritorul, asemeni şi la 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vezi la fel trimiteam prin rotaţie, la rând şi la anumite corvezi grele îi scuteam pe cei bătrâni şi mai bolnavi. Ca brigadier eu eram scutit de corvezi dar participam cu fiecare echipă. La corvezile dinlăuntrul lagărului eram eu suveran şi puteam ajuta echipele. Dar erau corvezi şi înafara lagărului unde şi eu eram un singur om şi nu mai puteam înlocui pe alţii la fel nu mai putem trimite voluntari peste rând. Veneau în port materiale, ciment şi mai ales cărămizi care trebuiau descărcate să cărate cu vago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greu. Din poartă eram preluaţi de către trupele de securitate care voiau să terminăm cât mai repede corvoada pentru a merge şi ei la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scortei ordona: "Fiecare om duce patru cărămizi şi câte doi oameni la împins vagoneţii. Eu strigam două cărămizi de fiecare om şi patru oameni la vagonet, căci cerea efort istovitor deoarece osiile vagoneţilor erau gripate cu nisip şi mergeau greu tare. Trebuia opinteală mare şi oamenii nu aveau putere,erau dărâ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i începea să manevreze trăgaciul şi ţeava pistolului îndreptată spre mine, mă chema la el înafara cordonului. Naivitate din partea ostaşului. Zadarnic eu motivam că oamenii sunt bolanvi şi primim numai 100 de g. de pâine pe zi şi nu avem putere. Oamenii ascultau comanda mea. Seara când ajungeam la lagăr şeful gărzii striga brigadier rămâi în poartă. Rămâneam! îmi făcea raport de neexecutare de ordin şi eram băgat l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eagra cu dormitul era greu, mai greu căci, mă băgau în carceră, dar după ce trecea numărul uşa putea fi deschisă şi mă întindeam pe pământul rece jumătate în carceră, jumătate afară. Era bun şi atât. Dimineaţa la număr închideam iar carcera. Cu masa era tot greu fiindcă în 24 de ore primeam numai jumătate de chirpic şi un polonic de ciorbă la amiază. Dar eram salvat de camarazii mei de la cameră. în lipsa mea profesorul Ioan Maxim din Cluj mă înlocuia. El era tot sufletul şi se zbătea să mă ajute însoţit de Aurel Indreica alt camarad deosebit din Târnăveni. Ei şi alţi camarazi pe rând renunţau la 100 de grame de pâine şi prin deţinuţii de la dreptul comun care aveau voie să circule prin lagăr sub diferite pretexte îmi trimitea suta de grame de pâine a lor pentru a mă ajuta să rezist şi împreună să răzbim caznele de moment. Ion Maxim şi Aurel Indreica au ţinut piept greutăţilor, ajutaţi desigur de cei di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aj utat ca să supravieţuiesc şi eu pentru ca împreună să răzbim momentele grele şi să salvăm pe cei mai slabi (bătrâni şi bolnav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voi acum dragi camarazi? Unde e omul de altădată care nu numai că renunţă la bucăţica de pâine dar de multe ori îşi riscă şi viaţa pentru a ţi-o dărui. Voi aţi plecat de mult la cer. Dumnezeu v-a iubit poate mai mult şi v-a mutat de la pământ la El -smulgându-vă pentru ca răutatea omenească să nu vă înşele sufletele. Am avut în acea cameră la inapţi buni camarazi şi personalităţi legionare cu trecut de luptă deosebit şi cu aprecieri date de Căpitan: Inginer Viteleanu, grad legionar, un om de o modestie dezarmantă, Ghiţă Ciorogaru, comandant legionar doctor de Heidelberg, avocat Vasile Cârciu din Rădăuţi, grad legionar, avocat Voicu din Tecuci, grad legionar, Ghiţă Boiangiu, oltean, grad legionar, Inginer Gheorghiu din Bucureşti, fost director general al căilor ferate, Cătălin Z. Codreanu, Decebal. Z. Codreanu fraţii Căpitanului, Profesor Ioan Maxim din Cluj, Aurel Indreica din Tâmăveni, preot Popescu ^ttoldoveanji, Romică ProistosescU' student din Piteşti, acesta într-un moment de rătăcire (trecuse prin calvarul Piteştiului) a vrut să se sinucidă încercând să-şi taie venele la mână cun un ciob de sticlă. Aceasta se petrecea într-o dimineaţă când noi eram încolonaţi afară pentru număr şi datorită preotului Popescu care 1-a surprins în spălător şi a venit disperat la mine spunându-mi: "Domnule, brigadier, haide-ţi repede în spălător că Romică Proistosescu se taie la mâini cu un ciob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bărât imediat mai mulţi pe el l-am imobilizat şi l-am di la infirmerie. A fost salvat de doctorul chirurg legionar tot deţinui Georgescu din Giurgiu. Când s-a făcut sfinţirea troiţei de la Piteşti; participat şi eu. M-am întâlnit cu sora lui care venise cu un portr mare a lui Romică întru pomenirea lui. Se stinsese de mult. Corvezik şi mai ales cele din port ne "terminau" şi toate se încheiau ci trimiterea mea la izolare – carc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fiţerul politic chema la birou câte 10-li oameni pentru informare. Starea de spirit şi tur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15 era şi omul lor şi pentru a nu fi desconspirat se folosea acest procedeu de interogare în grupe mari. Ca să poţi fi menţinut şef de cameră, camarazii mei mă prezentau ofiţerului politic ca pe omul care serveşte administraţia. Desigur cu măsură. Toţi erau oameni încercaţi şi ştiau cât să întindă coarda şi unde să se oprească. Eram în cameră cam 80 de oameni. Camarazii mei veneau şi-mi povesteau totul, cei vinovaţi aveau reţinere. Deci îi ştiam şi erau puţini poate doi sau trei şi aceştia victime datorită teroarei prin care trecuseră şi încă nu-şi re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eriprava, noi cei din cameră "inapţi" am scris o pagină frumoasă de camaraderie de luptă "unitate şi solidaritate", E drept că am avut şi condiţii. Administraţia îşi muiase comportamentul faţă de noi. Ne pregăteam pentru eliberare şi voia să "ne despărţim de ei cu amint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29 iun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a trăi închis în speranţa eliberării, decât afară liber în groaza de 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1961 – Sfinţii Apostoli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numărului vine un gardian cu o ţidulă şi întreabă de şeful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eful de camerărăspund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om Baciu Petru? -D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cu mine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bişnuit cu ruta poartă-izolare i-am răspuns că Baciu este plecat afară la lucru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a mulţumit cu răspunsul meu şi pleacă să raporteze situaţia celor care l-au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i-am zis că iar mă caută pentru izolare la "neagra". Nici de ziua numelui nu sunt liniştit pentru a medit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lungesc "agonia" m-am refugiat la Aurel Indreica cumnatul fratelui meu Aurel, care lucra înlăuntrul lagărului la un atelier de reparat şi confecţionat saltel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d între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număr, vrei nu vrei, trebuia să ies din ascunzătoare căci altfel administraţia ar fi intrat în alarmă că am ev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cameră. îmi iau funcţia în primire şi prezint efectivele ofiţerului de serviciu când trece cu rondul. După puţin timp soseşte alt gardian care întreab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la rost că unde am fost toată ziua, apoi îmi spune să-mi fac bagajul c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nici o clipă aşa ceva şi i-am spus gardianului că eu am primit a doua condamnar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leacă la grefă să raporteze. Eu rămân la cameră deloc impacientat. Am zis că-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3 – era o noapte clară şi frumoasă şi caldă cu cer albastru şi înstelat – vine acelaşi gardian şi mă zoreşte să-mi fac bagajul că plec acasă. Bagaj nu prea aveam cine ştie ce, dar tot ce aveai la plecare o obială, o cămaşă, o flanea etc, lăsai la ceilalţ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gaj,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mbrăţişez cu cei din jurul meu salut pe toată lumea urându-le sănătate şi eliberare grabnică. Decebal Z. Codreanu mă conduce până la poarta barăcii, limită până la care se putea, îmi urează de toate, ne îmbrăţişăm şi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fă aveam puţină nelinişte. Sunt eu cel căutat? îmi cercetează datele de stare civilă cu multă atenţie şi până la urmă îmi pune în mână biletul de eliberare, îmi dă bagajul de la magazie, o jumătate de pâine şi marmeladă, îmi deschide poarta şi iată-mă în plină noapte om liber după o detenţie de 13 ani dar nu pentru totdeauna. Vom vedea la timpul respectiv. Revin puţin. înainte de aRăstigniri ascunse mi deschide poarta am fost sfătuit să nu spun la nimeni că vin din detenţie. Dacă sunt întrebat de cineva pe vapor, pe tren sau oriunde să spun că vin de la munc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acasă şi parcă totuşi în necunoscut şi îmi făceam fel şi fel de închipuiri. Cine ştie cu ce surprize dureroase mă voi co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spovărează-mă de gândurile rele şi dă linişte inimii mele. Cu paşi mărunţi mă depărtez încet lăsând în urmă atâtea dureri, stăpânit de sfânta frumuseţe a naturii, de curăţenia aerului şi îndestularea lui, de care am fost vitregit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ul, lungul drum ce-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s cu morţii eu zăcut-am viu îmi părea calea-ntoarsă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bădă ca un pămân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răni adânci în carne încr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 ascuns din care eu sp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ri frânte, şoapte ful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uţit în mine sfred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tul schimbat. O lume veche pe care nu o mai recunoşteam şi alta nouă pe care nu o cunoşteam. Nu am mai recunoscut nici lume, nici casa părintească. Am trecut de ea şi m-am întors îndrumat de către noii vecini. Voiam parcă să găsesc totul aşa cum am lăsat la plecare, căci în optica gândurilor mele totul rămăsese îngheţat. Am plecat la 26 de ani şi m-am întors la 39 de ani. Faţa istovită, fruntea crispată, tuns, cu mustăţi mari, zdrenţăros cu o traistă ţărănească în spate deschid poarta de la grădina dinspre pârâu, astăzi deviat pe a cărui maluri şi meleaguri mi-a fost dat să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spre curtea casei. Inima şi tâmplele îmi zvâcneau ca un tremur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sfinţit. Mama şi tata pe nişte băncuţe mici stăteau pe iarbă la umbră. Mă zăreşte mama şi-1 atenţionează pe tata: "Uite vine un om încoace prin grădină, ce-o fi căutând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am apropiat de ei şi le-am vorbit, m-au recunsocut după glas. Nu mai ştiau de mine nimic şi nu mă mai considerau viu. Erau amândoi schimbaţi: mama ofilită, iar tata nu mai avea dantură şi mi se părea că rosteşte unele cuvinte de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acum împreună m-a răzbit parcă un dor de trecut când în dimineţi însorite alergam cu picioarele goale prin rouă ierbii din livadă sau când în ierni bogate mă înfruntam cu zăpada înaltă tăind poteci până la brâu. Dar neînfrânatele avânturi s-au stins o dată cu vrem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rum lumesc am străbătut până în anul 1961? Câte răni, câte căderi, câte dureri s-au grămădit înlăuntrul atâtor ani. Câte vise ucise, câte doruri neîmplinite, câte poteci s-au năruit. Dar drumul tainic către împărăţia lui Dumnezeu rămâne purur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covârşitoare a atâtor arestări şi întemniţări a lăsat sechele tulburătoare în carnea şi inimile tuturor alor mei. In urma mea părinţii, fraţii cei care au rămas liberi, surorile au fost prigoniţi şi umiliţi, tot timpul scoşi din servicii. Lui tata i s-a întrerupt pensia mult timp. Ei au purtat şi îndurat mult timp stigmatul de "duşman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ălbatice ingerinţe numai cât le revezi dar te şi descumpănesc. In numele unor false idealuri care serveau de paravan turbaţii roşii au cultivat ura şi dispreţul pentru om, au luptat împotriva firii lui şi a puterilor dumnezeieşti. Seara s-au adunat toţi ai mei, părinţi, fraţi, surori, cumnaţi, cumnate, nepoţi au întins masă mare şi am sărbătorit întoarcerea mea. M-au sărbătorit ca pe Ulise. Aşezat în rând cu ei am ciocnit pahare. Dar acele clipe eu nu le trăiam. Era de Sfântul Petru şi Pavel ziua numelui acum ziua întoarcerii mele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am culcat singur în cameră pe pat moale cu cearceaf alb, faţă de pernă albă care toate te îmbiau la somn. Am adormit cu fereastra deschisă şi candela sub icoană aprinsă. Dar viitorul are tainele lui ascunse şi de multe ori înfricoşătoare. Prigoana, umilinţa şi temniţa parcă sunt lăsate pentru mine şi vor chinui mere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mea în libertate a fost o farsă comunistă. în comunism totul e la viitor. "Vom avea" şi "v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un om liber, glumă pe care eu nu am luat-o niciodată în serios. Nu mă mai încuie şi nu mă mai descuie miliţianul, dar sunt de-acum supravegheat cu toată armata securi ştilor de informatori şi ascultat cu cele mai avansate metode tehnice. Aici, da, în acest comportament partidul se poate mândri. A doua zi de la sosirea mea acasă a şi venit miliţianul de sector trimis desigur de securitate sau chiar era securist îmbrăcat în miliţian şi mi-am cercetat datele de stare civilă dar, scopul era ca să mă vadă cum arăt pentru a mă putea urmări. Era pe post de înger păzitor. Sunt omul periculos care m-am răzvrătit împotriva orânduirii socialiste, reacţionarul pentru care noua societate instaurată de comunişti face eforturi mari pentru a mă tolera. Sentinţa e ireversibilă! Eram internat în spital la izolare (ah, iar izolare!), aveam febră mare şi până la fixarea diagnosticului definitiv aceasta era formalitatea. Ce să spun, securiştii de data aceasta oficial au venit tocmai când eram în sală şi doctorii mă aşezau la aparte, ca să-mi cerceteze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vorbit cu doctorii, nu ştiu. Atât doar am sesizat că doctorii şi-au schimbat atitudinea faţă de mine şi m-au trimis la salon fără a mai pune la aparate să-mi facă filmul pentru care mă pregătise, doar cu puţin timp înainte de a da buzna peste ei securiştii. A doua zi am fost scos şi de la salon şi trimis acasă "beton armat". Bravo, vouă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situaţia şi trebuie să mă adaptez aşa cum de fapt eram obişnuit împins cu pistolul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reţea terminată trebuia să-mi caut totuşi un loc de muncă pentru a-mi câştiga pâinea zilnică. Peste tot pe unde am fost să-mi găsesc un post pe măsura pregătirii mele adică contabil eram refuzat de către serviciul de cadre "ochi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int la braţele de muncă. Nici vorbă de palsament pe meseria mea. Mi s-a oferit post de muncitor necalificat Trustul nr. 2 construcţii din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cat cămaşa suferinţei dintr-o pornire sufletească curată, înaltă şi nu m-am socotit niciodată victimă şi nu am urmărit grade. Societatea putea să mă îmbrace în orice fel de haină de la vărgate până la împuţiturile ruseşti eu eram tot eu şi nici mai mult nici mai puţin decât mă considearm eu în adâncul conştiinţei mele. Mi-am zis că eu ştiu ce m-a făcut bun sau rău şi certificatul mi-1 dau singur. Mă prezint la întreprindere şi sunt repartizat la o echipă de zidari la mestecat var şi căratul lui cu o găleată sus pe schele. Acum iarăşi eram "măi, ăla", "măi, tu, meste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de praf de var îmi troieneau trupul şi-mi acopereau uneori şi lumina ochilor. Palmele îmi erau pline de var, crăpate şi umflate. Sărmanii plămâni şi aşa betegi munceau din greu ca să mă alimenteze cu aer. Foşăiau ca un burduf cu care ferarii comprimă şi suflă aerul pentru a ţine aprins cărbunele. La fel gâtlejul îmi ardea şi mă u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cadrul Trustului s-au deschis nişte cursuri de zidari la care m-am înscris şi eu şi am devenit meşter autorizat categoria a IV-a. Am făcut un pas înainte în cadrul socialismului biruitor la sate ş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2 în preajma iernii se căutau fochişti sezonieri pentru perioada rece la Centralele de la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şi pentru această meserie de fochist la nişte cursuri fulger şi am căpătat autorizaţie de fochist pe care mulţi fochişti nu o aveau. Pentru ea am susţinut un examen oral-teoretic, care pentru mine nu a fost greu. Pe teren era anevoios.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sopescu cu care am fost coleg în cursurile primare mi-a semnat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am angajat fochist de noapte sezonier acolo unde lucra fratele meu mai mic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itular şi ştia meserie. Toate eventualele intervenţii pe teren le făcea el. Eu numai aprindeam focurile şi supravegheau cazanele. Ziua pe şantier la zidărie şi noaptea fochist. Aveam două servicii care îmi lua mai mult de 16 ore. într-o noapte aţipesc puţin şi scap de sub control focurile. De la 80 grade roşu manometrele ajung la 120 de grade. Nu aveam practic nici o posibilitate de intervenţie. Am stins toate focurile şi m-am aşezat între două cazane pentru ca în caz de explozie să dispar şi eu. Dar până la urmă cazanele au rezistat şi eu am fost salvat de o mare nenorocire care trecea dincolo de persoana mea care nu mai avea pentru mine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 am lucrat la mai multe puncte la spital, maternitate, P. C. R., popicărie, în centru la magazine. Am avut maistru pe Romică Mihalcea un om de mare suflet şi meseriaş de m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unoştea sifuaţia mea, era membru de partid dar m-a ajutat cu tot curajul şi din tot sufletul. Fără el mi-ar fi fost foarte greu. A murit de mult de tânăr cu o ciroză hepatică. Era invalid de mâna dreaptă, dar lucra cu mâna stângă. Era un mare desenator şi făcea şi sculptură şi ornamentaţie din ipsos. Era un mare talent şi dotat cu o mar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prin avocatul Aurel Cioică de la Fabrica de zahăr Sascut şi serviciul de cadre mi-a aranjat transferul de la Trust ca zidar la fabrica de zahăr Sascut pe post de contabil I la Sevici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ici camuflat un an de zile şi după ce am fost dibuit că sunt cazierist politic mi s-a dat preaviz de către conducerea fabricii, director Zechil, fost muncitor cu patru clase primare dar mar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va fi spre binele meu. Veneam iarăşi la Bacău ca sănii îndeplinesc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prinderea regională Combustibilul era un post de contabil I. Am renunţat la preaviz şi am cerut fabricii transfer. Conducerea Fabricii a acceptat iar şeful de cadre un om deosebit şi bun român care mă cunoştea mi-a dat referinţe bune. S-a făcut că nu ştie nimic de cazier. îl chema Aurel Minea din Sascut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pe post de contabil I la Regionala Combustibilul Bacău. Şef contabil era Ţapu Traian din Piatra Neamţ om cu studii superioare care a ştiut să aprecieze omul, pregătirea ş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deosebit de atent cu mine iar eu i-am răspuns cu muncă şi i-am fos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 decât mine cu un an sau doi a murit de mult lăsând în urmă păreri de rău din partea celor care l-au cunoscut şi l-au apreciat. A fost un om generos şi nu a făcut rău nimănui. Aici voi cunoaşte pe viitoarea mea soţie Aurica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şă-a câte grele au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aş fi, te simt cu min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născut din însori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fi tu mi-ar fi viaţ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i iubirea mea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 ce am, din tot ce mi-am dor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ce l-am primit cum altul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mânt ce margini nu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iniştea şi zbucium-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i vegheat cu steaua t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iscat din lacrimi, curc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ul muritor mi-ai d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ai plâns cu pe-a timpului aripă, Sperând un ţărm cu albe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inică e viaţa omului! Câte surprize îi ascunde viitorul! Dar pas cu pas ele i se descoperă la timpul rânduit de Dumnezeu şi se împlinesc aducându-i bucurii sau tr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a mea întreprindere sunt aşezat cu biroul faţă în faţă cu Aurica Munteanu – contabil – fostă studentă la Facultatea de Filologie din Iaşi anul III, – eliminată pentru că, tatăl ei Costache Munteanu, învăţător, veteran de război cu şase copii avea, 24 de hectare de pământ, pentru care şi urmaşii erau urmăriţi şi prigoniţi, alungaţi afară di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i aruncă discret un bileţel cu următoarele rânduri. "Locuiesc pe strada Ardealului, nr. 5. Poţi să-mi faci o vizită diseară? Te aştept!" Rup bileţelul şi-i şoptes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mai aveam 5 colegi. Seara onorez invitaţia şi fata trece la discuţii pe direct.: "Te-am invitat la mine acasă pentru că la birou e riscant să discutăm. Iată despre ce este vorba: Acum două zile şefa de la cadre, o veninoasă, m-a invitat în biroul ei şi cred că numai pe mine şi m-a întrebat de dumneata dacă te cunoaşteam, cum te comporţi, ce discuţii porţi, dacă ştiu că ai fost condamnat. Atât! Vezi ce faci şi ai grijă să nu vorbeşti ceva pentru că eşti supravegheat şi în birou avem şi colegi poş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propierea, prietenia şi apoi căsătoria noastră, în trei, patru luni de zile, la 29 iunie 1963 ne-am hotărât să facem acest pas spre necunoscut şi vom trai pe parcurs împreună mult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e sora mea mai mare şi pe soţul ei Alexandru Tiron şi la Biserica Buna-Vestire din Bacău, fără dascăl, fără asistenţă, am primit binecuvântarea Părintelui Grigore Balaban de unire veşnică la 29 iun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şi căsătorit! Cât mi-am dorit pe parcursul drumurilor mele răvăşite şi pline de chinuri să-mi găsesc liniştea şi odihna în sânul sfint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dat-o şi tot El mi-a luat-o "după 38 de ani de convieţuire, visul vieţii mele s-a stins. Durerea ce o lasă în suflet e mai adâncă cu cât cel dispărut ţi-a fost mai drag şi de neînlocuit. A fost un suflet chinuit şi înainte de căsătorie şi în timpul căsătoriei. Prigoană după prigoană. Ne-am unit doi prigoniţi. în perioada anilor 1975-1977 am fost iarăşi întemniţaţi în Zarea Aiudului pentru aşa-zisa propagandă împotriva orânduirii socialiste pe care eu nu am făcut-o, dar ticăloşia omenească e murdară şi coboară până la treapta cea mai de jos. Auziţi-mă voi martori falşi. Vă iert din inimă şi de aceea nu va pomenesc aic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înscenare pentru a ne distruge. Dar am stat amândoi chin lângă chin şi ne-am slujit legământul de aliaţi cu tot devotamentul şi dăruirea. Bucură-te, acolo sus în ceruri scumpa mea soţie Aurica, pentru că ţi-ai câştigat aici un drept veşnic la recunoştinţa mea, iar acolo sus în ceruri împărtăşirea veşnică a bunătăţilor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mândoi uniţi până când voinţa Celui Atotputernic a chemat-o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ziua de miercuri 3 ianuarie 2001 ora 18,30, asistată de mine, de sora mea Adela, cumnata Silvia Baciu şi buna vecină Măria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au putut face duşmanii din afară au încercat să o facă spre ruşinea veşnică cei dinăuntru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ruginite, minţi descumpănite au impietat durerea mea, au pângărit memoria ei şi i-au neliniştit somnul celei care le-a fost soră 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Câtă ingratitudine! în loc să sărute mâna binefăcătoarei şi fruntea rece ca de marmoră, i-au pecetluit somnul cu lucruri teribile pe care nu vreau să le aştern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şi mamă, a fost o inimă milostivă care i-a hrănit, i-a crescut şi i-a ridicat în lume pentru care a îndurat privaţiuni şi suferinţe. Suspinul inimii sale şi lacrima ochilor ei din viaţa aceasta îi vor lumina veşnic veacu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 omagiu şi răspuns tuturor infamiilor, versurile construite în Zarea Aiudului pe când ea venea la mine la vorbitor săRăstigniri ascunse mi aline surghiunul greu şi să aprindă nădejdi inimii mele stau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şa cum te ştiu eu,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prima zi scăld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rză-n toate, fără-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u vremuri grele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ă tu mi-ai rămas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de dăruir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 mare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Dumnezeu şi mila Lui să fie cu aleşii Săi. Veşnică recunoştinţă din partea mea pentru devotamentul şi dăruirea cu care şi-a sluj it legământul de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1975. Aceasta a fost ziua premergătoare noii mele întemni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m-a tolerat destul 14 ani cu falsă libertate. Bezne grele vor învălui iar fruntea mea şi sufletul surghiunit în focul atâtor şi atâtor ani de chin. Eram la birou. Lucram la Direcţia Comercială Bacău pe postul de contabil principal când năvălesc peste mine maiorul de securitate Cornel Iacob ofiţer anchetator şi maiorul Burlacu ofiţer de urmărire. Un golan şi un ţigan. Totul era dinainte cunoscut. Securitatea avea chei false şi în lipsa omului pătrundea peste tot şi instalau aparte de ascultare. Au mers direct la seiful meu şi au început să răscolească fără nici o explicaţie. Nu găsesc nimic. Trec apoi la biroul meu, apoi percheziţie corporală. îmi întorc buzunarele şi aşează totul pe birou. Mă borfâşesc ca pe cel mai mare răufăcător, mă umilesc. Nu găsesc nimic com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tat apoi afară unde mă aştepta un jeep şi pornim către domiciliul din str. Milcov,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vită un vecin şi încep apoi a cotrobăi peste tot în magazie, în beci, în pod în cele două camere în care locuiam. Pun deoparte toate notiţele mele, toate însemnările mele după ce voi semna pe ele:" 9 iunie 1975, găsit la mine cu ocazia percheziţiei" în podul casei au găsit într-o valiză răvăşită şi cu de toate o cărticică cu poezii religioase de Dort. Mi-o ridică. Corp delict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aş în Oastea Domnului? Mă întreabă securistul Iacob Cornel.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această carte dosită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sită, domnule. Pentru aceasta aţi şi găsit-o. Se vede cât colo că-i prăfuită de vreme, foile răscoapte, ne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ercheziţiei pun într-o servietă toate însemnările mele şi poeziile lui Dort şi poftim la Securitate. Aici rămân în birou cu Cornel Iacob şi începe trierea materialului şi interog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a caietul de versuri care nu avea nimic din ceea ce ar fi dorit el să găsească. îmi cere declaraţie pentru cartea cu poezii a lui Dort. Arăt că nu sunt în Oastea Domnului şi-mi cere să o distrug. Asta a rămas să o facă Iacob, eu nu am mai pus mâna pe carte. După câteva ore de anchetă îmi spune că sunt liber să merg acasă şi că nu am voie să părăsesc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a început urmărirea penală împotriva matale şi va trebui să te prezinţi la noi ori de câte ori vei f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9 iunie 1975 până la 11 octombrie 1975 când am fost arestat, tot am fost chemat la anchetă la care s-a mai adăugat şi maiorul Stelian Bunea – altă brută comunistă, care nu ştia să folosească nici batista. O scursură, un b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nchetă începe o dată cu arestarea mea la 11 octombrie 1975. Până atunci cei doi anchetatori au mers pe urmele mele şi au tot aduna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cetat toate plecările mele pe oriune şi toate întâlnirile mele cu oricine şi mai ales cu foştii deţinuţi politici. în ce scop m-am întâlnit ce am discutat şi cine a mai fost de faţă. întrebări clasice. Multe şi multe nimicuri şi chiar intimităţi mi-au fărâmat nervii cu întrebări care nu aveau nimic cu siguranţa statului. Singura vină a mea era că nu sunt cu ei şi pentru aceasta trebuie să fiu distrus ca "duşmanul poporului". Ei, mişeii, erau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iciliul meu am avut introduse cinci aparate de ascultare. Unul în pod după horn, două în cameră la draperie, unul în cămară şi unul afară în magazie. Toate au fost introduse în lipsa mea prin pătrundere cu che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fâşărie şi samovolnicie la cel mai înalt nivel. Multe zile şi nopţi până târziu de anchetă s-au consumat cu caietul de poezii. Analfabetul de Iacob Cornel era şi om de înaltă cultură nu numai specialist în tortură. O jigodie de adunătură pleava societăţii pe care acum comunismul o folosea pentru a distruge valorile româneşti şi neamul românesc. Obraznic şi agresiv. Cerea explicaţie la fiecare cuvânt din poeziile mele scoţându-1 din context pentru a insinua o culpă. Scorţişoara nu-i pentru porci, spune un înţelept şi vechi proverb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i dădeam explicaţii cu căruţa. El nu putea înţelege metafore şi figuri de stil şi o ţinea pe a lui ca tot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scos-o la capăt şi cu poeziile, s-a lăsat Păgubaş şi au recurs ambii anchetatori la criminala lor practică. Au interogat şi au siluit pe mulţi din colegii şi colegele mele de muncă să-i facă părtaşi la mişelia lor. Dar nu au reuşit nici aici. Mulţi colegi mi-au mărturisit mai târziu cu lux de amănunte toate silniciile anchetatorilor. Unii chiar când eram anchetat în libertate mi-au şoptit intim şi m-au încurajat spunând că au fost interogaţi despre mine dar nu au declarat nimic rău şi să fi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găsit şase martori falşi din afară biroului. Aceştia aveau probabil stagiu şi cooptaţi ca informatori. Trei erau dintre foştii deţinuţi politici cunoscuţi de mine, un jandarm adus de aiurea, fratele mamei soacre şi cumnatul după soţie, soţul surorii ei. Nu le dau numele, pentru că voi cititorii vă veţi cutremura de ceea ce era în stare să facă Securitatea. Eu i-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declarat împotriva mea tot ce le-a pus în gură securitatea. Mi-au pus în sarcină spuse pe care eu nu le-am spus. Zadarnic m-am opus. Ei erau şase şi eu unul şi nu era nevoie de adevăr nici în instanţă, ci de acoperire de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nu o dădea Tribunalul în funcţie de faptele săvârşite, ci politicul, adică securitatea în funcţie de personalitatea şi valoarea omului. Cu cât omul era mai demn, era considerat un vrăjmaş al comunismului şi trebui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diţiile cerute de lege erau doar o formalitate pentru ochii lumii. Nu faptele erau luate în calcul, ci omul. întâi erai arestat pentru că erai considerat duşman al poporului şi după aceea scormoneau şi inventau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i şi slugi cu toţii şi-au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amii, prin fals şi însce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o vata-mi viaţă să-mi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ilitar Iaşi s-a deplasat la Bacău. într-o chiţimie a Tribunalului Bacău în secret s-a judecat procesul meu în ziua de 21 noiembrie 1975. Tribunalului Militar mai bine i s-ar potrivi Tribunal criminal avea ca preşedinte pe colonelul Pop din Iaşi iar ca procuror a fost cooptat colonelul Ionescu şeful procuraturii militare Bacău, un ţigan hidos la trup cât şi în comportament fără personalitate şi obraznic ca toţi ţiganii ş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am avut asistenţă doar pe soţia mea, iar de partea cealaltă maiorii Corneliu Iacob şi Stelian Bunea, prezenţi ca să supravegheze atât martorii cât şi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judecat în stil comunist. Nu am avut dreptul la martori şi nici nu am avut voie să pun întrebării martorilor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orul Vasile Mărculescu a încercat să retracteze ceea ce a declarat la Securitate atunci colonelul Pop preşedintele s-a ridicat în picioare aprins la faţă până în vârful urechilor a început să ţipe la el, cum îndrăzneşte să nege. Acesta a amuţit de frică şi nu a mai spus nici că recunoşate, nici că retractează. Avocatul meu a tăcut la acest incident. Zadarnic am vrut eu să cer Tribunalului să lase martorul să depună liber că de asta e judecată să asculte ambele părţi şi în funcţie de ce spun martorii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era pornit şi înfierbântat de parcă mă judecam cu el nu cu legile ţării care de procuror trebuiau apărate. Preşedintele trebuia să asculte părţile şi să fie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tinţa nr. 240 din 21 noiembrie 1975 am fost condamnat de Tribunalul Militar Iaşi la 6 ani închisoare pentru infracţiunea de propagandă împotriva orânduir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ici izolat de tot restul pământului. Aveam de partea mea suport moral aliat devotat şi neînfricat pe soţia mea care a avut acces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ărturiile martorilor: Un martor a declarat că am spus că s-au mărit preţurile pieţii dar salariile au rămas pe loc, altul a spus ca am ascultat postul de radio Europa Liberă la el acasă, delict pentru care am fost sancţionat numai eu. Se vede cât colo poziţia lui de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tor a declarat că am înjurat partidul comunist, iar un alt martor a declarat că în staţiunea balneară Olăneşti am întrerupt apartul de radio când vorbea tovarăşul N.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fost minciuni. Dar chiar dacă ar fi fost reale mărturiile lor, sunt nimicuri. Iată pentru ce securitatea respectiv partidul comunist lua liberatea şi ucidea zile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pământule, cum de îi mai rab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ces am fost transportat înapoi în arestul Securităţii şi după trei zile vor fi încarcerat la Penitenciarul Bacău pentru puţin timp. Am refuzat să dau numele martorilor pentru a nu-mi mai împovăra sufletul. îi iert din inimă. Poate şi sunt sigur că şi ei mai târziu şi-au regretat fapta şi s-au căit. Dumnezeu să ne ier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toţi vremuri de smoală şi de sod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iavolul nu a răvăşit pământul şi sufletele oamenilor ca în zilele noastre cu încercări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8 zile de la pronunţarea sentinţei de condamnare am fost depus la Penitenciarul Bacău. Era o iarnă grea. Frig, viscol şi omături mari. Am fost introdus de unul singur într-o cameră cu mai multe paturi. Iată-mă în amurgul vieţii o iau de la capăt sunt împovărat de boală şi obosit de greul anilor trăiţi după gratii. Cu trupul obosit, cu inima însângerată ridic braţele neputincioase către cer, îmbrac din nou cămaşa suferinţei şi încerc să mă opun noilor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tăpâne Sfinte putere şi credinţă. Nimic nu-i întâmplător. Dumnezeu are tainele sale din care omul trebuie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ig în cameră aveam avantajul că puteam folosi toate păturile sub care noaptea mă înghesuiam aveam înăuntru grup sanitar, aveam apă. în fiecare dimineaţă şi peste zi mă băgăm sub duşul rece. Aleragam toată ziua cu voie dar şi de nevoie. Şi aşa au trecut zile şi săptămâni şi iată-mă în ajunul Crăciunului 1975. Mi-am adus atunci aminte pe cât posibil de de toţi anii petrecuţi în temniţă la armată, pe front, de toţi anii copilăriei, de colinde, de păcatele mele. Doamne, pentru păcatele mele ai îngăduit surghiunul meu pentru ispăşire şi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şi la plimbare. Oraşul era învăluit tot în zăpadă ca altădată pe când eram copil şi colindam la ferestrele creştinului mai puţin zbuciumat ş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toţi cei dragi ai mei bunici, părinţi, fraţi, surori, prieteni, camarazi vii şi morţi şi mai ales de scumpa mea soţie rămasă de izbelişte tuturor lovirilor. Mi-am adus aminte de tăria poeziei şi am repetat sute şi mii de versuri din poetul martir 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oţi i-am colindat pe toţi până noaptea târziu. Tristeţea pusese stăpânire pe sufletul meu, îmi zvâcneau tâmplele şi amintirile rămase dincolo de barierele vrăjmaşe defilau prin sufletul meu care la fel alerga fără oprelişti. Cu inima grea şi mintea răvăşită am construit atunci c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steaua care Vestea taina mare, Cerule de piatră Beznele ne latră; Fiare şi blesteme Au dat buzna-n vreme, Pradă totul-n cale Lăsând numai j ale Cnutul greu ne-apasă, Plâng pruncii la masă N-au de loc merinde Nu rostesc colinde: Pe buze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u-le-au otravă Fiare apocalipte Spurcând toate sfinte Duruie prin ţară Apriga fiară Vine cu urgia Aducând pustia In orice iubire Arde-o răstignire Şi în orice gând sfânt Plâng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ianuarie 1976 – Botezul Domnului – cu duba C. F. R. am fost transferat la Bucureşti la închisoarea Rahova, cine ştie câte vor mai fi până la anul şi unde voi mai fi la anul. Acum călătoresc pe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noaptea târziu la închisoare. Nepotoliţii călăi în frunte cu ofiţerul politic mă aşteptau. După ce la camera de primire mi s-au luat toate datele de identitate şi mi s-a făcut nelipsita percheziţie am fost luat în primire de doi miliţieni şi după ce străbat mai multe culoare ajung în faţa unor uşi metalice sub un tavan scund rezemat pe o grindă de beton pe care scria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 uşile prin apăsarea pe un buton roşu şi întrăm pe un culoar de-a lungul căruia se aflau mai multe celule. Ne oprim la celula nr. 8. Gardianul descuie uşa şi mă împinge înăuntru. Celula avea o suprafaţă de 2/3 m, două paturi suprapuse şi o gaură pentru W. C. dotată deasupra cu bazin pentru apă. Sunt primul venit. Nu trece mult timp şi iată că-mi aduce tovarăşi un ţigan nu prea tuciuriu, Răstigniri ascunse statură mijlocie şi bine legat. Se recomandă Radu Gheorghe zis "Nebuneală". Acesta era considerat spaima hoţilor şi a deţinu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orghe Calciu Dumitreasa povestea că a stat în compania acestui ţigan şi nu a făcut cu el deloc casă bună. A avut necazuri mari. Eu nu am priceput niciodată de ce mi-a adus în celulă acel ţigan emancipat ştia să discute, era informat şi era curat şi nu m-a provocat niciodată, nu s-a comportat violent cu mine aşa cum îi mergea faima. După câteva alte zile a mai introdus pe un la treilea. Acesta era politic, de meserie aviator. Se numea Gârneaţă şi era la fel om liniştit. Chinul mare era lipsa de aer. Trei oameni pe un spaţiu atât de strâmt fără geam. Celula avea o mică pătrundere afară 20/20 cm. prin care primeam aer. Trăiam la limitele rezistenţei deoarece pulmonar nu prea stăteam bine, am avut de mai multe ori pleurezie şi acum şi vârsta îşi spun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mă întrebam de ce sunt la izolator fără nici o abatere de la regulamentul puşcăriei şi nu mi-a fost greu să găsesc explicaţie. Secătura de securist de la Bacău, Cornel Iacob mi-a făcut fişa de "periculos" şi cu această patalama oriunde erai transferat te ţinea în regim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alvarea! Primesc vorbitor. Soţia după ce a umblat mult până a dat de urmele mele după multă insistenţă şi căutare,. Direcţia Penitenciarelor îi face cunoscut locul detenţiei mele. Am putut să-i şoptesc că sunt ţinut în regim de pedeapsă. A cerut atunci audienţă la comandant şi la ofiţerul politic a prezentat acte medicale că am hepatită evolutivă, ulcer duodenal şi suferinţă renală şi în paralel a introdus în Tribunal acţiune cerând să fiu expertizat de o comisie medicală şi să mi se dea tratament. In urma acestor intervenţii ale soţiei am fost scos de la izolator şi mutat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m lumină, căldură şi caz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a era că eram băgat cu hoţii. Şef de cameră era un ţigan mare torţionar şi pe care îl chema tot Radu Gheorghe vestit pentru violenţele sale. Bătea pe hoţi numai la ficat. Aici era şi un deţinut condamnat politic, se numea Anton pe care îl bătea zilnic numai la ficat, sub supravegherea miliţianului care pândea prin vi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ton înjurase prin telefon pe securişti a fost depistat şi condamnat la mai mulţi ani închisoare şi acum era dat pe mâna lui Radu Gheorghe pentru a-1 termina. Ţiganul era dirijat de ofiţerul politicsecuris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am cunoscut şi am stat un timp cu Camil Demetrescu fost secretar P. N. Ţ. Era un om cultşi cinstit. Am discutat cu el şi despre omorârea lui Corneliu Zelea-Codreanu, Nicadorilor şi Decemvririlor. Mi-a spus că e rudă cu Armând Călinescu dar respinge acţiunea şi crima lui. Nici de vodă, Carol al 2-lea nu mi-a vorbit elogios. îl condamna pentru viaţa lui de desfrâu, iar pe plan politic considera că domnia sa a fost un blestem pentru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1976 am fost trimis la spitalul închisorii Jilava pentru operaţie. Am stat într-o cameră cu geamuri văruite care nu se deosebea cu nimic faţă de celelalte de unde veneam eu. în această situaţie am refuzat operaţia şi după 30 de zile am fost trims înapoi la închisoarea Raho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bă în luna aprilie în seara de înviere am fost pus în cătuşe urcat în duba C. F. R. Şi trimis la Zarea Aiudului. Până la destinaţie am construit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tristă această noapte, cu zornăit de fiare M-apasă ca o piatră trecututl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mintiri din vreme şi calde ca un soare Vin să-mi aducă linişti din Templul zăvorât In cuşca unei dube ce duce viaţa mea Smeritu-mi trup se-nclină ca-n albe primăveri: Puterile-mi sleite de aşteptare grea Mi-adun, să mă-nsoţească în noaptea de-n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năbuşită mă ţine pironit Stau nemişcat în rugă, tristeţile-mi supun Desprins ca dintr-un cleşte în drumul meu cernit Plutesc parcă aevea cu cântecul stră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agănă-oboseala, îmi dă mereu târcol Lăuntric o lumină îmi curge ca un ş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trenu-n noapte cu şuiere în gol Fărâmiţând în aer fâşii subţiri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nicerul mişcă vizeta, mohorât O undă străvezie cătuşele-mi aprind învăluind în umbră în "cuşcă" surghiunit Eu chem în preajma morţii şi raze mă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 învierii. Trăiesc făr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ntr-un mormânt cu sânger strop cu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dincolo de mine lumini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cobor în Zarea şi-n bezne iar mă-ng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de mai sus spun totul. Le-am citat cu multă tristeţe. Dacă altădată eram urmăriţi de oamenii aparatului de stat, acum, securitatea a introdus în arsenalul ei monstruos silnicii împotriva familiilor noastre la care unele din rudele noastre apropiate au cedat şi s~au făcut complicii securiştilor depunând mărturii mincinoase pe taţă chiar în Tribunal. La fel şi unii din foştii camarazi. Zadarnic a fost protestul şi rezistenţa mea. Tribunalul a luat de bună mărturia lor fiindcă totul în comunism e minciună ş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mi-a fost respins. Omul nu mai curge în matca lui. Suntem departe de visele noastre, mai departe chiar decât cele mai sumbre speranţe. Curajul de neclintit şi tăria sufletească păleşte de multe ori în faţă crudei realităţi. Şi totuşi o răsturnare va veni. Din beznele tinereţii noastre ucise, din ocna care am sângerat, mai visăm un lică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dură-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 scoase-n lumină din hrube adânci şi reci Schelete mişcătoare în zdrenţe-nfăşurate îşi plimbă-n cerc conturul în strâmte boxe reci Neştiutoare-n trupuri şi-n simţ netulburate. Nici foşnet nu-i de frunze, nici fir de iarbă crud Să smulgă-o tresărire solemnelor tăceri Aici e Zarea cruntă, a cruntului Aiud! Mormânt valah şi roată de astăzi ş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ri sugrumate, neostoit pojar Din sfere ancestrale în inimi se strecoară Când sufletul din humă desprins, trece hotar Lăsând în negre ziduri vremelnica-i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cea mai temută închisoare din România, construită de unguri în timpul Măriei Tereza. Aici erau trase pe roată oasele valahilor şi nu mai puţin în zilele noastre. Aici a fost decimată strop cu strop elita neamului nostru şi căpetenia oştirii române. Aici, printre aceste ziduri crâncene, a fost ucis viitorul copiilor noştri de blestemaţii de ieri şi acrobaţii de azi, care au târât şi târăsc ţara în cea mai crunt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clădire cu 30 de celule suprapuse total 60 de celule cu dimensiuni de 1,70 m. lăţime şi 4 m. lungime în a cărui ziduri numai din 1941-1964 a măcinat zeci şi zeci de mii de vieţi, lacrimi şi suferinţe româneşti şi a ucis sute de vieţi, rămâne unică pe harta gulag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aintea mea muriseră de mult. Acum au rămas alţii în faţă: director era colonelul Moldovan şi ofiţer politic-securist-locotenent-maj or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politici care să aparţină vreunui partid cu trecut de luptă erau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liberal care după puţin timp de la sosirea mea a dispărut. Probabil a fost pus în libertate. Nu-i mai reţin numele. L-am cunoscut şi am discutat cu el. Era un om de o atitudine frumoasă. Am cunoscut pe fraţii Botez, simpatizanţi legionari, tineri şi plini de curaj şi demnitate. Doctor Nicolaefljtghişan bănăţean, legionar vechi cu trecut de luptă zbuciumat. A fost un timp fugar în Germania şi a venit paraşutat pentru a întări rezistenţa anticomunistă în ţară. Grigore Caraza mai tânăr decât mine cu vreo zece ani, originar din Piatra-Neamţ, simpatizant legionar, era recidivist. Erau mulţi deţinuţi din secta ehovistă, câţiva unguri care îl înjuraseră pe Ceauşescu şi mulţi din Comerţul Exterior învinuiţi de sabotaj economic care era considerat delic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era acum mult diferit de cel până în 1964. Aveam pătură, saltea, cearceaf şi primeam cărţi de la biblioteca închisorii, cărţi bune care nu aveau de-a face cu vreo intenţie de îndoctrinare. Geamurile erau la fel oblonite cu jaluzele de nu puteai vedea afară. Am fost cazat la etajul I. Şi la fel ca în trecut eram pritrociţi de la o celulă la alta şi în formaţiuni complet diferite. Aveam dreptul la cumpărături 60 de lei lunar şi pachet 3 kg la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a în fabrică tură de noapte la "Elastă" pentru care primeai 1/4 kg pâine şi felul do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u era uşoară şi mai ales în tură de noapte. Am lucrat ş| eu un timp şi suportam greu efortul. Eram h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i-a făcut proces la Tribunalul din Alba-Iulia prin cârd arăta că în libertate am fost pensionat de boală, cu diagnosticul di hepatită cronică 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izitat de către o comisie medicală şi am fost scos de la muncă. Am rămas la celulă tot în Zarea şi aveam dreptul să stau în pat. Regimul alimentar pentru bolnavi mi l-au suprimat pe considerentul că nu lu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ici şi cu un grup de comunişti din Oneşti-Bacău filoruşi conduşi de Ion Stamatin fost secretar de raion Moineşti, în timpul lui Gh. Gheorghiu-Dej. Toţi s-au purtat demni şi nu am făcut nici un compromis cu ofiţerul securist care totuşi avea recrutaţi turnători foarte puţini tot din foştii comunişti din cei de la Comerţ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şti turnători nu mai aveau căutare mare, deoarece ofiţerul politic avea introduse în celule aparate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ştii membrii de partid căzuţi acum în dizgraţie reţin numele inginerului electronist Niculescu condamnat la moarte apoi i s-a comutat pedeapsa pe viaţă pentru vina că ar fi primit de la o firmă străină 25.000 dolari pentru un contract şi i-a depus cu 24 de ore mai târziu. Acest inginer era mare specialist şi-1 însoţea tot timpul pe Ceauşescu în străinătate. Era un om cuminte, dar deprimat. Suporta greu de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a venit alt inginer Ilieş la fel mare specialist, fost ministru. Avea şi câteva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cauza pentru care a fost condamnat. Ştiu că i s-a dat moartea apoi pedeapsa i-a fost comutată cu sentinţa de detenţi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ginerul Ilieş şi Niculescu se deosebeau mult în comportament faţă de cei de la Comerţul Exterior. Prestau o ţinută mai deosebită, mai sobră şi ma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merţul Exterior au lucrat afară toţi obligatori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Ei povesteau discret cum li se făcea pregătirea la plecare de către securişti, cum trebuiau să se ferească de contraspionajul apusean, li se dădeau anumite legături cu oamenii din străinătate pentru diferit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timităţile de serviciu trebuiau discutate în baie cu robinetele şi duşurile deschise pentru a nu putea fi interpelaţi de spionaj ui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in 1977 m-a prins treaz la Zarea. Foarte puţin l-am perceput. A doua zi ni s-au dat la toţi cărţi poştale în mod excepţional pentru a scrie acasă şi a prim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1977, probabil şi la presiunile externe, căci Ceauşescu susţinea că România nu are deţinuţi politici, am fost puşi toţi în libertate, afară de cei patru foşti condamnaţi la moarte care au rămas pentru a semna anumite obligaţii cu mai marii securişt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os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urpriză eliberarea noastră. Noi eram la curent cu starea de spirit de afară şi aşteptam din zi în zi acest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a în loturi mici de câte 3-4 oameni şi aceasta a durat vreo 2-3 zile. Eu nu am fost eliberat deşi am primit în mână biletul de eliberare. Am mai stat în celulă cu el în buzunar 24 de ore când iată sunt anunţat să-mi fac bagajul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fă mă aşteaptă locotenentul major Gh. Luca din miliţia Bacău. Acest ofiţer de miliţie era tânăr şi s-a purtat civiliz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ău mă aştepta maşina securităţii în gară. Am ajuns seara târziu şi am fost cazat de data aceasta nu la arestul Securităţii, ci la dormitor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luat-o de la capăt cu interogatoriul, dar într-o atmosferă mai liberă de semiarestat. Eram în fata unei comisii şi Prima problemă a fost recunoaşterea vinei pentru care am fost judecat Şi condamnat. Voiau de la mine o acoperire căci îmi spuneau că doar sunt un om liber de acum şi nu discutăm pentru un nou proces. Eu miPetru C. Baciu am menţinut acel "nu" de totdeauna. Voiau să mă şantajeze. Mă ţineau într-o situaţie de semilibertate pentru a mă tenta şi a-mi smulge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mule Baciu eşti fiu al clasei muncitoare. Nu avem nimic cu dumneata. Lucrurile s-au consumat. Pe noi nu ne interesează faptele, le cunoaştem, ci poziţia dumitale faţă de ele. Dumneata poţi să ne scrii tomuri, domule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muri am scris până acum şi nu mai am nimic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sarul dumitale nu-i adevărat nici măcar 50%? -Nu! răspund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nici măcar 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nici 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ai întors to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omul care am fost. Sunt nevinovat! Nu recunosc nimic din depoziţiile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minţ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de martori, căci ei au semnat declara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ucit-o ei şi apoi îmi spune că am să plec la locul de muncă vechi şi acolo dacă vreun provocator nu-mi dă pace să iau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aivitate! Asta de fapt au urmărit să semnez angajamnet de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sunt un om stigmatizat de dumneavoastră şi sunt ocolit de societate. Toţi fug de compania mea. Dacă cineva vine să mă provoace înseamnă că e trimis de dumneavostră şi nu mai e nevoie să vin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nu mai dau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 fost chemată şi soţia mea, dându-mă oarecum în primire într-un mod foarte ipocrit şi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că soţul dumneavoastră e liber noi nu mai avem nimic cu el. Va merge la locul lui de muncă d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de mâna mai marele dintre ei, apoi cheamă un şofer din serviciul Securităţii şi-i ordonă să ne transpor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leci cu dumnealor şi-i conduci la domiciliu. Era ziua de 8 august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retului dat de Ceauşescu precum că toţi deţinuţii vor fi reprimiţi la locurile de muncă de unde au plecat şi conform discuţiilor avute la Securitate a doua zi aproximativ 9 august 1977 mă prezint la Direcţia Comercială Bacău, director Pavel Darie, pentru a-mi lua în primire postul avut (revizor). Accesta un om foarte cumsecade dar fricos şi pe bună dreptate, cheamă şeful contabil Dumitru Nour la fel un om deosebit de cumsecade care la întemniţare mi-a dat referinţe mai mult decât frumoase sperând că mă poate salva de puşcărie. Şeful contabil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etrache (aşa-mi vorvea amical) drept să-ţi spunem nouă ne e frică. Du-te înapoi la Securitate şi vezi poate obţii ceva scris sau poate ne dă un ordin telefonic ca să te primim. Noi te cunoaştem şi ne eşti necesar pe postul pe care l-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prezint la colonelul Lazăr şeful Securităţii, împreună cu soţia. Ii spun că unitatea, respectiv Direcţia Comercială refuză să mă primească la lucru. Acesta, pe un ton destul de brutal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ai venit to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venit la dumneavostră fiindcă securitatea m-a scos de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şti tot legionar'Vorbeşti de pe poziţie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de pe poziţia intereselor mele. Am dreptul la muncă şi ordinul dat de Preşedintele ţării e acela că toţi cei întemniţaţi merg la unităţile de la care au fos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iritată şi mai puţin familiarizată cu hărţuielile tâlhăreşti intervine pe un ton de revoltă. Discuţia se aprinde puţin. -Vezi, şi pe dumitale te-a făcut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l înfruntă tot dur şi neî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c fiindcă nu mai era cazul şi intervenţiei mele. Colonelul Lazăr se potoleşte apoi, coboară tonul. Mâine te prezinţi la prima oră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prezint la prima oră la directorul Pavel Darie. Trimisul lui Lazăr era îocotenent-colonel Burlacu care se ocupa de întreprindere cu probleme de securitat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pune că e ordin de la şeful Securităţii să fiu primi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şi nimeni nu m-a mai deranjat de atunci, întreprinderea era mulţumită de mine şi Securitatea nu m-a mai deranjat direct. Foarte mulţi colegi m-au primit cu multă simpatie, cu sinceritate. Au fost şi informatori. Aceştia erau oameni care din asta se menţineau pe post. Dar întreprinderea avea nevoie şi de oameni care să muncească şi cu munca m-am menţinut pe post până la pensio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mea din întreprindere conducerea a ţinut să-mi mulţumească în mod solemn în prezenţa tuturor colegilor lăudând activitatea, comportamentul şi munca depusă, la care am răspuns şi eu cu aceeaşi elocvenţă în câteva cuvinte nost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ptele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38, Centrul studenţesc din Cernăuţi a pregătit o manifestaţie de solidaritate cu şeful Mişcării Legionare, Cornelui Zelea-Codreanu, al cărui proces înscenat, se desfăşura atunci la Curtea de Casaţie în secţiuni reunite – ultima instanţă ce avea dreptul să se pronunţe. Ocazia manifestaţiei era deschiderea festivă a anului universitar ce se făcea în mod tradiţional la 24 octombrie, eveniment la care şi studenţimea trebuia să-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la mare a Universităţii, în prezidiu se aflau, cu funcţie oficială şi invitaţii: rectorul Universităţii, toţi decanii de facultăţi, mitropolitul Bucovinei, rezidentul regal al ţinutului Bucovina -profesorul Gh. Alexianu – generalul comandant al Corpului IV de Armată, toţi profesorii şi alţi invitaţi ca de exemplu prefectul judeţului şi primarul municipiului Ce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studenţilor aveau locuri rezervate în primul rând, în faţa prezidiului. Ei erau preşedinţii societăţilor studenţeşti tradiţionale: "Junimea", "Dacia", "Arboroasa", "Academia Ortodoxă" şi cele două societăţi cu tradiţie de duelgii: "Bucovina" şi "Moldova". Aceste societăţi, prin delegaţi reprezentativi, formau centrul Studenţesc, pe care însă noua organizare carlistă a ţării nu-1 recunoştea. Deci, centrul nu exista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a deschiderii anului universitar, rectorul a convocat pe preşedinţii societăţilor tradiţionale şi le-a comunicat că nu este recunoscut Centrul Studenţesc şi că ei trebuie să stabilească cine dintre preşedinţi să vorbească la serbare în numele studenţimii. I s-a comunicat rectorului că va vorbi preşedintele Arboroasei, aceasta fiind societatea cu cel mai mare număr de membri, iar rectorul a fost de acord cu principiul democratic şi cu hotărârea. După cuvântul de deschidere al rectorului, care a fost de fapt o dare de seamă activităţii din anul universitar trecut, a luat cuvântul rezidentul regal G. Alexianu – şi el profesor de Drept Constituţional al UniversităţiiRăstigni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iitorul guvernator al Transnistriei, care a fost executat mai târziu împreună cu Mareşalu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Alexianu a constat într-o serie de promisiuni făcute studenţilor, ca de exemplu noi cămine, burse şi multe înlesniri, de fapt vorbe goale şi dem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studenţilor a vorbit, după cum se stabilise, Sebastain Mocanu preşedintele Arboroasei, moţ de origine. El s-a adresat tuturor oficialităţilor şi oaspeţilor cu un accent deosebit către rezidentul regal. Arătând că studenţimea are dreptul în casa ei, Alma Mater – Universitatea să-şi exprime şi ea cuvântul, doleanţele şi aspiraţiile, spiritual-culturale în primul rând, Mocanu a formulat concret următoarele cereri adresate prin rezidentul regal, regelui şi guvernului: ridicarea tuturor măsurilor samavolnice luate împotriva conducătorilor spirituali ai studenţimii; deschiderea închisorilor şi a lagărelor de concentrare şi eliberarea lui Corneliu Zelea-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rere a fost primită de către studenţime cu aplauze de aprobare, dar la pronunţarea numelui Căpitanului se părea că manifestaţia va sparge cupola aulei. Cuprinşi de o panică neîntemeiată, deoarece manifestaţia nu avea în sine nimic agresiv şi a decurs în modul cel mai paşnic posibil, prezidiul în frunte cu rezidentul regal, – şi toţi dar absolut toţi ceilalţi, au fugit din aulă, în timp ce studenţii cântau: "Tu, Codrene eşti nădejdea/ Ce ne-a dat-o Cel din cer,/Tu ne spulberi deznădejdea,/Tu şi Garda t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udenţii au părăsit aula cântând cântece legionare. Au ieşit în stradă, s-au încolonat şi au intrat în căminul Xenopol din apropiere, după ce în prealabil, în stradă, preşedintele Centrului Studenţesc, nerecunoscut de autorităţi, Nicolae Gheorghieşi, a vorbit foarte înflăcărat, explicând mulţimii adunate în jur ţelul acestei manif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ţi în curtea Căminului, cei hotărâţi să rămână, au îngenunchiat şi au cântat "Cu noi este Dumnezeu", apoi s-au baricadat acolo, cerând satisfacerea revend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înconjurat căminul cu jandarmi. Procurorul militar, declarând că vine din partea rezidentului regal, le-a cerut studenţilor să renunţe la formulările solicitate şi în schimb nu li se va intenta proces la instanţa militară. 71 de studenţi au rămas baricadaţi. Discuţiile cu procurorul militar au avut ca rezultat faptul că s-a exclus poliţia din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Mlitar, colonelul Grigore Cristescu, era şi el conferenţiar de Drept Administrativ la Facultatea de Drept din Cernăuţi. Şi el fugise – încă foarte rapid – din aulă. La proces avea acum o atitudine insultătoare în vorbe şi în ţinută faţă de studenţi. Acuzaţii erau, însă, crema studenţimii la carte şi comportament. Profesorii Sauciuc Săveanu, Vasile Grecu, Ilie Bacinschi, Leca Moraru şi alţii, toţi au vorbit frumos despre studenţii pe care îi cunoşteau. Avocaţii apărării la primul termen au fost Horia Cosmovici – din Bucureşti şi – Traian Popovici din Cernăuţi – acesta fiind şi decanul baroului din oraş. El s-a oferit să-i apere pe studenţi, iar la obiecţia lui Moraru că nu-i pot asigura un onorariu pe măsura sa, Traian Popovici a afirmat că nici nu poate fi vorba de onorariu, deaorece pentru el este o onoare să compară ca apărător în acest proces. Horia Cosmovici nu a putut să apară la al doilea termen, deoarece colonelul Cristescu 1-a fixat intenţionat în ziua în care era procesul Căpitanului la Curtea de Casaţie. în locul său s-a prezentat Radu Ghenea de la Bucureşti. Traian Popovici şi-a început pledoaria rostind: "în numele Tatălui şi al Fiului şi al Sfântului Duh". Acesta ca fiu de preot care-şi exercită profesia cu gândul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durat câteva zile. Ultimul termen a durat până noaptea târziu. Când s-a ajuns la ultimul cuvânt al acuzaţilor, din cauza atitudinii arogante şi ca răspuns la ofensele ce le-a adus mereu în decursul procesului colonelul Cristescu studenţimii, s-au ridicat toţi în picioare şi şi-au spus ultimul cuvânt la proces şi cei mai mulţi din ei pentru toată viaţa, cântând cu toată fiinţa lor: "Sfântă tinereţe legionară". Colonelul Cristescu şi întreg completul de judecată au fugit şi de data aceasta din sală. Drept urmare, toţi au fost condamnaţi cu zel la maximum de pedeapsă ce prevedea atunci legea pentru astfel de fapte: doi ani de închisoare corecţională. Sentinţa le-a adus-o la cunoştinţă studenţilor, procurorul militar? colonelul Cristescu, nemaiîndrăznind să apar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şirea din căminul Xenopol, studenţii au fost ţinuţi sub pază militară într-o clădire cu etaj a armatei, care fusese spita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etaj, li se făcea apelul de către comandantul gărzii, dimineaţa şi seara. Studenţii la apel formau front în ordine alfabetică, pe un singur rând. In capul rândului, comandantul gărzii, un locotenent, citea numele, şi cel apelat răspunde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Gherman din Hărţăgani, judeţul Hunedoara, a evadat, urcându-se printr-un coş de fum pe acoperişul clădirii şi coborând apoi – noaptea, bineneţeles – pe un burlan pentru scurgerea apei de ploaie, într-o străduţă lăturalnică, unde se afla santinela. Evadarea lui a a fost camuflată destul de uşor. Ultimul student, alfabetic vorbind, Adrian Zavolschi, din Vaslui stătea în locul lui Gherman şi răspundea "prezent" când acesta era strigat, apoi se strecura, prin spatele frontului, la locul său din coada rândului şi răspundea şi pentru el "prezent". Lipsa lui Gherman s-a aflat numai când studenţii au fost transportaţi de acolo, fiind repartizaţi pentru executarea pedepsei la patru închisori din Ardeal: Satu Mare, Dej, Alba Iulia şi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uti atât Garda Militară, cât şi pe camarazii săi de eventualele urmări neplăcute ale evadării sale, Gherman a trimis o scrisoare la Tribunalul Militar în care relata cum a evadat, dovedind cu o cămaşă pe care o îmbrăcase peste haină pentru a se apăra de funiginea din coş, cămaşă pe care a lăsat-o sus, pe acoperişul clădirii, lângă coş, sub o cărămidă. Asupra celorlalţi studenţi nu s-au mai făcut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Gherman a fost prins apoi de poliţia carlistă. împreună cu Nadoleanu Dragoş Popovici şi Octavian Bălău cu care a activat clandestin pentru Legiune a dat jertfă legionară, toţi fiind arşi de viu în crematoriu, la ordinul lui Armând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tudenţilor de la Cernăuţi a mai sporit numărul mormintelor legionare cunoscute sau nu, cu Spiridon Jitaru din Berchişeşti – Suceava, scos din închisoarea Satu Mare şi împuşcat în hotarul comunei Batiz împreună cu Victor Bozântan, fratele decemvirului, în 1939, ca represalii pentru omor'rea lui Armând Călinescu. în timp, pe front şi în exil, ca şi în închisorile comuniste, numărul lor a scăzut mereu, rămânându-le amintirea, cu boare de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sfântă tinereţe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parlamentare din 193 7 au arătat un curent de opinie prolegionară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ţării era aproape. Dar se poate ridica ceva bun în lume fără apariţi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ul era reprezentat la noi, atunci, prin regele Carol al II-lea, cel mai stricat om dintre cei ce aveau atunci o conducere în lume. îndemnat de puteri străine, acest pungaş putred tot, a hotărât îndată distrugerea Mişcării Legionare şi ucide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la ucidere 1-a îndemnat şi savantul istoric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38, Carol al II-lea, a instaurat dictatura, a abolit Constituţia ţării şi a răpit libertăţile poporului român, începând cu vânarea legionarilor. L-a arestat pe Corneliu Zelea Codreanu şi 1-a condamnat la 6 luni detenţie, pentru ultraj la adresa lui N.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38 a arestat câteva sute de legionari fruntaşi fără lege şi fără a fi judecaţi, abuziv i-a băgat în lagăre cu regim de temniţă, fără drepturi de pachet sau legături cu familia. Mâna cu care lucra Carol al II-lea era Armând Călinescu – Chiorul – avocat, ministru de interne, duşman feroce al legionarilor. Prim-ministru era I. P. S. S. Miron C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tenţiei Căpitanului, Armând Călinescu 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i ascunse orbirea lui prin lansarea unor lumini speciale în celulă. Căpitanul nu ştia cum să se ferească pentru a-şi apăra ochii. Şi apoi profitând de prilejul că era deţinut, i-au înscenat un proces de înaltă trădare şi l-au condamnat la 10 ani de temniţă grea. L-au trimis la Râmnicu-Sărat la închisoare, dar agenţii diavolului erau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era viu, Căpitanul, era o primejdi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răbită moartea lui. L-au luat deci de la Râmnicu-Sărat şi l-au pornit spre închisoarea Jilava împreună cu alţi 13 camarazi. Dar pe drum i-au ştrangulat în chip odios. Uciderea s-a făcut în noaptea de 29/30 noiembrie 1938 la kilometrul 27 de Ploieşti spre Bucureşti, în pădurea Tânc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stru trădător, regele Carol al II-lea, paranoic nu ştia ce gol lăsa în România ucigând pe acest om de excepţie, acest om naţional, ce cuţit a implantat în inima poporului român. Vestea uciderii lui Corneliu Zelea-Codreanu a zguduit în adâncuri pe cei mai mulţi fii ai Neamului românesc, p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liu nemaivăzut s-a întins pe tot cuprinsul ţării, peste sufletul Neamului. El era în inimile îndurerate ale tuturor, pentru că li se răpise nădejdea mântuirii! Cum a fost posibilă uciderea Căpitanului şi distrugerea Mişcării Legionare în contextul tristului a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Căpitanului era foarte mare, îl înspăimânta pe stricatul şi nelegiuitul Carol al II-lea. Masele de români admirau Mişcarea Legionară. Dar singur marele despot nu cuteza să treacă la un astfel de act nebunesc. Şi atunci s-a asociat cu o seamă de oamneni cu mari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riarhul Miron Cristea 1-a aşezat pe postul de preşedinte al Guvernului Dictatorial pe care îl instalează la conducerea ţării. Acesta nu a avut tăria împotrivirii şi, astfel, apare că şi sfânta Biserică a fost de acord cu dictatura instalată şi cu actele e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foştii prim-miniştri care mai trăiauj-a declarat printr-un decret regal consilieri regali şi astfel i-a asociat la actele lui. Nici ei nu au avut curajul să se împotrivească, afară de doi mari bărbaţi: Octavian Goga şi Iuliu Maniu, care nicicum nu mai voiau a mai colabora cu acest ticălos şi nu-1 mai considerau demn nici măcar a st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1-a putut asocia la odioasa guvernare şi pe generalul Ion Antonescu care se bucura de un prestigiu frumos în armată, considerat incoruptibil. Acesta a fost numit Ministru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storic N. Iorga era cooptat în grupul consilierilor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b scutul acestor nume mari a pornit Carol al II -lea nebuneştile lui acţiuni, după ce impusese o nouă constituţie a ţării, în care îşi rezervase nişte puteri dictatoriale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partidelor de a colabora cu el l-ar fi pus în dilemă, ar fi ezitat şi poate l-ar fi oprit oricât ar fi fost el de nebun. Laşitate lor 1-a încurajat. Prin aceste acte, regele a pus Coroana, respectiv regalitatea şi Guvernul, împotriva poporului român şi a interesului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cursul dezvoltării normale a Neamului Românesc şi a istoriei sale. Dar a satisfăcut crimele masoneriei internaţionale, al cărei agent era. Apreciate juridic, actele lui Carol al II-lea au fost o mare trădare a ţării şi a Naţ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Căpitanului şi distrugerea Mişcării Legionare au fost un act atât de grav, încât urmările lui nu se pot evalua. A fost o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arol al II-lea fărâmase partidele din România, le divizase şi acum erau vreo zece. Toate aveau oamneii lor de conducere şi, eventual de a forma un guvern. Ei bine, toate laolaltă, deşi unele erau partide vechi, nu aveau atâţia oameni de conducere câţi pregătise româneşte,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tă vreme ceilalţi oameni de partid, în cea mai mare parte erau înclinaţi să slujească în interesele partidului lor, elita legionară era devotată cu totul intereselor patriei! "Totul pentru ţară" era devi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elită s-a format în timp de 10 ani. Cine o mai poate forma acum? Unde e omul, educatorul genial să o dăltuiască şi să o pună la dispoziţi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Căpitanului şi a elitei sale nu numai că a lăsat un gol imens Neamului Românesc, cu neputinţă de a mai fi umplut apoi, dar a încurajat desfrâul, corupţia,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ânt avântul spre mai bine al oamenilor şi pornirile înalte ale celor ce ar fi dorit să lucreze pentru alţii, nu pentru ei, ci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oasele efecte s-au văzut mai târziu: destrămarea ţării, cedarea Basarabiei şi a Bucovinei de Nord, precum şi a ţinutului Herţei, fără lupte a Ardealului de Nord şi a Cadrilaterului, cu toate urmăril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atâtea dezastre şi după trecerea tăvălugului comunist peste noi, după jertfirea ţării de către sovietici, noi, puţinii legionari care mai suntem vii, cu sufletele cernite suntem prezenţi întru comemorarea acestui act dureros din istoria politică a Naţiei Române: uciderea Căpitanului şi a el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lui Dumnezeu şi a sufletului Căpitanului, de dincolo de lumea asta, ne legăm să continuăm lupta lui şi să aprindem făcliile care luminează drumul Neamului nostru spre Cer, pe care un rege nevolnic şi trădător, împreună cu o clică de oameni laşi le-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tâlniri clandestine cu 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adu Gyr – omul prea cunoscut de toţi deţinuţii politici ai anilor 1941-1964. Toţi s-au hrănit din poezia lui. Pot fi mulţi competenţi ca să-i facă o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câteva date despre el, care, eventual necunoscute de toţi, ar putea să apară lipsă din biografia acestui luptător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legionar, prieten al Căpitanului după doborârea Statului Naţional-Legionar de către Ion Antonescu, este condamnat şi trimis pe front cu batalionul "Sărata" ca soldat. Jire vitează a fost decorat cu "Virtutea Militară", l-au decorat şi nemţii cu "Cruc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rănit, bolnav de intestine, este desconcetrat. întors acasă, Petru C. Baciu la RâmnicuVâlcea este hărţuit permanent de autorităţile anto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dar şi dezgustat şi revoltat de cele ce se petreceau cu el, a scris lui Ion Antonescu o plângere în care arăta mizeriile ce i se fac şi pe care a semnat-o iară nici o consideraţie: Radu Demetresc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scă" urmare 1-a întâmpinat pe străzile oraşului Râmnicu-Vâlcea un căpitan care 1-a pălmuit pentru "ofensa Mareşalului". Căci Antonescu hrănea un cult pentru sine cum va face mai târziu N.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 a declarat "De m-aş naşte de 100 de ori tot legionar m-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ca şi toţi deţinuţii, să treacă prin aspra reeducare de dinainte de eliberările din Aiud, el a declarat: "Peste viaţa mea din trecut am pus un lacăt greu." A murit senin, serviciul divin, funerar i 1-a făcut cuscrul lui, socrul Luminiţei, preotul Ilie Popa, din Piatra-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lae Grebenea (unul din martirii legionari, care a făcut 23 de ani de închisoare), colocatar cu poetul în Zarea Aiudului, ne spune, că, cu puţin timp înainte de dispariţia sa, Radu Gyr, s-a întâlnit cu el în oraşul PiatraNeamţ. Prima întâlnire a avut loc în locuinţa preotului Ilie Popa, iar a doua în locuinţa pr. Gh. Filip, la solicitarea preotului. Părintele N. Grebenea ne spune: "întâlnirile au fost clandestine". Poetul era vesel şi nu am discutat probleme politice, ci probleme de sănătate şi multe glume. Bunăoară, ca o glumă, la întâlnirea cu poetul Radu Sorbul, la Societatea Scriitorilor, Radu Gyr a spus: "Este Sorbul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zice: never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politice am discutat cu el în temniţă, în timpul când se putea, a adăugat părintele Grebenea. Era atunci cel mai politicos dintre toţi deţinuţii. Atitudinea lui demnă, hotărâtă, fără afectare însă, era ca o linie de orientare pentr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ului 1946, directorul temniţei din Aiud (Guţan) a cerut deţinuţilor politici să facă o cerere către guvern, cerându-i iertare, ca să aibă bunăvoinţa şi să le acorde clemenţa sa. Pentru redactarea cererii au fost desemnaţi: Radu Gyr, Ilie Rădulescu-Lăptărie – fost director la gazeta "Porunca Vremii", Gheorghe Cuza -profesor universitar, Romulus Dianu – secretar al lui N. Titulescu şi gazetar, precum şi Alex Hodoş, scriitor, poet şi om politic (gazetar politic), prieten al lui Octavian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au refuzat să scrie o astfel de cerere, căci prin ea implicit, recunoşteau că sunt vinovaţi, dar ceilalţi doi au redactat. Cererea a mers să fie semnată de deţinuţi. Toţi legionarii au refuzat să o semneze, dar s-au găsit vreo 160 de deţinuţi care au semnat între ei chiar şi unii oameni de calitate, uni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du Gyr a compus un pamflet împotriva celor care iscăliseră şi, eventual, a celor care mai aveau de gând să semneze. Pamfletul începe aşa: "Subsemnaţii care nu au avut de-a face cu vărsările de sânge, cum ar fi de pildă, Cuza şi cu Ilie Lăptărie, care fruntea nepătată şi-au purtat-o prin azur, şi nici n-am tras vreo palmă sau vreun bobârnac mai dur. Ne cerem iertare, vă pupăm frumos în c. Şi vom face şi un partid republican.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mai demni şi-au retras iscăl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1-a chemat pe Radu Gyr şi 1-a întrebat de ce nu a vrut să redacteze cererea. El a răspuns: "Guvernul ştie că suntem nevinovaţi. Dacă vrea să ne acorde clemenţă, nu-i nevoie să o cerem noi. De altfel, ştim că cererea va fi refuzată." La care directorul a recunoscut: "Ferice de cei ce rămân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părintele Grebenea: "Aceste lucruri mi le-a povestit direct poetul Radu Gyr, după ce s-a întors de la convorbirea cu directo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cestea mi le-a povestit Părintele Nicolae Grebenea, cu rugămintea de a fi consemnate şi transmise. Ceea ce am şi făcut cu maximă corectitudine şi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u în gropi străbunii şi patria-i ră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şi trădarea rupea din car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hăituită ca de căpăstru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 neghioabă spre-o falsă st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45. Eram militar. Mă aflam în Gara Alba-Iulia. Aşteptam trenul pentru Sibiu, locul de adunare a noii mele formaţiuni în cadrul Diviziei I munte Sinaia, cu care trebuia să plec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ă lupta din greu în Ungaria spre Budapesta şi în Cehoslovacia în munţiii T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foamete, jaf rusesc, deznădejde. Hoardele asiatice despuiau oamenii pe drum, prădau gospodăriile şi "colectau ceasuri", pângăreau femeile. Nici o undă de lumină pe frunţile bieţilor români, nici o fărâmă de bucurie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toate fremătau de admiraţie, ridicând osanale eliberatorului ocupant. Steaguri roşii, lozinci aberante şi plebea străzii cu pumnul sus urla ca haitele de lupi, slăvind moartea. Trăiam vremea jalnică a pieirii. Trăiam zile zguduitoare. In gară lume de tot felul: tineri, bătrâni, refugiaţi din Moldova alergau nebuni şi înspăimântaţi, aruncaţi, parcă, în prăpastia morţii. Puhoiul rusesc curgea peste biata ţară românească şi spaimel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eas sunt împuşcaţi oamnei în plină stradă şi suntem copleşiţi de balaurul roşu. în gară un tren de marfă încărcat cu prizonieri nemţi aşteaptă. Deodată la celălalt capăt al peronului aud rafale scurte de pistol mitralieră. îmi îndrept privirea către acolo. Tablou înspăimântător. Mai mulţi civili ciuruiţi de gloanţe, zac în baţi de sânge. Ruşii cu pistolul pe gât, gata să tragă. Alţi ruşi cărau cadavrele şi le urcau în trenul cu prizonieri germani. Ce se întâmplase? Trenul de prizonieri venea din Ungaria şi pleca către U. R. S. S. Pe parcurs până la Alba, nemţii au reuşit să spargă duşumeaua la câteva vagoane şi să evadeze. Ruşii aveau în primire un număr de prizonieri pe care trebuia să-i predea la destinaţie. Acum ei îşi completau efectivele cu cei împuşcaţi, justificând desigur că au vrut să evadeze. Trebuia să le iasă numărul de prizonieri morţi sau vii. Nu mai conta că cei morţi nu sunt nemţi. Ei nu mai putea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 marile drame pe care le trăia poporul român, prefaţă a apocalipsului ce urma necugetatului act de la 23 august 1944, care va împovăra ţara cu mari jertfe umane şi cu mari sacrific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are au condus ţara după ocuparea ţării de către bolşevismul rusesc şi instalarea guvernului condus de dr. Petru Groza impus de A. Vâş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postol – Gherschwin, preşedinte al Uniunii Generale a Sindicate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adanAlexandru Braunştein, şef al Comisiei de Control al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Bunaciu – Abraham Gutman – Secretar General şi Conducătorul Marii Adun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Breslaşu – Marck Breslaşu – Director General la Departamentul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lviu BrucanBrukcner – redactor-şef al ziarului "Scânteia", care-a condus campania de comunizare; conducea şi înscena campania antisemit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rel Baranga – Ariei Leibovici – Inspector General la Departamentul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ârlădeanu – ovrei basara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nstantinescu – Mehr Cohn, Ministru al Minelor şi membru în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win Bercovicievreu rusificat, care controla Corpul Profes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lgheru – Dulbergherevreu venit din Rusia, şeful anchetatorilor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 Făinaru – Hersch Feiner – şef de legaţie la Ambasada Românie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hari Georgescu – Samuil Burah Tescovici,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Guttmanşeful Serviciului Secret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raur – Alter Brauer – Director General al Radiodifuz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s Haupt – general, Comandantul Militar a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an Moscovici – colonel, şeful Securităţi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ChisinevskyIacob Broitman – Vicepreşedinte al Consiliului de Miniştri, membru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a Chisinevsky – Liuba Broitman – Preşedinta Uniunii Femeilor antifascis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Liman – Lehmann – director adjunct la ziarul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Iosifescu – Samson Iosifovici – omul care a purificat opera lui Eminescu, Vlahuţă, Alecsandri, Enescu, care a ars mii de volume din op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cha Lewin – secretar general al C. S.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caevreu ungur venit din Uniunea Sovietică, ministru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ăzărescuBursch Lazarovici – însărcinatul cu afacerile externe ale Românie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oghiorosch – evreu ungur – Ministrul Naţi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ehan Mihai – Jacob Mihael – şeful industriei cinema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Oieru – Schaefersubsecretar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 Arma Rabbinson – agenta Moscovei la Bucureşti, membru în CC al U. R. S. S.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ar Rădăceanu – Lothar Wuertze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oler – evreu sovietizat, preşedinte al Academiei Române, falsificatorul istoriei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iman Sude – Wilmann Suder – şeful contra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lviuGhersch Gollinger – secretar general la Ministerul Aface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ap – director general al ziarului "Români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neanu – Stappman – şeful spionaj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secovici – secretar general al S. G.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5. Ilica Wasserman – Directoare la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VoiculescuErwin Winberg – director paşapoarte la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Szillagy – evreică maghiară, şefa Ambasadei Român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gel – profesor – a condus operaţiunea de epurare a studenţilor anti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Walter – Neulandera organizat Securitatea Română şi a condus Serviciul de Cultură şi Propagandă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ich Stoffel,evreu ungur, a condus Ambasada Română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Zeiger – Director General la Ministerul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 Zamfir – Laurian Rechler – genera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H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s s-a spus despre preoţii ortodocşi, că, în perioada comunistă nu au răspuns momentului greu în care se afla Biserica lui Hristos, întru apărarea ei. Nu sunt preot şi, deci, nu pot fi acuzat de "pro causa" în legătură cu cele ce voi prezen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8 am fost arestat pentru convingerile mele legionare din care am reţinut urmărtoarele: hotărârea tineretului din Pădurea Dobrina (1919), în fruntea căreia se află Corneliu Zelea-Codreanu; jertfa lui Moţa şi Marin din Spania şi finalitatea luptei 'egionare – aceea că scopul omului nu e viaţa, ci învierea. Pentru aceste convingeri am executat 15 ani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m trecut prin multe închisori şi aşa-zise colonii de muncă. In primăvara anului 1951 (de Sfintele Paşti) mă aflam la colonia de muncă Poarta Albă. Aici s-a format o brigadă specială pentru tortură şi nimicire, numită Brigada "Hâş", în care au fost adunaţi toţi preoţii din colonie. Deşi student la Academia Comercială, am fost repartizat şi eu aici ca indezirabil împreună cu câţiva camarazi. Baraca noastră era încercuită cu sârmă ghimpată, pentru a fi izolată de restul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brigadă se ocupa vestitul Albon din M. A. I. care dirija personal regimul de nimicire a noastră. L-am cunoscut: un om m ic de statură, bondoc şi roşcovan. Cu un vocabular murdar şi trivial, înjura şi batjocorea preoţimea. Părintele Dumitru Argint a cunoscut cele mai multe batjocori şi înjurături de la acest ticălos. Erau aici circa 80 de preoţi dintre care un preot romano-catolic de origine germană, trei preoţi greco-catolici, părintele Theodor Voştenar din Banat, părintele loan Vladovici din Sibiu, al treilea nu-1 mai reţin iar restul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fern de luptă perntru supravieţuire şi demnitate, de la ortodocşi am cunoscut şi m-am înfrăţit cu părintele Teodor Trandafir din Galaţi, mare luptător, om de cultură şi de mare demnitate, părintele Alexandru Corneanu din comuna Ungureni-Botoşani şi părintele Gheorghe Guţu, refugiat din Basarabia. Cu toţi trei am lucrat în aceeaşi echipă la săpat şi la încărcat vagoane. Eu eram după un an de regim restrictiv: neagră, cătuşe, anchetă etc. Aveam febră 39 grade, slăbit, bolnav nu puteam împlini norma, trebuia să fiu dat pe mâna ţiganului brigadier Stănciugel, care a aruncat oameni de vii în cuptorul de ars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ieţuit datorită acestor trei preoţi care mă ajutau să-mi fac norma. Ei, bine aceşti preoţi ortodocşi nu erau închişi pentru că nu au predat cota de prorumb. Ei erau închişi pentru Biserica lui Hristos. Majoritatea erau legionari sau simpatizanţi legionari, ce răspunseseră strigătului lui Moţa: "se clătina aşezarea creştină a lumii, se trăgea cu mitraliera în obrazul lui Iisus." In încleştarea Bisericii cu lumea păgână din Spania, legionarii au răspuns: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şti venerabili preoţi nu am auzit discuţii controversate, nu am sesizat animozităţi, ba mai mult în ziua de Pastele catolic, ce se serba mai înaintea celui ortodox, l-am salutat pe părintele catolic, de origine germană cu: Hristos a înviat! Acesta mi-a răspuns că, pentru faptul că, ortodocşii sunt majoritari, va sărbători Pastele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m înfrăţiţi în suferinţă şi uniţi într-un singur imperativ: rezistenţa împotriva duşmanului Crucii. Acum liber, aud cum preoţii catolici şi greco-catolici se laudă că ei au fost persecutaţi pentru credinţă, iar preoţii ortodocşi pentru convingeri politice, sau alte motive dar nu pentru credinţă. Această eroare am auzit-o pe 30 aprilie 1995 din gura unui preot catolic din LuiziCălugăra, Bacău. Cât de neinformat este acest preot şi cât rău face momentului greu în care se află ţara, Neamul Românesc şi Biserica lui Iisus aici şi pe.plan mondial, în general! E o copilărie care nu trebuie susţinută. Din informaţiile ce le am, după ieşirea din temniţă, ar fi fost arestaţi circa 2 000 de preoţi dintre care au murit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şi pe preoţii ortodocşi care până la comunism, au fost întemniţaţi, iar alţii au fost ucişi în pieţ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ă ei nu erau ataşaţi de credinţa lor şi că au fost "culeşi" din alte pricini? Criteriul era credinţa! Cu cât erau mai ataşaţi de credinţa lor, cu cât erau mai îndârjiţi în apărarea credinţei, cu cât erau mai combativi, cu atât erau mai periculoşi pentru comunişti şi trebuiau ridicaţi din mijlocul credincioşilor, întemniţaţi ş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mitru Stăniloaie, Constantin Galeriu şi alţi mari dascăli călugări: Părintele Arsenie Boca, Benedict Ghiuş, Părintele loan Negruţiu, Părintele Nil Dorobanţu de la Mănăstirea Vladimireşti, pr. Iustin Pârvu, pr. Cleopa şi atâţia alţi preoţi ortodocşi au fost întemniţaţi oare pentru polit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ntru că reprezentau o împotrivire ateismului şi instaurării comunismulu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nu e timpul controverselor confesionale, ci al depăşirilor şi unirii tuturor pentru apărarea credinţei şi a Neamului ameninţat azi în însăşi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rtor la Costache Opr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57. Mă aflam la celularul închisorii Aiud, etajul II, pe aripa scurtă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toamna anului 1956, septembrie, nu am cunoscut închisoarea Aiud decât de dinafară şi din cele povestite de camarazii mei care au executat detenţ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aveam colocatar pe Tomiţă Blebea, elev căzut cu Frăţiile de Cruce, din Făgăraş, un băiat curat şi bine fixat în credinţa legionară; Octavian Vlad, cioban, arestat pentru că a ajutat cu alimente legionarii din Munţii Făgăraşului; iar al treilea, un camarad mai vechi timişorean, vechi legionar cu un trecut de luptă bogat. Spre marea mea mâhnire, numele lui nu-1 mai reţin. Aş fi vrut să-1 fi consemnat aici în mărturiile mele. El era ţăran dar de o erudiţie rară şi avea un suflet ales, înnăscut pentru a f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m, uităm mereu, dar ne vom revedea la Marea întâlnire, cu toţi ai noştr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executaţi aproape 9 ani de temniţă: zile, nopţi, luni şi ani de anchetă, bătăi, cătuşe, lovituri, izolare "neagra" şi munci nimicitoare, foame ş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celulă şi companie cu oameni pe care nu-i găseşti la tot pasul, m-am regăsit şi, împreună cu ei am reuşit să închegăm o viaţă armonioasă. Ne-am smuls din prezentul sumbru, chinuit de gânduri, întunecat şi posomorât, ferecat de zăvoare şi gratii. Mânaţi de o patimă ancestrală, ne-am încins într-o horă a bucuriei, a veseliei: rugăciuni, povestiri din lupta legionară, într-un cuvânt duceam o viaţă demnă de cauza pe care o serveam şi pentru care sufeream. Ne trăiam viaţa după îndreptarul F. D. C. Şi după cărticica şefului de cuib. Făceam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întăreşte, oţeleşte, îna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nostru era frumos, cu zile senine şi pline de speranţă. Dar iată: cam pe la 20 martie 1957, într-o dimineaţă m-am trezit cu o indispoziţie după o noapte grea, cu vise şi coşmaruri grele, care îmi provocau o ciudată nelinişte. Omul are mereu vise: plăcute sau chinuitoare. La mine, coşmarurile erau rezulatul anchetelor dure, al torturilor şi al samavolniciilor fără precedent în istoria celor mai odioase abuzuri împotriva fiinţei umane şi de lungă durată. Puterea trupească şi chiar cea sufletească a omului au limite. Strigam noaptea prin somn şi mă vedeam spânzurat pe par pentru bătăi la tălpi şi la testicole, şocuri electrice şi înăbuşit cu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 aceste coşmaruri ani şi zeci de ani. Pe parcursul vremii ele s-au rărit până aproape de dispariţie. Ele se vor repeta doar ca o continuare a unor tulburări şi nemulţumiri avut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băieţilor că aştept o modificare în viaţa noastră: o întâmplare. O mutare din celulă mi se părea cea mai verosimilă, deoarece aceste pritoceli se făceau mereu cu deţinuţii tocmai pentru a le strica liniştea şi a le întrerupe prietenia ce se leg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de la apelul de dimineaţă când, iată, se deschide uşa celulei şi apare gardianul cu grefierul închisori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 Baciu Petru? întreabă gre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 -Fă-ţi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bagajul" era o formulă goală, fără suport material, căci deţinutul nu avea voie să aibă asupra lui decât o cămaşă şi o pereche de izmene peticite şi un prosop improvizat din obiele. De multe ori nu le aveai nici p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borât la parter, la izolare. Ce va mai fi şi asta? Ce mi se pregăteşte? într-un efort greu mi-am adunat gândurile şi am început să-mi cercetez pas cu pas toată acivitatea, până aici. Nu am găsit nici o explicaţie. Anchetă la Interne peste un sfert de an; anchetă la Bacău jumătate de an, prima etapă 1949; apoi aproape doi ani 1954-1956, unpreună cu Profesorul Vasile Stoian pentru Germania şi iar activitatea mea de al Bacău şi din munţi. Anchetă la Constanţa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am închis acest capitol al anchetelor, am renunţat la orice bănuială şi m-am închis, m-am adunat în mine, în carapacea mea. Aştept în linişte să văd ce se va petrece, ce surprize îmi va adu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repaus al creierului – căci refuzam orice alt raţionament potrivnic mie – aud mişcări mari pe culoar. Se trag zăvoarele cu violenţă, tropăit de cizme grele care dau năvală, apoi mutări de deţinuţi: sus, jos apoi ia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25 martie 1957, Buna 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egătura prin T. F. F. cu camarazii mei, adică băteam în ţeava caloriferului alfabetul Morse. Gardienii îi spuneau "alfabetul morţii". Aflu că tot celularul (308) celule, care era ocupat numai de legionari, şi cu Zarea (30 de celule) au declarat greva foamei ca un protest împotriva regimului de nimicire la care legionarii erau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vreul colonel Coler, directorul închisorii Aiud, specialist-ucigaş adus special pentru fanatismul şi devotamentul cu care servea cauza P. C. R. Muta zi şi noapte oamenii pentru a le rupe unitatea, a-i intimida şi a nu avea timp să se lege noi prietenii şi ierarhii care să conducă acţiunea lor. O parte din greviştii legionari erau hrăniţi forţat cu furtunul, iar alţii, consideraţi vârfuri, erau trimişi în lanţuri la închisoarea Gherla pentru izolare şi nimicire, deoarece Coler nu dovedea aic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salt drăcesc împotriva unor oamnei împinşi şi ajunşi la disperare de către hoardele criminale de gardieni condus de evreul Coler, bătăi, schingiuiri, izolare la "neagra", foame, frig, – legionarii au răspuns cu cel mai paşnic gest – greva foamei, adică moartea în demnitate, preferând să se stingă cât mai repede, sfidând barbaria asupritorului. în acest infern şi încleştare care dura de peste opt zile, mi-am părăsit camarazii şi celularul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i s-au pus ochelari "orbi" pe ochi şi cu un Jeep am fost transportat în gara din Aiud. Aici am fost aşezat în sala de aşteptare cu faţa la perete ş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şi a sosit un al doilea deţinut, la fel cu ochelari "orbi" pe faţă şi ordonându-i-se să stea cu faţa la perete, prind un moment de neatenţie al gardienilor şi, prin bătăi T. F. F. discrete în perete, întreb pe deţinu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ici,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unoşteam, el fiind chiar băcăuan din Caşin, student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putut comunica între noi. Apoi am fost băgaţi într-o dubă în celule separate, şi ne-am trezit la Ministerul de Interne. Aici la Interne am mai stat din toamna anului 1948 până în martie 1949 pentru anchetă, cât am prezentat interes pentru Bucureşti, apoi am fost dus în Moldova unde, de fapt, aveam toată activitatea mea. Arestul nu mai semăna acum cu cel din 1948 după aproap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şteptat din zi în zi să fiu scos la anchetă, dar nici o mişcare. Datorită stării de presiune în care mă aflam, lipsa de aer, care se dădea condiţionat, cu porţia, şi a încordării nervoase, am intrat iar în criză şi am început să strig, să urlu noaptea prin somn. Era, parcă, şi o plăcere pentru mine, când, în miez de noapte, mă trezeam ţipând, coşmar din care îmi reveneam repede şi chiar mă distram când paznicii bădădăiau pe la vizete şi spuneau: "ăsta-i, mă? Ba nu, nu-i ăsta, nu vezi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două, trei răcnete, eram perfect lucid şi conştient de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vreo zece zile de aşteptare, de încordare şi, într-o seară, îmi fac curaj şi, prin Morse, lansez chemarea către Ion Comănici. El îmi răspunde imediat de undeva de departe. II întreb dacă cumva a fost scos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putut comunica cu el, dar suficient pentru a ne pune de acord cu soarta noastră. Caralii au şi apărut la vizete, dar tară a ne de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două, trei zile şi, iată, se deschide uşa celulei. Eu mă întorc cu faţa la perete, căci aceasta trebuia să fie poziţia deţinutului când aude că se trag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arce-te! mi s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Văd do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aproape! Mă apropi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Baci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oară lung, apo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timp şi un alt miliţian vine cu un costum frumos, gri şi cun un pachet de ţigări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racă-te cu hainele ast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pachetul de ţigări, îmi pune ochelarii orbi şi-mi porunceşte: "H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braţ şi ajung la dubă. Sunt băgat într-o celulă de 40/40 cm. Pornim, dar încotro? După un timp destul de lung se opreşte duba. Sunt luat iar de braţ mi se aşează mai bine ochelarii orbi şi sunt dirijat, înainte, la stânga, la dreapta, sus, jos. In sfârşit, ne-am oprit. Deşi aveam o experienţă a mişcărilor de acest soi, nu anticipam ceea ce se petrece, unde mă aflu şi unde mă duc însoţitorii. Poate nici nu doream să ştiu! Nici prin gând nu-mi trecea că voi fi chemat ca martor la vre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o uşă. Ofiţerul îmi ia ochelarii, deschide uşa şi mă împing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tr-o sală mare, cu lumină puternică de la ferestre, de parcă fiecare geam avea montat un reflector. Contrastul era mare: scos de la întuneric la lumină, soarele era ceva deosebit şi nemaiîntâlni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mi se ordonă. Mă apropii. -Uită-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unde mi s-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Ta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Ochii au început să mi se aco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sală mare de judecată, cu un complet de cinci membri. Completul era aşezat în dreapta mea, iar în stânga sala, şi, în fund, acuzaţii, care formau un lot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spune preşedintele.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şti arestat? -Din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tânga!; Mă uit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Mă uit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se succedau fulgerător, încât nu puteam cuprinde cu ochii toată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unoşti de acolo,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ache Oprişan,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era chiar în marginea lotului şi era îmbrăcat în zeghe. Lângă el era şi Vică Negulescu, singurul pe care am avut timp să-1 reperez, dar nu am vrut să-1 arăt preşedintelui. Lotul de acuzaţi era destul de numeros cât am putut cuprinde în viteza cu care eram dir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Opr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l în vara anului 1951 la închisoarea Piteşti în aceeaşi celulă, îi răspund şi, fără să mai fiu întrebat într-un moment de inspiraţie fericită, mi-am dat drumul, înţelegând că sunt chemat ca martor de către Oprişan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proximativ două săptămâni la închisoarea Piteşti. Când am intrat în celula lui Oprişan, l-am găsit vânăt şi numai răni. Era bătut crunt! L-am întrebat ce s-a întâmplat cu el şi mi-a răspuns că la închisoarea Piteşti a trăit cele mai crâncene torturi. Ceea ce s-a petrecut la închisoarea Piteşti e unic în lume şi întrece toate crimele pământului. Aşa ceva, mi-a spus Oprişan, nu a întâlnit nici la Buchenwald, unde a stat ca ostatic a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masa grefierului, care îmi întinde condeiul. Eu nu semnez. Refuz s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nsemnat totul, domnule preşedinte! Eu am declarat că la Piteşti crimele de acolo au întrecut pe cele de la Buck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onsemnează. Eu semnez şi pun condei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ă înşfacă de braţ, mă scoate afară, la uşă îmi pune iar ochelarii negri, orbi, şi mă conduce la dubă. îmi reaiu locul în celula 40/40 şi ajung iarăşi în arestul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emoţie! Aştept să fiu scos la anchetă şi, cu mijloacele specifice, să mă convingă să-mi schimb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aşa. Audierea mea a fost formală. Costache Oprişan era prea valoros pentru a fi lăsat în viaţă! Nu s-a mai ocupat nimeni de mine. Audierea mea s-a făcut tâlhăreşte. Nu mi s-a spus pentru ce sunt adus în sala de judecată. Pe Oprişan nu l-au lăsat să-mi pună vreo întrebare. Am surprins pe faţa lor doar semne de satisfacţie când fără să cunosc înscenarea am depus mărturii în apărarea lui corect şi neînfricat. Numai o intuiţie, o inspiraţie fericită şi un gând bun venit de la Dumnezeu mi-a dat îndemnul şi puterea de a depune cele arătate mai sus, într-un ritm atât de alert, tocmai pentru a mă intimida şi a mă încurca. Nu l-au putut ajuta mărturiile mele. Totul era dinainte hotărât. Costache Oprişan trebui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arătam faptele, Costache Oprişan a zâmbit fericit şi a trăit o clipă bucuria că suntem tot împreună în cel mai greu ceas al lup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 despărţit vremelnic şi aşa a murit cu zâmbetul pe buze! şi port ca pe cel mai scump talisman acel zâmbe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i întâlnesc numele, îl văd zâmbind şi aceasta îmi dă puteri şi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Bidianu nu 1-a repudiat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cutat 15 ani de închisoare în diferite temniţe, în diferite colonii de muncă ale gulag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53-1954 mă aflam în lagărul coloniei de muncă Oneşti-Bacău. Eram împreună cu profesorul Vasile Stoian, fost prefect de Bacău în perioada septembrie 1940-ianuarie 1941, şi unul din principalii organizatori ai Armatei Naţionale de la Viena, alături de Corneliu Georgescu comandant al Bunei 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încarcerat şi avocatul Augustin Bidianu -Comandant Legionar. Era un om fin, cald, calm, sensibil, dox şi abil, înclinat spre politică. Am discutat mult cu el şi răspundea cu bunăvoinţă solicitărilor mele, bucurându-ne de încrederea reciprocă, deoarece discuţiile noastre se desfăşurau în condiţii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neşti, erau deţinuţi politici de toate convingerile şi domnea o atmosferă de destindere şi speranţ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fesorul Vasile Stoian şi avocatul Augustin Bidianu pun în discuţie problema unităţii Legiunii. După trecerea în revistă a unor disensiuni din anul 1940, care acum erau depăşite de evenimente Şi infirmate de realităţi, discuţiile s-au terminat astfel: "Crezi, domnule profesor că există cale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sile Stoian: "Domnule Guşti, dumneata ai gândit într-un fel, alţii în alt fel. Toţi am vrut binele ţării şi al Legiunii. Răspund eu faţă de şef pentru împăcare." Astfel a luat sfârşit cazul Bidianu. El nu a repudiat niciodată pe comandantul Legiunii, Horia Sima. El a avut doar o părere la un moment dat. El nu a cunoscut şi nu a validat aşa-zisa "Decizie" luată la 1-8 august 1954 la Erding în Germania şi la 8 noiembrie 1954 la Majadahond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unocut şi nu a participat la vreun protocol ca cel încropit de afaceristul asasin, Traian Bo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scris pentru a face lumină în hăţişul elucubraţiilor lui Nicolae Iliescu publicate în "Evenimentul zilei" din 31 Martie 1993. Augustin Bidianu a murit în unitate, nu dis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detractorilor \par</w:t>
        <w:tab/>
        <w:t>Printre multele discuţii avute cu Augustin Bidianu în Colonia de muncă Oneşti, Bacău, în perioada 1953-1954, acesta îmi povesteşte şi următorul fapt: în anul 1936 (cred că reţin anul) se prezintă la el un delegat de la Legaţia Germană din Sibiu, Augustin Bidianu având atunci funcţia de şef de Judeţ al organizaţiei Legionare. Acesta îi propune ca Legiunea să trimită în Germania o echipă pentru cunoaştere şi apropiere. Până la graniţă cheltuielile vor fi suportate de Legiune, iar dincolo priveşte Sta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Bidianu face cunoscut Căpitanului propunerea germană şi primeşte de la acesta următorul răspuns: "Ce crede Hitler, că eu fac politică ţinând într-o mână cecul şi într-o mână poliţa? Când voi putea întreţine şi eu în România acelaşi număr de oameni ai Germaniei, atunci voi trimit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ăspuns dat detractorilor la acuzarea precum că Mişcarea Legionară a fost subvenţionată de Germani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comandantul legionar Victor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vorbă cu Iancu Fedorca, consilier juridic la Gaz-Metan, moţ din Huedin, fiu de memorandist, fost ajutor de primar la Cluj în guvernul Goga-Cuza, cu domiciliu forţat la Mănăstirea Putna în perioad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4, povesteşte că, într-o noapte între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 afla pe peronul gării Mediaş, urmând să plece la Cluj-Oradea şi aştepta trenul Bucureşti-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pe peron colegul său Victor Biriş, care urma să plece cu trenul Oradea-Bucureşti, pentru a se stabili la Bucureşti, luându-şi funcţia de cercetător la Academie, secţia juridică. El venise la sora lui din Mediaş pentru a-şi reface sănătatea câteva săptămâni. Părinţii lui Victor Biriş au fost învăţători în Med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Fedorca povesteşte în continuare: trenul Oradea-Bucureşti făcea cruce cu trenul opus în gara Mediaş. Trenul lui Victor Biriş a fost anunţat că intră în Gară. Victor Biriş avea bilet pentru vagonul apropiat de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la capătul peronului, care era neluminat. A văzut că, la intrarea trenului în gară, doi indivizi au apărut în spatele lui Biriş şi l-au împins în faţa locomotivei, după care au fugit în afar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mis atunci Iancu Fedorca aceste întâmplări, cu rugămintea de a nu se comunica sursa, 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Fedorca a murit în anul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iriş s-a petrecut în toamna anului 1964, cu puţin timp de la elibe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Fedorca a fost coleg cu Victor Bi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abandona "Jertfa este măsura creştină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această maximă sub povara atâtor tristeţi trecute, atâtor mutilări de suflete, schingiuiri şi ucideri de trupuri din partea unei lumi halucinante, care a vrut să stingă în noi orice licărire de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m aceste rânduri deopotrivă celor două partide: "Pentru Patrie" şi "Noua Românie creştină", plămădite din acelaşi aluat moral şi spiritual, noi cei care împreună cu dumeavoastră în ceasul greu al istoriei româneşti am stat neşovăitori şi neînfricaţi -uniţi – am murit împreună şi am învi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ţiva supravieţuitori ai crâncenelor lupte şi încleştări, înţelegem că timpul ce ne-a mai rămas e puţin şi vrem să-1 petrecem cu folos, în strădania de renaştere a Neamului Românesc, în măsura în care se va fi îngăduit de Dumnezeu şi de înţelegerea oam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faţă ne bate la fereastră cu degetul e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unitate! Cu aceeaşi nădejde statornică şi cu aceeaşi credinţă pururi vie, vrem să răspundem PREZENT, vrem să punem şi noi părticica noastră de muncă la temelia României noi. Nu ne putem abandona! Puţina viaţă ce ne-a mai rămas să o trăim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ăm cu dragoste şi cu cele mai curate gânduri şi frumoase consideraţiuni pentru suferinţele dumneavoastră de ieri şi pentru vrerile noastre împreun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ivin-Le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rând pe rând supravieţuitorii români care au reuşit să se elibereze din temniţele comuniste, după ani grei şi mulţi de bezne şi sfâş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rând pe rând camarazii noştri, mucenici ai atâtor lovituri şi răstig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rând pe rând camarazii noştri cu care, împreună am înfruntat veac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patimilor Mântuitorului, în ziua de 18 aprilie 1995, la 72 de ani, Gheorghe Pivin-Leandru se mută la camarazii lui mai înainte plecaţi, cu care-şi va petrece de-acum veşnicia cea plină de daruri şi lumini neapuse ale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 noiembrie 1922, la Horecea-Cernăuţi, rostogolirea bolşevică din anul 1940 peste pământul lui Ştefan cel Mare şi Sfânt îl izgoneşte din casa părinţilor săi. Fugit în Patrie, Răstigniri ascunse activează în Frăţiile de Cruce, la Iaşi, apoi, după terminarea liceului, va lua parte la campania de eliberare a Ardealului de Nord ca elev al şcolii Militare de Ofiţeri din Radna. întors de pe câmpul de luptă, se înscrie la Facultatea de Litere şi Filosofie din Iaşi. Devotat idealului naţional şi creştin, apărător al valorilor strămoşeşti, el se opune invadatorului bolşevic în cadrul studenţimii române creştine din centrul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zul său legionar, în anul 1948 este arestat şi condamnat la ani lungi şi grei de temniţă. Se eliberează în anul 1963, după 15 ani de detenţie, bolnav cu trupul, dar neînfrânt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ivin, ca toată studenţimea română din detenţie, a avut destinul tragic de a trece prin cele mei crunte închisori, coborât apoi în adâncul minelor de plumb de la Baia Sprie şi Valea Nistrului. Despre tragismul vieţii sale din captivitatea roşie, Gheorghe Pivin scrie: "Hingherii veacului bolşevic ne-au urmărit, ne-au prins şi ne-au aruncat după zăbrele. Au surpat beznele iadului peste noi şi ne-au amestecat cu şobolani şi cu libărci. Bătăi, frig şi foame muşcau din car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o zi, o lună sau un an, ci zeci de ani. Martirajul era atât de îngrozitor, încât îmi vine greu să-1 descriu. Depăşeşte cu mult martirajul primilor creştini, prin durata şi cruzimea sa, spre a ucide nu numai trupul, ci şi sufletul. Dacă zidurile ar fi înregistrat plânsul, vaietele celor schingiuiţi, ar fi fost cea mai teribilă simfonie a groazei. De mii de ori suferinţele de la Piteşti şi Gherla depăşesc suferinţele celor de la Auschwitz şi Dachau. Nu s-a scris încă despre munţii de suferinţă legionară de la Piteşti şi Gherla şi celelalte închisori şi lagăre şi de anchetele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 şi neînfricat, senin dar şi viforos, Gheorghe Pivin nu a cunoscut compromisul, dar nici teama, mărturisindu-şi crezul legionar în faţa tuturor duşmanilor, apărându-şi convingerile până la cea mai mică picătur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să în urma sa un frumos capital moral şi spiritual, îndemn Şi îndreptar pentru cei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şi prozator de talent, numele lui se înscrie în antologia "Poeţilor răstigniţi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convingerea puterii faptei şi şi-a cheltuit generos vremelnicia prezentulu pentru a trăi în veşnicie, crezând nelimitat în misiunea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rămaşi, puţini la număr, să ne rugăn de acum pentru sufletul lui mare, înscriindu-1 pe list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 Pădu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tre noi pe neaşteptate în 10 octombrie 1995, socotind că şi-a împlinit misiunea pentru care a fost trimis în lume, Dumnezeu 1-a chemat la El. Evanghel Păduraru, crezând nelimitat în Hristos şi în făgăduinţele Lui, a luptat, a făptuit şi a îndurat martirajul unei societăţi nedrepte şi păgâne îndreptându-şi meditaţiile şi faptele către reazemul suprem al unei lumi în care va găsi liniştea căutată şi eternitat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lumina zilei şi a privit pentru prima dată spre cer la 12 iunie 1921, în satul Ruptura, corn. Cârligi, jud. Bacău. Fiu de vrednic legionar (tatăl său, Constantin Păduraru a fost subprefect de Roman între 6 septembrie 1940 – 21 ianuarie 1941). Părinţii l-au crescut în iubirea de Dumnezeu şi dragostea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ouă copii. El era cel mai mare. Sora sa, Cornelia născută la 17 mai 1929, a fost botezată de Căpitan, în casa lui Vangheli Teodorescu, comuna Filipeşti. Căpitanul a fost de mai multe ori în casa lui Constantin Pădu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 Păduraru lucrează un timp la Tipografia Legionară din Iaşi (1937), unde îl cunoaşte pe comandantul legionar Ion Bănea, martirul de mai târziu, pe care îl va venera până la capătul vieţii sale. Aici îşi va începe ucenicia de legionar, în Frăţiile de Cruce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1 este arestat şi condamnat pentru activitate legionară. După nouă luni a ieşit din temniţa Aiudului, este încorporat la Batalionul 8 Vânători de Munte Cernăuţi, formaţie cu care va participa la războiul sfânt împotriva celor care ne răpiseră pământul strămoşesc al Basarabiei şi Bucovinei, care ne pângăreau altarele şi care ne ameninţau existenţa naţională. Iar atunci când balaurul roşu se rostogolea din nou peste trupul Neamului nostru ca să-1 piardă, el n-a pregetat să intre din nou în acţiune în cadrul Legiunii Arhanghelului Mihail, alături de tineretul viteaz al patriei, neacceptând capitularea. Dârz şi neînfricat gata de jerfa supremă întru apărarea convingerilor sale şi a cauzei neamului său, el luptă cu abnegaţie şi înalt spirit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veacului roşu l-au hăituit, l-au urmărit şi l-au aruncat după gratii, împreună cu tatăl său şi cu alţi camarazi. Ca şi sutele de mii de români, a fost condamnat la ani grei de pedeapsă. A cunoscut neagra închisoare de la Jilava, apoi temuta închisoare la Aiud, dar nu s-a lăsat copleşit de greul silniciilor trăite. Ieşit din temniţă, neînfricat, gata de j ertfă, el a sluj it până la ultima clipă a vieţii sale crezul său şi a mărturisit adevărul dumnezeiesc. Credinţa, curăţenia lui sufletească şi dăruirea totală împodobesc fiinţa sa de legionar al lui Iisus cu nimb de cru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blajin şi răbdător, iubitor de oameni, drept în judecată şi curat în fapte, el s-a bucurat de un frumos prestigiu, apreciat pentru onestitatea sa în rândul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de Evanghel Păduraru, care lasă în urma sa o soţie îndurerată şi două fiice, Geta şi Mariana, pe care le-a ridicat în viaţă cu dragoste de Dumnezeu şi de Neam, şi le-a dorit fericite, la adăpostul supliciilor de ieri. El lasă în urma sa şi un model de viaţă vrednic de urmat pentru oricare trăitor dornic de înălţimi, iubitor de Dumnezeu ş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drum al Golgotei româneşti, Evanghel Păduraru lasă din fiinţa sa un strop de sânge – tencuială pentru România de mâine, pentru România creştin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e 1-âm cunoscut, ne închinăm smeriţi la căpătâiul rămăşiţelor sale pământeşti. Fie ca pulberea să se întoarcă în pământ cum a fost, iar sufletul său se întoarcă la Dumnezeu, care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ostru se apleacă înaintea sufletului acestui mucenic şi-1 îmbrăţişează cu respect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n pace. Pe curând, când vom fi iarăşi împreună cu toţi cei drag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primească faptele lui frumoase şi să-1 odihnească alături de camarazii săi mai înainte plecaţi la cele veş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la Troiţa din Târgu-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cernici părinţi şi dragi camarazi, Ne-am adunat aici, pe pământul binecuvântat al Moldovei lui Ştefan cel Mare şi Sfânt spre a prăznui pomenirea camarazilor şi fraţilor noştri, care s-au stins aici în lupta împotriva comunismului, în Penitenciarul spital Târgu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duit Dumnezeu ca generaţia noastră să fie expusă unor mari chinuri şi fărădelegi, o perioadă mult prea lungă de timp pentru puterile noastr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au fost mereu necurmate, apărarea tot mai grea. Valul puternic de hoarde nesătule sovietice, cu furie sălbatică s-au revărsat peste noi, peste trupul ţării noastre. Eram singuri. Conducătorii apuseni şi-au trădat misiunea şi rolul lor sfânt. Ei nu numai că au lăsat cale deschisă năvălirii spre vest acestor populaţii semibarbare din Răsăritul nostru, ci le-au legitimat acţiunea pătrunderii peste noi, printr-o înţelegere ascunsă cu ele peste capul nostru. E marea, nemăsurat de marea fărădelege a Apusului, crima grozavă împotriva lui Dumnezeu şi a noastră şi a peste 100 de milioane de oameni din Centrul şi 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fapt nu se mai petrecuse în cursul istoriei: alianţa apusului cu împărăţia răului – Uniunea Sovietică. Aici e marea trădare! Rămaşi singuri ca în vremurile de bej e'nie din trecut, românii cei mai buni, cei mai eroici, cei mai viteji, cei mai credincioşi, au luat calea munţilor pentru lupte, neacceptând robia, iar alţii acasă s-au împotrivit robirii şi comunizării patriei prin alte diferite forme de apărare, luptă şi rezistenţă. Iar alţii, cetăţeni români, dar mai ales neromâni s-au aliat cu inamicul şi au colaborat cu el întru robirea ţării şi a nimic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amicul ajutat de către o clică trădătoare de oameni de aceeaşi cruzime, nu au putut admite împotrivirile. Credeau că au drept asupra noastră şi ocupaţia li se cuvine ca un lucru de la sine înţeles, într-atât erau de pervertiţi şi de barbari: dacă eşti mai tare, ai drept peste cei mai slabi. întocmai ca pe timpul năvălirii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 început urmăririle şi arestările celor ce li se împotriveau, contestându-le prin actele lor dreptul de a le stăpâni. Şi urmările s-au făcut cu o furie şi o ură satanică. Tot ce era mai distins din clasele societăţii româneşti a fost cules şi băgat în temniţe, rând pe rând. Dar nu erau culeşi numai cei ce prin evidenţe li se împotriveau, ci şi cei ce presupuneau ei că li se pot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noaptea de 14/15 mai 1948 au arestat peste 14 000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restate "Sumanele negre" şi capii P. N. Ţ. Şi alte formaţiuni de luptă împotriva comunismului. Apoi au urmat alte şi alte arestări. Astfel s-au umplut temniţele de deţinuţi anticomunişti. Cercetările dure şi sângeroase ale criminalilor veacului roşu, regimul de temniţă, cu scopul declarat de ucidere lentă i-a dus pe unii la moarte şi pe alţii i-a îmbolnăvit. Reeducările de la Piteşti şi alte centre au dus la tragicul rezultat: 250 de studenţi tubercu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 Târgu-Ocna – a devenit o morgă-spital pentru studenţi, dar şi pentru alţii, a devenit loc pentru su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înnobilat şi au sfinţit acest pământ românesc, oameni de o calitate cu totul superioară. L-au înnobilat prin suferinţele şi jertf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adus de la Piteşti şi distrus, Valeriu Gafencu, legionar, absolvent al unui liceu Militar, falnic ca un Făt-Frumos, basarabean din Sângerei-Soroca. El s-a ridicat la un nivel spiritual care i-a impresionat pe toţi care l-au cunoscut şi i-a, umplut de admiraţie. A murit nu ca un om, ci c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văzut un fenomen extraordinar, care te umple de admiraţie, cu atât mai mult cu cât te apleci asupra lui să-1 contempli: tineri tuberculoşi au stat senini în faţa morţii. Ca să fie trataţi li s-a cerut de către administraţia temniţei să denunţe pe cineva dinafară pe care îl cunoaşte şi care e duşman al comuniştilor. Dar ei au refuzat. Atunci Administraţia a cerut familiei (părinţilor) să-i convingă să dea o declaraţie cu un denunţ, dacă vor să nu moară. Dar ei au refuzat şi apoi au murit. Au murit în luptă cu un duşman păgân, perfid şi necruţător, primind cu seninătatea strămoşilor traci botezul morţii, înălţând din j ertfele lor steag biruitor pentru Hristos şi Neam, steag pe care generaţiile viitoare vor trebui să-1 ducă mai departe, neîntinat şi ne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oism creştin în zilele noastre te uimeşte! Să mori la 21 sau 24 de ani – putând scăpa printr-o simplă declaraţie, cu un singur nume denunţat – e ceva sublim şi te umple de admiraţie şi de emoţie. Părăsind geamătul durerilor omeneşti şi lepădând scrâşnirile torturilor, ei s-au desprins din lumea aceasta, rezemaţi pe dragostea pentru Iisus ş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runci în moarte cu entuziasm, salvând pe alţii, poate fi ceva mai patetic, mai măreţ şi ma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s-a întâmplat aici la Târgu-Ocna nu cu un tânăr F. D. C.-ist sau student legionar, ci cu mulţi tineri. Ei rămân ca nişte modele de eroism şi vor stârni admiraţia urmaşilor, din neam î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ţi eroi creştini! Ne închinăm în faţa jertfelor voastre sfinte şi vă slăvim ca pe nişte fii cu totul aleşi ai patriei. Rugăm pe bunul Dumnezeu să primească jertfele voastre, precum şi rugăciunile noastr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jertfa voastră va fi bineplăcută lui Dumnezeu şi va sta la temelia refacerii Neamului Romanesc şi a scumpei noastre patrii: România Creştină ş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în pace, suflete mari! Suntem mândri de voi! şi suntem convinşi că şi voi, ca şi alţi eroi din trecut, veţi contribui la mântuirea Neamului nostru, la înfricoşătoarea judecată a lui Dumnezeu de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deci în pace şi veşnică să vă fie pomenir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m Părintele Eugen Be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august 1996 adoarme întru veşnicie Părintele Eugen Be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fântă zi "Adormirea Maicii Domnului", Dumnezeu trimiţând îngerii lui, înalţă la cer sufletul său înlăcrimat, curmându-i durerile trupului chinuit şi vărguit de plumbii cruntului "roşu". El va locui de acum în lumina neapusă a împărăţiei lui Dumnezeu, alături de morţii noştri legionari, care ne aşteaptă, acolo, în cer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rist şi dureros al despărţirii, gândul ne poartă înapoi şi, ca la lumina unui fulger, vedem toată drama acestui Părinte, toată drama unui neam încleştat în lupta cu cea mai aprigă, cea mai feroce apariţie a tuturor veacurilor: comunismul, duşman al omului şi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ânăr, student fiind la Academia de înalte Studii Comerciale şi Industriale din Bucureşti, se aruncă în lupta pe viaţă şi. pe moarte împreună cu tineretul sănătos al Neamului, alăturându-se oştirii Legiunii Arhanghelului Mihail, Voievodul Ceresc, apărătorul creştinilor, de la a cărui icoană camarazii noştri înaintaşi au pornit lupta împotriva armatelor lui Lucifer –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cunosc lupta Părintelui Eugen Berza – lupta Neamului pentru salvarea fiinţei sale naţionale ameninţate cu pieirea. Nu cunoaştem adevărul pentru că el ne-a fost ascuns, ieri ca şi astăzi, pentru că au domnit în acel timp şi încă domnesc minciuna, fărădelegea şi ocara, ocara împotriva adevărului şi a slujitorilor lui. Şi astăzi aceşti slujitori sunt traşi pe roata infamiei. într-o lume a răului, a teroarei şi a crimei organizate (de stat), Părintele Eugen Berza nu numai că şi-a păstrat curăţenia şi puritatea sufletească, dar el a luptat cu arma în mână împotriva cotropitorilor bolşevici, pentru apărarea pământului străbun şi a legii strămoşeşti -Biseric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inegală cu un duşman perfid şi criminal, Părintele Eugen Berza a fost capturat în munţi, la Uturea-Solonţ, jud. Bacău, de batalioanele Securităţii. încercuiţi fiind, criminalii securişti aşează în faţa sa doi camarazi, scu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echipa de luptă a Părintelui Eugen Berza nu s-a mai putut apăra pentru a nu-şi ucide camarazii, alegând captivitatea. Aşa începe calvarul negru şi dr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unor anchete dure şi sângeroase, bătut sistematic la plămâni, la tălpi, la ficat şi testicole, torturat până la starea de semidecedat, trezit apoi la viaţă prin aruncarea găleţilor cu apă peste trupu-i mutilat, era apoi pus la şocuri electrice de către nişte anchetatori cruzi şi răzbunători, străini de neam şi uciga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teliere ale morţii, Părintele Eugen Berza nu de puţine ori şi-a văzut sfârşitul, chiar şi 1-a dorit atunci când puterile răbdării l-au părăsit (şi chiar şi 1-a provocat tăindu-şi venele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elerinajul negru al închisorilor. Ca toată studenţimea română din temniţe, Părintele Eugen Berza, a avut destinul tragic să treacă prin cele mai crunte închisori. El atrăit drama închisorilor Piteşti şi Gherla, apoi a fost coborât în adâncul pământului la minele de plumb de la Cavnic şi Baia-Sprie, orbecăind şi trudind pest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ugen Berza a fost o flacără care a ars şi s-a mistuit pentru om şi pentru mân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temut de moarte. Moartea e o trecere din provizorat spre eternitate, în înviere. Dar pentru aceasta trebuie să accepţi jugul vieţii, crucea Golgotei. Căpitanul spunea: "Legionari, fiţi voi fiii acestei Gologote!" Cine renunţă la mormânt, renunţă la înviere. Părintele Eugen Berza a acceptat şi a purtat cu stoicism crucea sa şi a neamului său. Neamul românesc s-a născut creştin. Istoria lui mereu a fost trasă pe roată, iar aspiraţiile sale au fost împlinite numai prin jertfă, martiraj şi răstig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ţara de morminte, cum arde cerul de făclii", aşa ne spunea în versuri poetul martir legionar Radu Gyr; "Suntem un neam crucificat între tâlhari/de veacuri bem paharul lor cu fiere/dar am rămas aici – ai Romei legionari/ şi-om dăinui până la marea înviere" (Petru C. 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ugen Berza a trecut şi prin temuta închisoare Aiud, temniţa marilor pătimiri româneşti. Aici a fost decimată elita neamului şi căpetenia Oşti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ricolorului românesc, comuniştii au înălţat obiala roşie cu secera şi ciocanul, semnul crimei, semnul fiarei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salt drăcesc asupra fiinţei umane, de nimicire fizică şi morală, Părintele Eugen Berza şi-a păstrat o puritate sufletească pe care o întâlnim numai la sfinţi, imprimând şi celor din preajma lui aceeaşi ţinută de înaltă dârzenie, câştigându-le respectul şi admiraţia. Părintele Berza şi-a lăsat în temniţe cei mai frumoşi ani ai tinereţii (peste 17). Nu i-a regretat şi nu şi-a renegat convingerile, nu s-a lepăd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rza ne părăseşte astăzi, lăsând în urmă o soţie îndurerată, iubitoare de Dumnezeu, care i-a înţeles lupta şi suferinţa şi a slujit cu devotament căminul până la sacrificiu. Mai lasă în urmă şi o fiică studentă, care poartă numele bunului său tată, Eugenia, pe care a crescut-o în dragostea de Neam şi în duhul morţilor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rând pe rând camarazii noştri cu care împreună am înfruntat infernul şi teroarea roşie, legând aici, pe pământ, o clipă d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ugen nu ne mai vorbeşte acum. Glasul lui 1-a luat cu el în moarte. Lacrima durerii şi a întristării a încetat pentru el. Sufletul lui înălţat la cer ne va veghea de acolo paşii şi se va ruga pentru noi. Dar Părintele Eugen ne va lăsa nouă, celor rămaşi aici, plânsul inimii lui Iisus, care topeşte în picuri nevăzuţi plânsul etern cu care noi, pământenii, facem legătura cu morţii noştri dragi ş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mai lasă şi un model de viaţă vrednic de urmat pentru acei ce-1 caută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1 odihnească, iar pe noi să ne învrednicească de fapte frumoase, plăcute lui Dumnezeu pentru a nu tulbura liniştea celor plecaţ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ugen! ţi-am fost şi mi-ai fost cel mai apropiat şi cel mai sincer şi devotat camarad şi prieten. Am servit împreună cauza Neamului nostru şi a lui Hristos, aşa cum ne-au învăţat părinţii noştri, aşa cum au făcut-o înaintaşii noştri – camarazii martiri – aşa cum au făcut-o şi cei care au mers împreună cu noi şi dorm în ţarina de sânge a pământului românesc, fără cruce şi fără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împreună am urcat "muntele suferinţei", cu tine împreună am înfruntat "pădurea cu fiare sălbatice", cu tine împreună am biruit "mlaştina deznădejdii", Dumnezeu ridicându-ne deasupra infernului roşu, îmbrăcându-ne sufletele iarăşi cu Lumina lui cea nea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acuma dar numai pentr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ostru se apleacă înaintea sufletului tău de mucenic şi te îmbrăţişează cu evlavie ş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ne în sufletele noastre ar fi fost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greşit, poate, iartă-ne! Trimite de acolo de unde eşti, inspiraţii mântuitoare neamului tău, iar nouă tărie în a-ţi urma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odihneas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te ţărmuri dintre noi te-ai dus,. Chemat de Tatăl nostrucel de sus Te plâng şi cei de ieri şi cei de azi, Statornici, buni şi vrednic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olbură cuprinse de fiori, Celule reci din negr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eclintiţii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atâtor camarazi, Cu dragoste şi-acelaşi sfânt refren, Te-au însoţit Părinte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mnezeu ni te-a luat, Cu sufletul tău mare, prea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m să credem că, de-acum, Rămânem singuri pe al nos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PREZENT, mereu pe-aceleaşi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dincioşii – CAMARA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Grebenea, la comemorarea unui an de la moartea Părintelui Eugen Be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camarazi şi prieteni, Pe Părintele Eugen Berza l-am cunoscut mai bine după eliberarea din temniţele comuniste, în 1964. Auzisem de lupta lui şi-1 admiram pentru curajul intrării în acea luptă plină de primejdii. Trebuia să ai un mare spirit de luptă şi de jertfă ca să intri într-o astfel de acţiune. Când l-am cunoscut personal era preot, slujitor al Domnului. Dar nu un preot oarecare, ci un preot ales, mai rar întâlnit cu o trăire profund creştină, cu respecatrea strictă a tuturor rânduielilor sfintei noastre Biserici, pentru a aduce în ea chipul lui Hristos, Dumnezeul nostru pentru a-1 aşeza pe Mântuitorul nostru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de pe baricadele naţionale pentru apărarea Patriei Şi a legii străbune a trecut acum pe arena de luptă pe tărâm interior, spiritrual ca să înfrângă orice patimi care l-ar îndepărta de Dumnezeu. Lupta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un mistic îndumnezeit, un erou creştin, un sfânt. Nu-i plăcea să vorbească despre sine, era reţinut şi rezervat. Dar, privindu-1 ca slujitor, înţelegeai de îndată ce-i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pe un piedestal înalt şi cucerea prin smerenie şi prin pietatea lui. Un aer mistic se degaja din toată ţinuta lui care producea un fior sfânt la cei din apropierea lui. Impunea nu numai prin fapte, ci şi prin tăcere. Dar oratoria lui era oratori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emeiat o familie şi a reuşit să introducă aici un aer de puritate, de sfinţenie cum puţini preoţi reuşesc să o facă. Un preot pe drumul sfinţeniei a reuşit să aşeze pe acelaşi drum pe soţie şi pe fiica sa. Aceasta arată că lucrarea lui a fost temeinică şi binecuvânt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comemorarea unui an de la plecarea dintre noi, ne plecăm cu smerenie în faţa sufletului lui de martir al credinţei şi al luptei naţionale şi rugăm pe Dumnezeu să-1 odihneacă în pace şi ca exemplul lui înalt de luptă şi de trăire să inspire pe cât mai mulţi din fii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preotului Eugen Berza, de Buna-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nam cu pietate la mormântul ce-i acoperă truditul şi chinuit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mânt va trebui să fie mândria şi locul de reculegere şi îmbărbătare pentru cei ce-1 caută pe Dumnezeu. Arde ţara de morminte şi printre aceste morminte sfinte, şi mormântul Părintelui Eugen Berza străluceşte deopotrivă alături de morţii noştri martiri şi mucenici care şi-au dăruit viaţa lui Dumnezeu şi luptei naţionale. Amintirea lui şi faptele sale sunt o comoara preţioasă şi sacra şi un îndemn pentru cei ce vor să slăvească memoria îna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ugen Berza şi-a înălţat faptele până la sublim, ridicându-se la luptă împotriva unei ideologii atee şi tiranice. Suferinţele lui i-au dat aureola de martir, căci el a murit neînvins în credinţ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rămâne şi un simbol al pătimirilor româneşti, căci românii erau cei ucişi la ei acasă de către invadatorul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m! Noi ne cuminecam cu faptele lui spre întărirea trupului şi a sufletului şi a avântului în luptă de apărare mai departe a fiinţei naţionale şi a legii străbune. Să nu pierdem nici o clipa legătura cu morţii noştri prin rugăciune ş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am ca atunci când încetează fapta şi rugăciunea cea de-a pururi biruitoare, începe urâciunea căderilor şi nu mai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ne aju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ugen Berza (Z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octombrie 1925-15 august 199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am patru ani de la plecarea Părintelui Eugen Berz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năm cu pietate la mormântul în care se odihneşte truditul şi chinuitul său trup. Cei ce uită de Dumnezeu, de părinţi şi de fraţi şi vor duşmăni pe aproapele lor, vor cădea în nelegiuire şi se vor prăvăli în întuneric. Dumnezeu iubeşte pe cel desăvârşit şi iartă pe cel ce se căieşte şi se întoarce la el. Cei ce urăsc pe aproapele, se vor înveşmânta în ruşine veşnică şi cortul lor se va nărui în osând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ărintelui Eugen şi a faptelor sale este o comoară preţioasă şi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am început lupta de rezistenţă împotriva comunismului, după 23 august 1944, în munţi şi în cadrul organizaţiei legionare a Ba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1-a iubit pe Dumnezeu, şi-a iubit Neamul şi ţara. In noaptea de sânge prin care trecea neamul românesc, el şi-a urcat Golgota în patimi şi tăcere şi a înţeles că nu există mântuire fără răstignire, nu există înviere fă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uitate azi de majoritate oamenilor. Azi ca şi ieri suntem împresuraţi de batjocori, acoperiţi cu insulte şi cu ocări. Oameni nedrepţi, turmentaţi de ură, fac ospeţe mari pe crucile şi pe mormintele noastre, de parcă viaţa şi ţara aceasta le-a fost dăruită numai lor, hărăzite numai celor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 mieroase fac larmă mare la urechile celui părăsit şi chinuit, care nu mai nădăj duieşte să vadă zor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gionarii am băut paharul tuturor cruzimilor şi mişeliilor. Puţinii supravieţuitori – curând vom coborî şi noi în morminte. Ne veţi căuta cu toţii în mod sigur. Atunci, mulţi dintre voi se vor ruşina de rostirea vorbelor celor din auzit, dar se vor bucura cu toţii şi mândri cu descoperirea faptelor noastre ascunse de duşmani care vor umple sufletele voastre de uimire şi veţi afla har înaintea a tot omul şi ne veţi considera cape nişte propov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ercetăm dar faptele şi inimile, să ne curăţim aici, pe pământ. Să cercetăm faptele înaintaşilor noştri şi să luăm aminte la cele trăite şi lăs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vor da învăţătură şi ne vor grăi din inimile lor curate, ca şi atunci când erau printre noi. Vom învăţa din faptele lor nemuritoare şi ne vom îmbrăca sufletele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de toţi cei plecaţi la Tine, primeşte rugăciunea noastră întru pomenirea lor şi ne miluieşte pe noi, cei rămaşi, că la Tine este izvorul vieţii, întru lumina Ta vom vedea lumi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atriei noastre a fost mereu învăluită în nouri de ceaţă şi dramatism. Am trăit pe acest pământ binecuvântat de Dumnezeu din mila Lui şi din vârful săb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leştat mereu cu duşmani cotropitori, am supravieţuit şi ne-am trăit destinul sub semnul supliciului şi a ameninţărilor mereu cu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enia, adăpostirea în munţi, lupta în munţi şi fuga pe tărâmuri străine a săpat răni adânci în carnea noastră, au însemnat lacrimi şi râ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iri rămase sacre acolo, în umbra unor vremi păgâne, suspină cu glas înfiorat necunoscute ş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mân închise în inimile noastre, comori care vor străluci veşnic ca un nimb de lumină. Din fiecare suflet răpus se vor naşte nădejdi mai proaspete şi îndârjiri mai vrednice, de ne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 născuţi aici creştini – ancoraţi în viziunea creştină asupra lumii, Neamul Românesc a dat cele mai mari jertfe, cei mai mulţi martiri în lupta sa cu duşmanii crucii, ai civilizaţiei şi ai Biseric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8-1939 – dezlănţuirea celor mai barbare asasinate -decapitarea elitei naţionaliste, pierderea graniţelor în anul 1940, apoi după 23 august 1944 ocuparea ţării de către apocaliptica fiară asiatică care a vrut să şteargă din istorie fiinţa Neamului nostru, a voit dispar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cei mai buni, cei mai viteji şi cei mai credincioşi însă, nu s-au supus ocupaţiei şi nu au acceptat stăpânirea roşie. Dar forţele în faţa cărora noi ne-am aşezat erau prea mari şi prea numeroase, de aceea, cei mai mulţi dintre noi au fost decimaţi în luptele din munţi, asasinaţi în anchete, condamnaţi la moarte şi executaţi, ucişi în temniţe comuniste în minele de plumb de către alogenii pripăşiţi pe pământul ţării noastre şi de către românii trădători, de aceeaşi cruzime ca şi ocupant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cleştare supremă şi fără precedent, din acest iad şi suferinţă s-a născut poezia mea. Ea a apărut ca un mijloc al exprimării stărilor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m înainte să scriu poezie. M-a interesat lupta Şi acţiunea, nu scrisul. Dar scrisul a venit fără să-1 caut, a curs din stările de fapt prin care treceam. El e un act autentic, o mărturie a unor vremi aprige,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zilei, stăpânit de măreţia şi bărbăţia amintirilor de atunci, am consemnat în versuri acest segment din lupta noastră ostăşească, treapta de înălţare pentru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acum de emoţiile unui provizorat zbuciumat, aştept regăsirea cu camarazii mei – martiri mai înainte plecaţi, aştept eternitatea liniştii atât de mult căutată şi atât de mult dorită în ceasurile grele de păt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neînvinsă supune gându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volumului de versuri "Inimi zăvorâte" de Petru C. Baciu "Inimi zăvorâte" este al doilea volum de versuri al fostului deţinut politic, legionarul Petru C. 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ani de temniţă, spirit viu şi aprig, profitând de singurul drept real câştigat de români după decembrie 1989 – dreptul de a se exprima liber – Petru C. Baciu pune pe hârtie o cascadă de versuri, amintiri săpate cu fierul roşu în "inima zăvorâtă" a tânărului "bandit", umilit şi batjocorit pe nedrept, cu elita mărturisitoare a unei întreg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curg ca apele care au rupt zăgazurile. Vrea să lase ceva în urma sa, nu are timp de pierdut, căci cea mai mare parte a vieţii a fost nevoit să şi-o tacă în temniţele gloriosului "lagăr socialist". Vrea ca lumea să ştie adevărul, să afle ce s-a trăit şi cum s-a murit după gratii; simte că satanicul cerc ar vrea să se închidă perfid ajutat de cei cărora adevărul nu le-a priit şi nu le poate prii; numai că el, asemenea unei stihii, nu mai poate fi oprit, nu mai are nimic de pierdut şi continuă să-şi strige adevărul cu dubla demnitate a mucenicului şi a poetului. Nu un poet de profesie, membru al cutărei sau cutărei uniuni sau asociaţii scriitoriceşti, ci un poet prin fibra sufletească, sfidând fără ostentaţie curentele sau modele literare. Poezia sa face parte dintr-o specie literară nevalidată belfereşte: cea a "Istoriei suferinţei", în care Frumuseţea este crucificată spre o tainică înviere întru Bine şi Adevăr. O istorie vie a luptei, dar şi a dragostei, a suferinţei, a înfrângerii, dar şi a demnităţii, a curajului şi mai mult decât atât a credinţei, a credinţei în Dumnezeu, dar şi a fidelităţii faţă de neam ş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o noutate,( nimic nou sub soare!) dar nu mă sfiesc să o repet: nu este puţin lucru să crezi şi să iubeşti. A fi sceptic sau negativist, liber cugetător sau rău-voitor sunt atitudini la îndemâna oricui; a crede şi a iubi înseamnă a te jertfi, a te depăşi pe tine însuţi, a fi ceilalţi decât tu însuţi, ceea ce nu mai este la îndemâna "deştepţilor" câr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poezia lui Petru C. Baciu, trebuie mai întâi să-i cunoaştem viaţa – a lui şi a generaţiei căreia îi este exponent.încă de tânăr s-a simţit dator de a se pune în slujba celui mai pur ideal naţional, cu o intuiţie a pericolului roşu pe care nu multe neamuri au avut-o. Entuziasmul tineresc şi dragostea nemăsurată pentru neamul său l-au făcut să răspundă "Prezent" la apelul celui ce-a fost "Căpitanul" elitei tineretului din vremea sa, sub semnul transfigurator al "credinţei nelimitate". Idealul lor, idealul jertfei şi al sacrificiului pentru Dumnezeu şi Neam, a tulburat conştiinţele pătate ale mai marilor ţării, (o clică asemenănătoare fariseilor din vremea lui Iisus), care l-au perceput doar ca pe o ameninţare la adresa privilegiilor şi comodităţilor lor. Aceşti tineri trebuiau opriţi! Complotul s-a urzit de îndată, iar în jurul lor s-a cântat, cu o perseverenţă demnă, de o cauză mai bună, cunoscuta şi eficienta arie a calomniei. Au urmat ani grei de prigoană, din a căror sevă tragică se trag cele două volume de versuri a lui Petru C. Baciu. In ciuda anilor grei de temniţă, a fost un om liber, căci dacă, aşa cum spunea Camus: "Libertatea este dreptul de a nu minţi", el a refuzat să mintă şi să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libertăţi, a stat neclintit alături de cei ce s-au împotrivit celor trei dictaturi sinistre care au dus România la ruină în ultimii 60 de ani: cea a regelui Carol al II-leâ, dictatura lui Ion Antonescu şi dictatura comunistă, instalată de tancurile sovietice, dar Şi de îndelungata iresponsabilitate a politicien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cei 76 de ani ai săi, credinţa lui Petru C. Baciu se dovedeşte a fi rămas la fel de vie, dragostea lui este la fel de mare, iar mintea lui la fel de trează. în timp ce torţionarii săi sunt oale şi ulcele sau zac înecaţi, după o viaţă de abjectă îmbuibare, în propria grăsime, hâzi şi senili, Petru C. Baciu asemeni păsării Phoenix găseşte resurse să renască mereu şi scrie, iată, al doilea volum de versuri, cu vocea neistovită a purităţii mărtur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lat în cuşca unei dube, hăituit de temnicerul care-i supraveghează până şi răsuflarea, autorul trăieşte cu pace şi bucurie minunea învierii, învăluit de amintiri dragi, etern însufleţitoare: "Mi-i tristă această noapte, cu zornăit de fiare M-apasă ca o piatră trecutul izgonit; Vin amintiri din vreme şi calde ca un soare, Vin să-mi aducă linişte din Templul zăv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Paşti, reprezintă – chiar şi în cele mai vitrege împrejurări – un prilej de înălţare spirituală pentru cel întemniţat: "Nădej dea neînvinsă supune gândul trist: Ne-mbărbătăm la crucea durerilor lui Crist, Te-mbrăţişez cu morţii şi ierţi toţi temnicerii Şi-n suflete se-aşează lumin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ţară este şi ea prezentă în poezia sa. Câţi dintre noi, mai ales dintre cei mai tineri, nu au fost oare "bântuiţi" de gândul emigrării pe alte tărâmuri în anii întunecaţi ai "epocii de aur" sau în anii tulburi ai "tranziţiei" din zilele democraţiei noastre atât de originale? Versurile lui Petru C. Baciu din poezia "Transfer" (transferul dintr-o închisoare în alta) vin parcă să ne biciuie micimea debusolată şi să ne plece fruntea sub ruşinea acestor gânduri: "Plecăm spre nu ştim unde, fără de stea şi nume, Necunoscutul frate, întins ca apa mării. Ne-orcoborâ-n adâncuri sau ne-or urca pe culme? Oriunde ne vor duce, e tot pămân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ropus să fac o analiză critică a poeziei lui Petru C. Baciu, ci am îndrăznit doar să spun câteva cuvinte despre viaţa lui pe cât de încercată pe atât de exemplară, cu speranţa că voi atrage atenţia asupra unui mesaj poetic esenţial, în care s-a transpus această experienţă de viaţă, lăsată ca testament generaţiilor viitoare. S-ar putea să se găsească critici simandicoşi, care vor strâmba din nas, căutători de pete-n soare, găsind că versurile sunt prea lungi, ori prea scurte, că rima este desuetă sau ritmul imperfect şi alte "erezii" estetice. Pentru noi, la capătul unei jumătăţi de secol de ateism şi internaţionalism marxist, credinţa în Dumnezeu şi dragostea de ţară, răzbătând pretutindeni din versurile lui Petru C. Baciu, înseamnă desigur mai mult decât rigoarea unor canoane sau teribilismul ieftin al unor mod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lţumim pentru că există şi că ni s-a dăruit, prin lupta sa şi prin ver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Gabriela Pădu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români, foşti deţinuţi politici, luptători în munţi şi veterani de război, ieşiţi din catacombele betonate ale comunismului, trecuţi prin toate vămile satanice ale celor mai odioase şi inimaginabile schingiuiri, dar nepărăsiţi de Dumnezeu şi nebiruiţi în credinţa noastră, am considerat ca o datorie sfântă să spunem celor ce vor veni după noi ce am gândit, ce am făptuit şi ce am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actuală, moştenire a unui capital moral neîntâlnit la multe popoare, la adăpostul frământărilor de ieri, trebuie să afle adevărul fără de care nu se poate clădi nimic tainic în viitor. Trebuie să afle, să înţeleagă şi să ducă mai departe cre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Căpitanului a fost nimicită şi o altă generaţie ce i-a urmat a fost asasinată în temniţele comuniste, în minele de plumb sau decimat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a faptului că legionarii lui Corneliu Zelea-Codreanu au înţeles că poartă pe umerii lor responsabilitatea devenirii românilor, au răspuns prezent şi au căzut jertfă pe altarul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care ar fi putut întări temelia României de mâine a fost umilită, chinuită şi în cele din urmă ucisă şi desfiinţată. Astfel, ţara a ajuns o ruină din punct de vedere moral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datoria să luăm totul de la capăt, cu mintea mai luminată, cu inima mai caldă, cu braţele mai puternice. Alături de noua generaţie şi avându-i călăuză pe înaintaşii noştri eroi şi martiri, cu aj utorul lui Dumnezeu vom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trebuie să-şi cerceteze conştiinţele şi s,ă hotărască dacă se fac vrednici de numele de ostaşi ai lui Hristos, primit prin botez, ori dacă vor merge pe cale nepăsării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 făgăduinţele lui Hristos şi în destinul neamului nostru. Noi credem în înviere şi în împlinirea profeţiilor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937-13 ian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Se trăgea cu mitraliera în obraz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atriei este şi azi întunecat de nori sumbri ce se rostogolesc peste vieţile noastre. Cenuşiul cerului este totuşi străfulgerat de lumina nepieritoare a jertfelor pentru Bise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36, opt fruntaşi legionari au plecat în Spania însângerată, pentru apărarea crucii Mântuitorului şi pentru a înlătura ameninţarea comunismului pustiitor ce plana asupra neamului lor creştin: dr. Ion Moţa, g-ral Gh. Cantacuzino, ing. Gh. Clime, av. Neculai Totu, pr. Dumitrescu Borşa, prof. Bănică Dobre, dr. Vasile Marin şi dr. av. Alexandru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anuarie 1937, Ion Moţa şi Vasile Marin cad în faţa Madridului, la Majadahonda, loviţi de acelaşi proiectil, poate românesc, căci Ministrul de Externe român de atunci, Nicolae Titulescu, înzestrase armatele comuniste din Spania cu tunuri şi tancuri plătite cu sudoarea creştinior din România. Acel proiectil a fost tras poate de "patrioţii" Anei Pauker şi ai lui Valter Roman, agenţii Moscovei, care după 23 august 1944, au însângerat şi secătuit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ţa şi Vasile Marin sunt cruciaţii timpului nostru au apărat Biserica lui Hristos, dar au căzut şi pentru apărarea Europei de pelagra roşie. Ei rămân rugul aprins peste care duşmanii crucii nu vor putea trece. Fapta lor nu va mai putea fi ascunsă, nici eliminată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Moţa către iubiţii săi părinţi, simţindu-şi aproape sfârşitul: "Se trăgea cu mitraliera în obrazul lui Hristos! Se clătina aşezarea creştină a lumii! Puteam noi să stăm nepăsători? Nu e mai mare binefacere pentru viaţa viitoare decât să fi căzut în apăr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maradul său Vasile Marin scrie la rându-i: "Era o datorie care apăsa pe umerii generaţiei noastre Mi-am făcut-o cu acelaşi drag ca şi cum ar fi fost vorba d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ostru în ceasurile de bucurie sau de restrişte se ridică la sufletul Căpitanului şi la sufletele martirilor şi eroilor noştri, căci ei ne-au deschis porţile veşniciei. Să ne rugăm deci,xa Dumnezeu să ne ajute să urcăm Golgota, vegheaţi de puterea nevăzută a Sfântului Arhanghel Mihail, până la capătul suferinţelor, aşa cum au făcut-o şi martirii noştri. Legionarul crede şi se roagă. El vrea să moară român şi creştin. Biruinţa adevărată şi veşnică este născută din rugăciune, luptă şi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mniţ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prin cea mai mare şi cea mai temută închisoare din România: Aiud. Zidurile sale de 4 metri înălţime înconjoară 7 hectare de teren. Ea cuprinde trei corpuri: celularul nou în formă de "T" cu trei etaje şi 308 celule, secţiile – clădire cu vreo 7 camere, celularul vechi, Zarea, cu un etaj cu 30 de celule suprapuse, datând din vremea Măriei Tereza. Aici erau trase pe roată oasele valahilor, iar din 1941 ale legionarilor. La Aiud erau duşi marii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 îngrozit camera de tortură cu nişte belciuge în zid şi în pardoseala de ciment de care era legat "banditul valah", iar mai târziu "banditul legionar", într-o poziţie de răstignit şi bătut bucată cu bucată, până la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1949, numărul deţinuţilor din Aiud era peste 5 000, majoritate legionari, condamnaţi din 1941 de regimul Antonescu. Zilnic erau căraţi la cimitir, în lăzi, morţi, fără vreo slujbă funerară. La sfârşitul anului 1949 muriseră jumătate din deţinuţi, iar la începutul anului 1950 aproape toţi erau umflaţi la picioare, la burtă sau la faţă. Erau distr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 a fost decimată conducerea oştirii române, peste 25 de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emniţă, între anii 1941 şi 1964, numărul anilor de detenţie efectuaţi de condamnaţii politici însumează aproximativ 200.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chişi şi au murit la Aiud foşti miniştri, mari generali încărcaţi de glorie pe câmpul de luptă, colonei, magistraţi, diplomaţi, farmacişti, medici, economişti, notari, contabili, militari, profesori universitari, preoţi, avocaţi, ingineri, ziarişti, călugări, elevi, studenţi, muncitori şi ţărani. în acest noian de suferinţă, culminat cu moartea, legionarii au dat obol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lecti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intră în stilul de guvernare comunist. Deposedarea omului de pământ înseamnă robirea lui statului, o pierdere a independenţei lui şi o ticăloşire a interesului pentr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făcută în anii 1959-1962 a fost de o brutalitate extremă. Condusă de Nicolae Ceauşescu, ea poartă amprenta spiritului lui excesiv comunist, îngust şi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mari împotriviri ale oamenilor, cu bătăi, cu baioneta, cu arma, cu temniţa şi cu ucideri. I se lăsau omului abia 250 metri pătraţi pentru toată familia lui, restul s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 comuniste, ţăranului i s-au dat cel puţin 3 000 mp. Comunismul român a fost cel mai excesiv şi mai criminal. Se urmărea pauperizarea ţăranului pentru a-1 putea subjuga; ţărănimea fiind o forţă puternică anticomunistă trebuia nimicită. Scopul era deci, politic şi nu de ordin economic. De altfel, colectivizarea a adus numai sărăcie poporului român. Ca toată reforma comunistă, a fost antiproductivă. Se urmărea transformarea omului într-o unealtă lesne de manevrat, pentru că i se confiscau mijlocele de existenţă. Totul ne dădea partidul. Omul nu avea nici o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ţi piatra asupr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e dreapta înseamnă a fi un bun creştin şi a te pune în slujba neamului tău, sincer, cu toate puterile, spre a-i dezvolta energiile creatoare, care sălăşluiesc în el, a-1 ajuta să-şi păstreze identitatea şi să-şi recâştige virtuţile pierdute sub povara vremurilor vitrege, având ca scop final învierea lui în împărăţia lui Dumnezeu, a recunoaşte aceleaşi drepturi tuturor concetăţ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 obligat faţă de memoria.morţilor sfinţi şi mdatorat faţă de istorie, să fac cunoscute sacrificiile acelor oamnei, ale căror oseminte zac la temelia României de mâine – creştină şi eternă -Jertfa legionarilor, românii consideraţi prea de dreapta(?!). In treacăt întreb: "De unde începe şi unde se termină dreapta? Dacă îţi iubeşti neamul şi crezi nelimitat în biruinţa sa şi în Dumnezeu se cheamă că eşti prea de dreapta?Care va să zică, extremist! Iar dacă pleci capul în faţa pretenţiilor străinilor şi te declari democrat-creştin sau numai patriot, nu naţionalist, atunci eşti de centru-drepta, ori moderat de dreapta (a se citi suportabil de căt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este una singură şi ideile ei sunt de esenţă divină. Cei care luptă azi pentru scoaterea neamului românesc de sub apăsătoare domnie a comuniştilor, dar în condiţii cu mult mai puţin vitrege decât în perioada interbelică, trebuie să admită că Mişcarea Legionară este dreapta autentică. Trebuie să înţeleagă, dindolo de campania dezlănţuită împotriva Mişcării, importanţa ei în istoria României, precum şi capacitatea ei de jertfa, expresie a celui mai înalt stil de luptă pe care l-au practicat legionari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ăzi este ţinută într-un regim de "tolerată", urmărită de S. R. I., ca odinioară de Securitate, Mişcarea nu şi-a spus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 drept ca orice torţionar, care, prin activitatea sa a înroşit cu sânge harta gulagului românesc, să poată apărea la tribună, în presă şi în Parlament în chip de apărător al libertăţii, de luptător pentru emanciparea românilor. Nu este drept ca orice astfel de individ să se închine fals, făcând cruci mari, din creştet până la brăcinari, în faţa camerelor de luat vederi, chiar dacă el a luptat contra lui Dumnezeu, a doborât altare, a despuiat poporul de proprietăţi, i-a confiscat libertatea şi i-a pervertit sufletul. Nu este drept să se întâmple aceste lucruri şi încă multe altele, în vreme ce adevăraţii naţionalişti-creştini români sunt pri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idica piatra către Mişcarea Legionară, oameni buni, amintiţi-vă de anii de teroare, amintiţi-vă de toţi morţii noştri căzuţi în lupta împotriva comunismului, morţi ale căror oseminte acoperă întreg pământul ţării muce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ă lucrarea omenească, nu există perfecţiune. Se fac greşeli. Păcatele sunt pe oameni, dar ele trec o dată cu ei. Principiile de jertfă rămân însă eterne. Gândiţi-vă la asta, înainte de a înghiţi pe nemestecate acuzaţiile care i se aduc Mişcării Legionare. Face-ţi un mic efort de a afla adevărul, pentru că Mişcarea s-a născut pe pământ românesc şi din zbuciumul sufletului românesc. Iar dacă acceptăm că o generaţie întreagă de români (în 1940 Mişcarea Legionară avea un milion de membri, înscrişi benevol, nu cu forţa ca în P. C. R.), având în frunte o pleiadă de intelectuali de marcă, a fost criminală, rezultă că poporul din care a apărut o astfel de generaţie este un popor de criminali. Chiar oare nu vedeţi cum încearcă unii să ne culpabilizeze neamul, pentru a accepta un stăpân, vezi Doamne, civilizator, dar străin de interes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e care noi, legionarii, o slujim ne-a înnobilat sufletele, ne-a oţelit inimile şi ne-a înarmat pentru mai multe vieţi de om. Arma noastră cea mai puternică este propria cenuşă. Mormintele noastre nenumărate stau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a şi ieri, suntem loviţi cu aceleaşi arme ale imfamiei, Patrioţi de spectacol, lăutari zgomotoşi ai cauzei naţionale, devoratori de adevăr, vor să îngroape sub molozul minciunilor şi sub noroiul faptelor lor cea mai frumoasă şi dreaptă forţă socio-politică pe care a dat-o acest popor, transformându-se din prigonitori şi călăi în apărători a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noastră de azi e ca să consemnăm şi să redăm fidel grozăvii trăite de noi, schingiuiri unice în istoria torturilor omeneşti, să redăm lumii numele camarazilor noştri care au răspuns prezent la marea şi crâncena luptă a neamului românesc, mulţi ridicându-se Până la starea de sfinţi. Pe câmpul de perenitate a neamului nostru să consemnăm şi să aşezăm faptele tuturor, cinstit şi cu demnitate, c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legionar va trebui să ajungă o formulă publică, un nume sacru, vrednic de urmat de cei ce vor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 ziua Sfinţilor 40 de M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sfinţi în temniţi şi pri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sfinţi în lupte şi furtuni, Noi ne-am făcut din voi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urtăm pe frunţi cu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t de calendarul creştin ortodox, Sfânta Biserică prăznuieşte la 9 martie pomenirea celor 40 de Sfinţi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 tradiţiei Sfintei Biserici, legionarii, supravieţuitorii holocaustului împotriva poporului român, îşi comemorează camarazii, care s-au stins în lupta contra comunismului, tot la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a apărut în istorie cerută de necesităţi, ca o manifestare a instictului de apărare al poporului român, deoarece România ajunsese Canaanul fiilor lui Israel – protagonişti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ridicat a pregătit şi a dus lupta, încă din 1919, contra cuceririi României de către comunişti, a fost omul genial, eroul neînfricat şi plin de onoare Corneliu Zelea-Codreanu. Calitatea lui dominantă a fost capacitatea de a organiza. El a reuşit, în anul 1927, să organizeze o mişcare naţionalistă, care să fie ca un scut al apărării României de orice primejdie, mişcare care a crescut ca un bujor frumos până în februarie 1938, când avea un număr impresionant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 pregăti un viitor nu numai frumos, ci şi măreţ României. Un tineret de o măreţie unică, fără egal în lume, s-a ridicat în România de atunci, pentru ca această ţară să fie a românilor, nu a străinilor. Nu ura de rasă sau ura religioasă 1-a mânat pe acel tineret în luptă, ci dorinţa de a schimba moravurile proaste ale societăţii şi aceea de a deveni stăpâni în propria s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speranţele de realizare a unei Românii superbe, Răstigniri ascunse model pentru întreaga lume, erau gata de a se înfăptui, a venit dezastrul. Masoneria a dat lovitura: a distrus Mişcarea prin mâna celui mai mare criminal pe care 1-a avut ţara în fruntea sa vreodată, regele Carol al II-lea. S-au petrecut arestări, internări în lagăre, ucideri în masă. Sute de legionari au devenit atunci mucenici sub mâna călăului purtător de coroană. Ţara s-a umplut de morminte legionare. Era dansul morţii nebune, dezlănţuit de un nebun. Niciodată nu au căzut pe pământul ţării, într-un timp atât de scurt, mai multe capete luminate şi nu au fost răpuse mai multe suflete idealiste, atât de devotate binelui public. Răul a curs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de teroare, 1-a dezlănţuit generalul Ion Antonescu, om integru până atunci, dar căruia puterea i-a întunecat mintea, declanşând în el o ură bolnavă pentru cei pe care îi considera rivali, legionarii. Mii de morminte au apărut în urma furiei oarbe a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prigoană au provocat-o comuniştii, aduşi pe tancurile sovietice în România, aşa cum a profeţit Corneliu Zelea-Codreanu. Alte zeci de mii de legionari au căzut răpuşi de fiara roşie în rezistenţa armată din munţi, în temniţele comuniste, în minele de plumb. Chinurile la care au fost supuşi legionarii, însă, departe de-ai îngenunchea, i-au sfinţit. Morţii lor sunt sfinţi, martiri şi mucenici ai neamului românesc. Aşadar, să nu vă miraţi dacă veţi găsi, într-o zi numele lor în calendar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au rămas neclintiţi în crezul lor, martori ai luptei contra comunismului şi împotriva tuturor celor care pradă şi oprimă această ţară. Ei reprezintă dovada de netăgăduit că, prin credinţa în Dumnezeu şi în neanul tău, poţi fi zdrobit, dar n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neamul care a dat atâtea jertfe curate, în acest timp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rămaşi, credem că aceste jertfe nu sunt în zadar, că ele vor rodi, vor rodi în timp şi vor fi temelia de supravieţuire 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rea celor căzuţi este o datorie de onoare a legionarilor supravieţuitori ai oricărui român cinstit. De altfel, după doctrina legionară, ei nu sunt rupţi de neamul românesc, ci sunt vii în spiritul lor şi păşesc în rând cu cei c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lenii de întuneric şi rătăcire, îngerul Domnului aduce vestea cea mare: zămislirea lui lisus prin puterea Sfântului Duh. Lumina Lui va reînnoi sfinţenia omului, repunându-1 în locul său primordial, ca să se împlinească cele spuse de Domnul prin proorocul Său:"Iată Fecioara va avea în pântec şi va naşte un Fiu şi vor chema numele lui Emanuel, care se ticluieşte: "Cu noi este Dumnezeu": (Mate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Anul unu, cu venirea Fiului Omului pe pământ, care se va da pe sine răstignirii pentru păcatele noastre, pentru ca lucrarea mâinilor Sale, omul, să-şi recâştige starea de feric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rede s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ufletele neamurilor nu se va mai putea trage nici o frontieră, toţi oamenii fiind fiii aceluiaş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aduce legea cea nouă pe care, în veacurile trecute, omul nu a cunoscut-o: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năvoinţă a Cerului, coborâtă peste întinderile lumii din marea Lui dragoste pentru om, va trebui trăită în toată măreţia ei, de către toţi pământenii, încredinţaţi că numai prin muncă, râvnă şi curăţie vom schimba vechiul în nou, aşa încât viaţa noastră murdară, perfidă şi mincinoasă să devină curată, dreaptă, plină de demnitate, pentru a fi vrednici de mântuire. Sămânţa binelui sălăşluieşte de veacuri în sufletul omului şi, prin venirea Mântuitorului lisus Hristos, ea irumpe, sfărâmând stăvilarele răului, ridicându-1 spre Slăvile Cerului. Să privim dar cu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scopul omului nu este viaţa, ci învierea, trăirea curată şi eroică, care înseamnă iubire şi colaborare cu Dumnezeu, Răstigniri ascunse trebuie să ne realizăm noi mai întâi buni creştini, după modelul învăţăturii Sale şi să construim apoi acea lume după planul Arhitectului Divin. Dumnezeu a dat tuturor puterea şi libertatea de a se mântui în spiritul jertfei, sau a pieri sub povara ţă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un ideal până la dăruirea totală şi a privi moartea ca pe o nuntă, cu seninătatea strămoşilor traci, înseamnă a elibera sufletul de sub jugul pângăritor al răutăţilor şi a-ţi câştiga dreptul la înviere în veacul nostru "roşu", de foc şi de sânge să urmăm pilda părinţilor şi strămoşilor noştri, care, prin faptele lor şi în spirit, trăiesc în inimile noastre, şi, prin noi, duc mai departe lupta sfântă pentru Cruce ş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hotărâţi spre Lemnul Crucii pe care Iisus Hristos a fost răstignit, cu aceeaşi iubire nebiruită, încredinţând în mâinile Lui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gionarii* care am trăit amarul tuturor lacrimilor, noi, surghinuiţii, care am îndurat spaimele şi torturile crudei nopţi comuniste, noi, fiii Neamului Românesc şi azi prigoniţi, aşa cugetăm de Buna-Vestire: "Doamne, iartă-i că nu ştiu ce fa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cătură a omului-masca-arta afurusită de a ascunde adevărata faţă a insului, unealta perfidă cu care pătrunde peste tot – este folosită de o lume cu suflete putrede, tributară deceniilor de pervertire şi de înjosire a chipului uman. Nărăviţi, mânaţi de o satanică trufie şi de tendinţa de a parveni şi de a domina, indivizii care poartă această mască îşi prelungesc noaptea veşnică ascunzând în umbră duhul lor tâmp. Aceşti pui de năpârcă, cârtiţe care mişună prin toate partidele, sau aleargă de la un partid la altul, ascund un foc ucigător, un jind şi o sete nepotolită de a sta mereu în faţă prin a denigra şi a arunca mereu potop de mişelii chiar peste morminte sfinte Şi peste suferinţele dramatice ale unor oameni, la care micimea lor nu s-a putut ridica. Ei sunt de o tenacitate şi o răbdare de fiar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btilă viclenie, urmăresc discreditarea celor pe care îi consideră că i-ar putea sta în cale şi cu o agresivitate fără de ruşine lovesc atunci când socot că momentul li-i prielnic. Mintea lor aleargă după născociri pentru a fărâma oric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demnitate le maltratează creerii până la limite îngrijorătoare, vecine cu nebunia, istovindu-se într-o luptă pe care cel ţintit i-o refuză ca pe o comedie de bâlci, văzând în acel om mai mulţi oameni dintr-o dată, deghizaţi în diferite posturi, adică un fel de "hopa Mitică". Linia morală a lor e acolo unde ei se simt bine şi au de câştigat; oportunism intrat în reflex din epoca de degradare a omului, tratându-1 ca şi atunci cu vădit vicleşug, ca pe un minor sau sugar. Cuvintele lor au un înţeles sucit, ocolesc drumul drept şi nu au curajul sau, mai ales puterea faptelor lor de a-1 doborî pe cel vizat. Aceşti simbriaşi ai unei lumi oculte – nătângi – merg de la şantaj până la colaborarea cu duşmanul împotriva căruia pretind c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reuşit să iasă din epoca de aur a "târfei roşii" şi cu dinţii mai ascuţiţi decât vârful lanciei muşcă în ascuns. Ei nu înţeleg că viaţa adevărată, superioară, demnă şi care te înalţă deasupra vremurilor lumeşti începe prin suferinţă, prin a primi lovituri, căci atunci omul-om se opune cu mai multă vrednicie şi eroism, aruncând gunoaiele răului în focul cel mai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ile ce căpătăm întru apărarea virtuţilor datorate crezului nostru întru desăvârşirea omului şi servirea cauzei aproapelui şi a Neamului, vor lumina faţa noastră în veşnicie. A nu înţelege lucrul acesta înseamnă infirmitate sufletească, ingratitudine faţă de Creator, blestem. Suferinţele, faptele eroice şi martirajul cu care ne vom prezenta la marea judecată vor fi mărturii grăitoare că, aici pe pământ ne-am trăit bucuria de a fi în spiritul iubirii pentru Cel ce ne-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pă şaptezeci de de ani de lupte, de prigoniri şi de jertfe, legionarii nu au dreptul să se bucure împreună cu ţara de libertatea câştigată în decembrie 1989 – libertate câştigată şi cu sângele lor? Aşa cum se bucură toţi membri celorlalte partide, toţi membrii tuturor etniilor şi confesiuniilor religioase, toate năpârcile adăpostite pe pământul românesc, toţi activişti P. C. R., toţi politrucii şi toate goliciunile omeneşti. De ce legionarii români şi creştini, sunt batjocoriţi, culpabilizaţi şi urmăriţi, astăzi ca şi ieri pas cu pas,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îndurat şi legionarii temniţa şi moartea împreună cu adevăraţii români şi bunii creştini? Nu şi familiile lor au pătimit, au vărsat la fel lacrimi amare pentru părinţii, fraţii, logodnicii şi copiii lor? Nu au purtat şi legionarii pe frunţile lor stigmatul de duşmani ai poporului, în timp ce urmăritorii lor de ieri şi de azi purtau semnul Kremlinului: secera şi ciocanul? Nu şi copii lor au rămas orfani, nu au fost şi ei izgoniţi din şcoli pentru că nu aveau "origine sănătoasă"? Nu şi soţiile lor au rămas văduve şi muritoare de foame? Nu şi familiile legionarilor au fost alungate din casele lor şi din munca lor trimise în deportări, flămânzând precum câinii? De ce şi de către cine se încearcă scoaterea legionarilor din istorie? Tocmai istoria lor care se înscrie pe linia de viaţă a neamului, iar neamul se mândreşte cu faptele lor de neînvins şi care vor lumina mereu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scunde trecutul sângeros al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ionarii sunt oameni din carne şi oase şi vor şi ei să trăiască bucuriile vieţii dăruite tuturor de Dumnezeu, dar n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legionarii, balaurul din poveste ca să ne urmărească şi azi foştii torţionari securişti? Să ne • urmărească permanent ca pe nişte răufăcători, în vreme ce ţara e subminată de mâini oculte şi prădalnice care ne vor pieirea? Ne urmăresc chiar şi în biserică atunci când ne pomenim morţii. De ce nu ne lăsaţi să dormim în linişte noaptea în culcuşul nostru strâmt, spre a nu ne mai înspăimânta visele şi pentru ca aducerile aminte să nu ne mai îngrozească? Când veţi înceta răutatea şi urmărirea nostră voi, care purtaţi pe creştetul vostru atâtea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arte dintre prigoniţi şi-au dat mâna cu prigonitorii - întru mulţi ani trăiască! – într-o frăţietate înduioşătoare, făcând front comun împotriva legionarilor, "demonul" tuturor răutăţilor, uitând de propriul lor demon, "comunismul", care timp de 45 de ani, a însângerat ţara, a dărâmat altare, a pângărit cele sfinte şi a pustiit aşezări străbune, punând sub blestem viitorul neamului nostru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spune că adevăraţii buni români, în majoritate legionari, au zăcut în temniţe chinuiţi şi apoi au fost ucişi în mod programat ş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arte din foştii prigoniţi se îmbrăţişează cu asupritorii, se pupă până la starea de hipnoză, pierzându-şi controlul şi bunul simţ? Au ajuns să nu se mai deosebească între ei, de parcă şi-au făcut transplant de creiere unul celuilalt, derutându-i pe cetăţenii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menii străini de lupta şi suferinţa neamului au confiscat doliul naţional, iar cei în drept – deposedaţi – sunt consideraţi duşmani ai noului şi vechiului lor ideal de viaţă: minciuna, hoţia şi trăirea pentru sine după deviza: "După noi,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oameni ne condamnă fără a rie cunoaşte faptele şi fără a sta de vorbă cu noi? De ce nu văd că legionarii şi-au iubit patria până la sacrificiul suprem, dorindu-şi un neam creştin, în raport cu Dumnezeu şi cu restul vieţii lui, şi un neam loial şi corect, în raport cu celelalte popoar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eaşi oameni ai trecutului întunecat au devenit iarăşi stăpânii vieţii noastre, au făcut legi hoţeşti, astupând cu nisip gura celor însetaţi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şmanii neamului nostru, nu vor şi nu pot să trăiască în adevăr, virtute şi dreptate. Natura a greşit când le-a dat chip omenesc. Ei urăsc pe cei care au purtat jugul şi nu se pot desprinde din vicleşug şi din fărădelegi, de aceea noi vom striga împotriva asupritorului şi vom mărturisi adevărul până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şi alte lifte de pripas nu pot trăi decât în minciună, iar în contact cu adevărul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ostim dar adevărul, cu tot curajul şi cu toată demnitatea, şi vom fi iarăşi ce-am fost şi trebuie să fim: oameni liberi, stăpâni pe munca noastră, iubitori de Dumnezeu ş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beznelor "Lupii beznelor rânjesc la pândă Ţara toată-i temniţă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4/15 mai 1948 zguduie sufletul neamului românesc. Lacrimi vor curge de acum mult timp din ochii mamelor şi a Fi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negre, zile dramatice coboară ca o furtună şi doliul, abia adunat de pe frunţile noastre, ne va învălui iarăşi. Numai în această noapte, lupii beznelor flămânde vor aresta peste 15.000 de legionari, din ordinul Moscovei, prin mâna mârşavă a pripăşiţilor cărora noi le-am dat milă şi adăpost, acei care la 23 august 1944, au primit pe ocupant cu flori, discursuri de laudă şi cu steaguri roşii. Ei ne vor îmbrânci pentru decenii în suferin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acesta, născut parcă într-o zodie fără noroc, aşezat aici, – cetate a porţilor romane, care, prin şiruri de voievozi, a apărat Crucea, civilizaţia şi tihna Europei, va da din nou cimitire de eroi şi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roşie va fi mai violentă la noi şi va transforma multe victime în călăi, prin chinuri nemaiîntâlnite, manevrând conştiinţele omeneşti cu viclenie, pentru ca omul să nu mai fie om, ci complice la lucrarea sa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spun cu toată dreptatea, adevărul şi cu toată durerea sufletului meu. Mulţi nu ştiu pătimirea noastră, a legionarilor, şi se aruncă în discuţii şi mai ales în acuze, ca într-o mlaştină, fără să ştie să înoate. Fără să ştie că România adevărată, după 23 august 1944, zăcea în temniţe, iar cei mai mulţi dintre fiii ei cei mai buni, cei mai eroici şi viteji, cei mai credincioşi – de acolo -erau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lor zile negre, mai negre decât noaptea cea neagră, mai străruie şi azi şi înspăimântă sufletele supravieţuitorilor chinuiţi după ritualul talmudic. Se urmărea acolo transformarea omului într-un nebun, decarându-î pe torţionar cel mai bun prieten şi binevoitor al său. Temniţele Piteşti, Gherla, Aiud şi tot gulagul românesc stau mărturie şi tulbură orice minte şi sufle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ulţi neştiutori vor să ne înmormânteze ( ca şi altă dată, de vii), luând drept adevăr minciunile, greşind în faţa lui Dumnezeu şi a istoriei, dându-şi sufletul înşelătorului vremelnic, negând sau ocolind suferinţele şi fap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e vor izgoni singuri din rai şi nu se vor mai bucura de lumina învierii în şap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ii istorici sustrag această filă însângerată şi măreaţă din istoria poporului român. Numele de legionar şi faptele lor de înaltă dăruire sunt tăinuite şi, paradoxal, de oameni cu care au sufer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e că oamneii de calitate devin şi mai buni acolo, în temniţă, iar cei răi devin şi mai răi. între cei buni se creează o solidaritate veşnică, indiferent de convingerile politice sau religioase, până dincolo de mormânt. Cei care neagă suferinţele noastre, neagă aportul nostru la marea bătălie pentru supravieţuire în istoria neamului. Ei ar trebui să-şi pună centură de siguranţă pentru ca la virajele pe care le fac sub aburii beţiei puterii, care le-a întunecat mintea, să nu-i arunce alţii peste bord spre ruşinea lor, aşa cum au păţit-o cei care au săvârşit necugetatul act de la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îngăduitori cu slăbiciunile omeneşti, dar nu putem da de model posterităţii comportamentul lor nedemn, necinstit şi păgubitor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în faţa morţii, spunea soţiei sale: "De ce mă plângi? Ai avea motive să mă plângi dacă muream apăsat de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ici pe legionari nu-i apasă vreo vină. Geamătul tulburător al celor schingiuiţi şi ucişi în acest răstimp picură o lacrimă de sânge în sufletul celor rămaşi, care nu vor să părăsească meterezele crezului străbun. Ei cred în sfărâmarea zidului de ură şi de mişelie care ne împr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pără-ne de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 ş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irile celui mişel sunt ticăloase, el plănuieşte uneltiri ca să piardă pe cei smeriţi, prin cuvinte mincinoase, pe cel sărac care-şi cau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orile şi crimele comuniste, antonesciene şi carliste împotriva legionarilor şi a neamului românesc ar fi ispăşite aici pe pământ, atunci temniţele ţării ar fi strâmte şi timpul omului prea scurt pentru restabilirea dreptăţii şi a adevărului mutilat şi pângărit de cei care au practicat crima şi terorismul de stat. Nicăieri în lume nu s-au petrecut fapte mai groaznice, mai barbare şi mai înfricoşătoare împotriva fiinţei umane ca în holocaustul împotriva poporului român, împotriva cruciaţilor verzi ai creştinătăţii din acest colţ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 sângele legionar au curs mereu până în zilele noastre. Nici fiarele de pradă din circurile romane nu se aruncau cu atâta cruzime asupra victimelor creştine aşa cum au făcut-o înverşunaţii duşmani ai neamului românesc împotriv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ndu-le trupurile, măcinându-le rezistenţa sufletească strop cu strop, rupându-le carnea fâşie cu fâşie, pentru a se prelungi cât mai mult supliciul chinurilor şi al morţii, duşmanii au crezut că legionarii pot fi învinşi şi se vor lepăda de Dumnezeu. Soldaţi ai unor alte orizonturi româneşti, ei au înţeles că pentru legionari nu există înfrângere sau dezarmare, căci forţa ai cărei slujitori ei vor să fie, este etern invincibilă, iar rănile căpătate în luptă pentru Hristos sunt mărturii care vorbesc despre măririle lup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ţeles că cei ce-L iubesc pe Dumnezeu se luptă cu duşmanii Lui se aşează scut în fata potrivnicului şi nu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e au condus destinele neamului cred că numai ucigând oameni, înăbuşind glasuri şi minţind vor birui, li se va întâmpla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ă au mai fost oameni în ţara aceasta, care crezându-se stăpâni peste vremuri, au prigonit, au dat sentinţe cu ani lungi, cu pedepse grele, au schingiuit, au ucis. Vremurile însă le-au scăpat din mâini, fiindcă omul e sub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torii au dispărut ca tot lucrul rău. S-au ridicat alţii şi se vor ridica mereu alţii şi vor dispărea la fel striviţ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devărului de către generaţiile viitoare va fi cea mai cruntă răzbunare a crâncenei noastre drame în încleştarea cu puteri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noştri nu s-au bucurat aici pe pământ de biruinţa Mişcării Legionare, dar ei se vor bucura, dincolo, în eternitate, împreună cu neamul românesc, la Marea judecată, când fiecărui popor i se va da locul meritat în faţa Tron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noastră veşnică este cerul, iar Dumnezeu ne aşteaptă acas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rzicerea Bisericii Grec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Bisericii greco-catolice a fost un act invers celui de la 1701 (când s-a înfiinţat biserica respectivă), a fost un act dureros pentru poporul român c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orit unirea ei cu Biserica Ortodoxă Română – de care a fost despărţită tot în mod brutal – dar printr-o determinare liberă şi fără asupriri. In octombrie 1948, când i s-a interzis funcţionarea, această Biserică naţională, cu merite culturale cunoscute, rămăsese singură în relaţiile cu apusul,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ostru nu mai avea atunci nici o legătură cu Occidentul, ca toate statele aflate sub influenţa sovietică. Toate erau încarcerate dincolo de "Cortin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omânii pierdeau şi această legătură şi speranţă. Iar pentru românii greco-catolici opozanţi, au urmat suferinţe şi dureri, temniţ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 ajuns o ruină "Nu este om, care să aibă ochi şi să nu vadă că ţară a ajuns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ramatice, le-a rostit în deceniul trei al secolului nostru omul providenţial, care privea spre cer cu picioarele înfipte în istorie, omul care privea departe destinele Neamului său, omul erou şi martir; printr-o intuiţie unică sesizează cauzele acestei degradări. El spunea: "Strigaţi în toate părţile că răul, mizeria, ruina ne vin de la suflet. Sufletul este punctul cardinal asupra căruia trebuie să se lucreze. Sufletul individului şi sufletul mulţimii. O minciună sunt toate programele şi sistemele sociale fastuos etalate poporului dacă în umbra lor rânjeşte acelaşi suflet de tâlhari, aceeaşi lipsă de conştiinţă întru îndeplinirea îndatoriei, acelaşi duh de trădare faţă de tot ce-i românesc, acelaşi desfrâu, aceeaşi faptă de risipă ş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cul, corupţia, minciuna, lipsa de demnitate rod morala societăţii româneşti, îi surpă stabilitatea şi devorează trupul istovi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litaratura imorală, filmul pornografic, cuvintele triviale îmbibate cu sex minează şi ucid sănătatea şi sufletul tineretului, îl îndepărtează de Dumnezeu şi-i întunecă drumul spre mâine, când va trebui să-i înlocuiască pe c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şi Biserica sunt inima şi plămânii unui neam. Aceste instituţii au ţinut de secole pe umerii lor viaţa ţării şi mândria neamului nostru. Aceşti stâlpi ai trăiniciei româneşti sunt acum bolnavi ca toată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necinstite şi practici ticăloase ofilesc strălucirea şi râvna de altădată a românului de mare sănătate morală, când frunţile senine de lumină nu păleau de ruşine când se priveau în oglinda conşti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i, corcituri putrede şi stârvuri uscate, în a căror mădulare nu mai sălăşluieşte Duhul Divin, au pătruns peste tot. Ei necinstesc chipul uman şi lacrima durerii omului nu-i mai cutremură. Demonul rău lucrează în toţi. Insul care deserveşte societatea românească a ajuns o stârpitură, o căzătură morală. Dacă nu dai "ciubuc"nu poţi să-ţi capeţi dreptul nici la sănătate şi viaţă, nici la mormânt. Bacşişul, mita şi hoţia au distrus sănătatea morală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oameni nu-i mai înjoseşte nimic, ci doar gestul mituitorului sărac care îi dă prea puţin. Toţi vorbim de corupţie, dar nu facem nimic pentru asanarea ei. Nicăieri în lume nu s-a văzut un tablou mai revoltător, mai dureros şi mai obraznic decât la noi astăzi. în decembrie 1989, ţara şi-a ridicat crucea de pe umăr, dar i-a fost aşezat subtil pe celălalt umăr de către aceeaşi oameni cu minţile şi sufletele torsionate în malaxorul marxist-len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raţi "uterini" stahanovişti ai crimelor staliniste, rup în continuare din trupul ţării, cu aceeaşi cruzime de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morală din România nu va putea fi depăşită de politicieni. Căci oameni politici nu avem şi chiar dacă i-am avea, ei ar putea doar să creez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ruind răul din noi înşine vom putea birui răul dinafară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libertatea celor care au luptat pentru Hristos şi neam, a căror faptă le-a fost jertfa şi care şi-au iubit patria şi neamul mai mult decâ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u se poate cumpăra, ea se câştigă urmând calea Crucii lui Hristos până şla jertfa supremă. Nu poţi salva pe înecat privind de pe mal, ci aruncându-te în apă după el cu tot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înţelege gravitatea momentului pe care îl trăim înseamnă infirmitate mintală şi necins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intirile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emniţa nu a fost o catastrofă. Ceea ce făcusem era bine cugetat şi acceptat de mine, cu toate consecinţele. Nu am fost victima unor impulsuri de moment, al unui neastâmpăr tineresc sau emoţional. Că mi-a frânt viaţa şi anii cei mai frumoşi ai tinereţii, desigur, a fost rău. Sufeream pentru neamul meu, fără vreo greşeală personală, fără să fi comis vreo fărădelege, ci pentru că m-am ridicat contra fărădelegilor altora. De acest lucru eram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furtună când mulţi îşi vedeau, intimidaţi poate, de viaţa lor, de treburile lor, iar unii tră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detenţia mi-a dat prilejul, ca nevăzând un ajutor omenesc pentru eliberare, să-mi pun toată nădejdea în Dumnezeu, să mă apropii de El şi să simt că El există şi că ajută şi întăreşte pe cei ce sunt cu El şi se roag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mai în întuneric vede lumina zilei". Acolo în întunericul temniţei, m-am regăsit şi mi-am purificat viaţa. Acolo, în întunericul temniţei m-am simţit mai apro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1927 – ziua Legiunii "Astăzi, vineri 24 iunie 1927, (Sf. Ioan Botezătorul), ora zece seara, se înfiinţează Legiunea Arhanghelul Mihail, sub conducerea mea. Să vină în aceste rânduri cel ce crede nelimitat. Să rămână înafară cel ce are îndoieli. Fixez de gardă la icoană pe Radu Mir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tineri, în frunte cu Corneliu Zelea Codreanu, printr-o orientare lucidă – sorbită din trecutul voievodatelor române – stăpâniţi de o viziune clară, conştienţi de rostul omului pe pământ şi de menirea neamurilor, întemeiază o mişcare care să continue lupta pentru cauza naţională. Era 24 iunie 1927. Mişcarea se va numi Legiunea Arhanghelului Mihail şi va urmări să adune la sânul său pe toţi fiii patriei care erau gata de luptă pentru apărarea ţării şi a poporului român, pentru repunerea lui în drepturile sale de care era văduvit. Legionarii voiau să servească ţara şi nu anumite interese personale, robiţi fiind de idealul naţional. Ţara era bogată, dar românii săraci. Bogăţiile erau exploatate de străini. Era nedrept şi de ne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creştea frumos an de an, adunându-i pe acei fii ai neamului care erau mai curaţi, mai buni, mai dornici de jertfă. Veneau în Mişcare oameni din toate straturile sociale, atraşi de prestigiul Căpitanului, de frumuseţea luptei şi de ideea de dreptate. Mai ales tineretul se simţea în elementul să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i umplea de mari speranţe pe toţi românii cinstiţi, dar îi înspăimânta pe j efuitori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cu un talent rar şi cu mare hotărâre de Corneliu Zelea Codreanu – Căpitanul ei, care dovedea un tact deosebit în lupta politică – Mişcarea se impunea în pofida tuturor piedicilor care i se aşez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ăpitanului era organizarea. Aici era fără egal şi, în plus, avea o putere de atracţie uimitoare. în 1931 Mişcarea întră deja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istinse figuri de tineri intelectuali, dar şi de venerabili profesori, avocaţi medici şi generali aderau la Mişcare, într-un avânt nestăvilit şi în acordurile marşurilor creştea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 organizat tabere de muncă pentru ridicarea de biserici, şcoli, cămine studenţeşti, diguri, fântâni şi pentru alte opere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pornea de la cinci tineri, în 1934 avea zeci de mii de membri, iar în 1937 devenise o forţă de temut pentru duşmani, prin numărul membrilor ei, prin calitatea acestora, prin disciplină de fier, prin eroism dar şi prin hotărârile pe care le lua Căpitanul în vederea ajutorării celor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i din uimire în uimire. Era sublim. Un om nou creştea în România, credincios, iubitor de Dumnezeu şi de ţară, viteaz, energic, devotat patriei. Era legionarul pe care îl dăltuise cu grijă Căpitanul. Alegerile parlamentare din 1937 au arătat un curent de opinie pro-legionar formidabil. Mântuirea ţării era aproape. Dar răul lucra şi el. Regele Carol al II-lea, cel mai stricat om dintre cei ce conduceau atunci în lume, îndemnat de puteri străine şi masonerie, acest pungaş – imoral până la nebunie – a hotărât distrugerea Mişcării Legionare şi omorârea Căpitanului. De necrezut. La crimă 1-a îndemnat şi savantul istoric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38, regele a instaurat propria dictatură, a abolit Constituţia, a răpit libertatea românilor şi a început vânare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restat pe Corneliu Zelea-Codreanu, l-au condamnat abuziv la şase luni detenţie pentru "ultragiu" la adresa lui Nicolae Iorga. Au arestat fruntaşii Legiunii pe care, fără judecată, i-au băgat în lagăre, supunându-i unui regim de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lovea la ordinele regelui Carol al II-îea era Armând Călinescu zis Chiorul (însemnat parcă de diavol), duşman declarat al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Căpitanul se afla în detenţie, Călinescu a încercat orbirea lui prin lansarea unor lumini special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scenat apoi Căpitanului un proces de înaltă trădare şi 1-au condamnat la 10 ani de muncă silnică. Dar şi închis fiind, tot reprezenta o primejdie pentru tâlharii ţării. Trebui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9/30 noiembrie 1938, Căpitanul a fost scos din închisoarea Râmnicu Sărat, îmbarcat împreună cu alţi 13 camarazi, în dubele jandarmeriei şi dus spre Jilava. La jumătatea drumului, în pădurea Tâncăbeşti, cei 14 legionari au fost strangulaţi de către jandarmi, după ritualul talmudic. Cadavrele au fost transportate la Jilava, unde li s-a tras câte un glonte în spate – pentru a se simula fuga de sub escortă – şi apoi au fost aruncate într-o groapă comună, peste care s-au vărsat 15 damigene cu vitriol. Totul a fost acoperit cu o placă de beton de 30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uprimării Căpitanului i-a zguduit din străfunduri pe mulţi fii ai ai ţării. Un doliu nevăzut s-a aşternut pe tot cuprinsul ţării. Neamului i-a fost răpită nădejdea mântu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mă istorică nu ar fi fost posibilă fără îngăduinţa Patriarhului Miron Cristea, care îndeplinea funcţia de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de Miniştri, şi a tuturor prim-miniştrilor din perioada interbelică, pe care Carol al II-lea i-a declarat consilieri regali, asociindu-i la abominabil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români, Octavian Goga şi Iuliu Maniu au avut curajul să se împotrivească şi au refuzat colaborarea cu regele asasin, considerându-1 nedemn a mai sta de vorbă cu el. Din guvernul de dictatură şi de ucigaşi al lui Carol al II-lea a făcut parte şi generalul Ion Antonescu, ca ministru de Război. "Câinele roşu", ahtiat după putere, i-a ameninţat pe Iuliu Maniu şi pe legionari că, dacă vor face manifestaţii de protest, va ordona armate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foştilor premieri de a-i susţine dictatura din poziţii de consilieri, poate l-ar fi oprit pe Carol al II-lea oricât ar fi de nebun. Laşitatea lor însă 1-a încurajat. Uciderea Căpitanului şi distrugerea Mişcării Legionare a fost un act atât de grav şi păgubitor pentru ţară, încât urmările sunt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fireasca a Neamului Românesc a fost oprită, fiind satisfăcute cererile masoneriei internaţionale. S-a deschis astfel drumul ocupării României de către bolşevism, care a însemnat aruncarea ţării în cea mai mare mizerie morală şi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despre momentul fondării Legiunii şi despre cum a fost curmat un fenomen al cărui ţel final era învier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ste lupta noastră, peste suferinţele şi peste mormintele noastre, falsificatorii de adevăr şi de istorie vor să aşeze piatra uitării. Nu vo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lui Corneliu Zeâea-Codrean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trage obârşia după tată, dintr-o veche familie de răzeşi moldoveni, din satul răzăşesc Iget, judeţul Storojâ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său după tată se numea Simion Zelea. Numele de Zelea venea de la zale, îmbrăcămintea de luptă a strămoşilor săi, ostaşi moldoveni din armat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786-1848, când Bucovina s-a aflat sub administraţie poloneză, devenind un simplu district al Galiţiei, numele lui Zelea a fost transformat de autorităţi în Zelinschi, pentru a avea rezonanţă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olonizării numelor era doar una din arsenalul utilizat de noii stăpâni în intenţia de a-şi justifica dominaţia. în egală măsură se forţa convertirea românilor ortodocşi la catolicism. Se mergea până acolo încât românii care nu-şi părăseau credinţa nu puteau intra în structurile de administraţie şi, mai ales, în învăţământ, cei dârzi fiind astfel siliţi să se retragă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erau la fel de porniţi împotriva limbii române oe care o considerau nedemnă de a fi vorbită ca şi limba ţigănească. In şcoli limba română era chinuită şi batjocorită. Revenind la Simion Zelea, acesta avea un fiu, pe Niculai, pădurar căreia sătenii au preferat să-i spună, în loc de Zelinschi, cum era trecut în acte în mod abuziv, Păduraru sa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i s-a căsătorit cu românca Măria Anticu şi au avut împreună un fiu Ion, care a trecut în Moldova în 1898 şi a devenit profesor de limba germană la liceul din Huşi. Ion s-a căsătorit cu Eliza Brauner, fiica româncei Marţia Sârghi şi a lui Carol Brauner, român ortodox după mamă (Cernea) şi german după tată (Adolf Brauner -ba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Codreanu este fiul lui Ion Zelea-Codreanu şi a Elisei Brauner. în concluzie Căpitanul a moştenit un fluviu de sânge moldovenesc curat, din partea strămoşilor dinspre tată, şi doar o picătură de sânge german dinspre mamă. Căpitanul, strănepot al pădurarului Zelea, a fost lovit cu aceleaşi arme mişeleşti pe care le-au inventat şi folosit străinii împotriva străbunicului său. Prin denigrarea întemeitorului Mişcării Legionare s-a încercat denigrarea Mişcării Legionare însăşi. Străinii rău-voitori, dar şi românii vânduţi au căutat să-1 murdărească pe Corneliu Zelea-Codreanu minţind asupra originii sale şi punându-i în sarcină fapte pe care nu le-a făptuit, pentru ca în acest fel să scoată din sufletul românesc şi să ciuntească istoria românilor. Aceste hiene s-ar bucura ca neamul românesc să rămână fără istorie şi fără biserica pentru care şiruri de voievozi şi de eroi -cum a fost şi Căpitanul – s-au jertfit aşa încât neamul nostru chinuit să nu aibă acces la Mântuire şi l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comandantu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1906 – 25 ma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Căpitanului Corneliu Zelea-Codreanu, în 193 8, şi după uciderea în luptă a profesorului Vasile Cristescu – omul destinat de Căpitan să ia conducerea Mişcării Legionare după arestarea sa – a venit la cârma Legiunii distinsul profesor de fii osofie Horia Sima – comandant legionar. El făcea parte din primul cuib întemeiat după cel al văcăreştenilor, condus de avocatul Andrei Ionescu, care a murit de T. B. C. în temniţa de la Aiud. Din cuib mai făcea parte şi Ion Belgea şi dr. losif Dumitru. Cel din urma, a murit împreună cu alţi camarazi pe când veneau în ţară pe calea aerului pentru a întări rezistenţa din munţi, avionul în care se aflau fiind interceptat şi doborât de ruşi. Horia Sima acţionase în Banat, regiunea Caransebeş, şi se dovedise un foarte bun organizator. Căpitanul îl citează ca exemplu în cartea sa "Pentru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era originar din satul Mândra -Făgăraş şi, ca elev în liceul din Făgăraş se dovedise mereu cel mai bun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lele condiţii în care era pusă Mişcarea Legionară după arestarea Căpitanului şi moartea lui Vasile Cristescu, prigonită de regele trădător Carol al II-lea şi de omul fărădelegii Armând Călinescu – unealta masoneriei şi a regelui – luă conducerea Legiunii Horia Sima, ca unul care lucrase în provincie şi nu era prea cunoscut în Bucureşt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siune foarte grea şi plină de riscuri. Dar el temerar, a acceptat-o. Se ştie ce a urmat. Condamnarea Căpitanului la zece ani de temniţă şi uciderea sa mişelească în timpul detenţiei. Legionarii nu au putut accepta această crimă şi au organizat în Germania o echipă condusă de avocatul Miti Dumitrescu pentru pedepsirea lui Armând Călinescu şi a regelui Carol al II-lea care nu a putut fi îns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 Dumitrescu a comunicat hotărârea sa lui Horia Sima şi lui Constantin Papa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lui Călinescu la 21 septembrie 1939 a urmat răzbunarea dură a călăilor generaţiei naţionalist-creştine, prin uciderea a peste 250 de legionari dintre fruntaşi, aflaţi în lagăre şi în fiecare capitală din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ia Sima consideră că regele care răpise libertăţile poporului român, instalase dictatura sa personală în ţară şi mutilase graniţele României Mari, nu mai e demn să rămână pe tronul României şi pregăteşte doborârea lui. Reuşi să-1 doboare şi să-1 alunge pe marele ucigaş trădător de ţară. Urmă scurta şi nefericita guvernare cu Ion Antonescu, omul nefast care va arunca iarăşi în prigoană Mişcarea Legionară. Cei care au putut au fugit în străinătate, ceilalţi au suportat ani grei de temniţă şi condamnările la moarte dictate de Antonescu cu o cruzime de o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timpuri grele, necazuri mari. Războiul şi ocuparea ţării de către bolşevismul rusesc la 23 august 1944. Un blestem parcă peste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egionarii nu renunţă la luptă şi la crezul lor. Horia Sima organizase la Viena un Guvern Naţional şi o Armată Naţională care să continue lupta contr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rămân pe aceeaşi poziţie de totdeauna cu flamura ridicată. Până la urmă vor face acelaşi lucru toate popoarele lumii civilizate: vor lupta împotriva comunismului. După terminarea războiului organizează lupta legionarilor în ţară, sub conducerea profesorului Nicole Petraşcu, secretar general al mişcării Legionare. In străinătate cei mai mulţi duc lupta mai departe sub comanda lui Horia Sima, prin trimiterea de echipe în ţară şi pr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avut un condei inspirat. în tot ce-a scris e de necombătut. Şi n-a scri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ptător în străinătate s-a dovedit un om permanent în acţiune şi mai presus de ceilalţi. După război Comandantul Horia Sima a trecut prin grele împrejurări, prin mai multe ţări: Italia, Franţ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lui zbuciumaţi, cei din urmă, o bună perioadă i-a petrecut în Spania la Madrid. Moare în Germania la 25 mai 1993 la Ausburg de unde va fi adus în Spania de către camarazii săi şi înmormântat aproape de Barcelona, la 20 km sud lângă soţia lui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a produs o mare durere în inimile celor care l-au cunsocut şi a celor care nu l-au cunoscut, dar erau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să în urmă o operă prodigioasă, care rămâne ca o operă de referinţă pentru cei care vor să cunoască trecutul Mişcării Legioanre şilupt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ţărâna uşoară şi odihnească-se în pace! A fost un suflet zbuciumat şi eroic. Acum la pomenirea lui ne rugăm Lui Dumnezeu să-i ierte păcatele şi să ni le ierte şi pe ale noastre şi ca gândurile lui de iubitor de ţară, de neam şi de Dumnezeu să inspire tinerii buni ai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domnul Cătălin Zelea-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23 august 2000 Dragă nene Cătălin, Azi am primit scrisoarea matale şi mă bucură la fel şi pe mine că încă suntem în viaţă şi ne mai putem uşura inimile de greul zilei şi de povara anilor, prin aceste mici mesaje camarad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mpreună în temniţă momente când lupii beznelor sfâşiau carnea noastră, momente care azi aduc bucurie şi linişte în sufletele noastre pentru că nu ne-am lăsat îngenunchiaţi, nu ne-am lepădat de crezul nostru şi nu l-am părăsit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ene Cătălin, am fost şi eu la sfinţirea sediului Partidului "Pentru patrie", şi eu nu am auzit acele cuvinte puse pe seama vorbitorilor care au fost în număr de patru, vorbire la care şi eu am fost solicitat de ing. dr. Constantin Iulian, şeful partidului, dar fiind extrem de obosit, l-am rugat să mă păsuiască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inimă afirm că sunt născociri rău-voitoare. Poate să fi fost dicuţii în afară, fiindcă de vorbe rele nu ducem lipsă nici noi. Dar ele se vor stinge în faţa faptelor. Acel sediu eu îl consider un miracol raportat la puterea noastră materială, un dar de la Dumnezeu, şi va trebui să devină un altar al redeşteptării naţionale şi creştine 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şcarea Legionară va renaşte, această fiind cea mai bună cale a mântuirii şi poate singura atunci ea se va renaşte pe temelia fondatorilor ei – cei cinci – în frunte cu Corneliu Zelea-Codreanu "Căpitanul", pe spir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nu face parte din fondatorii Mişcării Legionare, ci este un continuator care a dus lupta mai departe, neobosit până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Codreanu este Căpitanul, iar Horia Sima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şi nu vreau să fac aici o pledoarie împotriva celor de rea credinţă care face rău tuturor prin acele scorniri tenebroase, dar afirm cu toată convingerea că Horia Sima a făcut mai mult decât toţi gălăgioşii, absenteiştii, dezertorii. Mulţi după strangularea Căpitanului au stat deoparte. S-au făcut şi greşeli poate, fiindcă acolo unde-i lucru omenesc e şi greşeală. Eu nu am nici o calitate de a judeca fapte la care nu am participat şi nici nu-i locul lor în aceste rânduri de sufle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oria Sima dacă ar rămâne numai cu doborârea lui Carol al II-lea şi tot a făcut ceva pentru ţară şi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ămâne numai cu deshumarea Căpitanului, a Nicadorilor şi a Decemvririlor şi a altor martiri şi înmormântarea lor creştinească zic tot a făcut ceva mai mult decât alţii. El a ţinut drapelul luptei pentru Hristos, pentru civilizaţie necoborât, ca pe timpul lui Ştefan cel Mare şi Sfânt,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ă nebunul de Ion Antonescu a cerut să schimbe salutul legionar, cu "Trăiască Legiunea ş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mpostură din partea lui, câtă deraiere mintală! Ce legătură avea el cu Legiunea? E ca şi cum l-am pune pe Dalai Lama patriarhul Bisericii noastre. Horia Sima nu a acceptat această ingerinţă această profanare a memoriei Căpitanului. El a spus: salutul rămâne neschimbat, fiindcă noi vrem să trăim în "Duh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eu nu am auzit la oficialii noştri acele cuvinte, care ar indigna pe oricare camarad loial cu sine şi cinstit. Legionarii, aşa cum spune Căpitanul sunt morţii noştri căzuţi pentru Dumnezeu, neam şi Legiune. Cei ce mor în credinţă legionară rămân membri ai Mişcării Legionare şi dincolo de moarte. Legionari în viaţă sunt cei ce trăiesc dogmele creştine şi întru totul normel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am respecta poruncile morţilor şi am trăi în fapte, am fi toţi în unitate. Dar mulţi trăiesc în suprafaţă şi nu în conţinut. A îmbrăca cămaşa verde şi a-ţi pune diagonala pe piept şi a îngâna vorbe fără fapte, nu te legitimează că eşt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Cătălin, iartă-mă că am făcut această incursiune pe un teren atât de spinos. Dar aceasta exprimă starea mea sufletească sinceră şi hotărâtă de la care nu vreau să mă abat, mai ales acum în pragul de luat rămas bun de la cel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ămân alături de morţii "sfinţi" şi să nu mă ruşinez atunci când ne vom reîntâlni. Dacă mai pot face ceva pentru cei ce vor să ne urmeze drumul, o fac cu toată bucuria şi dăruire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cu toată dragostea şi camaraderia care ne leagă în cuget şi-n simţire, dragoste care s-a cimentat în acele momente de grea cumpănă pentru neamul nostru când împreună cu alţi camarazi era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soţiei dumneavoastră din partea mea şi a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la to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ieri oare ca nişte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mă poartă gândul înapoi, ca o evadare din actualitatea tristă şi dureroasă, care apasă precum un blestem asupr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se făcea, în anul 1917, o experienţă nefastă pe un popor necăjit: aplicarea comunismului, o doctrină social-ateistă, internaţionalistă, cu luptă de clasă, cu un partid unic de conducere şi cu răpirea tuturor libertăţilor omului cu aplicarea prin forţă a doctrinei. Ea a fost impusă cu ajutorul Occidentului şi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respectiv Roosewelt şi W. Churchil (duşmani ai omenirii) – a creat o stare politică prin care i-a dat putinţa lui Stalin să aplice comunismul în încă alte multe state, între care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ra o cămaşă pe care trebuiau să o îmbrace popoarele, cămaşă care nu se potrivea pe coipul oamenilor, dar pe care erau siliţi să o îmbrace. Şi, deşi în Rusia se aplicase fără succes timp de 27 de ani şi cu peste 20 de milioane de ucideri, Sovietele încercau acum comunizarea şi a tuturor statelor lăsate sub mâna lor. Lucru era cu atât mai greu cu cât oamenii erau mai legaţi de Dumnezeu, mai culţi, mai spiritu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e că nu există decât materia era o eroare grosolană (anume manevrată), căci existenţa spiritului se făcea evidentă la tot pasul. A recunoşate că materia a născut spiritul, care era fiul ei, era o erezie, un non-sens, deoarece spiritul este de altă natură decât matreria şi superi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materia să sară din tiparul ei şi să nască spiritul? Un bastard frumos şi admirabil. E ca şi când un robot ar naş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te că proprietatea privată e răul cel mai mare al oamenilor (un furt – după Karl Marx) şi deci trebuie luată de Stat, ca singur proprietar, era o altă erezie, căci dorinţade propietate e un instinct cu care omul se naşte şi fără de care nu există progres. Omul nu va munci cu dragoste şi spor, ci în silnicie şi limitat, ştiind că nu se poate bucura de rodul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a-1 coborî pe om de la starea lui de continuator al planurilor pozitive ale lui Dumnezeu pe pământ, la simplu instrument şi unealtă de producţie. La fel egalitarismul material (comuniştii fiind cei mai feroci beneficiari ai muncii altora) înseamnă a-i da unui leneş cât unui virtuos, în timp ce natura este ea însăşi o zidire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s-au cerut şi s-au impus prin constrângere,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ând religia, se submina piedestalul care ţinea moravurile la un nivel înalt, se ridica frâna care le ţin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nu există Dumnezeu înseamnă a-i lua omului teama de păcat şi a-i da libertatea să facă orice vrea, orice fărădelege, numai să nu fie prins şi să se simtă bine aici pe pământ. A-i arăta omului că nu există viaţă veşnică şi o răsplată a faptelor de pe pământ înseamnă a-i reteza orice.avânt spre fapte nobile şi generoase, orice pornire de cucerire a cerului şi a împărăţiei lui Dumnezeu. Căci dacă nu este o altă lume de ce se mai lup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imesc frâu liber instinctele primare, egoismul creşte, lupta între oameni se înverşunează, căci mila este exclusă şi binele încetează a se face. Răul are drum liber. Deşi toate acestea erau evidente, totuşi popoarele est-europene au fost silite să aplice comunismul timp de 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mânaţi de un vis bolanv fals şi. de o propagandă iscusită şi interesată, fără să mai judece, comuniştii de la noi, dirijaţi de nişte consilieri sovietici, josnici, lacomi şi duşmani ai noştri, şi de agenţi străini de neam, mai ales evrei, a făcut cele mai mari fărădelegi, au răpit libertăţile şi au pus Statul Român în opoziţie cu naţiunea română, printr-o dictatură sui-generis numită democraţie de tip nou,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u făcut? Se cunosc asupririle, temniţele, lagărele de deţinuţi, crimele Securităţii, expropierea caselor, distrugerea oraşelor şi planul unui nebun de a distruge satele, înfometarea populaţiei, robirea tuturor. Şi direcţia spre care ne împingeau era numită "spre epoca de aur a omenirii", furajând poporul cu promisiuni şi mutând virgula acolo unde le convenea, joc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găs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ies la lumină treptat şi sunt dureroase ş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telectualii români distruşi pe capete. Puţini din cei vechi au rămas. Numai intelectualii unguri şi evrei au fost cruţaţi. Ei nu au fost culeşi şi închişi. De asemenea, căpeteniile oştirii române au fost nimicit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distrusă, aici intră şi intelectualii, dar eu vorbesc de cei ce aveau poziţii economice avant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sărăcită, neîndestulată şi batjocorită, lovită în moalele capului. Să nu uităm că ei, cei ce munceau pământul şi produceau grâul nu puteau să cumpere o pâin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ă nu uităm iarăşi că la aşa-zisa Revoluţie, puţinii intelectuali vârstnici n-au putut dirija şi valorifica jertfa de sânge a tineretului. Ion Iliescu, fost ateu şcolit la Moscova – astăzi libercugetător ( dar face semnul crucii din creştet până la brăcinari) – a captat-o, i-a deturnat ţelurile şi a întors-o; iar prin mineriade a impus vechii comunişti la putere şi a încercat un comunism cu "faţă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aţional şi lupta pentru binele public a scăzu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s-a întins ca o plagă pe trupul ţării. Se afirmă stăruitor că însăşi cei mai de sus sunt cei mai corupţi. Şi asta e foarte grav! Limba lor e mincinoasă şi nu voiesc înfăptuirea binelui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a cresuct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sfrâul a luat proporţii mari; pentru prima dată se constată la noi fenomenul unor emigrări de fete românce în Turcia şi pe alte tărâmuri, pentru a trăi în desfrâu, valorificându-şi goliciunea trupului, Petru C. Baciu singurul lor avut şi unică aspiraţie – rezultat al unei educaţii atee, pângărind şi zdrobind chipul frumos – Templul Duhului Sfânt – dat de Dumnezeu spre măreţia slavei sale. Trupul n-are durată. El va muri, dar sufletul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încrederea în conducători e un fenomen alarmant în România de azi: ţara e condusă de echilibrişti şi saltimb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epuizare fizică şi o decădere morală a pus stăpânire pe sufletul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olile, mai ales cele nervoase, cardiace şi ftizice s-au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ieri oare ca nişte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m pieri! Dar nu vom fi salvaţi prin cei ce ne conduc azi. Sunt prea arivişti, străini de sufletul Neamului Românesc şi de du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eşi la lumină prin mila lui Dumnezeu. Sunt convins că Dumnezeu va întoarce lucrurile în favoarea noastră. Dar nu pentru vrednicia noastră, a celor de acum, ci pentru jertfele celor ce au fost înaintea noastră. Găseşte Dumnezeu calea mântuirii noastre, nebănuită de noi.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e facem? Să ne întoarcem la Dumnezeu, la valorile noastre din trecut, la învăţătura şi jertfa Căpitanului, la jertfa lui Moţa şi Marin şi a atâtor martiri legionari, la tenacitatea în luptă a Comandantului, ghid de viaţă românului de azi – chezăşia biruinţ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prindem focul iubirii de Dumnezeu şi de ţară! Să iubim neamul nostru! Să nu aşteptăm de la alţii ajutorul, ci de la Dumnezeu, şi de la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drama omului de azi, drama vieţii noastre sălăşluieşte în răul di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fim mai serioşi şi să reaprindem sentimentul răspunderii noastre pentru viitorul României şi ai fiilor e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şim, dar, hotărâţi în luptă cu puterile răului, în lupta dintre moarte ş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ierdut graniţele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noştri de atunci duceau o politică externă sentimentală, cu încrederea în vechii aliaţi ai României: Franţa şi Anglia. Nicolae Titulescu ducea o politică iudeofilă şi pro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ă Occidentul devenea treptat internaţionalist, ateu şi comun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junsese la un guvern procomunist, prietenă a ruşilor, era coruptă şi nu ne mai puteam rezima pe ajutorul ei. Ungurii, aceşti barbari moderni ai Europei, strigau continuu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e-au solicitat prietenia, ne-au oferit armamentul cel mai modern şi la cel mai ieftin preţ, nu ne-au pus condiţia de a renunţa la prietenia cu Franţa şi Anglia şi se ofereau să ne garanteze toate graniţele ţării. Dar noi#m refuzat această prietenie şi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actul Ribbentrop-Molotov, prin care am pierdut Basarabia şi Bucov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au îndreptat spre Ungaria şi ne-au impus prin dictatul de la Viena, cedarea a jumătate din Transilvania către Ungaria. Apoi am pierdut şi Cadrila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politicienii acelei perioade şi cel mai vinovat -regele criminal Carol al II-lea, care a răpi drepturile poporului român şi a instalat dictatura personală. Vinovat este şi Nicolae Titulescu, care a dus o permanentă politică împotriva Germaniei şi Italiei, fără să asigure prin ceva eficient viitorul României. Ba mai mult, în cazul Etiopiei, singura ţară care a aplicat sancţiuni economice Italiei a fost România, în timp ce celelalte state vecine îşi vedeau de inte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de ieri ai Neamului Românesc, vopsiţi în culorile democraţiei, cu mintea zăvorâtă în tiparele socialismului de tip moscovit – pe care l-au molfăit şi l-au servit timp de aproape de jumătate de veac, îl năucesc iarăşi pe bietul român cu aceleaşi promisiuni neonorate în ţara laşităţii şi a tuturor fărădelegilor. Aceşti oameni au uitat ce au făcut sau ce nu au făcut în anii negri de domnie şi de anarhie comunistă. Trăim cea mai mare dramă. Ţara nu mai are valori morale şi nici resurs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e de "patrioţi", puzderie de partide fără trecut de luptă, cu doctrine improvizate, fabricate pe moment, antagonice, cu oameni "murdari", fac fel de fel de alianţe, nu pentru a sluji ţării, ci pentru a obţine ciolanul. Suntem dezumanizaţi. Am rămas poporul cel mai înapoiat politiceşte şi cu un nivel moral scăzut. Nu mai avem încredere în puterea minţii noastre, a sufletului şi a braţului nostru, nu mai dispunem nici de spiritul de solidaritate civică. S-a eternizat la români ideea: furăm, trândăvim şi ne căciulim la cei care ţin într-o mână cambia şi în alta poliţa. Statul de drept, justiţia, redresarea morală şi materială au rămas deziderate. Nu ne putem ridica curajoşi din prăpastia momentului. Avem nevoie de oameni de calitate, de oameni pentru care cuvântul dat să fie lege în primul rând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 cele mai respingătoare jivine, cei mai mari profitori de pe urma muncii altora – lupii – ciobanii de altădată a peste 20 de milioane de "oi"- aceşti slujitori ai interesului personal, care au făcut din om o unealtă de producţie, răsturnându-1 din raportul de stăpân şi beneficiar al muncii sale, în cel de slugă; comuniştii, deci, cufundaţi în teluric până la idolatrizare însăilează promisiuni fără un conţinut spiritual şi fără un trecut de fapte care să le facă ve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upă putere şi goana după căpătuire s-a întins ca o epidemie cât ţine pământul românesc. Un egoism feroce stăpâneşte pe tot omul. Justiţia, şcoala, sănătatea, biserica sunt bolnave. La fel tineretul, cu mici excepţii, e stăpânit de un modernism halucinant. Importăm toate relele apusului utilitarist şi descreştinat. Noi nu mai avem istorie, nu mai avem părinţi. Suntem o corabie fără busolă. Fără să ne găsim reperele morale necesare vom cânta zadarnic în fiecare zi. "Deşteaptă-t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 încercat să desovietizeze ţara: Victor Ciorbea. Dar a fost doborât de cei care ar fi trebuit să-1 sprijine, aflaţi în cârdăşie cu bolşevicii degh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istul Emil (mai talentat decât Iosefini) justifică eşecul său monstruos (vezi numai renunţarea la Basarabia şi Bucovina) cu motive care nu stau în picioare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idei şi bunele intenţii – dacă le-a avut – nu au valoare atunci când rezultatele sunt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ările joacă rolul de calmant, pentru a uita durerile a patru ani de scufundare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ui conducător începe din clipa când este gata să-şi dea viaţa pentru convingerile sale. Un erou nu părăseşte câmpul de luptă. Se împotriveşte şi moare luptând. Un neam trăieşte şi se onorează din moartea celor martirizaţi şi îşi construieşte viitorul pe faptele şi pe ose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taş, Corneliu Codreanu (n. 13 sept. 1899), într-o zi de mare sărbătoare (24 iunie 1927, Sf. Ioan Botezătorul), chema neamul său l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răspuns chemării sale, azi ca şi ieri stau gata de jertfa. Să răspundem cu toţii, cu toată puterea faptelor noastre şi din tot sufletul, chemării sale. Aceasta fiind cea mai bună cale a mântuirii poporului român şi poat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 joc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în care faptele nu acoperă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aie de demoni – pitici-vicioşi-plini de păcate – s-au năpustit cu promisiuni de oameni ne-buni, la urechile bietului alergător, de s-a înlăcrimat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gândirii lor piezişe a străpuns şi de data aceasta inima însângerată a săracului român, care în neagra lui aşteptare -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rătăcim încoace şi încolo. Paşii celor care ne conduc pe ultimul drum – acea hoardă dezgolită de orice ruşine – se târăsc ca mersul şarpelui care niciodată nu umblă drept. Dar la secetă şi grindin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a comuniştilor trezeşte mintea şi asmuţ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tul zării s-a închis pentru cei mulţi şi "oile"nu se vor mai lăsa sfâşiate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se va scurge mereu şi va aprinde o dimineaţă. Gene încărcate de lacrimi vor străluci ca soarele sfânt. Jivinele îmbăiate în huzur – putrede de mirosul clocit al nemuncii, hoţiei şi minciunilor -vor dispărea ca un abur, vor pieri ca un duh rău şi un aer curat va ţâşni din inimi arzătoare, însetate după înflorir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O, neam al meu bătut de viscol şi cenuşe în lanţuri şi zăvoare ai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i vrut să-nfrunţi robia şi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a venit şi t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30 noiembrie 1938 se anunţa obişnuită pentru poporul român, cu soare de toamnă ca un bulgăr roşu şi o dimineaţă caldă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liniştit prin centrul oraşului meu natal, Bacău, spre Liceul Comercial, unde eram elev. Deodată tăcerea şi liniştea oraşului a fost spartă de puternicele glasuri ale vânzătorilor de ziare, care răspândeau sinistra veste: împuşcarea lui Corneliu Zelea-Codreanu şi a alţi 13 legionari, care ar fi încercat să fugă de sub escortă. Oamenii nedumeriţi, îngroziţi se îmbulzesc să cumpere ediţia specială a ziarului local "Bacăul", care anunţa odiosu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imi vestejite, ce minţi bolnave, ce duhuri rele au pus la cale această mişelie, aruncând iarăşi în sânge zorii izbăvirii românilor? Un nou blestem, o nouă osândă se rostogoleşte peste sufletul nea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lata modul josnic al asasinării celor 14 legionari şi nici conţinutul comunicatului dat de oficialităţi. Acestea sunt cunoscute de tot românul. Vreau să rememorez, pentru cei cinstiţi şi în special pentru tineri, o stare de spirit trăită de majoritatea românilor, aruncată pentru multe veacuri poate în cea mai neagră noapte a tuturor timpurilor: uciderea lui CorneliuZelea-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împrăştiat fulgerător, iar cerul cenuşiu a devenit mai apăsător, oamenii mai neliniştiţi şi ma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bărbaţi, tineri şi bătrâni se opreau în faţa Catedralei "Sf. Nicolae", se descopereau şi făceau semnul crucii, rostind în gând cele creştineşti, fiecare după puterea minţii şi a sufletului. Emoţiile tuturor sunt greu de descris. Ostaşi cu baioneta la armă patrulau pe străzi şi păzeau Prefectura ca pe o cazemată. Vodă – ucigaşul declarase stare de asediu. Nici un protest din par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puteau fi vânaţi şi ucişi fără nici o responsabilitate. Mă consider un privilegiat că am văzut şi că pot mărturisi această dramă a neamului nostru – cea mai mare crimă politică – o dramă care se consuma într-o tăcere prevestitoare de furtună. Noi morminte se vor deschide pentru legionari şi sângele lor va înroşi caldarâmurile pe tot cuprin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nesaţiul crud al hoardelor asiatice. într-o îmbrăţişare cu diavolul vor urzi şi săvârşi noi şi monstruoase crime, cu complicitatea alogenilor şi laşitatea multor români, pentru a ne scoate din istorie, pentru a ne desfiinţa ca neam. Au treut ani lungi ş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mulţi ca iarba au pierit cum pier toate urâciu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imiţând la timpuri de urgie solii Lui, am rămas creştini şi ascultători de poruncile Lui, cuminecându-ne cu jertfele martirilor şi închizându-ne ca într-o cetate de nebiruit cu măreţia fap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nea: "Neamul românesc nu a trăit prin milioanele de laşi care şi-au pus gâtul în jugul străinului, ci prin Horia, Avram Iancu, Tudor Vladimirescu şi toţi eroii, pandurii lui care şi-au pus flintele în spate urcând potecile munţilor şi ducând cu ei scânteia şi onoarea libertăţii. Prin ei a şi grăit neamul românesc şi nu prin majorităţile laşe ş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înving sau mor, indiferent. Neamul trăieşte din moartea lor şi se onorează din onoarea lor. Rămân în istorie nu cei care înving sacrificând linia de viaţă a neamului, ci acei care înving sau mor dar se menţin pe linia 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ii "Şacalii vor urla în palatele lor şi lupii în casele lor de petrecere. Vremea este aproape să soseacă şi zilele ei nu vor zăbovi." (Isaia 13; 22). Noi spunem că zilele acelei vremi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fiară pe care 1-a zămislit "epoca celei mai drepte orânduiri". Iubirea aproapelui, podoaba cu care Dumnezeu 1-a înzestrat pe om, cununa mândriei lui, 1-a părăsit transformându-1 într-un şacal. Multilateralul faliment al unei concepţii nefireşti, comportarea barbară al celor care au condus şi conduc acest neam fără de noroc, iresponsabilă şi criminală, a întunecat demult sufletul şi speranţele bie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ca o femeie în durerile facerii, oameni privesc pieziş, cu amărăciune, cu feţele întunecate, schimonosite de neîndestulare şi desnădej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ochii lor şi ascult durerea inimii lor ca pe un vuiet surd venit din adâncuri. Copii zdrobiţi înaintea părinţilor lor, ca şi deţinuţii politici timp de 50 de ani, nu au nici un respect,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i ascunse consideraţie din partea acelora care beneficiază de jertfa sângelui lor. Nici măcar în Biserică -o rugăciune pentru sufletele lor. Mai mult, ei sunt prigoniţi pe faţă sau în ascuns. O lume "pe dos" – otrăvită – care a cultivat ura la adăpostul unor promisiuni şi lozinci schiloade, lipsite de orice sentiment omenesc, acuză de eşec aceeaşi lume – apocaliptică – pe care de fapt ei au creat-o şi aparţine lor, f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 diabolic meşteşugite le folosesc ca pe arme ucigătoare. "Rebusiştii roşii" le aşează şi le mută, precum mută virgula la cifre în statistici – socialism biruitor – scoţând apă cu ciurul din izvoarele izbăvitoare. Cârdăşia corupţiei curge şi dispare, precum viaţa omului din timpurile de groază, din crunta dictatură comunistă. Ea vine nu din vremi îndepărtate, ci din "epoca de aur", când luceferi pe cer şi puzderie de stele luminau sinistrele însemne: secera şi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de ieri – profitori cu lung stagiu în ale minciunilor, hoţiilor şi fărădelegilor – mint şi jefuiesc în continuare poporul prin cele mai rafinate falsuri, excrocherii şi perfide aranjamente şi neruşinate alianţe. Lupta împotriva corupţiei este asemeni unei prostituate obscen dezgolite, care se vinde oricui, gălăgios se destrăbălează, furând şi arătând cu degetul către alţii. Ea nu este decât praful aruncat în ochii noştri, farmazonii politici, care îşi trăiesc din plin lăcomia şi desfrâul cărnii, precum şacalul hulpav care înghite pe nemestecate ho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Mihai Indr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februarie 2001 trece în veşnicie Aurel Mihai Indreica. El pleacă dintre noi pe neaşteptate, împlinind chemarea etren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lumina zilei şi a privit spre cerja 13 mai 1922, în comuna Corund – Harghita. Rugător şi luptător, el şi-a închinat întreaga viaţă slujirii Lui Dumnezeu şi neamului său. Cei ma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 (Radu ani ai tinereţii i-a petrecut în temniţele antonesciene şi comuniste. Peste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2 este arestat de Siguranţa Statului, judecat de Curtea Marţială pentru activitate legionară în cadrul Frăţiilor de Cruce – Blaj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us în libertate după mai mulţi ani, dar nu pentru mult timp. După ocuparea ţării de către bolşevismul rusesc, el îşi va relua lupta începută ca frate de cruce şi, în luna ianuarie 1949, va fi din nou arestat şi condamnat cu Lotul Legionar din Cluj, împreună cu surorile sale, Eugenia şi Mărioara – studente – care vor primi zece ani şi respectiv şas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estare Aurel era căsătorit cu Margareta Pintilie din Bacău şi avea un copil Dănuţ. Soţia 1-a aşteptat cu devotament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 Delta-Dunării, la Grindu, apoi pe Bac, la stuf şi Periprava. Am trudit şi ne-am dus osânda împreună. Bun camarad, gata de sacrificu, împreună cu colegul său din Cluj, profesor Ion Maxim şi alţi camarazi mai tineri, la Periprava, la camera de "inapţi" (oameni bolnavi care nu puteau lucra), am format o echipă de sacrificiu, care înlocuiam la corvezi mai grele pe cei mai bătrâni şi ma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cameră de "inapţi", camarazii m-au ales pe mine şef de cameră pentru treburile zilnice în raport cu adminstraţia. în această situaţie, când eram scoşi la corvezi în portul Periprava, eu mă opuneam gărzii care ne cerea efort peste puterile noastre, deşi nu primeam hrana care ni se cuvenea. Seara, când ne întorceam în colonie, eram oprit la poartă şi băgat la "neagra", la carceră fără mâncare, pentru neexecutare de ordin. Aurel Indreica, prof. Ion Maim şi alţi camarazi nu mâncau bucăţica lor de pâine pentru a mă ajuta să rezist pentru atunci şi pentru alte confruntări cu administraţia. Şi nu erau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cei care l-am cunoscut pe Aurel Indreica, am suferit şi am luptat împreună, ne plecăm cu recunoştinţă în faţa sufletului său mare şi rugăm pe Bunul Dumnezeu să-i primească faptele şi să-1 odihnească în pace, iar exemplullui de dăruire, luptă şi înaltă trăire să-i inspire şi pe cei tineri, care vor veni să ne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ierdem o clipă legătura cu morţii noştri dragi, prin rugăciune şi fapte care sunt de-a pururea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n pace, dragă Relu. Vei fi prezent mereu în inimile şi rugă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ăun (1912-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pe baricada idealului legionar, aşa cum singur se defineşte în cartea sa "Audiatur et altera pârş" – lucrare cu evocări ale unor momente istorice şi cu date menite a restabili adevărul privitor la Mişcarea Legionară – Nicu Păun a plecat la cele veşnice pe 17 iun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8 mai 1912, el a fost animat de dragostea de Neam din vremea primilor ani de studenţie la Facultatea de Drept din Iaşi, când s-a înregimentat în Mişcarea Legionară. Şi a rămas credincios crezului său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vieţii sale a fost greu, plin de încercări şi sacrificii, fiindcă însăşi viaţa legionară e aspră şi cere renunţări şi dăruire, chiar până la jertfa supremă. La toate acestea s-au adăugat însă răutatea şi cruzim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în mai multe rânduri, iar în anul 1948, când patria era cotropită de invadatorul bolşevic, el s-a retras în munţii Buzăului, făcând parte dintr-o echipă de rezistenţă. Ulterior a fost arestat şi purtat prin mai multe lagăre de muncă şi închisori: Aiud, Baia Sprie, Cavnic. A fost pus în libertate în 1964, dar nu şi redat familiei. A mai suferit încă trei ani de lipsuri şi constrângeri – în regim semipenitenciar – la Periprava, în aşa numitul domiciliu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sa a avut şi satisfacţii. L-a cunoscut pe Căpitan, a stat de vorbă cu el şi i-a fost unul dintre apărători în procesul nedrept intentat în anul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u Păun a cunsocut la Iaşi şi pe parcursul activităţii sale o serie de şefi legionari, a avut camarazi deveniţi eroi şi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Nicu Păun pe drumul C. F. R. Aiud-Barşov, când ne întorceam de la sfinţirea monumentului "Calvarul Aiudului". Era o persoană meditativă şi vorb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1 odihnească între drep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rând pe rând, supravieţuitorii legionari care au reuşit să se elibereze din temniţele antonesciene şi comuniste, după ani mulţi şi grei de suplicii şi m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rând pe rând, camarazii noştri împreună cu care, aici, pe pământ, am legat clipe tară de moarte, sorbind ca pe o rugăciune pătimirea şi durerea atâtor răstig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noiembrie anul 200 0 – Intrarea în Biserică a Maicii Domnului – împlinind eterna chemare a cerului, s-a stins din viaţa terestră camaradul Constantin Bucur – fost şef al unităţii "C" din gupul F. D. C. 47 "Ştefan Vodă" –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2, pe când era student la Academia de înalte Studii Comerciale şi Industriale din Bucureşti, a fost urmărit de Brigada Specială a Comisarului Aurică Curelea, iar la o percheziţie, printr-un agent al Siguranţei Statului i s-a strecurat în buzunar un pachet cu broşuri legionare. A fost condamnat la 25 de ani d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liberat după 23 de ani, în vara lui 1964. Trecuse prin cele mai crunte închisori, Aiud şi Piteşti, fusese chinuit în minele de plumb de la Valea Nistrului şi Baia S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noiembrie 2000 – Sfântul Andrei, ocrotitorul românilor – de ziua numelui său, s-a mutat la cele veşnice şi camarad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aş – succesorul lui Constantin Bucur la conducerea unităţii " C" din grupul F. D. C nr. 47 "Ştefan Vodă" –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arestat în aprilie 1942, pentru activitate legionară, printr-un agent pe care Siguranţa Statului îl introdusese între F. D. C. -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amnat de către Curtea Marţială -Galaţi la 10 ani muncă silnică, pentru înaltă trădare. în 1952 a primit o nouă condamnare de 25 de ani muncă silnică – pedeapsă pe care nu a executat-o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stantin şi Andrei, vor fi împreună cu camarazii mai înainte plecaţi în împărăţia lui Dumnezeu cu Legiunea cerească a Arhanghelului Mihail – pe care au visat-o Căpitanul, Moţa şi Marin şi pentru care au murit şiruri de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odihnească şi veşnică să le fie amintirea şi p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Laşitatea poate fi uneori mai odioasă decât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tein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drăcesc şi întunecatul lui dans delirant cu oameni (ne)buni de legat şi duşi la balamuc – otrăvuri – cu suflete împovărate de păcate, aceiaşi saltimbanci care şi-au bătut joc de chipul uman şi de Dumnezeu, năpustindu-se iarăşi peste bietul român cu promisiuni -de latră şi câinii la ele – nepăsători la dureile lui şi neînfricaţi de judecata cerului, acest alai s-a consumat ca şi scrânşetul de zăvoare, cătuşe şi lanţuri, de oase strivite şi de suflete chinuite între zidurile temniţelor cu care au însângerat şi guvernat ţara timp de 50 de ani. Aceşti geambaşi – nărăviţi – hăitaşii de ieri, pricepuţi la toate şi duhnind a de toate, tari la minte şi săraci la suflet, cu burţile ghif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 (Baciu cu gâtlejurile muncite de vorbe goale, cu fast ameţitor de surle şi tobe, aduc celor năpăstuiţi "vestea cea mare", că au izbutit, slăvindu-se cu marea lor reuşită, punând pe fruntea ţării o nouă pată de sânge şi de ruşine, o nouă noapte'rece. Ca o mustrare geamătul atâtor martiri schingiuiţi şi ucişi strigă din neştiute morminte, iar cei vii aşteaptă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botezaţi sau botezaţi, dar nu cu toată apa sfântă din cristelniţă, "binefăcătorii" de ieri ai neamului românesc, care au înmulţit sărăcia şi tâlhăria, au distrus proprietatea, armata, biserica, justiţia, au distrus şi pângărit suflete. Aceşti perverşi laşi şi duplicitari, care au lăsat moştenire un întreg cortegiu de jafuri, asasinate şi ţintirimuri, prin viclenie şi prefăcătorie au reuşit iarăşi să ne umilească suferinţele şi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veşnici şi vor trebui să rămână veşnici, după modelul lui Lenin. De aceea, când vor trece în odihna tartarului, să fie conservaţi în mărime naturală, în borcane cu spirt, etichetaţi cu demnităţile avute şi aşezat într-o grădină cu lighioane, pentru a-i "admira" posteritatea şi pentru a le fluiera ho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e azi a ajuns paradisul succesorilor comuniştilor, paradisul hoţilor, paradisul profitorilor de toate categoriile şi toate acestea în seama poporului român de parcă ţara aceasta le-a fost dată de Dumnezeu numai lor, tâlharilor, a fost dăruită numai lor celor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e conduc astăzi pe ultimul drum fac larmă mare la urechile celui asuprit şi chinuit, care nu mai nădăjduieşte să iasă din întuneric. Actualii conducători, aşa-zişi democraţi s-au ridicat pe seama statului prin rapt. Comuniştii, foştii conducători de ieri, aflaţi în poziţie de stăpâni, au avut posibilitatea să jefuiască rapid şi au furat tot ce s-a putut, şi jefuiesc în continuare din puţinul ce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ici, pe pământ, trebuie să fie ca într-o slujbă ostăşească, pentru că viaţa i-a fost dată să slujească binelui aproapelui 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lume nu s-a văzut un tablou mai revoltător, mai dureros şi mai obraznic precum la noi" – spunea Corneliu Zelea-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ajuns să nu te mai numeşti comunist, şi trebuie să-ţi schimbi moravurile din rele în bune, trebuie să devii altul în Duh şi în faptă. Să socoti Neamul şi Patria drept cele mai înalte temeiuri al rostului tău în viaţă şi să te jertfeşti întru apărarea lor. Trebuie dară să ne întoarcem cu faţa la trecutul marilor noştri înaintaşi, la tradiţie, căci ea este glasul străbunilor, chemare pentru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lepăda de neam, de Patrie şi de tradiţie înseamnă a nu avea părinţi, a fi asemenea copiilor bastarzi şi a nu putea deveni la rândul tă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ne-am înregimentat în Mişcarea Legionară, trăim bucuria tăcută că am făcut parte din cea mai frumoasă armată a lumii, ARMATA INVINCIBILĂ A CRUCII LUI HRISTOS. Lupta noastră, suferinţele noastre, moartea noastră sunt istoria nescrisă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gionarii, suntem spuza care arde mocnit, suntem scânteia de viaţă nouă pe care vrem să o redăm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şapte decenii slujim neamului nostru creştin cu loialitate şi necondiţionat. Unii oameni ne condamnă fără a ne cunoaşte faptele. Lupta noastră a fost nu numai legitimă, ea a fost vitală pentru supravieţuirea în istorie a Neamului românesc şi a ţării noastr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scătuşăm din patimi şi să devenim oameni liberi, utili neamului nostru şi plăcuţ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nd virtuţile primilor martiri creştini cu suferinţele şi martirajul nostru, să facem din lupta noastră o nouă naştere a omului, Petru C. Baciu o nouă Românie, având ca scop final învierea di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e trebuie curaj şi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ie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onarfricamorţii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dezintegr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reros sărăcie este rostit astă/i până la exasperare de însăşi cei care au ruinat ţara, au purtat simbolurile Kremlinului "secera şi ciocanul", au urât cultura, lumea civilizată. Biserica şi libertatea. Este rostit de cei care au eternizat în principiu de viaţă minciuna, hoţia, crima şi ne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îmbrăcat în haina nevinovăţiei, pre sine iertându-se, dându-ne lecţii de civism, legalitate şi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W. C. -uri văruite" împrăştie prin cuvintele lor; vulgare şi perverse, duhoarea fetidă cu care au infestat ţara timp de jumătat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îngerii negri căzuţi din infernul lui Lucifer. au viziunea lor exclusivistă. Fiara din ei ţine în dinţi şi în ghiare puterea ca pe o pradă şi nu vor să o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ţii de ieri s-au tranformat peste noapte în legiuitorii şi apărătorii democraţiei şi vor să fericească în continuare Poporul Român, ei care au distrus ţara, material şi moral" târând-o în cea mai neagr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or bântuită de 'nălucă"scorneşte fel de fel de şarlatanii pentru a ascunde trecutul şi a minimaliza suferinţele Neamului şi a se exclude de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u poate fi redresată şi mântuită de cei care au dărâmat, au pângărit şi au pus sub blestem viitorul unui popor blajin care îşi trăieşte neputinţa şi care nu mai e capabil să săvârşească fapte mari, demne de istoria lui şi de admiraţia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ea conştiinţelor la adăpostul formulelor ca: democraţie, reconciliere, dă posibilitatea agenţilor Moscovei care au molfăit timp de cincizeci de ani, lozinci şi ataşamnet pentru sistemul sovietic, în culori diferite, dar cu aceleaşi practici şi scop unic, să aplice dictonul "distruge pe cei ce gândesc altfel". Maşina lor de propagandă, precum şi practica "pumnului" murdăreşte totul, inclusiv memoria morţilor şi martirilor noştri. Dimensiunea tulburătoare a atâtor mutilări de suflet, de schingiuiri şi ucideri de trupuri, pare a fi o amintire îndepărtată. Rugina e mai tare decât fierul. Dar esenţa vieţii e act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dispunem nici de cultul muncii şi nici de spiritul de solidarizare civică, nici de justiţie, nici de oameni vrednici de a fi o elită conducătoare. Statul de drept a rămas un deziderat. Comuniştii sunt democraţi şi ştiu doar una şi bună: troaca să nu le fie luată de sub 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mai abili că au ştiut să se folosescă temporar de seryiciiie "burgheziei credule" pentru ca apoi să-i taie capul. Atenţie şi vouă, celor de azi! Ei au fost beneficiarii tuturor schimbărilor şi beneficiază în continuare de roadele sângelui celor car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şi asist mereu ca martor tăcut la convorbirile din autobuze, la cozi, la televizor: tribalism, trivalism,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 fost împinsă lent şi iresponsabil spre calvarul pe care îl trăim cu toţii nu numai minerii. Mergem către dezagregare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transformat ţara într-o calamitate naţională. Rugul suferinţelor ce îndură poporul român este urmarea ineluctabilă a nevredniciei şi ignoranţei celor care au participat, la conducerea destinelor româneşti de la Marea Unire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vârsta când nu mai pot arunca nechibzuit cuvintele la întâmplare. Comunismul a întrerupt destinul omului. In comunism nu se poate vorbi de un destin al valorilor umane. Viaţa omului nu mai curge în matca ei firească. Numai regăsindu-ne vom putea răzbi, vom putea trăi după cele mai înalte percep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lădi viitorul decât cu faţa spre istorie privind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forma materia trebuie trezit spirirul şi aşezat deasupra materiei. Nu-i totul să munceşti şi să produci. Nu cantitatea de materie determină conştiinţa socială, ci conştiinţa socială determină organizarea materiei. Salvarea poporului nostru nu depinde de ceea ce fac sau nu fac alţii, ci de conştiinţa neînduplecată a propriilor noastre posibilităţi şi de punerea în valoare a zăcămintelor sale spirituale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avem nevoie de haină românească şi de oameni l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Haite de bestii, crude, flămânde Au năpădit al ţări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Jilava, neagra-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sortită pentr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legionar) îmi adun gândurile fărâmate, viscolite de trecerea anilor şi privesc înapoi: cruzimi, ziduri vrăjmaşe şi înfricoşătoare, cu monştriii însetaţi de jertfe omeneşti, cu oameni care nu mai erau oameni, cu identitatea strivită într-un singur epitet: "măi, banditule". Ultimele două versuri din motto spun totul despre acea neagr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 reduitul – morman uriaş de pământ – cu morţii vii sub ascunzişurile tăinui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ă" ridicolul situaţiei în care gardianul ţigan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i ascunse generali care trebuiau să ia poziţia de drepţi în faţa lepădăturii care-1 întreba: "Tu ce meserie ai avut, măi, banditule?" "General, să trăiţi, domnule sergent" – i s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Tu'ţi aşa şi pe dincolo." Se năpustea asupra deţinutului şi-1 lovea până cădea la pământ vânăt şi plin de sânge. Victima era cărată pe braţ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să am un jurnal în care să consemnez acele monstruoase schingiuiri şi răsturnări morale – incredibile pentru omul de azi, cu o minte sănătoasă – nimeni nu ar mai putea să nege sau să se îndoiască de aceste fapte abominabile – precum o fac acum unii, în necunoştinţă de cauză. Şi totuşi acestea s-au petrecut. Dar responsabilii de crimele şi chinurile de atunci ne administrează şi astăzi din pâin| cuvinte defăimătoar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ufletesc al lor rămâne închis, băltind în mocirla tragicului de ieri şi a comediilor ridicole de azi. Sub firma democraţiei care hu le este proprie, ei aşează cu viclenie cuvinte şi clişee mereu în coliziune, care duc societate românească la pieif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bste şase decenii suntem furajaţi cu promisiuni şi pronosticuri de mari fericiri. Reformăm, tfărlzităm, urcând pe cele mai înalte culmi ale bunei stări, coborând în gol ş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rsă, această ciudată evidenţă, ascunde dezastre economice, nenorociri sociale şi naţionale. România mereu ţara formelor, reformeldr şi a uniformelor încă din timpul nelegiuitului rege Carol al II-lea a trăit arbitrariul, dispreţul de om şi de avutul lui, îngrădirea libertăţii până la suprimarea insului. A venit apoi anarhia comunistă – revoluţie şi contrarevoluţie – care ne-a aruncat în cea mai crâncenă sărăcie, în cea mai neagră prăbuşitre economic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şi trăim calea lungă ale unei orânduieli-neorânduieli în care nu facem altceva decât să scriem cu suferinţe şi cu sânge românesc; -Una din cele mai pângărite şi dezonorante pagini ale is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mereu întreruptă, mereu cotită, invadată de minţi nefaste, infestată cu drojdia unei gândiri bântuite de "apa morţilor", se răsuceşte ca un şarpe pe un jăratec tară nici o undă de lumină, aducând pagubă grea, ruinând în continuare şi pauperizând pe bie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rpeli nu va ieşi haină nouă niciodată. Comunismul 1-a ticăloşit pe bietul cetăţean încât el nu mai are putere să reţină patimile, umilinţa, sărăcia şi surghiunul în care a trăit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 şi copleşit de greul zilei, voinţa lui de a ieşi din acest marasm s-a stins. Aşteaptă ca binele să i-1 aducă alţii. Nu mai avem istorie, nu mai avem părinţi, nu mai avem coeziune. Fiecare om aleargă de unul singur pentru interesele proprii, mulţumindu-sc cu puţin, uitând de Dumnezeu şi de poruncile Lui. trăind ţâră nici o preocupare spirituală, uitând că binele tuturor e şi binele lui. Aceiaşi comunişti care s-au folosit timp de 45 de ani de munca şi de bunurile poporului român, au astăzi de toate şi buicesc în dauna celor mulţi şi nu vor să restituie poporului ceea ce a mai rămas de pe urma jafului lor. Comuniştii şi-au schimbat doar firma nu şi năravul. Ei au minţit, au înşelat poporul şi nu vor să recunoască dezastrul în care l-au aruncat. Nu vor să recunoscă întregul cortegiu de crirne şi sălbăticii săvârşite împotriv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umat mai multe de două cincinale şi vor mai trece altele de când noii 'trâmbiţaşi roşii "tulburători de ape stăpânesc puterea fără nici un rezultat îmbucurător pentru cei oropsiţi ai soarlei. De ce? Pentru că omul la noi s-a prăbuşit atât de grav, încât nu mai are nimic din măreţia omului de aitădală, nu mai arc curaj, demnitate şi onoare. Românul şi-a pierdut judecata dreaptă şi s-a ofilit de când tot dă înapoi ca racul, acceptând ro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arata în ipocrizia poli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rtorii trişti ai unor vremuri paradoxale cu categorice semne de urgie, care întrunecă inimile noastre, ale celor de azi şi drumul celor de mâine. îndurerat, constat că biserica noastră străbună, credinţa noastră se află în grea cumpănă. Clerul riscă să fie atras într-o mare capcană, de a-i legitima pe criminalii unor generaţii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orul român este îndreptat spre uitarea virtuţiloq creştine, spre prăbuşir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manifestare publică de la finele anului trecut stau mărturie pentru acest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nu avem dreptul decât la lacrimi tăcute. Ani văzut în perioada 17-22 decembrie 2001, târle de impostori, dă vinovaţi, patronând ceremoni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credinţa şi românismul în foştii comunişti şi securişti precum fierbe sângele într-o reptilă sau într-un rac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umeni, şarlatani, mincinoşi, profitând de scurgerea timpului în care urzeli au acoperit conştiinţe şi au învăluit în norii negri infamii şi mişelii spre veşnica uitare, aşează coroane pe ţărâna sfântă a morţilor noştri ucişi de ei. Păgânii de ieri. care au dărâmat altare, au prigonit slujitorii bisericii au impietat şi au împilat pe Hristos, au întemniţat şi au ucis pe credincioşi, ameninţă din nou biserica, civilizaţia şi tihna ei cu o farsă şi mai tragică şi. mai vicleană. Deghizaţi în 'miri" ai bisericii, târând după ei preoţii şi arhierei, pentru acoperire, oameni fără demnitate şi Iară trăire în Duh, ipocriţii, javre, vetuste, pro-moscovite. trândavi neobosiţi, mângâie pamblici tricolore sub soarele palid care aminteşte de strigătul nădejdiilor de atunci ale copiilor noştri ucişi. Oameni lipsiţi de sensibilitate sufletească, reciclaţi în democraţi şi creştini, în dizidenţi şi revoluţionari, au transformat această durere a neamului de acum 12 ani, într-o perfidie la scară naţională, care îi poate înşela doar pe cei orbi intelectual şi sufleteşte. Istoria noastră este falsificată şi forfecată de o conjuraţie şi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noastră este jefuită sistematic. Iar sufletele noastre sunt bombardate cu mizerie spre a fi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ii, infirmii mintali şi imoralii veacului au făcut din mormintele copiilor căzuţi în decembrie 1989 şi din acele ale părinţilor lor mai înainte doborâţi o tribună a demagogiei un piedestal pentru viciile şi neruşinarea lor. Ucigaşii nu au fost dezvăluiţi lumii pentru a fi descoperiţi în hidoşenia lor autorii asasinatelor din ultimii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să fii creştin. E dreptul oricui să fie şi să se manifeste. Dar a fi creştin înseamnă căinţă şi rostirea adevărului. Tăinuirea adevărului este păcat de moarte împotriva Duhului Sfânt. A recunoaşte un păcat, o rătăcire e un act de eroism chiar. Mărturisirea şi întoarcerea la calea dreaptă aduce iertarea şi mântuirea. Cei ce nu vor putea trăi acest eroism mai jos decât bestiile vor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detenţiilor mele începând cu 30 noiembrie 1948 – arestat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noiembrie 1948-30 decembrie 1948, arestul 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1948-12 martie 1949, arestul 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1949-29 martie 1949, Securitate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1949-24 aprilie 1949, închisoare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1949-septembrrie 1949, Securitate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9-martie 1951, închisoare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51 -aprilie 1951, închisoarea Jilava, Aprilie 1951 -mai 1951, închisoare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51 -Iunie 1951, închisoare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51-Septembrie 1951, închisoarea Militară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51 -Proces – Tribunalul Militar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1951 -30 Septembrie 1951, închisoarea Jilava; 30 septembrie 1951 -martie 1952, Canal PoartaAlbă; Martie 1952-Octombrie 1952, Canal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52-operat la Spitalul Canal Poarta-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52-iulie 1953, Canal -Capul 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3-18 iulie 1954, Lagăr Borzeşti-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1954-Martie 1956 Securitate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56-Mai 1956, închisoare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1956-Sentinţa nr. 82 -10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56-Iulie 1956, închisoare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6-Aprilie 1957, închisoarea Aiud,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57-Iulie 1957,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957 martor la Procesul lui Costache Oprişan şi a căpeteniilor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7-August 1958, închisoarea Aiud,celular; August 1958-Octombrie 1958, Grindu-Periprava; Octombrie 1958-Aprilie 1959 Bac la stuf; Aprilie 1959-Octombrie 1959,Periprava; Octombrie 1959-Aprilie 1960, Bac recolat stuf; Aprilie 1960-29 Iunie 1961 Periprava; 29 Iunie 1961 – eliberat de la Periprava; 9 Iunie 1975-percheziţie la domiciliuBacău str.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nr.16; 9Iunie 1975-11 Octombrie 1975, ancheta la Securitate în star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1975-arestat la Securitate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1975-23 Noiembrie 1975, arest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25 Noiembrie 1975-judecat la Bacău de către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 Iaşi care s-a deplasat la Bacăuam primit 6 ani pentru propagand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 &lt;S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1975-6 ianuarie 1976 – Penitenciarul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1976-1 Martie 1976 – închisoarea Raho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rtie 1976-30 Martie 1976 -închisoarea JilavaSpital; Aprilie 1976-închisoarea Rahova; Aprilie 1976 (Noaptea învierii)-7 august 1977,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ca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1977-eliberat din Zarea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1977-septembrie 1977 arestul Securităţii Bacău; 9 august 1977-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iuni: 1 aprilie 1952-mai 1952, Securitatea Constanţa; 15 decembrie 1952-15 ianuarie 1953, Securitate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conţin şi mici erori: Ele nu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ăci sufletul mi-i de acum Şi-a-nceput călătoria. Eu v-aştept pe lungul drum Sus la cer ni-i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ei s-or strânge lin Ca şi florile în glastre Ca şi tristul meu suspin Ca şi lacr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ăsându-vă trecutul Să vă fie spadă, scutul. Dar să ştiţi n-am f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igniri e^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fraţii mei de drum i Răstigniţi în greu surghiun ' Eu vă rog a nu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s-o ivi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i gre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1997-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coale Trofin ar dori de la mine un interviu pentru volumul doi al cărţii sale "Strategia diabolică a forţelor oculte". Dânsul vine cu câteva întrebări şi mă consideră în măsură să răspund la ele, ca fost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u plăcere, dar răspunsul meu îl consider cu totul insuficient pentru problemele care îl interesează p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rofin: Pentru mceput aş dori să-mi spuneţi despre poetul Petru Baciu, poet care s-a născut în dumneavoastră înainte de calvarul de 15 ani în închisorile comuniste, în timpul acestor ani sau după, având în vedere afirmaţia lui Cioran că numai suferinţa pricinuită de idealurile naţionale pe care le-aţi propovăduit cu timp şi făr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dumneavoastră dovedesc această suferinţă şi acest martiriu peste care aţi trecut nu numai dumneavoastră. Dumnezeu ştie cum l-aţ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aciu: Eu caut să fiu un om modest şi fără pretenţii literare deosebite. Poezia mea a apărut pe drum ca un mijloc al exprimării stărilor în care mă aflam. Nu intenţionam înainte să scriu, mă interesa lupta şi acţiunea, nu scrisul. Dar scrisul a venit fără să-1 caut; a curs din stările de fapt prin care treceam. El e un act autentic, o mărturie a unor vremi aprige trăite. Suferinţa, desigur, poate înnobila pe om, dar îl poate şi înnrăi, dar şi prăbuşi. în ea unii se regăsesc, dar alţii s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mediul în care stai şi de concepţiile pe care le împărtăşeşti. Astfel, grupul de comunişti "fruntaşi" de la Caransebeş au ajuns la ură şi răzbunare, iar legionarii şi alţi deţinuţi politici au ajuns la iubire 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rofân:Mircea Eliade credea în biruinţ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ămânţa acestei biruinţe au fost chinurile pe care legionarii le-au suferit în temniţele comuniste care nu erau decât nişte malaxoare ale evreilor, sămânţă care a încolţit din nou după 1989 când Dumnezeu a pus capăt într-o oarecare măsură strategiei diabolice de a distruge tot ceea ce este suflet şi spiri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Orice jertfă curată, pornită din patriotism, credinţă în Dumnezeu, nepătată de impulsuri egoiste, făcută pentru binele tuturor, nu poate fi zadarnică, ea dă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Credeţi că moartea în 1993 a lui Horia Sima, Comandantul Mişcării Legionare a dărâmat sufletele legionarilor sau le-a întărit în ideea că spiritul lui Sima va renaşte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 Moartea comandantului Horia Sima a fost un eveniment oarecum aşteptat. Vârsta lui era foarte înaintată, aşa încât urma să vină din cauza bătrâneţii. Pentru cei ce l-au iubit de "bună seamă, ea a fost un act dureros ca pentru orice persoană iubită care trece pragul vieţii terestre. Dar n-a fost un act zguduitor. Legionarii au rămas neclintiţi în credinţa lor şi în idealul pe care l-au urmărit şi îl urmăre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zguduit profund pe cei mai mulţi fii ai României a fost uciderea mişelească a Căpitanului, Corneliu Zelea-Codreanu, Fondatorul Mişcării Legionare, în29/30 noi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tunci legionarii, frânţi de durere, n-au renunţat la luptă. Ei au continuat-o în condiţii extrem de grele. Dacă Mişcarea Legionară se va renaşte – aceasta fiind cea mai bună cale a mântuirii poporului român şi poate singura – atunci ea se va renaşte pe te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ăsttgniri ascunse fondatorilor ei – cei 5 – în frunte cu Corneliu Zelea-Godreanu Căpitanul ei, pe spir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nu face parte dintre fondatorii Mişcării Legionare, ci este un continuator care a dus lupta mai departe, neobosit, până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Codreanu era Căpitanul iar Horia Sima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Credeţi că Mişcarea Legionară ar putea să ne reaşeze pe aceeaşi temelie, evident dacă va găsi contextul politic di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 împrejurările s-au schimbat mult în România de la întemeierea Mişcării Legionare din 1927 şi până acum. Tot aşa şi în lume. Dar spiritul legionar nu a murit. El va însufleţi pe mulţi care doresc binele României şi în condiţii prielnice, generale, el va rodi. Şi s-ar putea ca el să fie împărtăşit şi de 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Astăzi când conducerea ţării este la discreţia francamsoneriei, care este creaţia evreilor în scopul conducerii şi distrugerii lumii creştine; cum va putea renaşte Mişcarea Legionară la faptul de a se face simţită nu numai prin câteva publicaţii la Timişoara, Sibiu, Bucureşti, ci şi prin acţiuni concrete nonviolente pentru redresarea situaţiei dezastruoase în care se afl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 Prin captarea tineretului, printr-o educaţie eroică a fiilor patriei din fragedă tinereţe, printr-o trezire a multora din somnul în care dorm, şi prin arătarea primejdiei ai căror nori se ivesc, şi prin identificarea ei. Aici tineretul are cel mai mare rol, fiindcă instinctul lui de apărare nealterat sesizează primejdia în chip firesc, şi tot aşa ia poziţia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rabini care ţintesc la conducerea lumii de către evrei şi subjugarea tuturor naţiunilor, au făcut o afirmaţie care trebuia să fie secretă, dar care a fost prinsă de noi, românii, că "în România bătrânii au putut fi înşelaţi, dar tinerii nu". Fiindcă tinerii, în faţa primejdiei au reacţionat dintr-un instinct sănătos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S-au pus pe seama legionarilor foarte multe crime dar în realitate nu au fost decât patru reacţii îndreptăţite dacă pot spune, în schimbul miilor de legionari ucişi sălbatic, mulţi fără a fi judecaţi precum şi în închisorile comunist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 Legionarii au fost puşi în situaţii critice, dificile,.! dramatice, ori răspundeau la ele, ori dispăreau de pe arena politică. Abuzul contra lor a fos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greşelile omeneşti ale legionarilor, cu acele câteva cazuri nefericite. De cinzeci de ani buimăcesc mintea românului tocmai acei care au practicat crima şi terorismul de stat. Legionarii au regretat, s-au predat şi şi-au asumat răspunderea şi şi-au primit pedeaps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N. A. T. O. nu este altceva decât un instrument masonic şi o colaliţie prin care alături de O. N. U.- F. M. I., Banca Mondială urmăreşte crearea acelui guvern unic care va face după cel de-al treilea război mondial programat a începe anul acesta sau în viitor între arabi şi evrei care vrea captarea de state în vederea menţinerii intereselor evreieşti, în vederea împlinirii visului diabolic iudaic de a stăpân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 Cu privire la N. A. T. O., ştim prea puţine lucruri şi nu suntem în măsură să facem aprecieri precise şi de necombătut. Vedem că cele mai multe naţiuni din fosta sferă de influenţă sovietică doresc să intre înN. A. T. O. De ce? Au ele, de bună seamă, rezoanele lor. Dar eu nu le cunosc şi, deci, nu pot face aprecieri pertinente. în ce priveşte ordinea nouă, aşa cum se preconizează ea nu poate fi realizată fiindcă ea vrea să distrugă naţiunile şi creştinismul. Se vrea un haos etnic în care să se amestece şi să se topească toate naţiunile şi în care să dispară notele specifice ale tuturor naţiunilor. Din acest creuzot trebuie să iasă acel om "internaţional" nemaiaparţinând vreunei naţiuni sau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ţiunile nu sunt ficţiuni, să le distrugi cum vrei. Ele sunt entităţi naturale, aşa cum le-a lăsat Dumnezeu, cât şi condiţiile istorico-geografice în care s-au dezvolatat. A lucra contra lor înseamnă a lucra contra Lui Dumnezeu, contr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ştinismul este direct opera lui Dumnezeu şi Dumnezeu este atotputernic. Poate fi învins? Nu! Poate lăsa ca opera Lui să fie distrusă? Nu! Iată ce spune lumii El prin profetul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2, Versetul 8 – Eu sunt Domnul şi acesta este numele Meu. Nu voi da nimănui slava mea şi nici chipurilor cioplit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3, Versetul 11- Eu sunt Domnul şi nu este izbăvitor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2- Eu sunt cel ce am vestit, cel ce am izbăvit şi cel ce am prezis şi nu sunt străin de voi. Voi sunteţi martorii Mei,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3 – Eu sunt Dumnezeu din veşnicie şi de aici încolo Eu sunt! Nimeni nu poate să iasă de sub puterea Mea şi ceea ce fac Eu, cine poat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Nu credeţi că Mişcarea Legionară va fi o scânteie în mijlocul unei căpiţe cu paie ude sau ca lătratul unui căţel în faţa unui elefant, după cum spun Protocoalele înţelepţilor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 în contextul actual influenţa Mişcării Legionare e foarte mică şi curentele actuale sunt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ca "scânteia" care mocneşte sub paiele ude, şi la un vânt prielnic să "aprindă "p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Astăzi este mai mult nevoie de spiritul legionar nonviolent ca oricând. Credeţi că se va putea face ceva? Contractul domnului Constantinescu s-a transformat în contractul cu F. M. I. Românii mai pot oare răbda? Dacă da, până când? Oricum dacă ei nu fac nimic pentru o adevărată schimbare merită soarta pe care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 Nu vom pieri! Vom ieşi la lumină prin mila lui Dumnezeu. Sunt convins că Dumnezeu va întoarce lucrurile în favoarea noastră, dar nu pentru vrednicia noastră, a celor de acum, ci pentru jertfele celor ce au fost înaintea noastră. Găseşte Dumnezeu calea mântuirii noastre nebănuita de noi.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e facem? Să ne întoarcem la Dumnezeu, la valorile noastre din trecut, la învăţătura şi jertfa Căpitanului, la jertfa lui Moţa şi Marin şi a atâtor martiri legionari, la tenacitatea în luptă a Căpitanului ghid de viaţă a românului de azi şi chezăşie a biruinţ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prindem focul iubirii de Dumnezeu şi de ţară! Să iubim Neamul nostru! Să nu aşteptăm de la alţii ajutorul, ci de la Dumnezeu şi de la noi înşine. Să nu uităm că drama omului de azi, drama vieţii noastre sălăşluieşte în răul di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fim mai serioşi şi să reaprindem sentimentul răspunderii pentru viitorul României şi a fiilor ei de pretutindeni! Să păşim hotărâţi în lupta cu puterile răului, în lupta dintre moarte ş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e împotriva oricărei înstrăinări a unui pământ românesc. Nu avem dreptul să renunţăm la ceva ce nu e numai al nostru, ci şi a generaţiilor d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fac acest tratat îşi iau răspundere enormă, care după părerea mea, nu e bine inspirată şi ar putea avea urmări dintre c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 că până la urmă Dumnezeu va avea grijă de poporul român şi-1 va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Zelea-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a despărţ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durerilor martirizatei familii a profesorului Ion Zelea-Codreanu a încetat de acum prin plecarea la cele veşnice a celui din urmă fiu, Căt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în postul mare al Paştelui anului 2002, în ajunul săptămânii Patimilor Mântuitorului Iisus Hristos, după lungi şi grei ani de temniţă, după lungi şi grele suferinţe trupeşti şi sufleteşt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i ascunse mai multe operaţii şi ani de boală şi după ce îşi va fi înmormântat pe toţi cei dragi ai lui: părinţii, fratele mai mare Corneliu, supranumit Căpitanul, întemeietorul Legiunii Arhanghelul Mihail, care a fost strangulat din ordinul blestematului rege Carol al II-lea, sub preşedinţia şefului guvernului, nefericitul Miron, patriarh al României, al doilea frate Ion, împuşcat în noaptea de 21/22 septembrie 1939 de clica trădătoare a aceluiaş rege nebun, Horia, al treilea frate împuşcat de autorităţile tiranului Ion Antonescu, omul nefast, care, deşi, în anul 1940 a îmbrăcat cămaşa verde, a prigonit şi a ucis pe legionari. Penultimul frate Decebal, moare alungat din spital în spital pentru că se numea Codreanu şi va înmormânta pe cele două surori Silvia şi Iridenta, soţia lui Ionel Moţa care moare pe câmpul de luptă în Spania, când bisericile ei erau pângărite şi dărâmate de batjocoritorii sângelui dumnezeiesc la 13.1.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a trăit şi trăieşte un trist fenomen optic "orbul găinilor", trăieşte o orbir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unoaşte durerile şi suferinţele celor care i-au vrut binele şi au vrut să-i clădească o soartă mai fericită pe pământul strămoşilor, nu-şi cunoaşte morţii sfinţi, pentru că puterea a fost în mâinile ucigaşilor, instrumentele de comunicare radio, televizor, presa stau în mâinile lor, iar vocile celor drepţi au fost sistematic interzise şi sunt osândiţ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onoare, nu mai avem conştiinţă, nu mai avem cuvânt. Dorinţa de schimbare în bine a omului şi ridicarea lui pe o treaptă morală şi spirituală superioară au fost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Cătălin Zelea-Codreanu la Periprava. Era împreună cu fratele său Decebal. Am stat în aceeaşi baracă toţi şi am rămas buni prieteni şi camarazi buni până la plecarea lui la cer. De Pastele anului 2001 am primit de la el ultima scrisoare: "Dragă şi bunule prieten Petre Baciu, în primul rând 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leanţe pentru soţia pierdută. Dumnezeu a luat-o acolo sus şi aceasta, cred, după multe şi grele încercări pe care le-a trăit alături de tine în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tia ta, nu a murit, trăieşte de-acum acolo, sus, în cer. Veghează şi te apără. Închide ochii şi priveşte cu cei ai sufletului şi o veivedea caeaeste mereu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o odihnească! Ea face parte dintre martirii noştri. şi Iridenta, sotia lui Ion Mota, a murit de curând. Acum este împreună cu Ionel, pe care nu 1-a păr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 priveşte pe mine la 90 de ani nu mai vad deloc cu ochiul drept şi foarte putin vad cu ochiul stâng. Acum, când scriu, o fac mai mult pe dibuite. Am fost programat de câteva ori pentra schimbarea cristalinului, dar din cauza bolii m-a amânat mereu. Acum am programare pe 23 april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a Dumnezeu sa fie bine. Cred ca ai auzit ca a fost refăcută troiţa de la Tancabesti. Autorii sunt Cristi Ivanov împreună cu prietenii din cuib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le ajute sa aibă parte de noi bucurii şi alte satisfacţii ca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sănătate şi linişte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Zelea-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2002 nu a mai putut să-mi mai răspundă. Avea printre altele şi fracturat degetul mare de la mana dreapta. Mi-a răspuns sotia lui Ileana cu urări plin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Zelea-Codreanu a trecut prin cele trei barbarii: carlista, antonesciana şi comunista care i-au schingiuit nu numai sufletul, dar şi trupul caci nici pe el nu 1-au ocolit arestările şi temniţa cu întreg cortegiul de suferinţe, Venea în lagărul de la Periprava de la Aiud după o condamnare de 10 ani de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dureri mari sufleteşti. In inima lui nu au sălăşluit bucurii, mereu i-a fost îndoliată. El nu a avut nici copilărie tihnita, nici tinereţe, nici odihna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u a luat parte la marele război de întregire naţională, Răstigniri ascunse cade rănit pe campul de lupta; apoi lăsat la vatra, căminul sau va fi mereu răscolit de agenţii siguranţei şi de baionetele jandarmeriei, purtat din arestare în arestare şi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la cazne fraţii lui pana la supri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Codreanu, iubirea de tara şi neam a fost un izyor permanent de lacrimi ş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a omeneasca nu a avut margini. Dar toate acestea nu 1-au clătinat pe Cătălin Zelea-Codreanu, nu i-au schimbat convingerile şi nu 1-au încovoiat. Aplecat cu inima plina de Încredere în dreptatea luptei Începută de fratele sau Corneliu, Căpitanul Legiunii, înfiinţata Ia24iuniel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1 conduc pe ultimul drum şi să-i aşez o floare pe proaspăt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vedea cu toţi cei dragi la lumina Marii Învieri pe care lisus apregatit-o tuturor, cumoarteapre moarte căl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tunci, cei rămaşi, sa ne curăţim şi sa ne unim inimile şi sa ne ridicam gândul la sufletele celor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soldaţi ai lui lisus rugaţi-vă acolo, sus incer şi pentru noi, pentru sfărâmarea zidului de ura şi de mişelie care ne împr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Cătălin, tăcutele tale dureri şi grelele tale suferinţe împreună cu cele ale celor mai înainte plecaţi vor fi hotărâtoare la ceasul Mari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n pace, drag camarad, şi veşnică să-ţi fie p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2002,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Rosetti Tescanu căsătorit cu Alice Jora a avut trei copii. Un băiat Tetel şi doua fete, Maruca şi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ca se căsătoreşte cu Mihai Cantacuzino Nababul, aşa i se mai spunea fiindcă era un om bogat, şi vor avea doi copii: Alisson şi Constantin Bâzu. Acesta din urma era o figura aureolata cu temerara şi cutezanţa zborurilor sale ieşite din comun. A făcut şi la Bacău o demonstrate de mare curaj pe poligonul de instrucţie a celor doua regimente. Era după anul 1930 şi am asistat şi eu ca elev în cadrul şcolilor care veniseră să-1 vadă. Din avion, răsturnat pe o parte, smulgea cu mana steguleţe înfipte în pământ. Îmi amintesc cum avionul a coborât cam aproape la doi metri deasupra unor ostaşi, desigur asta pentru a demonstra măiestria sa şi a produce senzaţii. Ostaşii speriaţi s-au culcat la pământ. Lumea făcea haz şi probabil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u a luat parte la războiul din Răsărit şi a doborât multe avioane ruseşti. Faptele sale deveniseră celebre şi era spaim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ca a divorţat de Cantacuzino şi târziu s-a căsătorit cu George Enescu. Era o femeie foarte frumoasa. A fost domnişoara de onoare a reginei Elisabeta. Aici il va cunoaşte pe George Enescu care făcea parte din salonul muzical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în mod uşuratic, alegându-şi parteneri. Pe George Enescu, care o iubea foarte mult, 1-a acceptat ca soţ după 15 ani de concubinaj. S-a refugiat în Franţa după ce conacul de la Tescani a fost confiscat de comunişti, jefuit, biblioteca triata de cărţi de valoare unica arse, pângărind astfel memoria marelui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aruca a divorţat. L-a îngrijit – sanitara – sora lui Dumitrescu Zăpada. La Paris a mai fost ajutat de fostul sau elev, evreul Ehudi Menuhin, înnobilat în Anglia de regina cu titlul de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Ehudi Menuhin a fost prieten cu Prinţesa Margareta fiica regelui Mihai I. Se spune ca familia lui George Enescu respectiv Andrei Costin, nepotul lui Maruca, nu a fost de acord ca oasele lui George Enescu sa fie aduse la Te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a, Nelly, sora mai mica a Marucai, s-a căsătorit fara acceptul familiei cu Max Costin un bărbat frumos, muzician, profesor la Conservatorul din Cluj. A avut trei copii: Sonia, Andrei, pilot de mare talent şi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stin şi Bâzu Cantacuzino verişori, erau buni prieteni şi veneau de multe ori împreună fiind adolescenţi, la Oneşti cu motocicleta condusa de Bâzu. Veneau şi cu mas.ina condusa tot de Bâzu, împreună cu Maruca şi George Enescu. Aici aveau o casa de pe prispa căreia admirau munţii Casinului, Berzuntiului şi ai Oiruzului. Dar pasiunea nu a durat mult, totul a fost dărâmat, pângărit şi pus sub blestem de hoardele asiatice s i ticăloşia comu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goanei deslantuita de Carol al II-lea împotriva Mişcării Legionare, pilotul Andrei Costin a vrut sa scoată din tara pe Victor Dragomirescu figura importanta a Legiunii. Aproape de Dunăre, avionul a fost reperat şi doborât la 11 februa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ragomirescu inca viu a fost ars la crematoriu, iar Andrei Costin desfigurat, cu oasele fărâmate a fost internat în Spitalul Saint Vicent de Paul. Era o masa de carne infaswat tot în bandaj, inclusiv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an isi recăpăta vederea. Aici il va îngriji cu devotament şi dăruire Gina Din, taranca din Transilvania,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stin, îndrăgostit şi cucerit de devotamenrul cu care 1-a îngrijit într-o situaţie atât de grea, după restabilire se va căsători cu ea chiar în Spitalul catolic, binecuvântat de Monseniorul Gh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stin a rămas desfigurat, dar om de mare prestanta şi mare devotament crezului sau,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0, va fi pentru scurt timp seful organizaţiei Legionare ajudetului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retragerea armatei germane din Romania, 23 august 1944, va pleca şi el în Germania şi apoi în Franţa. Aici se va întâlni cu inginerul Mihaiescu cu care va lucra în cadrul trupe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va întâlni cu Horia Sima care venea din Italia, unde fusese ţinut în lagăr. In vara anului 1947 va pleca cu sotia lui Gina în Argentina, la Buenos-Aires, unde Andrei Costin va deveni pilotul preşedintelui tarii. Aici cu ocazia încercării unui nou avion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larat erou national argentinian şi înmormântat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el a locuit ii poa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Bas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uan, fiu de militar, pictor de mare talent. Familia sa a locuit pe strada "general Averescu". A avut un frate magistrat la Chişinău şi o sora profesoara de geografie la Liceul Comercial din localitate, Otilia care s-a căsătorit cu inginerul silvic Capitanu şi au locuit pe strad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Bassarab a absolvit Liceul Ferdinand din Bacău, apoi Facultatea de specialitat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uptător de mare dăruire. A intrat de tânăr în Mişcarea Legionara. L-a cunoscut pe Capitan care il aprecia şi il iubea mult. Avea grad şi l-a numit seful legionarelor din Bucureşti. Era un om deosebit de modest. Servea masa la cantina Politehnicii şi venea tot timpul în compania Nicoletei, şefa Cetăţuilor p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cutat mai multe portrete ale Captanului, precum şi un desen reprezentându-i pe cei doi martiri Mota şi Marin căzuţi în crâncena încleştare din Spania însângerată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au a fost tragic şi zguduitor ca a atâtor camarazi. Condamnat de ura cea fara de margini a lui Ion Antonescu împotriva legionarilor este trimis în batalioanele morţii de la Sarata-Bolgrad şi cade vitejeşte în fata Odessei în şanţurile în flăcări pline cu nenumăraţi morţi. A fost împuşc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ucenic devotat al Căpitanului. Moare intru răscumpărarea păcatelor neamului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sc succint numele lui Bassarab ca un omagiu deosebit pentru marea lui credinţa şi marea lui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lui Dumnezeu pentru onoarea de a-1 fi avut fiu al Bacaului fruntaş. legionar, erou şi martir al luptei noastre creştine, călăuzitor şi ostaş al nepieritoarelor virtuţ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T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ţean, comandant legionar, secretar particular al Căpitanului. A fost cununat de inginerul Gh. Clime. El povesteşte: când s-a hotărât sa se căsătorească 1-a încunoştiinţat şi pe Capitan s i ca şi-a ales naşi pe inginerul Gh. Clime şi pe sotia sa d-na Florica. Căpitanul 1-a felicitat şi s-a bucurat mult pentru alegerea nasjlor spunând ca a crezut ca doreşte să-1 cunune el şi nu-1 putea refuza. Dar uite am mai cununat pe cutare şi pe cutare şi nu le-a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Tocu povesteşte: când a fost gata Casa Verde în 1936, Căpitanul era plecat în provincie. Camarazii care lucrau la instalarea Căpitanului au adus mobila de la Arad cea mai frumoasa şi mai luxoasa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d-na Codreanu se bucurau mult, crezând ca ii vor face o bucurie plăcuta Căpitanului. Dar când s-a întors din provincie şi a văzut acea mobila extra, a dat ordin sa o scoată şi sa o trimită imediat de unde au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spunea:"Ce o sa zică şi despre mine lumea, ca m-am burghezit şi eu pe seama luptei. Mie îmi ajunge un pat. Afa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amoartea generalului Gh. Cantacuzino – grănicerul -seful partidului "Totul pentru tara", Căpitanul il numeşte sef pe Ing. Gh. Clime. Acesta la ceremonia de instalare a ţinut un discurs scurt: "Primesc cu bucurie şefia partidului şi Dumnezeu să-mi ajute sa mor pentru Legiune şi Ca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 al II-lea în 1938, desfiinjeaza partidele şi dezlănţuie prigoana împotriva Mişcării în 1938, Căpitanul se hotărăşte sa piece în Italia împreună cu familia unde va continua volumul II la lucrarea sa "Pentru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 timp înainte de plecare şi avea paşapoartele în buzunar, pentru el, sotia lui şi fiica adoptiva, CStalina, când se prezintă la sediul Mişcării şi-i cere Căpitanului o întâlnire seful organizaţiei naţionaliste din una din tarile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1 refuza. L-a primit bucuros şi era incantat de modul cum acesta vedea problemele în discuţie. Vorbeau în limb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zi Căpitanul programase o vizita la Predeal, unde Mişcarea avea o cabana, pentru a-şi lua rămas bun de la acele locuri pe care le-a iubit mult. L-a invitat şi pe acesta şi plea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a vorbit de prigoana care se pune la cale împotriva sa de către regele Carol al II-lea, precum şi de faptul ca s-a pregătit sa piec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l sfătuieşte ca nu-i bine sa piece. Mai multa siguranţă poate avea în tara. Uite, tot în Italia, în anul cutare, s-a refugiat seful unei organizaţii naţionaliste din Estonia, parca, şi a fost ucis pe o strad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estoniene au protestat vehement şi au cerut sa li se restituie trupul. Italienii 1-au aşezat într-un cosciug şi 1-au expediat solici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tara, comuniştii i-au făcut funerarii naţionale şi 1-au declarat erou naf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işcarea sa a fost redusa la tăcere. Cum s-ar spune le-a închis gura, arătând ca ei respecta şi cinstesc valori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ascultat, a ascultat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ucureşti a rupt cele trei paşapoarte spunând: Nu mai plec! Raman în tara sa împart soart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Fi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3 iulie 1909 în comuna Blăgeşti, jud. Bacău, din paring ţărani, vrednici gospodari. Prin munca lor au acumulat o avere, constând din aproape 80 de hectare de pământ, animale, vite, cai cca. 20decapetesi450deoi,acesteapanalavenirearusilor. şcoala primara a făcut-o în comuna natala. A urmat Liceul Ferdinand I din Bacău, apoi Facultatea de Drept din Iaşi. In anul 1936 s-a Înscris în baroul avocaţilor din Bacău făcând stagiul pe lângă avocatul Alexandru Ciulei, care il folosea în special trimitandu-1 la judecătoria Buhuşi sa studieze în prealabil dosarele muncitorilor daţi afara din Fabrica de ţesătorie din cauza ca majoritatea făceau parte din Mişcarea Legionara. Ei erau din Comuna Zăneşti, jud. Neamţ, din care aproape 8 000 de muncitori care lucrau la Fabrica Buhuşi erau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al Fabricii era un evreu, Tabar se numea, şi mai avea 4 directori tehnici romani: Cireş, Mihăilescu, Mârza şi in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lexandru Ciulei era seful organizaţiei legionare la Bacău, având gradul de comandan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a pe Gh. Filimon la toate sfinţirile de troiţe la Targu-Ocna, la Buhusj şi injud. Vrancea. In timpul prigoanei lui Armand Călinescu în anul 1938, a fost băgat în lagăr la mănăstirea Dragomirna, avocatul Alexandru Ciulei, avocatul Eugen Dragomir şi preotul Crişan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a ridicat un nou lot din care a făcut parte şi Gh. Filimon, avocatul Constantin Bontaş şi muncitorul Roşu care au fost depuşi în lagărul de la Vaslui unde erau circa 580 de legionari. Majoritatea, 90 % din ei erau intelectuali, avocaţi, profesori, preoţi, medici şi câţiva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a decembrie 1938 a început trierea şi săptămânal erau pusi în libertate pana la 6-7 ostateci. Gh. Filimon a ieşit afara împreună cu avocatul Constantin Bontaş au fost pusi în libertate în primăvara anului 1939. Dinl940 luna septembrie, pana în 21 ianuarie 1941 a fost ajutor de primar al urbiei Bacău. Nu a avut conflicte cu nimeni. S-a purtat frumos cu toată lumea inclusiv cu evreii fata de care nu a făcut discriminări. Primăria avea program de lucru şi după-amiază, luni,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chetator al sau a fost Zieter Paul care la prima confruntare s-a repezit la el şi 1-a strâns de gat cu ambele mâini. cerându-i sa spună daca s-a întâlnit cu profesorul Vasile Stoian când a venit din Germania. Apoi a fost cercetat de un evreu originar din Piatra-Neamt, pe numele de şerban. Nu i s-a găsit nici o vinovaţie şi a fost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Primara nr.l din Bacău, situata Ianga Teatrul Licurici, azi demolata, a fost director înainte de anul 1940. institutorul Horia Groza. Aceasta familie a avut 4 copii: doi băieţi şi doua fete. Fiica cea mai mare a fost căsătorită cu un judecător de la Judecătoria Urbana Bacău care a murit în războiul din răsărit. A! doilea copil a fost Horia care a terminat liceul în 1931. Era foarte talentat la limbi străine şi literature. Totuşi a urmat Facultatea de Agronomie şi a ajuns profesor universitar la Facultatea de Agronomi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cadru deosebit de pregătit în timpul lui Gh. Gheorghiu -Dej a făcut o lucrare pentru organele de resortsi i-au acordat un premiu de 100 000 de lei. Suma uriaşă la timpul acela. Înainte de a primi premiul serviciul de cadre 1-a descoperit ca a fost membru marcant al Mişcării Legionare l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os de la catedra şi trimis ca inginer agronom la o ferma agricola pe Ianga Arad. Aici în perioada iunie sau iulie a acelui an, când a fost transferat, în 1954, o gireada de grau netreierata de la ferma unde lucra el a luat foe. Organele Securităţii din Judeţul Arad 1-au învinuit ca el ar fi autorul aşa zisului sabotaj. L-au arestat şi 1-au torturat ca sa recunoască, pana la ucidere. Sicriul sigilat cu corpul neînsufleţit al inginerului şi profesorului universitar al profesorului Horia Groza a fost adus la Bacău şi predat familiei; însoţit de doi securişti care nu i-au permis familiei sa ridice capacul să-şi ia rămas bun şi i-au supravegheat înmormântarea sa pana la coborârea în cavoul familiei care se afla în Cimitirul Central în partea dreapta la capatul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luias an, Horia Groza a fost invitat la Cabinetul lui Gh. Gheorghiu-Dej pentru a primi premiul pentru deosebita sa lucrare. Mai erau şi alti premianţi invitaţi. Când s-a strigat numele lui Groza şi a fost poftit sa intre în cabinetul lui Dej, a intrat sotia sa cu cei doi copii de mana o fetiţa şi un băiat care aveau vârsta intre şapte şi opt ani. In aceasta situaţie Gheorghiu Dej întreabă pe sotia sa de ce nu s-a prezenta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povestit toată drama sa în mod amănunţit. Dej i-a spus ca va dispune sa se cerceteze cazul sau şi ca va lua masuri împotriva celor vinovaţi, şi i-a adresat rugămintea sotiei lui Horia Groza sa nu crească copii cu ura împotriva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sotia lui tot inginer agronom şi cadru universitar, moare în anul 1961. Copii au terminat tot Facultatea de Agronomie şi au lucrat în sectorul agricol. Vara ei veneau la mătuşa lor dr. Florica Son, sora tatălui lor. Florica Son avea o fata foarte frumosa în Bacău care locuia pe strada Cuza Voda. Casa exista şi astăzi, cumpărată de la moştenitori de către un salariat de la Direcţia Muncii, seful Oficiului de 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iversitar şi inginer Horia Groza a fost un mare fiu al Bacaului, cu o cultura aleasa, hotărât şi dârz care a preferat moartea decât sa subscrie demnitatea sa minciunilor care i se puneau în spate. Moartea sa martirica il aşează în panteonul legiunii cereşti alături de toţi mucenicii legionari – iată şi inscripţia de pe cruc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roza 1885-1940 – instituto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Groza 1910-1954-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roza 1911-1961 – inginer (s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Groza- 1889-1970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on 1898-1970 doctor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n 1900-1958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Son 1871-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n, din comuna Casincea, judeţul Tulcea. A făcut Facultatea de Bell-Art din Bucureşti şi a fost numit profesor de caligrafie şi desen la Liceul Comercial din Bacău. După ianuarie,1941 a plecat la Vaslui pentru a i se pierde urma. Era legionar. La Vaslui s-a căsătorit cu o profesoara de limba franceza care avea o căsuţă la Iaşi pe str. Păcurari. Sotia a avut un cancer şi a murit de tânără. A fo st înmormântata la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sul sotiei, profesorul Anton Lazăr se transfera la Cluj ca asistent laFaculatatea de Bell-Art. Aici ungurii au stăruit să-1 căsătorească cu o unguroaica, dar el a refuzat. Atunci ungurii 1-au urmărit, i-au cercetat trecutul şi au descoperit ca a fos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at afara din facultate şi a fost nevoit sa ocupe un post de profesor de desen şi caligrafie la Alba-Iulia unde a lucrat pana la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s-a căsătorit cu o doctoriţă, şefa laboratorului de la Policlinica Medicala din oraş, fiica de preot din Roman. A avut o fetiţa, inginer chimist în Cluj. Ea s-a căsătorit cu un cadru u niversitar din Cluj şi are un băieţel. Fata profesorului Lazăr i-a trimis lui Ghiţă Filimon cinci tablouri pictate de tatăl ei. Când profesorul Lazăr se ducea la Tulcea se oprea de multe ori şi în Bacău. In perioada septembrie 1940 – ianuarie 1941, Anton Lazăr a lucrat mult pentru Mişcarea Legionara la Bacău, pe care 1-a iubit şi nu 1-a uitat. Avea marea placere de a face5 excursii în străinătate unde schiţa viitoarele lui lucrări după care picta anumite tablouri. A fost în Crimeea, în Albania, Croaţia şi alte locuri. Pe Coasta Dalmatiei a avut un infarct cardiac, apoi altul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912 şi a murit în anul 2000,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 funcţionat ca profesor la Cluj la Facultate în holul teatrului din Cluj pe un perete întreg din hoi a pictat una dintre marile batalii a lui Mihai Viteazul pentru care a primit premiul, lucrarea fund un mare succes, o deosebi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şcărilor Sindicale din Polonia avocatul Gh. Filimon i-a făcut o vizita de trei zile, timp în care 1-a purtat prin tot Clujul. A vizitat casa lui Emil Racoviţa, profesor de speologie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Feleacului a vizitat marea fabrica cu o lungime de mii de metri în care lucrau circa 2 000 de oameni numai romani, aduşi din Olteniapentru a contracara şovinismul şi obrăznicia magh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in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a Normala din Vaslui, stricatul rege Carol al II-lea şi sluga sa, pocitania hidoasa Armand Călinescu, au transformat-o în lagăr. Clădirea a fost împrejmuită cu noua rânduri de sarma ghimpata, gard înalt de 4-5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afara cinci rânduri după care urma un culoar de 2-3 metri în care se plimbau sentinelele, apoi alte patru rânduri de sarma ghimpatainauntru. Acest gard nebunesc era inexpug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ăvara anului 1938 încep arestările de legionari. De la Bacău au fost arestaţi şi trimişi în lagăre mai multe loturi mici de câţiva 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h. Filimon, avocatul Costică Bontaş casierul organizaţiei judeţene şi muncitorul Roşu din Comăneşti vor forma un lot. Ei vor fi conduşi la Vaslui de plutonierul Faghel Mihai cu care avocatul Gh. Filimon a făcut armata la 6 Vânători T. R. din Ba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la Mărăşeşti când au schimbat trenul Gh. Filimon il întreabă pe Foghel:"Unde ne duci, mai frate, vrem sa ştim şi noi!" Acesta le spune ca în lagărul de la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în gara Vaslui au luat-o prin oraş direct spre lagăr. Traseul pe care au mers era locuit numai de evrei care i-au bombardat cu pătlăgele murate, oua stricate, pietre şi veneau aproape de ei şi-i scu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gărului era un locotenent-colonel de jandarmi ajutat de doi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rie a fost luata în luna mai. Dormitorul în care au fost depuşi era orientat spre clădirea în care locuia colonelul cu sotia sa, o femeie tânără şi foarte frumoasa. In acel dormitor erau băgaţi circa 70 de deţinuţi. Printre ei se afla şi un diacon de la Mitropolia din Chişinău, pe nume Brighidău care avea o voce de tenor extraordinara, de o frumuseţe deosebita. In fiecare după-amiază intre orele 17-18 camarazii il rugau sa le cânte ro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sniut ferestrele erau deschise. Locuinţa comandantului lagărului era la circa 7-8 metri distanta de clădirea ostaticilor. Când Brighidău începea sa cânte, sotia colonelului deschidea fereastra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 era închis Gh. Filimon, legionarii au descoperit un tumator, agent al Siguranţei, originar din Botoşani. Alături de dormitor era cabinetul medical unde venea zilnic dimineaţă o ora sau doua un capitan-medic care dădea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mergea zilnic la cabinetul medical, fapt ce le-a dat de gândit legionarilor şi li s-a părut suspecta ieşirea lui la medic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i legionari au pandit momentul când a vrut sa intre în cabinet si, 1-au tras deoparte şi i-au făcut percheziţie. Au găsit asupra lui mai multe note informative care, după declara|ia lui le strecura în buzunarul halatului medicului care la randul sau le înmână colonelului comandant-şef. Informaţiile se refereau la modul cum se comporta fiecare şi ce discuţii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a fost judecat de către un grup de legionari care după ce 1-au bătut bine, într-o pătură, a fost scos afara din camera şi lepădat în poarta lagărului de unde 1-a luat colonelul şi 1-a mutat în alta camera. Au urmat apoi represaliile. Diaconul Brighidău a fost mutat într-o camera opusa a lagărului, iar celor rămaşi le-a redus alocaţia de hrana cu 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luna octombrie s-a dispus de la centra trierea şi se puneau în libertate grupuri mici de 2-3 oameni pe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h. Filimon împreună cu Costică Bontaş au fost eliberaţi în primăvara anului 1939. Colonelul Ignat a fost pus mai devreme în libertate fiind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in Comăneşti a rămas în lagăr şi cei eliberaţi nu au mai aflat nimic despre el. Târziu, în perioada comunista nişte deţinuţi din com. Racaciuni-Jud. Bacău, au adus vestea ca el a murit în detenţi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erau 580 de legionari. Au fost acolo oameni deosebiţi: lordache Nicoară, Victor Puiu Gârcineanu, preot Vasile Boldeanu, fraţii Noveanu toţi trei: Vasile, Artur şi Nicodim, şi mult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la Vaslui erau încarceraţi 120 de preoţi ortodocşi număraţi de colegii lor deţinuţi când aceştia erau aşezaţi în front şi transferaţi apoi în alt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a când Înalt Preafericitul Miron Cristea Patriarhul României era Prim-ministru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ere au rămas în lagăr un număr de vreo 150-170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după 21 ianurie!941 a reînfiinţat acest lagăr undeaconcentrattineretdinF. D. C. şi se lucrau acolo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l a avut pe Ion Cotfas, Andrei Bontaş şi Constantin Popovici, condamnaţi toţi trei la 10 ani munca silnica pentru activitate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2 am vizitat şi eu şi Eugen Berza lagărul. Cu Ion Cotfas a fost ultima întâlnire, caci după doua luni a murit acolo de tifos. Ion Cotfas a fost seeretarul grupului F. D. C. 47 "Stefan Voda" -Ba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uflet mare. Harul Domnului şi mila Lui sunt cu aleşii Lui. Dumnezeu 1-a iubit şi 1-a mutat de la pământ la cer -smulgandu-1 poate din chinu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ac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6, când s-au făcut primele "alegeri libere" de către comunişti, avocatul Eduard Racoviţa avea cam 60 de ani. A candidat ca liberal alături de Guta Tătărăscu, ambii transfugi şi aciuiaţi în B. P. D. (Blocul Partidelor Democratice). Era căsătorit cu o profesoara care avea o fata din primul mariaj. Locuia în Bacău pe strada Ioniţă Sturdza. Casa mai exista şi azi, nu a fost dem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 senator de drept, adică permanent, fara a mai fi ales deoarece fusese senator în trei legislaţii. Era specializat în drep comercial. Făcea parte din societatea unui mic grup de avocaţi: Alexandra Ciulei – legionar, Teodor Pompiliu Nicolau – mare liberal, Pompilica Florescu – cuzist şi Gheorghe Filimon – legionar. In fiecare zi înainte de a intra în Tribunal se întâlneau în localul lui Ion Dragoi situat lângă Gradin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acoviţa era un mare gurmand, iar doamna Dragoi o rafinata bucătăreasa. Ii plăcea mult cum găteşte fasolea cu carnat. Se consumau aici şi alte delicatese: urda cu mărar, pastrama de capra aduse de Ghiţă Filimon de la gospodăria tată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ineva a dus pastrama de capra sălbatică care era foarte teioasa şi se musca greu din ea. Eduard Racoviţa le-a dat secretul pentru frăgezirea ei şi anume: le-a recomandat sa facă o mămăligă mare şi sa răstoarne ceaunul peste pastrama şi sa o lase acoperita o ora. aşa au făcut şi când au scos pastrama se topea î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ou, Eduard Racoviţa se manifesta violent împotriva comuniştilor. ii ocara în tot felul, iar pe Dionisie lonescu, prefectul comunist il blestema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de Securitate şi bătut crunt de Zilter Paul seful şi Avram Mahalu ambii evrei. L-au zdrobit pana ce 1-au băgat în spital. După ce doctorii 1-au reparat putin, a fost adus iar la securitate. Aici a luat-o de la capăt cu samavolniciile lui Zilter şi Mahalu. Racoviţa nu s-a lăsat îngenunchiat. Striga împotriva lor, tipa, acuza. Pana la urma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ica, liberal, povesteşte lui Gh. Filimon, toată drama sa. A fost de tot curajul şi s-a înfruntat cu comuniştii pana la moarte, de care el nu s-a temut şi a ştiut sa o pimeasca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ciugul cu osemnitele sale a fost sigilat şi predat sotiei sale, care il va înmormânta la Cimitirul Central din Bacău. După înmormântare, sotia împreună cu fiica sa vor pleca din localitate, iar după şapte ani, ea va vinde locul de veci a defunctuluiu, unui cetăţean, care il cunoştea pe avocatul Gh. Filimon. Cetăţeanul a făcut din mormânt un semicavou cam după şapte-opt ani de la moartea sa. Când a săpat şi a ajuns la cosciug constata ca nu era putrezit. In apropierea mormântului lui Racoviţa se afla şi Gh. Filimon care vorbea cu avocatul Smolinski din Roman şi aprindea o lumânare intru pomenirea celor dragi ai sai lamormantul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etăţeanul care a cumpărat locul, vine speriat la Gh. Filimon şi-i spune: uite ce am descopeit când am ridicat capacul sicriului, conu Edy era decapitat. Capul sau era pus intre lab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h. Filimon desi a fost invitat sa vadă groaznica scena, nu a avut tăria sa se duca. Ii făce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el torturat şi întemniţat de multe ori. Acesta a fost sfârşitul senatorului Eduard Racoviţa şi faptele bandei de criminali condusa de evreii de la Securitate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 al judeţului Bacău după 23 august 1944. Tatăl sau a fost avocat la Societatea Petroliera Steaua Romana (societate român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Ionescu a făcut Dreptul la Paris unde a cunoscut pe George Marchais şi a devenit comunist. El mai avea un frate, funcţionar superior la Banc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ine pregătit, dar nu a reuşit să-şi facă o clientela. Avea un post de avocat la Fabrica Zingher Jan (ovreu) de pe Strada Postei. A fost inscirs în P. N.tsi a activat în perioada când seful organizaţiei de judeţ era avocatul Constantin Nădejde, care avea o mica tipografie şi era administrate de Ghinet, căsătorit cu o evreica. Tipografia funcţiona într-o clădire situata cam pe unde-şi afla sediul Arhivele Statu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lădire se afla şi o sala în care se ţineau şedinţele Partidului ţără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Ionescu era considerat de stânga. El avea un nucleu de evrei toţi comunis. ti şi ţineau şedinţe în secret în casa lui Constantin Nădejde. Avea legătură cu un grup de evrei din Cernăuţi care la randul lor făceau legătura cu comuniştii de peste Nistru din U. R. S. S. Era un adept şi un apropiat a lui Ana Pauker care a fost şi ea la Paris. Ana Pauker era o jidanca, fiica unui negustor de cereale de la Cadaresti-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Ionescu a fost avansat şi numit ambasador la Cairo sub Gh. Gheorghiu-Dej părăsind postul de prefect al judeţului Bacău. Când pleca o data la Cairo, organele vamale făcându-i un control au descoperit ca ambasadorul scotea din tara o mare cantitate de aur. Aceasta se petrecea când GheorghiuDej era Secreta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os de pe postul de ambasador şi numit seful protocolului P. C. R. laBucur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sătorit cu o servitoare care a slujit la familia Gheorghe Buzdugan, mare moşier, Preşedintele Înaltei Curţi de Casaţie şi Regent cu Patriarhul Miron Cristea şi Printul Nicolae când Mihai I era minor din 1927 pana în anul 1930 când a fost răsturnat de tatăl sau, blestematul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Ionescu avea un băiat care se ocupa de moşie. Mama lui Dionisie era sora cu tatăl lui Mircea Condopol, legionar, care a fost împuşcat în noapte de 29/30 noiembrie 1939 la Bacău împreună cu alti doi legionari. Deci era var primar cu Mircea Cond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heorghe Filimon, în timpul când Dionisie Ionescu era s eful protocolului 1-a întâlnit la Bucures. ti în preajma Universităţii. Când acesta se îndrepta spre el pentru a sta de vorba, a intervenit imediat un individ, probabil agentul care il însoţea. Dionisie 1-a împins cu mana pe agent apoi au stat de vorba. L-a întrebat pe Ghiţă Filimon de foştii prieteni, avocat Lacatusu, care ajurisese pe post de magistrat, Marcel Groapa, Jenica. Urziceanu din Bereşti-Bistriţ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făcut inscierile în Baroul Avocaţilor la 6 martie 1948, povesteşte avocatul Gheorghe Filimon, desi legionar notoriu, fost ajutor de primar în perioada 6 septembrie 1940-21 ianuarie 1941, a fost şi el acceptat şi susţinut de Dionisie Ionescu, dar s-a opus să-1 accepte în Barou pe avocatul Grigore Urziceanu, desi nu făcuse nici un fel de politics, pentru simplu fapt ca era frate cu Ghiţă Urziceanu, cuzist, fost secretar de stat la interne în perioada guvernării cuziste şi maiavea acesta incaun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legerllor din 1937 când partidele toate făceau propaganda electorala la o întrunire electorala din Comuna Ferdinand-Bacau, Dionisie Ionescu întâlnindu-se cu Ghiţă Urziceanu desigur pe poziţie de adversitae, acesta i-a dat doua palme lui Dionisie. Pentru acest lucru 1-a eliminat pe fratele sau Grigore Urziceanu din Baroul avocaţilor. In favoarea sa intervine Hie Grimberg din Moineşti, mare ideolog comunist care ii reproşează ca omul nu are nici o vina şi pentru faptul ca e frate, nu se justifies excluderea lui din Barou, reproşându-i ca de ce el il tolerează pe Gheorghe Filimon care a fost mare legionar. Atunci Dionisie Ionescu în Consiliul Baroului s-a exprimat în fata tuturor: "Îmi pare foarte rau ca trebuie să-1 sacrific pe Ghiţă Filimon pentru Grigore Urziceanu, pentru faptul ca Hie Grimberg stăruie să-1 Înscrie pe Grigore Urziceanu şi eu nu pot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Ionescu a murit la Bucureşti cam prin anul 1987 şi a fost înmormântat la Mănăstirea C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a cap o cruce pe care e scris numele sau, Dionisie Ionescu, avocat şi anul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di Fild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patrulea băiat al familiei Filderman. Bătrânul tata mai avea şi o fiica. Poldi, caci aşa era cunoscut de toţi, de mic copil avea o boala de sistem şi a fost crescut pe o targa, în pa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reptul la Paris. Aici il va cunoaşte pe Georges Marchais şi va deveni socialist. A fost coleg de liceu cu avocatul Gheorghiţă Raileanu, Gheorghe Urziceanu, Antoni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larea comuniştilor la putere a fost numit secretar de stat. S-a înţeles cu fraţii şi sora lui şi au împărţit averea tatălui intre ei. Partea ce i se cuvenea lui Poldi a primit-o în bani, cu care a cumpărat circa 100 de tablouri de mare valoare executate de mari pictori. De exemplu a achiziţionat câteva tablouri a marelui pictor roman Beria, fiul marelui avocat din baroul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di Filderman era căsătorit cu o româncă foarte frumoasa. El era socialist lângă Titel Petrescu. A intrat în conflict cu comuniştii care 1-au debarcat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cris în Baroul Bucureşti şi a practicat avocatura. Era bine pregătit profesional. La Bucureşti a fost angajat într-un proces al unui colonel-comandant de regiment, care a luptat pe frontul de răsărit şi era trimis în judecata pentru crime de război. In apărarea sa colonelul a pus martori pe ordonanţa sa şi un alt fos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instanţei procurorul a pus întrebarea martorilor, cum au venit la Bucureşti şi cu cine au luat contact. Ei au fost aşteptaţi în Gara de Nord de către o ruda a colonelului, şi duşi acasă la Poldi Filderman care i-a sfătuit ce trebuie sa declare în instanţă în apărare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cele declarate de martori, procurorul de şedinţe a dispus arestarea pe loc a avocatului Leopold Filderman. Nu 1-au condamnat, dar 1-au trimis într-un lagăr în Ialomiţa, probabil Slob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era şi avocatul Gheorghe Urziceanu depus în alta baraca, vecina cu a lui P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Urziceanu afla de sosirea lui Poldi şi într-o noapte se strecoară, caci era uşor, şi se introduce în baraca sa. Ajuns la patul sau, Urziceanu ii da "Buna seara". Acesta nu 1-a recunoscut pentru ca era întuneric şi întreabă: "cine eşti tu, care îmi dai Buna seara?" "Cum, nu ma mai cunoşti, raspunde Ghiţă Urziceanu, am fost colegi de liceu şi colegi în avocatura. Sunt Gheorghe Urz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di a tresărit de emoţia surprizei şi a exclamat puternic:"Cum, şi tu eşti aici în lagăr?" Apoi s-au dat la povesti. După un timp lagărul s-a desfiinţat şi ambii ostateci au fost pus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ldi a venit la Bacău pentru a-şi lua rămas bun de la avocatul Gheorghe Raileanu, avocat Jac Sapira (evreu), avocatul Sucevean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Raileanu, sotia sa a dat tablourile fratelui sau, profesor universitar la drept, Grig Teodoru. Asta s-a petre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rman pleacă de aici la Paris unde va fi vizitat de Gheorghe Raileanu. Filderman grasia cu sunetul lui "r"ca francezii. Avea prieteni la Paris pe Sandu Mârza, fiul unui preot din Roman căsătorit cu o franţuzoaică care avea o fabrica de pielărie. La toţi prietenii care il vizitau le dădea cadou cate o hain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Urziceanu povesteşte lui Gheorghe Filimon ca s-a întâlnit ultima oara la Bucureşti cu Poldi Filderman la Balta Alba şi au stat de vorba o ora jumătate, de fata fiind şi sotia lui Urziceanu, Florica Badiu pe numele vechi. In timpul detenţiei soţului ea a lucrat la spălat vasele la un local. Ea este fiica generalului doctor Badiu din Bacău care s-a sinucis prin împuşcare î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a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a veche cu un cerdac şi cu stâlpi din cărămidă tencuiţi care sprijineau prelungirea tavanului, o masa şi doua band sub un tei mare, care în zilele calde da vara în mica gradinufa răcorea pe cei adunaţi la umbra lui, colegii viitorului rabin Alexandru Safran, a fost casa părinţilor sai, astăzi demolata – aşezată în spatele Pieţii Centrale a Bac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heorghe Filimon, coleg de liceu cu el povesteşte: Safran era foarte deştept şi bun coleg. Sâmbătă o sărbătorea, nu lucra. La clasa venea şi stătea cu mâinile lejer pe genunchi, cu îngăduinţa profesorilor care ii respectau convingerile sale religioase şi nu-i cereau participare la lecţii. A mai avut un frate care a fost tot rabin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mai târziu memoriile vieţii sale pe care colegul lui avocatul Gh. Filimon le-a citit. Din aceste memorii retine ca Safran a stat de vorba cu Corneliu Zelea-Codreanu şi în urma convorbirilor a dedus ca nu era antisemit. Tot din memoriile sale colegul sau retine ca evreii care au reuşit sa fuga din nordul Ardealului în Romania pentru a scăpa de măcelul hortist. Intre anii 1941 -1944 erau ameninţaţi sa fie îmbarcaţi în vagoane şi transferaţi î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erau chiar pregătite. Rabinul Safran fiind informat de aceastfi pregătire a apelat la Mitropolitul Ardealului Nicolae Balan. L-a rugat sa vina la Bucureşti să-i spună ceva urgent de mare importanta care nu mai îngădui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icole Balan s-a deplasat la Bucureşti la locuinţa rabinului Safran, care a îngenunchiat în fata Mitropolitului şi l-a implorat sa intervină pe lângă Mareşalul Antonescu şi sa oprească deportarea evreilor refugiaţi din nordul Ardealului vremelnic răşluit de unguri, în Transnistria care de-acum erau îmbarcaţi î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rabinului Alexandru Safran, Mitropolitul Balan a dat telefon la preşedinţie lui Ion Antonescu, rugandu-1 să-1 &lt;Rdstigniri ascunse primească în audienta deoarece are de comunicat ceva urgent şi de mar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1-a invitat pe Mitropolitul Balan pentru a doua zi la ora doua la el acasă,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a şi jumătate rabinul a primit telefon de la Mitropolit din casa Mareşalului Antonescu, sa fie liniştit ca lucrurile s-au rezolvat. Evreii refugiaţi din Ardealul de Nord, alungaţi de cruzimea şi urgia maghiara vor fi pusi sub protecţia legilor romane şi nu vor mai fi deportaţi în Transnistria. Erau zeci de trenur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afran a fost omul palatului, a fost numit de regele Carol al II-lea rabin sef în Romania, având contra-candidat un rabin dinBotosani. Regele 1-apreferat pe Sa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abinul Alexandru Safran a fost înlăturat de comunişti 1-a stăruinţa rabinului. Rozen Mozes, originar tot din Bacău, din oraşul Moineşti, care era mar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heorghe Filimon împreună cu un coleg evreu Zeilic Max a luat parte la o slujba la sinagoga din Bacău din str. Stefan cel Mare a ascultat o prelegere a rabinului Mozes care era un om cult dar foarte răutăcios şi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afran avea doua fete şi a plecat din Romania fara bani fiecare cu cate o valiza. Ajuns la Budapesta acolo a cerut sprijinul comunităţii evreieşti, care le-a dat bani şi în final s-a stabilit în Elveţia ca rabin sef. Când Alexandru Safran a venit o data la Bacău, avocatul Gheorghe Filimon, a rugat comunitatea evreiasca să-1 informeze pe rabin ca prietenii din colegii de la liceul Ferdinand I doresc să-1 întâlnească pentru a se revedea şi a discuta amintiri din tinereţe. Seful comunittii evreieşti Dumitru Cojocaru fost securist şi mare bătăuş nu a fost de acord cu cererea avocatului Gh. Filimon şi nu 1-a înştiinţat pe rabin de cer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rabinul Alexandru Safran în 1935. Era profesor de ebraica la Liceul Comercial din Bacău unde eram şi eu elev. Un om mărunt cu barba rosie, în plina tine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Lazăr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din randul luptătorilor naţionalist, cate unul pas.es.te în veşnicie. Ne-am obis.nuit sa piece lângă martirii neamului mai ales cei aflaţi la vârsta senectuţii, dar câteodată Dumnezeu cheama la El, om tânăr, d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şi robul lui Dumnezeu Ioan Lazăr Paraschiv a trecut la cele veşnice. A murit în credinţ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inuiau mai mult bolile şi lipsurile. Nu era fericit decât în momentul când putea sa dea o man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utin peste cinzeci de ani Ioan Lazăr Paraschiv, bibliotecar, cum era strigat de toţi, se străduia sa împrăştie în jiirul sau lumina. A colaborat la scrieri importante despre oraşul sau Bacăul. A coordonat masive donaţii de carte românească, făcute prin intermediul Bibliotecii Judeţene, basarabenilor. I-a îndrumat pe cei tineri intru cunoaşterea istoriei adevărate a neamului romanesc. Nu a lipsit la nici o manifestare de gând şi suflet romanesc organizata în oraşul lui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ut şi cumpănit, mai iute la fapte decât la vorba, aşa cum ii sta bine unui legionar. Om de mare caracter şi cu un suflet ales, loan Lazăr Paraschiv s-a stins cu speranţa în mântuirea neamului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am găsit niciodată cuvintele potrivite să-i mulţumesc îndeajuns pentru munca sa statornica la îngrijirea celor doua cărţi de poezii pe care le-am publicat. A cules şi a îngrijit volumul meu de poeme din temniţa "Cine?" (Ed. Majadahonda, Bucureşti 1995) şi a contribuit decisiv la aranjarea celui intitulat "Inimi Zăvorâte" (Ed. Bunavestire, Bucureşti, 1989), s, ţiind ca aceste lucrări sunt marturii hărăzite noi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lţumesc astăzi, ştiind ca ma aude de acolo, din 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te odihnească în pace camarade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Ci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legionar, pentru merite deosebite, a fost citat şi în cartea "Pentru legionari". A condus Organizaţia de judeţ a Mişcării Legionare. In 1938 când Carol al II-lea dezlănţuie prigoana împotriva Mişcării avocatul Alex Ciulei este arestat şi băgat în lagăr la ManastireaDragomira. -', S-a născut în comuna Deleni, jud. Vaslui, fiu de răzeş, fost ofifer activ la Regimentul 8 Vânători de Munte din Cernăuţi pana în anul 1936, când a părăsit armata, probabil pe caz de boala. Avea o mica pensie şi s-a stabilit la Bacău. Era licenţiat în Drept şi a profesat avocatura pana în anul 1944 când a trebuit sa părăsească Bacăul din cauza invaziei ruseşti. A avut cabinet propriu de avocatura cat a locuit l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ăsătorit cu Ana Topa, profesoara de Naturale. Ea era sora profesorului Universitar Leon Topa din Cernăuţi Familia Topa era legionara. Făcea parte din anturajul profesorului universitar bucovinean Traian Brăileanu. La Bacău Alex Ciulei a intrat în Mişcarea Legionara şi a preluat conducerea judeţului. A organizat şi condus tabăra legionara din comuna Traian unde se lucrau cărămizi în vederea construirii unei biserici şi scoli primare. In anul 1937, el a condus şi tabăra de la Carmen Sylva. A sprijinit ridicarea mai multor troiţe la Tg. Ocna, la Buhuşi a participat la alte acţiuni legionare în judeţul Vrancea ş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unişti a fost întemniţat şi a executat patru ani de detenţie. In închisoare, avocatul Alex Ciulei a lucrat laconfectionarea de valize. Sofia lui 1-a părăsit. După eliberare, el se stabileşte la Campulung-Muntenia şi se va recăsători cu o asistenta medicala care il va îngriji pana la capătul vieţii. A murit la Câmpulung unde isi doarme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sotie a rămas în Bacău a vândut casa lui Gaspar, fost procuror. Ea a murit l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iulei a fost stâlp al Bacaului. Căpitanul il iubea şi ii purta un deosebit respect. Era un om de mare dăruire şi modestie, cu care a cucerit multe inimi şi suflet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ultima oara pe avocatul Alex Ciulei în perioada 21 -23 ianuarie 1941 la sediul cantinei legionare din Bacău. Era trist şi apăsat de greul evenimentelor şi nu vedea perspective luminoase. El spunea: "In timpul luptelor studenţeşti de la Iaşi armata era cu noi şi ne ajuta în confruntările cu bandele comuniste. Acum armata trag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V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in'anul 1995 la Bacău unde şi-a stabilit domiciliul şi de atunci am rămas în permanenta legătura cu dumnealui. S-a născut în comuna Traian la zece kilometri distanta de Bacău. A urmat Liceul teoretic la Roman după care s-a înscris la Politehnica din Bucureşti. Aici, majoritatea studenţilor erau legionari. Dumnezeu a vrut asa, după cum dumnealui mărturiseşte, ca din 1934 sa păşească în rand cu cei multi, cu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diploma de inginer, în scurt timp a reuşit să-şi demonstreze profesionalismul şi va fi angajat la Ministerul Lucrărilor Publice. Ajuns în aceasta poziţie Ion Mofa, ii cere ajutorul în refacerea măsurătorilor pentru construirea Casei Verzi, sediul Central a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cra, planurile clădirii au dispărut în condiţii necunoscute, dar inginerul Virgil Velescu le-a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ocazie 1-a cunoscut bine pe Capitan, pe Ionel Mota şi pe multi lideri ai Mişcării Legionare. El povesteşte ca la alegerile din toamna anului 1937 când s-au anunţat rezultatele, inginerul Gh. Clime, seful Partidului "Totul pentru tara" împreună cu multi camarazi se bucurau de marele succes. După liberali şi ţărănişti Mişcarea era a treia forţă politica în Romania cu toate ca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seful Siguranţei, furase Mişcării după cum declarase el mai târziu, peste 300 000 de voturi. Dar Căpitanul era trist şi abătut. El spunea: "Victoria noastră e ca un pom înflorit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Virgil Velescu s-a aflat de doua ori în pericol de moarte. In septembrie 1939 după asasinarea primului ministru Armand Călinescu de către o echipa de legionari condusa de avocatul Miti Dumitrescu, atunci regele Carol al II-lea prin generalul Gh. Argeşanu deslantuie o mare represiune împotriva legionarilor, ucigând aproape 300 de oameni fara judecata expunând cadavrele lor în pieţe publice pentru a îngrozi p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it atunci cea mai mare parte din elita legionara. Inginerul Virgil Velescu era trecut şi el pe acele liste de către Siguranţa Statului. Dar Mihail Ghelmegeanu pe atunci Ministrul Lucrărilor Publice a intervenit insistent şi a reuşit să-1 salveze motivând că-i un specialist de care ministerul are nevoie. A doua oara la 21 ianuarie 1941, dar scapă cu fuga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 fost condamnat la 8 ani temniţa grea pentru procurarea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aptului ca stăpânea bine limbile germana, franceza şi engleza a fost angajat la Ministerul Propagandei celui de-al treilea Reich unde a lucrat pana la 15 decembrie 1942. In timpul cat a lucrat la Ministerul Propagandei a avut ocazia sa culeagă o serie de informaţii din care se desprindea indubitabil ca nemţii daca vor câştiga războiul, teritoriul fostului impreiu austro-ungar va reveni Germaniei, iar romanii vor fi iminsi spre răsărit în Transnistria, Romania ramanandotaraagr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utea să-1 iubească pe Hitler, conducerea Mişcării intrând la gânduri pentru viitoru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nului 1942, împreună cu alti camarazi aflaţi în Germania este arestat şi depus în lagărul de la Buchenwald. Motivul acestei acţiuni a fost evadarea lui Horia Sima, comandantul Legiunn de la Berchenbruch şi plecarea la celalalt capăt al axei în speranţa ca poate va găsi acolo mai multa înţelegere pentru soarta României în Italia. Dar Mussolini era la remorca Germaniei şi 1-a returnat pe Horia Sima lui Hitler, lucru pe care Virgil Velescu il ştia când lucra în Ministerul Propagandei şi pe care 1-a comunicat şefilor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inginerului Virgil Velescu a fost o lovitura grea pentru legionarii din exil, fiindcă el era unul dintre oamenii de legătură intre Horia Sima s i legionarii di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ria Sima se cunoştea din anul 1940 şi era în relaţii de colaborare când se pregăteau marile manifestaţii legionare din fata palatului regal pentru doborârea lui Carol, în toamna anulu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septembrie 1940 împreună cu un grup de douăzeci de legionari ia parte la acţiunea de la Braşov pentru ocuparea postului de emisiune Radio-Bod, a telefoanelor şi a Jandarmeriei. Inginerul Virgil Velescu va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ne spune Velescu, ca un timp Horia Sima putea ieşi clandestin din lagăr periodic pentru a da ordine sau când nu putea, trimitea pe profesorul Constantin Stoic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la Buchenwald erau de ţinuţi circa 50 de mii de oameni, majoritatea ruşi, polonezi 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ii şi polonezii mergeau la lucru la o cariera de piatra. Erau slabi şi prost hrăniţi şi li se cerea randament mare. Romanii aveau ocazia unui tratament mai privilegiat Au fost ţinuţi în baraci separate şi obligaţi sa lucreze într-un atelier de reparat instrumente vizuale -binocluri. Desi erau ţinuţi într-un regim mai bun, ei sufereau pentru faptul ca. erau privaţi de libertate şi expuşi morţii -bombard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darea lui Horia Sima au fost duşi la Buchenwald şi ceilalţi lideri legionari. Horia Sima a fost ţinut de unul singur în lagărul de la Sachenhausen, pentru a nu mai putea avea legătură cu ceilalţ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ţinut acolo pana la 23 august 1944 când Romania a întors armele împotriva Germaniei. Atunci Hitler a dispus eliberarea tuturor legionarilor, deoarece nu mai puteau fi folosiţi ca "material" de şantaj împotriva lui Ion Antonescu. Cu o zi înainte de eliberarea legionarilor pe 22 august 1944, lagărul a fost bombardat de americani. Au ucis şase legionari, iar peste 40 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egionarii din lagăre au fost transportaţi cu trenul la Viena, unde la 24 august 1944 au înfiinţat Guvernul National Roman condus de Horia Sima. Tot la Viena a luat fiinţă Armata Nationals condusa de generalul Platon Chirinoaga. S-au organizat trei regimente cu voluntari romani. Scopul acestor doua structuri era ca sa atragă atenţia opiniei publice internafionale despre cele ce se petrec în Romania şi a întreţine o raza de speranţa romanilor din tara. Un regiment la cererea expresa a legionarilor a luptat pe Oder împotriva ruşilor. Guvernul National şi Armata şi-au încetat acivitatea după capitularea Germaniei. Nu mai era nki o speranţă de a salva tara de cotropitorul ruso-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după ocuparea Germaniei de către trupele aliate, Virgil Velescu a întocmit un memoriu în limba franceza în care a expus suferinţele ce le-a indurat Mişcarea Legionara atât din partea lui Ion Antonescu cat şi a Reichului german pe care 1-a înmânat lui Robert Murphy, consilierul diplomatic al generalului. Eisehower seful cartierului general al aliaţilor amplasat la Frankfurt pe Main. In discuţia cu primitorul memoriului, Virgil Velescu 1-a convins ca Mişcarea legionara nu face parte din grupările care au colaborat cu naziştii. Avizul sau pe memoriu 1-a făcut pe general sa nu-i prigonească pe legionari şi i-a considerat în afara grupărilor "colabor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demersului făcut de Virgil Velescu, legionarii s-au putut mişca liberi. Inginer Virgil Velescu se înscrie la Facultatea de economie politics a Universităţii din Munchen şi obţine titlul de doctor în aceasta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un timp ca inginer în Franţa, iar din 1964 a devenit redactor a secţiei în limba romana a postului de radio Deusche Welle, Petru C. Baciu de unde va ieşi la pensie. In anul 1993 s-a întors pe pământul părinţilor sai, după un exil de 53 de ani, rămânând loial tarii şi neamului sau faLa de care nu s-a îndepărtat. L-a iubit şi 1-a servit cu toată dragostea şi cu toată puterea sufie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inima patriotului, care alungat pe pământ strain, indura dorul de patrie şi de cei dragi. Inginerul şi doctorul în ştiinţe economice Virgil Velescu a trăit aceasta durere, dar nu s-a lasar copleşit. Oriunde el şi-a făcut datoria către cei rămaşi, şi-a respectat jurământul de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oit şi l-a învrednicit ca aici pe pământ, pe drumurile vremii trecătoare să-1 cunoască pe Capitan, pe eroii Ioncl Mota şi Vasile Marin şi alti mucenici, şi să-i încununeze viaţa şi faptele cu crezul legionar, nimb de strălucire fara apus, de care el nu s-a d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şi tăcut pe drumul de foe şi de jertfa pe care de buna voie şi l-a ales, el scrie pentru destinul Mişcării Legionare o pagina de istorie pe care nimeni nu o va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Brătianu era fiul lui I. C. Brătianu care a avut şapte copii. Patru fete şi tr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Brătianu a făcut studii în Germania şi era inginer-constructor de ca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studiile înainte de 1880. Prima sa lucrare de cale ferata a fost linia C. F. R. Bacau-Piatra Neamţ. Tot el a construit linia ferata Pascani-Iasi şi a locuit într-o camera în gara Ruginoasa-Cuza-V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a cunoscut-o pe Maria Moruzi, o femeie extraordinar de frumoasa şi tânăra care il invita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relaţii Maria Moruzi a rămas însărcinată şi va naşte un băiat – Gheorghe Brătianu – istoricul de mai târziu. Boierii din Moldova în special doamnele l-au sfătuit pe Ionel Brătianu sa recunoasea copilul, sa se casatoreaspa cu ea şi după ce naşte copilul sa dea divorţ, lucru pe care Ionel Brătianu 1-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a recunoscut copilul şi apoi a divorţat. Copilul va fi crescut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zece ani. Ionel Brătianu neavând copii cu Sofia lui Pia (fosta sotie a lui Alexandra Marghiloman). s-a gândit să-şi cunoasc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t la el şi în momentulcand copilul a ajuns fata în fata cu tatail acesta l-a întrebat pe Ionel Brătianu: "'Ce vrei domnule. de la mine, pentru ce m-ai chemat? Atunci Ionel Brătianu i-a răspuns băiatului, ca este tatăl lui. După aceasta întâlnire copilul a fost dus la Paris şi a ajuns profesor universitar la Facultatea de Istorie din Iaşi. Apoi la facultatea de lstori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comuniştii 1-au arestat şi intemnital la Închisoarea din Sighet unde a fost omorât prin înfometare, frig şi boala. La Sighet i s-a cerut de către comunişti sa recunoască ca Basarabia este ţinut rusesc şi va fi pus în libertate. Dar el a refuzat sa facă acest act mare de trădare şi a preferat sa 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7 George Brătianu semnează păctui de neagresiune: Corneliu Zelea CodreanuIuliu ManiuGeorge Brătianu şi C. Argen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oruzi devine proprictara castelului şi moşiei din Ruginoasa a domnitorului Alexandru loan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Alexandru loan Cuza a avut doi băieţi făcuţi cu Maria Obrenovici pe care i-a recunoscut ca fii ai lui şi s-a înţeles cu sotia sa, doamna Elena, să-i creasc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brenovici era românca căsătorită cu un print sârb. Printul era în Serbia şi ea în Bucureşti cu domnitorul Alexandru loan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domnitorul a lost detronat, fcmeia era împreună cu el la palat. Doamna Elena era la Rug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ând au depăşit vârsta de 20 de ani, unul s-a sinucis prin împuşcare, iar al doilea s-a căsătorit cu Maria Moruzi, mama lui George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se aflau în Italia la Palermo în voiaj de nunta, a murit dar în prealabil i-a făcut lui Maria Moruzi testament pentru toată averea ce moştenise de la tatăl sau, domnitorul Alexandru Ioan Cuza, inclusiv palatul de la Rug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oruzi s-a instalat în palatul de la Ruginoasa alungând-o pe doamna Elena Cuza, care se retrage la rudele sale care aveau o moşie aproape de Galaţi. Doamna Elena Cuza era sora lui Costache Negruzzi, care era bun prieten cu domnitorul Alexandru Cuza, făceau parte din grupul un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I a vrut sa abdice de mai multe ori de la domnie, se pare de trei ori, din cauza intrigilor boierilor şi pretenţiilor la domnie a familiilor princiare care domniseră în Moldova şi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atul lui I. C. Brătianu a rămas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C. Brătianu s-a îmbolnăvit şi era pe patul de moarte Carol I împreună cu regina Elisabeta au venit să-1 vadă. Carol I a îngenunchiat la patul lui I. C. Brătianu şi i-a sărutat mana pentru sfatul care I 1-a dat de a nu abdica şi a părăsi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primul război au fost numai doua partide, al Conservatorilor condus de Barbu Catargi, Petre Carp şi alti boieri, şi Partidul Liberal condus de I. C. Brătianu şi Dimitrie 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I voia sa abdice din cauza boierilor înregimentaţi în Partidul Conservatorilor care se certau intre ei şi pretindeau ca lor li se cuvine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indem tara "Preţul ieşirii noastre din comunism nu trebuie sa fie vânzarea înrobitoare capitaliştilor străini, nici subsolurile noastre, Răstigniri ascunse nici bogăţiei solului, cu atât mai mult, a pădurilor. Este ideia cea mai primejdioasa, sa salvezi prin capital strain ceea ce a fost distrus prin dezordinea noastră interna. Astfel de tranzacţii nu mai pot fi pe urma reparate şi ne vom transforma într-o colonie."(Alexander Isaievici Soljeniţân) "Nu ne vindem tara" lozinca care s-a strigat pe tonurile cele mai stridente în pietile publice, pe toate străzile şi oriunde, lansata de vechii vânzători, gurile cele mai spurcate, care timp de o jumătate de veac au trăit copios, cu neruşinare pe seama muncii altora, au practicat anarhia şi canibalismul – rechinii – vechii vânzători, care au s tiut şi de data aceasta sa ademenească gloata flamanda, întunecându-i mintea cu lozinci şi fantasme, acei oameni de bâlci, deghizaţi în noi vesminte de 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pe care au vândut-o altădată Moscovei, o vând acum, pentru a doua oara, oricui, altor stăpâni, cu o nepăsare zănatică, numai lor sa le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p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uncaţi într-o sărăcie dramatica şi o barbarie fara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stoviţi! tara e fl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braţele şi cu burţile goale, aleargă, demonstrează pe străzi, fac greva foamei, hotărâre năpraznică şi cel din urm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 unde curge binecuvântat belşug, cu holde de aur şi cer fermecat în fosta tara Românească se stinge strop cu strop mândria romanului de mii de ani. Suntem umiliţi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cea banda de răufăcători la nivelul mondial, care au săvârşit cele mai abominabile crime, vinovaţi de dezastrul tarii, fac şi desfac, taie şi spânzura, fura şi vând. Aşezaţi sub baldachin de trandafiri, întronaţi pe crucile şi mormintele celor ucişi de ei, îmbătaţi de păgânătatea traiului lor buimac, acea banda de răufăcători, pre sine iertându-se prin amnistii şi graţieri ascunse, implorând reconcilierea dar tot cu ei la putere, s-au izolat de cei multi, după vechiul model şi nărav şi închişi ca într-o cetate, domnesc într-o tara numai a lor, bucurându-se de toate favoritismele şi privilegiile, smulse poporului cu sila, acumulează averi de dimensiuni fara limita prin corupţie şi complicitate la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calai-asupritori şi împilători şi-au păstrat funcţiile şi veniturile, şi nu li s-au limitat, la fel şi pensiile nu li s-au în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celeaşi smulse în anii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inovat, nici un condamnat, nici un spânzurat pentru crime împotriva umanităţii, nici un vinovat de dezastrul tarii. Doar foştii deţinuţi politici mai sunt supraveghiati şi astăzi, dosarele lor fiind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ăcut nici un act de căinţă. nu s-a tăcut nici o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ameni de ieri distrug vieţile şi sufletele noastre în continuare. Vechii vânzători – rechinii – transpira la "taraba tarii". graşi, făţarnici şi versaţi în de toate. Prada. vând şi du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eazimul de totdeauna a zbuciumatei noastre istorii, pentru care s-au jertfit atâtea valori şi suflcte mari. şi-a pierdut de mult acea legătură vie cu poporul. Slujitorii ei nu mai fac apostolat, cei mai multi transformându-se în funcţionari eclesiastici. Poporul s-a înstrăinat mai ales tineretul s-a îndepărtat dc linia învăţăturii lui Hristos. Desi aleargă multi la Biserica, oamenii vin fara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i slujitori nu-i mai interesează spiritul. ci materia. Năluca îmbogăţirii i-a momit şi i-a sub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ţi ca stăpânirea vi s-a dat de la Domnul şi puterea de la Cel Preaînalt. care va cerceta faptele voastre sj va pune la încercare gândurile voastre. Fiindcă desi dregători ai Împărăţiei Lui, n-aţi judecat drept şi nici legea n-aţi păzit-o, nici n-aţi umblat după sfatul lui Dumnezeu." (Solomon, cap. 6-1,4) "Nu ne vindem tara", dar am vândut tot ce au clădit cu sudoare şi au aparat cu sânge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gresaţi, suntem loviţi în amorul propriu, suntem traşi iarăşi pe roata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verşunare de haite şi cu o subtila viclenie securistoRăstigniri ascunse bolşevica, rândaşii lumii de ieri, strigoii de azi, manevraţi din umbra de profesionişti slujitori ai satanei, răstălmăcesc ca şi în trecut totul, denaturează şi împilează adevărul pana la grotesc, vrând să-1 coboare pe om iaras.i pe treptele cele mai de jos, devastându-i sufletul şi aruncându-l în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emoţionante şi convingătoare sunt versurile poetului martir Radu Gyr în poezia Doi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ingherii, toţi cod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sarba târf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 tem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le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Aiud 1946-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versurile poetului pătimirii romaneşti Octavian Goga în poezia sa 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rşi potop păgân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ul holde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ară glia care poarta Înstrăinatul nost' tczaur, Ţărâna tru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curmi de unde ne-ngro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ă-ţi aduni ap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mutam în alt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o fatalitate, cohorte de tineret au luat calea pribegiei mutându-se în alt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deţinuţi politici, supravieţuitori, mucenici ai schingiuirilor comuniste, cu sufletele triste şi tăcute, împovărate de durerea atâtor răstigniri ascunse, cu ajutorul Lui Dumnezeu şi prin contribuţia membrilor Asociaţiei foştilor Deţinuţi Politici şi a mai multor credincioşi au ridicat un monument în parcul Mircea Cancicov intru pomenirea veşnică a martirilor băcăuani ucişi în temniţele şi lagărele comuniste şi în luptel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lor e un adevăr cumplit şi cutremurător. Ea arde în candela veşniciei Neamului deapururi, iar rănile noastre a celor rămaşi nu s-au stins şi nu se vor stinge nicicând. "Arde tara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 morali, indivizi parşivi, otrăviţi de o ideologie perversa şi criminala, complicii inchiziţiei bolşevice împotriva Crucii şi a Bisericii, Lui Hristos, rătăciţi solitari – ramaşi dincolo de vreme, pangares martirul nostru şi memoria morţilor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lbe şi insinuări adresate Primăriei Municipiului Bacău, aceştia au obrăznicia şi neruşinarea de a ne cere justificare în legătură cu faptele eroilor noştri şi ne somează sa rectificam şi sa eliminam doua nume apreciind ei, ca aceia nu sunt eroi, ci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 torţionarii noştrii de ieri, politruci, activişti de partid, foşti mari culturnici ai Bacaului, azi îmbrăcaţi în odăjdii democrate ne dau noua certificate "de buna purtare"si ne ameninţa cu tribunalele daca nu primesc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otere de funigei le răspundem: înlături pui de năpârca, înlături ucigaşi de părinţi şi de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înscrişi pe acea placa de marmura nu mai aparţin nici unei organizaţii politice, nici unui partid, nici unei categorii sociale şi nici legionari nu mai sunt. El SUNT EROI, MARTIRII şi MUCENICII NEAMULUI PENTRU CARE S-AU JERT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anesc nu a trăit prin milioanele de laşi care şi-au pus gatul în jugul străinului, ci prin Horia, Avram Iancu, Tudor Vladimirescu şi toţi eroii şi pandurii lui care şi-au pus flintele în spate urcând pe potecile munţilor şi ducând cu ei scânteia şi onoarea libertăţii. Prin ei a şi grăit Neamul Romanesc şi nu prin maj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tigniri ascunse lase şi cuminţi. Eroii înving sau mor, indiferent, Neamul trăieşte din moartea lor şi se onorează din onoarea lor. Raman în istorie nu acei care înving sacrificând linia de viaţa a neamului ci acei care înving sau mor, dar se menţin pe li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omanesc e inca jilav de sângele celor mai buni fii. Ei au purtat şi au dus mai departe în istorie destinele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clădit acei eroi nu va mai putea nimeni dărâmă, chiar daca duşmanii crucii vor pune iarăşi trotil altarelor şi troiţei noastre. Comunismul a fost şi va fi biruit veşnic în lupta 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putea omora atâţia dintre slujitorii Lui câţi sunt ei în stare sa moara pentru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foşti de toate şi pricepuţi la de toate mari patrioţi; Luptătorii anticomunişti din munţi nu s-au dus acolo sa cânte internaţională, ci sa apere cu arma fiinţa Neamului şi istoria lui ameninţate cu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mpul de lupta se trage de ambele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Chi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în drept, Comandant Legionar, seful Regiunii Ardeal septembrie 1940 – 21 ianuarie 1941, "Moşu"' nume care i s-a creat în lagărul de la Buchenwald, pe care 1-a adoptat şi 1-a purtat pana la sfârşitul vieţii ca pe un eter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 staţiunea Vatra Dornei în luna mai 1993. Timp de doua săptămâni cat am stat împreună i-am spus Moşu caci aceasta a fost dorinţa sa. A venit în staţiune împreună cu sotia sa şi eu la fel eram împreună cu sotia. Aici s-a mai adăugat şi doctorul Teofil Mija venit nu din întâmplare, şi era şi el împreună cu sotia. Am format doua echipe: una de doamne şi una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doctorul Mija făceam şi serviciu de supraveghere. Era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când ll conduceam la Hotel, trecând prin micul parc al staţiunii cam pe la ora 22, dintr-un tufăriş ni s-a pus bliţul în fata fara nici un pic dc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a săptămâni am discutat de toate şi din toate timpurile. Era putin obosit şi abătut. Cu câteva zile înainte de sosirea noastră a avut o cădere din cauza cordului chiar în biserica din staţiune. II chinuia gândul ca nu mai poate duce la bun sfârşit doua lucrări ale sale care priveau Mişcarea legionara. Lucru care s-a şi întâmplat în anul următor când m-am întâlnit cu sotia sa la 14 septembrie 1994 Aiud, aceasta mi-a spus ca Moşu' nu se simte prea bine şi a lăsat condeiul jos şi nu mai poate continua oper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erioada la 25 mai 1993 primim şi vestea trista ca Horia Sima, Comandantul Mişcării Legionare a plecat la cele veşnice, Moşul urma la succesiune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ca în primăvara printr-un curier primise de la Comandant 100 de dolari şi nişte insigne. Aeeasta a fost ultima comunicare a sa cu s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altele mi-a vorbit de întâlnirea ce a avut-o împreună cu Nicolae Petrascu locţiitorul lui Horia Sima cu Iuliu Maniu într-un spital din Sibiu înaintea alegerilor din toamna anului 1946 1a cer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Maniu a cerut să-1 ajute în alegeri la care Nicolae Petrascu a răspuns: pentru aceasta am venit domnule Preşedinte la dumneavoastră ca sa va aj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atunci şi despre înţelegerea intre Nicolae Petrascu şi guvernul de atunci făcută pentru a ieşi din clandestinitate, spunea N. Petrascu, şi ca sa putem intra în viaţa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făcut foarte bine dragule. foarte bine spunea Iuliu Maniu. Acum întreaga naţiune trebuie sa fie solidara şi sa ajute P. N. T. sa câştige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Maniu era foarte încrezător. Bătrânul tribua nu s-a gândit la o aşa falsificare a scrutinului şi în acelaşi timp nu credea ca Puterile Apusene nu vor interveni pentru anularea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următor luliu Maniui şi conducerea Partidului au fost arestaţi pentru trădare de tara şi va muri la închisoarea din 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ascu, spunea Moşu, a avut mai multe întâlniri cu Iuliu Maniu şi cu Ion Mihalache şi cu alti oameni din vechile partid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locţiitor a lui Horia Sima a dus tratative cu ei în vederea acţiunii comune pentru răsturnarea regimului comunist. Mi-a vorbit mult de Lucian Blaga activat în cuibul sau şi de procesul care i se pregătea în anul 1941 di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on Fruma liberal, despre care Moşul mi-a vorbit foarte elogios, isi luase sarcina sa organizeze apărarea sa împreună cu alt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ruma în preziua judecaţii procesului pe care era sigur ca il va câştiga a venit la el şi i-a spus: Draga Nistore, în procesul tau a intervenit un neprevăzut! O fatalitate. Vin de la tribunal, unde am aflat ca e ordin de sus sa fie condamnat. Orice am face noi avocaţii e inutil. Eu te sfătuiesc sa fugi, dar sa ştii ca eşti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ituaţi s-a hotărât sa fuga în Germania ş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cum obosit şi isi cauta urmasiil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copleşit de emoţia unui trecut zbuciumat dar măreţ, stăpânit inca de râvna tinereţii, plin de evlavie simţea nevoia unei descătuşări sufleteşti totale, purtându-şi povestirile pe cărări fara de popas şi fara întoarcere. Timpul care nu iartă pe nimeni presara veşnicii şi peste clipe bune şi peste c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ivita de durere mi-a vorbit de sinuciderea lui Nicolae Petrascu. Convingerea sa era ca acest om a fost asasinat. Nu se putea tăia la mâini şi spânzur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întâi chinuit dar vremea marilor minciuni o trăim şi astăzi. Ea nu s-a stins. In ziua plecării din staţiune 1-am condus la gara. Ne-am îmbrăţişat şi ne-am despărţit cu dorinţa de a ne reved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 &lt;B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lulia, dar nu a fost sa fie. M-am despărţit curând, aici pe pământ pentru totdeauna de omul de mare credinţă şi luptător neobosit pentru apărarea valorilor nationals ş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orii de ieri, jefuitor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ii celei mai drepte orânduiri sociale, profitorii de ieri, stăpânii libertăţii omuiui şi a muncii lui, care a ucis tinereţea noastră în barbarii, cu ani lungi şi grei de pedeapsa, jefuitorii de azi, au devenit imuni la suferinţele şi lipsurile cele le indura bie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or de maimuţă a rămas tot în stadiul primar înafara spectrului statal, neputând pricepe necesităţile specifice ale tarii noastre, alegând un drum strain şi păg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lasa conducătoare pervertita, milionara, partinica, nu vrea sa renunţe la privilegii şi nu vrea sa priceapă ca o societate se conduce mai întâi prin forţa spiritului. Da, mai întâi sufletul trebuie aparat şi eliberat de sub stăpânirea materiei. Aceeaşi cantitate de materie se poate împărţi în doua moduri: echitabil şi hoţeşte. Deci, avem nevoie de oameni morali care ei sa slujească societăţii şi nu invers. "Omul sfinţeş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cram deci, mai întâi la desăvârşirea lui, adică a noastră şi vom avea o societate dreapta, echitabila şi pro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sc de corupţie (ne)legiuitorii fac legi, dar nici o întâmpinare pozitiva intru stăpâ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ţii, de parca ar cobori de pe alta planeta – indivizi rau-facatori, acuza pe alţii de propriile lor fărădelegi, plimbându-şi odraslele lor, ochii şi trupul robit de placeri peste mari şi pest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orice moralitate, istovesc tara pana la pieire. Peste soarta bietului roman care nu se mai schimba în bine, azi ca şi ieri se aştern mereu bezne şi promisiun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în deznădejde, tineretul, "TARA DE MAINE", pleacă năvalnic în hăuri spre sperate împliniri, lăsând în urma oameni înfometaţi, bolnavi, fete ofilite cu ochi stinşi şi îngreunaţi de plans, lăsând în urma pustiuri şi o tara devastata şi cotropita de noii vampiri şi o istorie înverşunată care moare. Nu de homosexuali are nevoie tara, nu de buricuri goale, nu de legalizarea prostituţiei ducem lipsa, ci de viitorii prunci curaţi, crescuţi în doine şi litanii cu fata la icoana, crescuţi în iubiri curate s i în duhul părinţilor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instinctelor animalice şi ridicarea lor la rang de virtuţi şi ideal, înseamnă a-1 pune pe om în conflict cu ordinea fireasca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drepturile omului pana la delir, lezând tihna aproapelui, dar de datoriile lui care sunt tot atât de fireşti, din care sa aleagă foloase reale, care sa duca la îmbogăţirea materials şi morala a societăţii din care va beneficia toată colectivitatea, nu se sufla nici o vorba. Pecerişti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e în stare de coma. Cei ce ne conduc subordonează interesele neamului lor, interes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rh a ucis un monarhist – iar un patriarh sef de guvern da binecuvântare omorârii aceluiaşi om care a inters la Biserica o întreag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anul acesta 65 de ani de la marea crima istorica (din 29/30 noiembrie 1938): asasinarea lui Corneliu Zelea Codreanu, întemeietorul Legiunii,Arhanghelul Mihail" (24 iunie 1927) -Mis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rhanghelul Mihail a apărut în istorie, ceruta de necesităţi, ca o manifestare a instinctului de apărare a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se formase Romania Mare. Se împlinea un vis de veacuri al Romanilor: unirea celor trei provincii româneşti, Regatul cu Moldova (întreaga de data aceasta) şi Muntenia şi Ardealul; raman în afara romanii macedo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nu era deloc roza. Romania ieşise sărăcita din război, şi trebuia sa facă fata înăuntru propagandei comuniste dusa de bolşevicii din Răsărit şi de mişcări muncitoreşti cu sloganur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dmirabil armata romana, la cererea maghiara, în doua săptămâni zdrobi hoardele bolşevice ungare, ocupa Budapesta în 4 august 1919 şi înlătura primejdia comunista la granita de Vest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ăuntru nelinişte, demonstraţii comuniste, lupte studenţeşti. Evreii bogaţi voiau sa ocupe prin cultura poziţiile cheie de conducere a României; prin medici, avocaţi, economişti etc. Romania era Canaanul fii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inară împotrivirea îndârjită a studen|ilor romani. Cel ce s-a ridicat şi a pregătit şi dus lupta inca 1919 împotriva cuceririi României de evrei a fost omul genial Corneliu Zelea Codreanu. Calitatea lui dominanta a fost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uşit în 1927 sa organizeze o mişcare naţională care sa fie un scut al apărării României de orice primejdie. Legiunea Arhanghelul Mihail, care a crescut ca un bujor frumos pana în februarie 1938, când avea un număr impresionant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ntificat inamicul nr. 1 al României: Uniunea Sovietica şi comunismul ei; 2 – Corupţia interna întreţinuta pe toate căile de evrei; 3 – Asaltul evreilor pentru cucerirea tarii sprijiniţi de masoneria internaţională. Remediu: Un roman incoruptibil, energic, viteaz, plin de credinţa gata de orice jertfa pentru tara, care sa cake cu picior de stăpân peste pământurile ei. Cu timpul evreii de la noi s-au întărit: ei au cucerit 60% din comerţul tarii, 80% din industrie şi 40% din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omanii s-au întărit; conştiinţa naţională a crescut, un comerţ legionar se dezvoltase frumos. Totul părea a arata un viitor nu numai frumos, ci măreţ României. Se ridicase în Romania un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i ascunse de o măreţie unica, fara egal, în toată lumea. şi el lupta ca Romania sa fie 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urmarea evreul în sine, ca rasa, ci numai moravurile lui şi tendinţa de a cuceri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toate speranţele de realizare a unei Romanii superbe, model pentru lume, erau gata a se înfăptui, veni dezastrul, masoneria a dat lovitura, a distrus Mişcarea Legionara prin cel mai criminal om ce a stat vreodată în fruntea României şi cel mai mare trădător de tara, regele Carol al doilea, în vec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restări, lagăre, uciderea nevinovaţilor. Sute de morţi şi mucenici legionari au fost atunci. Tara s-a umplut de morminte legionare. Era dansul morţii nebune, dezlănţuite de un nebun. Niciodată n-au căzut pe pământul tarii capete mai idealiste, mai luminate, mai devotate binelui public. şi unii n-au căzut simplu, ci în mucenicii. şi raul a curs, apoi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1-a dezlănţuit generalul Ion Antonescu, om integru pana aici, dar care se manifesta cu o ura, o furie sălbatică şi neomenie ce a trecut orice măsură. Mii de morminte legionare au răma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fârşit, al treilea val dezlănţuit de comunişti, în munţi, în vai, în câmpie, în temniţe, ei au semănat alte morminte legionare. Dar chinurile prin care au trecut i-au sfinţit. Ei nu sunt simpli morţi, ci sunt morţii sfinţi, martiri şi mucenici. Mucenici ai Neamului romanesc, sunt martiri ai luptei împotriva comunismului, şi au sfinţit pământul pe unde sunt îngropate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mândrim cu aceşti eroi. Ei au înfruntat prigoane care au durat 50 de ani. Rezistenta lor în condiţii extreme va sa uimească lumea. Ei au dovedit ca spiritul legat de Dumnezeu printr-o mare credinţa poate menţine ani îndelungaţi corgul supus distrugerii prin cele mai grozave mij 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lor îndelungată în condiţii extreme de ucidere lenta a desfiinţat cunoaşterea ştiinţifică a lumii cu privire la durata rezistentei omului. Aceasta dovada a depăşit orice aşteptare. Ferice de Neamul romanesc care a dat atâtea jertfe curate în acest timp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e legionara în Spania: noiembrie 1936 – ianuarie 1937,Când viaţa unui popor este ameninţată, când se cutează asupra credinţei, moralei, civilizaţiei, când Dumnezeu este lovit şi huiduit, naţiunea e pusa în stare de legitima apărare, nu omori, ci lupţi pentru patrie, pentru credinţa, pentru Dumnezeu" (Neculai Totu Însemnări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36 opt legionari pleacă în Spania însângerată, pentru apărarea Crucii şi a Mantuitoralui Christos. Dr. Ion Mota, general Gh. Cantacuzino, ing. Gh. Clime, av. Nic. Totu, Preot Dumitru Borşa, dr. Vasile Marin, av. Alex. Cantacuzino şi BanicaD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anuarie 1937 ION MOTA şi VASILE MARIN aduc jertfa suprema în fata Madriduiui la Majadahonda, loviţi de acelaşi proiectil poate romanesc caci Nicolae Titulescu a înzestrat armatele comuniste din Spania cu tunuri şi avioane plătite din sudoarea creştinilor din Romania, proiectil tras poate de,patrioţii" lui Walter Roman (Neulander) şi Ana Pauker, agenţii Moscovei care după 23 august 1944 vor însângera şi pustii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ostaşi ai lui lisus care ati biruit moartea, cu moartea voastră înfruntând asaltul drăcesc al celor ce voiau sa doboare aşezarea creştină a lumii, voi cu iubirea voastră pentru Christos, acolo departe în Spania aruncata în scrum, sub zările de sânge, sub ploaia de schije şi jar, a|i deschis porţile veşniciei destinului legionar şi Neamului nostru creştin, cu zguduitoarea voastră vitejie cu sfânta voastră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decenii şi vor trece veacuri. Sub urletul fiarei apocaliptice şi huruitul tancurilor, sub bubuitul tunurilor şi geamătul pământului se prăbuşeau altarele lui Hristos, trosneau şi se mistuiau în flăcări oasele creştinilor răpuşi de hoardele păgâne. Preoţi cu fata arsa de artificii erau spânzuraţi în altare; măicuţe pângărite şi apoi spintecate cu sânii străpunşi de baionete, citeai pe fetelelor însângerate grimasa chinurilor, icoanele cu chipul lui Christos mitraliate şi scoroj iţe de dogo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poate reda acum vaietele şi plânsetul de atunci, sau urletul animalic al,sodomiţilor" din acele zile de sânge şi fum. Toate acele mucenicii; precum nemernicii şi înfiorări au intrat în neant. Cercetătorii, istoricii, scriitorii, oamenii de cultura tac! Scriu după 66 de ani de la acea mare încleştare stăpânit de atâtea dureri, cu ochii umezi şi gândul înfipt în trecut, încerc sa sparg cătuşele vremii şi sa parcurg distanta timpului. Scriu pentru contemporanii mei de atunci, şi de azi, pentru acei care au stat în vecinătatea morţii, scriu pentru acei care au trecut prin rnoarte, pentru cei morţi, dar scriu şi pentru acei misei care au purtat în mâinile lor făcliile întunericului din Apocalips şi au crezut ca-1 pot înving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înţeles nimic din crâncena încleştare a celor doua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legionarilor lui lisus continua şi azi. Acestor, neostoiţi cotropitori, dascălii negaţiunii, fraudulos democraţi şi pseudo-crestini, le punem o întrebare: de ce ne-aţi luat tinta pe noi pentru răutatea voastră, pentru fărădelegile voastre, pentru cri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noastre sunt pline de rani, de lovituri, de biciuiri, iar aducerile aminte ne îngrozesc.,Arde Tara de morminte". Trăim şi azi aceeaşi prăbuşire de iad. De peste cinci decenii nu faceţi altceva decât sa ucideţi în sufletul bietului roman certitudinea vieţii viitoare, certitudine adusa de Mântuitorul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forţelor luciferice lucrează. Trăim parca ceasul cel din urma. Suntem o ciurda manata parca de o putere hipnotica. Nu ne mai amintim nimic din trecut, din cele întâmplate. Am uitat schingiuirile, am uitat morţii şi nu percepem ca şi azi ne aflam în fata aceloraşi schingiuitori, fara mila pentru eel obidit, fara morala, fa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sufletul greu, răzleţiţi, sfârtecaţi, sa ne strângem la adăpost, la singura căldura şi alinare, tărie şi reconfortare a noastră readucătoare de putere, la picioarele lui lisus, în pragul orbitoarei străluciri a cerului – la icoana." (Ion M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ăpăd, orice urgie ar mai veni peste noi, mai mult decât acest vesmânt pamantesc-trupul, nu ne mai poat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heorghe Cantacuzino Gră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a făcută studentimei romane din Cernduti –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ăverii anului 1935, preşedintele Centrului Studenţesc din Cernăuţi, Dumitru Strachinaru, care era şi preşedintele de onoare al "Societăţilor de Arcaşi" din Bucovina face o invitaţie Generalului Gh. Cantacuzino Grănicerul, eroul de la Caşin de a face o vizita studentimei cernăuţene cu care ocazie sa tina o conferinţă. Generalul care era şi preşedinte al "Partidului Totul pentru Tara" accepta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la ora 4 după-amiază, cu rapidul Bucureşti Grigore Ghica Voda, generalul Gh. Cantacuzino soseşte în gara Cernăuţi, aşteptat fiind de sute de student, de preşedintele Centrului Studenţesc de preşedinţii societăţilor studenţeşti, de un mare număr de intelectuali, membri ai partidului "Totul pentru Tara" printre care erau: profesorii Traian Brăileanu, Barbu Slusanschi, Leon Topa, avocaţii Neagoe Flondor, Ionel Turcanu, Suceveanu, Filon Laurie, inginerii Nicu Lupu, Iancu Popescu şi mult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în aceeaşi după araiaza a avut o consfătuire cu preşedintele Centrului Studenţesc mai sus amintit şi cu preşedinţii societăţilor studenţeşti după cum urmează: Octavian Olinici al societăţii "Dacia" Vasile Posteuca al societăţii "Arboroasa", Petru Carciu al societăţii "Junimea", Teofil Călinescu şi Traian Vasileovschi ai întrunirilor Academice "Bucovina" şi Moldova ". Este menţionat faptul ca societăţile studenţeşti din Cernăuţi nu erau organizate pe specific de studii ca la celelalte centre universitare, ele aveau la baza sistemul medieval, conservativ şi tradiţional în funcţie de trecut istoric şi ţinut geogragrafic, cu respectarea tradiţiilor create dealungul timpului. Aceste societăţi isi aveau existenta inca din stăpânirea austriaca începând cu anul 1885 odată cu înfiinţarea universităţii din Cernăuţi. Acest system de organizare 1-a incantat pe oaspete, el il cunoştea din tinereţea sa, pe care a petrecut-o şi în unele oraş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ca intre orele 10-12 însoţit de avocatul Filon Laurie comandant legionar, a vizitat sediile societăţilor studenţeşti unde era aşteptat de comitetele respective şi de un mare număr de membri. Deosebit de incantat a fost generalul Gh. Cantacuzino la vizitarea "Întrunirilor Academice Bucovina şi Moldova", unde avocatul Filon Laurie era inca membru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cietăţi erau conservative şi isi aveau originea la vechile societăţi studenţeşti din Padova, Bolonia, Heidelberg, Freiburg, Praga şi altele. Întrunirile "Bucovina şi Moldova" asigura membrilor sai o educaţie serioasa prin discipline în interior şi exterior, la baza educaţiei fiind păstrarea demnităţii şi cultul onoarei în care scop se folosea duelul cu sabia denumit "menzura". A fost primit de seniorii acestor întruniri adică preşedinţii. Pus în tema cu cele de mai sus, după câteva discuţii a cerut doua săbii, invitând la o întâlnire pentru câteva exerciţii pe oricine din cei prezenţi. S-a oferit avocatul Filon Laurie recunoscut ca un mare maestru al duelului. După câteva exerciţii toţi cei prezenţi au rămas uimiţi de măiestria mânuirii sabiei de către oaspete. De altfel se ştia ca generalul Gh. Cantacuzino, mai ales în tinereţea sa, eraun as al duelulului, şi ca a avut mai multe dueluri. Problemele de onoare le rezolva prin duel şi nu în instante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oferindui-se cartea de aur a întrunirilor generalul Gheorghe Cantacuzino a menţionat: "de îndată ce am sosit aici, m-am simţit în elemental meu, aici am dat de cruce,sabie ş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 amiaza în sala Teatrului National a avut loc întâlnirea cu publicul cernăuţean. Sala era plina pana la refuz. La ridicarea cortinei pe scena a apărut eroul de la Turtucaia Coti şi Caşin într-o deosebita ţinută cu o privire patranzatoare,cu parul alb şi cu o repectuoasa barba, înconjurat de o garda de şase studenţi în cămăşi verzi. Asistenta din sala era formata în majoritate din studenţi, mare parte în costum national, din intelectuali de toate categoriile şi de oflteri, aceştia în ţinută civila pentru a nu încălca regulile militare, mai ales ca peste tot mişunau agenţii lui Eugen Cristescu, de departe totul fiind supraveghiat de Comisarul regal maiorul I. Burada venit special de la laşi. La încetarea ovaţiunilor şi aplauzelor generalul Gh. Cantacuzino saluta publicul simultumeste pentru simpatia arătata şi cere ca în calitatea ostaş sa vorbească de drapel, simbolul dragostei de Patrie. In unanimitate sala aproba. Se trăia un moment de istorie. Pe scena se afla eroul de la Turtucaia, de la Coti unde împreună cu generalul Praporgescu a fost îngropat de explozia unui obuz german, de unde numai el a scăpat rănit fiind, pierzând un ochi. Eroul de la Caşin unde organizând o brigada de grăniceri a respins atacul german, primind numele de Grănicerul şi totodată fiind avansat la gradul de general. Oaspetele şi-a început conferinţa dând o definiţie drapelului, a arătat ce înseamnă drapelul pentru orice cetăţean şi mai ales pentru un ostaş, ca a fi în armata înseamnă a fi sub drapel. El reprezintă simbolul dragostei de Patrie ce trebuie apărată cu preţul vieţii. A arătat ca culorile drapelului au fost alese ca semn reprezentativ inca din timpul revoluţiei del 848. A vorbit de insignele purtate de legionarii romani şi luptătorii daci. In continuare a înşiruit unele evenimente istorice ale moldovenilor şi muntenilor în marile batalii purtate sub coducerea marilor noştri voievozi ca Mircea eel Bătrân, Stefan eel Mare şi Sfânt, Vlad Ţepeş, Minai Viteazul, Ion Voda cel Cumplit şi alţii, întotdeauna şi mereu având ca pavăza şi indemn drapelul. A amintit de soarta steagului lui Stefan cel Mare, care a ajuns la muntele Athos şi a fost adus în tara după anul 1920 şi depus la Muzeul Armate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a ofiţer fund, vorbitorul a arătat ca pentru a-şi îmbărbăta ostaşii în timp de război şi pentru a întări în sufletul lor dragostea de Patrie, se afla întotdeauna în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iil conferinţei generalul Gh. Cantacuzino a fost mereu aplaudat iar la terminare toată asistenta ridicându-se în picioare 1-a om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a a urmat un program artistic compus din cântece şi recitări din care nu au lipsit melodii de Ciprian Porumbescu "Doina" lui Eminescu şi "Horia" lui Aron Cot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ntreg publicul a intonate "Trei culori". Pentru întreaga studenţime cernăuţeană cat şi pentru cei prezenţi la aceasta intrunire-vizita Generalul Gh. Cantacuzino Grănicerul a constituit o mare bucurie pe care cei care mai trăiesc o simt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la gara de acelaşi alai, care la primit,înainte de a se urca în vagon, generalul Gh. Cantacuzino le-a mulţumit pentru ospitalitatea oferita, manifestându-şi totodată satisfacţia pentru patriotismul, credinţa şi tradiţionalismul de care da dovada poporul roman cu tot cosmopolitismul creat aici de fostul regim habsburgic în dorinţa desnationaliza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pidul Grigore Ghica Voda-Bucuresti oaspetele a părăsit oraşul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an nou, privesc înapoi. Decor, ceremonii, lichelism national, promisiuni demagogice, orgolii, uraciuni, figuri slute şi obeze, politicieni abjecţi, fara respect pentru om, pângăritori de cele sfinte, şi profanator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işti, falşi revoluţionari cu lung stagiu de Iuda, trădătorii care au "întinat idealurile comunismul (Ion Iliescu)" sunt beneficiarii sângelui vărsat în decembrie 1989 şi al acelora care au murit intre zidurile însângerate ale temniţelor, sau cu arma în mana pe crestele de foe ale munţilor, ducând mai departe, în istorie, destinele neamului şi demnitatealui, Toţi aceşti politicieni nelegiuiţi şi profitori ridica valuri de furtuna împotriva acelora care le contesta meritele şi nu sunt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a" Tara Românească singurele pasiuni, deloc neobositoare, care ii stăpânesc pe cei ce conduc, sunt politicianismul şi h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noştri – inexplicabil pentru capacitatea unui om virtuos care munceşte onest – şi-au ridicat palate fermecătoare de care am auzit doar în basmele copilăriei noastre. Palate fantastice – cetăţi inexpugnabile – care par sa demonstreze, probabil, cele afirmate de Proudhome cum ca,proprietatea este un furt". Aceşti proprietari, care şi-au obţinut proprietăţile din furt, iată au ajuns,pe culmile luminoase ale comunismului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i? Deznădejde şi jale! Inimi cernite, trăiesc iluziile unei alte lumi abia sperate, trăiesc agonia unui sfarsjt nefericit şi chiar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nul 2004 mai împovăraţi, mai saraci şi mai vinovaţi pentru soarta noastră care nu se schimba în bine. Nu am învăţat nimic din căderile trecurului şi nu am reparat din erorile lui, nu am înlăturat raul care ne ucide pe toţi. Dar nu numai ca nu am înlăturat raul, ci am înlesnit şi am încurajat şi am aparat în mod criminal cre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junului de Moş Crăciun am privit pe sticla televizorului camere întunecate cu copii abandonaţi, camere cu oameni prăbuşiţi, figuri sinistre, cioburi ridicole ramase din adevăratul om, primind daruri şi bucurându-se pana la lacrimi şi slăvind gestul binefăcătorilor lor. Am văzut tot pe aceeaşi sticla şi alte tablouri zguduitoare, în pieţele publice oameni istoviţi, ruine cu mâinile tremurânde, care se înghesuiau sa apuce o bucăţică de carnat şi o strachina de fiertura iar reporterii TV aţinându-le calea, ca nişte lupi, pentru a le lua scurte declaraţii. Aceşti oameni, Tara de ieri, precum şi valizii apţi de munca, ajunşi cerşetori, fericeau gestul stăpânilor de azi la fel cum altădată băteau din palme şi preamăreau Partidul Comunist, partid cam cu aceiaşi componenţi ca şi cei ce ne condu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e unde aceste daruri? Nu din mai multul lor în detrimentul orop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olofani, coconi ghiftuiţi, scoboraţi o clipa din lumina de argint şi cristal a palatelor pentru reclama, făţarnici, arunca o farmitura poporului înfometat şi înşelat care de şase decenii aşteaptă zorii răsăritului pentru mai bine şi care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firimitura acestui popor pauperizat şi inge-nuncheat, despuiat de demnitatea sa, din banii muncii şi trud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ofeţi mincinoşi, ai binelui, bine aşezaţi fraudulos în jilţul de aur, şi făloşi democraţi, ostenesc şi ne,pricopsesc" an de an cu noi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 uscăciune în sufletele lor, şi cat dezastru aduc tarii răsfăţul lor. Privind la sticla televizorului am cugetat: o, lumenvrajmasita, fiara sieşi este! ian. 2004,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ne amă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monica ne poarta ca o mustrare dincolo de delirul zilei de azi spre acele vremi cu o lume ridicola, când pieţele publice transformate în menajerii cu oameni îndobitociţi, ca într-o pădure adâncă strigau în neştire: moarte, moarte, moarte imperialiştilor americani, împinşi de la spate de aceiaşi hăitaşi ca într-o cavalcada de parca viaţa începuse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ne amăgim! Hăitaşii de ieri sunt regizorii de azi şi toată înjghebarea lor urmăreşte un singur scop: lor sa le fie bine! Vremea ramane cu străşnicie tulbure şi anevo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uşi de aceeaşi lume vinovata de nelegiuiri şi crime, de aceiaşi oameni care corsftinua sa se menţină deghizaţi văcsuiţi ca o" sorcova" şi împopoţonaţi cu merite nemeritate, lovesc uşor pe umăr pe noii stăpâni urându-le bun venit, osteniţi şi istoviţ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Maiestate? şi daca ai fost de ce ai acceptat umilinţă ca mai marii zilei sa te aşeze la rand cu cei care au răsturnat şi au denigrat coroana, Tu Maiestate care la 23 august 1944 în calitate de comandant suprem al ordonat armatei sa treacă de partea puterilor unite? Iar IPSS Patriarh – Seful Bisericii Naţionale, nu era mai demn sa fi stat la altar sa vina George W. Bush sa primească binecuvântarea (si iertarea celor morţi) pentru regăsirea cu foştii aliaţi care, după ce au dat sute de mii de morţi şi răniţi pana la Budapesta şi Praga, Marii comandanţi ai oştirii Romane au fost decimaţi în catacombele comuniste, părăsiţi de fraţii lor de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 fost bun roman, bun patriot şi bun creştin a fost ucis iar bisericile d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liu Maniu, I. C. Brătianu, Gh. Brătianu şi toţi demnitarii ucişi la Sighet, sutele de mii de morţi ucişi în temniţele comuniste, de ce nu sufla nici un cuvânt pece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12 ani de aşa zisa democraţie nici o oficialitate nu s-a deplasat la locurile de surghiun sa aprindă o lumânare şi sa aşeze o coroana la căpătâiul celor pe ale căror morminte se lăfăiesc? De ce Foştii Deţinuţi Politici care au purtat pe umerii lor povara atâtor mucenicii, statornici şi fideli aceloraşi idealuri de libertate, nu au fost invitaţi? Un singur fost deţinut măcar sa strângă mana preşedintelui Bush! Cata ingratitudine?! Sa dai mana numai cu demonii care au purtat pe frunte insemnele fiarei, şi în mâini armele a tot distrugătoare. Sa nu ne amăgim, şi sa nu uitam ca îngerii albi de azi care poarta în mâinile lor tortile luminii, sunt demonii de ieri care au purtat în aceleaşi mâini tortile urii. Când au fost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âtor tiranii care au vrut să-1 piardă, legionarul şi-a păstrat neîntinată conştiinţa şi a ştiut sa înfrunte urgia pana la limita extrema –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 şi păstrând neştirbita misiunea sa, ca un crampei de lumina şi nădejde pentru neamul sau prin grele prigoane, legionarul nu a îngenuncheat şi nu a subscris capitularii crezul sau, ducând mai departe în istorie destinele neam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ici pe pământ este ca într-o slujba ostăşeasca. Aşezat intre iad şi Dumnezeu, intre bine şi rau, vremelnic şi etern, vrăjmăşie şi iubire, ispita şi virtute şi bucurii, zilele lui sunt date pentru a sluji lui Hristos şi binelui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semenea robului care suspina după libertate, asemenea năimitului care isi aşteaptă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şi nimeni nu ne-a auzit. Am fost ucişi în chipul cel mai odios, arşi de vii, înmormântaţi de vii, dar nimeni nu ne-a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upta noastră, peste suferinţa noastră, peste mormintele noastre, falsificatorii de adevăr şi de istorie vor sa aşeze piatra uitării, piatra de mormânt. Dar legionarii nu pot fi scoşi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nora dintre noi au fost mai grele, s-au depanat mai grabnic, firul vieţii lor a fost scurtat de prigo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rătăciţi, ieşiţi din minţi, duşmani ai lui Dumnezeu, au luptat cu înverşunare şi aprinsa ura împotriva Crucii lui Hristos, înroşind cu sânge nevinovat văzduhul pana la Cer şi vrând sa distrugă valori sufietesti, au înmulţit Cetele Sfinţilor şi a Mucenicilor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eroi şi martiri, mucenici ai luptei pentru Hristos, care ati urcat vitejeşte Drumul Golgotei biruind moartea pământească intre zidurile de sânge ale temniţelor, sau pe crestele de foe ale munţilor, călăuziţi de lumina biruitoare a Sfintei Cruci ati trăit zguduitoarea drama a sfintei chemări, răspunzând prezent la supremul apel al Mântuitorului lisus Hristos, intru apărarea sfintei sale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a voastră răstignita pe lemnul Crucii, sau străpunsă de pumnalul trădării şi mişeliei, vor creste glorii mari de noi mucenici care vor sta scut în fata potrivnicului – biruinţa, ascunsa când zidul de ura şi mişelie se vaprab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trăit înjosirea zguduitoare, nebunia, cardăşia banditeasca la care omul era supus fara voia sa şi împotriva conştiinţei sale, pentru a-1 face complice, refuza sa înţeleagă şi sa primească mărtu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cu vaiete răpuse, ca un fior, ma poarta mereu în trecut. Se învolbura în suflet aducerile aminte, adâncuri de beciuri, cu igrasie şi dejecţii, adâncuri de mina, celule reci şi umede, oblonite cu uşi grele şi drugi de fier, ma urmăresc în somn, şi umbrele morţilor mei ma ne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dee se combate cu alta idee. Nu cu cătuşe, nu cu lanţuri, nu cu temniţă, nu c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legionarii, nu a existat mijloc de apărare, şi nu exista n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judecător va f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ec fruntea în fata suferinţelor tuturor camarazilor mei vii, şi morţi, si, în genunchi, ma rog, îmi cer iertare. Nu am fost mai bun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suferinţelor – lacrima de sânge – care va rodi bucur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morţii celei dătătoare d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C. Baciu s-a născut la 12iulie 1922, în Bacău, în vremea unei generaţii de luptători pentru neam şi cruce. Dumnezeu a vrut ca şi el, alături de mii de romani, sa duca mai departe lupta unei generaţii 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activităţii sale nationalist-crestine din Frăţiile de Cruce – Bacău, a fost arestat şi deţinut, în perioada 1941 -1942,1a Siguranţa Statului din Bucureşti şi în temniţele de la Galaţi şi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ânt, tânărul naţionalist a participat la campania de eliberare a Ardealului de Nord. După terminarea războiului, s-a înscris la Academia de Înalte Studii Comerciale şi Industriale din Bucureşti. Insa, evenimentele nu 1-au lăsat să-şi duca studiil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mai 1948, în pragul unei noi prigoane împotriva legionarilor, Baciu s-a retras împreună cu studentul Gheorghe Ungurasu în munţi, în regiunea Uturea-Solont, unde au organizat un punct de rezistenta anticomunista armata. Batalioanele securităţii ii capturează acolo pe camarazii sai, studenţii Eugen Berza, Gheorghe Mihut şi muncitorul Mihai Ergu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noiembrie 1948, după şase luni în care a fost hăituit de securitate, Baciu a coborât din munţi, la ordinul Comandantului Mis-carii Legionare, pentru a trece frontiera spre Triest, cu un grup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grupul a fost arestat de securitate pe 29 noiembrie 1948, în urma unei trădări. Justiţia manevrata politic l-a condamnat pe Baciu la 10 ani de temniţă grea. A fost pus în libertate abia după 13 ani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octombrie 1975 a fost arestat din nou şi condamnat, pe baza unui dosar subţire şi contrafăcut, la şase ani de închisoare pentru propaganda împotriva orânduirii socialiste. In august 1977 a fost eliberat din Zarca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liţii ani de detenţie a trecut prin închisorile: Ministerial de Interne – arestul I şi II – Văcăreşti, Galaţi, Suceava, Rahova, laşi, Bacău, Piteşti, Craiova, Jilava, Aiud, Zarca Aiudului, Poarta Alba, Peninsula,Capul Midia, Grindu, Periprava, Bac, Borzesti, Constanta şi Oneşti. a executat peste 15 ani de temniţă pentru" vina" de a fi un bun roman şi un apărător al credinţei creştine. Luptător pentru credinţa strămoşească, scriitor şi publicist a fondat împreună cu alti camarazi şi condus revista de atitudine românească "Cre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 doua volume de poezii: "Cine?" şi "Inimi Zăvorâte" mesaj plămadit din zbuciumul şi drama unei generaţii mult chinuita (autorul însăşi fiind chinuit), trecuta prin vâltoarea a trei dictaturi, deposedata şi azi ca şi ieri de dreptul de a se apăra, schilodita trupeşte ca şi primii martir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aborat la revista – Buna Vestire periodic al Fundaţiei romane pentru cultura şi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Cardinale, periodic independent de orientare National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e, periodic cultural-politic-social, editor: Fundaţia "Profesor George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 curierul Partidului "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a frământata de nevoia cunoaşterii adevărului, de către "Tara de maine" scriitorul depune inca o mărturie prin cartea sa "Răstigni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strigat împotriva nedreptăţii ce i se face unui neam mereu "răstignit" de către acei pigmei, misei şi vicleni care după ce au însângerat tara, au doborât altare, au pângărit cele sfinte şi au pustiit aşezări omeneşti, au ucis valori spirituale, isi arqga dreptul de a se numi " salvatori" împingând tot noroiul vieţii lor peste mormintele sfinte a celor căzuţi pentru cauza neamului lor şi dreptatea lui Dumnezeu, şi vor sa puna pe seama victimelor o noua "răstig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3:00Z</dcterms:created>
  <dc:creator>John</dc:creator>
  <dc:description/>
  <cp:keywords/>
  <dc:language>en-US</dc:language>
  <cp:lastModifiedBy>User John</cp:lastModifiedBy>
  <dcterms:modified xsi:type="dcterms:W3CDTF">2013-09-08T10:53:00Z</dcterms:modified>
  <cp:revision>2</cp:revision>
  <dc:subject/>
  <dc:title/>
</cp:coreProperties>
</file>