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S-a întâmplat în Abrax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ptămânile acelea inerte dintre primăvară şi iarnă, o vreme fără anotimp, zile luminate de un soare opac ori, cel mai adesea, surpându-se în ploi nesfârşite; nici măcar ploi, ci o pâclă vânătă, ostenită ce se scurgea din clădiri şi din copaci, urca din macadamul străzii şi de-a lungul zidurilor, plutea un timp peste acoperişuri şi grădini, lăsându-se apoi lent peste ele, măcinându-le, înghiţindu-le, infirmându-le. Ritualul fiecărei dimineţi consta, de aceea, în stabilirea justelor distanţe până la obiectele dimprejur şi a proporţiilor acestora, căci în lumina muribundă ele păreau însuşiri actualizate provizoriu şi la întâmplare ale unui fluid atotcuprinzător avându-şi izvorul în fluidul somnului şi continuându-se în cel al ploii. O legătură obscură a lor făcea ca peste imaginea şirului de pomi încă neînfrunziţţi din faţa casei să se suprapună fulguraţiile visului care, întrerupt brutal de soneria ceasului, încă mai încerca să-şi atingă astfel capătul promis. Fiecare obiect conţinea un altul, care la rându-i conţinea şi el altele, la nesfârşit, cu forme, culori şi întrebuinţări diferite, adesea incompatibile, concurându-se, disputându-şi proiecţia în spaţiul tridimensional, prezentul, privilegiul de a fi. Sunetele înseşi căpătau corporalitate, un anumit sentiment transporta o anumită imagine, întâmplările deveneau lucruri, mirosul unui corp era un alt corp ascuns în primul şi biruindu-l din când în când – o acerbă şi neîntreruptă luptă pentru existenţă a materiei, apocalipsă consumându-se mut în adâncul infinit al lui aici</w:t>
      </w:r>
      <w: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de fiecare dată cu acelaşi sentiment al unui pericol iminent, cuprins de aceeaşi teamă de întâmplările zilei pe care o începea, teamă sau nelinişte, o senzaţie confuză de frustrare, neputinţă şi eşec. Primul gest, prin intermediul căruia reintra în posesia propriei identităţi, îi solicita, de aceea, un uriaş efort de voinţă. Un om care visează în fiecare noapte că a orbit ar putea sfârşi prin a nu mai vedea şi ar trebui poate să reînveţe în fiecare dimineaţă să privească. El reînvăţa, în fiecare dimineaţă, ordinea, coerenţa şi stabilitatea realităţii. Peste zi, temerile i se mai estompau, dizolvate de grijile mărunte şi imediate, dar în clipa când, cu mâna încă amorţită de somn, trăgea plapuma deoparte sau apăsa butonul ceasului a cărui sonerie îl trezise, sau după ce deschidea ochii şi, prin lumina deja sleită a dimineţii, căta spre obiectele din jur, resimţea cu un fior de spaimă posibilitatea ca între timp să se fi întâmplat ceva, acel ceva nelămurit, imprevizibil, în stare să amputeze organele vitale ale realităţii, să-i anuleze criteriile şi să-i răstoarne judecăţile, făcând-o de neînţeles, transformând-o într-un monstru inform, agresiv, iraţional, asemenea visului tulbur îndată supt de inconştient, dar încă trimiţându-şi de acolo semnalele, limbile de foc. Un vis imposibil de ţinut minte şi de povestit, lipsit de imagini sau evenimente, redus la simboluri pure ce se insinuau apoi în cele mai nevinovate reprezentări, conferindu-le însuşiri stranii şi divulgându-le totodată precaritatea, întreţinând astfel o alarmă difuză,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iscute cu cineva despre toate acestea, dar se temea că n-ar reuşi să se facă înţeles corect. În primul rând, o stare atât de complexă şi imprecisă nu se putea exprima decât prin analogii, prin aluzii, aproximări, elemente tranzitorii pe a căror fidelitate nu se putea conta. Apoi, erau ei oare pregătiţi, dispuşi să înţeleagă? I-ar fi acceptat cu condescendenţă revendicările şi ar fi continuat să i le neglijeze; îşi cunoşteau limitele şi, s-ar putea spune, ţineau la ele. Când, în primele zile, se plânsese procurorului de metodele aproximative şi suficienţa concluziilor comisarului de poliţie în cazul pe care îl instrumentau, procurorul se mulţumise doar să remarce că "e un caz cu totul aparte, trebuie tratat altfel, solicită o anumită perioadă de acomodare" – sugerând astfel că e mai degrabă de partea comisarului. Domnul comisar Petrache se ocupă de mai mulţi ani de Caz, are oarecare experienţă, fusese argumentul său hotărâtor. Era un mod delicat de a-i atrage atenţia că s-a pripit. Dacă un individ se prezintă la poliţie şi declară că şi-a omorât soţia, mai întâi îl arestăm şi abia după aceea verificăm adevărul afirmaţiei sale. Şi totuşi, ordinea ar trebui inversată, domnule judecător de instrucţie, deşi e mai riscant. Vorbea rar, marca punctele de la sfârşitul frazelor cu pauze lungi în care părea că rememorează cele spuse. I-ar fi putut răspunde că nu era un începător, deşi în acest oraş era un nou venit, că exemplul cu individul care şi-a omorât sau nu soţia e răsuflat, că metodele noi, moderne, pragmatice etc</w:t>
      </w:r>
      <w:r>
        <w:rPr>
          <w:lang w:eastAsia="en-US"/>
        </w:rPr>
        <w:t>…</w:t>
      </w:r>
      <w:r>
        <w:rPr>
          <w:rFonts w:cs="Bookman Old Style;Times New Roman" w:ascii="Bookman Old Style;Times New Roman" w:hAnsi="Bookman Old Style;Times New Roman"/>
          <w:sz w:val="24"/>
        </w:rPr>
        <w:t>. Dar şi-a dat seama la timp: nu l-ar fi convins. Îl enerva calmul lui pedagogic sau doar apatic, aşa cum îl enervase din primul moment familiaritatea jignitoare şi exuberanţa silită a comisarului de poliţie, surâsul temător şi servil cu care îi accepta obiecţiile, graba ipocrită de a-i da dreptate. Desigur, domnule judecător de instrucţie, bineînţeles, aşa e, aveţi dreptate – şi îşi continua netulburat şirul de inepţii şi contradicţii, cu o încredere în sine şi o siguranţă în stare să ridiculizeze orice logică. Atitudinea lor ciudată îl determină să bănuiască iniţial că ar avea un amestec oarecare în această afacere, vreun interes de a tărăgăna lucrurile, de a tăinui probe – şi aveau, într-adevăr, un astfel de interes, dar de o cu totul altă natură decât presupusese el – şi se opuse din răsputeri încercărilor de a-l atrage în ceea ce i se părea a fi o cabală, un complot sau poate doar cursa unui joc în care, până la urmă, rămăsese să se vâneze singur. Nu putea învinui pe nimeni de acest complot, totuşi simţea îndărătul falsei libertăţi pe care singurătatea ţi-o oferă (şi la care ţinea atât de mult!) cercul de fier al unei voinţe străine, ostile, în cel mai bun caz indiferente. Dacă ar fi fost cu adevărat liber, sau măcar cu adevărat singur, ar fi putut invoca dreptul de a se declara învins, dar uzând de cine ştie ce clauză obscură, strecurată cumva pe furiş între condiţiile iniţiale ale pariului – făcut de alţii în numele lui – ei îl încurajau să-şi continue investigaţiile şi, în acelaşi timp, îl obstrucţionau, părând a se bucura într-ascuns de neputinţa şi dezori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îi fusese impresia atunci, în primele săptămâni. Când se dusese a doua oară la procuror şi reclamase că documentaţia comisarului era complet nesatisfăcătoare, procurorul se prefăcu mirat – îl ştiam un om foarte corect, spuse, s-o fi întâmplat ceva, trebuie să fie o neînţelegere – şi sfârşi prin a conchide că, totuşi, comisarul e un om de treabă. E un om de treabă, nu? Un om cumsecade, deşi are şi el slăbiciunile lui. După care, mizând pe aprobarea tacită a judelui de instrucţie, se interesă de altceva, dacă se instalase bine, era mulţumit de locuinţă, cum găsea oraşul etc. – ne-am gândit să vă punem la dispoziţie un automobil, mai adăugă, şi îl invită la masă. Atenţia, politeţea, amabilitatea lor îl înfuriau fiindcă nu le găsea antidotul, nu li se putea împotrivi şi nici nu putea accepta că sunt fireşti, neascunzând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mod de a-l neglija? Dincolo de toate acestea se putea ghici un uşor dispreţ faţă de zelul lui prea burghez, ineficace. Preocupările lor se adresau altuia, interesele lor vizau altceva, de o cu totul altă natură, ceea ce le permitea să trateze cu superioară condescendenţă munca lui de salahor. Într-un fel, îi invidia. Nu propriu-zis invidie, ci mai curând ceva asemănător geloziei în dragoste. Genul proxim al geloziei e comparaţia, iar atitudinea lor îl obliga în permanenţă să se raporteze la un reper inaccesibil, obscur, ceva foarte abstract, asemenea amantului necunoscut al celei pe care o iubeşti, un "altul" în raport cu care se simţea nu atât inferior, cât diminuat. Fără a întrezări instanţa care stabilea această ierarhie, intuia că există şi încerca, într-un mod penibil, să se justifice. Uneori avea impresia că trişează, că nu e decât un impostor – şi ei ştiu asta – şi de aici decurgea apăsătoarea vină de a nu-i merita, de a nu fi dorit, de a incomoda, complexul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celeaşi gesturi, aceleaşi temeri, căutarea neputincioasă a aceluiaşi capăt de fir, într-o aceeaşi succesiune ce se dovedise de atâtea ori ineficientă</w:t>
      </w:r>
      <w:r>
        <w:rPr>
          <w:lang w:eastAsia="en-US"/>
        </w:rPr>
        <w:t>…</w:t>
      </w:r>
      <w:r>
        <w:rPr>
          <w:rFonts w:cs="Bookman Old Style;Times New Roman" w:ascii="Bookman Old Style;Times New Roman" w:hAnsi="Bookman Old Style;Times New Roman"/>
          <w:sz w:val="24"/>
        </w:rPr>
        <w:t>. Creierul îi devenise un muşchi încordat de un prelung şi dureros spasm. Anchilozat de o presiune internă care îi provoca, parcă, şi înţepenirea gândurilor. Se scula, făcea din obişnuinţă cele două-trei mişcări de înviorare, dar în loc să-l dezmorţească, acestea îi dădeau o slabă senzaţie de greaţă şi sughiţ. Trăgea jaluzelele; deschidea fereastra; aerul umed, cenuşiu îi pătrundea în cap şi îl durea. Nu tare. O apăsare rece pe ceafă, care îl conduc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se lovea de un obiect pitit anume într-un loc de unde să muşte – îi simţea apoi mult timp urma fierbinte zvâcnind ca o altă fiinţă ce şi-ar fi înfipt colţii sau ghearele în carnea lui şi rodea – un obiect care nici nu existase până atunci, un sector oarecare al realităţii, având această unică însuşire. Uneori, deşi se grăbea, rămânea minute întregi lângă fereastră şi privea afară. N-avea ce să vadă, decât şirul de pomi, gazonul ce prinsese să înverzească, cele câteva tufe de dracilă roşie, gărduleţul de tisă însoţind, pe ambele părţi, scurta alee din stradă şi până la uşa de la intrare. În cele din urmă în faţa porţii apărea automobilul. Această schimbare de decor îi amintea că trebuie să plece şi îl neliniştea. Trecuse aproape o oră de când se sculase şi nu reuşise măcar să se îmbrace! Şoferul claxona scurt de două ori, anunţându-şi astfel sosirea, iar cele două sunete râcâiau ca nişte urechelniţe timpanele judecătorului de instrucţie, până când reuşea să se urce în maşină. Spunea: bună dimineaţa. După un timp se simţea dator să întreb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a invariabil şoferul. Altceva nu mai discutau toată ziua. Străbătea de la un capăt la altul oraşul, încerca să-l înţeleagă. Dar pentru aceasta i-ar fi fost necesare anumite criterii, o metodă, firul – ce tocmai îi lipseau. Orice oraş necunoscut e un labirint. Pare că nici nu are case, ci doar faţade, ziduri care delimitează în vid. Oamenii înşişi păreau un fel de ziduri dincolo de care nu putea privi. Semănau între ei aşa cum clădirile semănau între ele şi străzile la fel, iar această uniformitate, sau mai degrabă acest izotropism, relativizând legile spaţiului, îl dezorienta şi-i agrava nesiguranţa. Credea că e aici şi de fapt era acolo. Sensul mişcării devenea echivoc. Înaintarea era un fals vârtej, iluzia optică a celui din tren care priveşte mişcarea trenului de alături părându-i-se că se mişcă el însuşi, iar în final, când se trezeşte în acelaşi loc, are un mic şoc, ca unul trezit brusc dintr-un vis ab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aşul exista. Clădiri arătoase, trufaşe, agresiv ieşite în stradă, altele umile, niţel aplecate, cu mari obloane trase pe jumătate, case de negustori mărunţi, folosite ca prăvălie şi depozit, înghesuite unele în altele şi ascunzând în spate nişte curţi strâmte şi lungi, fără verdeaţă, pline de butoaie şi lăzi de tot felul, lângă alte case necăjite înconjurate de şoproane şi coteţe, cu grădiniţe în care, în loc de flori, se cultivau cartofi sau ardei, singurul lor decor fiind globurile colorate înfipte ici şi colo în vârfurile unor araci, apoi străzi înguste şi întortocheate pierzându-se sub coroanele copacilor, grădini împrejmuite cu garduri înalte de scândură, dughene, căruţe trase de boi sau de cai, camioane vechi, biciclete, oameni cu desagi în spate intrând şi ieşind, bulevardul care leagă Oraşul Vechi de Oraşul Nou, străbătut de tramvaie, profilul ceţos al vreunui vechi turn în ruină, geamurile mari ale spitalului "Fraţii Porumbelului", halele de cărămidă roşie ale Pieţei Mari, toate respirau împreună acelaşi aer dulceag şi vicios, păreau făcute toate dintr-o aceeaşi carne pulsând discret şi emanând nu ştiu ce miresme lascive, adulmecându-se şi râvnindu-se ca nişte adevărate vietăţi risipite de o cauză indiferentă şi aspirând, tinzând necontenit la împreunare. Aşa ar fi putut spune altcineva, avocatul Caroteanu, de exemplu, dimineaţa, când se întâlneau la Concordia şi îşi luau, împrejurul mesei rotunde din separeul ce le era rezervat, cafeaua sau aperitivele, dar nu se ştie dacă, în timp ce grefierul se lansa în speculaţii privind instinctul de împreunare al clădirilor, sau doctorul Marcu juca şah singur şi cerceta cu luare-aminte poziţia pieselor înainte de a face următoarea mutare intenţionat greşită, sau avocatul le vorbea despre noul perpetuum mobile al domnului Şarl, conceput pe principiul forţei odice şi totodată folosind eficient memoria metalelor, sau domnişoara Orzan-cea-tânără ghicea vreunuia dintre ei în cafea, până când apărea, în sfârşit, comisarul Petrache, ca să-i pună la curent cu lipsa oricăror noutăţi în mersul anchetei sau cu noile descoperiri ale agenţilor şi inspectorilor în materie de cancanuri locale, nu se ştie, ziceam, dacă judecătorul de instrucţie măcar asculta cu adevărat – ar fi fost şi acesta un mod de a spune – dacă auzea vocile, ştia cui aparţin, sau doar se lăsa narcotizat de foşnetul lor, în timp ce-şi bea, în rând cu ceilalţi, cafeaua, confundându-le ori înregistrându-le pasiv, preocupat de obsesia lui, pe care nici măcar nu şi-o clarificase încă. Şi chiar dacă ar fi ascultat, nu se ştie dacă ar fi înţeles ceva, fiindcă nu ştia ce anume ar vrea să înţeleagă. Se afla în faţa unui text scris cu caractere necunoscute, ce pot fi doar privite, nu şi citite, asemănându-se până la confuzie prin aceea că deosebirile dintre ele n-aveau nici o semnificaţie. O anumită literă sau o anumită combinaţie a lor întruchipa desigur Minotaurul, dar deşi îl avea dinainte, nu-l vedea şi, până la el, trebuia să străbată întreg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va fi "împrietenit" cu grefierul (deci mult mai târziu), vorbindu-i acestuia, va încerca să-şi amintească, să reconstituie istoria încâlcită a acelor prime săptămâni, mai curând să-şi ghicească trecutul, să şi-l "prezică" aşa cum alţii prezic viitorul, adică la fel de nesigur şi superstiţios. Precaritatea acestui trecut consta tocmai în mulţimea necunoscutelor ce îl condiţionau şi a relaţiilor imprecise dintre ele, în imposibilitatea de a-l legitima altfel decât prin intermediul unui instrument magic, renunţând deci (de bună voie? se interesa grefierul) la mecanismul aparent precis al silogismului şi încredinţându-se revelaţiei obscure. Singura şansă de a afla era să se subordoneze jocurilor nedesluşite de semne, combinaţiilor lor aleatorii şi generative, fără pretenţia de a-şi explica sau traduce un sens. Un fel de a intui trecutul? întreba grefierul. Poate, accepta judele, o intuiţie inversă, retroactivă, în stare să justifice ceea ce s-a întâmplat deja, o pulsiune instinctuală graţie căreia fiinţa se pune la adăpost, se asigură în raport cu trecutul. Dar oare nu spunem banalităţi preţioase? Se gândea de fapt la visul care îl colinda noapte de noapte. Ar fi scăpat de el dacă l-ar fi putut povesti, aşa, bunăoară, cum domnişoara Orzan-cea-tânără povestea semnele, pentru el de nepătruns, de pe fundul ceştilor de cafea. Dâre, puncte, pete informe dispuse haotic deveneau, prin ştiinţa ei, drum, ursită, duşman, prieten sau o moştenire însemnată, pătratul aducea fericirea, triunghiul reducea şansele în afaceri, un cerc întrerupt sau tăiat pregătea decepţii grave, liniile frânte anunţau suferinţă şi deziluzii în dragoste</w:t>
      </w:r>
      <w:r>
        <w:rPr>
          <w:lang w:eastAsia="en-US"/>
        </w:rPr>
        <w:t>…</w:t>
      </w:r>
      <w:r>
        <w:rPr>
          <w:rFonts w:cs="Bookman Old Style;Times New Roman" w:ascii="Bookman Old Style;Times New Roman" w:hAnsi="Bookman Old Style;Times New Roman"/>
          <w:sz w:val="24"/>
        </w:rPr>
        <w:t>. Se ajutau reciproc şi începeau o poveste, conturau un destin. Ea se apleca mult spre cel căruia îi vorbea, aproape în şoaptă, şi citea mai degrabă pe chipul lui decât în liniile palmei sau în semnele de pe fundul ceştii, ochii i se mişcau încet şi buzele cărnoase, uşor aburite, ca de copil, se rotunj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 Jupiter, rostea împrumutând cuvintelor ceva din senzualitatea lor leneşă – acela se trăgea niţel îndărăt, zâmbea încurcat şi, ca să scape, făcea o ocheadă – ai ficatul slab şi tendinţe de obezitate, deja ai început să cheleşti, ia dă-mi puţin mâna, vezi, e cărnoasă, îţi plac petrecerile cu mâncare multă şi vin, poftim, uitaţi-vă şi dumneavoastră, domnilor, şi spuneţi dacă nu am dreptate, indexul pătrat, de burghez, mijlociul lung, vanitos, inelarul conic, mercantil, iar auricularul, auricularul e Mercur, domnule dragă, degetul intuiţiei, elocinţei şi flerului, la dumneata partea întâi e scurtă şi trădează lene intelectuală, partea a doua e ceva mai lungă, ai aptitudini pentru speculaţie, partea a treia denotă viclenie, întoarce palma, linia vieţii cu ramificaţii spre linia minţii – asta anunţă reumatism, şi întreruptă de mici liniuţe, vezi? ficatul cum ţi-am spus!</w:t>
      </w:r>
      <w:r>
        <w:rPr>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dea comisarul, domnişoară Orzan, cum îţi ma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nule! decreta scurt doctorul, iar ea accepta ridicând din umeri – bineînţeles, doar n-o să-mi iau meseria în serios cu nişte neserioş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r-o zi la masa lor, însoţindu-l pe avocat, o femeie încă tânără, dar de o frumuseţe oarecum desuetă, somnolentă, camuflată în rochia neglijent croită dintr-o pânză verde-închis cu câteva flori cafenii puse parcă la întâmplare. Când intră, urmată de avocat, ei îşi exprimară surpriza şi bucuria prin exclamaţii zgomotoase. Îndată comisarul sări de pe scaunul său şi, cu plecăciuni îngroşat slugarnice, o pofti să ia loc. Doctorul Marcu se întristă brusc, iar când ea, trecând prin apropiere, îi zburli părul, o lovi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bora un aer triumfător şi, probabil pentru judecătorul de instrucţie (căci ceilalţi desigur o cunoşteau),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mnă urmaşă a sibilei Agrippa, domnilor, chiromantă şi fiziognomonistă, ghiceşte în cafea, în plumb topit, în coji de ouă, în ace cu gămălie, în negru de fum şi în orice altceva doriţi, ştie totul despre noi, aşa că, feriţi-vă! De fapt, nici nu are rost să vă feriţi</w:t>
      </w:r>
      <w:r>
        <w:rPr>
          <w:lang w:eastAsia="en-US"/>
        </w:rPr>
        <w:t>…</w:t>
      </w:r>
      <w:r>
        <w:rPr>
          <w:rFonts w:cs="Bookman Old Style;Times New Roman" w:ascii="Bookman Old Style;Times New Roman" w:hAnsi="Bookman Old Style;Times New Roman"/>
          <w:sz w:val="24"/>
        </w:rPr>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îngăduitoare, îl lăsă să termine şi la urmă spuse, cu voce niţel răguşită, aproap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tu nu vei mur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 plecăciune, îi sărută mâna şi se aşeză lângă ea luând-o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urmă cu un an şi ceva, îl lămurea în şoaptă grefierul, în timp ce de partea cealaltă a mesei doctorul şi comisarul îşi disputau întâietatea (ea închise teatral-resemnată ochii şi luă ceaşca unuia, la întâmplare – e a ta, îi spuse doctorului) nu se ştie de unde e, ea zice că de la Paris şi mai zice că e fiica domnişoarei Orzan-cea-bătrână, dar nimeni nu ştia ca domnişoara Orzan-cea-bătrână să fi avut vreun copil, s-a angajat coafeză la "Salonul Burduja", şi-a luat o cameră aici, la Concordia, stă singură, nu are pe nimeni</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strigă revoltat doctorul, gata, nu mai am nevoie de minciunile tale – trase scaunul şi se îndepărtă de ea – ghiceşte-i domnul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virea ei îl ocolise, poate şi fiindcă nu fuseseră prezentaţi unul altuia. Îl privi, în sfârşit, obiect deodată răsărit acolo, şi spu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de instrucţie e în Gemeni, tânăr ş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Ge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e glonte, continuă ea fără a-i lua în seamă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linişte nefirească. Doctorul încercă să mai salveze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spui că vor muri împuşcaţi! o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 sunteţi obositori, spuse şi părăsi fără vreo altă explicaţie încăperea. Ca să-şi găsească o preocupare, judecătorul de instrucţie îşi aprise ţigara. Plecarea ei şi tăcerea care urmă i se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nsibilă…, comentă careva. Un fel de avertisment tardiv sunând mai degrabă a reproş, dar judele îl recepţionă pozitiv, ca pe semnalul unei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e va hotărî să-i vorbească grefierului despre toate acestea, îşi va aminti că minţise cu bună ştiinţă şi cu răutate, ca un copil care vrea să se răzbune, şi simţise, chiar în acea clipă, că ei toţi ştiu că a minţit. Dar spera că acesta era un mod, poate singurul, de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zi că încerc să mă justific. E, cum să-ţi spun, ceea ce simţeam în zilele acelea era forte complicat. Încercam să-mi povestesc un vis pe care poate că nici nu-l avusesem. Dar cum să transformi o stare într-o poveste, coexistenţa – în fond, un concept oarecare – într-o succesiune logică fatal incompletă şi impunând ierarhii explicative, contrafăcute? Pentru a descrie corect, ar fi fost necesar să definesc la nesfârşit termeni noi, adecvaţi acelor imponderabile a căror urmă mă surprindea adesea, în cele mai banale împrejurări; atingerea unui obiect, timbrul unei voci, boarea călduţă lovindu-mi obrajii şi aducându-mi în nări aromele ispititoare ale vreunei brutării deveneau acute confirmări ale unor premoniţii uitate, iar uneori secvenţe întregi repetau fidel un scenariu consumat cândva… Incidentul cu domnişoara Orzan-cea-tânără, un moment stupid datorat în bună măsură incapacităţii mele de a mă conecta la o nouă libertate, a avut şi partea lui bună, în sensul că mi-a legitimat starea şi astfel mi-a ameliorat-o. Mă vedeam obligat deodată să particip la construirea imediatului, pentru care am atât de puţine aptitudini, să mi-l însuşesc prin riscul situaţiilor concrete, ocazie de a descoperi că eram nu doar un câmp de voinţe haotic dispuse, ci rezultatul precis al unui act opţional. Acceptam, deci, ceea ce voi ştiaţi sau intuiserăţi cu mult timp în urmă. Trebuind să vă cunosc, trebuia să vă imit. Adică să vă urmez. Adică să-mi însuşesc adevărul, povestea deja spusă. Când ţi-am cerut să transliterezi stenogramele discuţiilor mele cu comisarul, încă mai speram să descopăr glanda cosmică, sau poate rana, care secretă prezentul, aveam orgoliul de a acţiona (şi încă, într-un mod radical!) asupra cauzelor, demascându-le viciul de concepţie. Dar, pe de altă parte, deja începusem a întrezări un principiu altern şi credeam că i-aş putea verifica funcţiile comparând două moduri de receptare. Era doar o primă probă, o competiţie între două ipostaze uzând aparent de aceleaşi norme. În acest stadiu, modul de a argumenta al procurorului, prin exemple, deci prin accesorii, nu mi se mai părea naiv ci expresia participării la, cum să-i spun</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tăcu. O venă groasă, rectilinie îi împărţea asimetric fruntea şi grefierul, în loc să încerce să-l ajute, se gândi la ce-ar spune despre asta domnişoara Orzan-cea-tânără – o frunte convexă şi străbătută de o venă uniformă care se umflă în stările de efort mintal. Dacă s-ar fi aflat din primele zile în preajma lui, le-ar fi putut explica de ce vena aceea se îngroşa uneori, de exemplu atunci când avocatul Caroteanu se lăsa mult pe speteaza scaunului ş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voi nu mai căutaţi de mult făptaşul, c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comisarul, după ce umblase încolo şi încoace, mult aplecat, cu mâinile la spate, de parcă ar fi arat covorul trăgând după el un plug nevăzut, se oprea brusc, înţepenea în mijlocul cabinetului de audienţe, cu degetul dus la tâmplă, privea o clipă spre grefier (tu să taci! – poruncea scurta lui privire, deşi în timpul audierii grefierul nu intervenise) şi, în sfârşit, decidea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un caz cu totul special</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semnare cabotină părea a se ascunde un adevăr esenţial şi desigur inaccesibil; grefierul ştia că în momentul acela comisarul ar fi dorit să fie undeva la Concordia, în tovărăşia avocatului, a doctorului, eventual şi a judecătorului de instrucţie ("nu e chiar aşa cum îl credeam, a început să-mi placă băiatul ăsta</w:t>
      </w:r>
      <w:r>
        <w:rPr>
          <w:lang w:eastAsia="en-US"/>
        </w:rPr>
        <w:t>…</w:t>
      </w:r>
      <w:r>
        <w:rPr>
          <w:rFonts w:cs="Bookman Old Style;Times New Roman" w:ascii="Bookman Old Style;Times New Roman" w:hAnsi="Bookman Old Style;Times New Roman"/>
          <w:sz w:val="24"/>
        </w:rPr>
        <w:t>."), dar acolo, sau oriunde în altă parte, nu în cabinetul de audienţe, unde chipul îi devenea brusc opac, iar colţurile gurii uşor lăsate şi obrajii căzuţi, îmbătrâniţi, contrastau alarmant cu vena aceea ca o râmă ascunsă sub pielea frunţii, tresărind convulsiv atunci când judele se decidea în sfârşit să facă o remarcă oarecare, sau să aprobe absent una din ipotezele aberante a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a, Un răspuns prudent şi totodată încurajator; comisarul se simţea pentru moment în siguranţă. Dar, în momentul imediat următor, sunetele se respingeau, nu mai încăpeau în acelaşi cuvânt şi explodau, se divizau în milioane de fragmente minuscule ce migrau apoi pe căi obscure şi se reuneau în alt loc al minţii pentru a compune acolo un fel de monştri acustici, trăgând de el să le dea un sens, zăpăcindu-l cu insistenţa lor obraznică, de care nu putea scăpa decât blestemând – trebuind să găsească, în acest scop, un pretext de a ieşi pe coridor sau la toaletă. Uneori doar trăgea sertarul biroului şi căuta ceva în el – sau numai se prefăcea – folosind acest scurt răgaz pentru a citi de câteva ori foaia pusă deasupra, pe care scrisese cândva, din prevedere: FII CALM! Deviza lui Chilon, spartanul, fiul lui Damagestas. Un om înţelept, orice s-ar zice. Comisarul se folosise din plin de deviza lui, mai ales în primele zile, când se pomenea mereu în încurcătură şi trebuia să tragă mereu de sertarul acela, bombănind: unde naiba am pus, aia</w:t>
      </w:r>
      <w:r>
        <w:rPr>
          <w:lang w:eastAsia="en-US"/>
        </w:rPr>
        <w:t>…</w:t>
      </w:r>
      <w:r>
        <w:rPr>
          <w:rFonts w:cs="Bookman Old Style;Times New Roman" w:ascii="Bookman Old Style;Times New Roman" w:hAnsi="Bookman Old Style;Times New Roman"/>
          <w:sz w:val="24"/>
        </w:rPr>
        <w:t>. cum îi zice</w:t>
      </w:r>
      <w:r>
        <w:rPr>
          <w:lang w:eastAsia="en-US"/>
        </w:rPr>
        <w:t>…</w:t>
      </w:r>
      <w:r>
        <w:rPr>
          <w:rFonts w:cs="Bookman Old Style;Times New Roman" w:ascii="Bookman Old Style;Times New Roman" w:hAnsi="Bookman Old Style;Times New Roman"/>
          <w:sz w:val="24"/>
        </w:rPr>
        <w:t>. De fapt nu căuta nimic. Judecătorul de instrucţie asculta cu un surâs vag, aparent binevoitor, dar permanent acelaşi, încât părea mai degrabă o grimasă, şi nu nota nimic, rostogolea din când în când stiloul încolo şi încoace, ca din plictiseală; falsa şi obositoarea nonşalanţă a celui care bate câmpii cu bună ştiinţă, vorbe, jocuri de cuvinte, retorică, senzaţie, factori masturbatori cu care să-i umple creierul, să-l scarpine la coaste, să-i gâdile sexul până când va râgâi şi se va gudura de plăcere</w:t>
      </w:r>
      <w:r>
        <w:rPr>
          <w:lang w:eastAsia="en-US"/>
        </w:rPr>
        <w:t>…</w:t>
      </w:r>
      <w:r>
        <w:rPr>
          <w:rFonts w:cs="Bookman Old Style;Times New Roman" w:ascii="Bookman Old Style;Times New Roman" w:hAnsi="Bookman Old Style;Times New Roman"/>
          <w:sz w:val="24"/>
        </w:rPr>
        <w:t>. Dar omul acesta nu se mira de nimic! Încercând să i se adapteze, să-i preîntâmpine aşteptările, pretenţiile, pentru a nu-l dezamăgi, să-i gândească gândurile cu o secundă înainte de a şi le gândi el însuşi, sfârşea prin a i se substitui, devenea celălalt – un mod de a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l surprinsese într-o după-amiază perorând către pereţi un fel de rechizitoriu, sau poate dimpotrivă, o pledoarie, repetându-şi rolul pentru a doua zi, şi cu această ocazie comisarul îi explicase de ce sunt preferabile uneori cazurile mărunte, găinării, coţcării, adultere, crime pasionale, sinucideri cu ciuperci otrăvite</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Deschizi dosarul şi vezi peste tot urmele celui pe care îl cauţi, toate au acelaşi sens, te împing cu sila spre happy-end, iar dacă nu, găseşti în ultima clipă scamatoria care te salvează, coup de théâtre. Faci o tumbă şi, gata, pui cătuşele. Încui lacătul. Sigilezi. Raportezi: caz rezolvat. Mănânci liniştit, dormi fără probleme, nu te mai cerţi cu nevasta (apropo, cum vă înţelegeţi, bine? lasă, îmi spui altă dată</w:t>
      </w:r>
      <w:r>
        <w:rPr>
          <w:lang w:eastAsia="en-US"/>
        </w:rPr>
        <w:t>…</w:t>
      </w:r>
      <w:r>
        <w:rPr>
          <w:rFonts w:cs="Bookman Old Style;Times New Roman" w:ascii="Bookman Old Style;Times New Roman" w:hAnsi="Bookman Old Style;Times New Roman"/>
          <w:sz w:val="24"/>
        </w:rPr>
        <w:t>.) eşti respectat de concetăţeni, apreciat de superiori</w:t>
      </w:r>
      <w:r>
        <w:rPr>
          <w:lang w:eastAsia="en-US"/>
        </w:rPr>
        <w:t>…</w:t>
      </w:r>
      <w:r>
        <w:rPr>
          <w:rFonts w:cs="Bookman Old Style;Times New Roman" w:ascii="Bookman Old Style;Times New Roman" w:hAnsi="Bookman Old Style;Times New Roman"/>
          <w:sz w:val="24"/>
        </w:rPr>
        <w:t>. Pe când noi</w:t>
      </w:r>
      <w:r>
        <w:rPr>
          <w:lang w:eastAsia="en-US"/>
        </w:rPr>
        <w:t>…</w:t>
      </w:r>
      <w:r>
        <w:rPr>
          <w:rFonts w:cs="Bookman Old Style;Times New Roman" w:ascii="Bookman Old Style;Times New Roman" w:hAnsi="Bookman Old Style;Times New Roman"/>
          <w:sz w:val="24"/>
        </w:rPr>
        <w:t>. Noi avem o misiune</w:t>
      </w:r>
      <w:r>
        <w:rPr>
          <w:lang w:eastAsia="en-US"/>
        </w:rPr>
        <w:t>…</w:t>
      </w:r>
      <w:r>
        <w:rPr>
          <w:rFonts w:cs="Bookman Old Style;Times New Roman" w:ascii="Bookman Old Style;Times New Roman" w:hAnsi="Bookman Old Style;Times New Roman"/>
          <w:sz w:val="24"/>
        </w:rPr>
        <w:t>. cum să-ţi spun</w:t>
      </w:r>
      <w:r>
        <w:rPr>
          <w:lang w:eastAsia="en-US"/>
        </w:rPr>
        <w:t>…</w:t>
      </w:r>
      <w:r>
        <w:rPr>
          <w:rFonts w:cs="Bookman Old Style;Times New Roman" w:ascii="Bookman Old Style;Times New Roman" w:hAnsi="Bookman Old Style;Times New Roman"/>
          <w:sz w:val="24"/>
        </w:rPr>
        <w:t>. Şi-l luase de după umeri, gestul de familiaritate preferat al comisarului. Uneori mă întreb de ce tocmai eu a trebuit să preiau acest caz. Lumea se fereşte de mine ca şi cum aş umbla cu lucruri necurate. Şuşotesc între ei când mă văd. Sau râd pe ascuns, fără motiv, îşi fac semne. Dacă-i întreb ceva, ridică din umeri. Poate că nici nu mă iau în serios, tot ce facem noi aici (gest cuprinzător cu mâna liberă pe deasupra tuturor obiectelor de mobilier din cameră) li se pare o joacă, un moft. Înţelegi? Întreba mereu: înţelegi? – parcă ar fi vorbit unui semicretin. Colac peste pupăză, a mai apărut şi judele ăsta nou! Orice ai zice, cu Ştefan era altceva, ne cunoşteam de atâta timp, ştiam cum să-l iau. Ascultă la mine: Ştefan a fost om dintr-o bucată! Pentru o clipă grefierul avu senzaţia că i s-a dezvăluit un mare secret. Comisarul renunţase la gestul lui preferat de familiaritate, găsind că mult mai potrivit ar fi fost să-l apuce de revere, vorbindu-i în şoaptă. Asta semăna de-a dreptul a conspiraţie. Adu-l la Concordia într-o zi, să vedem ce e cu el. Vrea femei? Îi dăm femei. Sau poate îi plac banii? De băut am observat că nu prea bea. Trebuie să aibă el o chichiţă, nu se poate! Sau invită-l la tine într-o seară, zici că ai o aniversare, ceva, şi hop, apar şi eu! Ei, ce zici? Nu face pe prostul, dacă nu mă ajuţi tu, cine să mă ajute? Nu vezi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conţinea ceva tragicomic. Agitaţia asta de suprafaţă era menită să ascundă o anumită satisfacţie secretă, dar pe de altă parte, nesiguranţa îl împiedica să beneficieze din plin de ciudatul său privilegiu. Dorea, de fapt, confirmări. Sfârşi prin a-i cere grefierului să-l spioneze pur şi simplu pe noul judecător de instrucţie, n-ar strica să arunci o privire şi prin hârtiile lui, o privire discretă, înţelegi, rămâne numai între noi, hm, cine ştie ce surprize ne mai aşteaptă</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ropierea grefierului de judecătorul de instrucţie a avut iniţial un mobil foarte precis: îndeplinea o "misiune". Şi din acest motiv, grefierul va fi marcat, până foarte târziu, de un sentiment jenant de duplicitate, asemănător în multe privinţe insatisfacţiei de a fi obţinut ceva pe nemerit, prin vicleşug. Din fericire, judele se comporta ca şi cum ar fi ştiut despre ce e vorba, acceptând de la bun început că trebuie să stea cineva în preajma lui, convins de ineficienţa oricărei împotriviri, ba chiar manifestând o anumită recunoştinţă, poate şi ca o consecinţă a faptului că grefierul îl iniţia în noul său mediu şi îi făcea cunoscute acele aspecte ale Cazului pe care comisarul, în prolixele sale monologuri, uita să le mai menţioneze, preocupat, cum era, nu atât să-l informeze despre mersul anchetei, cât să-i cumpere bunăvoinţa prin tot felul de giumbuşlucuri şi scamatorii verbale. În vârtejul atâtor întâmplări confuze sau de-a dreptul stranii, a căror desfăşurare acumula nu ştiu ce dramatic, o primejdie de care prea puţini erau conştienţi, grefierul se pomeni la un moment dat martor şi arbitru, deşi rolul său era mai degrabă pasiv şi umil. Din colţul său nevăzut, înghesuit între perete şi un fişet metalic, aplecat asupra foilor de hârtie şi mâzgălindu-le la nesfârşit, pătruns de adevăratul său rost acolo, acela de a nu exista, privea acest întreg spectacol cu uimire şi teamă, neliniştit şi neputincios, fascinat şi dezamăgit</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încă de la început că noul jude nu era deloc dispus la divagaţii, confesiuni şi alte moduri de a lungi vorba, interesat în primul rând de datele concrete ale Cazului, de elemente verificabile, eventual reconstituibile cu ajutorul unor martori de încredere, în vreme ce comisarul aplica o tactică a cunctaţiei, agăţându-se cu o disperare comică, în felul ei, de orice pretext care ar fi putut amâna câtuşi de puţin propoziţiile concluzive, lansând neîncetat, în acelaşi scop, felurite diversiuni, mai mult sau mai puţin abile. În zilele premergătoare sosirii, despre care fusese anunţat de cineva de la Parchet, stăpânit de o emoţie ale cărei cauze păreau de neînţeles cuiva din afară, venea mai devreme la cabinet, răsfoia febril dosare, consulta fişe, schimba locul unor hârtii, făcea ordine în sertare şi fişiere, cerceta poziţia obiectelor din încăpere şi se încrunta la ele dacă nu-i convenea ceva, murmura împotriva leneşului sergent Parmena, găsind că nu făcuse nu ştiu ce lucru exact aşa cum îi ceruse, sau împotriva sieşi, în sfârşit, după aproximativ o oră de zbucium steril, renunţa brusc la orice activitate, se lăsa cu toată greutatea pe spătarul unui scaun, se relaxa, îşi permitea chiar să se întindă sau să caşte, ca unul stăpân pe situaţie. Dosarul acela</w:t>
      </w:r>
      <w:r>
        <w:rPr>
          <w:lang w:eastAsia="en-US"/>
        </w:rPr>
        <w:t>…</w:t>
      </w:r>
      <w:r>
        <w:rPr>
          <w:rFonts w:cs="Bookman Old Style;Times New Roman" w:ascii="Bookman Old Style;Times New Roman" w:hAnsi="Bookman Old Style;Times New Roman"/>
          <w:sz w:val="24"/>
        </w:rPr>
        <w:t>. putea să mai aştepte. Între acest moment şi cel în care decidea să plece la Concordia, găsea uneori timp să deschidă gazeta, citind cu voce tare, dar pentru sine, unele titluri sau pasaje care îi atrăseseră în mod deosebit atenţia, sau să mai schimbe două, trei vorbe cu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fel s-a întâmplat şi în dimineaţa aceea, prima. Se trezise indispus şi culmea e că ştiuse asta încă în timp ce dormea. Sunt zile care ţi se anunţă proaste din somn. Se întâmplă în organism ceva asemănător unei manifestaţii politice de stradă, o îmbulzeală din care mulţi ies cu oasele rupte, se aud claxoane, signale, sirene, iar la urmă, vocea unui megafon pus la loc potrivit îţi spune clar şi fără menajamente: vei avea o zi proastă! După care, trezindu-te, nu îţi rămâne decât să constaţi că a avut dreptate. Cam aşa îi explică grefierului visul său. La rândul său, grefierul îi spuse că el visase un orb, care însă vedea. Era deja ora nouă, şi judecătorul de instrucţie tot nu apăruse. Deschise gazeta şi află din primul moment: CRIZA TRANSPORTURILOR ŞI A COMISIOANELOR ÎN TOATĂ ŢARA A FOST REZOLVATĂ DE BIUROUL DAVID ISTRIC. Nu cumva se temea? Hm, iată o posibilă descoperire</w:t>
      </w:r>
      <w:r>
        <w:rPr>
          <w:lang w:eastAsia="en-US"/>
        </w:rPr>
        <w:t>…</w:t>
      </w:r>
      <w:r>
        <w:rPr>
          <w:rFonts w:cs="Bookman Old Style;Times New Roman" w:ascii="Bookman Old Style;Times New Roman" w:hAnsi="Bookman Old Style;Times New Roman"/>
          <w:sz w:val="24"/>
        </w:rPr>
        <w:t>. Poate că tocmai de aceea pierduse nenumărate zile şi nopţi cu ancheta asta, pentru a scăpa cu faţa curată, pentru a-şi ascunde nepriceperea, incompetenţa, neputinţa</w:t>
      </w:r>
      <w:r>
        <w:rPr>
          <w:lang w:eastAsia="en-US"/>
        </w:rPr>
        <w:t>…</w:t>
      </w:r>
      <w:r>
        <w:rPr>
          <w:rFonts w:cs="Bookman Old Style;Times New Roman" w:ascii="Bookman Old Style;Times New Roman" w:hAnsi="Bookman Old Style;Times New Roman"/>
          <w:sz w:val="24"/>
        </w:rPr>
        <w:t>. Pentru ce toate aceste dosare, documente, date, mărturii, ipoteze, şi efortul de a le pune într-o ordine care să spună ceva, să adune un număr de existenţe în fond incompatibile într-un destin aparent comun, dacă nu pentru a scăpa de penibilul sentiment al farsei, pentru a te simţi cât de cât în largul tău şi a-ţi justifica prezenţa în acest cabinet de instrucţie? Poate că nici nu îl mai interesează cazul în sine, e numai o vagă bănuială, bineînţeles, o ipoteză, dar ia să vedem: ci modul cum va reuşi încă şi încă o dată să-i dea un sens, să-i facă pe ceilalţi să creadă că acela e adevărul, pe care el, comisarul de poliţie Petrache, îl afirmă. După cum, la fel de posibil e ca nici lor să nu le mai pese prea mult de finalizarea Cazului, şi tot ce face el să li se pară o joacă de copil tembel. Ar trebui să-i violenteze, să-i scandalizeze, să le ameninţe confortul, să le provoace nelinişte şi panică</w:t>
      </w:r>
      <w:r>
        <w:rPr>
          <w:lang w:eastAsia="en-US"/>
        </w:rPr>
        <w:t>…</w:t>
      </w:r>
      <w:r>
        <w:rPr>
          <w:rFonts w:cs="Bookman Old Style;Times New Roman" w:ascii="Bookman Old Style;Times New Roman" w:hAnsi="Bookman Old Style;Times New Roman"/>
          <w:sz w:val="24"/>
        </w:rPr>
        <w:t>. Pentru că, altminteri, ei n-au nici o clipă sentimentul că ar depinde de ostenitoarea şi atât de plictisitoarea lui ocupaţie, că prosperitatea acestui oraş, mersul afacerilor, putinţa de a-şi creşte copiii, de a face dragoste, de a bârfi sau a-şi povesti ce au mai visat depind într-o cât de mică măsură de veghea lui. Asta i-ar da dreptul să-i urască! Întocmai ca Sadim. Ar putea înţelege judecătorul de instrucţie toate acestea? Improbabil. Mai degrabă va spune: dumneata, domnule comisar, încerci să mă tragi pe sfoară, mă crezi naiv. Îmi spui tot felul de poveşti care nu duc nicăieri (dar tocmai asta mă pasionează, lipsa oricărei soluţii mă menţine treaz şi îmi justifică munca! – i-ar striga, dacă ar avea curajul), nici măcar complete. Sau poate că nu deţii toate datele. E posibil. Vezi, încerc să-ţi găsesc scuze. Ai pierdut ani de zile cu cercetări sterile, ineficiente</w:t>
      </w:r>
      <w:r>
        <w:rPr>
          <w:lang w:eastAsia="en-US"/>
        </w:rPr>
        <w:t>…</w:t>
      </w:r>
      <w:r>
        <w:rPr>
          <w:rFonts w:cs="Bookman Old Style;Times New Roman" w:ascii="Bookman Old Style;Times New Roman" w:hAnsi="Bookman Old Style;Times New Roman"/>
          <w:sz w:val="24"/>
        </w:rPr>
        <w:t>. Mă subapreciezi, domnule comisar, am observat asta de cum am intrat aici. Zău, te rog să mă crezi, nu sunt chiar atât de naiv pe cât rezultă din bazaconiile pe care mi le tot îndrugi dumneata</w:t>
      </w:r>
      <w:r>
        <w:rPr>
          <w:lang w:eastAsia="en-US"/>
        </w:rPr>
        <w:t>…</w:t>
      </w:r>
      <w:r>
        <w:rPr>
          <w:rFonts w:cs="Bookman Old Style;Times New Roman" w:ascii="Bookman Old Style;Times New Roman" w:hAnsi="Bookman Old Style;Times New Roman"/>
          <w:sz w:val="24"/>
        </w:rPr>
        <w:t>. Va spune. Ar putea spune. Dar e nouă şi jumătate şi încă n-a apărut. (NU VĂ FACEŢI IDOLI FALŞI! ZEUL FRUMUSEŢII DUMNEAVOASTRĂ ESTE CIORAPUL ADY 101 – O CAPO D’OPERA!) Lăsă gazeta, îşi privi încă odată ceasul, se ridică şi, cu mâinile adânc băgate în buzunarele pantalonilor, în semn de nemulţumire, se apropie de fereastră. Deci, ce mască îşi va pune? Ce atitudine faţă de propriile spuse? Ar putea-o lua uşor ironic, sau ar putea face pe naivul, pe neştiutorul care descoperă adevărul abia în momentul când îl pronunţă, sau, dimpotrivă, l-ar putea favoriza impresia deplinei siguranţe, deşi preferabilă pare a fi mai degrabă o invitaţie la complicitate, tonul acela detaşat, îngăduitor, care lasă loc pentru completări din partea interlocutorului, în cazul că acesta nu-şi doreşte pur şi simplu o relatare patetică, imprevizibilă, intempestivă</w:t>
      </w:r>
      <w:r>
        <w:rPr>
          <w:lang w:eastAsia="en-US"/>
        </w:rPr>
        <w:t>…</w:t>
      </w:r>
      <w:r>
        <w:rPr>
          <w:rFonts w:cs="Bookman Old Style;Times New Roman" w:ascii="Bookman Old Style;Times New Roman" w:hAnsi="Bookman Old Style;Times New Roman"/>
          <w:sz w:val="24"/>
        </w:rPr>
        <w:t>. Hm, la ce-i bună atâta bătaie de cap, când e clar că pe jude îl va interesa doar propria lui părere despre tot ce îi vei spune</w:t>
      </w:r>
      <w:r>
        <w:rPr>
          <w:lang w:eastAsia="en-US"/>
        </w:rPr>
        <w:t>…</w:t>
      </w:r>
      <w:r>
        <w:rPr>
          <w:rFonts w:cs="Bookman Old Style;Times New Roman" w:ascii="Bookman Old Style;Times New Roman" w:hAnsi="Bookman Old Style;Times New Roman"/>
          <w:sz w:val="24"/>
        </w:rPr>
        <w:t>? Deci, pentru a-l convinge, trebuie să-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subţiase ori devenise doar ceva mai insinuantă, divizându-se în picături mai mici şi mai numeroase. La ora asta, doctorul intra desigur la Concordia, iar peste numai câteva clipe Prohor chelnerul va intra cu sandvişurile şi cafeaua, aburii căreia pătrunzând prin nări spre senzorii şi apoi, pe căi mai bine ştiute de doctorul însuşi, spre centrii olfactivi, îl vor înviora după orele de nesomn dedicate sângelui artificial; în vreme ce avocatul Caroteanu încă se mai fâţâie în faţa oglinzii, îşi aranjează nodul cravatei sau se stropeşte cu apă de colonie şi fâsâie printre buzele lui grăsulii un cântecel frivol şi optimist compus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ră dinţi citesc mult şi sun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stăcioase au sâni mici şi sunt sfioase femeile surde au buz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mari fese sunt bune bucătărese</w:t>
      </w:r>
      <w:r>
        <w:rPr>
          <w:i/>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ă aici şi aşteaptă, se uită pe geam şi aşteaptă, de-ar veni odată, să-i spună ce i-o spune, peste un sfert de oră avocatul e la Concordia şi peste alt sfert intră împreună cu doctorul în sala de biliard, sau încep o partidă de şah, să-i ia naiba, în timp ce el va turui vrute şi nevrute judelui, măcar de-ar veni mai repede, i-ar mai putea prinde, măcar o partidă, lăsăm continuarea pe mâine, n-au intrat zilele în sac</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limbându-şi privirea de-a lungul străzii, văzu, sub firma ceasornicăriei Marcu Schwartz (unde tocmai au sosit din import ceasornice sistem "roskopatent" şi "doublé") un lungan aprinzându-şi ţigara, îşi aminti că se lăsase de fumat cu numai două luni şi ceva în urmă, de Anul nou – ca în fiecare an, şi se simţi deodată singur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aiba faci acolo? îl întrebă supărat p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întors. Fiindcă atunci când, în sfârşit, se va întoarce, judecătorul de instrucţie va fi ajuns deja la mijlocul încăperii şi, oarecum derutat, va privi spre grefier cerându-i ajutorul. Bătuse atât de încet în uşă încât nu-l auzise nimeni? Dar unde plecase putoarea de sergent, care, potrivit instrucţiunilor, ar fi trebuit să bage din timp capul prin uşa întredeschisă şi să şopt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grefierul va reconstitui acest moment, îşi va aminti amănuntul, pe care atunci nu avusese timp să-l noteze, că, aşa cum se apropia cu mâna întinsă de comisar, judele avea mersul unui nevăzător. Avea, de pe atunci, mersul unui orb, poate numai fiindcă semăna atât de bine cu orbul pe care îl visase în noaptea aceea, îşi va spune grefierul, privind încă prea de aproape această întâmplare şi deci nevăzându-i conturul, neştiindu-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crie în virtutea sau în continuarea unui reflex, fără a se gândi că astfel de mărunţişuri l-ar putea interesa vreodată pe noul judecător de instrucţie, şi se miră când acesta îl rugă să-i scrie câteva rânduri şi despre această primă impresie. Se miră şi comisa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omul ăsta, domnule, urmăreşte el ceva, dar ce anume, nu cumva vrea să mă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înfunde, stai liniştit, dar în loc să se liniştească, mai tare se îngrijoră şi se înfurie:</w:t>
      </w:r>
      <w:r>
        <w:rPr>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trecut de partea lui, gata, te-a cumpărat, ai? mi-am dat eu seama, doar nu-s tâmpit, am mutră de tâmpit, asta da, recunosc, dar tâmpit chiar de to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aflau în vârfurile unui triunghi oarecare, cu una dintre laturi variabilă şi tinzând spre zero, când unul dintre e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che, comisar de poliţie, iar celălalt va bolborosi şi el un nume, Tarsianu?</w:t>
      </w:r>
      <w:r>
        <w:rPr>
          <w:lang w:eastAsia="en-US"/>
        </w:rPr>
        <w:t>…</w:t>
      </w:r>
      <w:r>
        <w:rPr>
          <w:rFonts w:cs="Bookman Old Style;Times New Roman" w:ascii="Bookman Old Style;Times New Roman" w:hAnsi="Bookman Old Style;Times New Roman"/>
          <w:sz w:val="24"/>
        </w:rPr>
        <w:t xml:space="preserve"> Târzianu?</w:t>
      </w:r>
      <w:r>
        <w:rPr>
          <w:lang w:eastAsia="en-US"/>
        </w:rPr>
        <w:t>…</w:t>
      </w:r>
      <w:r>
        <w:rPr>
          <w:rFonts w:cs="Bookman Old Style;Times New Roman" w:ascii="Bookman Old Style;Times New Roman" w:hAnsi="Bookman Old Style;Times New Roman"/>
          <w:sz w:val="24"/>
        </w:rPr>
        <w:t xml:space="preserve"> Îi scutură moale şi circumspec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 se aşeză el primul, pentru a da un bun exemplu, zâmbi extraordinar de amabil, ce să-i spui, cum naiba să începi</w:t>
      </w:r>
      <w:r>
        <w:rPr>
          <w:lang w:eastAsia="en-US"/>
        </w:rPr>
        <w:t>…</w:t>
      </w:r>
      <w:r>
        <w:rPr>
          <w:rFonts w:cs="Bookman Old Style;Times New Roman" w:ascii="Bookman Old Style;Times New Roman" w:hAnsi="Bookman Old Style;Times New Roman"/>
          <w:sz w:val="24"/>
        </w:rPr>
        <w:t>. Aţi dormit bine? Şi, fără să mai aştepte răspunsul: o cafea? Din fericire, judecătorul de instrucţie refuză. Ar fi strigat de câteva ori după Parmena, ar fi deschis uşa, ar fi privit deznădăjduit în lungul holului, în cele din urmă s-ar fi văzut nevoit să apeleze la bunăvoinţa grefierului – fii matale bun</w:t>
      </w:r>
      <w:r>
        <w:rPr>
          <w:lang w:eastAsia="en-US"/>
        </w:rPr>
        <w:t>…</w:t>
      </w:r>
      <w:r>
        <w:rPr>
          <w:rFonts w:cs="Bookman Old Style;Times New Roman" w:ascii="Bookman Old Style;Times New Roman" w:hAnsi="Bookman Old Style;Times New Roman"/>
          <w:sz w:val="24"/>
        </w:rPr>
        <w:t>. – care mai întâi s-ar fi prefăcut că nu înţelege despre ce e vorba (schimb de gesturi mute şi grimase enigmatice), iar mai apoi ar fi ieşit zâmbind tâmp, din punctul de vedere al comisarului, sau ironic, din propriul său punct de vedere, lăsându-i singuri, ştiind că n-au ce-şi spune în lipsa lui şi, de aceea, hotărât să întârzi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ecem direct la treabă. Oricum, am întârziat nepermis de mult şi</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imid fermoarul genţii pentru a scoate de acolo stiloul şi câteva foi de hârtie; părea că face asta prima oa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mda</w:t>
      </w:r>
      <w:r>
        <w:rPr>
          <w:lang w:eastAsia="en-US"/>
        </w:rPr>
        <w:t>…</w:t>
      </w:r>
      <w:r>
        <w:rPr>
          <w:rFonts w:cs="Bookman Old Style;Times New Roman" w:ascii="Bookman Old Style;Times New Roman" w:hAnsi="Bookman Old Style;Times New Roman"/>
          <w:sz w:val="24"/>
        </w:rPr>
        <w:t>. Să nu pierdem inutil timpul, aveţi dreptate. Timpul e bani, spune un proverb, ha, ha! Cu ce a-ţi dor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bineînţeles, cu începutul… – dându-şi abia acum seama că n-avea de ce râde – numai că, vedeţi – ba chiar mirându-se – aici apare o problemă</w:t>
      </w:r>
      <w:r>
        <w:rPr>
          <w:lang w:eastAsia="en-US"/>
        </w:rPr>
        <w:t>…</w:t>
      </w:r>
      <w:r>
        <w:rPr>
          <w:rFonts w:cs="Bookman Old Style;Times New Roman" w:ascii="Bookman Old Style;Times New Roman" w:hAnsi="Bookman Old Style;Times New Roman"/>
          <w:sz w:val="24"/>
        </w:rPr>
        <w:t>. – judecătorul de instrucţie nu schiţase măcar un surâs de complezenţă, ceea ce putea constitui, la urma urmei, un afront – o mică problemă, o problemuţă, ca să zic aşa, începuturile sunt mai multe</w:t>
      </w:r>
      <w:r>
        <w:rPr>
          <w:lang w:eastAsia="en-US"/>
        </w:rPr>
        <w:t>…</w:t>
      </w:r>
      <w:r>
        <w:rPr>
          <w:rFonts w:cs="Bookman Old Style;Times New Roman" w:ascii="Bookman Old Style;Times New Roman" w:hAnsi="Bookman Old Style;Times New Roman"/>
          <w:sz w:val="24"/>
        </w:rPr>
        <w:t>. – duse ambele mâini la ochi şi se frecă bine – ăsta e adevărul: sunt – cu un singur deget îndepărtă un gunoi imaginar de pe pleoapă – mai multe şi de aceea îmi va veni foarte greu, adică nu foarte, să nu exagerăm, ci destul de, mă rog, o chestiune de nuanţă, aşa, să vă fac să înţelegeţi exact cum stau lucrurile. Vedea înceţoşat, o momâie nemişcată în locul judelui. Presupun că domnul procuror v-a spus câte ceva şi v-aţi putut face o idee de ansamblu</w:t>
      </w:r>
      <w:r>
        <w:rPr>
          <w:lang w:eastAsia="en-US"/>
        </w:rPr>
        <w:t>…</w:t>
      </w:r>
      <w:r>
        <w:rPr>
          <w:rFonts w:cs="Bookman Old Style;Times New Roman" w:ascii="Bookman Old Style;Times New Roman" w:hAnsi="Bookman Old Style;Times New Roman"/>
          <w:sz w:val="24"/>
        </w:rPr>
        <w:t>. generală</w:t>
      </w:r>
      <w:r>
        <w:rPr>
          <w:lang w:eastAsia="en-US"/>
        </w:rPr>
        <w:t>…</w:t>
      </w:r>
      <w:r>
        <w:rPr>
          <w:rFonts w:cs="Bookman Old Style;Times New Roman" w:ascii="Bookman Old Style;Times New Roman" w:hAnsi="Bookman Old Style;Times New Roman"/>
          <w:sz w:val="24"/>
        </w:rPr>
        <w:t>. ăăă</w:t>
      </w:r>
      <w:r>
        <w:rPr>
          <w:lang w:eastAsia="en-US"/>
        </w:rPr>
        <w:t>…</w:t>
      </w:r>
      <w:r>
        <w:rPr>
          <w:rFonts w:cs="Bookman Old Style;Times New Roman" w:ascii="Bookman Old Style;Times New Roman" w:hAnsi="Bookman Old Style;Times New Roman"/>
          <w:sz w:val="24"/>
        </w:rPr>
        <w:t>. chiar nu vr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una adineaur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lang w:eastAsia="en-US"/>
        </w:rPr>
        <w:t>…</w:t>
      </w:r>
      <w:r>
        <w:rPr>
          <w:rFonts w:cs="Bookman Old Style;Times New Roman" w:ascii="Bookman Old Style;Times New Roman" w:hAnsi="Bookman Old Style;Times New Roman"/>
          <w:sz w:val="24"/>
        </w:rPr>
        <w:t>! La ce hotel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 da</w:t>
      </w:r>
      <w:r>
        <w:rPr>
          <w:lang w:eastAsia="en-US"/>
        </w:rPr>
        <w:t>…</w:t>
      </w:r>
      <w:r>
        <w:rPr>
          <w:rFonts w:cs="Bookman Old Style;Times New Roman" w:ascii="Bookman Old Style;Times New Roman" w:hAnsi="Bookman Old Style;Times New Roman"/>
          <w:sz w:val="24"/>
        </w:rPr>
        <w:t>. E un hotel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apropiat, se scuz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u, domnul procuror spunea, vi se va repartiza cât de curând o locuinţă din fondul comunal</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diversiunea reuşise. Îşi putea permite, deci, o scurtă relaxare. Se lăsă mult pe spetează, balansându-se pe picioarele de dinapoi ale scaunului, mişcarea lui favorită, plescăi fără rost de câteva ori, bătu protector cu palma în dosarul acum închis, în cele din urmă decise să spună o prost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oraşul? Ocazie de a discuta şi despre vreme: păcat că vremea</w:t>
      </w:r>
      <w:r>
        <w:rPr>
          <w:lang w:eastAsia="en-US"/>
        </w:rPr>
        <w:t>…</w:t>
      </w:r>
      <w:r>
        <w:rPr>
          <w:rFonts w:cs="Bookman Old Style;Times New Roman" w:ascii="Bookman Old Style;Times New Roman" w:hAnsi="Bookman Old Style;Times New Roman"/>
          <w:sz w:val="24"/>
        </w:rPr>
        <w:t>. De câţiva ani încoace, e o vreme ciudată. Ninge puţin pe la sfârşitul lui noiembrie, apoi e cald până în martie, nu vezi fir de zăpadă şi nici măcar nu plouă, după jumătatea lui martie, însă, încep ploile astea, care nici nu pot fi numite ploi, şi ţin aşa mai bine de o lună</w:t>
      </w:r>
      <w:r>
        <w:rPr>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estecat anotimpurile, interveni şi grefierul, uitând de adevăratul său rol acolo, acela de a nu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1. S-a intamplat in Abraxa 1.0 10</dc:creator>
  <dc:description/>
  <cp:keywords/>
  <dc:language>en-US</dc:language>
  <cp:lastModifiedBy>User John</cp:lastModifiedBy>
  <dcterms:modified xsi:type="dcterms:W3CDTF">2013-09-08T10:54:00Z</dcterms:modified>
  <cp:revision>2</cp:revision>
  <dc:subject/>
  <dc:title>Petru Cimpoesu</dc:title>
</cp:coreProperties>
</file>