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Cimpoeșu</w:t>
      </w:r>
    </w:p>
    <w:p>
      <w:pPr>
        <w:pStyle w:val="Heading1"/>
        <w:ind w:hanging="0"/>
        <w:rPr>
          <w:i/>
          <w:i/>
          <w:sz w:val="40"/>
        </w:rPr>
      </w:pPr>
      <w:r>
        <w:rPr>
          <w:i/>
          <w:sz w:val="40"/>
        </w:rPr>
        <w:t>Verso 4 - A patra audien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ezintă judecătorului de instrucţie rezultatele unor investigaţii la "Prinţesa Împuţită". Reproduce detalii din discuţia cu patroana localului şi se referă la ideile acesteia despre o fabrică de Fericire. Menţionarea Pisic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REMARCAT şi dumneavoastră; într-adevăr, pe măsură ce înaintăm, povestea devine din ce în ce mai confuză, semănând tot mai mult cu realitatea. La început mi s-a părut şi mie foarte limpede ce am de spus, foarte clar, simplu ca bună ziua, frazele erau gata formulate, le cunoşteam sfârşitul înainte de a începe să le pronunţ, erau un fel de bile în capul meu, nu trebuia decât să le las să se rostogolească, un fel de mărgele în şirag. Apoi gândurile au început să se lăbărţeze, să nu mai încapă în cuvintele de la început, ba chiar să se strecoare pe lângă ele, ca bancul de peşti pe lângă năvod – e o comparaţie destul de potrivită, nu? mai ales că după aceea peştii o iau razna, fiecare după mintea lui. – dar nu, he, he, nu vreau să-l concurez pe domnul grefier, dânsul are anumite preocupări literare, probabil aţi aflat, altfel pune problema, a publicat şi o carte, mda., apropo, cum se chema romanul acela al tău, spune-i domnului judecător, "Veşti bune", cam aşa ceva, nu?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foarte mulţumit dacă dumneavoastră înşivă aţi remarcat că ceva nu se leagă, asta înseamnă că am reuşit să vă pun în faţa problemei întocmai aşa cum este ea. Unii, care se cred deştepţi şi vor să explice lumea spun: totul e hazard; vin apoi alţii care se cred şi mai deştepţi şi spun că, dimpotrivă, totul e precis determinat, calculat, prevăzut, nimic nu e întâmplător. Şi, în fine, oamenii de bun simţ recunosc că şi unii şi alţii au dreptate, că există lucruri necesare şi altele întâmplătoare şi că viaţa e un amestec de astfel de lucruri. Dar asta, nu ca să mă justific, nicidecum! Pentru că, în ceea ce mă priveşte, am făcut tot ce depindea de mine. Desigur, în condiţiile personalului pe care îl am la dispoziţie şi ale dotării tehnice, care ştiţi şi dumneavoastră cum este. Nu că m-aş lamenta, nu-mi stă în fire, dar am dorit numai să aveţi o imagine cât mai completă, cât mai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efectuat şi câteva arestări, ba chiar, la un moment dat, mai multe decât ar fi fost nevoie, băieţii noştri obişnuiţi, pe care îi arestăm ori de câte ori populaţia trebuie liniştită, convinsă că autorităţile îşi fac datoria, stăpânesc situaţia, poliţia veghează, ştie, intervine. Păi, pentru ce suntem plătiţi? Micul burghez trebuie să-şi digere în tihnă friptura, doar plăteşte impozit pentru asta, încrederea cetăţenilor în autorităţi sporeşte rata natalităţii! Aşa că celulele poliţiei au fost burduşite cu recidivişti, manglitori, şmenari, vagabonzi, peşti, borfaşi de mâna a doua şi cu oameni care habar nu aveau ce caută acolo. Atunci se zvoni că ar fi ceva politic şi lumea începu să se agite. La poştă, la baia comunală, în bodegi şi în frizerii, la gară sau în oborul de vite se făceau grupuri şi se vorbea în şoaptă, începură să-şi reamintească Povestea Marelui Brigand, să o reconstituie, să o inventeze acolo unde nu şi-o mai aminteau, pentru a o iscodi, pentru a scormoni în ea şi pentru a prinde curaj. A fost furat un cadavru? Păi, ăsta e un subiect de discuţie cât se poate de interesant! Poate că moş Tăşulcă l-a vândut vreunui cârciumar! Voi nu-l ştiţi pe moşneagul ăsta, nu ştiţi de ce e în stare, ia uitaţi-vă mai bine la el, nu vi se pare că s-a cam îngrăşat în ultima vreme? Şi, mă rog, de unde are fata lui atâţia bani ca să stea în capitala imperiului? Dar poate că moş Tăşulcă nu are nici o vină! Ne legăm de bietul om degeaba. Bine, dar atunci ce-i cu atâtea arestări? De cine se teme Guvernatorul? Păi, dacă îi e teamă, să plece, să facă loc altuia! Sau să ne aresteze pe toţi, ca să ştim o treab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ţi ce mult le place să discute, să comenteze, să dezbată, să-şi destănuie şi să-şi afle secretele, să lanseze zvonuri şi tot ei să le creadă, până la delir şi demenţă, au ieşit în stradă, au vociferat, au strigat lozinci împotriva autorităţilor, au ţinut discursuri şi au aruncat cu pietre, ca-n vremurile bune, până când domnul Guvernator a dat dispoziţie să-i ude cu tulumba. L-a chemat pe domnul Primar, acesta l-a chemat pe şeful Parchetului, şeful Parchetului l-a chemat pe domnul procuror, domnul procuror m-a chemat pe mine: ce se întâmplă comisare, îţi faci de cap? După ce, cu o săptămână înainte tot el îmi ordonase să fac nişte razii, de formă, ca să se vadă că nu stăm cu mâinile în sân, acum: ia-o mai uşurel, domnule comisar, unde te grăbeşti aşa? Deci, le-am dat drumul, dar tot n-am rezistat tentaţiei de a-i interoga pe câţiva, aşa, ca să nu-mi uit meseria – într-un moment de inspiraţie, cum se va dovedi mai târziu, căci printre cei reţinuţi era şi madam Soprosina, patroana de la "Prinţesa Împuţită"; mi-am zis, ia să o invit eu la o şuetă pe madam, să vedem ce şi cum. Madam Soprosina s-a arătat foarte sigură de sine, la început chiar revoltată că a fost reţinută fără mandat de oamenii mei, mi-a acceptat scuzele de rigoare, m-a avertizat că are autorizaţie, plăteşte la timp impozitul, fetele ei îşi fac analizele la termen – o igienă exemplară şi o disciplină spartană, iată deviza noastră, domnule comisar! În cadrul sarcinilor de serviciu, fetele mele au îndatorirea de a susţine discuţii competente pe diferite teme filosofice, ştiinţifice, artistice sau de afaceri cu clienţii, cunosc bunele maniere, iar timpul liber îl consacră lecturilor din cărţi franţuzeşti. Preţurile sunt totuşi moderate, în orice caz accesibile unor largi categorii ale populaţiei, madam Soprosina susţinând că nu profitul în sine o interesează, ci opera de edificare a unor noi relaţii între sexe, bazate pe stimă şi respect reciproc, pe cunoaşterea cât mai profundă a preocupărilor, aspiraţiilor şi, de ce nu, idealurilor partenerului, a împlinirilor şi neîmplinirilor sale, a dificultăţilor cu care se confruntă, a eşecurilor suferite, dar şi a victoriilor dobândite în lupta cu viaţa – deci reţineţi, nu profit, nu exploatarea nemiloasă a trupului, ci operă de caritate şi filantropie, domnule comisar, cu totul dezinteresată, de amorul artei amorului, ca să mă exprim mai plastic, căci există şi în acest domeniu o artă, trebuie să recunoaşteţi – bineînţeles, madam Soprosina, cum să nu – o artă ignorată de majoritatea oamenilor, domnule comisar, Ars Amandi, cum inspirat zice poetul acela latin, hai să vedem dacă ghiciţi la cine mă refer! – fetele mele au învăţat că actul erotic trebuie să constituie apoteoza unei relaţii de încredere, înţelegere şi efuziune spirituală, domnule comisar, nu o relaţie exterioară, mecanică, între două obiecte străine, fără suflet, ci o adevărată contopire a lor în unul singur, o comuniune totală în vederea realizării Omului Primordial la care se referă Zoharul atunci când spune că numele de om poate fi dat numai bărbatului şi femeii uniţi într-o fiinţă unică. Mi-aş permite să mai evoc aici acea virtute îmbogăţitoare a iubirii, acea „schenkende Tugend” care emană din fiecare îndrăgostit, pentru că "l’amour n’est pas un repos paresseux dans la beauté d’une image, mais une intervention pathetique, un engagement vigoureux, tendu vers l’accomplissement du toi", aşa că la mine nu au ce căuta oamenii grăbiţi, prin contract am prevăzut că fetele pot să-i refuze pe anumiţi clienţi, dacă aceştia se comportă grosolan sau precipitat, "corpora non agunt nisi soluta", cum zice un străvechi dicton, n-aveţi decât să veniţi într-o zi şi vă veţi convinge, presupun că v-ar interesa, aici oamenii găsesc căldura sufletească şi afecţiunea de care sunt frustraţi în familie şi în societate, de aceea ne străduim să creăm fiecărui client impresia că a fost invitat la o serată dată în onoarea sa de un grup de prieteni, ocazie cu care va face noi cunoştinţe, va lega noi prietenii şi, ce e mai important, se va îndrăgosti! Nimic mai frumos decât să te îndrăgosteşti, nimic nu ne face mai fericiţi! Este oare necesar să vă mai vorbesc despre fericire, domnule comisar? Oh, aş deveni prea patetică şi poate chiar niţel ridicolă, aşa cum de altfel îi stă bine oricărui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orbărie, câtă flecăreală, ce amestec de vulgaritate, emfază, indecenţă, snobism, sclifoseli intelectualiste şi retorism artificial, veţi zice, cam aşa gândeam şi eu atunci, dar tocmai parada citatelor ei, tocmai excesul de cazuistică şi de alibiuri teoretice mă îndemnară să o încurajez, bănuind că pe undeva, îndărătul acestui joc de artificii stă pitit, bine camuflat, tocmai lucrul pe care îl căutam – de aceea, nu numai că o urmăream cu cea mai serioasă atenţie, dar chiar o îndemnam să continue, clipind admirativ de fiecare dată când mai scotea ceva din poşeta cu citate şi locuţiu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domnule comisar, desigur în sensul bun, cel mai autentic, clienţilor mei li se oferă şansa de a se căsători pe un termen scurt, de câteva ore, de a fi fericiţi ca nişte miri, urmând ca la sfârşitul nunţii, adică taman atunci când încep nesuferitele griji ale vieţii, să divorţeze, redevenind liberi; unii divorţează după câteva zile, alţii după o săptămână sau mai mult, depinde cât îi ţine punga, dar am avut şi cazuri, ştiţi foarte bine – şi aici socoti potrivit să facă o ocheadă, aluzie la comisarul Aron – când clienţii n-au mai vrut să se despartă de iubitele care le dăruiseră multvisata fericire şi au plecat împreună, plătind pentru asta o taxă simbolică. Credeţi oare că cei care divorţează după cinci, zece sau douăzeci de ani sunt, din acest motiv, mai morali decât clienţii mei? Tocmai faptul că acest gen de căsătorie nu presupune nici un fel de obligaţii reciproce pe termen lung determină caracterul ei absolut liber şi excude posibilitatea oricărei erori. Amintiţi-vă de căsătoria pe cinci ani preconizată de autorul "Afinităţilor elective", presupun că ştiţi la cine mă refer, domnule comisar, "cunoscând bine lumea, ne dăm seama că şi în căsătorie numai această durată eternă, categorică, în mijlocul atâtor lucruri schimbătoare, e aceea care poartă în ea ceva nepotrivit", primejdia constă în a crede că astfel de experienţe trebuie eternizate prin credinţă, ne asigură Schleiermacher, dar şi în iubire trebuie făcute experienţe provizorii care să nu ducă la nimic durabil, ah, mă tem că mă veţi înţelege greşit, domnule comisar, nu voi afirma niciodată despre fetele mele că sunt nişte fecioare nevinovate, dimpotrivă, sunt pregătită chiar să accept că-s nişte stricate, dar stricate în înţelesul superior al cuvântului! În munca sistematică şi tenace pe care o desfăşor cu ele încerc permanent să le conving că orice femeie suficient de inteligentă şi cinstită cu sine însăşi le invidiază şi ar dori, măcar din când în când, să le ia locul, să ducă, adică, această viaţă pasionantă, să fie curtată, iubită, să afle zilnic o mulţime de lucruri noi de la oameni veniţi adesea de la mari depărtări, dar mai ales să trăiască fără nici o grijă, căci asta e prima condiţie a iubirii, lipsa de griji. Ah, grija e bătrâneţe chiar şi fără vârstă, grija care paralizează idealul, cum spunea acelaşi autorul aceluiaşi "Wahlverwandschaft", de altfel, la mine nu vin doar bărbaţi, ci şi femei, în căutarea aceluiaşi gen de consolare, puţină afecţiune, ce naiba, de ce nu le-aş oferi-o, mereu spun fetelor, într-o zi o să-mi plătiţi ca să vă primesc aici, îmi veţi fi poate cliente – ele trebuie să fie conştiente că sunt promotoare ale unei noi societăţi în care iubirea va fi un bun comun şi la îndemâna tuturor, tot aşa de necesară şi de abundentă ca hrana, dar nu simplul act sexual, oh, nu! gâfâiala aceea grăbită şi lacomă între două picioare răşchirate are ceva oribil, josnic, nici exaltarea dementă în care se confundă frica şi furia cu plăcerea animalică, eu mă refer la iubirea în înţelesul ei complet şi deplin, Marea Iubire care transformă totul în aur, în stare să refacă din trupurile şi sufletele bărbatului şi femeii imaginea pierdută a Omului Integral, nu fac caz de lecturile mele, domnule comisar, dar să ştiţi că citesc mereu, mă perfecţionez, îmi place să fiu la curent cu tot ce e nou, "inferi sunt ubi non amatur", vedeţi? marea iubire regeneratoare a forţei vitale, la mine vin şi bărbaţi în vârstă cu felurite beteşuguri şi boli, spondiloză, reumatism, astm şi, fără să mă laud, pot spune că pe mulţi dintre ei fetele mele i-au înzdrăvenit, le-au redat vigoarea, după cum tinerii palizi şi melancolici îşi recapătă în braţele lor încrederea în viaţă şi pofta de a trăi. Ca să vă spun sincer, visez adesea la o instituţie socială de mari proporţii, sau o întreprindere, mă rog, o fabrică, de ce nu, o Fabrică de Fericire! Ce ar putea produce această fabrică? mă veţi întreba. Desigur, fericirea. Dar cum, în ce ar consta această fericire? Vă întreb, v-aţi gândit vreodată, domnule comisar? Nişte pachete miraculoase pe care, desfăcându-le, să devii dintr-o dată fericit, pentru toată viaţa fericit, ce ziceţi? Am discutat cândva cu unul dintre clienţii mei despre asta, nu dau nume, un domn foarte stilat, de origine franceză, aflat într-o scurtă trecere pe meleagurile noastre, încercând să determinăm ce anume ar trebui să conţină acele pachete, el susţinea că ar fi suficient un abur verde, aburul cometei Wells, a cărui reţetă el însuşi pretindea că ar deţine-o, dar eu am zis nu, acel pachet trebuie să conţină Iubirea! Desfăcându-l, să dobândeşti dintr-o dată însuşirea de a iubi cu pasiune egală orice persoană de sex opus, cu pasiunea, sinceritatea şi lipsa de prejudecăţi a adolescentului care simte întâia oară mâna iubitei în mâna sa şi se îndreaptă întâia oară alături de ea – oare vă mai amintiţi, domnule comisar? – spre locul unde vor rămâne singuri doar ei doi. Ce altceva ar putea fi fericirea? Atunci când toţi bărbaţii vor fi la fel de îndrăgostiţi de toate femeile, şi reciproc, nimeni n-ar mai înşela, noţiunea de adulter, cauzatoare a atâtor suferinţe inutile, şi-ar pierde sensul, căci nici un bărbat n-ar mai râvni la femeia altuia şi nici o femeie n-ar mai dori bărbatul prietenei sale, tocmai din cauză că iubirea fiind egală şi egal distribuită, orice partener sau parteneră va oferi aceeaşi satisfacţie – supremă! Fericirea e provizorie deoarece e egoistă, şi mi se pare normal să fie aşa, câtă vreme o au doar unii. Însă în ziua când toţi oamenii vor fi fericiţi – şi eu presimt că ziua aceea nu e departe – ei nu vor mai fi în pericol să-şi piardă fericirea; nemaifiind egoistă, ea le va fi veşnică. Dar fiindcă prea multă fericire le-ar putea dăuna, bunăoară i-ar îmbolnăvi de inimă pe cei mai slabi de constituţie, o dată pe an, într-o anumită zi pe care ei, cei fericiţi, o vor presimţi, vor putea plânge, câteva clipe doar, cât ar strănuta, timp în care vor vărsa toate lacrimile acumulate în organism şi care prin concentraţia lor i-ar putea intoxica – iar după aceea îşi vor continua viaţa fericită alături de cei dragi care vor fi toţi ceilalţi. Putem merge chiar mai departe şi vom constata că, fără să limităm iubirea la erotism, tocmai fiindcă fiecare bărbat ar iubi în mod egal fiecare femeie, el ar fi condamnat, dacă pot să mă exprim astfel, să iubească oricare alt bărbat ca pe fratele iubitei sale, şi orice femeie ar vedea în altă femeie nu o rivală, ci pe sora iubitului ei, deci un fel de cumnată, lucru perfect posibil tocmai datorită faptului că iubita şi iubitul ar fi mereu alţii. De aici decurg firesc şi celelalte avantaje, repartizarea egală a bunurilor materiale, munca în comun şi folosirea în comun a locuinţelor, lipsa oricărei griji privind ziua de mâine, eliminarea exploatării omului de către om, dispariţia războaielor etc., oamenii trăind ca într-o mare şi unită familie – acesta este idealul căruia i-am închinat întreaga mea viaţă, domnule comisar. Vedeţi deci că bârfele care circulă pe seama localului meu sunt cu totul neîntemeiate. Fundaţia a cărei preşedintă am onoarea a fi urmăreşte numai scopuri umanitare şi filantropice, departe de orice calcul mercantil. De altfel, nu întâmplător se numeşte "CARITATEA". Ce vă spune numele ăsta, ce vă sugerează? Caritatea, domnule comisar, este o însuşire definitorie a fiinţei umane, fiindcă animalele nu au aşa ceva. Sensul originar al cuvântului "caritas" este deosebit de complex şi înseamnă bunătate, blândeţe, altruism, generozitate, afecţiune, bunăvoinţă, toate luate împreună – imaginaţi-vă! – şi trebuie să vă spun că toate se regăsesc în programul nostru de acţiune. Am să vă dau un singur exemplu: ne-am gândit să creăm anumite facilităţi clienţilor noştri permanenţi şi, în acest scop, am instituit un sistem de abonamente la care tarifele sunt jumătate cât cele pentru clienţii ocazionali. Dar, mai mult decât atât, calitatea de membru permanent oferă anumite priorităţi optative (adică, mai pe înţeles, dacă doi clienţi doresc simultan aceeaşi fată, are prioritate cel cu abonament), în schimb, pentru a nu-i nedreptăţi pe clienţii noştri ocazionali şi pentru a-i stimula să devină permanenţi, la despărţire le oferim un mic suvenir, desigur, nu prea scump, ceva simbolic, un cadou care să le amintească de clipele cu adevărat minunate petrecute în saloanele noastre – ce cadou, naiba ştie, probabil un prezervativ, fiindcă după toată povestea asta am lăsat-o să plece, dar a doua zi, când am făcut o descindere inopinată, aveam să aflu că de fapt "Fundaţia Caritatea" dăduse de mai mult timp faliment, iar madam Soprosina îi preluase doar numele, pentru a acoperi cu el activitatea localului a cărui patroană era. Nici vorbă de toate bazaconiile cu care încercase să mă aburească, oricum simţisem eu că e ceva în neregulă, prea meşterea vorbele, prea le socotea ca la carte – ia să vedem, domnule, chiar aşa o fi? deci am luat grefierul cu mine, ca să nu se creadă că, hm, aş vrea să profit, ia să mergem să vedem şi noi fabrica aia de fericire a madamei Soprosina, mi-am zis, la urma urmei, ca idee nu ar fi rea – şi iată-mă la "Prinţesa Împuţită", cum îi zice poporul, habar nu aveam de ce îi zice aşa, fiind de domeniul celor de la Moravuri, la drept vorbind, chiar dacă aş fi ştiut, tot n-aş fi înţeles mare lucru, nu mai intru în amănunte, nu e cazul, e suficient să vă spun doar că madama a făcut ochii mari şi s-a cam înverzit la faţă, pesemne nu se aşteptase să mă revadă atât de curând, feţe-feţe, neavând încotro m-a poftit în salonaşul roz, cabinetul ei particular, micul ei cuibuşor de nebunii, cum a ţinut să precizeze, dar fără aplombul şi entuziasmul din ajun, micul meu cuibuşor de nebunii, domnule comisar, o cafea? – nu mulţumesc – aşadar, hi, hi, hi. – îşi tot frământa mâinile vizibil încurcată, o luasem prin surprindere, încerca să câştige timp. Mda. Totul părea în regulă, deocamdată, camera mică, plăcută, cu tapet de mătase roz ici-colo găurit de molii, crea o atmosferă de, să-i zicem, complicitate – aş vrea să inspectez câteva saloane, madam Soprosina, să stau de vorbă cu fetele, poate dau de urma Pisicii Verzi (în timp ce vorbeam, observai mulţumit cum grefierul notează prompt în carnetul său: câteva saloane. de vorbă cu fetele. urma Pisicii Verzi.) – oh, domnule comisar, ce aţi putea găsi aici? – ecoul cuvintelor ei se imprimă de îndată în carnetul grefierului: găsi aici? – dar i-am tăiat-o scurt: nu e vorba de a găsi, ci de a căuta, ar fi vrut să mă ameţească iar cu teoriile ei despre falansterul erotic şi alte chestii, însă nu i-am dat răgaz, ci ridicându-mă, întrebai: permiteţi? Se ridică şi ea resemnată, efectiv obosită, epuizată – după dumneavoastră, domnule comisar, sunteţi totuşi musafirul meu – se ridică, ceva mai târziu, şi grefierul, după ce notă: permiteţi? totuşi, musafirul meu. Aha! Nu ştiam ce mă aşteaptă, dar oricum, ceva presimţisem, aha! mi-am zis în gând, poate că nici nu mi-am zis aşa, fiindcă, la urma urmei, ce înseamnă cuvântul ăsta, "aha", e foarte greu de spus şi cum ar veni să ţi-l mai spui şi în gând e aproape imposibil, cred totuşi că "aha" am zis, fiindcă am văzut pe urmă cum grefierul scrie în carnet: aha! în saloane mai erau doar câteva pensionare bete, dormind de-a valma pe nişte rogojini, madam Soprosina trase de ele ţipând sculaţi-vă putorilor, fire-aţi ale dracului, cântaţi ceva la pian pentru domnul comisar, nu vă uitaţi că put aşa, domnule comisar, nu sunt bolnave, cel puţin deocamdată, îmi zise ca pentru a se scuza, ele se mişcară cu ochii lipiţi, se întinseră amorţite şi căscară de li se vedea cerul gurii, ca la căţele, încercau să-şi aranjeze cât de cât zdrenţele de pe ele, iar una se ridică şi crezu de datoria ei să mă apuce de gât, nu mi-a dat drumul decât după ce am scuipat-o de mai multe ori, în timp ce patroana se opintea să-i smulgă o şuviţă de păr din cap – aveţi grijă, asta e plină de râie, domnule comisar, striga, vă dau eu alta, dacă vreţi. Pe urmă înţepă cu vârful pantofului pe una care-i stătea în cale tuflită într-o rână şi privindu-şi pulpele dezgolite, stacojii, iar aia se mişcă alene, fără să se ridice, se rostogoli mai încolo şi se târî scheunând, dezvelindu-şi mai mult pulpele, răsturnând în mişcarea ei un lighean cu un lichid vâscos, roşu-închis, despre care madam Soprosina mi-a explicat că era tocmai elixirul amoros al acelor nenorocite, să nu cumva să gustaţi din el, mă avertiză, băutura asta le-a luat minţile bietelor fete, iar mie mi-a adus localul în halul în care-l vedeţi. A fost de-ajuns să lipsesc trei zile – ştiţi dumneavoastră unde şi pentru ce. – şi poftim! Nu-i aşa că-s jalnice? Zău că mi-e milă de ele, dar cum să le ajut? M-am gândit să renovez, fac o patiserie sau altceva, mai văd eu, noroc că mi-au rămas câteva sănătoase la ţară, am o moşie unde le mai duc din când în când să se reîmprospăteze, aerul curat şi munca fizică le face bine, le pun să culeagă fructe, să îngrijească vitele, (aerul curat şi munca fizică le face bine, scrise conştiincios grefierul) să ude flori, în fine, activităţi reconfortante care, pe deasupra, îmi mai aduc şi un mic profit. Vorbind, nu contenea să lovească în stânga şi în dreapta cu picioarele, făcându-şi loc printre făpturile acelea oribile, printre rogojini soioase şi mormane de lenjerie nespălată mirosind a excrement, dar în cele din urmă, obosită de munca asta, renunţă să le mai lovească, păşind de-a dreptul peste ele, ca şi cum ar fi călcat într-un cazan cu sarmale. Aerul cenuşiu, coclit şi vâscos, stors parcă de ultimele rămăşiţe de oxigen, se prelingea leneş de-a lungul pereţilor, iar la intrarea în plămâni miasmele lui împuţite se solidificau brusc, încât aveam impresia că respir nişte cocoloaşe de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nu cumva a fost Pisica Verde pe aici? întrebă patroana. La auzul numelui, hălcile acelea de carne alterată tresăriră, spaima le trezise întrucâtva din amorţeală, şi se îngrămădiră derutate unele în altele, pe brânci ori rostogolindu-se cu mişcări dezlânate şi groteşti. Mă priveau cu teamă, dar în acelaşi timp cu oarecare interes profesional, rânjind, scărpinându-se, pieptănându-şi cu degetele murdare laţele năclăite, pe urmă se uitau pline de uimire unele la altele, încercând să-şi explice din priviri ce anume li se întâmplă şi nereuşind, dezorientate ca nişte creaturi puse atunci întâia oară în situaţia de a gândi, uluite de această perspectivă. Şi fiindcă feţele lor zbârcite şi boite hidos nu exprimau decât stupoarea, teama şi cretinismul, răspunde tot madam Sopro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 domnule comisar, cum să nu, credeam că am scăpat de ea, se măritase cu fostul comisar Aron şi plecaseră naiba ştie unde, dar uite că s-a întors! Fata asta mi-a adus de la început numai necazuri. Nici măcar nu era cine ştie ce de capul ei, slăbănoagă, cu un trup mărunţel, bărbia o avea cam mare şi niţel împinsă înainte, iar pe obrazul stâng îşi făcuse o alunică cu creionul chimic. Într-o zi, un client îi dăruise o pisică verde, sau poate o vopsise ea, nu prea mare, cam atât, îi zicea Clarimonda şi o ţinea tot timpul în braţe şi din cauza asta nici un bărbat nu se mai putea atinge de ea. Şi uite că a venit zilele trecute, profitând de lipsa mea, s-au destrăbălat aici, poftim, în ce hal m-au adus, de la ea a pornit totul, mi-au spus mie fetele, a aruncat cât colo paharul: m-am săturat de poşirca asta a patroanei – auzi, vinul meu poşircă! – aş bea un vin de Auerbach. Ah, frăţioare, un Auerbach m-ar face fericită! – aşa se văicărea neruşinata şi se tot uita pe furiş la inginerul francez, domnul acela de care v-am vorbit, căci cu el venise, nu ştiu cum s-au întâlnit, credeam că a plecat şi el din oraş, înseamnă că pe Aron l-a părăsit pe undeva. – ah ce mult îmi doresc un pahar de Auerbach veritabil., ei, ce zici, inginerule, mâncaţi-aş puţica, ne tratezi, faci cinste? Şi atunci el a scos tirbuşonul din buzunar şi i l-a dat, iar ea îl înşurubă direct în tăblia mesei şi, când trase, din gaura rămasă ţâşni vin, Auerbach veritabil,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atroana spuse aceste ultime cuvinte, fetele ei bolânzi şi tâmpite, care zăceau de-a valma pe jos, izbucniră în hohote de râs, ba mai băteau şi din palme şi chicoteau ca nişte nebune. Asta m-a înfuriat teribil. Îmi dădusem seama că toată povestea patroanei are ceva dubios în ea, încă de la început îmi dădusem seama, dar mă prefăcusem că o ascult cu interes şi-i făcusem semn pe ascuns grefierului să stenografieze totul, căci aveam de gând să o confrunt cu alţi martori. Dar deodată am înţeles că de fapt madam Soprosina îşi bătea joc de noi, asta făcuse tot timpul, cum adică vin din tăblia mesei, şi încă de cea mai bună calitate, Auerbach? I-am ordonat să mă conducă de îndată în camera Pisicii Verzi, deşi nu aveam mandat de percheziţie (dar asta ştiam doar eu), iar ea mi-a răspuns speriată, bâlbâindu-se: – dar, domnule comisar, credeam că aţi înţeles, nu mai ştiu care e camera ei, am nenumărate camere şi,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onduci chiar acum în camera Pisicii Verzi, târfă bătrână şi mincinoasă, strigai furios, căci aburii aceia pestilenţiali îmi tulburaseră parcă minţile, altfel te duc în lanţuri la poliţie, sau mai bine te împuşc pe loc, aici, ca pe o căţea ce eşti! Mă crezi fraier, îţi baţi joc de mine? Zicând acestea, o apucai de braţ şi o împinsei pe o uşă oarecare ce dădea într-un coridor întunecat, umed şi întortocheat ca un maţ. Înaintam prudent, cu paşi mărunţi, urmat îndeaproape de grefier, dar la un moment dat am observat că, în loc să o ţin eu de braţ pe madam, mai degrabă mă sprijineam de ea, sau ea mă apucase de braţ şi mă conducea. Coridorul acela semicircular era foarte scund, trebuia să mergem din ce în ce mai aplecaţi şi mai înghesuiţi, iar când lumina şi aşa insuficientă de la capătul lui dispăru după o curbură a peretelui, mă pomenii prins ca într-o cuşcă, nemaiştiind încotro să o iau. Din loc în loc, contururile unor uşi spărgeau întunericul, dar când am încercat să trec pe una din ele, m-am izbit de zid. Se auzeau vag râsete, chiote şi muzici ale unei petreceri îndepărtate, amestecate cu zgomotul apei de canal, cu sunetul unor metale lovite şi cu ecourile unui plâns de copil. Pe măsură ce înaintam, murmurul şi ecourile acelea se auzeau tot mai slab, liniştea devenea tot mai apăsătoare, întunericul se îngroşa, încât, la un moment dat, nu mai ştiam dacă înaintez sau merg pe loc; schimbam din când în când direcţia, şi totuşi părea că pardoseala de sub noi se mişca într-un sens contrar celui în care ne deplasam şi totodată cobora foarte lent, ceea ce făcea să-mi păstrez cu dificulta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s instalaţia electrică, domnule comisar, găsi nimerit să-mi explice madam Soprosina. Mi-a trecut atunci prin cap că era o cursă, că patroana îşi bătuse tot timpul joc de mine şi mă aţâţase anume ca să intru în tunelul acela – şi ar fi fost o prostie în plus să mă încăpăţânez în a căuta camera Pisicii Verzi, de vreme ce eram oricum convins că nu o voi găsi niciodată. Dar, cum vă spuneam, în momentul când, hotărât să provoc o schimbare, am încercat să forţez una din uşi, m-am izbit de peretele acela zgrunţuros, cred că m-am şi zgâriat un pic, căci simţeam urmele fiebinţi ale asperităţilor zidului pe frunte – şi am început să înjur. În plus, acest nefericit incident a făcut să dau drumul braţului patroanei, pentru a-mi putea pipăi locul lovit. Mă blestemam în gând pentru nenorocita idee de a mă fi lăsat de fumat, datorită căreia nu aveam barem un chibrit la mine, să-l aprind şi să văd unde sunt. Auzii paşi îndepărtându-se şi scoase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Soprosina, nu încerca să fugi, că trag! strigai. Trebuie să mă conduci înapoi! – unde înapoi, domnule comisar? se miră femeia. – înapoi în salon, nu face pe tâmpita! – dar habar nu am unde ne aflăm, răspunse ea încă destul de politicos, dumneavoastră m-aţi adus aici şi nu ştiu cum ne-am putea întoarce, nici n-am ştiut vreodată de existenţa acestui coridor, poate ne ajută domnul grefier. Am sesizat că, pe măsură ce vorbea, vocea ei se îndepărta tot mai mult şi am prevenit-o din nou: nu încerca să fugi, că trag! Dar nu-mi mai răspunse. Aş fi tras măcar un foc în aer, ca s-o sperii, însă mă temeam că ricoşeul glontelui îl va lovi pe grefier, sau m-ar nimeri chiar pe mine. La drept vorbind, ce ar fi însemnat, în acele condiţii şi cum ar fi trebuit să ţin pistolul ca să trag în aer? Dacă n-ar fi fost băiatul ăsta. Mi-am amintit atunci că el mai fumează din când în când, deci trebuie să aibă asupra lui un chibrit sau o brichetă, şi l-am strigat, căci se afla la oarecare distanţă, sau aşa bănuiam, băiete, ia aprinde un chibrit şi vezi ce ai scris! Fiindcă ştiam că scrie la fel de bine pe întuneric ca şi pe lumină. Numai că, în momentul când începu să citească, am simţit cum mi se înmoaie picioarele. Eram, într-adevăr, pierduţi! Scrisese numai nişte aiureli. Bunăoară,în loc să stenografieze discuţia mea cu madam Soprosina, relata următoarele: "Unii dintre ei, în loc de flaute, fluiere şi cavale, aveau şerpi de casă şi vipere pe care fluierau veseli; alţii ţineau în mână pisici, în care suflau pe la şezut, iar notele le scoteau mişcând degetele pe cozile lor, ca la flaut. Erau şi alţii care cântau pe cranii de cal ca pe cea mai bună scripcă, pe când unii scoteau sunetele de harpă din schelete de vacă, din acelea care se găsesc pe maidane. Unul ţinea sub braţ o căţea şi cânta din coada ei, în timp ce mişca degetele ca la flaut pe ţâţele animalului. În zgomotul acela infernal, veni spre mine un găligan ţinând o broască râioasă sub braţ, mare cât o tobă militară." şi alte asemenea. Eram atât de uimit, încât am uitat chibritul aprins în mână, până când flacăra a ajuns la capăt şi mi-a fript degetele. Am aprins apoi alt chibrit, pentru a verifica dacă măcar cele scrise corespundeau cu ceea ce el îmi citise, dar semnele stenografice deveneau tot mai ciudate şi de neînţeles, ca scrise de un om beat, oricum imposibil de descifrat. Totuşi, mi-a atras atenţia amănuntul că ele se orânduiau într-un mod deosebit, nu pe rânduri drepte, aşa cum m-aş fi aşteptat, ci descriind anumite traiectorii, încolăcindu-se şi intersectându-se în aşa fel încât un singur semn lega două sau trei cuvinte deodată. Aş fi vrut să-l întreb pe grefier ce însemnau toate astea, dar era de-ajuns să-i vezi zâmbetul până la urechi şi privirea somnolentă, ca să-ţi dai seama că nu ai cu cine vorbi. O cumplită bănuială mi-a luminat atunci mintea şi totodată mi-a tulburat-o. Căutai între foile pe care le scrisese înainte de a fi intrat în salon – rândurile erau drepte, cum se cuvenea, scrisul corect, semnele stenografice lizibile şi enunţurile corespunzând în mare măsură celor întâmplate. Aşadar, bănuiala mi se adeverea! Grefierul luase pe deget şi gustase din licoarea aceea, elixirul despre care madam Soprosina îmi spusese că îi tâmpise angajatele. Era clar că urma să crăpăm de foame şi să putrezim în canalul acela, dacă nu cumva, înainte de asta, şobolanii aveau să-şi facă milă de noi şi să ne mănânc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e data asta am belit-o, îi zisei. Ce dracu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răspunse el cu vocea gângavă, tărăgănată şi amorţită a omului beat, totuşi sigură de sine, cu un fel de autoritate savantă căreia nu aveam ce-i opune – am numărat paşii. şi i-am notat acolo. Mi-a trebuit ceva timp până când să-mi dau seama ce voia să spună. Înţelesul semnelor înşirate pe foile carneţelului nu avea nici o importanţă, în schimb fiecare semn corespundea unui pas, iar orientarea lui indica traiectoria parcursă de noi până atunci. Nu aveam decât să pornim înapoi pe acelaşi traseu, parcurgându-l în sens invers, ghidându-ne în acest scop după dispoziţia semnelor stenografice. A trebuit să accept propunerea sau, dacă vreţi, ordinul grefierului, mai ales că nu aveam altceva mai bun de făcut. Dar treaba asta ne-a luat foarte mult timp. Terminaserăm chibriturile şi, ca să nu rămânem pe întuneric, aprindeam una de la alta foile din carnet care nu ne mai trebuiau. Apoi, când s-au terminat şi foile, continuarăm să înaintăm orbecăind şi împiedicându-ne unul de altul, atât din cauza oboselii, cât şi datorită numeroaselor obstacole, şanţuri, grămezi de moloz, gropi pline cu dejecţii umane în care, nu de puţine ori, alunecam, în plus, în ceea ce mă priveşte, trebuia să-l târăsc după mine pe grefier, a cărui stare de abulie şi confuzie nu se îmbunătăţise câtuşi de puţin în acest răstimp. Deodată, întorcându-mă, am văzut în urmă o flacără verticală imensă luminând mai multe case din jurul ei, m-am speriat, crezând mai întâi că e o halucinaţie, gândind că poate aburii băuturii aceleia îmi ajunseseră şi mie la creier, mai pe urmă mi-am dat seama că de fapt ieşisem de multă vreme de sub pământ, însă noaptea era aşa de întunecată încât nu vedeam nimic împrejur şi ne îndepărtam de oraş. Locul pe unde ieşisem nu l-am putut determina niciodată după aceea, deşi am cercetat împreună cu grefierul şi cu agenţii mei metru cu metru toată groapa de gunoi. În clipa când am înţeles că scăpasem cu viaţă, am căzut din picioare şi am adormit pe loc. În zori, m-am trezit, cum vă spuneam, în groapa de gunoi a oraşului, pe malul mlaştinii, grefierul încă mai dormea, l-am trezit şi pe el, ne-am întors în oraş, grăbindu-mă să raportez domnului procuror despre cele întâmplate – v-am mai spus, judele Ştefan murise cu puţin timp în urmă. Mă privi ca pe o stafie – în timp ce eu intram în birou, după ce trecusem totuşi pe acasă pentru a mă spăla şi a-mi schimba hainele, vă daţi seama, nu mă puteam duce la el în halul acela, în vremea asta pompierii încă îmi mai căutau cadavrul printre dărâmăturile de la "Prinţesa Împuţită", care arsese împreună cu alte câteva case din mahalaua Arbela, ştiţi, când cu incendiul fraţilor Moscovici, aşa i s-a zis, presupunându-se că patronii feredeului evreiesc ar fi pus focul, fiindcă erau singurii din zonă care aveau asigurare, de câte ori se întâmplă ceva neplăcut, suntem tentaţi să dăm vina pe evrei, deh! poate de aceea e bine că există evrei, însă eu cred că focul l-a pus chiar madam Soprosina, care nu a mai fost găsită, lumea crede că a ars odată cu localul, dar dacă a plecat cu inginerul francez? dacă er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evrei, a patra oară, victima a fost descoperită în feredeul lor, într-o cadă. De data asta, complet dezbrăcat, parcă fusese fiert î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gătura 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dacă nu e clară deloc, cel puţin e comodă şi merita luată în seamă măcar pentru 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5:00Z</dcterms:created>
  <dc:creator>A patra audienta 1.0 10</dc:creator>
  <dc:description/>
  <cp:keywords/>
  <dc:language>en-US</dc:language>
  <cp:lastModifiedBy>User John</cp:lastModifiedBy>
  <dcterms:modified xsi:type="dcterms:W3CDTF">2013-09-08T10:55:00Z</dcterms:modified>
  <cp:revision>2</cp:revision>
  <dc:subject/>
  <dc:title>Petru Cimpoesu - Povestea marelui brigand Verso 04</dc:title>
</cp:coreProperties>
</file>