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Petru Cimpoeșu</w:t>
      </w:r>
    </w:p>
    <w:p>
      <w:pPr>
        <w:pStyle w:val="Heading1"/>
        <w:ind w:hanging="0"/>
        <w:rPr>
          <w:i/>
          <w:i/>
          <w:sz w:val="40"/>
        </w:rPr>
      </w:pPr>
      <w:r>
        <w:rPr>
          <w:i/>
          <w:sz w:val="40"/>
        </w:rPr>
        <w:t>Verso 8 - Tahigrama Unei Audienț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igrama unei audienţe despre care nu se ştie în ce împrejurări a avut loc. Numărul de ordine al tahigramelor ulterioare nu a mai fost consem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misarul relatează despre întâlnirea lui</w:t>
      </w:r>
    </w:p>
    <w:p>
      <w:pPr>
        <w:pStyle w:val="Frspaiere"/>
        <w:rPr/>
      </w:pPr>
      <w:r>
        <w:rPr>
          <w:rFonts w:cs="Bookman Old Style;Times New Roman" w:ascii="Bookman Old Style;Times New Roman" w:hAnsi="Bookman Old Style;Times New Roman"/>
          <w:sz w:val="24"/>
        </w:rPr>
        <w:tab/>
        <w:t>Sadim cu Cartaphilus şi lansează o serie de ipoteze mai mult sau mai puţin fanteziste.)</w:t>
      </w:r>
    </w:p>
    <w:p>
      <w:pPr>
        <w:pStyle w:val="Frspaiere"/>
        <w:rPr/>
      </w:pPr>
      <w:r>
        <w:rPr>
          <w:rFonts w:cs="Bookman Old Style;Times New Roman" w:ascii="Bookman Old Style;Times New Roman" w:hAnsi="Bookman Old Style;Times New Roman"/>
          <w:sz w:val="24"/>
        </w:rPr>
        <w:tab/>
        <w:t>Într-o zi, pe uşa turnantă a Poştei intră un bătrânel de vreo şaptezeci de ani, îmbrăcat în nişte haine curate, bine întreţinute, dar indicând prin nu ştiu ce că fuseseră cumpărate de la vechituri. Avea o înfăţişare de om cumsecade, oarecum umilă, ca a unuia care răzbătuse greu prin viaţă, totuşi cum-necum răzbătuse şi se afla acum spre asfinţitul ei, liniştit şi împăcat în toate privinţele. Bătrânelul se apropie încet, păşind prudent, de masa lungă la capătul căreia stătea Sadim, şi se aşeză pe banca din cealaltă parte a mesei, pentru a-l avea în faţă. Cocoşatul pitic era singur, în ziua aceea nu avusese nici un client, şi de fapt dormea pe bancă, încât cine nu l-ar fi cunoscut şi n-ar fi ştiut că de ani de zile acela era locul său consacrat, nici n-ar fi bănuit că sub grămăjoara aceea de cârpe se afla un om. Bătrânul nu îndrăzni să-l trezească, doar se aşezase pe banca de vizavi şi aştepta răbdător, cu un surâs perseverent pe buze.</w:t>
      </w:r>
    </w:p>
    <w:p>
      <w:pPr>
        <w:pStyle w:val="Frspaiere"/>
        <w:rPr/>
      </w:pPr>
      <w:r>
        <w:rPr>
          <w:rFonts w:cs="Bookman Old Style;Times New Roman" w:ascii="Bookman Old Style;Times New Roman" w:hAnsi="Bookman Old Style;Times New Roman"/>
          <w:sz w:val="24"/>
        </w:rPr>
        <w:tab/>
        <w:t xml:space="preserve"> – Ce vrei? îl întrebă într-un târziu Sadim. Înainte de a răspunde, bătrânul îşi frământă mult timp mâinile şi zâmbi încă mai stânjenit ca înainte.</w:t>
      </w:r>
    </w:p>
    <w:p>
      <w:pPr>
        <w:pStyle w:val="Frspaiere"/>
        <w:rPr/>
      </w:pPr>
      <w:r>
        <w:rPr>
          <w:rFonts w:cs="Bookman Old Style;Times New Roman" w:ascii="Bookman Old Style;Times New Roman" w:hAnsi="Bookman Old Style;Times New Roman"/>
          <w:sz w:val="24"/>
        </w:rPr>
        <w:tab/>
        <w:t xml:space="preserve"> – Aş vrea să te rog să-mi scrii o scrisoare, spuse cu voce nesigură, aproape tandră, o scrisoare de dragoste.</w:t>
      </w:r>
    </w:p>
    <w:p>
      <w:pPr>
        <w:pStyle w:val="Frspaiere"/>
        <w:rPr/>
      </w:pPr>
      <w:r>
        <w:rPr>
          <w:rFonts w:cs="Bookman Old Style;Times New Roman" w:ascii="Bookman Old Style;Times New Roman" w:hAnsi="Bookman Old Style;Times New Roman"/>
          <w:sz w:val="24"/>
        </w:rPr>
        <w:tab/>
        <w:t xml:space="preserve"> – Hm, făcu nemulţumit cocoşatul pitic. Desigur, o scrisoare de dragoste, asta îţi trebuie ţie la anii tăi. Vrei să te însori,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fel vorbea de la o vreme clienţilor săi, tot mai rari de altfel, devenise năzuros, îi jignea fără motiv, se tocmea mult înainte de a le scrie scrisoarea, apoi avea pretenţii ca ei să nu-l contrazică, să stea cuminţi, să nu se uite pe pereţi sau pe geam în timp ce el scria, se prefăcea că lasă totul baltă, anume pentru a-i necăji, pleca până la uşă aşteptând să fie rugat să se întoarcă, voia să-i vadă plângând, suferind, sau le cerea amănunte intime dintre cele mai gingaşe</w:t>
      </w:r>
      <w:r>
        <w:rPr>
          <w:rFonts w:cs="Bookman Old Style;Times New Roman" w:ascii="Bookman Old Style;Times New Roman" w:hAnsi="Bookman Old Style;Times New Roman"/>
          <w:sz w:val="24"/>
          <w:lang w:eastAsia="en-US"/>
        </w:rPr>
        <w:t>…</w:t>
      </w:r>
    </w:p>
    <w:p>
      <w:pPr>
        <w:pStyle w:val="Frspaiere"/>
        <w:rPr/>
      </w:pPr>
      <w:r>
        <w:rPr>
          <w:rFonts w:cs="Bookman Old Style;Times New Roman" w:ascii="Bookman Old Style;Times New Roman" w:hAnsi="Bookman Old Style;Times New Roman"/>
          <w:sz w:val="24"/>
        </w:rPr>
        <w:tab/>
        <w:t xml:space="preserve"> – Eşti taman bun pentru însurătoare, n-am ce zice! spuse bătrânelului. Iaca, ştii ceva? N-ai nimerit-o prea bine, n-am timp pentru tine azi, pleacă de aici, lasă-mă să dorm! Vino mâine. O să-ţi amâni cu o zi însurătoarea, pagubă-n ciuperci, dacă n-o fi tocmai aia pe care o mai ai de trăit.</w:t>
      </w:r>
    </w:p>
    <w:p>
      <w:pPr>
        <w:pStyle w:val="Frspaiere"/>
        <w:rPr/>
      </w:pPr>
      <w:r>
        <w:rPr>
          <w:rFonts w:cs="Bookman Old Style;Times New Roman" w:ascii="Bookman Old Style;Times New Roman" w:hAnsi="Bookman Old Style;Times New Roman"/>
          <w:sz w:val="24"/>
        </w:rPr>
        <w:tab/>
        <w:t xml:space="preserve"> – Nu vreau să mă însor, spuse liniştit bătrânul şi clipi senin din ochi, iar mâine nu pot veni.</w:t>
      </w:r>
    </w:p>
    <w:p>
      <w:pPr>
        <w:pStyle w:val="Frspaiere"/>
        <w:rPr/>
      </w:pPr>
      <w:r>
        <w:rPr>
          <w:rFonts w:cs="Bookman Old Style;Times New Roman" w:ascii="Bookman Old Style;Times New Roman" w:hAnsi="Bookman Old Style;Times New Roman"/>
          <w:sz w:val="24"/>
        </w:rPr>
        <w:tab/>
        <w:t xml:space="preserve"> – Şi, mă rog, de ce? se interesă arţăgos Sadim.</w:t>
      </w:r>
    </w:p>
    <w:p>
      <w:pPr>
        <w:pStyle w:val="Frspaiere"/>
        <w:rPr/>
      </w:pPr>
      <w:r>
        <w:rPr>
          <w:rFonts w:cs="Bookman Old Style;Times New Roman" w:ascii="Bookman Old Style;Times New Roman" w:hAnsi="Bookman Old Style;Times New Roman"/>
          <w:sz w:val="24"/>
        </w:rPr>
        <w:tab/>
        <w:t xml:space="preserve"> – Fiindcă s-ar putea să mor chiar azi.</w:t>
      </w:r>
    </w:p>
    <w:p>
      <w:pPr>
        <w:pStyle w:val="Frspaiere"/>
        <w:rPr/>
      </w:pPr>
      <w:r>
        <w:rPr>
          <w:rFonts w:cs="Bookman Old Style;Times New Roman" w:ascii="Bookman Old Style;Times New Roman" w:hAnsi="Bookman Old Style;Times New Roman"/>
          <w:sz w:val="24"/>
        </w:rPr>
        <w:tab/>
        <w:t xml:space="preserve"> – Ah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 N-ai decât! răspunse grosolan Sadim şi scuipă sub masă o flegmă verzuie pe care o frecă apoi îndelung cu capătul cârjei. Şi, mă rog</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că nu vrei să te însori, şi dacă tot ai de gând să mori astăzi, la ce-ţi mai trebuie scris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Nu ştiu, dar vreau să o am cu mine, zise bătrânul, ca să i-o pot da oricând. Poate va veni tocmai în clipa aceea. Poate mă va ajuta să trec mai uşor dincolo</w:t>
      </w:r>
      <w:r>
        <w:rPr>
          <w:rFonts w:cs="Bookman Old Style;Times New Roman" w:ascii="Bookman Old Style;Times New Roman" w:hAnsi="Bookman Old Style;Times New Roman"/>
          <w:sz w:val="24"/>
          <w:lang w:eastAsia="en-US"/>
        </w:rPr>
        <w:t>…</w:t>
      </w:r>
    </w:p>
    <w:p>
      <w:pPr>
        <w:pStyle w:val="Frspaiere"/>
        <w:rPr/>
      </w:pPr>
      <w:r>
        <w:rPr>
          <w:rFonts w:cs="Bookman Old Style;Times New Roman" w:ascii="Bookman Old Style;Times New Roman" w:hAnsi="Bookman Old Style;Times New Roman"/>
          <w:sz w:val="24"/>
        </w:rPr>
        <w:tab/>
        <w:t xml:space="preserve"> – Apoi, cred că ai îmbătrânit degeaba, se supără cocoşatul. Eşti bătrân şi spui numai bazaconii. La ce să-ţi mai ajute? Nu vezi că eşti cu un picior în groapă? Mai bine du-te acasă şi aşteaptă-ţi cuminte sfârşitul!</w:t>
      </w:r>
    </w:p>
    <w:p>
      <w:pPr>
        <w:pStyle w:val="Frspaiere"/>
        <w:rPr/>
      </w:pPr>
      <w:r>
        <w:rPr>
          <w:rFonts w:cs="Bookman Old Style;Times New Roman" w:ascii="Bookman Old Style;Times New Roman" w:hAnsi="Bookman Old Style;Times New Roman"/>
          <w:sz w:val="24"/>
        </w:rPr>
        <w:tab/>
        <w:t>Fără să se supere, dar şi fără să se lase intimidat, bătrânelul începu să povestească, pe un ton potolit, totuşi ferm şi care nu prea îi da cocoşatului pitic prilejul de a-şi arunca remarcile lui veninoase. În tinereţe fusese gunoier. E o muncă de care cei mai mulţi se feresc, considerând-o murdară şi ruşinoasă, dar el se obişnuise cu ea şi era aproape mulţumit. Câştigul nu era mare, însă era sigur. Oamenii vor face gunoaie cât timp vor fi îngăduiţi pe faţa pământului, deci şi nevoie de gunoieri va fi. Gunoaiele lor îi ofereau ocazia unui câştig sigur, care îi ajungea să trăiască modest, dar curat. De fapt, vecinii nici nu ştiau prea bine din ce trăieşte, credeau că face chirie cu căluţul, ceea ce nici nu era foarte departe de adevăr. Lucra mai ales după miezul nopţii, până în zori, mătura străzile din sectorul lui, deşerta coşurile şi lăzile de gunoi pe care oamenii le lăsau de cu seară pe trotuare, lângă porţi, fie pentru a-i uşura munca, fie pentru a nu-i da prilejul să pătrundă în curte. În zori, când îşi termina treaba, îşi mâna căluţul până la marginea oraşului şi descărca acolo, în groapa de eroziune aleasă de primărie în acest scop, tot ce adunase în coşul căruţei de-a lungul paşnicei sale preumblări nocturne. În gunoaiele pe care le descărca, găsea adeseori fel de fel de lucruri ciudate sau necunoscute, pe care le cerceta îndelung, încercând să ghicească de unde proveneau şi cam la ce folosiseră, iar pe cele care dintr-un motiv sau altul îi plăceau, le lua cu sine, le curăţa, le lustruia sau le repara, după cum era cazul, şi nu de puţine ori găsea după aceea clienţi pentru ele, rotunjindu-şi astfel venit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dată, în gunoiul deşertat dintr-o ladă a găsit un pieptene şi o oglinjoară de damă. Pieptenele era din ivoriu, iar oglinjoara avea pe spate fotografia unei femei deosebit de frumoase. Văzând-o, nu puteai să nu te îndrăgosteşti de ea, atât de desăvârşită era în toate privinţele. Dar mai presus de orice, rămâneai profund impresionat, vrăjit de ochii ei melancolici, fermecători, privirea lor trădând deopotrivă tristeţe şi resemnare, implorând parcă înţelegerea şi protecţia cuiva, totuşi cătând oarecum trufaş, dispreţuitor spre cel ce-i sta în faţă. Chipul şi, mai ales, ochii ei mă urmăreau zi şi noapte, spuse bătrânul, aş fi stat să privesc fotografia aceea la nesfârşit, aproape că nu mi-o mai puteam desprinde din faţa ochilor, şi chiar şi atunci când trebuia să o pun deoparte, o aveam parcă lipită de ochii minţii, sau mai degrabă lipită de sufletul însuşi, încălzind-o şi însufleţind-o cu sufletul meu. Zile şi săptămâni în şir nu mi-a mai trebuit nici mâncare şi nici somn, trăiam într-un continuu şi dureros vis… Ar fi trebuit poate să mă sfătuiesc cu cineva, să-i mărturisesc toate acestea, dar nu aveam pe nimeni mai apropiat şi, în plus, mă temeam că acela – ar fi putut fi unul dintre tovarăşii mei gunoieri – va râde de mine şi mă va batjocori pentru visele mele şi mă va spune celorlalţi. Deci am păstrat numai pentru mine această descoperire, bucurându-mă în taină de ea. În zori, când, după ce-mi terminam treaba, ajungeam acasă şi mă culcam în patul meu de om sărman, cu lenjerie rece şi jilavă, înainte de a adormi, mă gândeam stăruitor la părul ei mătăsos, o auzeam şoptindu-mi numele şi chemându-mă, şi atunci trăgeam plapuma cu totul peste mine, ca lumina zilei să nu mă stingherească, şi-i simţeam înfiorat braţele cuprinzându-mă şi gura ei fierbinte apropiindu-se de a mea, şi atunci îi cuprindeam şi eu trupul şi ne iubea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Zilele treceau astfel chinuitor, dar şi plăcut, căci deşi n-aveam nici o speranţă, eram mulţumit că o astfel de fiinţă exista sau existase vreodată şi-mi fusese dat să-i văd chipul. Luni de zile, poate chiar ani la rând am iubit în secret chipul ce mi se dezvăluise pe spatele oglinjoarei găsite în lada de gunoi, până când, într-o dimineaţă, în zori, am zărit-o aievea! Era dinapoia perdelei, se pieptăna şi, cred, plângea. Se uita, parcă, într-o oglindă, pe care eu n-o vedeam din stradă, şi plângea. Apoi a lăsat pieptenele din mână, s-a apropiat de fereastră şi a deschis-o – atunci m-a văzut cum priveam peste gard. Dar în loc să se încrunte, să mă certe că o privisem pe ascuns, sau să se sperie şi să fugă, s-a oprit aşa, cu mâinile desfăcute după ce împinsese afară cele două cadre ale ferestrei, şi se uita la mine cu uimire sau poate compătimitor. Mi s-a părut chiar că îmi face semn să mă apropii, dar în clipa aceea mi-am dat seama că nu sunt decât un simplu gunoier, un nenorocit de gunoier a cărui singură avere erau făraşul şi măturoiul, şi mi-au venit în minte toate orgiile la care o supusesem în imaginaţia mea. De ruşine, de ciudă, de scârbă pe mine însumi, am lăsat totul şi am luat-o la fugă, oprindu-mă abia după ce trecusem de mai multe case şi ascunzându-mă după un gard, ca unul ce săvârşise o mare nelegiuire. Bietul meu căluţ, pe care primăria mi-l dăduse pentru a-mi ajuta la strângerea şi transportarea gunoaielor, singura fiinţă căreia îndrăznisem să-i vorbesc despre iubirea mea, veni după mine tropotind cu sfială pe caldarâm, nedumerit, parcă, de toate cele întâmplate… Ce să mai spun? Am văzut-o apoi de mai multe ori. Casa în care locuia era a unuia dintre oamenii cei mai înstăriţi şi mai temuţi din întregul ţinut, despre care circulau poveşti nu tocmai măgulitoare. Aş fi vrut să-i scriu o scrisoare, să-i mărturisesc tot focul inimii, dar nu ştiam carte, căci nu fusesem nici o zi la şcoală. Atunci m-am apucat să învăţ singur. Simţeam, cu fiecare literă nou învăţată, cum mintea mi se limpezeşte şi cum eu însumi prind noi puteri. În ziua când, fericit că învăţasem toate literele, mi-am aşezat o foaie albă dinainte, pentru a-i scrie iubitei mele scrisoarea mult visată, mi-am dat însă seama că nu-i de ajuns să ştii literele. Potopul de gânduri şi simţăminte care mă copleşeau devenea, atunci când încercam să-l transpun în cuvinte scrise, o jalnică bâlbâială; cuvintele zăceau pe hârtie ca nişte monştri becisnici – unde mai pui că scriam şi destul de urât – şi mă priveau neputincioase, regretând parcă ele însele că nu mă pot ajuta cu nimic. Alteori mi se părea, dimpotrivă, că mă batjocoreau, se strâmbau la mine sau schimonoseau dinadins chipul scump al celei către care îmi îndreptam gândurile. Cu cât mă înverşunam mai tare, cu atât mai îndărătnice, mai slute şi mai ticăloase, răspândind nu ştiu ce miasme greoaie, îmi păreau cuvintele pe care le scriam, până când, în cele din urmă, mi-am dat seama că asta se datora tocmai gândului meu impur, lacom şi concupiscent. Atunci, abia, am înţeles că trebuia să mă mulţumesc cu puţinul ce mi se hărăzise şi să mă bucur de a fi avut nemeritatul privilegiu de a o privi din când în când, pe furiş, dindărătul gardului. Mă gândeam că trebuie să fie tare nefericită, căci o vedeam adesea plângând, şi doream din tot sufletul să o ajut, să-i mângâi tristeţea, dar în acelaşi timp mă temeam de ea, sau mai bine zis de starea mea inferioară, şi în loc să încerc să mă apropii, mă ascundeam, când ea venea la fereastră, sau fugeam, dacă o deschidea, deşi acum mă gândesc că aş fi putut îndrăzni să-i spun măcar bună dimineaţa. Cine s-ar supăra pentru atâta lucru? Atunci însă mi se părea că, orice aş fi făcut, aş fi jignit-o şi astfel aş fi pierdut pentru totdeauna privilegiul de a o vedea, chiar şi de la distanţă, din când în când. Nu de puţine ori îmi spuneam că de fapt făptura aceea nici nu există, e doar o plăsmuire a dorinţelor mele, pe care ar destrăma-o orice încercare de a o atinge… Până la urmă, chiar a dispărut. Într-o zi oarecare, fereastra încăperii în care o ştiam a rămas închisă şi întunecată, iar după un şir de zile în care am tot aşteptat zadarnic să o văd luminându-se de chipul iubitei mele, m-am împăcat cu gândul că aşteptarea mea e de prisos şi m-am întors la oglinjoara şi la pieptenele pe care le aveam de la ea, revărsându-mi din nou toată afecţiunea asupra lor. Pe femeia aceea n-am mai văzut-o niciodată. Nu ştiu dacă mai trăieşte, nu ştiu nimic despre ea, cum de fapt n-am ştiut niciodată, dar acum, simţindu-mi sfârşitul aproape, şi fiindcă amintirea ei mi-a luminat întreaga viaţă, aş vrea să-i scriu o scrisoare în care să-i spun toate acestea, cea mai frumoasă scrisoare ce s-ar putea scrie, ca să-i mulţumesc pentru clipele de fericire pe care mi le-a dăruit. Am auzit că eşti meşter şi am venit la dumneata să mă ajuţi</w:t>
      </w:r>
      <w:r>
        <w:rPr>
          <w:rFonts w:cs="Bookman Old Style;Times New Roman" w:ascii="Bookman Old Style;Times New Roman" w:hAnsi="Bookman Old Style;Times New Roman"/>
          <w:sz w:val="24"/>
          <w:lang w:eastAsia="en-US"/>
        </w:rPr>
        <w:t>…</w:t>
      </w:r>
    </w:p>
    <w:p>
      <w:pPr>
        <w:pStyle w:val="Frspaiere"/>
        <w:rPr/>
      </w:pPr>
      <w:r>
        <w:rPr>
          <w:rFonts w:cs="Bookman Old Style;Times New Roman" w:ascii="Bookman Old Style;Times New Roman" w:hAnsi="Bookman Old Style;Times New Roman"/>
          <w:sz w:val="24"/>
        </w:rPr>
        <w:tab/>
        <w:t xml:space="preserve"> – Onanist scârbos şi nenorocit! izbucni cocoşatul pitic şi, în culmea furiei, ridică bastonul să-l lovească în cap pe clientul său, dar nu mai apucă, deoarece bătrânul căzu singur, mâinile îi lunecară încet de pe masă şi el însuşi coborî lin, parcă ar fi fost umplut cu apă, se prelinse sub banca pe care până atunci şezuse aplecat vorbind cu voce tot mai ostenită şi mai scăzută. Sadim se ridică de la locul lui, ocoli capătul mesei şi, înainte de ieşi, se opri doar o clipă lângă bătrân, cu intenţia de a-l scuipa.</w:t>
      </w:r>
    </w:p>
    <w:p>
      <w:pPr>
        <w:pStyle w:val="Frspaiere"/>
        <w:rPr/>
      </w:pPr>
      <w:r>
        <w:rPr>
          <w:rFonts w:cs="Bookman Old Style;Times New Roman" w:ascii="Bookman Old Style;Times New Roman" w:hAnsi="Bookman Old Style;Times New Roman"/>
          <w:sz w:val="24"/>
        </w:rPr>
        <w:tab/>
        <w:t xml:space="preserve"> – Cum te cheamă? îl întrebă.</w:t>
      </w:r>
    </w:p>
    <w:p>
      <w:pPr>
        <w:pStyle w:val="Frspaiere"/>
        <w:rPr/>
      </w:pPr>
      <w:r>
        <w:rPr>
          <w:rFonts w:cs="Bookman Old Style;Times New Roman" w:ascii="Bookman Old Style;Times New Roman" w:hAnsi="Bookman Old Style;Times New Roman"/>
          <w:sz w:val="24"/>
        </w:rPr>
        <w:tab/>
        <w:t xml:space="preserve"> – Cartaphilus, răspunse acesta cu o ultimă suflare.</w:t>
      </w:r>
    </w:p>
    <w:p>
      <w:pPr>
        <w:pStyle w:val="Frspaiere"/>
        <w:rPr/>
      </w:pPr>
      <w:r>
        <w:rPr>
          <w:rFonts w:cs="Bookman Old Style;Times New Roman" w:ascii="Bookman Old Style;Times New Roman" w:hAnsi="Bookman Old Style;Times New Roman"/>
          <w:sz w:val="24"/>
        </w:rPr>
        <w:tab/>
        <w:t xml:space="preserve"> – Cartaphilus, ce nume mai e şi ăsta? tresări Sadim, uşor neliniştit.</w:t>
      </w:r>
    </w:p>
    <w:p>
      <w:pPr>
        <w:pStyle w:val="Frspaiere"/>
        <w:rPr/>
      </w:pPr>
      <w:r>
        <w:rPr>
          <w:rFonts w:cs="Bookman Old Style;Times New Roman" w:ascii="Bookman Old Style;Times New Roman" w:hAnsi="Bookman Old Style;Times New Roman"/>
          <w:sz w:val="24"/>
        </w:rPr>
        <w:tab/>
        <w:t xml:space="preserve"> – Cartaphilus</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repetă bătrânul, cu ultimele puteri, apoi tăcu.</w:t>
      </w:r>
    </w:p>
    <w:p>
      <w:pPr>
        <w:pStyle w:val="Frspaiere"/>
        <w:rPr/>
      </w:pPr>
      <w:r>
        <w:rPr>
          <w:rFonts w:cs="Bookman Old Style;Times New Roman" w:ascii="Bookman Old Style;Times New Roman" w:hAnsi="Bookman Old Style;Times New Roman"/>
          <w:sz w:val="24"/>
        </w:rPr>
        <w:tab/>
        <w:t xml:space="preserve"> – Am să-ţi scriu scrisoarea aceea, promise cocoşatul pitic, am să ţi-o scriu, fir-ar a naibii! – şi ieşi valvârtej, după care n-a mai fost văzut niciodată în localul Poş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de plecase şi în ce scop, nimeni n-a putut afla. Dar la câteva luni după această întâmplare, oraşul fu cuprins de o stare de iritare, la început vagă, practic insesizabilă, cum spunem noi, ceva nedesluşit, o nemulţumire difuză, unele animozităţi inexplicabile între oameni care până atunci se înţeleseseră de minune, mici certuri familiale care treceau, dar parcă mai rămânea ceva din ele, apoi suspiciunile acestea se accentuară, se acumulau ca electricitatea într-un condensator şi-odată izbucneau, se descărcau în certuri violente sau chiar veritabile scandaluri, oamenii se uitau urât unii la alţii, se izolau, îşi închideau casele, totul aparent inexplicabil, căci nimeni nu ar fi putut acuza pe cineva anume pentru toate acestea, a fost o perioadă în care multe familii s-au destrămat, bărbaţii lunecau în patima beţiei, femeile se prostituau, o atmosferă de ostilitate şi înverşunare pătrunsese până şi în cele mai armonioase şi stabile cămine, se întâmpla ceva, cei mai cu judecată dintre ei îşi dădeau seama, totuşi nu puteau explica ce anume, deşi toată lumea ştia, aşa cum noi ştim acum, secretul, un secret public în sensul strict al termenilor: anumite scrisori, nişte anonime, care erau arse de îndată ce erau citite, arse şi neluate în seamă, s-ar zice, apoi nici nu mai erau citite, ci aruncate în foc fără să mai fie desfăcute, totuşi conţinutul lor ajungea, prin cine ştie ce mister, în mintea celui căruia îi fusese destinat. Toţi ştiau, sau presupuneau că ştiu, de la cine vin şi nimeni nu putea spune nimic – ar fi însemnat să se demaşte singuri. Căci niciunul dintre cei care primiseră astfel de scrisori n-ar fi recunoscut, sub nici un motiv, că ar fi primit măcar una, deşi îi venea, în schimb, foarte uşor să-şi explice neliniştea, nervozitatea şi suspiciunea celorlalţi, pe care simţea chiar pornirea să le ironizez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um putem spune, în linii mari, ce s-a întâmplat, putem construi o explicaţie coerentă şi reface cu o precizie mulţumitoare cursul evenimentelor, dar atunci deruta şi confuzia sporeau de la o zi la alta, agravând angoasa ce ameninţa să devină isterie, tocmai fiindcă nimeni nu era dispus să recunoască public, sau măcar faţă de sine însuşi, adevărul</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Avem temeiuri să afirmăm că, părăsind localul Poştei, Sadim s-a ascuns în beciul domnişoarei Orzan-cea-bătrână, poate mai întâi în altă parte şi abia ulterior aici, însă în cele din urmă aici, domnişoara Orzan-cea-bătrână îi rămăsese cumva datoare şi îl primi, îl ascunse în beciul de sub casa ei, de unde, după întâlnirea cu Cartaphilus, Sadim nu mai ieşi vreme de mai mulţi ani, dedicându-se cu înverşunare practicilor alchimice, sperând poate să-şi redobândească pe această cale înfăţişarea de altădată, asta în ipoteza, altminteri discutabilă, că Sadim cocoşatul pitic era una şi aceeaşi persoană cu Sadim, fata lui Daniel butnarul, care la rândul său pare să fi fost una şi aceeaşi persoană cu Daniel de Transylvania, alchimistul de la curtea marelui duce Cosma I, principele Toscanei. Există mărturii şi documente contemporane evenimentelor potrivit cărora acest Daniel ar fi obţinut preparatul numit de el „usufur”, un fel de panaceu universal care s-a bucurat de un succes nemaipomenit la curtea principelui, mai ales în rândul femeilor, totdeauna doritoare de medicamente noi şi curioase să le încerce pe propria piele. Pudra respectivă, amestecată cu oarecare cantitate de aur potabil şi învelită într-un ambalaj de staniol, plăcut, foşnitor, excitant prin strălucirea lui, avea în plus faima nu numai de a uşura naşterile şi uneori de a provoca avortul, dar dacă era înghiţită atât de bărbat, cât şi de femeie înainte de actul concepţiei, dădea naştere unor odrasle de o desăvârşită frumuseţe şi nobleţe şi nemaipomenit de inteligente. E mai probabil că avea unele efecte afrodisiace, căci până când rezultatele concrete ale administrării usufurului să apară, Daniel putu să-l vândă în cantităţi mari, strângând o avere imensă. N-a mai avut curiozitatea de a vedea frumoşii feţi pe care curioasele doamne toscane îi vor fi născut. După ce încasă pentru invenţia sa douăzeci de mii de ducaţi, „fu prins de o grăbită dorinţă de a se plimba”, cum ne asigură cronicarul. L-a visat într-o noapte pe Merlin care i-a spus: scoală-te, ia valiza ta şi pleacă (Merlini allegoria), aşadar îşi luă frumuşel tălpăşiţa de pe meleagurile Toscanei şi dispăru în lumea largă. Agentul Xava era convins că, umblând incognito prin lume, urmărit peste tot de oamenii principelui păcălit, Daniel de Transylvania a ajuns în cele din urmă în Abraxa şi s-a stabilit chiar în oraşul nostru, dedicându-se meseriei de butnar, pe care altminteri o cunoştea destul de vag. Aşa s-ar explica mulţimea tratatelor alchimice descoperite în subsolul casei domnişoarei Orzan-cea-bătrână, de la „Breviarul Misteriului Perfect” al lui Geber până la „Fama fraternitas Rosae Crucis” şi altele, a căror listă completă, furnizată de Xava, o aveţi la dosar, tomuri pline de formule ilizibile, pe care cocoşatul pitic le va fi răsfoit ani în şir, citindu-le şi recitindu-le, încercând să le dea de capăt, apoi verificându-le, în alambicul pe care şi-l construise singur, prin sute şi mii de reacţii de fiecare dată nereuşite şi care îl sileau de fiecare dată să o ia de la capăt, eliminând rând pe rând miile de erori, imprecizii, date false, greşeli de transcriere, </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până când. Până când apa de creier, apa de crin, apa celor doi fraţi scoasă din soră, apoi focul de reverberaţie, focul de roată şi focul de algi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iată-le formându-se cele două sperme metalice, albă şi roşie, Fraţii Schilodiţi se retrag, se ascund şi dispar, în sfârşit Sângele Balaurului precipită primii embrioni de exoephilină, aurul vegetal, şi iată, Regele s-a născut – văzu formându-se în balonul din mâinile sale ceea ce timp de şapte ani căutase, şi iată, vine, se apropie LEUL ROŞU şi în curând va începe să devoreze Vulturul, Sublima Sinteză, prin mijlocirea căreia îşi putea realiza visul şi marea tentativă de a înscrie amorul în inima lucrurilor, ceea ce nici Daniel însuşi nu reuşise şi nu reuşiseră atâţia alţii mai vestiţi decât el, poate doar Julius Camillus, poate un Gafforel, sau Kircher şi alţi câţiva, doi, trei, dar zecile şi sutele şi miile de fii ai răbdării nu obţinuseră, desigur, decât precipitate comune, substanţe altminteri folositoare, potrivite bunăoară la stropitul viei sau la curăţatul pieilor, sau cel mult Piatra Citrină, elixirul perfect la alb, care transformă plumbul în argint şi vindecă bolile femeieşt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începu deodată să cânte versurile lui Hermes cel de Trei ori Mare: „al Soarelui e ochiul drept, cel stâng al Lunii; auzul şi urechile sunt ale lui Saturn, curgătorul de sânge e al lui Marte, mirosul şi gustul ale Venerei, limba şi gâtlejul aparţin lui Mercur”, căci eL, Sadim, cocoşatul pitic cel dispreţuit de toată lumea reuşea în acele momente ceea ce toţi ceilalţi abia visaseră, se şi vedea întorcându-se biruitor printre oameni şi transformând totul în aur, pedepsindu-i astfel pentru lăcomia lor vulgară, înecându-i în viciul lor, lovindu-i de moarte în jalnica lor fericire, umilindu-i şi strivindu-i cu puterea pe care o va avea asupra sufletelor şi cugetelor lor</w:t>
      </w:r>
      <w:r>
        <w:rPr>
          <w:rFonts w:cs="Bookman Old Style;Times New Roman" w:ascii="Bookman Old Style;Times New Roman" w:hAnsi="Bookman Old Style;Times New Roman"/>
          <w:sz w:val="24"/>
          <w:lang w:eastAsia="en-US"/>
        </w:rPr>
        <w:t>…</w:t>
      </w:r>
    </w:p>
    <w:p>
      <w:pPr>
        <w:pStyle w:val="Frspaiere"/>
        <w:rPr/>
      </w:pPr>
      <w:r>
        <w:rPr>
          <w:rFonts w:cs="Bookman Old Style;Times New Roman" w:ascii="Bookman Old Style;Times New Roman" w:hAnsi="Bookman Old Style;Times New Roman"/>
          <w:sz w:val="24"/>
        </w:rPr>
        <w:tab/>
        <w:t>Dar tocmai în acele clipe de sublim şi grandoare, când părea că deja începuse dansul împreunării din care avea să se nască Piatra cu 107 Nume, Anima Mundi, Laptele Fecioarei, Umbra Soarelui, Apa Uscată, Saliva Lunii, în secundele care-l mai despărţeau de Sublima Sintez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e produse în maţele lui o bolboroseală şi o forfoteală inexplicabile, poate umbrele cimeriene, vaporii inspiraţi atâta amar de vreme, vor fi făcut o combinaţie ciudată cu ierburile şi rădăcinile pe care le mâncase în ziua aceea, căci nu se hrănea decât cu rădăcini şi fructe uscate şi ceaiuri din plantele strânse noaptea, pe furiş, din grădina domnişoarei Orzan-cea-bătrână, ele se amestecaseră acolo în maţele lui ca într-un creuzet invers şi dădură un rezultat dintre cele mai penibile, un sfârâit oribil, terminat cu un pocnet sec, care îl făcu să tresară. O duhoare insuportabilă se răspândi de îndată în jur, iar piatra care se aurea văzând cu ochii se înnegri brusc în acea clipă, se făcu o amestecătură scârboasă de flegmă, cheaguri uleioase şi emulsii fetide, sau poate, de unde să ştim, se coloră încă şi mai frumos, deveni încă şi mai ademenitoare privirilor, ca ciupercile otrăvite care se împodobesc adesea cu nişte culori mai vii şi mai atrăgătoare decât cele comestibile, nu asta contează, ci însuşirile pe care le avea şi pe care Sadim le va proba cât de curând, după ce va ieşi din hruba lui subterană, aparent istovit, mai puţin la trup şi îmbătrânit, dar în realitate fortificat de ura sa mai vie ca niciodată. Va ieşi pentru a umbla nevăzut pe străzi, pentru a intra în casele oamenilor, fie făcând pe cerşetorul, fie sub motivul de a oferi spre vânzare mici fleacuri, jucării şi păpuşi hidoase, fie prefăcându-se a cumpăra încălţăminte purtată şi haine vechi – şi tot ce va atinge cu piatra aceea se va transforma în fecale. Fiindcă până la urmă asta obţinuse, Piatra Bastardă, care spurcă în loc să înnobileze şi care avea puterea de a face aurul şi argintul şi platina şi diamantele şi toate celelalte lucruri de preţ să ruginească şi să putrezească, răspândind un miros greu, de nesuportat, la fel ca mâncarea mistuită şi lepădată din organism. Ghicea când lipseau stăpânii de acasă, rămânând doar slujnicele neghioabe, sentimentale şi uşor de păcălit, sau copilandrii neştiutori, şi atunci bătea la uşă, mai ales în zilele ploioase şi reci ale toamnei venea, când oricine ţi-ar deschide uşa, parcă nu-l poţi lăsa prea mult afară, trebuie să-i arăţi cât de cât omenie şi să-l laşi să intre, fie şi numai până în antreu sau până la bucătărie, iar dacă e un biet cerşetor bătrân, nu te lasă inima să nu-l ţii câteva minute lângă plita încinsă şi să-i dai un ceai fierbinte. Chiar dacă taman atunci pică şi stăpânul casei, ştii că nu te va certa, cel mult va mormăi nemulţumit şi-l va privi pe nedoritul oaspete cu o repulsie disimulată în milă.</w:t>
      </w:r>
    </w:p>
    <w:p>
      <w:pPr>
        <w:pStyle w:val="Frspaiere"/>
        <w:rPr/>
      </w:pPr>
      <w:r>
        <w:rPr>
          <w:rFonts w:cs="Bookman Old Style;Times New Roman" w:ascii="Bookman Old Style;Times New Roman" w:hAnsi="Bookman Old Style;Times New Roman"/>
          <w:sz w:val="24"/>
        </w:rPr>
        <w:tab/>
        <w:t>Dar după plecarea lui, la câteva zile, la o săptămână, să zicem, uneori chiar mai mult, argintăria, porţelanurile, bijuteriile, tot ce însemna lux şi simbol al bunăstării acelei familii, începeau să se păteze şi să emane un miros neplăcut, treptat deveneau gelatinoase, o boală fără leac le degrada lent dar fără înduplecare, transformându-le în cele din urmă într-o masă păstoasă, maronie cu slabe reflexe gălbui şi care răspândea o duhoare insuportabilă. Până să-ţi dai seama de unde provenea mirosul acela care umplea casa şi se insinua în toate lucrurile, încât părea că toate îl exalau concomitent, trecea destul timp, iar probabilitatea de a face legătura între pacostea ce se abătuse asupra casei tale şi vizita misteriosului personaj din urmă cu două-trei săptămâni era extrem de redusă. De cele mai multe ori, stăpânii nici nu ştiau că cineva le-ar fi intrat în casă câtă vreme ei lipsiseră, căci slugile aveau grijă să le ascundă acest lucru, nu fiindcă s-ar fi simţit vinovate cumva de urmarea neplăcută a acelei vizite, căci erau ele însele incapabile să sesizeze o determinare atât de subtil mascată, ci fiindcă au şi slugile micile lor secrete, la care ţin mai mult decât la oric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că ar fi comunicat între ei, dacă s-ar fi plâns rudelor sau prietenilor sau vecinilor, probabil că ar fi descoperit mai devreme cauza, dar ruşinea, dezonoarea la care s-ar fi expus cel care ar fi mărturisit îi obliga să tacă, să se ascundă, să se ferească tot mai mult unii de alţii, să se încuie în casă şi să privească cu ură la oricine s-ar fi încumetat să le bată la uşă. În acest timp, Sadim continua să cutreiere oraşul, nevăzut, de parcă ar fi fost uns cu cypres, sau poate schimbându-şi mereu înfăţişarea şi veşmintele, pentru a nu fi recunoscut, aţinând calea servitoarelor şi argaţilor, sau amăgind copiii cu jucării făcute din piatra bastardă, care, duse apoi acasă, provocau mai întâi nedumerire şi nelinişte, apoi iritare şi mici certuri, consternare, uimire, ură neputincioasă, în fine, violenţă şi scandal. Probabil că în urma unor astfel de scandaluri, în urma reproşurilor reciproce pe care şi le aruncau în public foştii prieteni, rudele sau soţul şi soţia după divorţ, ceilalţi, care păţiseră ceva asemănător, au sesizat elementul comun al seriei, asemănarea efectelor trebuie să-i fi dus cu gândul la o origine comună, iar ştiind cauza pentru care ei înşişi deveniseră altădată suspicioşi şi căutau să se izoleze de lume simţind în acelaşi timp o pornire irezistibilă spre viciu şi desfrânare, şi-au pus problema dacă nu cumva toate acestea fuseseră provocate de ceva exterior, presimţind poate o cauză obscură şi misterioasă a învrăjbirii, dezbinărilor şi murdăriei la care consimţiseră altminteri de bunăvoie. Iar când, în cele din urmă, înţeleseră, sau doar ajunseră la această convingere, deşi n-au avut niciodată dovezi clare, că această cauză era cocoşatul pitic, căci într-o bună zi se va fi întâmplat şi asta, toată otrava şi tot puroiul din sufletele lor, toată cruzimea, tot ce era mai urât, mai crunt, mai necruţător, mai afurisit şi mai spurcat în ei, adică tot ce umilinţa îndelungată şi ura neputincioasă adunaseră de-a lungul timpului, se dezlănţuiră împotriva lui Sadim, care fu hăituit zile în şir, ca un câine ciumat, cu chiote şi huiduieli, cu fluierături şi înjurături dintre cele mai grosolane, cu tobe, petarde, cornuri de vânătoare, ciomege, bice, pietre, cravaşe, topoare, într-un adevărat delir vindicativ, iar în cele din urmă îl acoperiră cu un morman de scârnă, pietre şi spini, undeva la marginea oraşului, socotindu-l mort, căci doar ei înşişi îl uciseseră lovindu-l cu pietre şi îndesându-i pe gură excrementele produse de propria lui inven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pare însă că piatra aceea fetidă, obţinută de Sadim prin combinaţiile apei infernale distilate din sodă şi vitriol, care, cum se ştie, provoacă pori şi canale în materia cerebrală, dezvoltă spiritele maniace şi poate duce nu doar la agitaţia gândurilor, ci şi a tuturor părţilor corpului şi, în cele din urmă, la gesturi violente şi pierderea minţilor, lucru dovedit taman de felul în care ei înţeleseseră să scape de cocoşatul pitic, Piatra Bastardă avea totuşi unele din însuşirile adevăratei quintesenţe, poate că Sadim îi adăugase în cursul operaţiilor şi o doză de cinabru, a cărui importanţă în regerenarea perpetuă a trupului uman e bine cunoscută alchimiştilor, căci ars în foc acesta produce mercurul, iar dacă se amestecă trei livre de cinabru cu o livră de miere şi se usucă totul la soare, se obţin pilule de mărimea unei seminţe de cânepă, care luate câte una la o lună şi a şaptea zi a lunii următoare, înnegresc părul cărunt şi fac să crească la loc dinţii căzuţi, astfel că, silindu-l să înghită excrementele, înecându-l cu ele, necruţătorii săi duşmani îi făcuseră în realitate un bine, redându-i vigoarea şi prelungindu-i viaţa până la ultima ei judecată, cum se spune că numai Artephius şi Salomon Trismosin mai reuşiseră cândva. Încât, după plecarea celor care îl prigoniseră, şi după ce zăcu un timp, până i se închiseră toate rănile, iar puterile îi reveniră, Sadim putu ieşi de sub micul tumul sub care fusese îngropat şi se întoarse în casa domnişoarei Orzan, de unde n-a mai ieşit apoi niciodată. În orice caz, jandarmii trimişi să ridice cadavrul nu mai găsiră sub movila de pietre decât câteva zdrenţe care, după mărime, puteau aparţine cocoşatului. Toate căutările ulterioare, inclusiv săpături în curtea domnişoarei Orzan, n-au dat nici un rezultat, ceea ce aparent ar îndreptăţi presupunerea că, de vreme ce n-a mai fost găsit niciodată, cocoşatul pitic nici n-ar mai fi existat, terminându-şi zilele sub mormanul de excremente sub care îl îngropaseră concetăţenii săi – deşi nici acolo n-a mai fost găsit, căci probabil domnişoara Orzan sau poate bătrânelul acela, fostul gunoier care susţinea că-l cheamă Cartaphilus, sau altcineva dintre apropiaţii săi, dacă va fi avut vreunul, l-a scos de acolo şi l-a îngropat apoi într-un loc neştiut. Dar agentul Xava susţinea că a găsit în beciul domnişoarei Orzan cea bătrână scrisori cifrate ale victimei, ulterioare datei la care Sadim ar fi fost lapidat, între care unele conţin episodul cu alungarea din oraş, povestit de Sadim însuşi. Aceste scrisori, dintre care unele adresate Pisicii Verzi, altele fiind doar simple însemnări particulare, sunt însă anterioare sau ulterioare relegării cocoşatului pitic? Căci nu ar fi lipsit de importanţă să ştim dacă victima, copil fiind, a asistat sau nu la obţinerea Pietrei Bastarde şi la evenimentele ce au urmat, poate chiar însoţindu-l pe Sadim în drumurile sale prin oraş</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poi, nu e pe deplin lămurit de ce domnişoara Orzan-cea-bătrână l-ar fi găzduit şi l-ar fi protejat pe Sadim, ce interese îi legau pe cei doi. Despre domnişoara Orzan, de pildă, ca altădată despre Sadim însuşi, circula zvonul că ar fi fost jumătate de lună femeie şi jumătatea cealaltă bărbat. Asta ar însemna fie că ea dorea să devină bărbat, şi în acest scop conta pe ajutorul lui Sadim, fie că Sadim şi domnişoara Orzan erau în realitate una şi aceeaşi persoană, cum presupunea şi încerca să argumenteze agentul Xava, cu puţin înainte de zborul său invers, ce avea să-i fie fatal</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55:00Z</dcterms:created>
  <dc:creator>Tahigrama unei audiente 1.0 10</dc:creator>
  <dc:description/>
  <cp:keywords/>
  <dc:language>en-US</dc:language>
  <cp:lastModifiedBy>User John</cp:lastModifiedBy>
  <dcterms:modified xsi:type="dcterms:W3CDTF">2013-09-08T10:55:00Z</dcterms:modified>
  <cp:revision>2</cp:revision>
  <dc:subject/>
  <dc:title>Petru Cimpoesu - Povestea marelui brigand Verso 08</dc:title>
</cp:coreProperties>
</file>