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șu</w:t>
      </w:r>
    </w:p>
    <w:p>
      <w:pPr>
        <w:pStyle w:val="Heading1"/>
        <w:ind w:hanging="0"/>
        <w:rPr>
          <w:i/>
          <w:i/>
          <w:sz w:val="40"/>
        </w:rPr>
      </w:pPr>
      <w:r>
        <w:rPr>
          <w:i/>
          <w:sz w:val="40"/>
        </w:rPr>
        <w:t>Verso 11 - Scrisoarea Din Cafen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cafenea”, atribuită victimei, cu unele precizări simbolice privind iniţierea în secretele Nunţii sau Marii Opere. Autenticitatea scrisorii este însă discutabilă. Însăşi relatarea comisarului pare să fie contrafăcută. Originalul tahigramei acestei audienţe nu a fost găsit în arhive, iar copia reprodusă aici pare să nu fi fost scrisă de mâna grefieru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RBESC DE PARCĂ AŞ FI FOST ACOLO, de faţă, sau ascuns într-un ungher al beciului despre care nici nu ştiu sigur unde se află şi dacă există cu adevărat, ba mai mult, uneori vorbesc despre gândurile lor, le descriu fără nici un fel de remuşcări stările şi sentimentele, fără a avea nici o clipită senzaţia că mint, deşi sunt, în acelaşi timp, conştient că se prea poate să fi fost cu totul altfel decât spun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sau să nu fi fost nimic. Mi se pare însă că adevărul nu poate fi decât acesta şi cred în el cu toată sinceritatea, fiindcă e adevărul sentimentului meu. Probabil că la fel li se întâmplă şi celorlalţi, martorilor, agenţilor, inspectorilor şi tuturor celor cărora li se cer informaţii ori depoziţii: în momentul când vor să răspundă la cea mai simplă întrebare, îşi amintesc dintr-o dată tot felul de lucruri care au zăcut ani de zile în ei şi despre care n-au avut ocazia să vorbească, o mulţime de răspunsuri la întrebări pe care nimeni n-a avut timpul sau curiozitatea, până atunci, să le formuleze. Am întâlnit oameni care, cu ocazia acestei anchete, au fost pentru prima oară întrebaţi şi li s-a cerut părerea personală într-o problemă atât de importan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e de mirare că încep prin a-şi povesti copilăria, necazurile de care s-au izbit în viaţă, nenorocul ce i-a urmărit cu înverşunare, luptele duse cu tot felul de adversari reali sau închipui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 un mod de a se apăra, o încercare de a învinge realitatea nu prin negare, ci prin completarea până la deplina ei subordonare unor criterii subiective; o tentativă de a-i impune noi raporturi, mai raţionale, de a o ordona şi ierarhiza. Vă întrebaţi poate de ce, la rândul meu, simt mereu nevoia să explic, dacă nu cumva e şi acesta un mod de a fabula. Dar nici nu s-ar putea altfel! Încerc din când în când să-mi alung îndoiala, să mă justific prevenind eventualele obiecţii, analizând şi repetând fiecare posibilă eroare, diminuându-i prin repetiţie importanţa, pentru a o legitima şi, în cele din urmă, a o asimila drept justă. Căci în ochii mulţimii nu adevărul contează, ci justa eroare. În această privinţă, istoria e plină de învăţăminte. Singurele ei momente de adevăr sunt momentele de cumpănă, revoluţiile, războaiele nimicitoare şi răscoalele, între care puterea aparţine unor şmecher: cine minte mai convingător, acela 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ând afirm, de exemplu, că uneori, în nopţile cu lună nouă, Sadim ieşea din ascunzătoarea lui, însoţit de băiat, şi culegeau împreună anumite ierburi, pe care Sadim le recunoştea după miros şi le ghicea pipăindu-le tulpinile sau frunzele, nu numai că nu ştiu dacă acest lucru este adevărat, dar dacă nu e adevărat, nici măcar nu ştiu cine minte; eu, fiindcă afirm acum aceasta, cel care mi-a spus, cel de la care el a aflat, grefierul care o scrie, sau cel care, citind, va cre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tât de mulţi contribuie la o minciună, încât ea devine bun public, proprietate comună, iar convingerea cu care toţi o credem o transformă, fie şi măcar parţial, în adevăr. Exagere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victima a intrat, la un moment dat, în contact cu Sadim cocoşatul pitic, iar când spun asta mă bazez pe scrisorile recuperate de agentul Xava, cum ar fi aceasta, denumită convenţional, veţi vedea de ce, Scrisoarea din cafenea. În privinţa datării ei, încă nu am putut ajunge la o concluzie, căci din context rezultă că ar fi fost scrisă la cafeneaua „Bon-Bon”, dar aceasta a fost înfiinţată abia după incendiul mistuitor de la „Prinţesa Împuţită”, în împrejurările cunoscute, şi de fapt chiar pe ruinele vechi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victima: „Precum ţi-am promis, pierdut sunt într-una din cafenelele lumii. Stau pe apărătoarea sau masca – zi-i cum vrei – unui calorifer rece, dinaintea mea e o măsuţă scundă, incomodă, sub care nu reuşesc să-mi bag genunchii, năpădită de pahare, sticle şi ceşti goale, toate amirosind discret a urină şi băleg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hiar în timp ce scriam cuvântul bălegar, a venit chelneriţa, o tipă autoritară, a trecut pe lângă mine fără să-mi acorde atenţie, eu am îngăimat slab ceva ce probabil ea nici n-a auzit, doar ştii, am o dicţie execrabilă, mai ales când trebuie să cer; aşadar a plecat. Mă pot gândi în pace la tine şi se întâmplă această ciudăţenie: mă gândesc la tine, totuşi constat că ea e încă tânără, are un fund lat, plin, promiţător – îl văd şi acum, când ea se tot fâţâie pe lângă bar – apetisant, în primă instanţă, aşa acoperit cu halatul acela galben, niţel murdar, niţel boţit, strâns pe trup şi împodobit cu dublul-laţ al cordonului, cum e. Cârciuma – unul din locurile în care toate femei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draga mea, ca zeul Mot cel veşnic trist, şi îmi place. În timp ce trag din ţigară şi fumul îmi intră niţel în ochi, provocându-mi oarecare usturime şi lăcrimare, îmi dau seama că sunt într-o pasă cât se poate de proastă, aş putea izbucni în orice clipă în hohote de plâns, şi asta îmi dă nu ştiu cum o mică satisfacţie, zău! În jurul meu, alte feţe posace, palide, vineţii, istovite de muncă şi de griji, melancolic aplecate asupra sticlelor, paharelor, ceştilor, scrumierelor sau meselor goale, toate reci şi necomunicative, de la care oamenii aceştia ursuzi, răi şi urâţi – sau de o frumuseţe pe care n-ai putea-o înţelege prea uşor, căci e vorba de frumuseţea tristeţii şi resemnării – par să aştepte totuşi anumite semne care nu mai vin. Privindu-i, am sentimentul că aparţin cu totul poporului amărât al acestei cafenele mizerabile, neîncălzită decât de fumul ţigărilor şi, pe deasupra, cu nişte preţuri destul de pipărate, că ne leagă nu ştiu ce pe toţi, o solidaritate profundă şi necondiţionată, transcendentală, deşi ne suportăm atât de indiferenţi prezenţa, deşi suntem atât de indiferenţi unii altora. Dacă, de exemplu, cineva i-ar da cu o sticlă goală sau plină în cap individului care tocmai s-a aşezat la masa mea, faptul nu m-ar impresiona câtuşi de puţin, probabil aş continua să-mi sorb liniştit cafeaua, dacă mi-ar aduce-o până atunci chelneriţa cu fundul lat, sau să trag din ţigară, dacă nu mi-ar aduce cafeaua, frecându-mi din când în când ochii, fiindcă mă ustură din cauza fumului. Dar asta nu are a face cu marea noastră solidaritate. Ea există dincolo de contingent, dincolo de noi şi poate chiar mai puternică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e îmi plac cârciumile pustii, la ora aceea încă somnolentă şi nedumerită a dimineţii, mai scrie victima, când ţi-e milă parcă să intri în ele, simţi că ai săvârşi o impietate şi un mic viol. E trist, e indecent şi e scârbos să fii atât de beţiv încât să intri în local imediat după ce s-a deschis şi să ceri băutu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um însă e ora prânzului, e un aer înecăcios, împâslit de fum de ţigară, o forfotă lânoasă de trupuri, undeva în fundul sălii văd conturul părelnic al barmanului tăind felii de lămâie şi punându-le pe buza paharelor, întorcându-se să vândă un pachet de ţigări, turnând în ibric apă pentru cafele, apoi întinzând unuia un ţoi, tocmai când tipa cu fundul lat a adus cafeaua şi mi-a lăsat-o ca din neatenţie pe masă, trecând în mare viteză la celelalte treburi ale ei. Deci m-a auzit, deşi vorbisem aproape în şoaptă! Sau oricum ştia! Tipul de vis-a-vis îşi bea încet, resemnat limonada, fiindcă el nu bea niciodată altceva, o suge cu un pai din pahar şi o ţine mult în gură, ca şi cum i-ar căuta gustul. Nu ne cunoaştem. Şi totuşi, într-o zi am discutat cu el lucruri foarte importante, inclusiv de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iată cum stau lucrurile, mi-a zis. Am învăţat de-a lungul anilor tot felul de inepţii şi bazaconii denumite, de cei care mă obligau la asta, ştiinţă, dar nu am devenit nici mai înţelept şi nici mai fericit. De altfel, le-am şi uitat destul de repede. Multă vreme am crezut că e suficient să-mi dovedesc capacităţile într-un domeniu oarecare pentru a obţine, dacă nu împlinirea tuturor visurilor şi iluziilor din care îmi nutrisem tinereţea, măcar un trai lipsit de griji şi oarecare stimă din partea concetăţenilor. Învăţam cu râvnă, munceam cât puteam şi căutam să fiu pe placul celor de care ar fi depins viitorul meu. Socotind că e suficient să fii onest şi să-ţi urmezi cu fermitate principiile pentru a câştiga încrederea semenilor şi faima unui om de bunăcredinţă, într-un elan de generozitate, mi-am sacrificat adesea interesul personal în favoarea unor secături care au profitat din plin de naivitatea mea pentru a mă discredita, a mi-o lua înainte şi a-mi da cu tifla, lăudându-se mai apoi cu succesul lor în viaţă. Cât despre mine, oricât au încercat să mă ajute, să mă aducă în rând cu oamenii, n-au reuşit, izbindu-se de fiecare dată de îndărătnicia şi prostia mea, ziceau. Treptat mi-au mai descoperit încă multe alte metehne, scoţându-mă în cele din urmă de leneş, neisprăvit şi lipsit de caracter. Da, domnul meu, caracterul e ceva a cărui posesiune o demonstrează mai uşor cei care nu-l au. De vreme ce lumea acceptă cu atâta uşurinţă minciuna – preferabilă fiindcă e, vezi bine, constructivă şi optimistă – drept regulă eficientă de convieţuire şi i se supune fără condiţii, ba chiar cu oarecare uşurare şi voioşie, am încheiat prin a vedea în toate eforturile de a impune adevărul o jalnică parodie, inutilă, subversivă şi în fond tragică. Incapacitatea mea de a minţi s-a dovedit o infirmitate blestemată. Toate celelalte decurg în mod logic de aici. Femeile pe care le-am dorit nu m-au acceptat, tocmai fiindcă încercam să văd în ele nişte fiinţe superioare. Am sfârşit prin a mă resemna şi m-am însurat. Nevastă-mea e cea mai proastă şi mai pisăloagă făptură de pe faţa pământului, destul de urâtă pentru a nu atrage nimănui atenţia şi fără a se pricepe câtuşi de puţin să gătească. Am doi copii leneşi, lacomi, urâţi şi imbecili. Trăiesc strâmtorat şi uneori chiar în mizerie, deşi muncesc pe brânci de dimineaţă până seara. Mâncarea mea nu are gust. Vinul îmi dă dureri de cap şi mă face să vomit după al doilea pahar. Parfumul oricărei flori mi se pare greţos şi vulgar. Toate primăverile îmi oferă acelaşi decor de operetă pe gustul soldaţilor şi servitoarelor. În privirile celei mai frumoase femei citesc fie stupiditate, fie cupiditate. Orice haină aş îmbrăca, stă strâmb pe mine şi mă face caraghios; am un fizic debil, antipatic, mâinile prea subţiri, nasul prea mare şi ascuţit, dinţii strâmbi, încălecaţi. E de-ajuns să se uite cineva la mine şi îi piere pofta de viaţă. Nu ştiu să cer fără a indispune şi nu ştiu să dăruiesc fără a jigni. Dacă intru undeva, se face tăcere, iar cei de acolo se privesc stingheriţi. Veselia altora mă enervează, succesul mă deprimă, fericirea mă revoltă. Toţi sunt altruişti, toţi îmi vor binele, deşi nu le-am făcut nimic. La rândul meu, sunt prietenos, amabil, săritor, dar uneori mi-aş ucide copiii care zbiară sub fereastră şi nu mă lasă să mă odihnesc. Pe lângă toate acestea, mă mai doare, taman acum, şi o ureche. De altfel, mereu mă doare câte ceva, iar doctorii îmi prescriu mereu tratamente greşite. Aşa că, depre nemurire, ce pot să-ţi sp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r fi o chestie. Ca problemă pur teoretică,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fiindcă în local intrase femei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scrisori, reiese că femeia în doliu apare întotdeauna înaintea unui moment decisiv şi, pentru noi, cam obscur. Femeia în doliu, scrie victima în altă parte, se apropie, mă priveşte îndelung, apoi îmi ia mâna şi mi-o mângâie, în timp ce din ochii ei negri încep să curgă lacrimi. Numai ochii plâng, restul chipului păstrând o lumină calmă şi senină. Traversăm împreună coridoare lungi şi joase, întortocheate, căptuşite cu oglinzi în care noi doi devenim o imensă mulţime învălmăşindu-se spre un punct din chiar centrul ei, dar imposibil de atins, străbatem tuneluri fără capăt întretăindu-se la nesfârşit, urcăm şi coborâm trepte, cotim de nenumărate ori pe sub bolţi pe care se văd alte sute şi mii de bărbaţi şi femei urcând sau coborând, unii ne urmează, iar alţii ne taie calea, până când întreg acest spaţiu se roteşte în jurul unei axe nevăzute, se micşorează şi dispare ca supt de o cauză internă, de eterul sau neantul ascunse până atunci în s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 că am ajuns. Sunt cu toţii adunaţi în jurul mesei lungi, la al cărei capăt Maestrul răsfoieşte preocupat un caiet gros şi atât de vechi încât foile lui scorţoase pârâie ca nişte scânduri. Se certau, dar în momentul intrării mele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totul până aic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Şi atunci, ca nişte păpuşi brusc animate, ei se reped asupra me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rinţa? întreabă cu bucurie răutăcioasă Boerhaave. „Toate creaturile doresc naşterea unora asemenea lor. Intenţia naturii este de a produce ultimul grad de perfecţiune al operei s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mă întrerupe von H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eşte toate culorile. Este albă, roşie, galbenă, albastr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uşiri are? gâjâie bătrânul G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etalele în aur sau argint, vindecă bolile, prelungeşte viaţa dincolo de hotarele ei fireşti, aduce celui care o posedă înţelepciune şi virtute, purifică sufletul, schimbă răul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a nu fi aur 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lanetele! porunceşte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 Plumbul, Jupiter e Sulful, Marte e Pirita, Soarele e Aurul, Luna 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şi învaţă! strigă deodată Maestrul, acoperind cu vocea sa celelalte voci care continuă să murmure şi să comenteze. „Este adevărul fără minciună, este adevărul cu adevărat foarte adevărat” Învaţă: „cel ce este jos este ca şi cel ce este sus, iar cel ce este sus este ca şi cel ce este jos. Toate lucrurile vin din unul şi merg către unul, prin adaptare.”. Învaţă: „Soarele este tatăl, Luna este mama, vântul o poartă cu iuţeala sa, pământul este hrana sa, Thelema întregii lumi este aici”. Învaţă: „vei separa pământul de foc, eterul de substanţa greoaie, vei avea prin acest mijloc gloria lumii şi toate forţele ţi se vor supune” Învaţă:”aceasta este forţa tuturor forţelor, căci ea învinge şi ceea ce este eter şi ceea ce este substanţă.” Învaţă: „vei fi discret şi tăcut; vei trăi departe de oameni, într-o casă părăsită, în care vei avea două trei obiecte destinate exclusiv operaţiilor tale; vei alege timpul şi ora lucrului tău; vei fi pios, asiduu şi perseverent; vei executa după toate regulile artei, în posturi, sacrificii şi purificări, triturarea, sublimarea, fixarea, calcinarea, dizolvarea, distilarea şi coagularea; nu te vei servi decât de vase de sticlă sau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nu uita, tu eşti Elie Artistul, cel care vine după o mie de ani, tu eşti cel destinat să restabilească prin Artă cel mai bun stat al lucrurilor, înainte ca sfârşitul lumii să fie sortit, tu ai în gradul suprem pietatea şi înţelepciunea, tu cunoşti cel mai bine ce se petrece în locul unde te afli şi în restul lumii, tu nu ai nici foame, nici sete, nici bătrâneţe şi nici boli, tu poţi forţa demonii şi spiritele să te slujească, tu eşti invizibil şi vizibil, după cum vrei, tu ai găsit o nouă limbă pentru a exprima natura tuturor lucrurilor şi o nouă putere pentru a despărţi Soarele de umbra sa. Înalţă-te deasupra oricărei înălţimi, coboară-te dedesubtul oricărei adâncimi, strânge în tine senzaţiile lucrurilor create, ale Apei, ale Focului, ale Uscatului şi ale Umezelii. Vei obţine semina rerum, apoi Homunculus, apoi Chih iarba fericită – şi astfel cercul se închide. În ziua când hrana ta vei fi tu însuţi, fără ca devorându-te să te termini vreodată, te vei produce pe tine însuţi şi îţi vei fi suficient ţie însuţi, iar atunci suferinţa va fi egala plăcerii. Ia aminte! Aceasta este puterea pe care ţi-am menit-o! Ea va fi atât de cuprinzătoare încât îşi va prisosi şi nu se va întrebuinţa pentru a nu se degrada. De aici încolo, dacă vrei să continui, va trebui să i te subordonezi, să te retragi, să te ascunzi şi să renunţi la tot ce te-ar putea stânjeni la obţinerea ei, ştiind că ceea ce vei obţine nu-ţi va folosi şi că există chiar riscul să nu obţii nimic – suprema nobleţe a celui care se dedică unei cauze pierdute. Astfel cercul se închide, jocul se va sfârşi, fiinţa şi sufletul tău nu vor mai fi ale tale. Aceasta e puterea supremă a iubirii, care nu prin forţă, ci prin slăbiciune învinge. Intangibilă, invulnerabilă, nutrindu-se din sine, încât răutatea, invidia şi loviturile becisnice şi celelalte zădărnicii ale oamenilor nu o pot zdruncina. Ei mint fiindcă se tem, trăiesc unii împotriva altora, se chinuie unii pe alţii în jocuri cu câştig şi pierdere, trudesc generaţie după generaţie fără a-şi sătura vreodată ochiul de privire şi urechea de auzire, se iubesc, se urăsc şi se ucid fiind slabi şi supuşi durerii. Te vor urî, te vor pizmui, te vor batjocori, te vor înşela, bărbaţi şi femei deopotrivă, şi chiar te vor ucide, dar în pofida răutăţii şi prostiei lor şi a celorlalte zădărnicii şi mizerii mărunte de care sunt capabili, îi vei iubi fără a le pretinde nimic în schimb, căci nimic din ceea ce ei au nu-ţi este necesar. Fructul iubirii tale va fi libertatea ta. Eliberează-te! Materia asupra căreia tu te vei exercita, lor le e inaccesibilă. Unde vei apărea tu, se va face lumină şi simpla ta prezenţă în acel loc va produce binele, va îmblânzi fiarele şi va răspândi armonie asupra lucrurilor şi fiinţel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până acolo e drumul lung al penitenţei şi al tăcerii. Învaţă şi nu uita toate acestea! strigă cu ultimele puter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pul îi cade încet, ostenit, iar capetele celorlalţi, la fel, adorm şi încremenesc toţi astfel, cu frunţile lipite de masă, nişte manechine rigide de porţelan peste care lumina se aşează ca un colb de argint şi şterge orice deosebire dintre chipurile lor, le netezeşte încet trăsăturile, impregnându-le cu un fel de moliciune, mistuindu-le treptat ca un solvent, ca şi cum le-ar separa de materia proprie, conservându-le totuşi forma, substituindu-le un fel de lichid coagulat, la început opalescent, tulbure, apoi din ce în ce mai subţire şi mai limpede, până când devine transparent şi atât de uşor, aproape invizibil, un fel de lumină lichidă ce se prelinge peste marginile mesei şi picură pe dalele de gresie, se strecoară şi se risipeşte prin crăpăturile pardoselii, şi atunci ştiu că trebuie să mă grăbesc şi să aduc repede vasul de lut în care adun ce a mai rămas din trupurile lor şi din care îmi pun şi mie puţin într-un pahar –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locul rămâne gol, aproape pustiu. Numai ecourile vocilor se aud, tot mai slab, călătorind prin labirintul subteran în căutarea drumului care să le reunească şi să le reînvie în alt loc al altei lumi care le aşteaptă poate de mii de ani. Când se face linişte deplină şi rămân din nou singur, uşa se deschide la spatele meu, iar femeia în doliu se apropie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mai este nevoie de noi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5:00Z</dcterms:created>
  <dc:creator>Scrisoarea din cafenea 1.0 10</dc:creator>
  <dc:description/>
  <cp:keywords/>
  <dc:language>en-US</dc:language>
  <cp:lastModifiedBy>User John</cp:lastModifiedBy>
  <dcterms:modified xsi:type="dcterms:W3CDTF">2013-09-08T10:55:00Z</dcterms:modified>
  <cp:revision>2</cp:revision>
  <dc:subject/>
  <dc:title>Petru Cimpoesu - Povestea marelui brigand Verso 11</dc:title>
</cp:coreProperties>
</file>