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ETRU CIMPOEŞU</w:t>
      </w:r>
    </w:p>
    <w:p>
      <w:pPr>
        <w:pStyle w:val="Heading1"/>
        <w:ind w:hanging="0"/>
        <w:rPr>
          <w:i/>
          <w:i/>
          <w:sz w:val="40"/>
        </w:rPr>
      </w:pPr>
      <w:r>
        <w:rPr>
          <w:i/>
          <w:sz w:val="40"/>
        </w:rPr>
        <w:t>Christina Domestica şi vânătorii de sufle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Armagge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xperimentul Armaggedon se ştiu puţine lucruri, iar câte se ştiu, aproximative, contradictorii şi oricum insu-ficiente, sunt ascunse cu grijă. Se vorbeşte despre ele cu reticenţă şi cu un fel de stânjeneală, aşa cum, în familiile rezultate dintr-o mezalianţă, li se vorbeşte copiilor despre bunicii lor de condiţie proastă; conştiinţa noastră este, când vine vorba despre ce s-a întâmplat acolo, încărcată şi posomorâtă, ca a unui datornic la uşa căruia bat portăreii: tare am mai dori să nu fim acasă în acel moment! Încât încercarea de a descrie ce a fost în realitate acest experiment e de la bun început sortită eşecului. În rapoartele confidenţiale ale Ministerului Teri-toriilor de peste Mări (a existat, sub regimul comunist, un astfel de minister, deşi nimeni nu a ştiut de existenţa lui), operaţiunea a avut iniţial numele de cod Experimentul Atlan-dida, ceea ce mă face să cred că se ştia de pe atunci ce soartă îi aştepta pe cei care luau parte la el; de prisos să mai adaug că, ulterior, datorită unor complicaţii apărute în situaţia internaţională, sau poate în mod deliberat, multe din documentele 8 petru cimpoeşu christina domestica şi vânătorii de suflete respective au dispărut, s-au rătăcit prin arhive, ori au fost sus-avea de asemenea interese legate de insula Roland şi se pare trase de persoane interesate, în scopuri ce probabil nu vor că de Gaulle însuşi s-a arătat dispus să o cumpere de la guver-ieşi la lumină niciodată. Interesant este că sursele se contra-nul român, pentru a o transforma în poligon nuclear, dar zic între ele parcă dinadins, pentru a relativiza şi puţinul ade-Ceauşescu l-a refuzat politicos, afirmând că are în vedere popularea insulei şi dezvoltarea, aici, a unei societăţi drepte, văr ce reuşeşte să răzbată din cele câteva documente şi dovezi fără exploataţi şi exploatatori, care să constituie un exemplu care au putut fi recuperate. Presupun – se va vedea îndată ce de urmat şi pentru celelalte naţiuni din Pacific. Negocierile motive am să o fac – că nici în viitor situaţia nu se va schimba dintre cei doi s-au încheiat însă brusc, înainte de a fi ajuns prea mult. Ca şi în cazul altor enigme ale istoriei recente, arhi-la un acord, deoarece de Gaulle a trebuit să se întoarcă în vele sunt mute, martorii par loviţi de amnezie, iar oficialii Franţa, unde izbucniseră binecunoscutele mişcări studen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ă din cap cu subînţeles şi surâd amabil, explicând că e Astăzi avem suficiente dovezi pentru a afirma că ele fuseseră vorba de informaţii clas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te de agenţ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tfel stau lucrurile în cazul insulei Roland: cei care Aşadar, în 1969, preşedintele de atunci al Statelor Unite ştiu că, timp de aproape patru decenii, România a fost (iar po-a venit în România într-o vizită care a produs perplexitate trivit unor surse, continuă să fie!) o putere colonială, nu par în mediile politice internaţionale – şi pe bună dreptate. Să spu-dispuşi să vorbească; fie că răspund altor întrebări decât ce-nem lucrurilor pe nume: ea a rămas învăluită în mister până lor care le sunt puse, fie ridică din umeri, sau devin crispaţi în ziua de azi, când cei mai mulţi analişti politici încă o consişi suspicioşi, privind îngrijoraţi în jur… Se tem şi tac. Cu o deră surprinzătoare şi inexplicabilă. Afară, bineînţeles, de cazul singură excepţie, despre care va fi vorb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ccepta ca valabilă ipoteza că acea vizită a avut scoÂntr-adevăr, la sfârşitul anilor ’60 ai secolului trecut, această puri nemărturisite, despre care opinia publică nu trebuia să insulă vulcanică puţin cunoscută din Pacificul de Sud a deve-afle nimic. Nici măcar să bănuiască ceva. Zece ani mai târziu, nit proprietatea statului român, după ce aparţinuse Statelor mai precis în 1978, generalul Pacepa, unul din oamenii de în-Unite ale Americii, mai precis unui cetăţean american, care credere ai lui Ceauşescu, fugea în Germania Federală, luând la rândul său o închiriase guvernului SUA, pentru instalarea cu sine documente de maximă importanţă pentru siguranţa unei baze militare. E dificil de apreciat în ce condiţii a intrat naţională a României, printre care şi o bună parte din arhivele sub administraţie românească, păstrând totuşi bazele militare Experimentului Armaggedon. Ţinta lui erau, bineînţeles, americane pe teritoriul ei. Vizita efectuată de Richard Nixon Statele Unite ale Americii. Peste alţi aproximativ zece ani, în România, primirea lui deosebit de călduroasă, regizată de Ceauşescu pierdea puterea şi, spre deosebire de ceilalţi lideri regimul comunist de la Bucureşti, ca şi prietenia mai mult comunişti din Est, era condamnat la moarte, în urma unui decât suspectă cu Nicolae Ceauşescu, par să aibă o legătură proces care nu a respectat niciuna din prevederile în vigoare directă cu afacerile obscure legate de această insulă şi, mai ale Codului de procedură penală. A fost executat în mare ales, cu ceea ce s-a numit Experimentul Armaggedon. Să nu grabă (!). În sfârşit, după alţi aproximativ zece ani, de fapt uităm că, în anul precedent, generalul de Gaulle venise spe-la sfârşitul anului 2001, în presa de la Bucureşti izbucnea ceea cial la Bucureşti pentru a-l încuraja pe Ceauşescu să nu cedeze ce s-a numit scandalul Armaggedon… Este vorba de o serie nici presiunilor americane, nici celor sovietice. Evident, Franţa de informaţii publicate pe internet, aparent cu scopul de a 10 petru cimpoeşu christina domestica şi vânătorii de suflete demasca faptele de corupţie ale unor înalţi demnitari români, peste 1,5 miliarde de dolari. Din păcate, odată cu intrarea Roân frunte cu primul ministru. Scopul lor real a rămas nedes-mâniei în război, alături de Germania, statul american a dis-luşit până în ziua de azi. În acelaşi an, Editura Nemira publi-pus sechestrarea brevetului acordat lui Basgan, invenţia ca lucrarea Particulele elementare de Michel Houellebecq acestuia fiind încredinţată Custodelui Proprietăţii Străine. La (biolog francez pe numele său adevărat Michel Djerzinski), sfârşitul războiului, când prin Tratatul de Pace de la Paris s-a în care se preconizează clonarea unei noi specii raţionale de decis restituirea bunurilor româneşti sechestrate, brevetul lui umanoid androgin, ai cărei indivizi să fie identici genetic şi Basgan lipsea de pe listele întocmite de autorităţil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ă înlocuiască, în viitorii cincizeci de ani, ras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Basgan a deschis în SUA 118 procese împotriva De prisos să mai spunem că toate aceste evenimente sunt trusturilor petroliere care îi foloseau ilegal invenţia (printre strâns legate între ele. Parcurgându-le cu atenţie, vom desco-ele, Standard Oil Company, Gulf Oil Company, Shell Oil peri coincidenţe stranii, în măsură să ridice nenumărate semne Corporation şi multe altele), dar, utilizând numeroase şiretli-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 şi profitând cu abilitate de imperfecţiunile sistemului juridic, avocaţii petroliştilor americani au reuşit să amâne ani la rând o decizie în favoarea petentului. La un moment dat, ei O întrebare cu mai multe răspunsuri au prezentat instanţei un certificat de deces în care era menţio-Prima întrebare pe care suntem obligaţi să ne-o punem nat numele lui Ion Basgan. În realitate însă era vorba despre este: cum a ajuns insula Roland în posesia stat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Basgan, un văr al inventatorului. Iată, în continua-Există mai multe variante de răspuns. Cea mai verosimilă din-re, succesiunea evenimentelor, aşa cum este ea prezentată de tre ele are în vedere datoria de peste opt miliarde de dolari, Vasile Surcel, autorul articolului publicat în ediţia din 26 ia-plus dobânzile aferente, pe care marile companii petroliere nuarie 2002 a cotidianului amintit mai sus (în plin scandal americane o aveau faţă de faţă de inginerul Ion Basgan, cetăArmaggedon II – simplă coinciden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n român. Unele informaţii despre acest caz au fost aduse În 1965, o delegaţie oficială condusă de Gheorghe Gheor-la cunoştinţa opiniei publice abia în ianuarie 2002, prin inter-ghiu Dej s-a întâlnit cu preşedintele american Lyndon John-mediul ziarului Evenimentul zilei. Este vorba despre o invenţie son. La discuţii, partea română pune şi problema brevetului aparţinând inginerului Basgan, pe care companiile americane Basgan. Pe 15 octombrie al aceluiaşi an, Departamentul de au folosit-o decenii la rând fără a-i plăti acestuia drepturile Stat al Justiţiei SUA emite Divertising Order SA 838, prin prevăzute de lege. Invenţia se numeşte „Forajul rotativ cu care brevetul este scos de sub sechestru şi restituit titularu-prăjini grele proporţionale” şi, potrivit ziarului citat, a fost lui, care astfel a fost repus oficial în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tă în România la 18 mai 1934, cu brevetul nr. 227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4 mai 1966, Basgan intră în legătură cu ing. Daniel Far-Trei ani mai târziu, aceeaşi invenţie a primit brevetul americas, reprezentantul grupului german Lomen-Reiter-Dresner can sub numele de „Aparat rotativ pentru forajul puţuri-Bank, cu care încheie un acord de colaborare pentru recupe-lor”. Conform brevetului, Basgan avea timp de 17 ani toate rărea drepturilor sale. În iulie, grupul german a întocmit o drepturile asupra invenţiei, „peste tot în Statele Unite şi te-expertiză din care rezulta că, pentru cei 17 ani cât a fost titu-ritoriile acestora”. Trebuie spus că aceste drepturi erau con-lar al brevetului, lui Basgan i se cuvin drepturi de autor în siderabile, căci ea aducea utilizatorilor economii anuale de valoare de 8,634 miliarde de dolar</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tru cimpoeşu christina domestica şi vânătorii de suflete În toamna aceluiaşi an, lui Basgan i se propune să devină Omul nou visat de Ceauşescu = Meta-omul cetăţean al statului Israel. În schimb i se oferă zece milioane O altă coincidenţă. Tot la începutul anului 2002, agenţi-de dolari şi asigurarea aducerii în acest stat a celor 8,6 miliile de presă din întreaga lume relatau despre participarea câtor-arde de dolari. Câteva luni mai târziu, Sarchiz Halajian, din va mercenari români la o tentativă eşuată de lovitură de stat, New York, îi aduce la cunoştinţă că anumite societăţi petroân insulele Comore. Au fost ultimele zvâcniri ale unei mon-liere din SUA au depus, într-un cont secret, mari sume de struoase conspiraţii începute cu douăzeci de ani în urmă şi bani din care urmau să i se plătească drepturile cuvenite. Ulte-al cărei obiectiv era acela de a impune o nouă împărţire a rior nu s-a mai aflat nimic despre acel cont. Ajungem astfel lumii. Cititorul va surâde sceptic aflând că această nouă împăr-la momentul 1969, când problema banilor datoraţi de ameriţire, sau „nouă ordine mondială”, cum era ea frecvent denu-cani este repusă în discuţie de Nicolae Ceauşescu, cu ocazia mită în discursurile lui Nicolae Ceauşescu (chiar îngrijorător vizitei la Bucureşti a preşedintelui american Richard N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ecvent!), a fost îndelung negociată de Statele Unite ale Moştenitorii lui Basgan susţin că Nicolae Ceauşescu ar Americii şi România, tocmai datorită mizei deosebite puse fi primit, cu acea ocazie, 50 de milioane de dolari, în schimân joc: între timp, insula Roland devenise una din cele mai bul cărora Basgan nu a mai fost lăsat să-şi revendice drep-importante insule din Pacificul de Sud. Desigur, când spun turile. În realitate lucrurile sunt cu mult mai complicate şi, despre această insulă că era una din cele mai importante, nu îmi permit să spun, mai dramatice. Deşi, atunci când a fugit am în vedere suprafaţa, sau numărul locuitorilor, nu mai mari în SUA, generalul Pacepa a luat cu el cea mai mare parte a decât ale unui singur judeţ din România, ci importanţa ei stra-arhivei Experimentului Armaggedon, iar ce nu a putut lua a tegică, atât de mare încât, la un moment dat, faptul că Româascuns cu grijă în locuri numai de el ştiute, s-au descoperit nia deţinea această insulă risca să răstoarne echilibrul de forţe ulterior dovezi care atestă că natura tranzacţiei dintre Ceau-nu doar în zona Pacificului, ci în întreaga lume. Din fericire, şescu şi Nixon consta în cedarea de către SUA a insulei Roân cele din urmă, după tratative foarte dificile, marile puteri land către statul român, în anumite condiţii. Mai precis, insula au ajuns la o înţelegere cu guvernul român, rămasă bineînţe-urma să devină proprietatea lui Ion Basgan, în contul datori-les secretă, iar evenimente de la sfârşitul anilor ’80 aveau să ilor la care m-am referit mai sus, dar fără ca proprietarul de scape cancelariile occidentale de coşmarul „noii ordini mon-drept să afle vreodată acest lucru! Astfel, Basgan fiind cetădiale” ceauşiste. De prisos să mai adaug că însăşi răsturnarea ţean român, conform normelor de drept internaţional, insu-de la putere a lui Ceauşescu, aşa-zisa Revoluţie din Decem-la intra sub jurisdicţie românească. Situaţia era complicată o brie, are o legătură directă cu Experimentul Armaggedon. Ma-dată în plus şi de faptul că trupele americane continuau să rile puteri nu i-au putut ierta dictatorului de la Bucureşti rămână pe insulă, în condiţiile în care guvernul local era con-faptul că le-a şantajat, ani la rând, cu una din cele mai teribi-dus de un Prim-Secretar, cu toate atribuţiile ce reveneau a-le ameninţări la adresa întregii omeniri, astfel că, în deplin tunci prim-secretarilor de judeţ ai lui Ceauşescu (imediat după consens şi în modul cel mai discret cu putinţă, americanii şi evenimentele din Decembrie 1989, pe fondul schimbării de ruşii au pus la cale debarcarea lui. Celor care au urmărit la regim şi al vidului de putere de la Bucureşti, insula Roland televiziune falsul proces de la Târgovişte al familiei dictatoruşi-a declarat independenţa, iar Primul-Secretar a devenit… Ro-lui, nu le-a putut scăpa faptul că, în mai multe rânduri, Ceau-land I, Împăratul Rolandului – dar să nu antici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scu a făcut aluzie la agenturile străine şi la o conspiraţie care 14 petru cimpoeşu christina domestica şi vânătorii de suflete urmărea distrugerea României. Astăzi trebuie să recunoaştem, le experimentaseră în secret pe insula Roland, convins fiind în sfârşit, că Ceauşescu avea perfectă dreptate, numai că prea că nedreptăţile sociale şi suferinţele oamenilor se datorează puţini erau cei dispuşi să admită acest lucru. Îi revine lui Ion în ultimă instanţă inegalităţilor naturale dintre ei. De aceea, Iliescu marele merit de a fi dejucat planurile iniţiale ale oc-ajunsese la concluzia că toţi oamenii trebuie să fie egali gene-cidentalilor şi de a fi transformat tulburările interne, care ar tic, iar acest lucru nu se putea realiza decât prin clonare. Deoa-fi trebuit să ducă la ştergerea României de pe hartă, într-o rece o egalitate socială care nu ar fi dublată de egalitatea aşa-zisă Revoluţie, urmată de o tranziţie lină şi infinită care, personală, mai precis de identitatea genetică a indivizilor, ar printre altele, a oferit patrioţilor autentici ocazia de a face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inechitabilă, falsă şi în cele din urmă precară. Vedem acum Dar să vedem despre ce este vorba. Aşa cum arătam mai mai bine legătura cu cercetările biologului francez Michel înainte, în cursul vizitei sale în România, Richard Nixon a Djerzinski (alias Houellebecq), despre care aminteam la în-cedat României insula Roland, în schimbul anulării datoriei ceputul acestor rânduri, şi suntem îndreptăţiţi să afirmăm, pe către inventatorul Ion Basgan, punând totuşi condiţia ca ba-baza unor documente de arhivă, că scopul operaţiunilor zele militare americane să rămână pe insulă încă douăzeci de codificate sub denumirea de Experimentul Armaggedon a ani (adică până în… 1989!). În schimb, administraţia civilă fost, printre altele, crearea, prin mutaţii genetice, a unei spe-a insulei se subordona regimului de la Bucureşti, care nu a cii de antropoid superioare omului (aşa-zisul om nou, sau întârziat să înfiinţeze aici un Comitet Judeţean al P. C. Roland, meta-omul), care să cucerească lumea şi să instaureze un co-condus de un prim-secretar numit de Ceauşescu. Imediat munism perfect şi ireversibil pe întreaga planetă. În plus, indi-după preluarea insulei de la americani, românii au pus în apli-vizii din această nouă specie urmau să fie înzestraţi cu care un proiect de re-populare a insulei. Era prima etapă ma-capacităţi paranormale, astfel încât gândurile şi acţiunile lor joră a Experimentului Armaggedon, următoarea fiind, aşa să poată fi controlate permanent de la un centru tele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aflat mult mai târziu, crearea omului nou. Scăderea Din fericire (sau poate din păcate?), odată cu fuga lui Pacepa ponderii ţiganilor (actualmente rromi) din România, în statisân SUA, americanii au aflat câte ceva despre acest experiment ticile oficiale de la mijlocul anilor ’70, ar putea fi pusă pe seama şi au reuşit să-l contracareze. Ei au încercat în mai multe rân-acestui proiect. Există suficiente dovezi care ne îndreptăţesc duri să-l determine pe Ceauşescu să renunţe atât la fabricarea să afirmăm că, în acea perioadă, mai multe nave ale flotei co-bombei atomice, care se pregătea în laboratoarele de lângă merciale româneşti au plecat în cel mai mare secret spre Pa-Piteşti, cât şi la experimentele genetice (şi nu numai) de pe cific, de unde nu s-au mai întors niciodată. Dată fiind rata insula Roland, oferindu-i în schimb numeroase ajutoare fi-ridicată a natalităţii acestei etnii, în numai zece ani, populaţia insulei s-a dublat, ceea ce pare să-i fi dat lui Ceauşescu ideea nanciare, prin intermediul Fondului Monetar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dubla şi populaţia României. De aceea a interzis avortu-Când au înţeles că Ceauşescu nu e dispus să renunţe la ambi-rile. Totuşi, nu acesta era scopul esenţial urmărit de di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ile sale megalomane, au decis să-l lichideze, lucru care s-a Puţini ştiu că atunci când, în discursurile sale, Ceauşescu se şi întâmplat în cele din urmă – evenimentele din Decembrie referea la necesitatea creării omului nou, constructor al soc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9 stau mărturie. Voi reveni mai târziu asupra a ceea ce a ţii socialiste multilateral dezvoltate, el avea în vedere inclu-urmat după căderea lui Ceauşescu. Sau poate că nici nu mai siv modificări de natură genetică, pe care între timp savanţii e cazu</w:t>
      </w:r>
      <w:r>
        <w:rPr>
          <w:rFonts w:cs="Bookman Old Style;Times New Roman" w:ascii="Bookman Old Style;Times New Roman" w:hAnsi="Bookman Old Style;Times New Roman"/>
          <w:caps/>
          <w:sz w:val="24"/>
        </w:rPr>
        <w:t>l. p</w:t>
      </w:r>
      <w:r>
        <w:rPr>
          <w:rFonts w:cs="Bookman Old Style;Times New Roman" w:ascii="Bookman Old Style;Times New Roman" w:hAnsi="Bookman Old Style;Times New Roman"/>
          <w:sz w:val="24"/>
        </w:rPr>
        <w:t>etru cimpoeşu christina domestica şi vânătorii de suflete Al doilea răspuns care pe atunci era abia logodit cu Tincuţa. Ajungem astfel la momentul 1968, care va marca o cotitură de proporţii în re-Arătam că la întrebarea: cum a ajuns insula Roland în po-laţiile româno-americane, nu doar din cauza evenimentelor sesia statului român? – există mai multe răspunsuri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hoslovacia, binecunoscute publicului larg, în cursul Primul dintre ele, analizat mai sus, este legat de numele ingi-cărora speranţele Primăverii de la Praga şi ale unui eventual nerului român Ion Basgan. A sosit momentul să analizăm şi comunism cu faţă umană au fost strivite sub şenilele tancuri-argumentele în favoarea unui al doilea răspuns, deşi vom velor ruseşti trimise de Brejnev. Aceste evenimente au consti-dea că valabilitatea unuia sau altuia dintre răspunsurile date tuit desigur un element important, consemnat ca atare de nu influenţează decisiv consideraţiile finale asupra Experi-istoria oficială. Dar mult mai important a fost un alt even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 neconsemnat de istorie, petrecut în zorii zilei de 22 au-Documente descoperite recent acreditează ideea că insula gust, acelaşi an, în deşertul Nevada, mai precis la un cazinou Roland a intrat în proprietatea statului român mai devreme din Las Vegas, când miliardarul Roland Hughes, despre care decât s-a crezut şi în cu totul alte circumstanţe decât cele evocaştim că era un pasionat jucător de black-jack, a rămas fără te anterior. Se ştie că insula nu a aparţinut niciodată pro-bani lichizi. El i-a telefonat lui Roland Cârlan, cerându-i îm-priu-zis guvernului american, ci unui cetăţean american, al prumut trei milioane de dolari, bani pe care Cârlan i-a dat, cărui nume pare să fi fost Roland Hughes, un miliardar excen-solicitând drept garanţie custodia documentelor de proprieta-tric îndrăgostit de jocurile de noroc, nepotul fizicianului en-te asupra insulei Roland. Trei zile mai târziu, când Hughes glez David Edward Hughes, născut la Londra în 1831 şi mort şi-a căutat prietenul, pentru a-i înapoia datoria şi a reintra în 1900 (între altele, David Hughes este inventatorul microfoân posesia documentelor încredinţate, acesta dispăruse fără nului). Rămân neclare circumstanţele în care Roland Hughes urmă. Îl regăsim, în primăvara anului 1969, în România, alăl-a întâlnit şi s-a împrietenit cu americanul de origine româturi de Nicolae Ceauşescu, care efectua o vizită de lucru în nă Roland Cârlan. Coincidenţa că aveau acelaşi nume şi că judeţul Botoşani. Fotografia publicată de ziarul Scânteia cu ambii erau homosexuali pare să fi contribuit la aceasta, deşi acest prilej ni-l înfăţişează pe Roland Cârlan în suita dictato-au existat cu certitudine şi alte motive… Roland Cârlan se rului, ceea ce înseamnă că între timp el ajunsese la Ceauşescu lăuda că e un băiat simplu de la ţară, plecat doar cu traista şi-i înmânase documentele de proprietate asupra insulei Roân băţ de acasă, însă în realitate era agent acoperit al Securităland, obţinute printr-un şiretlic de la adevăratul proprietar ţii ceauşiste, o dovadă în acest sens constituind-o faptul că al insulei, Roland Hughes, care între timp decedase într-un nu divorţase de soţia sa Tincuţa, şi nu renunţase la cetăţenia accident de automobil pus la cale, din câte se pare, tot de agen-română, deşi ar fi avut acest drept. În România, Roland Cărţii lui Ceauşescu. Un argument suplimentar: câteva luni mai lan fusese căsătorit cu una din surorile mai mari ale lui Pace-târziu, se acorda prin Decret Prezidenţial tovarăşului Roland pa, rămasă în ţară după aşa-zisa lui fugă în Occident, regizată Cârlan titlul de Erou al Muncii Socialiste, împreună cu meda-de serviciile secrete româneşti. De altfel, potrivit Opisului lia Secera şi Ciocanul, „pentru merite deosebite în activitatea Emigraţiei Româneşti, în 1950 Pacepa îşi abandonase studi-de apărare a cuceririlor revoluţionare”. Cât despre Hughes, ile de chimie industrială şi devenise ofiţer operativ în cadrul vom vedea că Maggie Hughes, care a moştenit o cotă impor-Direcţiei de Contraspionaj, la îndemnurile lui Roland Cârlan, tanta din averea lui, este una şi aceeaşi persoană cu mătuşa 18 petru cimpoeşu christina domestica şi vânătorii de suflete lui Bill Waks; la moartea ei, treizeci de ani mai târziu, îi va respins de Ministrul de Război, mai ales că inventatorul ce-lăsa moştenire acestuia o fermă de struţi în Brazilia, cu con-rea pentru invenţia sa suma de 20000 de lei. Fără a se descu-diţia de a se stabili definitiv pe insula Roland. Iar Bill Waks raja, Vasile Dimitrescu a propus un nou brevet, înregistrat nu este nimeni altcineva decât bogatul soţ al prietenei Chris-sub numărul 1789 din 7 mai 1910, care, potrivit articolului tinei Domestica, Naggie Waks, pe care o vom regăsi de ase-citat, „prevedea şi descria modul de funcţionare al unui dis-menea printre personajele acestei cărţi. Bill şi Naggie s-au pozitiv cu ajutorul căruia avioanele puteau fi detectate de la stabilit pe insula Roland abia după 1992, dând curs solicitării mari distanţe. Practic, un strămoş al radarului.” Toate aces-executorilor testamentari ai mătuşii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constituie argumente solide nu doar în favoarea originii române a lui Nikola Tesla, ci şi în favoarea ipotezei că el ar Să ne întoarcem acum cu o sută de ani în urmă, în 1899, fi preluat o parte din ideile mai puţin celebrului său coleg Va-când celebrul inventator Nikola Tesla şi-a început seria de sile Dimi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e din Colorado Springs. Deşi, potrivit biografilor Încă un amănunt deosebit de relevant: în laboratorul său săi oficiali, Nikola Tesla ar fi de origine sârbă – s-a născut de lângă şcoala de surdo-muţi din Colorado Springs, Tesla într-un sat din Muntenegru, în 1856 –, trebuie precizat că, a construit aşa-zisul Magnifying Transmitter, care conţinea, pe vremea aceea, Serbia şi Muntenegru făceau parte din Impe-printre alte dispozitive, şi cea mai mare bobină cu autoin-riul Austro-Ungar, din care mai făceau parte Banatul şi o bună ducţie realizată vreodată, capabilă să genereze curenţi elec-parte din Transilvania. Încât se poate presupune – şi este cât trici de înaltă frecvenţă, la o tensiune de peste zece milioane se poate de evident – că bunicii săi erau de origine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lţi. După al Doilea Război Mondial, s-a speculat mult Sau aromână. Sau meglenoromână. Oricum, ceva în legătură în legătură cu eventualitatea utilizării acestei bobine (cunoscu-cu românii. Nu e lipsit de importanţă să remarcăm că în jude-tă şi sub numele de „Tesla Coil”) în cadrul altui experiment ţul Caraş-Severin, aflat la graniţa cu Serbia, trăiesc şi astăzi celebru: Experimentul Philadelphia. Potrivit mărturiilor in-numeroase familii cu numele Tesla sau Teaslă. Mai mult decât ventatorului, intenţia sa iniţială era de a demonstra posibili-atât, documente scoase recent la lumină par să indice că nu tatea transmiterii la distanţă a energiei electrice fără utilizarea Tesla este cel care a descoperit principiul radarului, ci un fi-cablurilor. Se pare însă că la Colorado Springs au fost efec-zician român din Bacău. Potrivit unui articol publicat de zia-tuate şi câteva experimente secrete, ale căror rezultate au rărul Ziua, ediţia din 18 februarie 2006, în Arhivele Armatei mas consemnate doar în jurnalul lui Tesla, ajuns, împreună din Piteşti a fost găsit un dosar cu menţiunea „Foarte secret” cu celelalte documente, în seifurile FBI. La moartea acestuia, care atestă că, la doar opt ani de la zborul lui Traian Vuia, survenită în ianuarie 1943 ca urmare a unui atac de cord, Biro-fizicianul Vasile Dimitrescu propunea un brevet de avion in-ul Federal de Investigaţii a confiscat toate documentele aflate vizibil, care să nu poată fi detectat de aparatele radar. Disân posesia lui, declarându-le de îndată strict secrete. Promp-pozitivul imaginat de fizicianul român urma să împrăştie în titudinea FBI-ului este de înţeles, dacă avem în vedere fie şi jurul avionului un nor de neutroni, în aşa fel încât aparatul numai faptul că, pe de o parte, cu doar câţiva ani mai înain-de zbor să devină invizibil pe ecranele radarelor. Singurul im-te, Nikola Tesla negociase cu guvernul Marii Britanii, con-pediment tehnic era că aparatele radar nu fuseseră încă indus pe atunci de Chamberlain, utilizarea în scopuri militare ventate. Din acest motiv, brevetul lui Vasile Dimitrescu a fost a aşa-numitei „Raze a Morţii”. Pe de altă parte, numele lui 20 petru cimpoeşu christina domestica şi vânătorii de suflete Tesla a fost evocat în repetate rânduri alături de cel al mate-despre care, din motive greu de înţeles, ziarele timpului au maticianului John Erich von Neuman (autor, printre altele, evitat să scrie (dacă nu cumva au fost împiedicate în mod de-al primului calculator electronic) în legătură cu Experimen-liberat să o facă). Până la urmă, în cursul unui experiment mai tul Philadelphia, despre care aminteam mai înainte. Deşi ce-complicat, laboratorul a distrus centrala electrică din Colo-lebrul şi controversatul experiment se pare că n-a avut loc rado Springs şi a lăsat oraşul pe întuneric, ceea ce a silit com-niciodată, dacă a avut totuşi loc, cu siguranţă că s-a produs pania de electricitate să sisteze alimentarea cu energie şi să la câteva luni după moartea lui Tesla, mai precis în august pretindă repararea stricăciunilor pe cheltuiala inven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3. Nu voi insista, deoarece există o bogată literatură re-Câţiva ani mai târziu, când Tesla a încercat să reproducă Magni-feritoare la acest dosar, iar scopul rândurilor de faţă nu e de fying Transmitter la Wardenclyffe, în apropiere de New York, a-l prezenta în detaliu. Ajunge să menţionez că, în cursul ex-construind în acest scop un turn octogonal înalt de aproa-perimentului amintit, distrugătorul USS Eldridge, cu treizeci pe şaizeci de metri, fermierii din preajmă s-au opus vehement, şi trei de oameni la bord, fiind supus acţiunii unui câmp elec-temându-se că experimentul le-ar putea omorî vitele sau dis-tromagnetic de înaltă frecvenţă, s-a transformat într-un ful-truge recolta. Mai mult, principalul său finanţator, George ger albastru şi a devenit apoi invizibil timp de trei ore, după Westinghouse, a refuzat să-l mai susţină, aflând că Tesla in-care nava a revenit în apele golfului Delaware ca şi cum nimic tenţiona să ofere gratuit electricitate oricărui locuitor al planu s-ar fi întâmplat. Numai că, între timp, unii membri ai echi-netei, care ar fi trebuit doar să înfigă în grădina casei sale o pajului dispăruseră, alţii leşinaseră, iar alţi câţiva au înnebu-tijă din cupru sau aluminiu. Rămâne însă întrebarea dacă ade-nit. În octombrie, acelaşi an, experimentul a fost repetat fără văratul motiv al lui Westinghouse (el însuşi patronul unei echipaj, iar nava a dispărut din nou, timp de douăzeci de mi-mari companii de electricitate) era teama că ar putea da fali-nute, la întoarcere constatându-se că lipsea totuşi o parte din ment, sau faptul că, între timp, Nikola Tesla făcuse încă o echi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 cu consecinţe incalculabile: semnalele radio-cos-Toate acestea pot fi mai bine înţelese dacă sunt puse în mice, despre care credea că ar dovedi existenţa vieţii inteli-legătură cu seria de experimente din Colorado Springs şi e gente pe planeta Marte (şi dacă scopul real, deşi nemărturisit, întrucâtva uimitor că nimeni nu s-a gândit până acum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urnului de la Wardenclyffe nu era tocmai acela de a trans-La vremea respectivă, locuitorii micului (pe atunci) oraş de la mite anumite semnale de răspuns…). Ştim de asemenea că, poalele vârfului Pike’s Peak relataseră nu doar despre fenoâncă din 1899, Tesla descoperise undele staţionare telurice, menele electro-luminiscente care se manifestau frecvent în conducând anumite experienţe care au contribuit la înţelege-preajma laboratorului, cum ar fi scântei care izvorau din părea propagării acestora şi a legăturii lor cu rezonanţa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 fulgere de zeci de metri străbătând bolta senină a ceru-Mai mult, concepuse un sistem de explorare seismologică lui, însoţite bineînţeles de tunete asurzitoare, sau coroana a pământului, bazată pe mici explozii subterane în serie, care, plasmatică de culoare albastră care persista aproape tot timpul utilizat în combinaţie cu rezonanţa terestră, era capabil să în jurul turnului înalt de 18 metri unde funcţiona Bobina Tes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ă cutremure de pământ suficient de puternice pen-Au fost însă şi cazuri de halucinaţii auditive şi vizuale, levi-tru a disloca şi distruge continente întregi. În sfârşit, în anii taţii ale unor obiecte în locuinţele din împrejurimi, apariţii ’50 ai secolului trecut, cercetătorii au confirmat calculele spectrale şi fulgere globulare confundate de unii cu OZN-urile, matematice ale lui Nikola Tesla, potrivit cărora frecvenţa 22 petru cimpoeşu christina domestica şi vânătorii de suflete undelor electromagnetice terestre este de aproximativ 8 Hertz, s-a grăbit (!) să vină la Bucureşti! Am dezlegat astfel încă adică de acelaşi ordin de mărime cu undele theta ale creie-una din enigmele acestei mult comentate vizit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precia presa de la Bucureşti, vizita a constituit un moment de cotitură în relaţiile româno-americane. Afir-La prima vedere, consideraţiile de mai sus nu au nici o maţia poate fi însă interpretată în dublu sens. Abia acum, la legătură cu insula Roland. La o analiză mai atentă, vom des-mai bine de treizeci de ani distanţă, beneficiind de informa-coperi conexiunea lor indubitabilă. Este vorba, în primul rând, ţii furnizate de arhivele secrete ale celor două ţări, putem în-de copia fidelă a turnului de la Wardenclyffe, construită pe ţelege că ea avea un conţinut echivoc, o faţă ascunsă, accesibile această insulă imediat după al Doilea Război Mondial. S-a numai celor iniţiaţi. Paralel cu vizita propriu-zisă, s-a desfăpresupus iniţial – şi multă lume a crezut astfel – că ar fi o şurat o competiţie dură între serviciile speciale româneşti şi antenă radar, pentru supravegherea traficului naval şi aerian americane, un veritabil război informaţional, câştigat în cele din zonă (în treacăt fie spus, principiul de funcţionare a ra-din urmă de Securitatea română. Am intrat, cu totul întâmplădarului îi este atribuit aceluiaşi Nikola Tesla, deşi l-a preluat tor, în posesia unei înregistrări care dovedeşte cu prisosinţă de la Vasile Dimitrescu!). Dar, cum vom vedea (de fapt, cum acest lucru. Este vorba despre înregistrarea discuţiei tête-à-tête ştim deja), funcţia de antenă radar nu reprezenta decât un alibi, dintre Ceauşescu şi Nixon. Deşi agenţii CIA au făcut tot ce în clădirile din preajma turnului desfăşurându-se cercetări de era omeneşte posibil pentru a obţine măcar informaţii sumare cu totul altă natură. Trecerea insulei în proprietatea statului despre tema acestei discuţii, nu au reuşit. În schimb, ofiţerii român nu numai că nu a determinat sistarea acestora, ci dim-români de securitate au realizat înregistrarea aproape integra-potrivă, a condus la accelerarea lor. Ne amintim că, în august lă a discuţiei, fără ca Nixon şi serviciile sale speciale să bănu-1968, după invadarea Cehoslovaciei de trupele Armatei Roşii iască ceva. Se vede clar din modul relaxat (îmi permit să spun şi ale celorlalte state din Tratatul de la Varşovia, cu excepţia mai mult: imprudent!) în care Nixon vorbeşte despre lucruri României, Ceauşescu lăsa să se înţeleagă că ar dispune de mij-deosebit de sensibile, cum ar fi înarmarea nucleară, relaţiile loacele necesare pentru a respinge un eventual atac din partea americano-sovietice, sau războiul din Vietnam. Chiar dacă Uniunii Sovietice. Care să fi fost acele mijloace? Răspunsul nu vom acorda întregul credit acestei înregistrări, s-ar putea îl găsim în rândurile de mai sus şi în zvonurile insistente care dovedi utilă analizarea cu atenţie a datelor ce rezult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u în România anilor ’70, referitoare la tentativa eşuată Miza conversaţiei este, la început, confuză. Pare că niciunul a tancurilor ruseşti de a forţa graniţa de peste Prut: înainte din cei doi şefi de stat nu se hotărăşte să spună lucrurilor pe de a ajunge pe teritoriul românesc, tancurile fuseseră distruse nume. Minute în şir, ei se complac în a comenta, de pe po-de o armă cu laser de mare putere, ceea ce l-a convins pe Brejnev că e mai bine să-şi vadă de celelalte treburi. Nu cumva este ziţii ideologice opuse, performanţele industriei americane. E vorba despre Raza Morţii, pe care Tesla o propusese cu pa-bine ştiut că Ceauşescu nu vorbea engleza. Nici cu româna truzeci de ani în urmă primului-ministru britanic? Fie-ne pernu stătea prea grozav. Pentru a depăşi acest neajuns, Nixon mis doar să întrebăm, fără pretenţia de a da şi un răspuns, i-a adus un minuscul dispozitiv electronic, creaţie de ultimă tocmai pentru că răspunsul e de la sine înţeles. Cu atât mai mult oră a tehnologiei americane, care efectua traduceri instanta-cu cât, după acest incident, preşedintele american Richard Nixon neu. I l-a făcut cadou, într-un cadru mai puţin oficial. Apoi, 24 petru cimpoeşu christina domestica şi vânătorii de suflete cei doi şefi de stat s-au retras pentru celebra lor conversaţie N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să discutăm despre avantajele economiei tête-à-tête, strict secretă. Redăm, în continuare, câteva frag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aţă, în raport cu cea socialistă, centr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această privinţă, lucrurile sunt N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merge? Acum înţelegi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e poate de clare. Viitorul plan cincinal prevede o creştere cu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numai nişte pârâituri în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la sută a venitului naţional pe cap de locuitor. Să urce naţiu-N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l-ai reglat cum trebuie. Apasă de trei nea spre comunism în zbor! Şi ţine cont, întregul popor român, ori pe buton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nducerea înţeleaptă a Partidului, a Secretarului său Gene-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eicias panimaiu! 1 ral, într-o impresionantă unanimitate de cuget şi simţire, s-a an-N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i apăsat greşit. I-am dăruit şi lui Brejnev gajat să-l realizeze în numai patru ani şi jumătate. Ce căutaţi un asemenea aparat. Butonul roşu e pentru el. Dumneata apasă voi în Vietnam? Asta aş vre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spre aceste lucruri doresc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ravo! Acum te aud perfec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în care vom pierde războiul din Vietnam, e posibil N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 în USA! Avantajele economiei libere, de ca insulele din Pacificul de Sud să devină cu atât mai importan-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in punct de vedere strate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ţelegem, poporul american e una,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 iar imperialismul american e cu totul altceva. Nu trebuie con-N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printre altele, de Arhipeleagul Sim-fundată una cu alta. Acest minunat aparat este rezultatul muncii pleton… pline de abnegaţie a poporului american, fiindu-i apoi răpit de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asemenea arhipeleag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atatorii săi imper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 întreb pe tovarăşa Elena Ceauşescu, ea trebui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l-am răpit, ci l-am cumpărat cu bani cash, Este academ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ţi-l aduc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în special la insula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acest aparat un mesaj de prietenie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poporului american. Asta 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o problemă. Unul din cetăţenii ameri-N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n acest caz, am putea trece mai departe, cani, care avea acte de proprietate asupra teritoriului întregii la chestiuni cu adevărat serioase. Ştii bine care e scopul vizi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 a pierdut o imensă avere la poker. Sau la ruletă, nu mai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ştiu? Este o vizită oficială de ştiu bine. Şi a trebuit să vândă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e, a scris şi în Scânteia. Cât despre acest aparat, mă gân-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este o problemă internă a State-desc că industria noastră socialistă ar putea produce mii de aseme-lor Unite. Nu ne amestecăm în afacerile interne ale altor ţări, nea aparate, fără să exploateze pe nimeni. La noi, producătorii este unul din principiile politicii noastre externe, tocmai din cau-sunt totodată proprietari şi beneficiari. Anul viitor, când voi veni ză că dorim ca nici alţii să nu se amestece în afacerile noastre inân Statele Unite, am să-ţi fac şi eu cadou un aparat la fel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ne. Tovarăşul Nicu Ceauşescu, prim-secretar al UTC, fiul meu Ai să vezi că al nostru e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ic, a pierdut şi el o mulţime de bani la Las Vegas, când N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să discutăm în continuare p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acolo. Dar n-a vândut nici un judeţ pentru asta şi nu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sider discuţia pe această temă în-m-am dus la nimeni să mă plâng. Sper că am fost destul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tă. Economia socialistă este superioară din toate punctele N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tai puţin. Deşi e destul de clar, nu e clar de vedere celei capit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Cel care a cumpărat insula a donat-o imediat statului ro-mân! Nu ţi se pare nimic curio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us) Da, da, acum înţeleg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 un act de patriotis</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etru cimpoeşu christina domestica şi vânătorii de suflete N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respectivă avea cetăţenie dublă, rom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recomand. Există riscul să fii împuşcat, căci po-nă şi americană. De ce n-a donat-o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l român urăşte imperialismul american, îl preveni Ceau-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l iau? Imediat după acee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a păţit, la noi, Kennedy, deşi poporul ame-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în vacanţă, pe undeva prin Haw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n iubeşte imperialism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informaţii că în prezent se ascunde în 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trebuie să ştii că în economia socialismânia. Agenţia Centrală de Investigaţii (CIA) a determinat că ta oamenii nu sunt concediaţi. De aceea, rata şomajului este, persoana respectivă, pe numele său originar Roland Cârlan, era practic, zero. Avem şi o lege specială împotriva parazitismului de fapt agent al serviciilor secrete româneşti. Mai pe şleau spus: social. Ceauşescu zâmbi şiret. În Statele Unite, rata şomajului era ofiţer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r-o continuă creştere, din câte mi s-a spus, iar numărul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acest lucru ar fi trebuit paraziţilor sociali îl întrece pe acela al muncitorilor cinstiţi…, determinat înainte ca Roland Cârlan să dispară. Şi poate chiar adăugă apoi cu un anumit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l să fi cumpărat insula de la miliardarul vostru putred N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im serioşi! Nu am zburat cu avionul atâşi co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mii de kilometri pentru a lua cunoştinţă de realizările eco-N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l-am schimbat pe şeful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iei voastre socialiste. Problema e să rezolvăm pe cale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noul şef al CIA este agent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abilă, dacă se poate, statutul insulei Roland. În caz contrar, Dar voi n-o să vă daţi seama decât după ce o să dispară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vedea nevoit să recurg la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chef, poţi să încerci. E de-ajuns să-i Aici înregistrarea are o scurtă întrerupere, probabil cineva spun lui Brejnev că am o insulă în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XON: (mirat) – Cum adică, Brejnev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upitrul de control a schimbat caseta, sau poate că Nixon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acă ar fi ştiut, Armata s-a ridicat din fotoliu şi s-a apropiat de fereastră (reamintim Roşie ar fi fost de multă vreme acolo. Degeaba lupt eu pentru că cei doi se aflau, absolut singuri, într-o încăpere din sediul respectul reciproc al independenţei şi suver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ui Central al P. C.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i spui! Te rog din tot sufletul. Î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ăsta mă iubeşte, spuse la un moment dat Nixon clauza naţiunii celei mai favorizate şi aranjez pentru un împrumut la FMI. Pe de altă parte… (scurtă ezitare) Ştiu că-ţi doreşti privind visător pe fereastră la mulţimea de oameni ai mun-foarte mult bomba atomică şi-ţi promit că te voi ajuta s-o ai cât cii care, obosiţi de orele de aşteptare şi opăriţi de caniculă,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ră pancartele jos sau se sprijineau în cozile stea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în gând): Sper că omul ăsta ştie ce spune, pare Cei care nu aveau nici pancarte, nici portretele celor doi con-un om destul de serios. (Cu voce tare): Mi-o trimiţi de pe vreun ducători şi nici steaguri, se aşezaseră pe bordura trotuaru-submarin, sau îi dai drumul direct di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experţii mei îţi vor oferi asistenţa lui, aşteptând răbdători acordarea clauzei naţiunii celei mai tehnică necesară. Cu condiţia ca armata americană să rămână favorizate. Nixon se uita la ei cu compasiune şi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ula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ăştia au plecat de la serviciu, şi-au părăsit locul de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e aveţi v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ă, riscând să fie concediaţi, ca să-mi ureze bu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de prestigiu naţional şi, dacă vrei, Aş ieşi în balcon, să le spun câteva cuvinte, ma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Americanii nu mi-ar ierta niciodată dacă aş ceda de 28 petru cimpoeşu christina domestica şi vânătorii de suflete bunăvoie una din insulele strategice ale Pacificului de Sud unei mai favorizate, practic fără condiţii şi fără întrerupere, până ţări atât de neînsemnate ca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anilor ’80. În schimb, deşi insula urma să aibă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ul în care pui dumneata problema este un guvernator numit de Ceauşescu, armata americană răprincipial greşit. În primul rând, că România e o ţară foarte mânea în continuare pe insulă. Nixon a insistat să se organize-avansată. Ne aflăm pe drumul construirii societăţii socialiste mul-ze alegeri libere la fiecare patru ani, sub control internaţional, tilateral dezvoltate, un drum pe care voi nu veţi păşi poate nici-propunere respinsă de Ceauşescu, deoarece ar fi pus în pe-odată. Şi nu uita că suntem urmaşii lui Burebista! În al doilea ricol orânduirea socialistă multilateral dezvoltată pe care avea rând, insula aparţine unui cetăţean român şi deci României, conde gând să o edifice acolo. Este foarte posibil ca, în anii care form dreptului internaţional. A fost cumpărată cu acte în regu-au urmat, Securitatea să-şi fi infiltrat pe insulă proprii agenţi, lă, iar eu am de gând să mă retrag acolo, când voi ieşi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undeva că liderii comunişti nu ies nici-cu nume americanizate, ca specialişti şi funcţionari civili la odată la pensie, sunt otrăviţi, sau împuşcaţi, după care li se or-bazele militare americane. După cum este de presupus că, în-ganizează funeralii naţionale, iar poporul ţine o săptămână de tr-o fază iniţială, specialiştii români şi americani au conlucrat doliu… Ah, mi-am dorit dintotdeauna să fiu un lider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perimentul Armaggedon, până când americanii şi-au dat CEAUŞESCU: Şi eu citesc anumite cărţi interesante, mă per-seama ce urmărea în realitate acest experiment. Documente fecţionez continuu. Lecturile mele preferate sunt din Marx, En-ulterioare evenimentelor din Decembrie 1989 indică totuşi gels, Lenin şi Adrian Păunescu. Ăsta le zice bine îmburgheziţilor că, după abandonarea oficială a Experimentului, câţiva savanţi de prin ministere. Şi pe mine mă laudă destul de frumos, totuşi fanatici de la Universitatea Princeton au continuat să colabo-cel mai mult mi-a plăcut poezia Iubiţi-vă pe tunuri. Apropo, am reze în secret cu românii. În 1994, un avion Boeing al compa-informaţii că CIA deja pregăteşte o acţiune pentru recuperarea niei Swissair, care efectua cursa între Canberra şi Boston, s-a documentelor. Spune-le să nu-şi mai piardă vreme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t în preajma insulei Roland, iar corpurile a nu mai puţin Documentele sunt la cel mai bun ofiţer al nostru… Omul meu de cincisprezece pasageri, printre care opt biologi de renume, de încredere, Ion Mihai Pac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XON (dumiri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întorceau de la un congres, n-au putut fi niciodată găsite – există bănuiala că, în realitate, ei nici n-a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r este însă faptul că, în afara celor cincisprezece, doar Aranjamente secrete două persoane şi-au pierdut viaţa, restul de treizeci supra-Chiar dacă restul înregistrării s-a pierdut, pot fi reconsti-vieţuind impactului cu apele oceanului şi fiind recuperaţi de tuite, pe baza unor fragmente şi mărturii, principalele con-vasele pazei de coastă. Mai mult decât atât, agenţii FBI care cluzii ale discuţiei. Evenimente derulate ulterior confirmă au anchetat circumstanţele accidentului au ajuns la concluzia presupunerea că aranjamentele puse la cale atunci vizau, pe că acesta a fost provocat în mod deliberat de către stewarde-de o parte, evitarea unui conflict direct între cele două sta-sa aparatului (şi ea dispărută!), care a simulat o criză de te, iar pe de altă parte, protejarea intereselor fiecărei părţi în epilepsie. Încât e foarte posibil ca măcar o parte din pasa-zona Pacificului de Sud. De altfel, imediat după vizita lui Ni-gerii ale căror trupuri n-au fost găsite să fi scăpat cu viaţă xon în România, Fondul Monetar Internaţional a aprobat creşi să se fi refugiat pe insula Roland. Senatorul de Massa-dite de miliarde de dolari pentru guvernul de la Bucureşti, chussets, Brian Mooley, a făcut în 1999, în plin scandal Clin-iar Statele Unite au acordat României clauza naţiunii celei ton – Lewinski, o interpelare în Congresul Statelor Unite, 30 petru cimpoeşu christina domestica şi vânătorii de suflete referitoare la informaţia potrivit căreia traficanţi cambod-să-şi conserve puterea, privilegiile şi… secretele! Despre acest gieni de organe ar fi fost implicaţi în deturnarea avionului şi lucru n-au ştiut, bineînţeles, decât autorităţile d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mularea accidentului. Nimeni nu a încercat să-i ofere un Nici Ion Iliescu, nici Emil Constantinescu şi nici cei şase răspuns, deoarece în acel moment onorabilii congresmani prim-miniştri, care s-au perindat până la începutul anului 2001 americani erau preocupaţi de problema dacă Monica Lewinski la conducerea guvernului, n-au aflat că au pierdut insula Ro-a făcut sau nu sex oral cu Bill Clinton. Câteva săptămâni mai land – din cauză că nu ştiuseră că o aveau. Americanii au târziu, un tânăr savant australian, care a dorit să-şi păstreze avertizat abia în 1999 autorităţile de la Bucureşti că România anonimatul, declara că la despărţirea de colegii americani nu va fi admisă în NATO decât după rezolvarea diferendului „aceştia l-au prevenit că s-ar putea să nu se mai întâlnească legat de statutul insulei Roland. Potrivit surselor Departamen-niciodată” şi că „vorbeau între ei despre viitoarea baie în Paci-tului de Stat, exista pericolul ca organizaţii teroriste sau crimi-fic”. Oricare ar fi gradul de credibilitate al acestor informaţii, nale să se fi infiltrat pe insulă pentru a crea pe cont propriu, un lucru e limpede: avionul companiei Swissair s-a prăbuşit prin manipulări genetice, meta-omul ceauşist, lucru cu atât în împrejurări suficient de tulburi pentru a trezi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av cu cât între timp savanţii americani, studiind harta Revenind la tratatul secret româno-american, să mai adău-genomului uman, descoperiseră numeroase greşeli în progăm că, la douăzeci de ani după încheierea acestuia, când Cea-iectul iniţial al Experimentului. Deşi a refuzat consecvent orice uşescu a pierdut puterea, noile autorităţi nu mai deţineau comentariu public pe această temă, premierul din acea perioa-practic nici un document şi nici o informaţie directă referitoa-dă mi-a spus, într-o discuţie particulară, că în cursul vizitei re la clauzele lui. Şeful guvernului era preocupat în special oficiale efectuate în Israel, ocazie cu care şi-a reparat şi dan-de reformele economice, prima dintre ele fiind ca statul să tura, a fost contactat de o delegaţie rolandă care i-a cerut să se retragă din economie, dar întreprinderile să rămână ale sta-nu retrocedeze insula americanilor, iar el a promis că va anali-tului. În primăvara anului 1990, au circulat numeroase zvo-za mai târziu problema. Acest lucru a rămas însă fără conse-nuri potrivit cărora în realitate Ceauşescu n-ar fi fost împuşcat cânte, deoarece la puţină vreme, Emil Constantinescu a decis (ceea ce s-a transmis la televiziune fiind doar o înscenare), demiterea lui din frunte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s-ar fi refugiat în Cuba sau pe o insulă din Pacific (!), împreÂn mod cu totul inexplicabil, câteva luni mai târziu, ace-ună cu un grup de fideli. Acolo l-au urmat mai târziu securiştii laşi Emil Constantinescu anunţa subit că renunţă să mai canşi nomenclaturiştii din umbră, aşa-zişii „terorişti”, de a căror dideze pentru un al doilea mandat. Era în toiul verii anului urmă nimeni n-a reuşit să mai dea vreodată. Se pare că, după 2000. La aceeaşi dată, pe insula Roland, aflată la antipozi, apăalegerile din 1996, câţiva dintre oamenii lui Iliescu, temându-se reau primele indicii ale prezenţei extratereştrilor… că ar putea fi arestaţi, s-au refugiat temporar tot pe insula Ro-Din acel moment începe şi relatarea noastră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 până când s-au convins că se pot întoarce în ţară fără nici un risc (unii au ajuns ulterior miniştri) – dar această ipoteză nu a putut fi până în prezent confi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rătam, pe fondul schimbării de regim şi a vidului de putere de la Bucureşti, insula Roland şi-a declarat, în martie 1990, independenţa, conducătorii locali reuşind astfe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DOME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retanii sunt minc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 lucruri importante de discutat cu soţul ei, Christina îşi punea mai întâi şorţul de bucătărie. Acest acce-soriu vestimentar aparent banal îi oferea un sentiment de siguranţă: i se părea că o apără ca un scut – deşi altminteri Christina gătea mediocru; respecta întocmai reţetele, dar uneori neglija câte un mic amănunt care deturna gustul mâncării spre domenii mult mai complexe. La fel făcu şi acum; îşi puse mai întâi pavăza de gospodină, apoi veni după el în camera de zi. Căci, după ce Vic îi spusese, din neatenţie, că întârziase la frizerie, voia să afle mai multe amănunte despre fata care îl t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dus şi fete acum la frizeria aceea? se interesă ea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coafor, lucrează acolo de mai mult timp, răspunse din fotoliu Vic, prefăcându-se ocupat cu citirea unui ziar pe care îl mai citise ş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mai văzut-o şi înainte. Şi cum ziceai că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utz</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etru cimpoeşu christina domestica şi vânătorii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un nume destul de nostim. E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Dar în acelaşi timp, se gândea că mai bine ar pre-Dacă el ar fi răspuns afirmativ, Christina s-ar mai fi linişgăti o plăcintă cu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 întrucâtva. Ea însăşi dorea din tot sufletul un astfel de ră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uzi vocea lui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s, şi poate că discuţia s-ar fi oprit aici – cel puţin pentru Apoi, o tăcere prelungită, plină de suspans. Apoi, recepto-o vreme. Vic socoti însă că, pentru a pune capăt unei discu-rul lăsat încet în furcă. După alte câteva minute, când el apăru ţii care nu-i convenea deloc, era mai potrivit să contra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îmbrăcat în uniforma de ofiţer şi pregătit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Eşti geloas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răspunde la o întrebare cu altă întrebare 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cuns. Tu ai răspuns cu dou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Un soldat din corpul de pază şi-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am timp să mă ocup de toate frizeriţel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tâta lucru trebuia să te sune acasă,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că o întrebare! Nu e vorba de toate frizer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sunat deoarece sunt şeful depozitului de carbuâl corectă soţia lui, ci de una anume, care lucrează de mai multă ranţi, iar soldatul acela păzea depozitul de carburanţi. L-au vreme acolo şi pe care o cheamă Lenutza! Chiar t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t fără cap. În rest, e ca şi cum nu s-ar fi întâmplat nimic, Ah, dacă nu te-aş cunoaşte! … Rostind aceste din urmă cuvin-o asigură încă o dată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hristina îi smulse ziarul din mână. Îl privi de foarte aproa-Ochii Christinei străluciră luminaţi brusc de o nouă perspe şi observă, neplăcut surprinsă: ţi-a tuşinat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tivă, de această dată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se lăsă instinctiv pe spate, pentru a evita, atât cât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u spus şi cum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mai amănunţite asupra mustăţii sale proaspăt tuşiVic întinse degetul arătător spre ea, ca şi cum ar fi vrut nate. Acum Christina domina în întregime situaţia, dar nu să o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um să profite mai bine de ea. Gândul că o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ie să te amesteci în afacerea asta! Nu ai voie să se apropiase atât de mult de mustaţa lui o excita şi în aceeaşi dai nimic la radio! După cum ştii, toate informaţiile cu carac-măsură îi răscolea urâte sentimente de răzbunare. Rămase câteter militar sunt strict secrete. Nu cumva să-mi trimiţi vreun va momente în cumpănă, căci încă nu se hotărâse dacă să-l reporter acolo, că-i rup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ă de gât, sau numai să-l muşte de gură. Buzele lui perÂşi terminase muniţia. Lăsă degetul în jos, îl adăugă celor-fect desenate i se păreau dintr-o dată foarte sen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te, acolo unde îi era de fapt locul. Apoi o îmbrăţişă, lipindu-şi Atunci sună telefonul. La primul apel încremeniră, aştep-pentru scurtă vreme obrazul aspru de obrazul ei îmbujorat tându-l încordaţi pe al doilea. La al doilea apel, Vic îşi redoşi un pic fierbinte. Nu cumva făcuse iar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ndi autoritatea de ofiţer al armatei americane. O împinse În urma lui, Christina puse ceapa tocată la prăjit, nu pentru uşor înapoi, apăsând-o ca din întâmplare pe sâni,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r fi intenţionat să gătească ceva anume, ci fiindcă era siguÂnvinsă, umilită de întorsătura nefavorabilă a evenimentelor, ră că mirosul de ceapă îi va face bine, o va relaxa. Sau poate Christina plecă spre bucătărie. Desfăcu şorţul de la gât şi-l că era vorba de un ritual ocult, cu fumigaţii, descântece şi alte aruncă la întâmplare pe un taburet. Fusese într-adevăr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ractici, menite să alunge vreun duh rău? Posibi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pedepsi, începu să taie mărunt ceapă, fără vreun dacă ţinem cont că, la un moment dat, după ce luă tigaia de scop explicit. Oricum, ceapa tocată merge aproape la orice pe aragaz şi o puse deoparte, se opri câteva clipe în mijlocul 38 petru cimpoeşu christina domestica şi vânătorii de suflete bucătăriei, rămânând pe gânduri. Apoi rosti pentru sine, dar întărea bazelor respective produce de regulă o înteţire a senti-cu voce tare, hotărâtă şi în acelaşi timp convinsă: mentelor antiamericane iar nu dispariţia lor, cum ar fi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 va lu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eep-ul frână în faţa biroului şefului de depozit, soldatul fără cap se afla deja învelit într-o pătură şi întins pe o t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u în capitala Baakho, iar depozitul de carburanţi Trupul încă îi era cald. Vic află mai întâi că pe soldatul acela se afla la o distanţă de aproape treizeci de mile, în capătul îl chema, sau îl chemase, Khapsek. De altfel, un amănunt lip-vestic al insulei, la marginea orăşelului Moyntown. Una din sit de semnificaţie, în primă instanţă. Dădu la o parte un colţ laturile perimetrului se întindea de-a lungul ţărmului, la numai al păturii şi privi fără curiozitate tăietura perfectă. Părea făcu-câţiva yards de digul de stabilopozi. De la rampa de descăr-tă cu o lamă, de o mână exersată, obişnuită cu lucrul minuţios, care, situată cu o milă şi jumătate mai la sud, în micul golf sau mai degrabă cu un laser. Secţiunea ilustra complet toate care asigura intrarea maritimă în oraş, conductele urcau sus-detaliile unui desen din manualul de anatomie. Se vedeau clar ţinute pe nişte estacade metalice, până pe terasa pe care se aflau vertebra cervicală, măduva, cele două aorte, tubul traheic şi instalaţiile de pompare, rezervoarele de stoc sau de serviciu alte asemenea mărunţişuri; peste tăietură fusese aplicată o pelişi rampa de încărcare a autocisternelor. Rolul corpului de pază culă transparentă, cu o asemenea precizie, încât nici o picătură era acela de a supraveghea perimetrul depozitului şi traseul de sânge nu-i murdărise gulerul, ca şi cum trupul ar fi fost în conductelor din port până la intrarea în depozit. Chiar şi aşa, prealabil congelat. Alte observaţii Vic nu mai avu timp să facă, băştinaşii reuşeau nu de puţine ori să dea câte o spărtură în-deoarece în momentul imediat următor sună telefonul – şi toţi tr-o conductă sau alta şi, până să apară soldaţii, să-şi umple cei prezenţi tres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strele sau butoaiele cu benzină sau cu motorină, după cum Era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eau. De cele mai multe ori veneau cu bărcil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e fa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ţi cu burghie speciale pentru găurit pereţii condu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sun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poare sau cuţite, pentru a se lupta, dacă era cazul,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venit la uşă şi m-a întrebat dacă nu vreau o soldaţii din corpul de pază. Somaţiile şi focurile de avertis-pisică siameză. Este exact ca aceea pe care altcineva a vrut să ment nu reuşeau să-i sperie prea tare; a-i împuşca pur şi sim-ne-o vândă săptămâna trecută. Ce zici, să o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 ar fi însemnat noi conflicte cu guvernul local, c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ionez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nu erau nici aşa prea grozave. Ori de câte ori doreau Ceilalţi ieşiră din birou, pentru a nu asista la o conver-o majorare a chiriei, autorităţile rolande făceau aluzie la nemul-saţie pe care nu o înţelegeau. Rămase doar doctorul Thomas ţumirea populaţiei faţă de prezenţa bazelor militare pe insu-care, în calitatea lui de vechi camarad şi vecin de apartament, lă – deşi majoritatea rolanzilor trăia din veniturile provenite era întrucâtva obişnuit cu asemenea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cale sau alta de la aceste baze. Sau poate tocmai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puse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pe unde americanii şi-au construit baze militare, 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iubeşti? întrebă Vic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ntele antiamericane sunt generate nu atât de prezenţa p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eşti chel. Dacă aveai chelie nu te-aş fi putut priu-zisă a bazelor, cât de faptul că ei au mereu mai mulţi ban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localnicii. Acest lucru e demonstrat şi de faptul că des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u chelie vor constitui o asociaţie şi vor protest</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etru cimpoeşu christina domestica şi vânătorii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nu înţelegi nimic, prostule! – şi închise. Căci rezervoarelor şi a conductelor de carburanţi exista pericolul urma să plece, în câteva minute, la studioul de radio. Avea de incendiu, acest lucru era trecut cu vederea atât de soldaţii întâlnire cu un misionar american care susţinuse în sălile de înşişi, cât şi de superi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ma din Baakho şi din alte câteva oraşe o serie de conferin-Iuffo spuse mai întâi despre camaradul său că era de loc ţe pe teme religioase, fără prea mare succes. Conferinţa lui din Maryland. Tatăl lui plecase din Uniunea Sovietică îna-se intitula „Şi tu poţi găsi fericirea”, dar rolanzii considerau inte de război, lucrase un timp la o uzină metalurgică, apoi pesemne că o găsiser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se o mică prăvălioară de ciorapi şi papetărie, care cu Vic se întoarse către doctorul Thomas şi îl privi întrebăvremea devenise un magazin în toată regula, unde mai găseai tor. Dar doctorul nu ştia la ce anume se referă întrebarea lui, uneori şi pantofi. Khapsek mai avea doi fraţi, ambii angajaţi aşa că ridică din umeri. Apoi spuse, oftând: în marina comercială, şi se gândea ca, după lăsarea la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pe l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urmeze exemplul. Probabil că magazinul avea să rămână Vic îşi privi instinctiv ceasul. Trecuse, de atunci, mai bine surorii sale Jessica, acum în vârstă de abia şaptesprezece ani, de o or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lucra deja la magazin ca vâ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rebuie dus de urgenţă la spital. După acee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îl rugă Vic pe un ton cât se poate de calm şi înţe-vedem noi… Soldat! strig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or, vorbeşte-mi de presimţirea aceea. Ce anume a pre-Doi soldaţi intrară imediat în birou şi luară poziţia de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ţi, în semn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esimţit că-i umbla cineva prin buzun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targa de aici! De ce n-aţi lăsat-o în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f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ra programat un campionat de ping-pong, ră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resimţit asta? se miră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se în locul lor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nd ne apropiam de postul N2, mai aveam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mă văd nevoit să-ţi explic că moartea unui câţiva paşi până acolo, s-a întors spre mine şi a strigat: hei, soldat american e mai importantă decât un campionat de Iuffo, naiba ştie ce se întâmplă, am impresia că mă pipăie ciping-p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 îmi umblă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clină din cap, aprobând spusele şefului d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fii atent, asta nu înseamnă că a presimţit…, încer-pozit, dar imediat după aceea se răzgândi şi obiectă, ridicând că Vic să-l cor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ge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presimţit! susţinu soldatul cu încăpăţânare.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la ce nivel e org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contrazis, deoarece văzuse cu ochii lui. GrăCamaradul său susţinea, destul convins, că aşa ar fi tre-bise pasul spre Khapsek, dar în clipa următoare se oprise buit să stea lucrurile: soldatul Khapsek avusese o pr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 mai degrabă ar fi avut chef s-o ia la fugă înapoi. Căci, Consemnul era să se deplaseze pe ţărm, de-a lungul estacadei, în timp ce se apropia, văzu cu ochii lui cum capul acestuia a menţinând permanent o distanţă de treizeci de yards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t dintr-o dată, şters din peisaj, aşa cum ai şterge de Uneori această distanţă se reducea la zero, atunci când Khapsek, pe tablă partea greşită a unui desen făcut cu creta; fără să fi care mergea înainte, se oprea să-şi aprindă ţigara de la Iuf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t sau să fi căzut undeva. Căzu, în schimb, trupul, cum Deşi, în principiu, nu aveau voie să fumeze, căci în preajma e şi normal să se întâmple cu orice trup rămas fără ca</w:t>
      </w:r>
      <w:r>
        <w:rPr>
          <w:rFonts w:cs="Bookman Old Style;Times New Roman" w:ascii="Bookman Old Style;Times New Roman" w:hAnsi="Bookman Old Style;Times New Roman"/>
          <w:caps/>
          <w:sz w:val="24"/>
        </w:rPr>
        <w:t>p. p</w:t>
      </w:r>
      <w:r>
        <w:rPr>
          <w:rFonts w:cs="Bookman Old Style;Times New Roman" w:ascii="Bookman Old Style;Times New Roman" w:hAnsi="Bookman Old Style;Times New Roman"/>
          <w:sz w:val="24"/>
        </w:rPr>
        <w:t>etru cimpoeşu christina domestica şi vânătorii de suflete Vic se gândi, o fracţiune de secundă, că era undeva o con-meduze mari, luminoase, care plutea la mică înălţime dea-tradicţie logică. Nu poţi vedea ceva care a dispărut. Desigur, supra apei, deplasându-se lent spre faleză, ca şi cum ar fi fost o simplă speculaţie de uz personal, pe care Iuffo n-ar fi întrasă cu o sfoară invizibilă de cineva ascuns îndărătul stânciţeles-o nici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un zmeu ciudat, făcut dintr-un material aproape trans-Pentru astfel de situaţii, regulamentele nu prevăd mare lu-parent, ale cărui mişcări semănau perfect cu ale unei meduze cru. Totuşi, Iuffo se descurcase destul de bine. Făcându-şi sin-care înoată. La un moment dat se oprise şi parcă… î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 curaj şi spunându-şi că de fapt era exclus să i se întâmple şi lui acelaşi lucru, trase mai întâi piedica pistolului automat Christina ieşi din casă nemulţumită. Totuşi, pentru evenşi se apropie cu paşi prudenţi de trupul fără cap şi neînsufleţit tualitatea că s-ar fi întâlnit cu cineva cunoscut, arbora un surâs al lui Khapsek. După aceea, îi mai veni o idee şi anunţă prin bine dozat, fiindcă aşa cere buna-cuviinţă. În definitiv, chiar staţia radio, oarecum în şoaptă, că la postul N2 s-a întâmplat aşa şi era! Dacă Vic nu-i dăduse voie să cumpere puiul de un incident care face necesară intervenţia imediată a grupei pisică, însemna că avea motive bine întemeiate; bunăoară,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lecau amândoi de acasă, pisica s-ar fi putut urca În mai puţin de un sfert de oră, cazul fusese preluat de pe masă, răsturnând vaza cu flori, sau ar fi făcut caca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specială, condusă de sergentul Pumpkin. Cei nouă sol-Iar dacă ar fi lăsat-o afară, s-ar fi întâlnit cu alte pisici din ve-daţi comandaţi de sergent veniră în pas alergător, aducând cu cini şi ar fi luat purici. În plus, l-ar fi umplut de păr pe băiat ei, pentru orice eventualitate, şi o targă. Făcură imediat cerc când, la sfârşitul săptămânii, Marychka l-ar fi adus acasă. Ca în jurul lui Khapsek şi luară poziţie de luptă. Faptul că aveau orice copil inteligent, micuţul Christian n-ar fi rezistat tenta-feţele acoperite cu măşti negre, dintr-un material tricotat, le ţiei de a se distra cu ea trăgând-o de coadă – şi e aproape la conferea un aer hotărât şi sumbru, care pe Iuffo îl intimidă fel de sigur că pisica l-ar fi zgâ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clipă. În schimb, sergentul nu purta mască şi se Se îndrepta nemulţumită, dar surâzătoare, către studioul vedea pe faţa lui cât era de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adio. O blondă din linii subţiri; o femeie încă tânăr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ce naiba să facem cu el? Iar eu i-am ras-o privire precaută, căutând nesigură ceva, ochii albaştri, tenul puns: să-l ducem la infirmerie, îşi aminti Iuf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pomeţii un pic proeminenţi, obrajii un pic supţi ş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infirmerie? întrebă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 lung şi subţire, puţin aplecat înainte, care accentua 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era problema! exclamă Iuffo, bucuros presia de vulnerabilitate. Costumul din taior şi fustă de o cu-că ofiţerul înţelegea în sfârşit dificultăţile cu care ei înşişi se loare între verde şi negru îi vine corect, dar nu se potriveşte confruntaseră. N-avem infirmerie la depozit. Ar fi trebuit să mergem cu el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bine coafurii de păpuşă Barbie, iar pantofii cu tocuri Deocamdată se opriseră şi sergentul privea tăcut în lungul potrivit de înalte sunt de fapt cam incomozi. Şi un surâs uşor ţărmului, aşteptând să-i vină o idee salvatoare. Până atunci, crispat pe chipul nu neapărat frumos – simpatic. Uşor absenântrebă cum s-a întâmplat, iar Iuffo începu să-i povestească ta, poate prea absorbită de propriile gânduri, păşea ferm, dar aceleaşi lucruri pe care, o oră mai târziu, le va povesti lui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mplare, ca şi cum nu ar fi ştiut în ce direcţie să apuce. De Deodată sergentul ridică palma, oprindu-l. Când Iuffo se în-aceea, poate şi uşor confuză. O provincială conformistă până toarse şi privi în aceeaşi direcţie, văzu ceva asemănător unei în măduva unghiilor din aşa-zisa specie Domestic</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etru cimpoeşu christina domestica şi vânătorii de suflete Încă nu se hotărâse să ia un taxi. Fiindcă nu se grăbea, întâlEra bunăvoinţa întruchipată, în halatul ei alb, scurt până nirea cu misionarul american era programată abia peste o oră deasupra genunchilor, şi cu nişte ochelari nostimi pe nas. Însă şi jumătate, iar vremea plăcută îndemna la plimbare. Uneori ochelarii o dezamăgiră pe Christina. Tânăra coafeză era într-a-e bine să mergi pe jos, măcar pentru a trage aer în piept şi a devăr mioapă. De aceea se apropiase atât de mult de mustaţa te gândi în voie la tot felul de lucruri indiferente. Numai că, lui Vic, biata de ea. Lenutza se întoarse câteva momente cu în cazul Christinei, apărea o problemă: pentru ea nu existau spatele, pentru a-şi pregăti peria de păr, spray-ul cu fixativ şi celelalte accesorii necesare operaţiilor pe care urma să le lucruri indiferente. Astfel, ceea ce iniţial promitea să fie o efectueze. În cele câteva momente de răgaz, Christina reuşi plimbare lejeră, fără scop, deveni pe nesimţite căutarea a ceva să schiţeze liniile generale ale unei strategii care nu avea cum precis determinat de două coordonate. Prima coordonată: să dea greş. Începutul va consta în întrebări cu caracter gene-locul – trebuia să fie un salon de coafură şi frizerie. Existau ral din domeniul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trei asemenea locuri. Numai unul dintre ele î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de multă vreme aici? Mi se pare că nu te-am plinea însă şi cea de-a doua condiţie: acolo trebuia să lucre-mai văzut… ze o anumită domnişoară pe care o chema Lenutza. Intu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săptămâni,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fără efort şi fără greş exact în locul pe care îl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ştigi bine? se interesă Christina pe un ton cât mai Mai mult decât atât, ştiuse care dintre fete era Lenutza încă neutru, deşi cam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în salon, aruncând doar o privire de pe tro-Lenutza zâmbi încurcată, ridicând numai dintr-u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ar. La ora aceea, vitrinele magazinelor străluceau lumina-Asta însemna: relativ. Nu îndrăznea să-i spună adevărul, mai te pe dinafară de ultimele raze ale asfinţitului şi pe dinăuntru ales că exista riscul ca vreuna dintre colege să audă, fie şi de lămpile electrice cu neon, încât vitrina salonului părea ecraântâmplător, ce discutau. După aceea, dacă ar fi aflat patronul imens al unui televizor care transmitea în direct un repor-nul, s-ar fi făcut foc. Dar Christinei îi era de-ajuns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j pe teme de actualitate. Nu rămânea decât să pândească Oricum, între timp îi venise o nouă idee. Încă înainte de a momentul când Lenutza va termina cu clienta căreia tocmai şi-o clarifica, renunţând la strategia iniţială, luă o hotărâre îi usca părul, să intre şi să ocupe fotoliul din faţa oglinzii, în eroică şi, la drept vorbind, cam hazardată. Fără să mai fie locul aceleia. Totul a durat cam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e să o coafeze, Lenutza va intra imediat sub pro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să vi-l fac? întrebă fata oarecum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ei! Îşi privi ceasul, se ridică din fotoliu şi-i strecură doi Înainte de a răspunde, Christina privi cu atenţie ecusonul dolari în buzunarul h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scria clar, cu litere suficient de mari: LENUTZA –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red că deja am întârziat la întâlnire.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mi trebuie ceva rapid, peste jumătate de oră pentru altădată, da? Dă-mi numărul tău de telefon, ca să te am o întâlnire important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 dacă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orit dintr-o dată – şi fără nici un motiv – să o im-Când ajunse din nou în stradă, respiră o dată adânc. În defi-presioneze făcând-o, de exemplu, să creadă că e vorba de o nitiv, nu promisese nimic, nimănui. Totuşi, simţea o nouă întâlnire de afaceri. Deşi n-avea talent la afaceri şi-i dispreţuia responsabilitate apăsându-i conştiinţa. Trebuia să-i caute un pe cei care se îndeletniceau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loc de muncă Lenutzei, mai bine plătit, fără să ştie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tapăm şi îl fixăm un pic,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lariu primea aici. Şi bineînţeles că nu avea idee unde ar 46 petru cimpoeşu christina domestica şi vânătorii de suflete putea găsi un asemenea loc de muncă. Deocamdată ştia cu Nu avea dreptate, se aflau în misiune de luptă. La şedinţele precizie doar un singur lucru: în alt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nstrucţie tactică li se spusese clar că, în anumite situaţii de pericol iminent, pot deschide foc fără a primi ordin,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fo, ce-o fi aia? întrebă sergentul Pump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udeca iminenţa unui pericol rămânea, desigur, la l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sergent, răspunse Iuffo, străduindu-se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ară cât mai sincer. În viaţa mea n-am mai văz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e ridică, se scutură de nisip şi duse palma dre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seamănă cu o meduză! remarcă inutil ta la ureche, acolo unde ar fi trebuit să fie marginea chip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rgent, permiteţi să rapo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pkin. E ca un sandviş argintiu. Seamănă cu un cast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bag trei zile la arest. Cum te cheamă? întrebă te pipern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pkin ridicându-se şi scuturându-se, la rândul său,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e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ar fi putut spune orice nume, deoarece purta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uffo. Cum naiba faci tu de ai mereu drep-gulă. Dar, dintr-un motiv oarecare, preferă să spună doar: 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ffo se gândi apoi că semăna mai degrabă cu o calo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aţi cadavrul şi duceţi-l în curtea depozitului, ho-craniu. Sau cu o lentilă de apă plutind în văzduh. Sau cu orice tari sergentul Pump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rotund şi, eventual, transparent. Oftând, Pumpkin făcu Era prima oară când Iuffo auzea spunându-se despre cama-semn unuia din soldaţii cu cagulă să-l urmeze. Din proprie radul său Khapsek că e un cadavru, ceea ce păru să-l impresio-iniţiativă, Iuffo veni după ei. Înaintară prudent de-a lungul neze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ei. Soldatul mascat îşi fixase pistolul automat în poziţie Mai târziu, analizând acţiunile şi iniţiativele sergentului, de tragere şi mergea mult aplecat, aşa cum învăţase la şedinţele superiorii săi ajunseră la concluzia că avea el însuşi un coe-de instrucţie tactică. Dar meduza, sau craniul, sandvişul ar-ficient de inteligenţă cu totul nesatisfăcător. Primul care trase gintiu, castravetele sau, în fine, calota sferică le ghici din vreme această concluzie fu Vic, în timp ce-l interoga. Dincolo de intenţiile, încă înainte ca ei înşişi să fi ştiut că le au. Împotri-toate contradicţiile ei, relatarea lui Pumpkin punea clar în va oricărei logici, se lăsă mai întâi în jos, până aproape de sol, evidenţă faptul că sergentul ignorase mai multe reguli elemen-ca şi cum s-ar fi predat de bunăvoie celor trei reprezentanţi tare. Era aproape uimitor cât de bine se pricepea să se înfunde ai armatei americane, iar când ei se apropiară la mai puţin de sigur, oferind de pe acum dovezi împotriva sa pe care, în faţa douăzeci de yards, o zbughi pe neaşteptate în apă. Soldatul Tribunalului Militar, unde avea să ajungă fără îndoială, nu slobozi din proprie iniţiativă o rafală de pistol automat pe le-ar mai fi putut combate nici cel mai abil avocat. Iată doar urmele ei, apoi o luă la fugă şi se adăposti după nişte tufi-câteva, alese la întâmplare: nu-şi anunţase imediat superiorii şuri, aşa cum învăţase la şedinţele de instrucţie tactică. Iuffo despre existenţa cadavrului; jignise fără motiv un grad înfeşi sergentul Pumpkin se aruncară şi ei la pământ,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r, făcându-l „bou”; ordonase ridicarea cadavrului înainte Pumpkin ridică doar puţin capul, pentru a întreba: de prelevarea probelor şi efectuarea măsurătorilor de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işti; întrebase care este numele unui luptător 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emu soldatul iţindu-se de după măr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uitând că purta cagulă tocmai pentru a-şi ascunde i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oule, cine ţi-a dat ordin să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tea et</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etru cimpoeşu christina domestica şi vânătorii de suflete Dar în timp ce trecea în revistă aceste greşeli, şi pe măsu-despre spiritism, dragoste, noutăţile din magazine şi despre ră ce se încurca tot mai mult în declaraţiile martorilor ocu-moartea unchiului său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 adesea contradictorii, Vic îşi dădu seama că el însuşi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prea târziu, n-aveam bilete reţinute la avion, amestecase cam fără rost în toată afacerea. În definitiv nu era aşa că am sunat-o pe mătuşa Sarah şi i-am exprimat condo-treaba unui simplu şef de depozit să ancheteze moartea solda-leanţe. Ah, am plâns la telefon de treizeci de dolari! … ţilor din corpul de pază. Atribuţiile lui se reduceau la aprovi-Christina nu o contrazise, din cel puţin două motive. În zionarea cu carburanţi a depozitului şi distribuirea acestora primul rând. Naggie era soţia controversatului om de afaceri către bazele de aprovizionare ale subunităţilor staţionate pe Bill Waks, totodată patron al postului de radio Galaxy, ale insulă. Restul îi privea pe comandanţii trupelor care asigurau cărui relaţii s-ar fi putut dovedi utile pentru găsirea unui nou securitatea, transportul şi logistica, sau pe cei de la contra-loc de muncă Lenutzei. În al doilea rând, Naggie nici măcar informaţii. Marja lui de iniţiativă era delimitată cu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se ceva care să poată fi contrazis. Din fericire, Naggie De exemplu, dacă stocurile erau suficiente, putea vinde une-nu suporta să vorbească despre unul şi acelaşi lucru mai mult le cantităţi benzinăriilor particulare de pe insulă, însă numai de două minute, aşa că schimbă tot e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ordul scris al colonelului Pruritanal. În treacăt fi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mi-a dat bani să-mi cumpăr o perucă. Acum mă acest comerţ clandestin era încurajat tacit prin supra-apro-vrea brunetă, i se pare că aş fi mai apetisantă aşa. Mă tratează vizionarea sistematică a depozitului. Dar nici măcar în aceas-ca pe o curvă, se lăudă ea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privinţă Vic nu avea vreun cuvânt de spus. Afacerea era a Christina rată însă ocazia de a aduce vorba despre saloa-altora. El doar făcea comenzile de carburanţi şi justifica după nele de coafură. Întrebă la întâmplare: aceea consumul, pe baza actelor de confirmare primite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ţi-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unităţi. Decontările către compania furnizoare erau 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cât e de zgârcit, nu-mi dă niciodată mai mult nate de colonel. Ce-i drept, colonelul Pruritanal era mai tot de o sută de dolari. De data asta însă i-am smuls două sute, timpul obosit, din cauza unor hemoroizi care nu-l lăsau să căci peruca e pentru plăc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mă, dar astfel de amănunte n-ar fi putut fi nicidecum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e un animal oribil. Numai bucuria e cu ade-vocate vreodată în apărarea şefului de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at demnă de preţu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obligat să ia o decizie importantă, aşa încât hotăO reflecţie pe care ar fi făcut mai bine să o păstreze pen-rî să-l sune pe maiorul Smith, de la manu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 emisiunea în direct Întâlnire cu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suni pe căpitanul Jegg? se interesă într-o d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âteodată Bill guiţă ca porcul, când facem ră doctorul Thomas. Doar el e comandantul trupelor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i-e nesuferit, explică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ggie, lucrurile astea trebuie să rămână numai între voi doi! o certă Christina, frisonată de dezvăluirea unui de-Misionarul american avea un nume obişnuit, îl chema taliu atât de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junse la studioul de radio cu jumătate de oră în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hristina, tu eşti o idealistă, zău! … ziere, astfel încât Christinei îi rămase destul timp să stea la o Deşi Naggie avea dreptate, n-ar fi fost capabilă să găsească cafea cu şefa şi prietena ei şi să discute despre saloanele de explicaţia acestei stări de lucruri. Christina ştia însă că de-coafură din oraş, deşi Naggie Waks ar fi preferat să discute venise idealistă datorită unor traume psihice din copilări</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tru cimpoeşu christina domestica şi vânătorii de suflete Ziua ei de naştere fiind la începutul lunii iulie, cădea de fie-extraordinare de pe Sirius, care sunt mult mai bune decât păcare dată după terminarea anului şcolar, ceea ce o făcea să mântenii, stăpânesc arta comunicării prin gând şi pot depăşi sufere îngrozitor. Toţi colegii de clasă aveau o zi a lor, când bezna spaţiului şi a timpului… aduceau bomboane şi prăjituri la şcoală, numai ea, nu. Când Entuziasmul lui Naggie era totuşi un pic forţat. Ea însăşi în sfârşit venea ziua ei, se termina anul şcolar şi rămânea singu-n-ar fi ajuns să frecventeze şedinţele acelea dacă n-ar fi fost ră. Uneori înclina să creadă că din acelaşi motiv se temea şi o cititoare pasionată a revistei Întâmplări adevărate, unde, de biciclete. Cum era şi normal, cele două prietene discutară alături de un fragment despre amorul conjugal, se afla o re-apoi, în legătură cu emisiunea care urma, despre unele proble-clamă la Cartea spiritelor a lui Allan Kardec, care împreună me sufleteşti şi intime. Atunci când Naggie simţea nevoia de cu Cartea mediumilor constituie veritabilul „catehism” al ce-a-şi redobândi încrederea în forţele proprii, frecventa un cerc lor interesaţi de spiritism. Cel puţin aşa scr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iritism la care mai veneau avocaţi, profesori, chiar şi me-Christina ar fi preferat să discute despre altceva şi de aceea dâci, atraşi de acest domeniu misterios. Înainte de a-i povesti tăcu, apo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cunoscuse acolo pe misionarul John Godbread, e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osit? o întrebă N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list şi totodată un foarte competent medium spiritis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Kiki. Mi-e groază când mă gândesc că tre-rugă pe Christina să-i facă un pic de masaj la frunte, fiindcă buie să-l iau acasă, la sfârşitul săptămânii, deşi mi-e atât de dor avea o migrenă datorată perioadei ciclice; de fiecare dată când de el. Cum îl laşi un pic singur, cum provoacă un nou dezas-Christina îi făcea masaj, migrena dispărea ca prin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 Acum urlă întruna să i-l aduc pe bunicul din Detr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lement care îi atrăsese atenţia la John er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estinat, de fapt un pseudonim. Numele adevărat e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numai de bani. Tatăl meu meu pune me-mai banal, în viaţa de toate zilele îl chema John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 tot felul de condiţii, caută pretexte – pur şi simplu nu Omul acesta înzestrat cu însuşiri deosebite reuşise, în numai vrea să vină. Am impresia că se teme de ceva… Ultima oară zece minute, să obţină de la spirite lovituri ale mesei deosebit ne-a spus la telefon că nu vine decât dacă-i găsim o doamnă de energice şi, la puţină vreme după aceea, primise mesaje cu care să se însoare. Fiindcă e văduv,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de spiritul scriitorului Ernest Hemingway, de l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i un anunţ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gie ar fi vrut să afle în principal două lucruri: unu –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o soluţie, acceptă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sinucis; doi – dacă nu s-ar fi sinucis, ce romane avea În momentul următor, o voce de la regia tehnică anunţă de gând să mai scrie. La urmă, i-a cerut un autograf. Despre prin interfon că misionarul american tocmai sosise la st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Pentru cine bat clopotele, Naggie scrisese cândva un Cele două prietene se ridicară, schimbând priviri încurajatoa-foarte reuşit eseu, înainte de a se mărita, mai precis, pe vre-re şi arătându-şi aproape simultan degetul mare îndreptat în mea când frecventa cursurile colegiului din oraşul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ggie, am să-ţi spun ceva, dar să nu te superi.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teresează-te şi cât costă avionul, insistă Naggie cred în spiritism, mărturisi Christina un pic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despărţi de priete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articipa şi tu măcar o dată, ţi-ai da seama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ggie, nu-ţi face probleme, te rog! o imploră e de interesant. O adevărată hrană sufletească! Şi nu costă Christina. Dacă vrei, poţi să mă ajuţi altfel. Am o prietenă, decât zece dolari şedinţa. John ne-a făcut legătura cu nişte fiinţe coafeză, care nu-şi găseşte de lucr</w:t>
      </w:r>
      <w:r>
        <w:rPr>
          <w:rFonts w:cs="Bookman Old Style;Times New Roman" w:ascii="Bookman Old Style;Times New Roman" w:hAnsi="Bookman Old Style;Times New Roman"/>
          <w:caps/>
          <w:sz w:val="24"/>
        </w:rPr>
        <w:t>u. p</w:t>
      </w:r>
      <w:r>
        <w:rPr>
          <w:rFonts w:cs="Bookman Old Style;Times New Roman" w:ascii="Bookman Old Style;Times New Roman" w:hAnsi="Bookman Old Style;Times New Roman"/>
          <w:sz w:val="24"/>
        </w:rPr>
        <w:t>etru cimpoeşu christina domestica şi vânătorii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problemă. Trimite-o la mine pe fată. Cum nou, pentru a a-i vorbi despre al nouălea, care îşi pierduse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ut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Vorbeşti serios? se miră Fr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îmi pare cunoscut… Am să-i fac legătur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Pur şi simplu, asta e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unui salon de coafură şi frizerie care frecv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trimit câteva elicop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nostru de spiri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i, dar spune-mi mai întâi ce să fac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Ca să vă ridice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ic vorbi cu însuşi colonelul Pru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reyer, cu moralul stăm excelent, cum dracu nal, comandantul trupelor de infanterie marină staţionate pe de nu-ţi dai seama? Aici nu e vorba de a ne întări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vorba de ALTCEVA,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sunt căpitanul Vic, de la depoz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rburanţi din Moyntown. Permiteţi să raportez. La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nişte meduze mari cât ligheanul care se plim-locală 18.00, soldatul Khapsek, din corpul de pază, a rămas bă pe insulă şi fac ce vor ele. În schimb, noi nu le putem face fără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răspunse Pruritanal. Continuaţi cercetăril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trimit câteva avioane şi elicoptere, insistă Fre-pe toţi cei care nu se pot deplasa, trimiteţi-i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r, în jumătate de oră le ai acolo. Dacă ţii neapărat, pot bom-Câteva clipe Vic tăcu nedumerit. Colonelul părea să ştie barda insula, în mai puţin de două ore ţi-o arunc în aer… În deja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 nu ştiu cum te-aş mai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murit. E mort de-a binelea! prec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după unele ezitări, Vic se hotăra să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oarece i-au luat capul, confirmă Prurit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foneze la Bază, colonelul Pruritanal convocase deja Sta-Cuvintele colonelului îl descumpăniră pe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major, pentru o analiză serioasă a situaţiei. Dar ofiţ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strigă. No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ţi în anticameră aveau să mai aştepte, căci abia te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vă trimit întăriri de pe portavionul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e convorbirea cu Vic, când telefonul lui Pruritanal sună Deocamdată, luaţi toate măsurile de siguranţă regulamentar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aţi liniştiţi pe poziţie, căpitane. Sau… – colonelului î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vă salut,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mai bună. Ştii ceva? Trimite cadavrul la morgă şi vino Pruritanal recunoscu vocea Împăratului. Tonul lui mieâncoace. Am convocat un consiliu de Stat-major. Poate e bine ros nu anunţ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şi tu pe-aproape. Adu-l şi pe doctorul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a e de partea mea, reuşi Pruritanal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erau mult mai grave decât credea sau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ştiţi că autorităţile rolande fac perbănuia Vic. În urmă cu jumătate de oră, colonelul Prurita-manent eforturi pentru rezolvarea problemelor ridicate de nal îi comunicase lui Freyer, comandantul portavionului Ca-cetăţ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ine, că a pierdut opt oameni într-o săptămână. Şapte d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îmi este bin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aflau la infirmerie cu o ciudată boală de ochi, iar al op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pania noastră, pentru a accede în Organizaţia Ţărilor lea căpătase o blenoragie. Acum se văzu nevoit să-l sune din Exportatoare de Petrol, OPEC, un mai vechi vis al rolanzilor, 54 petru cimpoeşu christina domestica şi vânătorii de suflete riscă să fie compromisă de prezenţa şi acţiunile armatei 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ne…, continuă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eosebită stimă, Maj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doar că pe insula Roland nu se extrage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re importanţă, trebuie să fim în rând cu ţările Christina începu emisiunea destul de neinspirat, cu o civilizate. Acţiunile armatei americane vin în contradicţie cu întrebare care-i venise spontan în minte – în bună măsură acordul secret semnat de România şi Statele Unite în anul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9. Trei cartiere din capitala Baakho au rămas fără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ce culoare au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ic, întrerupt în mod abu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Joh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centrala noastră livrează în continuar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t oraşului Baakho. Din informaţiile pe care le deţin r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ta că rolanzii au furat uleiul de la transformatorul electric din Christina făcu un efort supraomenesc pentru a se gândi zonă. Lipsit de ulei, transformatorul s-a supraîncălzit şi, în la ce se gândea. Aşa păţea de fiecare dată când ţinea morţiş să cele din urmă, a lu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spontană. Nu se gândea la nimic, pornea la drum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putea face cu uleiul de transformator cetăţenii închişi şi deodată se trezea în faţa unui zid, se izbea de el, noştri? vru să afle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uvinte, mută. O secundă, două… Trebuia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Dumneze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oamne, erau în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v-am sunat, reveni Împăratu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amintirile tale… trebuie să fie deosebite că o soluţie ar fi să reduceţi numărul soldaţilor care suprave-de ale celorlalţi oameni, având în vedere că eşti un veritabil ghează conductele de carburanţi. Astfel, interesul rolanzilor expert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oresc să-şi procure gratuit unele produse petroliere se Oftă abia perceptibil. John îşi mângâie satisfăcut bărbuţa va orienta din nou către aceste conducte, iar transformatoare-bine îngrijită, confirmând printr-o uşoară înclinare a capului le electrice, care aparţin poporului roland, vor rămâne neatinse că într-adevăr aşa stăteau lucrurile. Dar nu spuse nimic. Încât şi vor funcţiona la parametrii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se văzu nevoită să continue, adresându-se ascultă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a sunat căpitanul Vic, şeful depozitului nos-rilor şi luându-i ca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 din Moyntown. În urmă cu două ore, unul din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i prieteni, ascultători fideli ai emisiunii Întâlni-corpului de pază a fost găsit cu gâtul tăiat, Majestate. Acest re cu Fericirea, invitatul nostru din această seară este un căutălucru demonstrează că paza conductelor de carburanţi nu e tor neobosit al Fericirii şi un luptător neobosit pentru Fericire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găsim o soluţie pe cale amiabilă, va trebui să semenilor săi. Adică, pentru Adevărata Fericire! Este bine-re-negociem statutul prezenţei militare pe insulă, domnule cunoscutul misionar evanghelic John Godbread, din Mary-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 care s-a aflat pe insula Roland în ultimel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ne mână liberă să-i arestăm pe hoţii de carbu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ăbătut-o de la un capăt la altul, s-a întâlnit cu sute ş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aba poliţiei rolande, nu vă supăraţi. Trăim în-de oameni, le-a vorbit despre fericire. De altfel, conferinţele tr-o democraţie care respectă separaţia puterilor în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 au un nume cât se poate de sugestiv: Şi tu poţi găs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dar deocamdată dispar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John? petru cimpoeşu christina domestica şi vânătorii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onfirmă John. Dar mai întâi, dă-mi voie să le pasageri, plus membrii echipajului, cei doi piloţi şi o stewar-spun bună seara şi bun găsit tuturor ascultătorilor noştri. Sunt d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în primul rând, pentru faptul că ne întâlnim pe calea În fotoliul ei, Christina se făcuse mică de emoţie şi tre-undelor hertziene… Şi, iată, cât de simplu e să fi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 toată. Reuşi doar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e un lucru simplu şi în acelaşi timp comp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 cat, completă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eocamdată. Îngrozitor a devenit abia după După aceea, auzind în memorie ecoul propriilor banalităţi, ce am terminat ultimele rezerve de hrană şi apă. Ziua, tempe-deveni ea însăşi nefericită. Noroc că între timp John îşi intra-raturile se ridicau la peste o sută de grade Farenheit. Degeaba s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scundeam noi în carlingă, iar unii îşi săpaseră grop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un exemplu care are să confirme din plin nisip, sperând că vor da de răcoare. La amiază, nisipul se în-cele spuse de tine. Fiindcă m-ai întrebat, la început, ce culoa-cingea atât de tare, încât ardea ca jăratecul. Noaptea, în schimb, re au amintirile. Pot spune că amintirile mele au şi vor avea îngheţam de frig. Nu are nici un rost să explic ascultători-pentru totdeauna culoarea nisipului din deşert, după experien-lor noştri în detaliu toate chinurile la care am fost supuşi, timp ţa extraordinară pe care am trăit-o cândva în Sa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ci zile. Scopul acestei evocări este cu totul altul. Î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e povesteşti această experienţă fascinantă, şasea zi, dis-de-dimineaţă, trezindu-ne, am găsit rezemat d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ingă un tânăr care, după toate aparenţele, venea din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eam de la Tripoli la Oran, cu un avion charter Mediterana. Fusese trimis, cel puţin aşa susţinea el, în mod de douăzeci de locuri. În Libia conferinţele mele nu avuseseră special pentru a ne ajuta să rezistăm până când vom fi găsiţi mare succes, din cauza oamenilor lui Kaddafi, care umpleau de vreun echipaj de salvare. Lucru curios însă, nu avea asupra sălile nelăsând pe nimeni altcineva să intre, şi tăceau tot timpul, lui nimic de mâncare şi nici măcar vreun bidon cu apă. Şi atunci, complet inerţi la cuvintele mele. Avionul a decolat seara pe cum să ne ajute? l-am întrebat pe bună dreptate. Veţi vedea la ora şapte, urma să ajungă pe malul Atlanticului după cinci la momentul potrivit, ne-a răspuns el. Numai că trecură alte ore. Dar, în plin deşert, din motive necunoscute, a început trei zile şi momentul potrivit tot nu apărea. Întrebările noas-să piardă din înălţime. Preveniţi de echipaj, ne-am pus centre deveneau tot mai insistente. Când a văzut că eram com-turile şi am aşteptat cu resemnare deznodământul care nu plet deshidrataţi, iar câţiva dintre noi se aflau pe punctul de putea fi decât prăbuşirea avionului sau deturnarea lui de către a-şi da duhul, ne-a destăinuit că de fapt nu era om, ci extra-vreun comando terorist. În cele din urmă s-a dovedit că era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de un simplu act de sabotaj. Echipa care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i pentru întrerupere, John, o statistică recensă umple cu kerosen rezervoarele aeronavei, „uitase” să-şi ta arată că nouăzeci la sută din americanii cu drept de vot facă treaba, aşa încât, graţie abilităţii piloţilor am putut ateri-cred că însuşi Dumnezeu este ceva în genul unui Extrateres-za fără incidente deosebite, dar… în plin deşert! La mii de tru-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ometri de orice aşezare omenească. Lipsiţi de orice pos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îndată şi acolo. Deocamdată, vă rog să reţilitate de a comunica. Iar după alte câteva zile, lipsiţi de hrană neţi că fusese trimis la noi cu misiunea precisă de a ne servi şi cu rezervele de apă pe terminate. Îţi imaginezi starea noas-drept hrană, conceput adică anume în acest scop. Corpul lui tră de spirit. Eram, abia acum ne dădeam seama, treisprezece conţinea proteine, lipide, glucide şi apă, în proporţiile cele 58 petru cimpoeşu christina domestica şi vânătorii de suflete mai convenabile. Rămânea doar să-l tăiem şi să-l îm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e câte ori nu poate rezolva un caz, poliţia dă vina frăţeşt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xtratereştri, confirmă Prurit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ată, dragi ascultători, nu toţi extratereştrii vin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de faţă, înclin să cred că poliţia are dreptate, noi cu gânduri ostile, de a ne cuceri planeta sau de a ne distru-interveni Vic, fără să mai aştepte să-i vină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 civilizaţia. Dar, scuză-mă, în ce limbă se exprim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fu atât de neînsemnată, încât nimeni nu se os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 limba engleză. După cum ştii, toţi ex-să comenteze. Cu atât mai mult cu cât poliţia rolandă încă nu tratereştrii vorbesc engleza la perfecţie, la fel cum Dumne-se implicase în elucidarea acestui caz. Vic se văzu obligat să zeu şi îngerii vorbesc numai în ebraică, aşa cum scrie şi în continue, pentru a justifica în vreun fel entuziasmul indife-Talmud! Dacă, de exemplu, un american ar întâlni un extraterent al celorlalţi – ceea ce demonstra că se gândiseră deja la restru care ar vorbi ruseşte, adică o limbă total necunoscută asta. Dacă ar fi fost de faţă şi Christina, l-ar fi consolat cu lui, ar scoate de îndată pistolul şi l-ar îm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că tăcerea e caracteristică numai celor care pot vorbi; cine nu poate vorbi nu poate nici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tierul general al trupelor americane, consili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ii oculari descriu un obiect de formă semisfe-stat-major era în plină desfăşurare. Doctorul Thomas tocmai râca sau elipsoidală, cu dimensiunile de aproximativ cincizeci, terminase de prezentat raportul asupra modului cel mai pro-cel mult o sută de inches, care a planat câtva timp în apro-babil în care capul lui Khapsek fusese decupat de restul cor-pierea zonei unde s-a produs incidentul… Sergentul Pumpkin pului său. Rămânea doar să tragă concluzia – simplă ca un afirmă că un soldat a deschis focul asupra lui, fără nici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psia indică faptul că a murit asfix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 tras pe alături, opină J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e vreme ce i-au astupat gâtul, comentă Pru-Cei prezenţi păstrară câteva momente de reculegere, în-rit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ând să testeze mental posibilitatea evocată de căpitanul Într-adevăr, analizele de laborator indicau faptul că gâtul Jegg şi consecinţele ei. În cele din urmă, vorbi totuşi Smith, lui Khapsek fusese acoperit cu o peliculă impermeabilă, cam un bărbat de vreo patruzeci şi cinci de ani, mărunţel, cu ochii în acelaşi fel în care foile de celofan acoperă borcanele cu za-mici ca nişte grăunţe, ascunşi în fundul capului, un tip deloc cuşca, bine întinse şi legate apoi strâns cu o sfoară. Chiar şi simpatic, despre care toţi cei prezenţi ştiau că este agent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le ADN confirmau acelaşi lucru. Asupra compoziţiei În plus, era omul de încredere al colonelului, de care acesta propriu-zise a peliculei, doctorul încă ezita să se pro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cel mai mult. El însă lucra la serviciul de manu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mită doar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teţi, arhiva Proiectului Blue Book 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imit rezultatele complete ale investig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trat 12000 de cazur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Jegg era de părere că lucrurile complicat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ul Blue Book a fost desfiinţat după publicarea fi înţelese cu ajutorul celor simple – şi viceversa. Fiindcă există Raportului Condon, îl contrazise căpitanul Jegg din simpla întotdeauna un „şi viceversa”. De aceea lansă o ipoteză mai plăcere de a contrazic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aţă decât intenţ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e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u omorât rolanzii, ca să-i fure solda. Iar 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bra sa carte Experienţa OZN, J. Allen Hynek ţia, neputând găsi criminalul, dă vina pe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ă că, din 41 de persoane care au raportat fenomene OZN petru cimpoeşu christina domestica şi vânătorii de suflete sub forma unor lumini nocturne, 2 erau negustori de antichi-perioadă, evenimente bizare au tulburat liniştea insulei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 În schimb, din 60 de persoane care au raportat OZN-uri S-au raportat atacuri asupra mai multor poziţii deţinute de văzute în timpul zilei, aşa zise discuri diurne, 12 erau artile-forţele noastre, care au fost ţinute secrete, din motive lesne rişti stagiari şi numai 4 erau gospodine. Sunt aici câteva coin-de înţeles. Dar astăzi la orele 18.00, în preajma depozitului cidenţe care ar trebui să ne dea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rburanţi Moyntown, unui soldat din corpul de paz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tot vorbiţi? se interesă Prurit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cupat capul în întregime. Dacă i s-ar fi luat numai 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dul cum aţi formulat întrebarea, rezultă că nu ierul, probabil că nimeni n-ar fi observat. În calitatea noas-sunteţi la curent cu problemele OZN, observă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 de comandanţi militari, suntem însă obligaţi să ne între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Eu cred numa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ate astea? Vă răspund cât pot de sincer: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expert, dar am reţinut că mesaj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teţi, eu aş avea o explicaţie, spuse Smith sunt de obicei adresate întregii omeniri, cerându-i să fie bună, după ce colonelul tăcuse şi era clar că nu mai avea de gând să pună capăt războaielor, să trăiască în iubire şi frăţie, să in-să adauge nimic semnificativ. Admiţând că e vorba de nişte terzică bombele atomice, să nu mai polueze atmosfera. De fiinţe extraterestre, presupun că ne investighează, caută ceva… aceea, mulţi oameni ar dori ca extratereştrii să existe în nu-Presupunerea lui Smith îl puse în încurcătură pe Prurita-măr câ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 Trebuia să ţină cont că ea venea din partea un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rile mi se par foarte judicioase. E de mirare că bine informate. În al doilea rând, venea din partea unei pernu li se acordă nici o atenţie. Dar ce mă miră şi mai mult este şoane profund antipatice. În sfârşit, adică în primul rând, Smith că aceşti domni atât de bine intenţionaţi au început prin a re-era tocmai persoana care trimitea la Washington rapoarte se-teza capetele şi alte organe ale soldaţilor de sub coman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te despre activitatea militarilor de pe insulă. Chi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o simplă mişcare tactică. Ne studiază reacţii-nu putea fi sigur că acele rapoarte interesau pe cineva, posi-le, presupuse maiorul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itatea ca ele să fie citite de vreun maniac nu era cu totul În acel moment, colonelul Pruritanal hotărî să se ridice exclusă. Viaţa îl învăţase pe colonel că, în astfel de împreju-de pe scaun. Din cauza hemoroizilor, şezutul său dădea tot rări, trebuie acţionat cu maximă prudenţă. Spuse: mai frecvente semne de nervozitate. Făcu cinci paşi mari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luăm o pauză şi mai discutăm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l încăperii, până la fereastră, de unde, privind în curtea cazărmii, văzu autocarul clubului de fotbal F. C. Wal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ţ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ntra pe poartă. Colonelul se întoarse c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ltfel, n-am mai fi ajuns să stăm acum îm-mută pe buze către camarazii săi. Nimeni nu îndrăzni să-i preună de vorbă. Dar înainte de asta, ne-am cerut scuze şi răspundă. Arătau surmenaţi şi i se făcu milă de ei. Dintr-o i-am promis că-i vom fi recunoscători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îşi dădu seama că harta insulei, aflată pe peretele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r-play-ul american nu se dezminte! exclamă Chris-spatele său, nu folosise până atunci la nimic. Luă în mână in-tina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atorul şi arătă celor prezenţi nişte steguleţe înfipte în 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a fost deloc simplu. Cineva trebuia să-şi asu-ferit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 responsabilitatea primului gest. Înţelegi, e destul de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capitulăm principalele elemente ale discuţiei de până ros să bagi cuţitul într-un prieten. Apar anumite mustrări de acum, iar după aceea vom lua o binemeritată pauză. În ultima conştiinţă. Personal, am spus răspicat că prefer să mor de foame, 62 petru cimpoeşu christina domestica şi vânătorii de suflete mai ales că mă ataşasem din primele zile de el… Am uitat să-ţi s-au părut ani, cei doi au venit şi ne-au anunţat: săvârşit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de fapt, sunt homosexual. Ceilalţi nu erau însă de aceeaşi Îţi spun cu toată sinceritatea că nu ne-am bucur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 Comandantul aeronavei ne-a chemat deoparte, ca să Între timp, în organismul Christinei intervenise o nedori-ne sfătuim cum e mai bine să procedăm. Până la urmă, s-a ta complicaţie fiziologică: îi venise să facă pipi. Deşi aparent tras la sorţi. Din fericire, sorţii au căzut pe stewardesă. În şi-neânsemnată, această complicaţie avea consecinţe destul de tuaţii limită, femeile dovedesc mai mult sânge rece decât bărba-serioase. Christina îl urmărea cu maximă atenţie pe misioţii. Ne-a spus că are acasă copii de crescut, soţul o părăsise nar, înclina din cap, uneori adăuga: da, desigur, da, da, în-de doi ani, aşa că nu-şi poate permite să moară ca proasta, ţeleg, sau completa cu vreun alt cuvânt, dar în realitate nu mai ales când i se oferă şansa de a trăi. Am rugat-o să facă ce auzea nimic din ce spunea el – şi era conştientă de acest lu-trebuia făcut într-un loc mai ferit, ca să nu ne şocheze emoţiocru. Ba chiar se mira ea însăşi cum e posibil să-l asculte cu nal. N-am să-ţi pot spune cu precizie ce a făcut, cum a pro-atâta atenţie şi totuşi să nu audă ce spune. Ca să se poată con-cedat concret, pentru că n-am fost de faţă. S-au retras amândoi centra, ar fi trebuit mai întâi să urineze, dar întârzia să se ridiântr-un loc mai ferit, iar noi, ceilalţi, aşteptam rezultatul, destul ce, căci în acest stadiu senzaţia îi provoca o uşoară excitaţie de încordaţi, recunosc. După un timp, ea a revenit transpira-sexuală. Poate că tocmai această senzaţie o împiedica să-l audă ta, nervoasă şi ne-a spus: nu vrea, nu mă lasă – se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hn. În schimb, îl vedea pe Vic în pat cu Lenutza, sub o Cum adică, se opune? Doar el s-a oferit! se miră unul din-plapumă roşie, pradă voluptăţilor adulterului în braţele ei fra-tre pasageri, un francez, dacă-mi aduc bine aminte. Copilotu-gile şi reci, îi vedea apoi îmbrăţişaţi sau goi, în poziţii dintre lui i-a venit atunci o idee, pe care am dezavuat-o cu toţii: ce-ar cele mai obscene, şi din când în când coapsele i se încordau fi să încercăm cu un glonte! N-am fost de acord, ni s-a părut de o dureroasă plăcere, până în pragul orgasmului. Un mic că ar fi o metodă obscenă şi laşă, deşi copilotul ne asigura că contact cu prezentul, un moment de luciditate îi fură suficien-e mai puţin dureroasă, iar pe de altă parte, la aşa ceva nu te te pentru a-şi trezi din nou conştiinţa morală: poţi opune prea mult. Trebuia să stăm încă o dată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eşti sigur, era cu adevărat un extraterestru, sau cu el, să-l convingem să accepte, l-am chemat înapoi, am vor-poate că era totuşi un om? Poate era unul dintre pasageri, bit pe rând, într-un mod calm, organizat. La rândul său, ex-care şi-a dăruit viaţa pentru a-i salva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erestrul a manifestat multă înţelegere, ne-a asigurat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us şi eu această întrebare. Înclin să cred, totuşi, gata la orice sacrificiu. Problema era doar aceea că un mize-că era un extraterestru, deşi semăna aproape perfect cu noi, rabil reflex de apărare îl împiedica să stea nemişcat, atunci oamenii. Ţi-am spus deja că purta un costum maro cu d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ewardesa încerca să-i taie gâtul. Pentru că, din motive pe care nu le-am înţeles, ea ţinea morţiş să-i taie mai întâ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nea lui fragedă avea un gust ciudat, de salam cu s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discuţie, am hotărât să încercăm din nou. În plus, În plus, sângele, pe care cei doi reuşiseră să-l adune în nişte am hotărât să aşteptăm până când se înnoptează. A fost ideea pungi de plastic – lucraseră metodic –, era uşor decolorat, mea. Înţelegi, pe întuneric anumite lucruri se fac mai lesne părea făcut cu emulgatori sintetici. Deşi, trebuie să recunosc, decât pe lumină. Copilotul s-a oferit, din proprie iniţiativă, ne-a ţinut de sete câteva zile! De fapt, ne-a salvat viaţa! A să-i dea o mână de ajutor stewardesei. La ora stabilită, am auzit fost complet nevinovat. Îi vom păstra de-a pururi o vie re-doar un mic behăit, ca de miel. După câteva minute, care ni cunoştinţ</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etru cimpoe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ragi ascultători o experienţă stranie, incredibilă, cutremurătoare, o experienţă traumatizantă, spuse Christina, luându-şi în gând rămas bun de la cei doi îndrăgostiţi. Dar, John, mărturisesc, sunt puţin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ovesteai, mă întrebam dacă această vărsare de sân-ge nevinovat, deşi e vorba, bineînţeles, de nişte emulgatori, n-ar fi putut fi evitată. De exemplu, pentru a vă salva şi pentru a se salva şi pe sine, acel mesager, sau cum să-i spunem, Ce înseamnă „tra-l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voi l-aţi mâncat, desigur, din motive obiective, ar fi putut să vă aducă în nişte bidoane o cantitate suficientă de apă, sau poate chiar de kerosen, cu care avionul să zboare mai departe, spre Oran.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greşeşti defel, admise John, după care rămase tăc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 insistă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lin să cred că civilizaţia lor n-a descoperit încă metodele de rafinare a petrolului. Poate că pe planeta de pe care Au trecut trei zile. A venit sfârşitul săptămânii. În rest, nu ei vin nici nu există petrol, sursele de energie de acolo fiind s-a mai întâmplat aproape nimic. Vineri după-amiază, Ma-cu totul diferite de ale noastre. E o simplă ipotez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chka, fata rolandă care-l îngrijea pe Kiki, l-a ad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cmai în acest scop au venit, pentru a ne studia surÂndată ce Marychka a plecat, băieţelul s-a aruncat în braţele sele de energie, într-un schimb de experienţă, ca să zic aşa, Christinei şi a întrebat-o: nu?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tu eşti o vită încăl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i se pare o explicaţie corectă. Vom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Kiki, nu-i frumos să vorbeşti aşa, cine ţi-a spus aces-lua discuţia noastră după o scurtă pauză în care vă propu-te cuvinte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 câteva minute de muzică şi în care aşteptăm întrebările şi comentariile dumneavoastră, dragi ascultători, la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rât, foarte urât! … mormăi Vic excesiv de îngăde telefon binecunoscut… trei-doi-nouă-nouă-doi-cinci… 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Era numărul de telefon al coaf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chka a făcut-o pe mama ei vită încălţată… Ba nu, mama ei a făcut-o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să te spăl, zise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i vine Bow-Bow la noi? întrebă Kiki, sărind într-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l poreclise pe bunicul Como, care nu mai voia să vină să se joace împreună la calculatorul lui Vic. Kiki era prea mic, pentru a înţelege cât de mare e distanţa dintre America şi insula 66 petru cimpoeşu christina domestica şi vânătorii de suflete Roland şi de ce îi era atât de greu bunicului Como să vină Monitor, nici o persoană interesată nu telefonase pentru a-şi de acolo în fiecare zi. Dar atunci când venise, în vacanţa din oferi serviciile sau măcar pentru a cere amănunte. Ce-i drept, vara trecută, se certaseră tot timpul. Pentru că bunicul Como condiţiile puse erau destul de severe. Como pretindea să se era un nesuferit, închidea televizorul la Cartoon Netw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are cu o femeie sub 35 de ani, suplă, veselă şi cu poftă Şi la Animal Planet. Şi la Discovery. Iar uneori, când se în-de viaţă, având garantată independenţa materială – în paran-furia, îl lovea cu papucul la fund. Ca să se răzbune, Kiki îl teză, locuinţă proprie. Unei astfel de persoane Christina urma poreclise Bow-Bow. Papucul era moale şi uşor, nu-l durea să-i spună într-o bună zi, cu teamă şi respect: mamă. Până prea tare, dar Kiki nu voia ca bunicul să ştie asta şi de aceea atunci, însă, trebuia să o găsească prin mica publicitate. Astţipa ca din gură de şarpe. Como se înfuria mai ales când răfel de persoane erau oricum puţine pe insula Roland şi, câte mâneau singuri acasă şi Kiki nu-l lăsa să navigheze pe Inter-erau, n-ar fi avut prea multe motive să se mărite cu un bârneţ, unde vedea o mulţime de fete care se pregăteau să facă bat de vârstă neprecizată, „intelectual cu mari disponibilităţi”, baie. Câteva săptămâni la rând, după ce Como s-a întors acasă şi ele neprecizate, căci prezenţa militarilor americani pe insulă la el, Vic a primit prin poşta electronică invitaţii de a vizita rezolva, dacă nu problemele de securitate al Statelor Unite, site-uri porno. Odată, când se plimbau prin oraş, Como i-a măcar unele probleme sentimentale ale femeilor suple, vese-cumpărat lui Kiki o duzină de cutii de chibrituri. Pe fiecare le şi cu poftă de viaţă, sub 35 de ani. Ca să nu mai punem la cutie era poza unei alte fete goale, într-o poziţie ademenitoa-socoteală faptul binecunoscut că independenţa materială le re, deasupra căreia scria, cu litere roşii: VINO CU NOI IN face pe femei mult mai ex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SFRÂULUI! … – şi, dedesubt, un număr de tele-Din fericire, după ce-l spălă pe Kiki şi ieşiră din baie, gân-fon. Deşi nu ştia încă să citească, Kiki observase că fata aceea durile Christinei se îndreptară în altă direcţie. Sau, mai degra-cu sânii goi poartă ochelari de soare şi-l întrebase de ce îi ţine bă, din nefericire. Îşi aminti mai întâi că săptămâna trecută, deasupra frunţii, iar Como îi răspunsese că din cauza nori-când ieşiseră la iarbă verde, Kiki scăpase la un moment dat lor. Seamănă cu Marychka, atunci când face baie, observase o băşinuţă atât de împuţită, încât Vic era cât pe ce să intre cu Kiki. Probabil o văzuse pe Marychka prin gaura cheii. Era maşina în şanţ. Apoi, fără nici o legătură cu asta, se întrebă un copil deosebit de inteligent şi foarte curios, punea mii de dacă ar putea avea încredere în fătuca aceea, Lenutza, căreia întrebări, la care Como găsea de fiecare dată un răspuns ar fi vrut să-i facă atât de mult bine… Cu singura condiţie ca aproape satisfăcător. De aceea se împrieteniseră. Ştia o mulţi-ea să accepte schimbarea locului de muncă. Nu cumva, băme de lucruri interesante bunicul Como şi mesteca tot timpul nuindu-i intenţiile, o va pârî lui Vic? Care apoi o va ironiza gumă cu nicotină, din care îi dădea uneori şi lui Kiki, ca să şi va râde de ea? Va spune: iar ai devenit suspicioasă, iar nu vadă cum e. În schimb, dacă îi întreba ceva pe Christina sau ţi-ai luat doza de calciu! Christina nu suporta să fie conside-Vic, îl certau sau îi răspundeau invariabil: o să afli când o să rată suspicioasă, fiindcă citise într-o carte că „suspiciunile re-fii mare. Kiki bănuia că până atunci va mai trece cumplit de mult timp. Iar el se grăbea, căci era un produs al erei post-prezintă semnul omului care se simte inferior”. Nu se simţea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mic inferioară unei frizeriţe, dar se temea pentru viitorul Christina oftă, ca orice mamă cu suflet sensibil. Deşi anun-lui Vic. Încă şi mai mult, se temea pentru viitorul lui K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l matrimonial apăruse cu două zile în urmă în The Baakho Erau amândoi slabi de caracter, vulnerabili, uşor de păcăli</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etru cimpoeşu christina domestica şi vânătorii de suflete Se gândea cu spaimă la lipsa lor de viitor, fără ea. La fel cum Fotografie de familie. În timp ce Vic lucrează ceva la calo îngrozea gândul că, fără emisiunile ei despre adevărata fe-culator, iar în cealaltă cameră Kiki încearcă să monteze un ricire, radioascultătorii ar fi căzut pradă manipulărilor ide-joc cu pompieri, sau poate că deja a adormit, Christina tre-ologice de tot felul, şi-ar fi pierdut simţul valorilor – şi în băluieşte prin bucătărie. Ea trebuie să aibă grijă ca, în nici cele din urmă ar fi luat-o razna. Vic observase cândva că ea un caz, să nu producă vreun zgomot care să-i deranjeze. De se temea chiar şi de întâmplări dintre cele mai mărunte, în aceea, dacă spală vasele, sau încearcă să gătească ceva, se mişcă principiu inofensive, cum ar fi, de exemplu, faptul că mer-cu maximă precauţie, ceea ce o obligă să-şi ţină toţi muşchii geau cu maşina în urma unui camion încărcat cu sticle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ţi, până când încordarea îi slăbeşte involuntar, oboseaÂşi imagina cu prea mare uşurinţă cum o sticlă ar sări din ladă, la, gândurile care îi zboară aiurea, sau un moment de neatenţie peste oblonul camionului, şi ar lovi parbrizul maşinii în care făcând ca vreun muşchi al braţului să se relaxeze, şi atunci se aflau. Desigur, consecinţele unei astfel de eventualităţi nu scapă din mână un obiect oarecare, un pahar, o cană, o farfu-puteau fi decât dezastruoase. El încerca uneori să o ajute. Fie rie sau un vas metalic, obiectul cade cu zgomot infernal, iar că-i recomanda mărirea dozei de calciu, ştiut fiind că lipsa dacă nu se sparge, se rostogoleşte zornăind pe pardoseala ionilor de calciu în organism determină o anumită irascibili-bucătăriei. Vic vine într-un târziu şi spune cu voce calmă, clo-tate anxioasă, fie că o îndemna să-şi stimuleze gândirea raţio-cotind de nervi: şi doar te-am rugat să faci mai puţi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ă prin argumente 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unetul strident al sonerie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a, fii un pic lucidă, dacă poţi: o sticlă cu bere la intrare o va face să tres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sări pur şi simplu din camion numai din cauză că Doctorul Thomas considera de la sine înţeles faptul că noi mergem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eni oricând în vizită, fără să se anunţe. Doar venea la Christina era însă convinsă că poate, atunci când camionul vecinul şi colegul său cel mai apropiat. De cele mai multe ori, nimereşte vreo groapă în asfalt. Bine, să acceptăm, insista calm nici nu venea cu vreo treabă anume, ci doar ca să mai stea Vic, dar nu e obligatoriu ca sticla aceea să cadă pe maşina de vorbă, ori să joace şah, căci îi era urât singur acasă. Urca noastră. Nici Christina nu susţinuse că ar fi obligatoriu, ci în grabă cele două etaje ale imobilului şi ajungea la uşa lor numai că ar fi posibil. Şi asta, fiindcă citise în The Baakho suflând din greu; avea plămânii cam mici, în pofida faptului Monitor despre o întâmplare asemănătoare, în urma căreia că, în studenţie, cântase şi într-o formaţie rock, pe care o părămaşina din spatele camionului a intrat într-un stâlp – condu-sise fiindcă făcuse o ciupercă în gât şi răguşise. Cealaltă proble-cătorul auto a murit pe loc, iar ceilalţi pasageri au ajuns la mă era că transpira prea mult şi urina prea des. Aproape că spital, în stare deosebit d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a niciodată dată să vină în vizită şi să nu meargă În cele din urmă, Vic înţelese: de fapt, ea se temea de sfâr-imediat la toaletă, ca să facă pipi. Neapărat pe colacul closeşitul lumii – toate celelalte spaime, temeri şi coşmaruri erau tului. Defectul său cel mai supărător era însă altul: suna lung, subsumate acesteia. Oricât ar fi asigurat-o că totul e în regu-se sprijinea cu degetul pe butonul soneriei şi uita să şi-l mai lă, nu-i putea oferi garanţii pe termen lung. Iar dacă insista ia de acolo, chiar şi după ce i se deschidea uşa. Se întâmpla să ia mai mult calciu, Christina îi răspundea: degeaba mă crezi că uneori Christina abia îl adormise pe K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ă, ştii prea bine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ăi copii, zise. Ce mai faceţi voi? petru cimpoeşu christina domestica şi vânătorii de suflete Într-adevăr, îi trata ca pe frăţiorii săi mai mici şi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redeam că doarme. Oricum, el nu ştie ce înseam-adeseori nevoia să-şi asume un rol protector în relaţia cu ei, nă masturbare, o linişti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această dată motivul nemărturisit al vizitei const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masturbare? întrebă K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unei supe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când vei împlini paisprezece an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ki doarme, îl preveni Christina în şoaptă, conducân-marş î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întreb pe Marychka, promise Kiki, fără să a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Trebuie să fi fost tare obosit, micuţul. Voi ce aveţi de vreo atenţie ordinului primit. Totuşi, pentru mai multă siguranţă, se apropie de Christina şi o trase de poala halatu-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mi, când vine C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au o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ăsta e traumatizat, observă Thomas.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şi asta. Am mâncat la popotă nişte cârnaţi cu fa-li se dă serotonină la grădiniţă? Am auzit că li se pun astfel sole şi m-am cam balonat, se confesă Thomas. Vic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stanţe în ceai, ca să stea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lui, navighează pe Internet. Te rog,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e traumatizat, dacă vorbiţi despre extrate-mai încet, să nu-l trezim pe K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tri în prezenţa lui! se revoltă Christina. Iar Vic se poartă Oricum, între timp Kiki se trezise, sau poate că nu dormi-foarte bruta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ât un minut. De cele mai multe ori se prefăcea c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iubim aceeaşi femeie! … se justifică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 numai ca să-i demonstreze mamei sale cât e de 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chka mi-a spus că extratereştrii au mâncat capul şi cât de mult o iubeşte. Apăru în prag, frecându-se demon-unui soldat, dezvălui K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iv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o minciună. Să nu-i crezi, toţi sunt nişte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e adevărat că în oraşul nostru au apărut cinoşi. Nu există extratereştri, deoarece, dacă ar exista…, OZ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r mai exist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E un secret militar, îl anunţă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se, făcuse două pauze lungi, asemănătoare celor din Să nu mai spui la nimeni asemenea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iunile „Întâlnire cu Fericirea”, dar în cele din urmă 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raşul vorbeşte, o contrazise Thomas. Autorităţisise o ieşire cât se poate de onorabilă din încurcătura pe care le au anunţat un plan de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şi-o provocase. După acee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suri? se alarmă Christina. Ah, şi când mă 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comentă Vic, nici colonelul Pruritanal nu desc că Vic mi-a interzis să dau vreo ştire despre asta la ra-crede în extratereştri, din acelaşi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 … Mă duc chiar acum să-l întreb de ce se poartă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za ar merita totuşi luată în consideraţie, remarcă urâ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cu gravitatea lu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c apăru din proprie iniţiativă, venind din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ţi puţin! … Abia acum încep să înţeleg… – dar se lui, pentru a le aduce la cunoştinţă noutăţile de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brusc, dându-şi seama că nu se cuvine ca lucruri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n Francisco a avut loc congresul internaţional al importante să fie discutate în prezenţa unui copil. Kiki, tu celor care îşi obţin plăcerea sexuală masturbându-se. Vor so-mergi în camera ta, să faci nani, da? Te roagă mami, da? Noi licita guvernului american recunoaşterea ca min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puţină treabă, da? Ştii bine că te iubesc,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 e şi copilul aici! strigă Christina, aproap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ăiatul. O să stau şi eu cu voi când o să fiu mar</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tru cimpoeşu christina domestica şi vânătorii de suflete Pentru mai multă siguranţă, Christina îl conduse, împin-declanşarea unei anchete referitoare la autorii atacului asu-gându-l uşor de la spate până în dormitor, şi îi deschise tele-pra unor militari americani aflaţi în misiune. De prisos a mai vizorul pe Cartoon Network, canalul lui favorit. Între timp, face precizarea că astfel de tratative nu avuseser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mutaseră în camera de zi, continuând discu-Totuşi, colonelul Pruritanal întoarse ziarul pe partea ceaţia despre extratereştri, OZN-uri şi consecinţe posibile, ast-laltă, căutând continuarea articolului, deoarece nu înţelegea fel că, atunci când Christina se întoarse, pentru a le spune ce nimic. Acolo era un poem în onoarea Împăratului, al cărui începuse ea să înţeleagă abia acum, ajunseseră deja la conclu-nume urma să fie atribuit stadionului din Baakho şi, impli-zia că guvernul este incompetent şi complet depăşit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echipei sale de fotbal. Numele Împăratului nu er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ştiţi voi oare că am fost complice involuntar la pomenit nicăieri. Încât colonelul se văzu nevoit să-l sune pe toată mascarada asta? Acum câteva zile, la emisiunea mea a Împărat, deşi nu-i făcea nici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t un misionar evanghelic, John Godbread, care sus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şi deosebita plăcere să vă salut, Maj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că a avut o întâlnire cu extratereştri, în deşertul Sa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felicit cu ocazia… ăăă…, stadionului şi, ăăă…, ştiţi dum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E meritul lui! replică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astră. Ce-i cu tâmpenia aia publicată în The Baakho 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a că a mâncat, împreună cu ceilalţi pasageri ai tor? Când a purtat tratative guvernul dumneavoastr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ui, un extraterestru… Se opri, aşteptă ca ei să zi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numai o figură de stil tipic gazetărească, domNu vedeţi legătura? întrebă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e colonel. Ştiţi bine că presa noastră este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suşi John Godbread era extraterestru. Regu-Sau poate că nu vă convine acest lucru? Nu înţeleg de ce v-aţi la e că ăştia spun întotdeauna despre alţii că ar fi ceea ce ei supărat. Tocmai am convocat celula de criză a guvernului, înşiş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naliza situaţia. Nu putem lăsa lucrurile aşa, la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chka a spus că un extraterestru a mâncat capul unui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 exclamă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nu era normal să ne fi anunţat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că am purtat blestematele acelea de tratative? Deşi, sincer vor-Thomas se opri, lăsând-o pe ea să continue, dar Christina bând, nu văd la ce ar f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ă să explice ce voise să spună. Doar ridică din umeri şi-i Împăratul lăsă o pauză înainte de a răspunde. Apoi, când coborî la loc. Vic şi Thomas rămaseră apoi tăcuţi pe gânduri, vorbi din nou, vocea lui exprima un profund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fiecare în felul lui să înţeleagă ce anume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încă nu aţi înţeles mecanismele democraţiei. Orice ea înaintea lor. În cele din urmă, vorbi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e se bazează pe compromis, domnule colonel.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ă, nimeni nu ascultă emisiunile tale, o cercăm să rezolvăm problema invaziei OZN-urilor, fără să liniş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nevoie să instaurăm dictatura. Lumea e sătulă de ti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Pruritanal fără să vrea. Dar trebuie să reÎn ediţia de sâmbătă dimineaţa, The Baakho Monitor pu-cunoaşteţi măcar adevărul evident că n-am purtat nici un fel blica pe prima pagină o notiţă nesemnată, din care cititorii de tra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u cu totul altceva. Era, de fapt, un comunicat al guver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s-ar putea să aveţi dreptate, cu condiţia lui local. Se afirma, printre altele, că, în urma tratativelor purta-ca dumneavoastră să recunoaşteţi că nu aveţi. Într-o democra-te cu comandamentul trupelor staţionate pe insulă, s-a convenit ţie veritabilă, cam aşa stau lucrurile. Adevărul nu contează, 74 petru cimpoeşu christina domestica şi vânătorii de suflete pentru că toate deciziile importante se iau prin vo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 credeţi că aceşti extratereştri au vreun scop colonel. Până în prezent, specialiştii noştri au determinat că clar definit? Vreau să spun: sunt cumva ostili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ictimele aveau ochii roşii, de la o epidemie de conj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omnule colonel. Specialiştii noştri au de-tivită – se pare că o bacterie i-a atacat pe cei care au făcut terminat că ei caută ceva ce nu vor găsi niciodată: vor să afle baie vara trecută pe Plaja Pur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localizat sufletul omului. Dar specialiştii noştri a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specialiştii noştri au determinat că soldatul terminat, de asemenea, că sufletul nu e localizat într-un loc Khapsek a fost strangulat, înainte de i se tăia capul. Iar cele-anume, ceea ce eu nu prea înţeleg, căci dacă nu e nicăieri, înseamnă că nu există. În fine, specialiştii noştri susţin totuşi bra peliculă, ţesutul epitelial care-i acoperea gâtul, este din că sufletul e în formă, „întrucât – spune Toma d’Aquino – albuş de ou. În aceste condiţii, faptul că avea sau nu conjunc-forma conferă fiinţă materiei; şi de aceea este cu neputinţă tivită mi se pare complet ire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teria să fiinţeze fără vreo formă anumită; totuşi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imic altceva decât că tot noi avem imposibil ca o anume formă să fiinţeze fără materie”. Din dreptate. Plaja Purpurie a fost frecventată cu precădere de acest motiv nu am mai considerat necesar să vă convoc pen-soldaţii americani. De unde rezultă că extratereştrii îi pre-tru tra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ă pe ei, cu totul întâmplător. Ne-am aştepta ca extratere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n specialiştii dumneavoastră are darul să mă să aibă dimensiuni comparabile cu ale noastre, dar s-ar putea tulbure, Majestate, mai ales că printre ei se numără şi Toma foarte bine ca ei să aibă dimensiunile unor microorgan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quino. În cazul ăsta, nu credeţi că extratereştrii vor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se folosesc de arma b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oată populaţia insulei, în căutarea a ceva ce nu s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ei înşişi sunt arma b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fără fisuri a Împăratului îl zăpăci cu totul pe 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poteză demnă de luat în consideraţie. Tocmai ritanal. În sinea lui, colonelul recunoştea că extratereştrii nu de aceea am convocat celula de criză a guvernului, domnule trebuie neapărat să vină în farfurii zburătoare. Asta e o pre-colonel. Voi solicita opinia specialiştilor noştri în această ches-judecată tipic americană – că trebuie să fie nişte omuleţi verzi, tiune. Până atunci, daţi-mi voie să vă întreb dacă n-aţi putea să vină în zbor, să aibă nişte antene şi alte dispozitive elec-să ne mai sponsorizaţi cu câţiva litri de motorină. După cum trice etc. Ei pot avea o înfăţişare cu totul banală, iar dimenştiţi, mâine dimineaţă echipa noastră de suflet se deplasează siunile lor vor fi fiind, de asemenea, neînsemnate în raport la Komatown pentru un meci foarte important, aş putea cu ale noastre, încât să trecem pe lângă ei fără să-i vedem, ba spune chiar decisiv în configuraţia finală a clasamentului. Cu chiar să lucrăm alături, sau să-i mâncăm din greşeală, ceea ce ce să se deplaseze, dacă dumneavoastră refuzaţi să ne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r leza sentimentul demnităţii şi i-ar determina să se răz-Insist şi vă rog din suflet! În momentul când specialiştii noştri bune. Dar, pe de altă parte, experienţa militară şi bunul-simţ vor descoperi bogatul zăcământ de petrol pe care-l caută în îi şopteau insistent că nişte bacterii n-ar putea să taie gâtul prezent, vă vom înapoia de zece ori mai mult. De altfel, după unui soldat american, decât dacă ar fi ajutate de oameni dotaţi cum ştiţi, obiectivul nostru strategic este de a fi admişi cât mai cu instrumente adecvate acestui scop. Într-o ultimă tentativă curând în Organizaţia Ţărilor Exportatoare de Petrol, OP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imprima un curs rezonabil discuţiei, colonelul Prurit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suporter convins al echipei dumneavoastră de întrebă: suflet, Majestate. Singura mea rugăminte, dacă se poate, este 76 petru cimpoeşu christina domestica şi vânătorii de suflete ca specialiştii dumneavoastră să nu mai caute acel bogat ză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domnul colonel e prea gras şi nu şi-l poate mânt în conductele de carburanţi ale armate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 singur. Trebuie să-l ajute cineva. A chemat-o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mit că vom lua toate măsurile ce se im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ă, dar imediat după aceea a venit şi asistenta, ca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Maj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o scroafă pe infirmieră. La rândul ei, infirmiera a 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a fost de partea mea,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despre asistentă că e curvă, lucru pe care îl pot confirm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lucrurile reintraseră pe făgaşul lor în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ecretara se opri şi se aplecă mult sub Numai că, în anticamera colonelului Pruritanal, aştepta ma-birou, ca să-şi sufle nasul. Căci era o persoană foarte manie-iorul Smith, de la manutanţă, care aducea o nouă serie de in-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i contradictorii. Până când colonelul avea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o informaţie relevantă pentru securitatea convorbirea telefonică, Smith îşi exersă abilităţile persuasive militară a Statelor Unite, cugetă Smith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cretara acestuia, o rolandă de vreo treizeci de ani, cu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întrebi ce s-a mai întâmpl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şi părul castaniu. Mai pe şleau spus, o trase de limbă, îl întrebă secretara. Văzând ce scandal s-a produs din cauza încercând să afle dacă se culcase cu colonelul şi, în caz con-asta, domnul colonel a decis că de fapt eu eram cea mai po-trar, dacă ar fi dispusă să se culce cu Smith însuşi. Din nefe-trivită persoană să-i bag supozitorul. L-am luat din mâna asis-ricire pentru el, exact aceleaşi lucruri încercase să le afle, cu tentei şi… – domnişoara Florychka se opri anume, pentru a o săptămână în urmă, căpitanul Jegg – şi s-ar părea că reuşi-crea câteva momente suplimentare de susp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um domnişoara Florychka era atât de dezamăgi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Smith fără nici o curiozitate, perspectiva de lipsa de caracter a ofiţerilor americani, încât îl întrebă direct a se culca cu secretara colonelului părându-i-se din ce în ce pe Smith: mai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i şi tu să te cul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stratul de unguent era ascuns un microfon!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ţeles greşit, m-ai înţeles greşit, protestă Smith, că era un microfon, se corec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şti oarecum pe aproape. Misiunea mea este de a cu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multe informaţii despre anumiţi oameni, pe care 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ra cev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e de fapt să-i prote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ra o grenadă. Nu ai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nformaţie care o să te lase cu gura căscată. In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 Am luat celălalt supozitor, de la infirmiera şi asistenta medicală s-au certat groaznic, ieri, de la un mieră, şi i l-am introdus domnului colonel în loc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zitor antihemoroi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se prefăcu că îşi drege glasul şi duse discret mâna Când m-am întors, asistenta şi supozitorul ei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r, unde se afla ascuns, sub stofa hainei, butonul de 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le spuse de tine rezultă că asistenta ar putea fi nire al microcasetofonului. Era un model mai vechi, fără dis-agentul secret al unei pute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tiv de pornire aut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cu satisfacţie secretara. La fel 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m, ghm, nu prea înţeleg, fii te rog mai explicită. De gândit şi eu. Am mai observat că în ultima vreme îi face curte ce să se certe tocmai de la un supozitor şi nu din cauza vre-căpitanului Jegg, care va deveni următoarea ei victimă. Mi-a unui lucru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 cineva că i-a văzut împreună la un restauran</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etru cimpoeşu christina domestica şi vânătorii de suflete Smith înclină resemnat din cap, fără a mai cere amăn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Smith, şi spune-mi, te rog, la ce naiba a mai fost te suplimentare. Ar fi fost în stare să parieze că acel cineva inventat Iadul, de vreme ce există hemoroizii? Toată noap-care-i văzuse pe Jegg şi pe asistenta medicală împreună la un tea m-au torturat. Aţi făcut reconsti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 era însăşi infirmiera – şi într-adevăr, ar f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erge perfect! Ipoteza mea se confirmă sută la pariul. Îşi drese glasul, duse mâna la rever şi apăsă din nou sută. Singura condiţie e ca vremea să fie un pic noroasă, iar pe butonul ascuns al microcasetofonului, de data asta pen-vântul să nu bată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scoase din buzunarul interior al hainei câteva fo-tru a-l închide. Ştia de pe acum că, în raportul pe care-l va tografii color care înfăţişau OZN-uri în diferite poziţii, la ţărântocmi, pentru a-l trimite apoi şefilor săi de la Washington, mul oceanului, şi le înşiră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olosi câteva formule împrumutate din psihanaliză, 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at dracului! exclamă admirativ colonelul. Cum pectiv: „confabulaţie”, „frustrare extrapunitivă”, „comple-l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ul outsider-ului” şi altele de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o nimica toată! răspunse cu falsă modesti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ştia Smith era că, de cele mai multe ori, rapoar-M-am inspirat din cartea lui J. Allen Hynek, Fenomenul tele sale nu ajungeau la destinaţie, deoarece agentul de legăOZN. Important e să găseşti unghiul potrivit. Elicopterul a tură se implicase în traficul de pisici către Taiwan şi era mereu zburat la o altitudine suficient de mare, ca să nu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t. În afară de asta, mai avea şi o afacere cu pui de găină Machetele, făcute din carton şi umplute cu nisip, au fost lăcongelaţi, injectaţi cu apă. Nişte pui mari cât curcile, cu car-sate discret în jos, cu nişte fire de undiţă. Sergentul Pumpkin nea pufoasă şi mirosind mai degrabă a peşte. O parte din aceşti se jura că-s cele pe care le-a văzut acum trei zile lângă depo-pui ajungea pe insula Roland, după ce mai întâi erau expor-zitul de carburanţi. A fost bine că le-a el văzut primul, eu taţi în Singapore. Când primea un nou lot de pui congelaţi, m-am putut arăta surprins şi sceptic. Îl luasem cu mine în Smith, care lucra oficial la serviciul de manutanţă, se bucura, jeep, prefăcându-mă că am trecut pe acolo din întâmplare. Bie-crezând că acesta reprezintă confirmarea faptului că ultimul tul băiat s-a speriat aşa de tare, încât a sărit din maşină şi cău-său raport ajunsese la destinaţie. Probabil că şi colonelul Pru-ta un adăpost… A trebuit să fac la fel, pentru a nu-l dezam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nal credea ceva asemănător. În orice caz, era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n-a auzit zgomotul elicop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ţi că puii continuau să sosească, iar trupele sta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a auzit, dar îl considera un fenomen acustic datorat te pe insulă aveau cu ce se hrăni. Trebuie totuşi menţionat apariţiei OZN-urilor. Este ceea ce eu am numit „efectul de că soldaţilor nu prea le plăcea carnea acestor pui şi de aceea scală radio”. Atunci când cauţi un post de radio pe scala aces-Smith îi revindea printr-un intermediar comercianţilor de pe tuia, ai impresia că sunetele vin de la acul indicator, nu de la insulă, ca să mai reducă din cheltuielile administ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hestia asta? se miră colonelul. Într-adevăr, Smith intră în biroul colonelului dregându-şi vocea, deşi şi au am aceeaşi impresie, când mă uit la televizor şi văd vreun nu mai era nevoie; instalase mai de mult două microfoane, film sexy. Uit cu totul că are difuzoare, tranzistori, circuite unul chiar în priza telefonului, care îi ofereau plăcuta ocazie integrate şi alte asemenea mărunţ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înregistra automat tot ce se discuta în aceas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nu dădu nici o explicaţie, ci doar confirmă încl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m, am onoarea să vă salut,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apul şi lăsând privirea în jos. Ştia prea bine că e tipul 80 petru cimpoeşu christina domestica şi vânătorii de suflete cel mai capabil din armata Statelor Unite, însă mai ştia încă du-l pe acesta să îndeplinească simpla formalitate de a-şi da un lucru în plus: că nimeni nu e dispus să recunoas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l, ceea ce colonelul se încăpăţână să nu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fiindcă era atât de deştept, le devenise anti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 care îl urau sau se temea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ămase o vreme tăcut, cu privirea dus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de ce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ereastră. Ca să facă totuşi ceva, învârtea un pix Habar nu avea! Dacă ar fi fost conectat la un detector de între degete. Se vedea bine că-l preocupă un anumit gând, de-minciuni, s-ar fi văzut imediat că de fapt, nu numai că nu ştia spre care nu se putea hotărî, deocamdată, să vorbească direct de ce nu e bine, dar nici măcar nu avea vreun alt motiv sufi-cu Smith. Se străduia să se gândească simultan la OZN-uri şi cient de plauzibil să-l contrazică pe maiorul Smith. Totuşi, la filmele sexy, ceea ce, din punct de vedere psihologic, e ca orice om normal, colonelul Pruritanal nutrea convingerea aproape imposibil. A te gândi la două lucruri în acelaşi timp sinceră că are dreptate, întrebându-se el însuşi, mirat, de unde-i e la fel de dificil cu a le privi simultan; oamenii cu experien-venea această convingere şi mirându-se că maiorul Smith nu ta ştiu însă că, dacă vrei să observi două lucruri simultan, treânţelege nişte lucruri atât de evidente. Se temea că, între timp, buie să nu priveşti la niciunul dintre ele. Aşa încât, abia când bacteriile despre care-i vorbise Împăratul îşi vor face efectul reuşi să nu se mai gândească la nimic, colonelul descoperi că asupra lui Iuffo şi că îi vor ataca, de exemplu, memoria? Sau de fapt se gândea la Iuf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bănuia că guvernanţii pregătesc o nouă manifestaţi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ă gândesc la soldatul acela… Iuffo parcă ziceai că tiguvernamentală, care va fi atribuită opoziţiei, pentru a conâl cheamă. Poate că ar fi bine să stăm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funcţionarea normală a democraţiei pluri-partide? Nu, Smith tresări, cuvintele superiorului său luându-l prin sur-această idee îi va veni în cursul după-amiezii. Mai simplu şi prindere. Ca să mai câştige timp, trebui să simuleze o tuse mai la îndemână ar fi să spunem că fusese o intuiţie sau o vagă de circumstanţă, care îi reuşi aşa de bine încât se înecă cu să-presimţire. Presimţirea nu se poate demonstra şi nu trebuie livă şi până la urmă tuş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tă. Tocmai de aceea explică atât de multe lucruri ş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ul Iuffo a făcut febră şi se află internat la clinica atât de greu de com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sihiatrie, sub o foarte atentă supraveghere, reuşi să spu-Abia luni dimineaţă, colonelul Pruritanal va afla de ce-l n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zisese fără motiv pe maiorul Smith, când va primi an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febră? întrebă alarmat colonelul, amintindu-şi ţul că soldatul Iuffo evadase din spital şi încercase să se refu-probabil de ceea ce-i spusese Împăratul. Îi spusese că extra-gieze pe o insulă din apropiere, cu un elicopter al armatei tereştrii ar putea fi nişte microorganisme. Deşi nu-l crezu-americane; atunci colonelul îşi va aminti că presimţi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ndeva în subconştientul lui bacteriile acelea rămăseseră, Dar până atunci, se vor întâmpla multe alte lucruri aproape cu un mare semn de întrebare atârnând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interesante, iar colonelul nu avea cum să le pre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se preface, îl linişti Smith. O să-l lăsăm chiar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acolo, ca să nu-i trezim bănuielile, apoi îl luăm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sau poate mai puţin, la unul din etajele Vorbise cu maximă siguranţă, ca şi cum el ar fi trebuit să palatului administrativ din centrul capitalei Baakho, avea loc decidă, în locul colonelului, ce anume trebuia făcut şi obligânântrunirea celulei de criză a guvernului roland, prezidată de 82 petru cimpoeşu christina domestica şi vânătorii de suflete însuşi Împăratul Roland I. Bineînţeles că era o întrunire se-fiecare frază, ca unul care vrea să încheie discuţia şi nu e lăsat cretă, la care accesul presei fusese interzis. De aceea, nu s-a să o facă, ceea ce producea impresia unui remarcabil spirit putut afla cu precizie cine a participat la ea. În schimb, aşa de precizie şi competenţă – practic, te obliga să-l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obişnuieşte în astfel de împrejurări, câţiva ziarişt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urmăriţi raţionamentul cu cea mai mare reuşit să obţină, din surse care au dorit să-şi păstreze anoni-atenţie, ca să nu trebuiască să spun de două or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ul, informaţii detaliate despre dezbaterile care au avut loc Ştiţi probabil că cei din vechime sacrificau animale în cinstea şi să le prezinte ca atare opinie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lor. În acest fel, ei le ofereau drept hrană un suflet de ani-Celor prezenţi li se aduse mai întâi la cunoştinţă faptul că mal în locul unuia de om. Ca să înţelegeţi mai bine: e ca şi insula Roland a fost aleasă de o civilizaţie extraterestră pen-cum, în loc de friptură ai mânca, să zicem, ciorbă d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 instalarea unei baze de observaţie. Un expert în probleme Strămoşii noştri nu făceau, în definitiv, decât să se conforme-de Obiecte Zburătoare Neidentificate, care scrisese cândva ze unei legi universale. Plantele există ca să le mănânce animaşi un roman SF pe această temă, le spuse că, după toate proba-lele; animalele există ca să le mănânce oamenii; iar oamenii bilităţile, extratereştrii nu au intenţii ostile. Dimpotrivă, sunt există ca să-i mănânce zeii, sau mai ştiinţific spus, fiinţele extra-dispuşi la dialog şi colaborare. Singura problemă o consti-terestre. Există chiar teoria potrivit căreia oamenii nu sunt tuie amănuntul că ei se întreţin cu energie psihică, celelalte decât nişte roboţi programaţi de o civilizaţie extraterestră pen-forme de energie existente în universul nostru fiindu-le inac-tru a produce materia psihică necesară în acelaşi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ibile şi, în definitiv, neinteresându-i. De aici decurg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aţi voie, interveni primul expert, limbajul şti-inconveniente, dintre care faptul că ei ne pot „citi” gândurile inţific conceptualizat nu poate fi înţeles de toată lumea. Dar este cel mai mic. Dacă ne vom strădui să gândim pozitiv, adică eu am să vă explic mai pe înţeles cum stau lucrurile. Încă din numai ce trebuie şi cum trebuie, nu vor avea nici un motiv cele mai vechi timpuri, oamenii au crescut pe lângă casa lor să se supere pe noi. Probleme ceva mai serioase ar putea apărea diferite animale, bunăoară găini. Poate vă veţi pune întrebarea: abia în momentul când extratereştrii vor trece la constituirea în ce scop? Căci viaţa lipsită de un scop clar definit e obosi-unor stocuri de energie, pentru următoarele lor călătorii in-toare. Răspunsul nu poate fi decât unul singur: în scopul de terpl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e mânca. Dar nu numai atât! Unele găini fac mai multe ouă, În acest moment, expertul se gândi că ar fi potrivit să dea altele mai puţine, iar bunul gospodar ştie pe care dintre ele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taie şi pe care să le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dau doar un singur exemplu, promise el. P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speriem sau să intrăm în panică, reveni babil aţi aflat că, zilele trecute, câţiva soldaţi americani au suferit mici accidente, iar unuia dintre ei i-a fost luat capul cu al doilea expert. Şi aşa, insula Roland exportă anual câteva totul. V-am dat acest exemplu, pentru a înţelege cât de impor-mii de copii, sub forma adopţiilor internaţionale. Într-un anu-tant este să gândiţi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 sens, evenimentele din ultimele zile ne-au dezvăluit că Mai era încă un expert de faţă, care luă şi el cuvântul, pen-avem un ţel grandios, pe care nu-l putem evita: acela de a tru a explica în detaliu cum stau lucrurile; căci, să recunoaştem, lupta cu extratereştrii sau, eventual, de a coopera cu ei. Tacti-primul nu spusese decât nişte generalităţi. Al doilea vorbea ca noastră va trebui să fie aceea de a lupta şi a coopera în ace-punând câte un punct apăsat şi lăsând o scurtă pauză după laşi timp. Acum, dacă aveţi întrebări, vă stăm la dispoziţie… petru cimpoeşu christina domestica şi vânătorii de suflete Al doilea expert terminase ce avea de spus şi se aşeză dis-Despre care, în primă instanţă, nu-i vorbi nici măcar lui Vic ciplinat pe scaunul său, împletindu-şi apoi degetele am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ia altminteri nu-i ascundea niciodată nimic. Avea însă mâini sub bărbie şi rotindu-şi cu iuţeală capul într-o parte şi de gând să-i vorbească de îndată ce va ajunge acasă. Căci, în în cealaltă, ca să vadă dacă printre cei prezenţi este cineva care momentul când luase decizia, se afla pe stradă şi căuta adresa îndrăzneşte să-i pună vreo întrebare. Nu era nimeni. Urmă unei femei rolande care, în sfârşit, sunase pentru a se intere-o jumătate de minut de linişte introspectivă, la capătul căre-sa de anunţul acela matrimonial. Christina spera ca acea femeia Împăratul socoti că trebuiau punctate anumite concluzii, ie să-l facă fericit pe Como, pentru ca acesta să-l facă fericit pentru ca toată lumea să fie lă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Kiki, deoarece Vic era pe deplin fericit numai atunc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reţineţi următoarele, spuse. Este o cinste şi Kiki era şi el fericit, iar ea însăşi era fericită numai atunci când o mare onoare pentru noi faptul că insula a fost invadată de Kiki, Vic, Como şi toţi ceilalţi oameni de pe planetă erau feri-nişte fiinţe atât de evoluate, care ne pot citi gândurile şi mai citi. În acest scop, era pregătită sufleteşte să-i spună femeii acele-pot face o mulţime de alte lucruri uimitoare. Întrebarea e: ia mamă, încă din prima zi după ce se va fi căsătorit cu C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scăpăm de ele? Iar răspunsul nu poate fi decât unul În mod normal, căutarea unei adrese într-un oraş de mări-singur. Fiecare să-şi îndeplinească datoria la locul său de mun-mea oraşului Baakho nu pune nici un fel de probleme. Cu că, fără a pretinde mită sau alte avantaje necuvenite. Aş face condiţia ca persoana care caută să aibă o minimă orientare şi eu, cu acest prilej, o comparaţie cât se poate de suge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urban, iar numele străzii să nu se fi schimbat între Gloria porcului este moartea de cuţit – orice altfel de moarte timp. Aceste două condiţii sunt deja prea multe. Pentru e ruşinoasă pentru el, în sensul că e nefirească. Dacă aceşti Christina, o asemenea aventură căpăta de cele mai multe ori domni extratereştri, sau cum să le spun, vor considera ne-proporţii dramatice. Câteodată se putea rătăci chiar şi stând cesar, va trebui să le punem la dispoziţie cantităţile de mate-pe loc; atunci când gândurile care o frământau şi imaginile care rie psihică pe care ei le solicită şi tot ce mai vor, ca să ne lase le însoţeau erau atât de vii şi de puternice, încât transfigurau în pace. Însă aici mai apare un aspect. Aşa cum nouă nu ne spaţiul exterior şi-i atribuiau însuşiri care-l făceau de nerecu-plac ouăle clocite, sau carnea care miroase a DDT, nici lor noscut. Traversa o intersecţie şi nu mai ştia încotro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place să ne vadă umblând beţi sau drogaţi. De aceea vă Imediat după asta, nu mai ştia nici încotro ar dori să meargă spun prieteneşte: gândiţi-vă bine când vreţi să faceţi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mai dorea să meargă undeva anume. Locul i se păSper că înţelegeţi ce vreau să spun… rea de pe altă lume, straniu, fără nici un reper, ca în vis. In-Aici, vocea îi tremură un pic, oarecum nesigură. Deodată tra în panică, inima începea să-i bată tot mai tare, o apuca privirea i se lumină de un gând nou, ale cărui consecinţe înde-un fel de ameţeală, ceva asemănător răului de înălţime, şi atun-părtate trimiteau către el nenumărate semne de excl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trebuia să caute un telefon, ca să-l sune pe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le spuse până acum de specialiştii noştri, un 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 unde eşti? î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 lucru reiese cu claritate: poate că ar fi momentul po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rou, bineînţeles, răspundea el de obicei. Ce-ai păţit, viţ să declanşăm o nouă campanie anticoru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i sunat? Nu cumva te-a călcat iar vreo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lui o speriau şi mai tare. Fireşte că răspunsul În cele din urmă, Christina înţelese singură cum stau lu-cel mai sincer ar fi fost tot o întrebare: ştii cumva unde mă crurile şi îşi asumă o importantă decizie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 dar era sigură că un astfel de răspuns l-ar fi enerva</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etru cimpoeşu christina domestica şi vânătorii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te enervezi… Nu m-a călcat nici o bici-De această dată Christina nu se rătăcise încă, deşi se afla cletă, îl as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onă a oraşului în care nu mai fusese niciodată. Era Încerca să câştige timp. Nu putea spune de-a dreptul că un cartier cu blocuri de locuinţe construite în anii socialismu-s-a rătăcit, dar nici n-ar fi vrut să-l mintă. Temerile lui legate lui, când insula se aflase sub administraţie românească, şi de de accidentul de bicicletă erau desigur justificate, căci se în-aceea semăna perfect cu orice cartier de periferie bucureştean, tâmplase de câteva ori să fie lovită de biciclişti. Îi vedea de la iar toate străzile, deşi noroioase sau pline de praf, în funcţie distanţă, ştia ce urmează şi accepta resemnată că, în continua-de starea vremii, aveau nume de flori. Ea căuta strada Panse-lelor unde, la etajul patru al unui bloc de patru etaje, locuia re, destinul nu-şi va face decât datoria. În spaţii oricât de largi cea căreia hotărâse să-i spună cât mai curând mamă. În vede-sau pe alei înguste, veneau spre ea ca hipnotizaţi – probabil rea unei prime întâlniri cât mai reuşite, cumpărase chiar şi un îi atrăgea ca un magnet tocmai frica ei. Când ajungeau în apro-buchet de garoafe. Ar fi fost minunat dacă viitoarea sa mamă piere, deveneau nesiguri, îşi pierdeau echilibrul, nu ştiau pe ar fi locuit, să zicem, pe strada Garoafelor. Deoarece Chris-care parte s-o ocolească… Într-o zi, după ce i-a relatat lui Vic tina, cu buchetul de garoafe în mână, ajunsese pe această stra-o asemenea întâmplare ridicolă şi umilitoare, el i-a profeţit dă şi nu ştia în ce direcţie să meargă mai departe. Ar fi trebuit că va muri într-un accident de bicicletă. Într-adevăr, atunci să dea un telefon, dar nu se zărea prin apropiere nici o ca-s-au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ă telefonică. Coti la întâmplare pe strada Viorelelor; se înÂn timp ce-şi căuta cuvintele, privirea ei descoperea o clădi-toarse apoi pe Trandafirilor; în sfârşit, ajunse în faţa unui re cunoscută în peisaj, recunoştea firma unui magazin, un dispensar medical de cartier, pe uşa căruia ieşi o bătrână care chioşc de ziare sau alt reper care o readucea într-un spaţiu se opri şi-i puse o întrebare neaşteptată: oarecum familiar şi-i restituia încrederea în forţel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veţi ora, dacă nu vă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pe strada Democraţiei şi… nu ştiu ce stradă e Zâmbind înduioşată, Christina vru să-şi privească ceasul, asta, am impresia că n-am mai fost niciodată pe aici. Trebuie dar constată că nu-l avea la mână. Bătrâna dădu din mână a să ajung pe strada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hamite, fiindcă răspunsul n-o mai interesa, totuşi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reşte că te-ai rătăcit! exclama Vic aproap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probleme. Oricine, în locul tău, ar fi păţi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ştiţi vreo cabină telefonică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âmpiţii ăştia au schimbat iar denumirile străzilor. De o întrebă la rândul său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ori se schimbă guvernul, se schimbă şi denumirile străAbia după aceea observă că aparatul telefonic era agăţat zilor mai importante, pentru a nu se observa că guvernanţii de perete, chiar lângă uşa de la intrarea în dispensar; mai pre-sunt aceiaşi. De fapt, te afli pe fosta stradă a Arsenalului şi cis, după ce, arătându-i-l cu mâna, bătrâna plecase mai departe cauţi strada care acum se numeşte Bulevardul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nind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siguranţa cu care le rostea o linişteau ca prin Formă numărul cu mare atenţie, pentru a fi sigură că nu-l farmec. Lucrurile deveneau dintr-o dată cât se poate de sim-gre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 şi prietenoase, explicabile prin legătura de tip cauză-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bună ziua, sunt persoana care a dat anunţ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îşi redobândea ca prin minune autoritatea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soană? Ce anunţ? se răsti la ea cineva de la ce-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lalt capăt al firului – şi închis</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tru cimpoeşu christina domestica şi vânătorii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ne întâlnim, mai spuse Christina, după cu furtişagurile sau prostituţia, restul fiind ocupaţi în alte actice venise deja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ăţi, cum ar fi aşa-zisele adopţii internaţionale. Uneori, copi-Greşise oare numărul? De cele mai multe ori, tocmai din ii erau vânduţi încă înainte de a se naşte. După o vreme, unii cauza atenţiei prea mari greşea. Sau din cauza încordării. Re-dintre ei se întorceau pe insulă mestecând gumă, ca puşcaşi zemă florile de perete, scoase agenda din poşetă, o deschise, marini americani, fără să ştie că sunt născuţi aici, sau că au prinse receptorul între ureche şi umăr, citi cu voce tare şi formă aici părinţi şi bunici încă în viaţă, cu care se întâlneau poate pe discul aparatului fiecare cifră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De altfel, când citim în ziare sau vedem la 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or că puşcaşii marini americani au debarcat în Irak sau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bună ziua, doamnă, mă scuzaţi, era mama, ea altă parte – pentru că ei debarcă mereu undeva –, e bine să nu ştie despre ce e vorba… Unde vă aflaţi? Cobo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nu e adevărat. În realitate ăia nu sunt americani. Adevăraţii americani stau acasă şi se uită la televizor, ca să vadă Se cuvine să spunem câteva cuvinte şi despre poporul ro-cum debarcă puşcaşii marini americani, sau consumă droguri, land. Le merită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ac filme sexy la Hollywood, armata care îi păzeşte fiind La întrebarea absolut legitimă: ce sunt rolanzii? – un răs-alcătuită din chinezi, polonezi, români, negri, turci, ruşi, şi puns direct e foarte dificil, dacă nu imposibil, de dat. Orice doar pe ici pe colo, câte un american mai necăjit pus să-i coîncercare de a răspunde se loveşte, din capul locului, de o serie mande pe ăştia, fiindcă n-a găsit nimic de lucru la New-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ndiţionări care îi anulează caracterul de definiţie. De Fireşte, astfel de lucruri nu vor putea fi niciodată dovedite, aceea, s-ar putea dovedi mai nimerit să apelăm la metode indi-cum nu s-ar putea dovedi, bunăoară, că forma capului sala-recte, cum ar fi evocarea unei discuţii provocate întâmplător mandrei este trapezoidală – dar fără îndoială că aşa este, de de Kiki. Ca orice copil inteligent şi curios, Kiki punea câteo-vreme ce nimeni nu a văzut vreodată o salamandră cu altfel dată întrebări dintre cele mai surprinzătoare. Într-o seară, plic-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it de desenele animate, a venit în bucătărie şi a întrebat-o Însăşi limba indigenilor de pe insulă prezenta câteva parti-pe mama sa: cularităţi uluitoare. Spre deosebire de limbile tuturor 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e adevărat că rolanzii sunt şi 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te populaţii din Pacific, avea sonorităţi latine mai mult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Kiki, cum poţi să întrebi aşa ceva? îl certă Christi-evidente. De altfel, în perioada cât insula se aflase sub ocupaţie na, evident re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ească, fusese vizitată de un grup de savanţi trac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onfirmă Vic. Sunt şi ei tot un fel de oameni, care ajunseseră fără nici un efort la concluzia că limba ro-aproape la fel ca noi, mai ales atunci când a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zilor derivă din antica limbă traco-dacică. Mai târziu, aceas-Deşi răspunsul lui Vic poate să pară cinic, el conţine o mare ta teorie a fost numită protocronism, iar ulterior, pe baza ei, doză de adevăr. Clima de pe insula Roland îndemna la 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istoric american de origine română a declarat că nu Deoarece un om este o fiinţă vie, iar ca să fie viu, el trebuie românii sunt urmaşii Romei, ci invers; la un congres de da-să trăiască din ceva, cei mai mulţi dintre rolanzi preferau să cologie, desfăşurat în anul 2001 la Bucureşti, el a demonstrat fie consideraţi handicapaţi, ca să primească ajutor social. Unii că toate limbile indo-europene nu sunt altceva decât versiuni mai întreprinzători cultivau canabis, câţiva îşi pierdeau vremea mai mult sau mai puţin reuşite ale limbii vechilor daci, care încercând să pescuiască, şi numai o mică parte se îndeletnicea se numeau însă pelasgi. Chiar dacă toate aceste descoperiri 90 petru cimpoeşu christina domestica şi vânătorii de suflete nu au îmbunătăţit cu nimic situaţia actuală românilor, şi cu schimbase pe neaşteptate reperele, devenind dintr-o dată os-atât mai puţin pe aceea a rolanzilor, e bine să fi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ă şi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poate că într-o bună zi vor folosi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Despre ce copil vorbiţ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m mirarea şi dezamăgirea femeii aceleia 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opilul meu,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e, când şi-a dat seama ce doreşte cu adevărat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i s-a părut complet ridicol faptul că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am spus că sunt însărcinată în luna a patra! Nu la întâlnire cu un buchet de garoafe inutile. Mai potrivit ar fi pentru copil m-aţi chemat? Nu vreţi să-l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să aducă un baton de salam, sau un pachet de cafea;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u am dat un anunţ matrimonial şi mă aştep-măcar câţiva dolari ascunşi într-un plic. Christina, la rândul tam să vorbim despre o căsătorie! … ei, a fost contrariată de vârsta femeii, probabil sub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şa încep toate discuţiile, mi-a explicat o prietenă de ani, o fetişcană. A ştiut din prima clipă că îi va veni destul de-a mea care a rezolvat treaba în acelaşi fel. Dar asta e nu-de greu să-i spună mamă şi s-a gândit, cu strângere de inimă, mai o şmecherie, ca să nu ne prind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 asemenea parteneră i s-ar potrivi mai degrabă lui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se cu ea şi o fotografie mai veche a lui Como (de pe Vic rămăsese acasă, pentru a-l supraveghea pe Kiki; în vremea când avea sub şaizeci de ani), pe care i-o arătă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că lucra ceva la calculator, sau poate doar juca şah,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 cam bătrân, remarcă aceasta. Ceva b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ce Kiki adormise cu televizorul deschis. La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mulţi… după plecarea Christinei, îşi făcu apariţia Thomas,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mulţime de idei noi, despre care nu ştia dacă au v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e foarte mult pe Christian, băiatul meu. Noi valoare sau sunt simple bazaconii care-i trec numai lui prin îi spunem Kiki… – mai simţi nevoia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Dorea o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tinerei femei o intimida. Tânără, dar ştia să n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 uite ce m-am gândit. Băiatul acela, Khapsek, n-o cieze! Christina se simţea în faţa ei aşa cum s-ar fi simţit la fi fost el însuşi extraterestru? Ar trebui să înaintăm colone-o secţie de poliţie, dacă ar fi fost vreodată acolo. Oricine păşeşlului Pruritanal această ipotez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e uşa unei secţii de poliţie ştie de la bun început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z-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mplet nevinovat şi că un anchetator cât de cât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c, gândeşte-te! Poate că ei deja lucrează la ur-ar putea af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orul atac asupra trupelor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area mamă rămase pe gânduri, destul de ne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au înregistrat deja primele pierderi: l-au 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mai dureze, sunt abia în luna a patra, zise. Iar dut pe Khaps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 cam bătrân. Dacă între timp moare, cine va îngriji Doctorul Thomas se întrebă cum poate trăi Christina c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tât de insensibil. Pe el, îl frământaseră gândurile toată La auzul acestor cuvinte, Christina simţi cum i se înfige noaptea, iar Vic nici măcar nu-şi întrerupea jocul de şah, ca un cuţit în inimă. Începea să înţeleagă câte ceva, dar încă nu să poată discuta serios p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ajuns de mult pentru a recunoaşte că se încadrase p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argumente imbatabile, care ar trebui să-ţi ofere bandă de circulaţie greşită; la fel ca atunci când se rătăcea stând motive de reflecţie, promise doctorul. Numai să-ţi faci un pe loc, se simţea complet dezorientată, într-o lume care-şi pic de timp şi să mă asculţi. Imaginează-ţi că ar exista o 92 petru cimpoeşu christina domestica şi vânătorii de suflete persoană cu însuşiri paranormale atât de puternice, încât să pe ce buton să apeşi. Pentru unul ca tine, transmiterea la dis-poată intra în contact telepatic cu alte persoane pe care nici tanta a unei pietre este arunc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cunoaşte, nici nu le-a întâlnit vreodată. Un astfel de 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ăd că ai început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ervi, de exemplu, spionajului rusesc, pentru 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mă refer la cu totul altceva. Mă refer la o armă cele mai sever păzite secrete ale armatei americane. Mai mult secretă! E vorba de un aparat capabil să înregistreze bio-câm-decât atât, el ar putea influenţa, prin aceleaşi mijloace, deci-puri afective şi voliţionale, pe care să le decodifice apoi, trans-ziile şi modul de gândire al ofiţerilor şi soldaţilor noştri… formându-le în imagini sau în cuvinte. Ai auzit de c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întâmplător o asemene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gado? Prin anii ’60, psihiatrul spaniol José Delgado 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problema: nu e nevoie să o cunosc! Ea lizat un dispozitiv electronic miniaturizat care, implantat sub poate să se afle în acest moment undeva la Kremlin, de unde pielea capului, permitea înregistrări telemetrice, fiind totoda-ne citeşt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capabil să provoace diferite emoţii şi sentimente, prin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şa, prima ei grijă ar fi să nu te lase să faci dio-stimulare intracer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i atât de curajoase. După părerea me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tu eşti primul care ar trebui să ştie că organis-e cu totul alta. Cele mai sever păzite secrete ale armatei ame-mul uman nu funcţionează chiar aşa, ca o bobină de in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ne nu au ce căuta pe insula Roland. Nu văd de ce per-Toate aceste idei nu-ţi aparţin şi nici nu le-ai primit prin te-soana aceea cu însuşiri paranormale atât de performante şi-ar lepatie. Spune drept, de unde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 vremea cu noi şi nu s-ar orienta, bunăoară, către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afenea. Am tras cu urechea la un tip care le vor-de la Pent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altora despre toate astea, recunoscu Thomas. Disc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Thomas plin de ciudă. Atunci, află că pe despre un telepatigraf, un aparat pentru citirea gândurilor la această insulă se desfăşoară cercetări ultrasecrete care con-distanţă. Deocamdată nu prinde decât la distanţe mici. Ei vor stau în testarea posibilităţilor de transmitere a gândurilor la să-l facă interactiv şi să mute gândurile dintr-un cap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ă şi influenţarea comportament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în engleză, fără accent roland! Eram îmbrăca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anunţ că transmiterea la distanţă a gân-civil, astfel încât nu şi-au dat seama că sunt ofiţer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ilor se face foarte simplu prin telefon. Uneori, chia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nu eşti. Medicii au grad de ofiţer numai pen-comportamentul indivizilor este influenţat în acelaşi fel. Nu tru a nu fi puşi de caporali să facă flo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de ce ar mai trebui cheltuite fondurile cu cercetări 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ţie îţi arde de glumă, dar problema e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crete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făcu o grimasă, pentru a-şi exprima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elaşi lucru! aproape că strigă Thomas, riscând În primii ani de carieră, lucrase el însuşi într-un laborator de astfel să-l trezească pe Kiki. Înţelegerea ta e foarte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 dar renunţase la munca de cercetare în ziua când Şi asta, fiindcă faci parte din acea categorie de oameni care descoperise că ştiinţa nu va răspunde niciodată la întrebarea acceptă cu uşurinţă că imaginea se poate transmite între două simplă: de ce fac copacii frunze? Ea se limitează la a descrie sisteme relativ rudimentare, cum ar fi un post de televiziune modul în care copacii fac frunze, vorbindu-ne despre vase şi un televizor, dar le vine greu să accepte că ea s-ar putea capilare, muguri, cromozomi etc., şi consideră că această de-transmite între două sisteme infinit mai complexe, şi anume scriere reprezintă răspunsul la întrebare. Chiar dacă ar schimântre două creiere umane. Şi asta numai din cauză că nu ştii ba, prin manipulare genetică, forma sau culoarea frunzelor, 94 petru cimpoeşu christina domestica şi vânătorii de suflete răspunsul rămâne nesatisfăcător. De fapt, pericolul e 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nu te mai duci la cafeneaua aia nicio-face astfel de lucruri fără să fi răspuns mai întâi întrebării ace-dată. Văd că, de la o vreme, îţi trec prin cap numai prostii, leia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părea şi el dezamăgit, dar din cu totul alte motive – pierÂşi asumase o importantă decizie pe cont propriu, despre duse partida, deşi avusese permanent un avantaj poz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enise acum momentul să-i vorbească şi lui Vic, căci ajun-Iar pentru ca lucrurile să se complice şi mai mult, apăru însese în sfârşit acasă, după ce evitase în ultimul moment să tre ei şi Kiki, frecându-se supărat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ere de la un tânăr roland un tub de spray deodoran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ce înseamnă MSAMDR? întrebă K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preţ. Pentru că, dintr-un simţ al onoarei uşor e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unde ţi-a venit în cap o întrebare aşa de gerat, ea îşi asuma integral consecinţele propriilor acte. Pre-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tă în permanenţă de lucrurile cu adevărat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arychka, spuse băiatul. Vorbea cu mama ei de-lua totul prea în serios; iar prea serios înseamnă comic. Pe spre MSAMDR şi se ce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mai avea şi un înalt simţ al responsabilităţii, c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ineva spune MSAMDR, se gândeşte la un lucru provoca numeroase neplăceri. Sau, cum bine spunea Vic, era anume, iar noi nu ştim la ce, şi el spune asta. De fapt, MSAM-o femeie ridicolă. Odată cumpărase pe stradă un tub de spray DR înseamnă chiar MSAMDR, îi explică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ter-shave la jumătate de preţ, care, când ajunse cu el acasă, Kiki îl privi cu atenţie câteva clipe, până când îşi dădu sea-se dovedi că fusese umplut cu apă, lucru cu atât mai umilitor, ma că nu înţelege nimic, apoi spuse: cu cât dorise să-i facă o surpriză lui Vic. Acum hotărâs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AMDR nu poate să însemne tot MSAMDR. Fieca-discute la Cercul Ascultătorilor Fideli problema extratereştri-re cuvânt înseamnă întotdeaun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Din nefericire, după plecarea doctorului Thomas, Vic se În definitiv, avea dreptate, lucru pe care doctorul îl înţele-apucase să repare aspiratorul. Fiindcă atingea undeva fulia ventilatorului, aspiratorul avea un cârâit. Într-adevăr, după ce se însă mai târziu. Un cuvânt nu se poate referi la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îl repară, aspiratorul nu mai cârâi. Dar nici nu mai mer-Dacă s-ar întâmpla la fel cu toate cuvintele, atunci nimeni n-ar gea. Se străduia să-l facă să cârâie din nou, când Christina tocmai înţelege nimic şi oamenii şi-ar lua lume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ntr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nu mai întrebi asemenea prostii! îl certă Vic.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 eu am luat o hotărâre! spuse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în camera ta. Are să-ţi explice maică-ta, când se v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de ce numai una? Faptul că te-ai hotătoarc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t să iei o hotărâre e deja o hotărâre foarte înţeleaptă, ceea ce După ce copilul plecă în camera lui, mai supărat decât veânseamnă că de fapt ai lua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e – de supărat ce era, închise televizorul şi se întins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vreau să vorbim serios. Am comis o enormă pat cu faţa în sus, ca un om mare –, Thomas îi spuse în şoap-greşeală faţă de ascultătorii mei, pe care trebuie s-o repar, pentă lui Vic: tru a nu-i dezam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ceeaşi întrebare mi-am pus-o şi eu. Ce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ntru a nu-i dezamăgi pe ascultătorii tăi, la cafenea spuneau că trebuie să existe o legătură între extra-această enormă greşeală trebuie cât mai curând reparată, re-tereştri şi MSAM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ă Vi</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etru cimpoeşu christina domestica şi vânătorii de suflete Când urmărea să o tachineze, Vic repeta cu mici variaţiuni Întrebarea copilului îi produse un ecou dureros în suflet; cuvintele ei. Era, de altfel, o ironie cât se poate de binevoitoa-n-ar fi putut spune din ce motiv. Christina rămase pe gânduri, re, deşi împrejurarea îl găsise niţel cam nervos, din cauza aspi-fără ca acest lucru s-o ajute prea mult. În vreme ce, în came-ratorului. De această dată, însă, Christina părea hotărâtă să-şi ra lui, Vic continua îndârjit să repare blestematul acela de as-apere cu orice preţ poziţia. Chiar dacă Vic s-ar f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tor, ea se gândea că, fără o supraveghere atentă, exista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ironiile tale sunt de calitatea a doua, remarcă ea ca Vic să se electrocuteze. Astfel încât Kiki aştepta zadarnic cu o asprime neaşteptată în glas, care-l obligă pe Vic să tacă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 în şir după aceea, astfel încât Christina trebui să 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bine ar fi să-l întrebăm pe tati, răspunse state că nu mai avea cu cin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ise să-l jignească. Dorise numai să fie ascultată cu Era în răspunsul ei şi un nevinovat şiretlic, căci spera ca, oarecare atenţie – şi cu respect faţă de ascultătorii emisiunii prin intermediul întrebării lui Kiki, să restabilească cu Vic Întâlnire cu Fericirea. Lucrurile se potriviseră însă deandoase-un dialog normal, lipsit de orice resentimente, aşa cum se lea. Şi asta numai din cauza ei. Şi din cauză că, înainte de a obişnuieşte într-o familie 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 în oraş, chiar se mirase cât de bine se înţelegeau în ul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şi nu ştie, o preven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vreme – nu se mai certaseră de câteva săptămâni. Când ob-Când Vic era bosumflat, colţurile gurii îi cădeau nu ştiu serva cât de bine merge un lucru, Christina ştia că, în cel mai cum, într-un fel care Christinei i se părea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timp, va descoperi cât de prost mergea de fapt. Se ascun-Simţea atunci nevoia să-l sărute, pentru a-l împăca, dar o timi-se în bucătărie, aşezându-se pe un taburet, cu inima ticăin-ditate inexplicabilă o obliga să-şi reţină acest impuls. Cei doi du-i de o emoţie neplăcută; uneori, emoţia e un pas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ţinându-se de mână în camera lui Vic, pe care-l găsi-Dar nu avea chef de nimic. Altădată ar fi folosit expresia ei ră aşezat direct pe mochetă şi înconjurat de tot felul de pie-favorită: ah, am atât de multă treabă de făcut, încât îmi vine se cu forme ciudate. Îl priviră în tăcere un timp îndelungat, să nu fac nimic! Acum, însă, nu avea nimic de făcut şi, în plus, admirându-i îndemânarea cu care învârtea o şurubelniţă. Apoi, nu-i venea să facă nimic. Adică, se simţea de prisos. Nici măChristina îl strânse discret de mână pe Kiki, pentru a-i da mai car calităţile magice ale şorţului de bucătărie nu o mai aj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curaj. De emoţie, nu-şi mai putea înghiţi saliva, care se O scoase din încurcătură Kiki. Trezindu-se după încă o adunase în gură, ameninţând să o înece. După aceea, când în oră de somn, el auzise glasul mamei sale şi, mânat de instinc-sfârşit înghiţi, chiar se înecă, şi începu să t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 sigur al puiului, veni în preajma ei, căutând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ce înseamnă MSAMDR? întrebă K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îl luă în braţe şi îl sărută recunoscătoare,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AMDR… Vic rămase câteva pe gânduri. MSAMDR… ceea ce îl făcu pe băiat să se strâmbe de neplăcere. Căci, afla-Păi, ia să vedem. Ce ar putea să însemne? Hm. De fapt, ni-tă în impas, ea însăşi avea nevoie de protecţie – şi, ţinându-şi meni nu ştie ce înseamnă MSAMDR. Poate tocmai din cauză băieţelul în braţe, se simţea cumva protejată. Încurajat de do-că nu înseamnă nimic. E la fel ca atunci când spui „tra-l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le de afecţiune ale mamei sale, Kiki o întrebă: Kiki o privi nedumerit pe maică-sa, iar ea îi întoarse o 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ce înseamnă MSAM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e la fel d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AMD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a-la-la” ce înseamnă? întrebă băiatu</w:t>
      </w:r>
      <w:r>
        <w:rPr>
          <w:rFonts w:cs="Bookman Old Style;Times New Roman" w:ascii="Bookman Old Style;Times New Roman" w:hAnsi="Bookman Old Style;Times New Roman"/>
          <w:caps/>
          <w:sz w:val="24"/>
        </w:rPr>
        <w:t>l. p</w:t>
      </w:r>
      <w:r>
        <w:rPr>
          <w:rFonts w:cs="Bookman Old Style;Times New Roman" w:ascii="Bookman Old Style;Times New Roman" w:hAnsi="Bookman Old Style;Times New Roman"/>
          <w:sz w:val="24"/>
        </w:rPr>
        <w:t>etru cimpoe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la-la” înseamnă exact ceea ce simţi atunci când spui „tra-la-la”. Simţi tu ceva când spui „tra-l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rul din cap cum ţi-l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tocmai asta er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bun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ă, când asistenta de serviciu a intrat în rezerva lui Iuffo, pentru a-i completa fişa medicală, nu l-a găsit în pat. Totuşi, trebuia să-i facă injecţia şi să-i pună termo-metrul! Deocamdată, ea presupuse că soldatul era plecat la toaletă şi, până să se întoarcă, întrucât Iuffo întârzia, se aşeză pe un scaun şi începu să răsfoiască ziarul din acea dimineaţă, pe a cărui primă pagină era publicat noul decret imperial pentru combaterea corupţiei. Într-un târziu, în cadrul uşii rămase deschisă, apăru silueta înaltă şi deşirată a pacientului Pablo, de la salonul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tovarăşă Elena! spuse el cu un aer exigent care ascundea totuşi o tandreţ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poate menţionat că pe asistentă o chema, de fapt Agneta. Dar Pablo îi spunea tovarăşa Elena din simplul motiv că el se credea, atunci când era calm şi avea o conduită corectă, tovarăşul Nicolae Ceauşescu. Când era nervos sau agitat, devenea însă Distrugătorul Eld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Pablo, răspunse Agnet</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etru cimpoeşu christina domestica şi vânătorii de suflete El acceptă cu un surâs îngăduitor acest apelativ, convins îndemna să urmărească cu cel mai mare interes emisiunile ra-fiind că adevăratul său nume mic era, pentru cei apropiaţi, diofonice Întâlnire cu Fericirea, în nopţile când făcea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Însă personalul din clinică îi spune Pablo dintr-un fel În plus, de câteva săptămâni, devenise membră a Cercului As-de lene intelectuală. Sau poate fiindcă se obişnuiser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ătorilor Fideli, amănunt pe care îl ţinea oarecum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ul din cei mai experimentaţi pacienţi ai clinicii şi, se Despre pacientul Pablo ştia doar că fusese adus aici de la un poate afirma, dintre cei mai îndrăgiţi, înţelegea că metodele sanatoriu din munţi. Ca majoritatea bolnavilor aduşi de acolo, terapeutice luau uneori forme bizare, cum ar fi, bunăoară, era foarte slăbit, prezenta echimoze şi arsuri la încheieturile schimbarea numelui. Obsesia lui Pablo – şi ocupaţia princi-mâinilor şi pe spate, în dreptul omoplaţilor, iar în fişa lui clini-pală de fiecare zi – era să scrie memoriile tovarăşului Nicolae că, pe lângă câteva însemnări destul de vagi privind evoluţia Ceauşescu, pe care acesta i le dicta prin telepatie din Cuba, bolii, erau consemnate trei tentative de suicid. De altfel, medi-unde se refugiase după nefericitele evenimente din decem-cii nu-i dăduseră mai mult de două săptămâni de supravieţuire, brie, 1989. Nu e nici o contradicţie aici. Pablo devenea uneori dar, ca prin miracol, după câteva zile în care nu a mai refu-Nicolae Ceauşescu însuşi, alteori rămânea doar intermedia-zat mâncarea, Pablo începuse să-şi revină, cel puţin din punct rul mediumnic al acestuia, purtătorul lui de cuvânt, ca să spu-de vedere fizic. Psihic, prezenta în continuare un sindrom nem aşa. Sentimentele sale faţă de asistenta Agneta erau dintre amnezic retrograd, cu episoade afazice regresive şi tulburări cele mai nobile şi nimeni n-ar trebui să înţeleagă că dacă, sub de identitate, în cursul cărora se izola pentru a-şi scrie acele numele de tovarăşa Elena, o considera tovarăşa sa de viaţă, aşa-zise memorii. Agneta, care până în 1990 fusese membră ar fi existat între ei vreo complicitate de natură conjugală. O a Partidului Comunist Roland, îl urâse din toată inima pe Cea-iubea şi o aprecia într-un spirit pur tovărăşesc, aşa cum se uşescu, fără să ştie prea multe despre el (căci se născuse pe cuvine unui revoluţionar de profesie. La rândul său, Agne-insulă), în schimb, citindu-i memoriile, începuse să-l judece ta aprecia la Pablo mai ales blândeţea privirii şi faptul că nu-l din perspectivă istorică şi să-l aprecieze drept un mare om vizita nimeni la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 şi strălucit strateg. Aceasta şi din cauză că Pablo îi oferi-Ca de obicei, Pablo ducea sub braţ caietul de format mare se, în semn de afecţiune, numele (sau, mă rog, porecla) de „to- („studenţesc”) în care îşi nota principalele idei şi amintirile varăşa Elena „, care constituia pentru ea un motiv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ioada tinereţii sale revoluţionare. Nimeni în afar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a Elena, vreau doar să vă citesc ce am scris asistentă nu avea voie să se uite în acest caiet. În ea, însă, având azi-dimineaţă, în legătură cu procesul de la Târgovişte, despre deplină încredere, îi citea diferite pasaje care o impresionau care aţi văzut desigur şi la televizor. Toată lumea a putut să întotdeauna plăcut, iar câteodată îi dădeau şi lacrimile, atunci vadă că a fost o măgărie. Dar nu toată lumea ştie ce a urmat când murmura înduioşată: ce om deosebit, vai, ce om deose-după aceea. Este o pagină dramatică din istoria universală con-bit! … De altfel, asistenta Agneta făcea parte din categoria tempo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or femei cu evidente înclinaţii materne care n-au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i fac injecţia lui Iuffo, vin la tine în salon şi ai şi nu vor naşte niciodată şi despre care obişnuim, din acest să-mi citeşti, propuse Ag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 să spunem că au un suflet bun. Era voinică, avea o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acă omul ăsta se mai întoarce vreodată! cuge-lată, cu gura mare, buzele groase şi nişte ochi bulbucaţi; vorţa Pablo. Zilele acestea mi-am amintit cum, în aprilie 1978, bea tare şi părea tot timpul veselă, iar firea ei sentimentală o în timpul dineului pe care mi l-a oferit la Casa Albă, Jimmy 102 petru cimpoeşu christina domestica şi vânătorii de suflete Carter mi-a promis că-mi va face cunoştinţă cu Howard Good-foilor, iar când îl găsi, trase mult aer în piept şi figura i se lăţi, man, preşedintele Corporaţiei sud-americane a pantofarilor, plină de o mulţumire asemănătoare trium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 întâmplător? – nici nu fusese inclus pe lista de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şase luni înaintea atentatului de la 13 mai 1981 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 se arătă curioasă Ag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 papei, am avertizat Vaticanul şi serviciile italiene de s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sta a fost tot. După aceea, Congresul a acor-ritate, prin intermediul lui Licio Gelli, dar nimeni nu a luat dat României clauza naţiunii celei mai favo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mă avertismentul meu. Abia mai târziu, când am 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ferit mult în viaţă, remarcă asis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 să dejoc planul de evadare din închisoare a lui Meh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am fost o victimă. Ţin minte că i-am spus Ali Ac æ a, şi-au dat seama de importanţa informaţiilor pe care asta şi preşedintelui afgan, cu ocazia vizitei oficiale pe care le deţineam… Se opri din citit şi ridică întrebător ochii spre a efectuat-o la Bucureşti pe 22 septembrie 1989, după ce, cu asistentă. Nu e oare cam cure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uă zile mai devreme, primisem o delegaţie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ta privi, la rândul e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atunci că toţi liderii politici sunt victime sac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pic de curent, zise şi, observând că fereastra pe altarul istoriei – şi am avut dreptate… Chiar nu vrei să-ţi nu era bine închisă, se ridică să o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Totul e consemnat aici, în cele mai mici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văzu capătul cearşafului înnodat pe ţeava ca-Pablo arătă spre caietul pe care-l purta sub braţ. Agneta loriferului. Scoase un scurt ţipăt şi îşi duse repede palma la ridică nehotărât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 înăbuş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ţii cu tot dinadinsul, citeşte-mi, accep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s-a întâmplat? se alarmă Pablo Dar, iartă-mă că te întreb, de ce scrii tu toate astea, crez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a evadat! strigă Agneta şi, repetând aceste cu-vă că ai mai putea schimba curs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te, o luă la fugă către capătul holului, unde cei doi soldaţi Pe faţa tulbure, străbătută de numeroase riduri şi nebărbie-care asigurau paza lui Iuffo jucau t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de mai multe zile, ochii lui decoloraţi se deschiseră de-Ei săriră îndată de pe scaune, îşi luară armele şi se repezi-odată mari, ca şi cum îndărătul lor s-ar fi aprins, pentru câteva ră către rezerva lui Iuffo, apoi la fereastra rămasă deschisă… secunde, lumina unei revelaţii, după care expresia îi redeveni Era deja prea târziu. La acea oră, trupul lui Iuffo se legăna neputincioasă şi tristă, ceea ce o făcu pe Agneta să regrete nepăsător pe valurile Pacificului de Sud, în vreme ce sufleâ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 lui îşi făcea desigur intrarea în Iad. Astfel, presimţirea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cum nu ştiu, răspunse el într-un târziu. Dar nelului Pruritanal se verifica sută la sută, deşi nu fusese voi supune această problemă dezbaterii Biroului Politic şi am niciodată exprimată. Din păcate, odată cu Iuffo, în apele Paci-să-ţi spun la ce concluzie s-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iteşte-mi! încercă ea să-l încurajeze. Poţi să intri, ficului îşi găsise sfârşitul şi un elicopter Apache al armatei amesă stai colea pe pat şi să-mi citeşti cât vrei tu, până când vine ricane, destul de scump, cu care Iuffo încercase să ajungă pe Iuf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ulă din apropiere, probabil fără să ştie că în apropiere nu se afla nici o insulă. Accidentul se produsese în mod firesc, Pablo intră, se aşeză pe marginea patului şi deschise caie-urmare a întâlnirii cu o rachetă Stinger, trasă de paza de coastă, tul. Căută îndelung un anumit pasaj, răsfoind caietul într-o după mai multe somaţii prin radio cărora Iuffo nu binevoise parte şi în alta, cu degetele tremurându-i grăbite pe marginea a le acorda atenţia cuvenit</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etru cimpoeşu christina domestica şi vânătorii de suflete Primind de la căpitanul Jegg informaţiile despre toate a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cu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evenimente, colonelul Pruritanal murmură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elicopterului, va trebui să recunoaşte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greşeală de pilotaj. Am să fac un rapor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 opinia lui Jegg, nu rezolva câtuşi de puţin pro-Pentru oricine altcineva în afară de colonel, acest mod de blema, în cel mai bun caz o complica. Dacă Iuffo ar fi fost a potrivi lucrurile conţinea o contradicţie evidentă. Dar, din într-adevăr idiot, n-ar fi reuşit să-i păcălească pe toţi în ase-respect faţă de superiorul său şi faţă de vârsta acestuia, Jegg menea hal, decât cu condiţia ca ei să fi fost şi mai idioţi. Or, n-o luă în seamă. El ştia că Pruritanal era funciarmente un acest lucru nu era posibil din motivul că termenul „idiot” nu om bun, pasionat de romanele lordului Edward Bulwer Ly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uportă grade de comparaţie. Ar fi trebuit, dimpotrivă, Îşi alesese cariera militară cu totul întâmplător, pentru a se ca Iuffo să fie mai isteţ decât ei toţi – ceea ce s-ar fi putut răzbuna pe iubita lui, care se îndrăgostise de Keny Rogers dovedi în cele din urmă adevărat, dacă Iuffo n-a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se căsătorise cu patronul unei mici berăCăci pentru a muri nu-i necesar să fii inteligent. Iar Iuffo murii. Ce rost are să mai răscolim trecutul? Acum era şi ea o rise chiar ca un prost. După ce şalupa îl adusese la ţărm şi băbuţă de treabă, pe undeva prin Pennsy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din paza de coastă îl aşezaseră cu burta în sus, J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mai e cazul să-i facem autopsia, crezu îl apăsase cu vârful pantofului în burtă, din simpla curiozita-J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e a vedea ce se întâmplă. Ei bine, Iuffo scoase limb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îl vom înhuma cu toate onorurile militare, penşi începu să verse pe gură şi pe nas apă amestecată cu alge, tru a nu-i demoraliza pe camarazii săi. Mă gândesc că ar fi bine ca şi cum asta ar fi fost tot ce mai avea de spus. Atunci docto-să-i dau şi o decoraţie post-mortem. În realitate, Iuffo a fu-rul Thomas, sosit şi el de puţină vreme la faţa locului, între-git din spital pentru a se lupta cu OZN-urile deasupra Ocea-base fără nici un sens: crezi că e cazul să-i mai facem autop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ui Pacific, aşa cum visa încă din copilărie – şi, din păcate, De aceea se afla acum Jegg în faţa colonelului Pruritanal. Veni-a fost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ntru a-l întreba dacă mai era necesară măcelărirea cadavrului sau îl puteau arunca în ocean, pentru a servi ca hrană În aceeaşi dimineaţă, Marychka veni pentru a-l lua pe Kiki, peştilor aşa cum era, recuperând numai uniform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să-i poarte de grijă până vineri după-amiază. În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a reuşit să ia elicopterul? se miră Prurita-ririle ei erau relativ simple: în cursul săptămânii, îl ducea în nal. L-o fi ajutat cineva? … fiecare zi pe băieţel la o grădiniţă cu orar redus, iar seara îl Înainte de a răspunde, Jegg reflectă cu grijă la răspunsul culca acasă la ea, deoarece Christina avea sau pregătea emi-cel mai convenabil pe care colonelul îl aştepta de la el. În cele siuni la radio, iar Vic întârzia deseori la depozit până noaptea din urmă, se hotărî şi spus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în fiecare luni dimineaţă, atmosfer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în cazul ăsta, un lucru e clar, se consolă colone-această familie era marcată de confuzie şi o tensiune moc-lul. Nu mai putem da vina pe rolanzi. E afacerea noastră sută nită, aproape de isterie, din cauză că, ridicându-se prea târziu la sută. Mă gândesc că ar fi bine ca ei nici să nu afle de această din pat, mai precis în momentul când o auzeau pe Marychântâmplare. Dacă ne întreabă cineva, o să spunem că l-am tri-ka sunând la uşă, fiecare era nemulţumit de toţi ceilalţi. De mis în per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se grăbeau în acelaşi moment la toaletă, ceea ce le 106 petru cimpoeşu christina domestica şi vânătorii de suflete oferea prilejul să constate că sunt prea mulţi. Vic ajungea înşi-l ascunde undeva dedesubt, într-un loc secret. Statisticile totdeauna primul. Mai întâi, Vic îşi făcea duş; apoi Vic se băr-arată că în medie fac treaba asta cam trei-patru pasageri în bierea timp de un sfert de oră; pe urmă, Vic îşi făcea gimnastica fiecare staţie. Alţi trei-patru oferă biletul „consumat” nu ta-de înviorare. Încât nu mai încăpeai de el în toată casa. În plus, xatoarei, ci direct celor care urcă – aşa, ca o mică dovadă de mai avea şi mania de a se spăla îndelung pe dinţi. Îi freca cu simpatie. Psihologii au stabilit că persoanele respective, mai periuţa minute în şir, parcă anume pentru a-i face în ciudă ales femei, au sentimentul că au făcut o faptă bună, iar după Christinei, care venea din zece în zece secunde şi întreba din-aceea se simt mult mai utile societăţii. Măsura angajării unui dâratul uşii, pe un ton pe cât posibil drăgălaş: eşti gata,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 sporit de controlori de traseu nu a dat rezultatele s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pe Vic îl deranja enorm. Ştia că, dacă apucă să iasă, tate, deoarece, după puţină vreme, aceştia s-au împrietenit cu greu va mai reuşi să-şi reia tabietul de acolo de unde-l lăcu taxatoarele, iar unii s-au şi căsătorit, cu acest prilej găsin-sase. Când se întorcea, fie că găsea prosopul umed, în urma du-şi perechea potrivită. Încât soluţia cea mai eficientă care Christinei, fie că mirosul groaznic răspândit de căcăcelul lui se întrevede este ca taxatoarelor să li se aplice pe faţă o mas-Kiki îi tăia orice chef de a mai deschid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ăcându-le de nerecunoscut atât pentru pasageri, cât şi penÂn acest timp, Marychka stătea pe un taburet în bucătărie tru controlorii de traseu. Masca trebuie să aibă aspectul şi răsfoia imperturbabilă ziarul The Baakho Monitor, adus simpatic, politicos, dar exigent, al unei femei în jur de trei-tot de ea. Părea că nu-i pasă de nimic din ce se întâmpla în zeci de ani, şi să fie identică pentru toate taxatoarele. De ase-jur, deşi Kiki scâncea şi behăia fără motiv la fiecare două minu-menea, controlorilor de traseu li se va aplica pe faţă masca te. De această dată, pe pagina a treia era publicat un articol simpatică, politicoasă şi exigentă (incoruptibilă) a unui băr-nesemnat, dar cu un conţinut filosofic foarte profund, despre: bat de circa treizeci şi cinci de ani, care să-i facă de nerecunos-Depersonalizarea prin personalizare. Ce ar fi putut înţelege cut atât pentru taxatoare – dintre care unele sunt propriile Marychka dintr-un asemenea articol, e greu de spus. Totuşi, lor soţii – cât şi pentru pasagerii autobuzului. În acest fel, citea cu înverşunare şi înţelegea ce voia ea. De fapt, era vorba măştile vor putea comunica între ele, fără ca persoanele dindădespre depersonalizarea relaţiilor publice. Unul din motivele râtul lor să ştie propriu-zis cu cine stau de vorbă, deoarece majore ale corupţiei în domeniul public este personalizarea toate taxatoarele de pe autobuzele transportului urban vor relaţiilor dintre funcţionari şi cetăţeni. Stabilirea unei relaţii fi la fel de simpatice şi politicoase, dar exigente. Şi toţi contro-personale constituie primul pas în iniţierea unei complicităţi lorii de traseu, aşijderea. Ulterior, metoda se poate extinde care scapă controlului social şi poate conduce ulterior la tot la funcţionarii de la fisc (mască prietenoasă, dar neputincioa-felul de aranjamente menite să submineze autoritatea instisă), la poliţişti (severitate îmbinată cu politeţe şi hotărâre), tuţiilor statului. De exemplu, numai în transportul comun medici (compasiune plus siguranţă de sine), magistraţi (căro-din oraşul Baakho se produc pe această cale pierderi lunare ra li se va aplica o mască fără ochi) şi la toate celelalte catego-echivalente preţului unui autobuz nou-nouţ. Aceasta, deoa-rii de funcţionari supuşi riscului de mituire şi altor tentaţii rece unii călători, înainte de a coborî din autobuz, aşează la fel d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d oarecum discret, totuşi nu prea discret, dar cu Când Marychka puse, în sfârşit, ziarul deoparte, chipul ei aerul că ar face acest lucru cât mai discret cu putinţă, bile-exprima o satisfacţie uşor nedumerită. Era ea însăşi una din tul „consumat” pe pupitrul taxatoarei, care îl înşfacă imediat persoanele cu inimă bună despre care vorbeau statisticile şi 108 petru cimpoeşu christina domestica şi vânătorii de suflete psihologii aceia; deseori, la coborârea din autobuz, lăsa bile-mai bine înţelese de popor, dezbaterile şi hotărârile luate în tul de taxatoarei, ca să-l mai vândă o dată. Dar nedumerirea ultima şedinţă de guvern au fost publicate, de asemenea, în ei provenea din altă parte. Nu înţelesese argumentul final al ziarele de luni dimineaţă. Numai că, aşa cum se întâmplă de autorului anonim, potrivit căruia, în limba latină, persona în-obicei, în pofida eforturilor întregii elite intelectuale, rolanzii seamnă mască şi, prin urmare, măsura de aplicare a măştilor au înţeles mesajul autorităţilor taman deandoaselea. Nu-i de-ar fi una de personalizare a funcţiilor, care va duce la deper-loc exclus ca tocmai asta să se fi urmărit. Dacă ar fi fost în-sonalizarea funcţionarilor, întrucât vor fi toţi una şi aceeaşi demnaţi să bea şi să chefuiască pe săturate, fiindcă nu mai au persoană. În rest, celelalte lucruri îi erau destul de clare. Îi mult de trăit, probabil că ar fi trecut din proprie iniţiativă la plăcuse mai ales faptul că poliţiştilor li se vor confecţiona nişte măsuri de austeritate, şi-ar fi făcut provizii de apă şi hrană, măşti cu aspect sever şi hotărât – deoarece Marychka visa în s-ar fi ascuns fiecare în casa lui şi ar fi privit cu înfrigurare secret să se mărite cândva cu un poliţist. Habar nu avea că, la televizor, să vadă ce mai urmează. Aşa însă, în momentul la câteva minute după plecarea ei, Christina şi Vic îi vor proiec-când au aflat că extratereştrilor nu le plac merele viermănoase, ta un cu totul alt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le clocite sau carnea împuţită, ei au tras concluzia că meÂntr-adevăr, după ce Kiki fu în sfârşit împachetat pentru toda cea mai simplă de salvare era să se asemene cât mai mult expediere şi, cu un aer resemnat, îşi luă rămas-bun de la părin-alimentelor alterate, pentru a nu le fi mâncat sufletul de fiinţii săi, şi după ce Marychka îi asigură încă o dată că va avea ţele ciudate care invadaseră insula. Din comunicatul oficial grijă de el ca de ochii din cap, odată cei doi plecaţi, confuzia rezulta destul de clar că energia psihică de proastă calitate şi tensiunea mocnită de până atunci dispăru ca prin farmec, nu prezintă interes pentru fiinţele acelea, deoarece nu are un în locul lor făcându-şi loc armonia şi buna înţelegere. Dure-gust destul de bun pentru ele, ceea ce însemna că numai per-ros pentru Christina era să constate că asta se datora în pri-soanele cu studii superioare sau cu funcţii sociale importante mul rând absenţei lui Kiki. Într-un elan generat de sentimente şi cu o conştiinţă fără pată erau în pericol. O părere asemănăcontradictorii, îl îmbrăţişă pe Vic ca pe propriul e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re exprimase, cu câteva mii de ani în urmă, filosoful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ic, ce bine ar fi dacă ar veni şi Como pe insulă! … atunci când afirmase în dialogul Timaios, că potopul ceresc S-ar mai ocupa şi el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ruţă numai pe cei inculţi şi lipsiţi de harul Muzelor.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însori cu Marychka? Ce-i drept, nu-i nici pentru a fi mai siguri că nu vor deveni, fie şi întâmplător, ţin-prea suplă, nici tocmai veselă, dar are sub treizeci şi cinci de ta atacului vreunui extraterestru mai puţin pretenţios, cei mai ani şi o situaţie materială stabilă, deoarece o plăt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rolanzii de rând se grăbiră să umple cârciumile, Christina se încruntă şi, pentru a vedea mai bine dacă Vic ca să fumeze marijuana şi să-şi umple burta cu bere, ştiut fiind vorbeşte serios, se îndepărtă puţin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irosul unuia care fumează mult şi bea multă bere sau ţ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i spun Marychkă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n cale afară de neplăcut chiar şi pentru pământen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te obligă să-i spui mamă? întrebă Vic. Poţi la mite pentru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 de bine să-i spui în continuare Marych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frecventat de doctorul Thomas, despre care îi spusese lui Vic că ar fi o cafenea, era de fapt o berărie, care se umÂntr-o formă uşor modificată, însoţite de numeroase ex-pluse de lume din primele ore ale dimineţii. Se numea Miorit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aţii şi comentarii ale unor analişti politici, pentru a le face După ce însoţi cadavrul lui Iuffo până la morgă şi-l împachetă 110 petru cimpoeşu christina domestica şi vânătorii de suflete în cloroform, doctorul hotărî să-şi dezinfecteze la Miorit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nsula asta clima îndeamnă la lene, aşa că muncesc propriile intestine cu puţină votcă. În plus, era curios să afle numai proştii, cugetă cu tristeţe celălalt. Iar după ce tristeţea noutăţi despre arma secretă capabilă să citească şi să înregistreâi mai trecu, întrebă: sunteţi cumva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 gândurile de la distanţă. Bănuia – şi dorea să-şi ve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oland, minţ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 că ar exista o legătură directă între această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u sunt român, mărturisi omul. Ştiţi ce mi-a şi aşa-zisa invazie a extratere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 tata, când am plecat de acasă? Mi-a spus că, oriunde voi Unul din principiile muncii de culegere a informaţiilor este ajunge pe lumea asta, să mă feresc de români ca d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entru a afla un secret, trebuie să faci impresia că deja îl Vă spun toate astea ca să înţelegeţi de ce nu mă tem de extraştii. Doctorul învăţase acest principiu de la maiorul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ştri. Numai de români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 The Baakho Monitor de la primul chioşc de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ă tem că extratereştrii mi-ar putea vâna suântâlnit în cale şi, cu el sub braţ, îşi făcu intrarea în local cu fleţul, spuse doctorul cu voce tare, ca să fie sigur că e auzit aerul unui om cât se poate de preocupat. Îi descoperi dintr-o şi la masa vecină. Mai degrabă cred că ei au intenţii cât se poate ochire pe cei doi tipi, pe care-i auzise vorbind zilele trecute de-de binevoitoare, pe care noi nu suntem capabili să le înţele-spre Telepatigraf, şi din aceeaşi ochire alese masa din apro-gem. De exemplu, ei ar putea lichida corupţia la nivel înalt pierea lor la care să se aşeze – mai era un scaun libe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elepatie. De asta se tem guvern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ere către bar, îşi aruncă ziarul şi pardesiul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e miră românul. Credeţi că ar fi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fi ocupat de altcineva între timp, apoi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ăi, domnule dragă, cel mai simplu mod o votcă şi se aşeză. De partea cealaltă a mesei stătea un băr-de a afla dacă un funcţionar este sau nu corupt e să cotrobăi bat mohorât ţinându-şi bărbia în podul palmei şi cotul spriji-puţin prin gândurile lui. Personal, am făcut câteva experimen-nit de tăblia mesei. Privea în gol. După ce doctorul deschise te în acest sens, iar acum lucrez la un dispozitiv cu cristale foile ziarului, bărbatul mohorât privi involuntar către titluri-lichide care va rezolva definitiv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e pe prima pagină. Ştia oricum despre ce e vorba, dar simţi Vorbise cu atâta siguranţă, încât se umplu el însuşi de ad-nevoia să-l întrebe pe doctor: miraţie faţă de sine. Desigur, nu-i scăpă amănuntul că ce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vecină deveniseră şi ei mai atenţi. Bărbatul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răspunse Thomas. Ăştia-s nişte imbecili. Acum, îşi ridică halba de bere şi, înainte de a bea, se uită prin ea ca vor să pună măşti pe feţele funcţionarilor, ca să nu mai ia şp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se anume câteva cuvinte mai tari, pentru a da 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a că e un roland de rând, ca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întrebărilor simple nu li se pot da în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la noi. Când campania anticorupţie ia amploare, deauna răspunsuri la fel de simple. Un surdomut, noaptea, înseamnă că deja corupţia a luat o amploare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de lătrătura câinelui şi nici nu îl vede. Doar simte m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luţia e în altă parte, spuse doctorul – şi se opri, cătura lui – pentru el, realitatea câinelui e muşcătura. Ca să deoarece venise fata de la bar să-i aducă votca. Apoi, după ne-o reprezentăm, ar trebui să ne imaginăm ce îşi imaginează ce luă o înghiţitură, continuă: Soluţia e în altă parte, iar ei ştiu el, în cazul ăst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etru cimpoeşu christina domestica şi vânătorii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presupunem că, în loc de câine, îl muşcă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c, semănând oarecum cu un nasture de palton, numai El va numi muşcătura aceea tot câine… că în locul găurilor era o antenă de emisie radio. Din acest motiv, semăna mai degrabă cu un gândac de bucătărie. Totuşi, Maiorul Smith era convins că se pune ceva la cale, dar în jargonul iniţiaţilor i se spunea „rădaşcă”; ea urma să destăi-deocamdată nu ştia ce. Pentru a afla, se gândi că ar fi potri-nuie toate intimităţile asistentei, înlăturând astfel pericolele viţ să monteze un dispozitiv de ascultare în cabinetul docto-care ameninţau viaţa colonelului Pruritanal şi salvând pe aceas-rului Thomas. Informaţiile obţinute de la secretara colonelului ta cale armata americană de la o ruşinoasă înfrângere în Paciâi aprinseseră imaginaţia, cu toate că şansele de a se culca vre-ficul de Sud. Ca o consecinţă firească, maiorul Smith urma odată cu ea erau practic nule. Ce-i drept, în primul moment să fie chemat la Washington pentru a i se încredinţa condu-nu le acordase atenţia cuvenită, presupunând pe bună drepta-cerea unui departament de importanţă strategică al CIA, după te că secretara nu urmărea decât să se răzbune pe asistenta ce va fi fost în prealabil decorat de însuşi Preşedintele State-doctorului Thomas. Dar după fuga lui Iuffo şi tot ce mai ur-lor Unite. Până atunci, însă, trebuia să se gândească la moda-mase, lucrurile luau o nouă turnură şi orice indicii, aparent litatea cea mai sigură şi mai discretă de a planta „rădaşca” în oricât de neînsemnate, trebuiau avute în vedere. În sinea lui, cabinetul doctorului Thomas, care se afla în aceeaşi clădire maiorul se simţea răspunzător pentru faptul că amânase înţeşi la acelaşi etaj cu biroul colonelului Pruritanal; colonelul rogarea lui Iuffo (şi doar colonelul îl prevenise că nu e bine!); dorise să-l aibă cât mai aproape, din cauza frecventelor criântre timp Iuffo îşi luase zborul şi, tot între timp, zborul lui ze de hemo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trerupt de o rachetă Stinger a pazei de coastă. Odată Smith îşi făcu apariţia în curtea garnizoanei cu puţină vreme cu elicopterul, armata americană pierdea în imensitatea Paciânainte de ora de închidere a birourilor. Pentru a nu atrage ficului ultima şansă de a dezlega enigma morţii lui Khaps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asupra sa, lăsă maşina în stradă. Intră în clădirea co-De aceea, Smith evita deocamdată să dea ochii cu colonelul mandamentului pe uşa de serviciu, folosită numai de grade-Pruritanal. Preferă să stea ascuns până după-amiază în prole inferioare, şi urcă pe vârfuri, cât putu de repede, până la etajul pria locuinţă şi să joace singur biliard. Îi plăcea biliardul (însă întâi. Se temea ca, între timp, asistenta să nu încuie şi să plece, evita partenerii, temându-se că l-ar pune într-o situaţie de in-ieşind pe uşa principală; dacă l-ar fi întâlnit şi pe doctor, lucru-ferioritate) şi de aceea îşi cumpărase o masă de biliard pe care rile s-ar fi complicat cu atât mai mult, dar din fericire, aşa cum o montase în camera de zi, tot acolo unde îşi ţinea la îndemâştim, doctorul plecase de la morgă direct la cafenea, astfel că nă bicicleta, binoclul, aparatul de fotografiat şi alte elemente Smith o găsi pe asistentă singură, pregătindu-s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stice nelipsite din recuzita oricărui spion competent. Jocul Tocmai îşi aduna în poşetă pachetul de ţigări, rujul, trusa cos-de biliard nu numai că îl relaxa, dar în timp ce juca, îi veneau metică şi celelalte mărunţişuri femeieşti pe care le folosise cu tot felul de idei neaşteptate, cu deosebire atunci când îi reu-puţin mai devreme, în speranţa că, la ieşire, se va întâlni ca şea vreo lovitură mai deosebită. De această dată, îi veni ideea din întâmplare cu căpitanul Jegg. În acel moment, însă, uşa să o spioneze pe Daisy, asistenta doctorului Thomas, pentru se deschise pe neaşteptate şi în cabinetul medical intră însuşi a verifica informaţiile primite de la secretara Florychka. Avea maiorul Smith, al cărui chip zugrăvea o cumplită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pozitiv de ascultare mai vechi şi destul de rud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e aici? întreb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funcţiona încă foarte bine, un aparat micuţ şi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e aţi păţit? Pot să vă ajut cu ceva? petru cimpoeşu christina domestica şi vânătorii de suflete Părea un pic speriată, ca şi cum ar fi fost surprinsă făcând Socoti rapid că, pentru a pune şi zahăr, ea va mai pierde câun lucru nepermis. Pentru că în astfel de situaţii e mai bine teva secunde şi de aceea optă pentru varianta dulce. Dar ţinu să nu spui nimic, Smith se lăsă în primul fotoliu care-i ieşi să precizeze: în cale, ţinându-se de burtă şi lăsând-o pe asistentă să gh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ce boal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aceea se gândi ce s-ar întâmpla dacă că vre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cer! ghici asis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 i-ar lua dispozitivul drept gândac adevărat şi l-ar înghiţi; În locul ei, doctorul Thomas ar fi pierdut mai mult de ju-clădirea era plină de şobolani. Că să controleze în permanen-mătate de oră până să pună acelaşi diagnostic. Şi, lucrul cel ta poziţia asistentei, trebuia s-o determine să vorbească tot mai supărător, l-ar fi silit mai întâi pe maior să se dezbrac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părere ai, secretara asta a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să nu fie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inspiră deloc încredere! se grăbi să-l anunţe a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rul gastric nu doare, decât în faz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toţi cei pe care nu-i doare nimic au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domnul colonel a preferat să-şi angajeze se miră Smith. Mai bine, fă-mi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retară rolandă, o încurajă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vă dau măcar o raniti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l spionează. Acum câteva zile, am 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rovoacă diaree, dă-mi o ranitidină, dar mai prins-o în timp ce încerca să-i bage un supozitor în fund. Ştiţi întâi fă-mi un ceai, insistă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ascuns în sup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lnirea „ca din întâmplare” cu căpitanul Jegg 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rofon, încercă Smith să ghicească, fără însă 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eseră numai cioburile unui vis spulberat. Ca oric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ra un somnifer! Noroc că domnul colonel a care, după ce se culcă prima oară cu un bărbat, este cuprin-preferat să-i bag eu supozitorul. Când l-am studiat cu mai să de îndoieli şi devine anxioasă, asistenta ar fi dorit să vadă, multă atenţie, am constatat că era ceva cu totul contraindi-măcar câteva clipe, chipul lui Jegg, pentru a-şi da seama dacă cat afecţiunii de care suferă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mai dori şi o a doua întâlnire, sau totul va rămâne doar Spunând acestea, asistenta reveni în salonul de consultaţii ceea ce fusese în weekend, fără să fi fost propriu-zis ceva ne-purtând cu multă atenţie pe o farfurioară, ca pe un mic trofeu, maipomenit. Dar în loc de asta, se văzu nevoită să treacă în ceaşca plină cu ceai, ceea ce nu o împiedică să observe îngri-camera alăturată, pentru a prepara ceaiul maiorului, care era jorată: prea scund pentru ea şi un pic crăcănat, în timp c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ţi căzut cumva? Sunteţi plin de praf pe genun-Jegg cobora poate scările comandamentului la braţ cu secreta-chi… ra Florychka – cel puţin aşa şi-i închipuia, oftând, Daisy. Deocamdată nu vedea nici un mijloc de a se răzbuna, decât, Pentru Naggie Waks săptămâna începu, de asemenea, cu eventual, să-i pună pe ascuns căpitanului bromură î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surpriză. Scotocind prin sertarele lui Bill, în că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zahăr, sau fără? întrebă e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unei bancnote rătăcite, dădu peste o carte pe ale cărei co-Maiorul Smith tresări, deoarece în acel moment, profitând perte roşii spre mov, titlul era scris cu litere galbene, groase de lipsa din încăpere a asistentei, tocmai încerca să fixeze „raşi consta din următoarea întrebare: Ce face un sexolog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şca” pe marginea inferioară a unui dulap cu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ăspuns care-i veni automat în minte: doarme – nu 116 petru cimpoeşu christina domestica şi vânătorii de suflete o satisfăcu. Aşa încât deschise cartea şi începu să o răsf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că eşti soţia mea, preţul mi se pare uşor Era un manual destinat în principiu cuplurilor, dar, cum de exagerat, comentase Bill, dar în cele din urmă acceptă pro-altfel autorul însuşi prevăzuse, cumpărat în proporţie de punerea, cu condiţia ca ea să-şi pună pe cap de fiecare dată nouăzeci la sută de bărbaţi, deoarece, „în ciuda pretinsei revo-o perucă din păr brunet şi aspru ca de metis. Şi-i explicase luţii sexuale de la sfârşitul secolului XX, cea mai mare parte şi de ce: din respect faţă de valorile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emeilor continuă să arunce un văl pudic peste tot ce are Astfel că acum Naggie cheltuia banii cu conştiinţa datoriei împlinite; adică, deplin încredinţată că-i merită. După o vre-legătură cu sexualitatea”. În treacăt fie spus, nu era cazul cu me, însă, tot ea se supără. Se simţea exploatată şi ofensată mai Naggie. Cu ea, totul pornise de la o greşeală a funcţionarului ales atunci când Bill, lăsându-se pradă entuziasmului, îi smul-stării civile, căci în realitate ar fi trebuit să o cheme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 peruca de pe cap şi îşi descărca jetul seminal în părul ei Dar fie că individul acela nu auzea prea bine, fie că nu fuse-ca de metis. Probabil că şi din acest motiv, după o vreme, se destul de atent, scrisese Naggie – şi aşa rămăsese pentru părul perucii începu să se r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Numele îi purtase oarecum noroc. În primii lor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atezi ca pe o curvă! observa Naggie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ăsnicie, Bill îi mărturisise că, dacă ar fi chemat-o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curvă, nu te-aş iubi, îi răspundea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fi căsătorit niciodată cu ea, deoarece Maggie era nuÂn cartea Ce face un sexolog în pat nu scria nimic despre mele unei mătuşi a lui pe care n-o putea suferi. Mai târziu, toate acestea. În schimb, exista observaţia justă că, pentru Bill descoperi că fusese nepotul favorit al mătuşii sale; când mulţi bărbaţi, impresia de uşurare care urmează actului sexu-mătuşa Maggie muri, îi lăsă moştenire ferma sa de struţi din al se datorează faptului că-şi golesc sexul aşa cum şi-ar goli Brazilia, pe care Bill o vându îndată, pentru a se lansa în co-vezica urinară. Şi mai existau o mulţime de alte observaţii cel merţul clandestin cu carne de pui. Aşa ajunseseră mai târziu puţin la fel de juste, alături de tot felul de recomandări in-pe insula Roland, fugind de ochii excesiv de vigilenţi ai fis-teresante, în majoritatea lor inutile, dar care cel puţin con-cu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iau la plăcerea lecturii. Naggie află, cu această ocazie, Acum însă pe Naggie o interesa cu totul altceva. Dorea de unde ştia Bill chestiile acelea cam bizare pe care i le cerea să afle de ce, atunci când făcea dragoste cu Bill, stingea lumi-tot mai frecvent în ultima vreme. Faptul de a şti dintr-o dată na şi îşi imagina că face dragoste cu Marlon Brando; fără să atât de multe lucruri uimitoare producea în Naggie însăşi un ştie că foarte multe alte femei îşi imaginează cam acelaşi lucru, sentiment nou, de superioritate expertă în raport cu celelal-numai că rolul lui Marlon Brando e preluat, să zicem, de Trate femei, care nu ştiau despre sex decât cel mult ce învăţaseră ian Băsescu. După aceea, când aprindea lumina şi îşi dădea din experienţa lor de fiecare zi, sau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a că făcuse totuşi dragoste cu Bill Waks, îi venea să plân-Ardea de nerăbdare să-i vorbească Christinei despre des-gă. Pe de altă parte, se simţea vinovată faţă de bietul Bill, care coperirea sa. De îndată ce ajunse la studioul de radio, o căută n-avea nici o vină că nu e Marlon Brando. Pentru a pune capăt şi o chemă la dânsa în birou, sub pretextul unui masaj la tâm-acestui conflict interior, ştiindu-l foarte zgârcit, se gândise să-i ple. În calitate de soţie a patronului, Naggie avea o funcţie propună să facă dragoste pe bani, iar el o întrebase prompt: oarecum echivalentă aceleia de redactor-şef, deşi nu şi-o l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dată în serios. Nici nu o interesa prea mult ce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ă în această calitate. Trecea pe la studio doar ca să fumeze, 118 petru cimpoeşu christina domestica şi vânătorii de suflete să bea o cafea şi să mai flecărească niţel cu Christina; din fe-măsură, preferă să înlocuiască laptele cu dulceaţă de mure sau ricire, căci dacă şi-ar fi luat rolul în serios, cu siguranţă că ar de coacăze…” fi stricat totul. Deocamdată studioul mergea oarecum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ărere ai? întrebă Naggie, după ce Christina îşi sine, ca mai toate celelalte lucruri de pe insula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 privirea de pe carte, fixându-şi-o ca hipnotizată unÂn ziua aceea, Christina era redactor de serviciu la ştiri şi dev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stul de mult de lucru. Tocmai descoperise pe fluxul Cu numai câteva zile în urmă, când cele două prietene fu-unei agenţii de presă o ştire care îi atrăsese în mod deosebit seseră împreună la magazin, Christina cumpărase un borcan atenţia, referitoare la deplasarea polilor magnetici ai Pământu-de dulceaţă de mure, care îi plăcea foarte mult lui Kiki. Închi-lui. Se gândea cu îngrijorare la posibilele ei consecinţe şi îşi se ochii şi-i strânse puternic. Auzea în urechi bubuiturile propuse să-l întrebe cât mai curând pe Vic ce ar trebui făcut pulsului propriu, însoţite de cuvintele „ale căror bobiţe stimu-pentru a evita o catastrofă la nivel planetar, când Naggie o lează în mod plăcut labiile şi clitorisul”, ultimele din acel pa-chemă prin interfon la ea în birou. Christina presimţi ceva ragraf. Limba îi înţepenise în gură, încât nu reuşea să spună neplăcut; cel puţin neplăcut. Mai întâi, bănui că îi scăpase vreo nimic. Naggie o văzu înroşindu-se toată, pe urmă roşeaţa greşeală de exprimare în ultimul buletin de ştiri. După care obrajilor viră cumva spre violet, o culoare care semăna foarte se temu că Naggie primise iar vreo scrisoare de la un ascul-mult cu a copertelor acelei cărţi. Mai târziu, Christina îi va tător nemulţumit de calitatea emisiunilor ei despr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 că simţise un mare gol în abdomen, însoţit de o senÂn urma dialogului cu John Godbread, despre extratereştrii zatie de slăbiciune – şi se temuse că va leşina. Ceea ce, din aceia comestibili, se aştepta în fiecare zi la o avalanşă de scri-fericire nu se întâmplă. Atunci când simţea că urmează să leşisori de protest din partea ecologiştilor sau a asociaţiilor de ne, Christina îşi repeta în gând fraza pe care o citise în copi-protecţie a animalelor, care deocamdată întârziau. Nici măcar lărie într-un roman intitulat Eroii nu mor niciodată şi care i Naggie nu-i făcuse vreun reproş; dar probabil că nu ascultase întipărise bine în minte: chiar dacă uneori mai şi mor, eroii se emisiunea. Pe scurt, în timp ce se îndrepta spre biroul re-adevăraţi în nici un caz nu leşină! Între timp, congestia obra-dactorului-şef, Christina se aştepta la tot ce e mai rău – iar jilor i se schimbase într-o paloare morbidă, verzuie. Chris-aşteptările-sale aveau să se dovedească, în bună măsură, întina se îndreptă cu repeziciune spre uşă, ca şi cum s-ar fi grăbit dreptăţite, deşi nu în sensul prevăzut de ea. Naggie ţinea în undeva să vomite, acolo se opri, se întoarse o clipă spre Nag-mână o carte cu coperte roşii spre mov, pe care, după intrarea gie – pesemne voind să-i spună ceva, dar nereuşind să artiân birou a Christinei, o aşeză pe masă şi o deschise la capito-culeze vreun cuvânt – apoi ieşi lăsând uşa larg deschisă. Naggie lul dedicat celor şase mijloace de a obţine org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ă-i vină în ajutor, fără însă a reuşi s-o mai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iteşte aici, spuse Naggie, şi-i arătă cu degetul 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hristina, scuză-mă, cred că te-am jignit… Dar e graful care o interes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foarte normal, dragă, toate facem asta! strigă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spre cunilingus: un cuvânt nou pentru Christina şi cam dificil de pronunţat. Autorul susţinea că „folosi-Până la urmă, prostia îndărătnică a românului reuşi să-l rea tubului de lapte condensat este clasică; se unge interiorul enerveze. Nu înţelegea chiar nimic! Doctorul Thomas încer-labiilor şi apoi este sorbit cu limba, de jos în sus. Unele femei, case zadarnic să-i explice cum e cu realitatea. Între timp, mai a căror sensibilitate clitoridiană s-a atenuat într-o oarecare băuse încă două pahare de votc</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etru cimpoeşu christina domestica şi vânătorii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mneata eşti de fapt proiecţia în spaţiul tri-nase, în timp ce-şi clătea faţa cu apă rece, ca să-şi mai vină dimensional a unei entităţi mult mai complexe. Realitatea duân fire, doctorul îl auzi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ale, ceea ce eu numesc astfel, este proiecţia instantane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ltat fără să vreau discuţia dumneavoastră. Aveţi acest loc, în acest moment, a acelei entităţi despre care nu şti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ceea pot constata empiric. Poate că eu numesc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dreptate, confirmă doctorul, iar după obiectele pe care dumneata le numeşti scaune sau câini. Eu ce-şi tamponă faţa cu hârtie igienică, explică şi de ce. E clar văd un om şi spun: om, dar dumneata auzi: câine. Dumneata că, odată cu îmbătrânirea speciei umane şi cu epuizarea resur-vezi un câine şi spui: câine – dar eu aud: om. Consecvenţa selor ei biologice, se vor căuta soluţii pentru depozitarea spiân eroare face să ne înţelegem sau să cred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lui prin transfer genetic într-o altă specie, mai vi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e înţelegem deloc! Vrei să spui că sala asta e biologic. Tot aşa se poate să fi apărut şi noi cândva. Suntem plină de câini? Asta vedem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ul genetic al unei specii superioare epuizate b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ezi acum este fie fostul, fie viitorul obiect, altoită prin transferul pe o maimuţă, care a dobândit astfel fiindcă acum e ceva invizibil chiar şi atunci când nu există – unele caracteristici de spiritualitate. Fenomenele de telepatie ca tamponul pentru femei Always. Acum e un moment cu constituie o dovadă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zero. Trecutul e vis, viitorul e vis, iar prezentul nu e ni-Vorbea şi gesticula patetic, pentru a fi cât mai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Acum nu există nimic, deoarece acum e deja trecut şi După o vreme, mirosul înţepător al dezinfectanţilor făcu să-i ceea ce ar fi trebuit să existe în acel acum dej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ş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a rămas tot acum! contestă românul, cu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lucrurile astea nu le poate înţelege oricine, fel de vehemenţă domoa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ă celălalt cu regret. Mă scuzaţi că vă întreb, ce proCe rost avea să-l mai contrazică? Ca să-l faci pe cineva fesi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ţeleagă ce e acela un reflex, cea mai simplă metodă e 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utodid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i să pună mâna pe plita încinsă. Conversaţia încâlcită, la care Titlul pe care şi-l acordase singur îi sună, în cele din urmă, se adăugau cele câteva pahare de votcă, îl obosise teribil pe cât se poate de convenabil. Fusese tentat să-i dezvăluie ce-doctor. Între timp, i se făcuse foame şi, din această cauză, îl luilalt că e medic militar, dar se răzgândise la timp. Sentimen-durea capul – sau poate din cauza fumului ţigărilor cu matele antiamericane ale locuitorilor insulei ar fi putut complica rijuana care plutea deasupra meselor. Nu-i mai păsa nici de inutil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ştri, nici de transmiterea la distanţă a gândurilor;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vit la masa mea, să bem o cafe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 cu toată sinceritatea de ce naiba intrase în acest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red că o cafea mi-ar fac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ct şi îşi alesese drept interlocutor acest român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p îl chema Feder – îi află numele după ce se întoarse-Votca i se evaporase din stomac, lăsând în urmă, prin efec-ră împreună în salon. Iar celălalt se numea, nu se ştie de ce, tul de cavitaţie, un fel de vacuum uleios care i se ridica une-Nut. Numele românului nu mai reuşi să-l afle, deoarece înori până în gât, provocându-i o senzaţie de vomă. Îi venea să-şi tre timp acesta plecase. Cu atât mai bine. Thomas îi invită pe scoată limba şi să se uite la ea. În loc de asta, se ridică de la noii prieteni la masa lui şi-i întrebă ce-ar dori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ă şi, fără a spune un cuvânt, se îndreptă, clătinându-se,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bem decât sucuri de fructe! anunţă Feder pe toaletă. Unul din tipii de la masa vecină îl urmă. După ce uri-un ton vădit superio</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etru cimpoeşu christina domestica şi vânătorii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o bere? Plătesc eu! se ofer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plăcut ca Vic să aibă o nouă pasiune, iar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bani e vorba, ci despre anumite principii, îl să fie mineralogia. Cuvinte ca: brecia sării, caustobiolit, conlămuri Nut. Dacă privim mai bine în jur, vedem că toată creţiune calcaroasă, sau şist bituminos o intimidau şi toto-lumea bea bere. Or, noi tocmai de aceea nu bem bere, deoare-dată îi făceau plăcere. Primele semne apăruseră vara trecută, ce ei o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seseră împreună pe muntele Tashbuga. După aceea, Doctorul nu reţinu decât prima afirmaţie, aceea despre Vic îşi cumpărase câteva cărţi, albume şi hărţi, pentru a se do-principii. Între timp, după câteva sorbituri de cafea, se mai cumenta, le ţinea la îndemână, pe biroul din camera lui – dar înviorase un pic, îi revenise buna dispoziţie şi pofta de a dis-abia dacă apucase să le deschidă. În unele zile, le lua cu el la cuta despre lucruri cu adevărat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 degeaba, dacă nu ţinem cont de faptul că noua lui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vorba de principii, jos pălăria! Din păcate, cei siune o impresionase plăcut pe Christina. Uneori, când îl căumai mulţi oameni nu le acordă atenţia necesară. Să luăm chiar ta la telefon şi nu-l găsea – şi nimeni nu ştia unde plecase – problema extratereştrilor, care ne preocupă atât de mult în ea ştia că plecase pe munte, să exploreze. Sau măcar aşa îşi acest moment. Sunt unii care nici nu cred că aşa cev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 De mult timp îşi dorise ca soţul ei să aibă o preo-Pentru ei, nu există decât ceea ce pot înţelege pe cale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are deosebită de preocupările tuturor celorlalţi bărbaţ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in cauză că adevărul e o problemă de credinţă, pe insulă. Discutaseră despre asta în urmă cu câteva zile, atun-completă Fe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când Vic, supărat că nu reuşise să repare aspiratorul, 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una-i una şi două-s mai multe! Nu uitaţi că, noscuse că e un tip mediocru. Bineînţeles, Christina îl printre altele, pe mine mă cheamă Thomas! Cel care nu a cre-contrazisese. Ba chiar simţise nevoia să-l încurajeze, oricât zut decât după ce a văzut cu ochii lui şi a pipăit cu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sunt înclinat în mod natural şi, dacă vreţi, p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mediocră, Vic. Dar împreună, suntem gen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nţial, spre o anumită circumspecţie. Totuşi, în proble-Am citit în Zo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extratereştrilor, consider că lucrurile trebuie trata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Vic era un erou. Deşi el nu-i oferise nici un mo-Dacă mă întrebaţi de ce cred că există extratereştri, vă răstiv să creadă asta, spera că are o ocupaţie secretă, care într-o pund: deoarece există radical din doi! Un număr iraţional, bună zi, când va ieşi la iveală, îl va ridica deasupra tuturor adică imposibil de înţeles cu mintea, a cărui descoperire a fost bărbaţilor din lume. De exemplu, faptul că el pierdea ore în plătită cu viaţa de Hypasos, unul din discipolii lui Pitag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 jucându-se la calculator o făcu să creadă că scrie în secret Dat fiind că numerele iraţionale tulburau frumuseţea univer-un roman. Această presupunere nu numai că-l reabilitase în sului pitagoreic, Pitagora a dispus ca elevul său să fie omorât prin înecare. Pitagora nu ştia că orice număr, în afară de 1, ochii ei, dar îi şi stimulase imaginaţia. Din nefericire, ori de este o relaţie de numere, deci un obiect abstract, care nu in-câte ori îi era stimulată imaginaţia, Christina sfârşea prin a de-tră în datele imediate ale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de o gelozie feroce, ceea ce o întrista. Se gândea c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ăsta nu-l pricepe oricine, confirmă 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un tip aşa deosebit, care scrie romane, toate femeile 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itagora am alte pretenţii. El ar fi trebuit să-l pri-vor râvni, iar una dintre ele i l-ar putea fura. Astfel că, după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i vorbise atât de frumos despre ce scrie în Zohar, se întoarse în camera lui, pentru a-l preveni: petru cimpoeşu christina domestica şi vânătorii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 să nu cumva să mă minţi vreodată! Ştii că minciu-te de a se fi cunoscut. Desigur că, în egală măsură, ar fi putut na ucide sufletul! Dacă unul din noi spune celuilalt chiar şi fi oricine altcineva. Dar ei i se păru că recunoaşte conturul cea mai mică minciună, n-o să ne mai întâlnim pe lumea cea-gurii lui şi o anumită fermitate a privirii, deşi bărbia îi era t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prea ascuţită, iar fruntea, sau atât cât putu vedea din ea, Apoi Vic plecase pe neaşteptate de acasă, iar Christina se părea un pic prea bombată. Era sau nu era Vic? … Ce proas-apucă să deretice în camera lui. Uneori îi plăcea să atingă ta! În 1965 Vic abia se nă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pe care le folosea el şi, ca să-şi ofere un prilej, înTemându-se că, prin descoperirea ei, frauda o enigmă, pre-cepea să-i calce lenjeria sau facă ordine şi curăţenie, mai însimţind în această descoperire ceva interzis, primejdios, simtâi în camera lui Kiki, apoi în bucătărie, apoi în camera lui ţea totodată o mare nelinişte care izvora din sentimentul că, Vic, care era şi cea mai dezordonată. Naggie ar fi putut-o băân continuare, orice e posibil. De aceea puse fotografia la loc, nui de o formă de fetişism bine disimulat. Era mai degrabă în sertarul uitat descuiat, străduindu-se să o aşeze exact în un ritual la care recurgea în momentele de îndoială. În timp poziţia în care o găsise. Ceea ce părea să nu-i fi reuşit prea ce ştergea praful de pe tastatura calculatorului, sau atunci când bine, căci la puţină vreme după ce se întoarse, Vic veni în buâi aranja manualele de mineralogie şi celelalte hârtii pe masa cătărie, unde Christina se ascunsese ca într-un bârlog – singu-de lucru – chiar dacă Vic îi spusese de mai multe ori să le lase rul loc din casă unde se simţea oarecum stăpână pe sine –, aşa cum le găseşte – se simţea părtaşa misterioasei lui ocuşi-i ceru ceva de mâncare. Dar pentru cine îl cunoştea bine, păţii, ceea ce, într-un fel, îi reda încrederea în sine. Căci, cu era clar că nu de mâncare avea chef. Christina observă de la aceeaşi ocazie, îl şi verifica. Răsfoia cărţile, citea câte o hârtiuânceput că mânca prea lacom. Îl privea cu coada ochiului – ta găsită din întâmplare, căuta în buzunarele hainelor şi în ser-străduindu-se să-şi găsească ceva de lucru, începu să cureţe tare, numai calculatorul nu-l deschidea, fiindcă nu ştia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azul – şi căuta în gând modul cel mai potrivit de a-i vorbi Astfel descoperise fotografia aceea din sertarul biroului, despre descoperirea ei, fără să lase impresia că ar interesa-o jumătatea aceea de fotografie – şi atunci inima începu să-i prea mult. Dar cel care vorbi primul fu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ă cu putere. Cineva o tăiase în două. Clasica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întâlnim pe lumea cealaltă, nu e de-ajuns să alb-negru din semi-profil, pe care tinerii şi-o fac în ultimele nu minţim. Mai trebuie să avem şi deplină încredere unul în săptămâni ale stagiului militar, ca să aibă o amintire. Se vedeau celălalt. Eu am o mare încredere în tine, Christina, şi te rog nasturii uniformei, jumătate de nas, jumătate de gură împresă nu mă dezamă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ă cu jumătatea unui surâs de comandă, un ochi, un umăr, Vorbise pe un ton neutru, calm, aproape indiferent, dar jumătate din bonetă. Era desigur o fotografie veche, cu margi-care-i produse Christinei, tocmai de aceea, teribile mustrări nile îngălbenite, pe spatele căreia cineva scrisese localitatea de conştiinţă; îşi adună umerii şi se făcu mică pe un taburet, şi anul în care fusese făcută. Din numele localităţii rămăsese-ca şi cum ar fi fost cuprinsă deodată de frisoane de frig. Despre ră numai ultimele trei litere: son, în schimb era vizibil întreg fotografia descoperită în sertar n-au mai discutat niciodată numele statului: Arizona, şi se putea determina cu uşurinţă după aceea. Iar Christina ştia că nu va mai găsi niciodată ser-anul: 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ul acela descuiat – dar acest lucru nu o deranja defel, cum Inima Christinei începu să bată cu putere abia atunci când nu o deranja nici parola pusă pe computer. Se mulţumise cu îşi dădu seama că soldatul acela ar fi putut fi chiar Vic – înain-presupunerea că Vic nu era un simplu ofiţer de rang inferior, 126 petru cimpoeşu christina domestica şi vânătorii de suflete şef al unui depozit de carburanţi. Nu îndrăznea să meargă O altă convorbire telefonică, cel puţin la fel de intere-cu gândul mai departe şi presimţea că nu are voie să ştie mai santa, avea loc, la aproximativ aceeaşi oră, între Împărat şi mult. Iar începând din săptămâna următoare, era hotărâtă să colonelul Pruritanal. După ce aşteptase zadarnic toată diminu-l mai sâcâie nici cu telefoanele la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ţa telefonul colonelului, Împăratul decise să-l sune el în-Totuşi, de această dată apăruse o problemă urgentă şi tresuşi, deşi era conştient că, din punct de vedere diplomatic, buia să-l consulte neapărat, pentru a stabili împreună ce au iniţiativa sa constituia o extravaganţă. De altfel, prima lui grijă de făcut. Aşa cum, de altfel, se întâmpla de fiecare dată când a fost să-l prevină pe colonel că va vorbi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sune. Mai întâi, îşi pregătea o mică strategie ş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aplicăm măsuri stricte de austeritate, domnule stare de spirit corespunzătoare, pentru a răspunde cât mai co-colonel. Suntem o democraţie cu venituri bugetare mici, stau rect la întrebarea lui, mereu aceeaşi: de ce m-ai sunat? Căci foarte prost cu banii, iar telefonul e scump, aşa că… sss-s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îl suna nu putea fi decât foarte impor-vă rog să mă sunaţi dumneavoastră. E mai indicat şi din punct tânt, de vreme ce îl suna la depozit şi îi ocupa câteva minute de vedere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ioase din timpul lui de lucru, deşi de cele mai multe ori Avea vocea schimbată, un pic răguşită, iar după fiecare motivul real (dar ascuns) era că dorea doar să-i aud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rostite se oprea să-şi tragă mucii pe nas. Atunci Numai că acum se întâmplă cu totul altceva sau ceva cu totul colonelul auzea în receptor un sâsâit prelung şi aspru, ca şi neaşteptat: cel care sună primul fu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ineva ar fi frecat pereţii cu o hârtie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suni? o întrebă nerăbdător şi uşor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rei fericite întâmplări îi datorez interesul Maj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serviciu la ştiri, Vic, şi am o mulţime de treburi tatii Voastre pentru neînsemnata me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zolvat. Tocmai mă pregăteam să te sun! Am primit 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unei nefericite întâmplări, domnule colonel. Am neauri o ştire despre deplasarea polilor Pământului. Polul luat gripă şi nu pot ieşi din casă. Stau de două ore cu picioare-Nord lunecă spre sud, iar Polul Sud a luat-o spre nord. Savan-le într-un lighean cu apă fierbinte. Tocmai ssss! am fost anunţii au calculat că, în câteva mii de ani, şi-ar putea invers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 că aţi pierdut un elicopter şi un soldat în imen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ui Pacific. E adevărat? Şşşşşş! Mai bine mă s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vorbi aşa? Nu-ţi dai seama? S-ar putea pro-dumneavoastră şi-mi relataţi pe larg despre această grea pier-duce tot felul de catastrofe. Antarctica e foarte aproape de dere. Sper că n-o să-mi spuneţi iar că tot bieţii mei concetănoi, alunecă spre insula noastră,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ni, rolanzii, sun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vină. Până ajunge aici, noi vom fi de mul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opterul într-adevăr l-am pierdut, dar pe soldat l-am lumea cealaltă, unde polii Pământului nu mai au ce să n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perat, chiar dacă e mort, îl asigur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gândeşte-te la K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Sunaţi-mă imediat, sunt curios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iki va fi pe undev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simplu rezolvi tu totul! exclamă Christina cu După aceste cuvinte, uitând să-şi mai ia rămas-bun, Împăciudă. Dar să ştii lucrurile sunt foarte serioase. Va trebui să râtul se grăbi să închidă telefonul, pentru a face economie pun în discuţie această problemă la Cercul Ascultătorilor Fi-de impulsuri telefonice şi a-i oferi colonelului Pruritanal feri-deli… Să-mi asculţi emisiunea diseară, vei afla o mulţime de cita ocazie de a prelua iniţiativa. Înainte de a forma numărul, lucrur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ridică şi făcu câţiva paşi prin încăpere, deoarece 128 petru cimpoeşu christina domestica şi vânătorii de suflete doctorul îi spusese că mersul pe jos combate hemoroizii. Se toate variantele posibile cu maiorul Smith. M-aş mira să nu opri la fereastră şi, când privi afară, îl văzu jos în curte pe maştiţi că maiorul Smith este agent secret al CIA… iorul Smith ieşind împreună cu asistenta doctorului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 exclamă colonelul, fără a rosti propriu-zis vre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atras atenţia că următoarea acţiune a extratereşcuvânt – maiorul Smith a fost aici, dar n-a îndrăznit să treacă trilor va fi surprinzătoare, iar urmările ei vor fi cât se poate pe la mine! E totuşi un băiat cu bun-simţ. Apoi formă număde neplăcute. Ceea ce, după cum vedeţi, s-a adev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 Împăratului, pe firu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tăcu indecis câteva momente, lăsându-l p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am o mulţime de lucruri importan-nel să creadă că nu mai avea nimic de spus. Probabil pusese te să vă spun. Mai întâi, daţi-mi voie sss-sss! să vă exprim încă receptorul deoparte şi scosese batista, să-şi sufle mai bine na-o dată profunda mea compasiune pentru greaua pierdere su-sul. În cele din urmă oftă, înainte de a-i mărturisi: ferită. Dar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rviciile noastre de informaţii m-au prevenit că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doborât OZN-urile, spu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o epidemie de gripă, determinată de răcirea accen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bietul băiat abia ieşise din spital, din câte am a vremii, dar nu le-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ironic! remarcă Prurit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jestate, aici e tot chichirezul. Ca să-l poată do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Voiam doar să spun că mai mult de atâta rî, extratereştrii i-au întins o cursă. I-au trimis prin telepatie nu-s în stare să afle. În schimb – mă scuzaţi: ssssrrrrssss! – mesajul că trebuie să părăsească imediat spitalul, deoarece îl consumă o mulţime de bani de la buget. Acum anchetează aşteaptă o misiune de maximă importanţă, a cărei îndeplini-condiţiile în care dispar capacele de canal, pentru a reapărea re nu suferă amânare. Omul meu i-a crezut pe cuvânt. Se pare apoi, sparte, în depozitele de fie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i infiltraseră în capul soldatului ideea că ar deţine in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un caz evident de telepo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ţii despre conturile secrete ale lui Ceauşescu, de care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omnule colonel. Le cară noaptea cu căru-atunci nu fusese conştient. Avea neapărată nevoie de bani, ţele. În acelaşi mod, recent a dispărut o porţiune de cale fera-aşa că s-a urcat în primul elicopter ieşit în cale, cu gândul să ta. A fost de-ajuns ca unul să reuşească să desprindă o şină, ajungă la o bancă din Elveţia. Din păcate, de această dată paza pentru ca în câteva zile să dispară un kilometru din calea fera-de coastă a fost vigilentă şi a doborât la timp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dintre Moyntown şi Baakho. Ancheta demarată de a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explicaţie cât se poate de corectă, chiar dacă tati a stabilit atunci că un şef de staţie îi ajutase pe hoţi, sub Elveţia se află la o distanţă considerabilă faţă de insula noas-pretextul că salariul era prea mic şi nu-i ajungea. Un caz tipic tră… Sssrrr! Înseamnă că şi în creierele soldaţilor din paza de corupţie, dar cum să lupţi împotriva corupţiei cu nişte oa-de coastă s-au infiltrat deja extratereştrii. Daţi-mi voie să vă meni care n-au c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 încă o dată cele mai… sssss! sincere condoleanţe, 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doar o formă de protest faţă de prezenţa nule colonel. Mă miră doar faptul că serviciile dumneavoas-pe insulă a extratereştrilor, presupu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 de contrainformaţii nu au reuşit să prevadă şi să p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 – din cauză că nu ştia ce să răspundă, Împăacest regretabil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tul începu să râdă în hohote. Apoi îşi fornăi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deosebită plăcere să vă anunţ că l-au prevăzut, nasul. Domnule colonel, să ne înţelegem. Problema corupţiei dar fără succes. Cu câteva zile înainte, am discutat în detaliu e una, iar problema extratereştrilor e cu totul altceva. Deşi 130 petru cimpoeşu christina domestica şi vânătorii de suflete o tratăm cu toată seriozitatea, ea prezintă şi anumite aspecte deşi presupun că tare v-ar mai plăcea, he, he… Puteţi avea pla-pozitive, contribuie la rezolvarea unor neajunsur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r-ul, dar vă lipseşte un simplu cablu de legătură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acum alte preocupări. E de preferat să stea aca-Sau să zicem că s-a întrerupt curentul electric. Mai vedem să şi să privească la televizor. Pot să vă aduc la cunoştinţă şi ceva? Acelaşi raţionament e valabil şi pentru televizorul în-un alt fapt îmbucurător. Este, ca să spunem aşa, partea bună suşi, care fără curent şi fără antenă face cât o cutie de pus cloşca a lucrurilor. S-a constatat că, din punct de vedere psihologic, pe ouă. Iar dacă are antenă, dar în zona în care vă aflaţi nu există semnal TV, tot nu vedeţi nimic.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pţii sunt cei mai înverşunaţi duşmani ai corupţiei şi-i Acum, gândiţi-vă la pietre. Gândiţi-vă că pietrele sunt nişte urăsc din tot sufletul pe ceilalţi corupţi, deşi aparent au relaţii casete sau discuri pe care Cineva a imprimat anumite in-de prietenie şi colaborare cu ei. Dar, apropo de extratereştri, formaţii. Singura problemă e că nu deţinem cunoştinţele şi îmi daţi voie să vă ro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stica necesare pentru a le decodifica. Dar nu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numai să nu-mi cereţi moto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până la pietre. Creierul este el însuşi un fel de 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mai curând de o recomandare. Consider că rela-pact-disc, în care unităţile de memorie sunt moleculele de ţia noastră mă obligă să vă previn: dacă vi se oferă ocazia de ADN. Cine va şti să citească acest CD va avea soluţia tutu-a cumpăra o pisică siameză, e preferabil să refuzaţi. Chiar şi ror problemelor.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 se oferă gratis. Mai multe nu vă pot spune,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interesează filmele sexy, afirmă Fe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esigur, am dat numai un exemplu. Sper că nu 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ţine cont de recomandarea Majestăţii Voastre, pro-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e colonelul. Apreciez că este o recomandare deosebit de Chiar în momentul când spuse aceste ultime cuvinte, doc-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ul avu revelaţia că extratereştrii luaseră capul sol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are să vă foloseasc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psek pentru a verifica informaţia stocată în crei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eţineau tehnologia cu ajutorul căreia o puteau La un moment dat, doctorul simţi că raţionamentele sale decodifica. Era însă prematur să le dezvăluie celor doi noua o luau razna. Totuşi, continua să raţioneze în virtutea inerţiei, sa descoperire. Nu ştia câtă încredere poate avea în ei şi mai ca nu cumva cei doi să creadă că au de a face cu un fr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şi riscul de a-şi deconspira astfel statutul de ofiţer ame-Trebuia să-şi consolideze faţă de ei poziţia de expert în tel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a ştiinţifică. Nu mai era vorba de practici oculte sa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e bine să ştii că glumele de acest fel nu sunt ştie ce coincidenţe miraculoase, ci de punerea sub control a pentru noi, îl avertiză Nut. Preferăm discuţiile serioase, cu fenomenului. Deocamdată ei nu-l contraziceau. Se uita când oameni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l, când la celălalt, până când descoperi că nu semă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oria dumitale ne interesează, completă Feder cu deloc, deşi aveau amândoi urechile micuţe, iar ochii le luceau aerul că l-ar contrazice pe Nut. Noi înşine avem anumite preîntr-un mod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ări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înţelegeţi mai bine, ar trebui să aveţi cunoştinÂn loc de orice comentariu, doctorul râse puţin, cu modesţe elementare de informatică. Să vă dau un exemplu. Dacă ţie. Ar mai fi cerut o votcă de la bar, a cincea, însă ezită, temân-deţineţi o casetă video pe care e înregistrat un film sexy, dar du-se că o astfel de exagerare le-ar fi făcut o proastă impresie nu aveţi un video-player, n-o să vedeţi niciodată filmul acela, celor doi, care până atunci nu băuseră decât juic</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tru cimpoeşu christina domestica şi vânătorii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iunea mea pentru fenomenele paranormale e mai care cu greu ar fi putut fi confundate cu vreun pardesiu. Când, veche, dar am ţinut-o secretă până acum, mărturisi. Poate că în cele din urmă, înţeleseră ce anume caută, noii să-i prieteni eu însumi am anumite calităţi paranormale, ceea ce mă ajută încercară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ţeleg din interior feno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ărbatul care stătea cu dumneata la masă a plecat În cele din urmă, după un schimb de priviri cu Nut, Feder cu un pardesiu pe braţ, îşi aminti Nut. Cred erai la toaletă rosti cuvintele pe care doctorul aştepta de mult să l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nteresează oamenii cu calităţi paranormale, capabili Doctorul Thomas se lăsă încet pe scaun, ţinându-şi ochii şi pasionaţi. Avem nevoie de astfel de oameni pentru Prograântredeschişi, de parcă ar fi încercat să-şi amintească ceva pe-mul nostru. Dumneata ai putea fi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 cu foarte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n la dispoziţie tot timpul meu liber, se grăbi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 Domnilor, bine ar fi făcut tata dacă mi-ar fi torul să-l a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 şi mie să mă feresc de români ca de dracu! … Dup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a fi nevoie de mai mult decât atât, spuse Nut, clătină de mai multe ori din cap, a pagubă, acceptându-şi cu după care rămaseră tustrei un pic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re destinul. Deh, aşa-mi trebuie, dacă mă încred în Abia atunci doctorul se întrebă dacă nu cumva se cam pri-necunoscuţi! N-aţi putea să-mi împrumutaţi vreo douăze-pise. Nu-i cunoştea pe cei doi, nu ştia propriu-zis cu ce se ci de dolari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ă. Şi mai ales, îl intriga faptul că refuzau să bea măcar o bere. Erau ciudaţi, dinspre ei venea un curent telepatic cam Persistă prejudecata că oamenii graşi sunt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 De fapt, erau antipatici, dar evitase să recunoască de la Probabil din cauză că respiră greu şi se mişcă mai încet, ei început asta, la fel cum evitase să observe că aveau nişte mutre lasă impresia că nu au, faţă de provocările vieţii, o reacţie sufi-moi şi jilave, ca de cârtiţă. Până atunci, prezenţa lor îi provo-cient de rapidă, asociată de obicei cu capacitatea de a face rău case doar o mică, neînsemnată repulsie, pe care şi-o reprima-celor din jur. Această prejudecată era în orice caz valabilă pen-se de la bun început. S-ar putea spune că avusese, în privinţa tru colonelul Pruritanal şi pentru soţia sa, doamna Delilah, lor, o mare dorinţă de a fi optimist, care în cele din urmă se de asemenea grasă. Bunătatea colonelului se exprima mai cu epu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 prin uşurinţa cu care accepta cererile de orice fel ale La toate acestea se mai adăugă, înainte de a pleca, şi inciÂmpăratului. Odată îi trimisese printr-un curier smoking-ul dentul penibil cu portofelul. Trebuia să plătească votca, dar său, pentru a putea participa la recepţia anuală a corpului di-nu-şi găsea portofelul, fiindcă nu-şi mai găsea nici pardesiul, plomatic acreditat la Baakho, deşi ştia că Împăratul, al cărui ceea ce-i provocă un moment de neîncredere şi derută – de fizic era mai degrabă plăpând, nu l-ar fi putut îmbrăca într-o fapt, i se făcu efectiv greaţă de sine. Îşi amintea vag că-l lăsa-asemenea ocazie. În schimb, bunătatea doamnei Delilah se se pe spătarul scaunului, dar pe nici un spătar al vreunui scaun exprima cel mai bine în cadrul şedinţelor săptămânale ale Cer-din local nu era nici un pardesiu. Doctorul se ridică şi trecu cului de Ascultători Fideli ai emisiunii Întâlnire cu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printre mese, până la bar, privindu-i cu aten-Trebuie de asemenea menţionat că ea iubea animalele, deoareţie şi un fel de curtoazie curioasă pe clienţi, în speranţa deşar-ce oamenii buni iubesc animalele, iar animalele iubesc, la rândul ta că vreunul dintre ei se îmbrăcase, din greşeală, cu pardesiul lor, oamenii buni – cel puţin aşa se presupune. Din întâmplasău. Dar cei mai mulţi purtau hanorace şi scurte canadiene re, doamna Delilah nu avea hemoroizi, îndreptăţind statisticile 134 petru cimpoeşu christina domestica şi vânătorii de suflete care susţin că această suferinţă este de două ori mai frec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optică greşită trebuie radical schimbată, spută la bărbaţi decât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Christina. Noi, ca mame, trebuie să învăţăm valoarea saÂntr-adevăr, numai un suflet caritabil şi înzestrat cu multă crificiului. O mamă se sacrifică pentru copilul ei. Chiar şi la răbdare ar fi putut suporta problematica şedinţelor Cercului animale se întâmplă la fel. Căprioara iese înaintea lupului şi de Ascultători Fideli, fiindcă altminteri, o persoană normală se lasă mâncată de el, pentru a-şi salva pu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e căuta la o asemenea reuniune, la care participau mai În principiu, avea dreptate, dar acest principiu nu func-ales femei din cartierele mărginaşe ale oraşului, unele divorţaţiona şi pe insula Roland, unde nu mai existau de multă vreme te, altele bătute zilnic de soţii lor, bătrâne ieşite de multişor căprioare – dacă existaseră vreodată. Ca alternativă, le-ar fi la pensie, rareori câte una mai tânără care-şi pierduse recent putut recomanda să ia pilule anticoncepţionale, dar atunci locul de muncă deoarece refuzase că facă amor cu patronul ele i-ar fi răspuns că pilulele, după ce că-s scumpe, mai şi în- (din simplă curiozitate, la aceste întâlniri participa uneori şi grasă. În plus, Christina ignora amănuntul că cele mai multe Naggie, care promitea că va vorbi cu Bill pentru a ajuta cu dintre membrele Cercului ascultau cu fidelitate emisiunile de o sută de dolari vreo nenorocită). La rândul ei, moderatoarea la radio numai din cauză că nu avuseseră destui bani ca să-şi întâlnirilor, şi totodată realizatoarea emisiunii Întâlnire cu Feri-cumpere televizor, iar prezenţa lor la reuniunile săptămânale cirea, încerca din răsputeri să ofere acestor făpturi, în egală se datora mai degrabă faptului că găseau aici fursecuri, cafea măsură nefericite şi neinteresante, nu doar cele mai potrivite şi coca-cola gratis. În schimbul acestora, ele se angajaseră faţă răspunsuri la întrebările pe care propria lor viaţă le punea atât de propria conştiinţă să urmărească cu cea mai mare atenţie de brutal, ci şi o perspectivă superioară asupra aceloraşi ches-toate emisiunile Întâlnire cu Fericirea şi să telefoneze la redac-tiuni, căutând să le extragă din orizontul îngust al interesului ţie sau să participe la concursurile de cultură generală, dotate egoist şi să le dezvolte, pe cât posibil, responsabilitatea faţă cu premii, de fiecare dată când realizatoarea emisiunii solide destinul umanităţii în întregul ei. Le îndemna, de exemplu, cita de la microfon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unci când rămâneau însărcinate, ceea ce din păcate se în-Atunci când participa la dezbaterile Cercului, inima doam-tâmpla destul de frecvent, să vadă partea bună a acestei întâmnei Delilah se umplea de duioşie. Din păcate, mai mult de plări şi să nu-şi mai provoace avort, deoarece copiii sunt sursa atât nu putea nici ea să facă, în afara faptului că uneori con-adevăratei fericiri în viaţă. Dacă vreuna încerca să replice timid tribuia la cheltuielile de protocol. Se ataşase de un bărbat in-că nu are cu ce să-i hrănească, sau vreo bătrână aducea drept firm, singurul reprezentant al sexului tare la aceste reuniuni contraexemplu faptul că taman cu o săptămână în urmă fecioşi cel mai consecvent membru al Cercului, căruia îi dăruia rul ei o bătuse şi-i furase pensia, Christina se îmbujora de pe furiş mici sume de bani, sperând fără nici un temei că în indignare şi improviza un discurs în care făcea apel la respon-acest fel l-ar ajut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litatea lor socială şi la conştiinţa datoriei faţă de generaţiÂnsă, dincolo de toate neajunsurile sale, Cercul Ascultăto-ile viitoare, lucruri de care bietele femei erau să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or Fideli dezvoltase, în timp, o formă de solidaritate şi 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u aş vrea să-l ţin, bărbatul meu nu e de pasiune reciprocă printre membrii săi, ceva foarte asemănător acord! – argumenta alta cu o umflătură vânătă sub ochi, dova-afecţiunii, cu diferenţa că, în afara cadrului organizat al şedindă că ştia prea bine despre ce vorbeşte. Zice că mai bine să-l ţelor, acest sentiment se evapora ca prin farmec. Dacă, să pre-v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em, doamna Delilah ar fi zărit pe stradă căruţul de 136 petru cimpoeşu christina domestica şi vânătorii de suflete infirm în care se afla favoritul ei, ar fi făcut tot ce e posibil pentru soţia lui, în eventualitatea că ar fi fost căsătorit. Dar pentru a evita să-l întâlnească, iar dacă totuşi l-ar fi întâlnit, Maximov o întâmpină la ieşirea din magazin cu figura vese-s-ar fi uitat în altă parte, prefăcându-se că nu-l vede. Cu men-lă şi prietenoasă a unuia lipsit de ori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unea obligatorie că reciproca era, de asemenea, adev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Delilah, ce bine îmi pare că vă în-tă. Nici lui nu i-ar fi convenit să fie văzut sau să se întâlnească tâlnesc!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în faţă cu doamna Delilah (şi la fel cu oricare altă do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Maximov. Vai, ce surpriză! Nu nă, membră a Cercului), iar dacă, din diverse motive, în-mă aşteptam să vă întâlnesc tocmai aici.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nirea n-ar mai fi putut fi evitată, ar fi închis ochii şi 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întrebare. V-am văzut când aţi traver-fi prefăcut că doarme. Deoarece infirmilor li se întâmplă ade-sat şi m-am gândit să schimbăm câteva cuvinte. Ştiind că aveţi sea să adoarmă în căruţ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flet bun şi că iubiţi animalele, aş dori să vă fac un mic Pe infirm îl chema Maximov. Într-o zi, contrar obiceiului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u, când a zărit-o pe doamna Delilah, Maximov nu s-a mai Cadoul era un pisoi siamez de numai câteva săptămâni, cu prefăcut că doarme, ci i-a făcut de la distanţă semne amicale un aspect complet inofensiv, pe care până atunci îl ţinuse în-cu mâna. Mai întâi, dânsa preferă să se uite în altă direcţie şi tr-o sacoşă atârnând de spătarul căru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averseze strada. Dar Maximov traversă şi el şi o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e o comoară! se bucură Delilah luându-l în braâmpingând repede roţile căruţului de infirm, cu o îndemânare ţe. Vai cât e de frumos! … Are o privire atât de umană! … Cum de-a dreptul uimitoare. Până să o ajungă, ea intră într-un mic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 de îmbrăcăminte second hand. Mai precis, s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i puneţi orice nume doriţi, răspunse Max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nd poate ceva neplăcut sau periculos în insistenţa lui, E foarte inteligent, aproape că înţelege tot ce-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gă printre mormanele de haine la kilogram şi probă la repezeală rochii care, după ce că nu i se potriveau deloc, mai Acum însă este vorba despre altceva. Christina luase hoşi miroseau nu ştiu cum. De altfel, după ce probase o bluză tararea de a lupta pe cont propriu contra zvonurilor lansate roşie cu decolteu, începu să o mănânce pielea. Pragul înalt al de guvern privind o aşa-zisă invazie a extratereştrilor, din cau-magazinului, până la care de pe trotuar urcau două trepte, nu-i ză că anunţata lor invazie venea în contradicţie cu propriile permitea lui Maximov să intre înăuntru cu căruci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i. Pe de altă parte, populaţia trebuia prevenită asupra Dar nici ea nu putea rămâne prea multă vreme ascuns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ui real, reprezentat de deplasarea polilor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posibilitatea ca oricând vreo persoană binevoitoare să-l De aceea convocase o întâlnire extraordinară a Cercului As-ajute să urce treptele, şi atunci nu se ştie ce ar mai fi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ătorilor Fideli. Ştia că se poate bizui pe ei în momentele Gândindu-se la o asemenea posibilitate, inima doamnei Deli-cu adevărat dificile. Deocamdată nu ştia însă ce ar trebui să lah se înduioşă şi mai mult. Poate că bietul om avea într-ade-le ceară sau să le dea. După ce predicatorul John Godbread văr nevoie de ajutor, poate că se afla într-o situaţi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călise, vorbindu-le ascultătorilor – chiar în emisiu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explicaţie nu se întrevedea. Doamna Delilah îşi num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işte extratereştri comestibili, devenise mult mai cir-pe furiş mărunţişul din buzunare, trase mult aer în piept şi cumspectă. În plus, la ultima emisiune, un ascultător tele-hotărî să iasă din magazin cu orice risc. Între timp, cumpărase fonase pentru a o întreba dacă e adevărat că blondele sunt cam şi o rochie, pe care avea de gând să i-o dăruiască lui Maximov prostuţe. Domnule, vă rog, şi eu sunt blondă! exclamase 138 petru cimpoeşu christina domestica şi vânătorii de suflete indignată Christina, după care îşi dădu seama că ar fi fost mult gigantice şi comunicau telepatic. Desigur, aceste continente mai bine dacă ar fi tăcut. Însă adevărul e că, din când în când, aveau o legătură directă, chiar dacă nu pe deplin elucidată, e obligatoriu vorbeşti, indiferent ce ai spune, mai ales atunci cu Atlantida lui Platon, despre care domnii şi doamnele care când realizezi emisiuni radiofonice. Cuvintele ordonă realita-le inventaseră susţineau cu toată convingerea că ştiu unde se tea, iar uneori chiar o creează. De exemplu, ce ar fi fost oxige-află. Iar din faptul că mai demult au existat nişte continente nul, dacă n-ar fi existat cuvântul oxigen? La această întrebare, care acum nu mai există, urmează să deducem că actualele un ascultător fidel şi inteligent ar răspunde desigur: un alt continente vor dispărea şi ele într-o bună zi, sau mai puţin cuvânt. Atunci Christina l-ar întreba: dar, să ne gândim, dacă bună. Despre asta era vorba. Şi despre faptul că mişcarea Polu-n-ar exista nici un cuvânt, adică lumea ar fi complet lipsită lui Sud spre nord ar putea cauza răcirea bruscă a climei din de cuvinte, oare ce ar fi atunci oxigenul? Oricât de fidel şi Pacific, cu consecinţe uşor de prevăzut. Deoarece axa interioa-de inteligent ar fi acel ascultător, e mai mult ca sigur că n-ar ră a Pământului nu coincide întotdeauna cu axa lui exterioară şti ce să mai spună. Iată de ce, pentru Christina era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şa susţin autorii cărţii Planul Atlantida. Uneori important ca ascultătorii să înţeleagă corect mesajul emisiuni-se îndepărtează atât de mult una de alta, încât se creează „o lor sale, chiar şi atunci când acel mesaj îi era ei înseşi neclar, atracţie copleşitoare” care pune în mişcare contin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i depăşea întâmplător capacitatea de exprimare. Avea faţă Atunci, cele două axe se reunesc brusc şi catastr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i aceleaşi sentimente de responsabilitate şi de compasiune Înainte de a le comunica toate aceste veşti proaste, Christi-pe care probabil că le-ar fi avut faţă de elevii celei mai slabe na ar fi dorit să le spună câteva cuvinte de încurajare. Privin-clase dintr-o şcoală de cartier, dacă ar fi fost profesoară. Du-du-le, i se strângea inima de durere la gândul că nişte fiinţe când mai departe comparaţia noastră, în această clasă exis-atât de nevinovate vor îngheţa de frig într-un viitor nu prea tau totuşi câţiva elevi fruntaşi, iar aceştia erau reprezentaţi îndepărtat. Regula de aur a Cercului Ascultătorilor Fideli sta-desigur de membrii Cercului Ascultătorilor Fid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a că trebuie evidenţiată întotdeauna şi pusă în valoare partea Era improbabil ca ei (mai precis, ele – căci Maximov nu bună a lucrurilor. Numai că, de data asta, nu se întrevedea venise) să înţeleagă despre ce e vorba, fără o minimă pregăti-nici cea mai mică şansă de a dibui aşa ceva. Şi atunci, ce rost re prealabilă pe care, în carnetul său de notiţe, Christina o ar mai fi avut să le spună că se mişcă polii? În definitiv, cu ce denumise Introducere. Aceasta consta din informaţii generale-ar fi de folos încă o veste proastă? Se afla într-o cumplită le despre mişcarea scoarţei terestre şi principalele ipoteze ştiin-dilemă, iar Introducerea pe care şi-o pregătise la studio nu-i ţifice privind modificările de climă ale planetei. Ar fi trebuit mai folosea la nimic. Făcu un efort de voinţă pentru a le privi să le vorbească mai întâi despre continentul Mu, din Pacific, direct în ochi pe doamnele care se aşezaseră în primul rând dispărut în urmă cu vreo cincizeci de mii de ani. Într-o carte d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o consultase în grabă la bibliotecă, mai găsise a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Roland şi omenirea întreagă se află într-o mare la un alt ipotetic continent, inventat de zoologul englez P.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ter şi situat undeva între coasta de sud a Asiei şi arhipela-Doamnele aşteptară binevoitoare ca ea să continue. Chris-gul malaiezian. Se numea Lemuria, deoarece acolo trăiseră tina însăşi aştepta oarecum lucrul acesta, dar cuvintele care predecesorii atlanţilor, lemurii, socotiţi de Madame Blavatsky urmau la rând întârziau să-i vină în minte. Totuşi, tăcerea era drept cea de-a treia rasă străbună, care arătau ca nişte maimuţe din ce în ce mai limpede şi din secundele ei cobora parcă un 140 petru cimpoeşu christina domestica şi vânătorii de suflete înţeles adânc pentru întreaga adunare, care le umplea suflete-la coşul zilnic. În plus, spera să-l întâlnească pe căpitanul Jegg, le de mulţumire. Ca şi cum cele câteva cuvinte ar fi dezvelit pentru a-i demonstra că nu suferă deloc din cauza trădării dintr-o dată prin ele însele un adevăr cuprinzător, pe care până lui. Iar dacă, „întâmplător”, căpitanul ar fi fost însoţit de secre-atunci îl presimţiseră numai – adevărul întregii lor vieţi. Chris-tara Florychka, s-ar fi comportat faţă de ei cu acea politeţe tina nu-şi mai amintea ce anume spusese. Dar simţi cum sca-rece şi distantă care dovedeşte de fiecare dată o admirabilă unul pe care se afla se ridică şi pluteşte legănându-se uşor la tărie de caracter. Maiorul Smith o invitase la restaurantul unui câţiva centimetri deasupra podelei, în timp ce faţa şi părul din motel situat la ieşirea spre Bohoosh, unde mâncarea era iefti-cap păreau cuprinse de flăcări. De teamă, închise ochii şi se nă şi destul de bună, dar pe care Jegg nu-l frecventa. Cu atât prinse cu mâinile strâns de genunchi. Era o emoţie ciudată, mai bine. Asistenta ar fi suferit groaznic dacă l-ar fi întâlnit un amestec de bucurie, uimire şi spaimă, ca atunci când păpe Jegg împreună cu secretara, iar aceştia s-ar fi prefăcut că rinţii o duseseră la munte şi o dăduseră prima oară cu sania nici nu o văd. Multă vreme, conversaţia s-a purtat în jurul deşi când prima atingere a zăpezii i se păruse fierbinte… numirii oarecum neobişnuite a motelului: Calea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a Christina, ce se întâmplă cu dumneavo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ciudat! exclamă din primul moment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la aşa ceva,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u toate ce se întâmpla, dar poate nu le venea înc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ciudat pe cât pare la prima vedere, creadă şi, până să se dumirească, o femeie mai energică din crezu Smith. Trebuie doar să observi că motelul se află pe primul rând se repezi să tragă scaunul înapoi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şosea prevăzută cu felinare electrice care iese din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âmplă nimic, spuse Christina cu o voce cât se akho. Iar pe de altă parte, patronul ei simpatizează încă din poate de normală şi, ridicându-se de pe scaun, făcu câţiva paşi tinereţe cu Kim Ir Sen, deşi altminteri e cunoscut ca un adept prin încăpere, ca şi cum ar fi probat o pereche de pantof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al lui Sabbatai Z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albit toată ca un n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Kim Ir Sen cred că am citit pe undeva.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mică ameţeală, poate din cauza asta… unul care şi-a dat foc în piaţa Tien An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s-ar putea să ai dreptate, concedă Smith pe În filmele americane, atunci când un domn doreşte să o voce domoală, ca să nu-l audă chelnerii. Unii istorici sus-obţină bunăvoinţa unei doamne, o invită mai întâi să ia masa ţin că era un pasionat colecţionar de timbre. A mai fost, timp împreună la restaurant. Cu acest prilej, ei discută despre diver-de câteva decenii, şi dictatorul Coreei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estiuni care li se par interesante, apoi el o condu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tiam eu ceva, dar nu eram prea sigură. Înseam-iar ea îl invită înăuntru, să bea o cafea sau un ceai. Până aici, nă că celălalt…, cum ziceai că-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mith procedase exact ca în filmele american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batai Zevi a fost un evreu mistic din Smirna care, minima deosebire că băuse ceaiul mai devreme, la cabinetul în 1666, s-a autoproclamat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ui Thomas. Se prea poate ca tocmai acest neîn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cu toată sinceritatea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detaliu să fi influenţat de o manieră dezagreabilă ep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666 este numărul Fiarei din Apoca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 iniţiativei sale. Într-adevăr, Daisy, asistent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ă n-o mai ştiam!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acceptat bucuroasă invitaţia la restaurant, socotind Întrebările repetate şi cam stupide ale asistentei ar fi putut în gând că i se oferea un bun prilej de a face şi o mică economie să-l sâcâie, dar Smith se simţea, dimpotrivă, foarte relaxat şi 142 petru cimpoeşu christina domestica şi vânătorii de suflete cât se poate de răbdător. Pesemne ceaiul băut mai devreme De fapt, Smith nu alesese întâmplător acest local, ci cu îşi făcea abia acum efectul. În definitiv, candoarea ei în ast-un scop profesional bine definit. Ştia că patronul motelului fel de probleme avea ceva simpatic, mai ales că-i oferea plăcu-Calea Luminoasă, de altfel un binecunoscut agent al servici-ta ocazie de a-şi pune în valoare cunoştinţele de cultură ilor secrete ruseşti, găzduia ocazional adepţi ai lui Sabbatai, generală, de care era foart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are şi pe Joanna-Jeni cu bărbatul ei, Valerian. Jo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s-a însurat cu o prostituată, şi-a declarat era o bioenergoterapeută din Republica Moldova, discipolă, ziua de naştere drept cea mai mare sărbătoare a tuturor evreiânainte de 1990, a celebrei Djuna. În 1992, trecuse Podul de lor, i-a numit pe Nathan şi pe alţi câţiva prieteni judecători Flori în România, unde se stabilise pentru o vreme în staţiu-peste cele douăsprezece seminţii ale lui Israel şi a început să nea Bălţăteşti, din judeţul Neamţ, pentru a vindeca bolnavii proorocească sfârşitul lumii. În scurtă vreme, a fost acceptat de gută şi astm. Aici îl cunoscuse pe Valerian, pe atunci mais-de aproape toată evreimea din diaspora, iar sultanul Turciei tru mecanic recent disponibilizat de la combinatul Siderca i-a oferit un castel lângă strâmtoarea Dardanele, unde Sab-din Călăraşi, de care se îndrăgosti şi împreună cu care hotăbatai îşi primea oaspeţii de pretutindeni. Dar într-o zi, a fost rî să plece îndată în Statele Unite, pentru a face un copil. Dar vizitat de un rabin polonez care a declarat apoi că Sabbatai când ajunseră pe aeroportul din Chicago, vameşii constatară Zevi este un impostor, ceea ce l-a supărat foarte tare pe sul-cu regret că aveau paşapoarte false. Norocul lor că, în avion, tan. Acesta a pus douăzeci şi patru de arcaşi să tragă în Sabba-cunoscuseră nişte sabbatişti americani, care le-au sugerat că tai cu săgeţi de la distanţa de douăzeci şi patru de metri, pe insula Roland există o rezervaţie de sabbatişti şi că acolo bizuindu-se desigur pe presupunerea că, dacă el era adevăra-nu ar avea nevoie de paşaport. Fără să ştie nimic despre sab-tul Mesia, ar fi putut să le oprească la timp. Sabbatai însă a batişti, Joanna-Jeni adoptă de îndată această credinţă, pen-preferat să evite proba şi să treacă la mahomedanism, de-tru a ajunge cât mai repede pe insula Roland, unde găsi de venind în cele din urmă un funcţionar de nădejde al Imperiu-lucru ca ajutoare de bucătăreasă la Calea Luminoasă! În lui Otoman. Totuşi, mai târziu, şi-a făcut din nou curaj şi a schimb, Valerian se înscrise în secta ranterilor, care socoteau spus adepţilor săi că, dacă ar fi stat în calea săgeţilor, în mod că Dumnezeu sălăşuieşte şi în păcat, şi prin urmare, a te îmbăsigur le-ar fi putut opri, sau măcar le-ar fi deviat traie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sau a fura pot fi socotite lucruri sfinte, atunci când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deştept eşti! Ce frumos povesteşti tu! … sus-făcute cu multă cuce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ă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îşi propusese să determine dacă Joanna-Jeni şi Vale-Maiorul Smith consimţi înclinând uşor din cap. Tocmai rian erau sau nu agenţi ai serviciilor secrete ruseşti, ocupân-li se serviseră nişte spaghete milaneze, pe care se străduia să le învârtă cât mai elegant cu furculiţa pe fundul lingurii, ceea du-se ocazional cu traficul de droguri (dacă nu cumva asta ce făcu ca mai multe picături de sos să se împrăştie în jurul constituia principala lor ocupaţie) şi dacă da, să găsească cele farfuriei. Dacă ar fi ţinut cu adevărat să o impresioneze – dar mai potrivite metode de a-i anihila, împreună cu întreaga reţea din motive neelucidate acest lucru îl interesa din ce în ce mai din care făceau parte. Spera că, după aceea, va fi chemat de puţin – i-ar fi vorbit şi despre Joanna-Jeni, pe care o urmărea urgenţă la Washington, pentru a i se oferi un post în condu-de mai multe săptămâni… cerea superioară a CIA, care să-i solicite la maximum inteligenţa şi perspicacitate</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etru cimpoeşu christina domestica şi vânătorii de suflete După ce o impresionase în mod atât de plăcut pe Daisy, cine se întâlneşte în timpul liber, ce vorbeşte, ce face, poate maiorul plăti consumaţia, lăsând chelnerului un bacşiş mes-chiar şi ce gândeşte asistenta în aproape fiecare moment al chin, sub pretextul că oricum încărcase nota de plată, apoi zilei. Presupunând că Joanna-Jeni era agent al serviciilor se-se oferi să o conducă pe Daisy acasă, iar ea acceptă cu multă crete ruseşti, cu siguranţă că, mai devreme sau mai târziu, bunăvoinţă. Ba, mai mult decât atât, când ajunseră în faţa lo-ar fi luat legătura cu Daisy, pentru a ajunge, prin ea, la colo-cuinţei, îl invită înăuntru, aşa cum cereau bunele maniere din nelul Pruritanal. Dacă nu cumva o contactase deja, iar pen-fimele americane, pentru a bea împreună o cafea sau un ceai, tru a-i ascunde acest lucru, Daisy întrebase cu prefăcută iar el acceptă, precizând: naivitate nu ştiu ce despre Kim Ir 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ceai mic! Nu vreau s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ontrariată şi profund nedumerită,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ici un deranj! protestă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zadarnic să-şi explice motivele pentru care maiorul nu-i Poate ghicise că e un pic timid cu femeile, deoarece la vâr-acorda importanţa cuvenită unei doamne în astfel de momen-sta pubertăţii, în loc să citească romane pornografice, ca toţi te. Sincer vorbind, Daisy nu era o tipă prea deşteaptă, dar băieţii de seama lui, el încerca să descifreze Ştiinţa logicii de cele câteva lucruri pe care ştia să le facă, le făcea bine. Ştia să-ţi Hegel. De altfel, taică-său îi prezisese de pe atunci: mă, dacă facă injecţie fără să te doară; se pricepea de minune să introdu-mai citeşti cărţi aşa groase, o să ajungi un onanist! Pentru că supozitorul în fundul colonelului, aproape fără ca acesta Daisy, asta putea constitui un avantaj; e unanim recunoscut să simtă; gătea acceptabil şi mai ştia, de asemenea, să facă dra-faptul că bărbaţii timizi au succes la femeile serioase tocmai goste fără prea multe nazuri. Totuşi, de această dată comise-din cauză că le înduioşează şi par uşor de manevrat. Abia mai se o greşeală şi nu-şi dădea seama care anume. Câteva secunde, târziu ele îşi dau seama că lucrul acesta e cam plictisitor. Lucru prin mintea ei se perindară mai multe epitete jignitoare la de care asistenta îşi dădu seama în aceeaşi seară, după ce ajun-adresa maiorului, printre care şi acela de „impotent”. Pe urmă, seseră împreună în acelaşi pat şi constată că, oricâtă bunăvoinânsă, ca orice femeie grijulie, se gândi că vina nu era în întreţă i-ar fi arătat, maiorul rămânea într-o expectativă prelungită, gime a lui. Mai întâi bănui că poate îi mirosea neplăcut gura, aparent inexplicabilă. Mai precis, simţea o ciudată linişte în deoarece la Calea Luminoasă mâncase peşte la grătar şi nu tot organismul, care persistă şi deveni chiar mai cuprinzăse putuse abţine să-i pună un pic de usturoi. Dar şi după ce toare cu trece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ălă pe dinţi, constată că maiorul rămânea la fel de im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o ciudată linişte în tot organismul, explică el la turbabil, preocupat de lucruri cu mult superioare unui simplu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sexual. Ce-i drept, la un moment dat o mângâi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zul să nu mai fii aşa de liniştit, fiindcă acum ne pe sâni, numai că, în continuare, iniţiativa lui se limită la a o aflăm în pat. Vrei poate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 ce pastă de dinţi foloseşte. Apoi, ca să mai treac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r folosi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pentru a nu se observa cât e de nervoasă, Daisy deschi-Era un răspuns corect, dar inutil. De fapt, în acel moment, se televizorul şi începu să zapeze, în căutarea vreunui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ior îl preocupa cu totul altceva. Dacă ar fi ştiut că e O dezamăgire în plus. La ora aceea, toate canalele transmiteau atât de simplu să ajungă în casa asistentei, şi-ar fi pregătit talk-show-uri. Numai pe Discovery era un reportaj despre din timp o a doua „rădaşcă”, pentru a o planta sub tăblia diabetul zaharat. Altminteri, foarte interesant! Între altele, măsuţei pe care se afla telefonul. În acest fel, ar fi aflat cu se susţinea teoria că excesul de zahăr în sânge provoacă, în 146 petru cimpoeşu christina domestica şi vânătorii de suflete anumite cazuri, o diminuare a libido-ului. În bunătatea ei funcărei însuşiri paranormale s-ar fi putut dovedi de folos. Nu-ciară, Daisy era pregătită să accepte chiar şi această explicaţie, mai că, pentru asta, ar fi trebuit ajutat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ntitatea de zahăr pe care i-o pusese maiorului î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mie Joanna-Jeni ce trebuie făcut. Trebuie să n-ar fi putut în nici un caz constitui explicaţia pe care o aştep-organizăm Marea Spirală, anunţă doamna Ta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Doar dacă nu cumva, din neatenţie… Când Daisy ajunse Deocamdată Christina nu ştia cine este Joanna-Jeni şi în cu raţionamentele sale aici, inima i se făcu mică, mică de tot primul moment se entuziasmă în stilul ei imprudent, ca de obicei: şi se ascunse undeva pe lângă şira spinării. Aproape că nu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bine să o chemăm şi pe ea la Cer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ca să nu facă zgomot. Dacă cineva i-ar fi pus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i-o luaţi în nume de rău, ea nu participă la ase-stetoscopul, n-ar fi auzit decât un foşnet ruşinat şi plin de re-menea lucruri, o contrazise doamna Tamara. E prea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ri. Cu o expresie populară, încurcase borcanel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nume face? întrebă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blestematului de Jegg! Emisiunea de pe canalul 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că bolnavii de cancer sau de alte boli incurabile, covery o ajutase să-şi provoace singură anamneza. Abia acum ghiceşte viitorul, desface farmece, o mulţime de lucruri. Unui Daisy îşi aminti, şi văzu, revăzu cu ochii minţii că pe flaco-domn care avea piatră la rinichi, numai cât i-a pus un pic mâna nul din care luase zahăr pentru ceai nu scria Zahăr, ci Bro-pe spate, i-a şi sfărâ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ă de… Praful acela din care punea dimineaţa o linguriţă În faţa oamenilor siguri de ei, Christina devenea timidă, în ceaiul soldaţilor. Cuvântul care urma nu şi-l mai aminti, deoarece ea însăşi nu era niciodată sigură de nimic. În schimb, în schimb îşi aminti că în psihanaliză acest lucru se numeşte doamna Tamara, deşi nu prea reuşise în viaţă – iar dovada „act ratat”; probabil că şi în sexologie are un nume asemăo constituia însuşi faptul că frecventa Cercul Ascultătorilor nător. Era oricum mai mult decât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i – ştiuse întotdeauna cu precizie ce vrea. Era, aşadar, o persoană cu simţ practic, sigură şi stăpână pe sine. Ar mai Spre mirarea Christinei, unele membre ale Cercului As-trebui poate adăugat că se considera o femeie cu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ătorilor Fideli nu numai că erau la curent cu deplasarea Cu câteva luni în urmă fusese principala animatoare a acţiu-scoarţei terestre, dar luaseră şi anumite măsuri, în cadrul pro-nii „Mândria de a fi roland”, iniţiată de Christina şi care s-ar gramului de prevenire şi combatere a acestei anomalii, la care fi bucurat de un enorm succes, dacă s-ar fi găsit măcar câţiva ea abia atunci începea să se gândească. Doctorul Thomas ar rolanzi mândri de asta. Iniţiativa consta în formarea unor echi-fi numit asta „Coincidenţă Telepatică” sau „sincron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urmau să supravegheze comportamentul cetăţenilor pe De altfel, cele mai multe dintre ele erau membre a numeroase stradă. Atunci când un trecător arunca, fie şi din neatenţie, vreo cluburi, cercuri şi asociaţii cu caracter public sau privat, de hârtie, vreun muc de ţigară, vreun ambalaj de biscuiţi sau chiar unde primeau, cu ocazia întâlnirilor săptămânale sau a altor un simplu scuipat, membrii echipei se apropiau, recuperau în-diverse manifestări, sandvişuri, fursecuri, coca-cola sau măcar dată acel obiect (fireşte, dacă mai putea fi recuperat) şi i-l îna-o cafea, singura lor grijă fiind ca ziua şi ora unei întâlniri să nu poiau individului respectiv cu observaţia politicoasă: se suprapună cu ale alteia. Astfel stând lucrurile, rezo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ăz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i care o preocupa se dovedea cât se poate d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recunoştea nepăsător că îl aruncase din proprie Doamna Tamara o cunoscuse personal pe Joanna-Jeni, ale iniţiativă, îl întrebau, pe un ton la fel de politicos: 148 petru cimpoeşu christina domestica şi vânătorii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aţi voie să depunem acest obiect la coşul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ul la care urmau să participe dobândea, încă de pe acum, Sau, dacă acela scuipase sau îşi suflase mucii direct pe tro-dimensiuni cosmice. Cu numai câteva zile mai devreme, profe-tuar, lucru care se întâmpla de altfel frecvent, îi ofereau ime-tul Hâncu din Galaţi anunţase la Televiziunea Română că diat o batistă. Aşadar, premise cât se poate de favorabile, care va urma un nou cutremur catastrofal. Asta nu făcea decât să ar fi trebuit să conducă la conştientizarea cetăţenilor asupra confirme o dată în plus teoriile despre deplasarea polilor şi necesităţii unui comportament civilizat în familie şi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legat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dus însă la conştientizarea membrilor Cercului Ascul-Uitaseră de şedinţă. Se ridicaseră toate în picioare, cu simtătorilor Fideli asupra riscurilor pe care le comportă astfel ţurile agitate de o îngrijorare entuziastă, şi aşteptau de la de iniţiative. Doamna Tamara, cel puţin, se alesese cu un ochi Christina cuvântul magic care să le arunce în marea aventu-vânăt şi câteva şuturi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 a vieţii lor. În definitiv, în momentele acelea adresau o pro-Celelalte membre ale Cercului susţinură, la rândul lor, convocare destinu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gerea că Joanna-Jeni ar putea anula, prin concentrarea b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hristina. Da, da, mai întâi va trebui să luăm energiilor unui număr cât mai mare de oameni, tendinţa legătura cu Joanna-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oasă de deplasare a Polului Sud către insula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clanşă o nouă competiţie de idei şi propuneri Cât priveşte situaţia celuilalt pol, deocamdată era mai puţin bogat gesticulate. Urmau să decidă locul şi data acţiunii, să importantă, deoarece acela se afla la o distanţă incomparabil stabilească responsabilităţi şi să împartă atribuţii. O vreme, mai mare. De altfel, multe dintre ele auzeau pentru prima dată doamna Tamara reuşi să se menţină în prim plan lansând o vorbindu-se despre aşa ceva şi îşi exprimau opiniile în funcţie nouă temă de reflecţie: modul în care vor fi mobilizaţi partide ce presupuneau că i-ar fi plăcut Christinei să audă. Ţineau cipanţii şi cum trebuie să se îmbrace fiecare pentru acest eveni-atât de mult la ea, încât n-ar fi vrut nici în ruptul capului s-o ment. Dar, la un moment dat, doamna Vera, care mai era dezamăgească. Sau poate că se grăbeau să vorbească despre membră şi a Grupului de Canalizare prin Cristal, afiliat Ordi-deplasarea polilor, pentru a face cât mai repede uitat episodul nului Cristalelor, presupuse, pe un ton de o fermitate uşor uşor penibil al ridicării scaunului de pe podea. Sau măcar pen-exagerată, că fiecare va trebui să poarte un talisman de cristal tru a se preface că uitaseră. Oricum ar fi fost, erau hotărâte la gât, deoarece însuşirile miraculoase ale cristalelor au fost să aplice măsuri hotărâte, ceea ce în primă instanţă părea un demonstrate ştiinţific de un grup de cercetători americani în lucru foarte simplu. Ar trebui însă înţeles bine şi alt lucru, frunte cu DaEl Walker. Nici opinia ei nu putea fi neglijată, la fel de simplu: întotdeauna lucrurile aparent simple sunt deoarece iniţiase cândva acţiunea de împletire a căciuliţelor de fapt foarte complicate. Christina, cel puţin, ştia asta din şi fularelor pentru copiii denumiţi generic „aurolaci” şi parti-propri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ase activ la plantarea de arbori pe margine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clar că vorbeau toate deodată, încât nu s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de la mine! Chiar şi în Atlantida se foloseau crisânţelegea nimic, doamna Tamara ridică vocea şi spuse: tale care concentrau energia telurică şi o transformau în e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cesară schiţarea unui plan de acţiune bine gân-tricitate. Aşa s-au construit piram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 Căci amploarea fenomenului o i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ei avu darul de a crea o nedorită tensiune în După aceste cuvinte, se făcu bineînţeles linişte, şi anume, rândul celorlalte membre ale Cercului. Doamna Tamara ridică o linişte plină de respect. Poate îşi dăduseră seama că eveni-din umeri, neîncrezătoare şi vădit nemulţumit</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etru cimpoe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n măsura în care consideraţi necesar… Deşi nu văd la ce ar folosi. Din câte ştiu eu, Joanna-Jeni nu are nevoie de aşa ceva, ea lucrează cu alte metode. Şi apoi, de unde să luăm dintr-o dată atâtea cris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ristale nu vom obţine rezultatul dorit! insistă doamna Vera. Ele focalizează energia exact acolo unde d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 un magazin de unde se pot cumpăra cantităţi oricât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le lipsea pentru a f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va ajuta Naggie cu ceva bani, interveni Christina. E clar că o acţiune de asemenea anvergură presupune unele cheltuieli. Dar despre asta vom avea timp să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ajungea acasă tot mai târziu, câteodată după miezul nopţii, dar Christina nu îndrăznea să-l întrebe pe unde umbla-se. Venea obosit, mânca ceva în grabă, se culca şi adormea imediat. După ce el adormea, ea îi mirosea hainele, ca să se convingă că nu fusese la vreo femeie. Apoi se certa singură pentru cât era de proastă. Miroseau mai degrabă a mucegai, sau chiar a găinaţ, iar uneori mai erau şi murdare de pământ umed. Pe tălpile bocancilor găsea urme de melci şi de frunze uscate. Vic urca tot mai des pe muntele Tashbuga, căuta cu îndârjire ceva, mânat pesemne de pasiunea lui pentru mineralogie. Christina îşi repeta cu atât mai insistent această explicaţie cu cât credea tot mai puţin în ea. Fiindcă nu îndrăznea să se gândească la altă explicaţie. Din ziua când descoperise în sertarul lui fotografia acelui tânăr, jumătatea aceea de fotografie, ştiuse că viaţa lor are să se schimbe; avea acum dovada că Vic era complet deosebit de toţi ceilalţi bărbaţi şi, în afară de faptul că asta o făcea să-l iubească şi mai mult, îi strecura în suflet teama cumplită că l-ar putea pierde. Ceva ca o pungă 153 petru cimpoeşu christina domestica şi vânătorii de suflete cu gheaţă care îi atârna permanent undeva în adâncul piep-Continuau să se contrazică, să se înţepe cu ironii mai mult tului. Acum nu se mai gândea însă la o altă femeie (îşi amintea, sau mai puţin izbutite şi, pe măsură ce disputa lor se prelun-copleşită de ridicol, cum se dusese cândva la salonul de coafu-gea, Christina simţea cum alunecă într-o stare asemănătoare ră, pentru a o cunoaşte pe fata aceea, Lenutza…), ci la alţi panicii, un tremur tot mai fierbinte îi cuprindea întreg corpul, oameni care urmăreau să-i facă rău. Pentru ea, Vic fusese dinânsoţit de o îndârjire la început difuză, apoi tot mai ascuţită totdeauna un erou, chiar dacă nu făcea nimic altceva decât şi care se alimenta singură, până când ajungea un fel de exaltare nevrotică, o beţie autodistructivă. Atunci suferea cumplit să plece în fiecare dimineaţă la serviciu şi să se întoarcă seara, şi voia să sufere şi mai mult. O dureau nu atât cuvintele lui mai devreme sau mai târziu, de acolo. Chiar şi atunci când el nedrepte, cât mai ales tonul rece, neprietenos cu care le pro-juca singur şah la calculator sau naviga pe internet, Christina nunta, judecăţile lui lipsite de orice sentiment. În astfel de atribuia acestor ocupaţii aparent distractive un coeficient de situaţii, replica finală pe care ar fi putut-o spune era una sin-risc şi de mister care în cele din urmă îi satisfăcea nevoia de gură: vorbeşti astfel deoarece nu mă mai iubeşti! Însă, după a-l admira. Poate că, atunci când ea pleca de lângă el, nu se mai ce ar fi spus-o, mai mult ca sigur că ar fi izbucnit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 ci făcea altceva, fără ca ea să ştie vreodată ce, fără să aibă De cele mai multe ori, chiar aşa se şi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voie să-şi imagineze. De fapt, dacă ar fi încercat să afle, De această dată, nu numai că nu încercă să afle nimic, dar ar fi fost îndată pusă la punct, cu una din remarcile acelea se strădui din răsputeri ca el să nu-şi dea seama cât era de îngri-tăioase care-i provoca de fiecare dată un sentiment de culpa-jorată. Făcea eforturi eroice pentru a-i arăta în permanenţă cât bilitate. Preţ de câteva minute doar, atunci îl ura cu intensi-e de relaxată şi bine dispusă. El îi ascundea ceva, partea întu-tate şi, oricât s-ar fi străduit, în minutele acelea nu-şi amintea necată a vieţii lui, dar acum Christina ştia că nu o minte – toc-nici unul din motivele pentru care îl iubise cândva; la fel cum, mai fiindcă nu dorea să afle ceea ce el nu dorea să-i spună – după aceea, când îl iubea din nou, uita cu totul motivele penşi că în ziua când el va găsi ce căuta, viaţa lor va reintra pe tru care îl urâse vreodată. Ultima oară, acest lucru se întâmpla-un făgaş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ând încercase să-i vorbească despre viitoarea ei emisiune, intitulată: Dacă Dumnezeu este imanent, există sau nu extraLa raionul de confecţii pentru femei al supermarket-ului tereştri? Dorea să invite la acea emisiune o poetă rolandă, care La Fayette, angajaseră de puţină vreme un roland brunet de să le vorbească ascultătorilor despre concepţia lui Kant şi Hegel, vreo douăzeci şi cinci de ani. Naggie îl văzuse prima oară doi titani ai gândirii filosofice. Vic pariase că nimeni nu va atunci când intrase să cumpere un cadou pentru apropiata aniânţelege nimic din emisiu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are a căsătoriei cu Bill, căci la acelaşi etaj se afla şi un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şi văd capul de treburi. Când să se gândească stand de cadouri pentru bărbaţi. Îi cumpărase lui Bill încă o ei dacă Dumnezeu este sau nu i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vată – dacă ar fi uitat vreodată de câţi ani trecuseră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 tu nu înţelegi problemele astea metafizice, recuse însurase, Bill n-ar fi trebuit decât să-şi numere cravatele noaşte că te depăşesc! schiţă Christina un contraatac. Ce ştii şi ar fi aflat îndată – după care, dând curs obişnuitei curiozi-despre argumentul ont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 feminine, trecu să vadă ce noutăţi vestimentare mai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unt sigur că e ceva foarte amuzant. Şi o să mă seră. Nu găsi nimic interesant. Dar tocmai pe când dădea să amuz cu atât mai mult ascultând două pupeze care fac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e, îl remarcă pe noul supraveghetor al raionului şi se văzu 154 petru cimpoeşu christina domestica şi vânătorii de suflete nevoită să recunoască din prima clipă că avea leit nasul lui nu-l va înşela niciodată pe Bill cu alt bărbat şi încă nu-şi schim-Marlon Brando. Doar că era cu mult mai tânăr. Ca să-l poată base această hotărâre. Dar simţea o tot mai apăsătoare presiu-studia mai pe îndelete, Naggie se prefăcu interesată de câteva ne a rutinei asupra relaţiei lor şi dorea să o combată măcar costume cu taior şi fustă. Nu avea destui bani la ea, pentru prin nevinovate evadări imaginare. Am mai vorb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 permite să cumpere ceva, dar în definitiv, nu oricine intră Între timp, peruca din păr de metis şi celelalte artificii îşi cam într-un magazin e obligat să cumpere. Tânărul se apropie în-pierduseră însuşirile magice, astfel că „Noul Marlon” apăru-tr-un târziu; avea mâinile cam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un moment cât se poate de potrivit. De fapt,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probaţ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osmyn, un nume mai rar întâlnit chiar şi printre rola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Ghm! Nu ştiu,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de ce, Naggie hotărî că persoana pe a cărei com-De emoţie, Naggie răguşise brusc. Chiar şi vocea vânzăto-petenţă se putea bizui era Christina. Ar fi dorit să aibă de la rului semăna aproape perfect cu aceea a lui Marlon Br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firmarea deplină a tuturor presupunerilor sale şi, în Noroc că între timp el se îndepărtase – păşind rar, apăsat, acest scop, îi ceru chiar a doua zi să o însoţească la magazin, ca un stăpân – altfel cine ştie ce s-ar fi putut întâmpla. Naggie sub pretextul că vrea să-i cumpere lui Bill un cadou pentru simţea cum încep să-i tremure genunchii. Ăsta d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versarea căsătoriei. Deşi îi cumpărase deja unul – obişÂi plăcuse până şi parfumul lui, deşi, dacă Bill ar fi folosit ace-nuita cravată. Pentru ca scopul investigaţiei lor să fie nu doar laşi parfum, l-ar fi găsit poate cam dulceag. Dar Naggie era legitim, ci şi cât mai atractiv, îi mai adăugă şi vaga promisiune o femeie cu capul pe umeri. Adică, ştia nu numai ce vrea, ci că după aceea vor mânca împreună o pizza, „să mai stăm şi şi ce anume se poate – şi, mai ales, ce nu. Deocamdată. Pe noi la o şuetă”. Christina spera că se va ivi prilejul de a-i vorbi de altă parte, ar fi dorit să aibă o confirmare din partea unei prietenei sale despre combaterea deplasării polilor magne-persoane de încredere şi competente. De aceea, nu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i şi despre fondurile necesare organizării şi desfăşurării După ce dădu un ocol şi pe la raionul de încălţăminte, porni Marii Spirale. Între timp, Joanna-Jeni îi trimisese vorbă prin spre uşa de la ieşire. Îi plăcea să se simtă privită, chiar şi cu doamna Tamara că schimbarea direcţiei de deplasare a Polul vaga bănuială că interesul tânărului pentru ea era mai degrabă Sud ar putea costa în jur de zece mii de dolari. În primul mo-unul profesional – o urmărea cu privirea, ca nu cumva să şter-ment se mirase: nu e totuşi prea mult? La care Joanna-Jeni pelească ceva d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imisese prin doamna Tamara noul ei punct de vedere: vreţi Plecă fără să arunce măcar o privire înapoi. Iar Christinei să vă mut Polul Sud gratis? Credeţi oare că e o treabă chiar nu-i spuse nimic. Îi pregătea o surpriză. Trei zile la rând, îl atât de simplă? Şi, în definitiv,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ă în aşa fel pe Bill, încât reuşi să facă rost de cinci sute Naggie şi Christina urcară la etajul cu produse pentru fe-de dolari. Bineînţeles că, după ce stingea lumina, nu-l mai mei, conduse de intuiţia că acolo vor găsi ce căutau, deşi în vedea pe ecranul minţii decât pe „Noul Marlon” (numele pro-mod normal ar fi trebuit să caute în altă parte. Înainte de a vizoriu al vânzătorului de la Morning Star). Bill era de-a drep-se hotărî asupra cadoului, intrară ca din întâmplare la raionul tul uimit, căci pasiunea soţiei sale, după ce dăduse oarecari de confecţii. Khosmyn era la post, urmărind vigilent cele câte-semne de oboseală în ultimele săptămâni, renăscuse din pro-vă cliente care se tot fâţâiau printre rândurile de haine. Naggie pria-i cenuşă ca pasărea Phoenix, cum obişnuiesc să spună se opri să cerceteze un costum cu taior şi fustă, de culoare b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i. Naggie hotărâse, încă din prima zi a căsniciei lor, că Întorcea mecanic, pe o parte şi pe alta, reverele hainei. Chipul 156 petru cimpoeşu christina domestica şi vânătorii de suflete ei încremenise într-un surâs uşor crispat. Vorbi cu voce joasă, prin vreo aluzie oricât de vagă, despre noile sale preocu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pi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ntuziasmul care-l cuprinsese trebuia cheltuit în vre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de acolo… Nu te întoarce! E în colţ, la capătul fel. Se gândea deja la o soluţie cristalină protoplasmatică, culti-rândului de pardesie… Nu ţi se pare că-l cunoşti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ă într-un mediu organic, sau mai precis biologic, de exem-Contrar recomandării primite, Christina se întoarse brusc plu o suspensie de amibe care ar putea fi folosită ca interfaţă spre locul indicat şi-l văzu pe Khosmyn stând cu braţele înântre materia vie şi cea ne-vie. În cazul că MSAMDR ar fi avut crucişate, ca un arendaş care îşi supraveghează lucr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borator destul de bine pus la punct, prevedea că, în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nu, răspunse destul d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cercetările ar permite joncţiunea Telepatigrafului Nu i-ar fi dat prin cap că semăna perfect cu Marlon Bran-la acea soluţie cristalină, rezultând un fel de creier imens, în do, când era mai tânăr, fiindcă ea îl văzuse numai în filme în care se putea stoca o cantitate de informaţie oricât de mare… care era destul de bătrân şi se mai şi îngră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 discuţie pe această temă cu Vic şi Christina 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 văzut „Ultimul tango la Paris”? se miră N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ajutat să-şi sistematizeze mai bine ideile. Cu ei discu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rbindu-se despre filmul acesta, dar Vic n-a mai în contradictoriu, ceea ce, în definitiv, îi stimula gân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de acord să mergem să-l vedem, se scuză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voi, măi copii? întrebă îndată după ce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est Vic al tău! exclamă Naggie nemulţumită şi şi îşi agăţase haina în cuierul dindărătul uşii, un pardesiu nou, porni spre ieşire, dar în ultimul moment se întoarse la stan-aproape aidoma celui pe care i-l furase românul de la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 de cadouri pentru bărbaţi. Cât pe ce să uite că pentru asta Era întrebarea lui obişnuită, numai că de data asta nimeri-venise. Ca să nu se trădeze faţă de Christina, mai cumpără se cam prost. Amândoi lucrau. Vic, în camera lui, la calculaâncă o cravată. De acum încolo, dacă, pentru a afla de câţi ani tor, iar Christina, la masa din bucătărie, unde încerca să se căsătorise, Bill şi-ar fi numărat cravatele, cu siguranţă că deseneze la scară, pe o hartă a oraşului, Marea Spirală. Căci ar fi fost indus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ca a doua zi să o întâlnească pe Joanna-Jeni şi dorea să fie bine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Thomas era încredinţat că făcuse o impresie de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tu ştii să faci o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a noilor sale cunoştinţe. Visul său de a lucra la constr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linie care nu e nici dreaptă şi nici circulară e, în Telepatigrafului începea să prindă contur. Feder şi prietenul felul ei, o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u Nut îl căutau aproape zilnic la telefon, pentru a-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ş vrea o spiral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ănunte sau pentru a-i da întâlnire în cele mai ne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in păcate, nici o spirală reală nu-i perfectă. Figurile te locuri, silindu-l de câteva ori să străbată mai mulţi kilometri geometrice sunt perfecte numai în con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oraşului. În cele din urmă, primi vestea cea mare. La Auzindu-i vorbind, Vic închise calculatorul şi veni să-l sfârşitul săptămânii, după îndeplinirea unei misiuni de probă, salute pe dr.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completeze chestionarul şi să susţină un interviu, 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om. Ce noutăţi mai ai despre citirea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 a fi integrat în colectivul de cercetători ai MSAMDR. În Era exact întrebarea pe care o aştepta dr. Thomas. Ceea mod normal, dr. Thomas ar fi trebuit să păstreze un secret ce face plauzibilă presupunerea că Vic îi citise deja gânduri-deplin asupra acestor lucruri, aşa cum de altfel le promisese le. Pentru început, doctorul încercă o esch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doi. Era hotărât să nu vorbească nimănui, nic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ironic, ca de obicei… petru cimpoeşu christina domestica şi vânătorii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îl contrazise Vic. Mi-ai spus chiar tu,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obişnuim cu ideea că omenirea nu este cu câteva săptămâni, că ai auzit doi tipi discutând la cârciumă neapărat scopul ultim al creaţiei. Un lucru despre care se dis-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ă încă din Evul Mediu, de la Maimonide şi Campanela în-Thomas clipi de mai multe ori, încurcat, părând că nu-şi coace. De altfel, există supoziţia că omul însuşi a fost creat aminteşte despre ce e vorba. N-ar fi vrut să-i dezvăluie lui Vic prin clonare, de o civilizaţie extraterestră… chiar tot ce se întâmplase între timp. Dar nici să fie luat de Se opri, poate un pic cam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le astea le ştii de la tipii cu care te-ai întâlnit la fraier nu-i venea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ă? întrebă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ai o surpriză în viitorul apropiat! Inv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decum! Am studiat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 s-ar putea să fie brevetată mai devreme decât am 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se mulţumi să consimtă clătinând din cap, ca şi cum Mai multe nu pot să-ţi spun,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fi contra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i făcut o invenţie? se interesă Vic pe un ton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diavolul inventează în fiecare zi lucruri noi, tul de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ea ştie ce-ar putea face cu e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am de gând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avea nesuferitul obicei de a-l lua întotdeauna cam de Începea încă o zi mediocră. Maiorul Smith se ridică din sus, ceea ce stimula dorinţa de revanşă a doctorului. Şi-apoi, pat, merse căscând până la fereastră şi trase perdeaua într-o părea că nimic nu-l poate uimi. Uneori Thomas ar fi fost în parte. Culoarea cenuşie a cerului semăna întrucâtva cu man-stare să-i spună o minciună oricât de gogonată, numai ca să-l taua unui soldat plictisit de prea multe ore petrecute î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ă cum rămâne cu gura căscată sau fluieră admirativ. De Celelalte case din „Colonia americană”, cum era cunoscut data asta se pomeni vorbind despre un proiect vizând îmbunăcartierul în care locuiau ofiţerii şi personalul civil al bazei milităţirea rasei umane. Evident, prin clonare. Prinsese din zbor tare, aveau de asemenea un aspect previzibil şi anost. Totuşi, câteva aluzii, într-o discuţie cu Feder şi Nut, şi ca să-l impre-după ce se bărbieri, în timp ce-şi prepara cafeaua, maiorul sioneze pe Vic, se pomeni lăudându-se că lucra deja la ultimeâncepu să fredoneze o melodie veselă, poate în căutarea unei le detalii ale primei clonăr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firave consolări. Cânta fals, dar cu plăcere. Căc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majoritatea oamenilor de ştiinţă se opun, din ne înţelegem, există şi plăcerea de a cânta fals, de a contra-motive aşa-zis etice, dar adevărul e că sunt cu toţii nişte ipo-zice melodia, de a sfida regulile armonice şi de a da cu tifla criţi. Dacă ar putea, ar face-o ei primii! Într-un studiu al lui aşa-zisei urechi muzicale; una din puţinele plăceri ale oame-Michel Djerzinski se arată că, peste mai puţin de cincizeci nilor obişnuiţi să trăiască în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planeta noastră va fi locuită de o altă specie, superioară Maiorul Smith trăia singur într-un apartament din „colo-omului. Iar oameni se vor mai întâlni numai în rezervaţii spe-nie” şi trebuie spus că trăia bine, în sensul că nu-l bătea nimeni ciale, sau la grădina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 Acasă la el era genial. Dezordinea din bucătărie ş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foarte interesantă, îl încurajă Vic. Cred că am mai dormitor constituia o chestiune strict privată; spăla vasele auzit vorbindu-s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unci când nu mai încăpeau în chiuvetă. Masa de 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e oribil ce spui! protestă Christina. Gândeşte-te liard ocupa mijlocul camerei de zi, unde în rest nu-l mai în-la K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au decât două fotolii, despărţite de o măsuţă ovală. Într-un 160 petru cimpoeşu christina domestica şi vânătorii de suflete dulăpior suspendat, care masca un mic seif secret încastrat rămânea singură în cabinet, se apuca şi ea de cântat – şi cânta în perete, îşi ţinea felurite dispozitive profesionale şi casetele îngrozitor de fals. Între timp, amintirea serii ratate de la Calea înregistrate, iar îndărătul uşii era bicicleta, pe care o cumpărase Luminoasă se estompase cu destulă uşurinţă şi, ce e mai cu-pentru a face plimbări seara în satele din împrejurimi. În-rios, Daisy se purtase după aceea fără nici un pic de ranchiu-tr-adevăr, dacă ar fi avut chef de o plimbare romantică, s-ar nă, ba chiar îi arăta parcă un plus de simpatie maiorului. Când fi îmbrăcat în haine civile, şi-ar fi pus o perucă şi mustăţi false, se întâlneau, îi zâmbea extraordinar de amabil, deşi cu un aer eventual şi nişte falşi ochelari de vedere, ca să lase impresia uşor echivoc. Fireşte, nu se punea problema să mai încerce că e un artist excentric în căutare de inspiraţie, ar fi urcat pe şi o a doua aventură împreună. Ce se întâmplase atunci, acolo, bicicletă şi ar fi pornit într-o direcţie oarecare. Atâta doar că, rămânea o amintire cam penibilă şi un secret al lor, neştiut după ce îşi cumpărase bicicleta, nu avusese niciodată chef de de nimeni altcineva – cel puţin până în dimineaţa aceea medio-o asemenea plimbare. Acasă la el făcea numai ce avea chef să cră, când banda înregistrată de „rădaşcă” îi oferi maiorului facă, iar ce nu avea chef, nu făcea nici în ruptul capului. Une-două mari surprize. Prima dintre ele se referea chiar la Daisy, ori, avea chef să joace biliard. În aşa-numitele pauze de gândicăreia Jegg îi făcuse o scenă de gelozie, nemernicul. Intrase re, în care gândurile îl gândeau pe el, se dezvoltau singure, se în cabinet şi începuse să strige: cristalizau în diferite direcţii, el doar le asculta zumzetul,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u maiorul Smith la Calea Luminoasă, acum al unor voci străine. Juca singur, fiindcă nu-i plăcea să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Mi-a spus mie cineva! Aţi închiriat şi o cămeŞi fiindcă era un om corect şi cinstit cu sine însuşi. Ştia că e ră la motel – am verificat! – dar până la urmă l-ai dus la tine un prost jucător de biliard. Când joci singur, chiar dacă pierzi, acasă… nu dai nimănui socoteală. Totuşi, întrucât, cel puţin la nivelul În tot acest timp, „rădaşca” îşi făcea conştiincioas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ţelor, biliardul e un joc de competiţie, prelua pe rând Vocea tunătoare a căpitanului era din când în când întreruptă rolurile celor doi adversari, unul fiind el însuşi, iar celălalt de cea a asistentei, care îl implora să vorbească mai încet, ca Jegg, sau colonelul Pruritanal, pe care dorea din toată inima să nu se audă pe hol, încerca să explice cum că n-a fost ni-să-i învingă; totuşi, din spirit de fair-play, lovea cu atât mai mic serios etc. În timp ce asculta înregistrarea, maiorul era atent bilele atunci când juca rolul adversarului. Ca să nu spună aproape mulţumit de portretul pe care i-l făcea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u ştiu cine nu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nvitat să cinăm împreună, atâta tot! Nu l-am putut Dar în dimineaţa aceea nu avea chef de biliard. Ce-i drept, refuza, fiindcă e un om foarte capabil. Mi-a vorbit chiar şi nu avea chef nici să asculte banda înregistrată de „rădaşca” despre Kim Ir Sen, dictatorul Coreei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binetul doctorului Thomas, pe care în cele din urmă trebui să o asculte, deşi nu se aştepta la cine ştie c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 Ir Sen, zici? Dar ce a căutat la tin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eriri senzaţionale. O simplă activitate de rutină, care 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aute? A intrat doar ca să bea un ceai, îl durea fi potrivit mai degrabă unui individ mediocru. De vreme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ontase „rădaşca”, trebuia să întocmească un raport, aşa Aici, banda înregistră o scurtă pauză de reflecţie, în care cereau uzanţele. Zile în şir, nu aflase decât că Daisy s-a mai căpitanul Jegg îşi punea, pesemne, perspicacitatea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 încă o dată cu Jegg, pe urmă, că s-a împăcat (pr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 ce nu i-ai dat un ceai la cabinet? întrebă apoi, zoriu) cu secretara colonelului, sau că uneori, atunci când cu voce mai domoală, totuşi încă neîncrezătoare 162 petru cimpoeşu christina domestica şi vânătorii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ă i-am dat. Şi, din neatenţie, i-am pus în loc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m pus supozitorul abia în urmă cu o oră! protes-zahăr, bromură. Aşa că, chiar dacă ar fi vrut să-mi facă ceva, ta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ile nu prindeau deloc la fata asta, astfel încât doc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strigă Jegg. Dar dacă ar fi putut? – moment rul se văzut nevoit s-o expediez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maiorul Smith opri casetofonul şi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lasă-mă câteva minute singur. Am un pic de Fata asta, atât de nostimă, nu cumva era tâmpită? Maiorul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înţelegea cum de reuşise ea să confunde o zahar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să-mi cumpăr nişte napolitane, promise cu flaconul de bromură. Şi-apoi, de ce trebuise să-i vorbească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egg despre acel incident? Ar fi putut găsi orice altă expliÂndată ce asistenta ieşi, dr. Thomas formă un număr de căţie, căci în definitiv, chiar şi aşa, nu-i spusese decât adevăruri telefon. La celălalt capăt al firului, cineva ridică receptorul parţiale. Iar adevărul parţial e, de multe ori, mai perfid şi mai şi pronunţă un nume. Banda nu reda decât nişte pâcâituri care periculos decât o minciună cinstită. Înţelegea acum ce ascunse repetau într-un anumit 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zâmbetul atât de amabil şi totuşi echivoc al asistente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Nut! salută doctorul. Sunt Tom. Ştii, în legătură deşi obţinuse o informaţie foarte preţioasă şi care îl privea di-cu pisicile, mi-a mai venit o idee. Ce-ar fi să le implantăm câtor-rect, nu o putea utiliza în nici un fel, fiindcă pentru asta ar fi va dintre ele nişte microcipuri în creier, ca să le putem înre-trebuit să explice de unde ştie. Or, potrivit atât propriei ima-gistra activitatea cerebrală? Mă gândesc la cipurile Delg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i despre sine, cât şi opiniei generale, maiorul Smith era agent În acest mod, am putea afla dacă telepatia e posibilă şi la secret, despre activitatea lui nimeni nu trebuia să af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i. E o idee bu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ocupa acel post fictiv de la manutanţă. Încât Răspunsul lui Nut fu probabil unul scurt, negativ, căci n-avea de ales. Urma să se mulţumească cu simplul fapt de a doctorul insistă, însă mai nesigur: şti şi să facă în continuare pe neşti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eşte-te…, vom avea sub control întregul proces telepatic! Iar după aceea, am putea testa şi pe oameni. Desi-Cealaltă surpriză veni din partea dr. Thomas însuşi. Care gur, dacă vom găsi câţiva fraieri pe care să-i folosim ca volun-intră valvârtej în cabinet, probabil în timp ce Daisy şi Jegg tari… Mă gândesc ca, în perspectivă, să trecem la stocarea de se sărutau, căci spuse mai întâi: Pardon! Sau poate că se lovise informaţii ultrasecrete în creierele unor indivizi umani, infor-de vreun scaun. Din păcate, maiorul Smith nu putea stabili maţii pe care ei, bineînţeles, nu vor fi conştienţi că le deţin… cu precizie şi momentul înregistrării; „rădaşca” avea un dispo-Celălalt, însă, nu era de acord. Urmă un răspuns mai lung, zitiv Voice Activated Recording care întrerupea înregistrarea ale cărui argumente maiorul Smith le deduse parţial din tonul atunci când în încăpere nu se produceau sunete sau vreun alt umil cu care dr. Thomas le acceptă; la urmă vocea îi tremura zgomot. Doctorul ceru să bea un pahar de sifon, după care speriată şi laşă: o întrebă pe asistentă ce pacienţi mai veniseră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veţi alte priorităţi… Dar ideea merită 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domnul căpitan Jegg…, spuse ea, încercând nută, zău! … Bine, Nut, mai vorbim vineri după-amiaz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amintească, staţi să mă uit în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aut îndată ce termin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ştiu şi eu să citesc. Vezi că, mi se pare, a între-Puse receptorul în furcă şi trase o înjurătură. Potrivit bat domnul colonel de tine. Poate are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or lui Smith, înjurătura era o formulă de exorcizare 164 petru cimpoeşu christina domestica şi vânătorii de suflete a demonului propriu. Păcat că nu apucase să-i vorbească se întâmpla de fiecare dată. Dorinţele şi nevoile ei personale, asistentei despre asta. Ar fi făcut ochii mari şi ar fi exclamat: sau ale celor din imediata apropiere, rămâneau mereu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deştep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 n-avea decât să aştepte mult şi bine. După eşecul tenta-Restul benzii înregistrate aproape că nu mai conta. În mo-tivei de a-i găsi o soţie potrivită prin mica publicitate, şi descu-mentul când casetofonul reda zgomotele produse de întoarce-rajată oarecum de acel eşec, Christina îşi îndreptase atenţia rea asistentei, Smith îl închise şi începu să-şi frece satisfăcut spre pericolul deplasării polilor, socotind pesemne că, pen-palmele. Prinsese un peşte mare! Acum trebuia să fie cu bătru un om de vârsta lui, căsătoria nu mai constituia chiar prima gare de seamă, să-l scoată cu bine din apă. I se păru cel puţin urgenţă – dar uitând că în definitiv urgenţa nu era a lui Como, curios faptul că, înainte de a vorbi la telefon, dr. Thomas se ci a lui Kiki, care-l voia pe Como. Ce-i drept, nici Kiki nu debarasase de asistentă. Însemna că avea ceva de ascuns. Tre-mai dăduse prea multe semne de nerăbdare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a să afle cine era cel cu care vorbise, unde se întâlneau, despre Ca orice copil, uita repede; de fapt, dorinţele copiilor au, în ce pisici era vorba… Cu un pic de noroc, în câteva săptămâni, general, un termen de valabilitate foarte r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cazului avea să ajungă pe biroul directorului CIA, Totuşi, în toiul pregătirilor pentru Marea Spirală, se ivi şi nu oricum, ci gata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a să stea de vorbă cu Marychka şi despre problemele Maiorul luă o foaie de hârtie şi începu să deseneze pe ea, aşa-zicând sensibile, adică ale sufletului. Mai întâi, o sună de cu pixul, tot felul de linii. La capătul unora dintre ele se găsea la studio, pentru a-i cere să se pregătească şi să-l pregătească câte o cifră, încercuită sau într-un pătrat, sau o steluţă, sau o şi pe Kiki. Căci avea nevoie de cât mai mulţi participanţi. Po-săgeată în sus, sau în jos. Unele linii erau curbe, altele drepte, trivit previziunilor Joannei-Jeni, ziua cea mai potrivită ar fi unele mergeau paralel, altele se intersectau. Un desen care, fost într-o sâmbătă, nu degeaba indicată de astrologi drept în cele din urmă, arăta ca un ghem încâlcit sau ca o mand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lui Saturn, când energia gândurilor se modulează, iar un-Nimeni, în afară de Smith, n-ar fi înţeles ce reprezenta. Când dele theta şi delta iau unele forme armonioase. Trebuie men-termină, merse la fereastră, o deschise şi trase mult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onat aici un detaliu pe care Joanna-Jeni însăşi a ţinut să-l Se ridică pe vârfuri, apoi lovi de mai multe ori cu călcâiele în menţioneze: gândurile nu sunt nimic altceva decât nişte forme parchet. De la etajul imobilului în care locuia, celelalte case de energie, iar undele theta provin din câmpul energetic al ale „Coloniei americane” i se păreau acum mici şi neînsem-creierului. Forma armonioasă a gândurilor va antrena o mod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re a frecvenţelor undelor cerebrale, între care undele t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urgenţă: să-i agăţăm doctorului o drăguţă de „răreprezintă stările cele mai profunde şi – lucru care merită re-daşcă”, propuse Smith, iar maiorul aprobă râzând sarcastic: ţinut – nivelul de început pentru psihokinezie! Tocmai de aceea, he, he, o să-i agăţăm! O să i-o punem taman sub căptuşeala trebuie să li se acorde o importanţă deosebită. Din motive im-pardesiului! … posibil de desluşit, Joanna-Jeni era convinsă, reuşind să transmită această convingere şi Christinei, că în fiecare zi de sâmbătă O discuţie serioasă despre suflet poate începe oricum. Im-intensitatea undelor theta este maximă, ceea ce însemna că portant e să ajungă acolo unde trebuie. Copleşită de avalanşa Marea Spirală trebuia neapărat programată în această zi. Poate evenimentelor imprevizibile din ultimele săptămâni, Christina nu e lipsit de importanţă nici faptul că, sâmbăta, patronul de amânase o discuţie serioasă cu Marychka pe această temă. Aşa la Calea Luminoasă îi dădea Joannei-Jeni libe</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etru cimpoeşu christina domestica şi vânătorii de suflete Odată ziua stabilită, rămânea să fie rezolvată convo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imaginăm pentru o clipă că lumea ar fi guverna-participanţilor; toate doamnele membre ale Cercului Ascultata de femei, propuse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lor Fideli primiră însărcinarea de a întocmi liste cu r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bine ar fi! acceptă Marychka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prietenii sau simple cunoştinţe, în baza cărora Chri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n-ar mai exista războaie, deoarece firea fe-na estimă că putea conta pe prezenţa câtorva zeci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lor e blândă, ele au oroare de violenţă, în general de schim-Ea însăşi întocmi o asemenea listă, din păcate foarte restrân-bare, sunt conservatoare, apără tradiţiile şi ierarhia. Ce-i drept, să, căci în afară de dr. Thomas, nu mai putea conta decât pe stau mai prost cu logica, dar ca putere spirituală sunt superioare bărbaţilor, iar viaţa lor tinde spre un centru organic, nu câteva colege de la studioul de radio, pe Kiki, pe Marychka spre dezvoltarea liniară şi aventu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ventual pe mama acesteia. Chiar şi cu Marychka erau unele Nu făcea decât să repete nişte idei preluate dintr-o carte probleme, îndărătnicia ei fiindu-i bine cunoscută. Ca să n-o intitulată Gnoza de la Princeton, dar le preluase atât de bine, sperie prea tare, Christina se gândi că ar fi bine să preceadă încât i se părea că-i aparţin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carea de un mic instructaj. Adevărul e că, deş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e mai bat şi femeile. Am văzut la televizor două chka avea capul mare, mintea îi era totuşi cam greoaie, însă tipe care făceau box, spuse Marychka. Îşi dădeau la pumni! … odată ce înţelegea bine un lucru, nimic nu o mai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boxul e un fel de sport. Şi poate că fetele ace-de a-l pune în practică. De fapt, lucrul cel mai dificil era toc-lea erau nişte adepte ale mişcării feministe, excitate de ideea mai de a o face să înţeleagă ceva. Trebuia să ştii cum s-o iei. De egalităţii sexelor. Ele cred că trebuie să adopte moravurile şi aceea, Christina socoti potrivit să-i vorbească mai întâi despre obiceiurile brutale ale bărbaţilor, pentru a le dovedi acestora responsabilitatea deosebită a femeilor faţă de viitorul omeni-că nu sunt cu nimic mai prejos decât ei. Dar nu la ele mă re-rii. Este cunoscut că, de-a lungul istoriei, femeile au fost în fe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anenţă exploatate, marginalizate, nu de puţine ori b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Marychka. O făceau numai pentru lizate şi umilite de bărbaţi. Mai grav e că au fost manipulate bani. Aveau nişte mănuşi mari şi moi, cred că nici nu le durea în aşa fel încât să-şi accepte situaţia de inferioritate ca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tuaţie intolerabilă şi care nu mai poate continua.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altceva, adăugă Christina. Inteligenţa femeilor, femeile trebuie să acţioneze solidar şi inteligent. Să fim însă înclinată mai curând spre lucrurile concrete, gândirea lor abs-cu băgare de seamă. Cele mai multe fundaţii care se revendi-tractă fiind mai puţin dezvoltată… că de la mişcarea feministă sunt interesate mai curând de s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u am o gândire abstractă foarte dezvoltată, convenţii, decât de problemele reale ale femeii contemporane, trazise Marych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za lor fiind: „nu vă lăsaţi manipulaţi de Ei, veniţi să 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sunt şi excepţii, dar am vrut să spun că noi manipulăm Noi”… avem oroare de ideologiile care stau la originea războai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bărbaţii sunt nişte porci, reflectă cu voce tare şi revoluţiilor, de sisteme filosofice sau, cum se spune acum, Marych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etanaraţiuni”. Nimeni nu mai crede azi în sistemul lui Ştia ea ce spune. Poliţistul de sector, cu care visa să se mări-Hegel, de exemplu, nici măcar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i dăduse de câteva ori întâlnire, iar după ce obţinus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gel a fost un mare filosof, decretă Marychka. Şi Kant, voia de la ea, dispăruse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i-a spus mie cinev</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etru cimpoeşu christina domestica şi vânătorii de suflete Se referea probabil la poliţistul care o părăsise. Îngri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chka, ascultă, ar trebui să te măriţi! Îţi găsesc eu tor era însă altceva: aproape că nu pierduse nici o ocazie de pe cineva! exclamă pe neaşteptate. Şi adăugă drept argument: a o contrazice pe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în Zohar se spune că numai femeia şi bărbatul împreună alcătuiesc un om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u Marychka îi întări Christinei convingerea Fata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misiunea aceea filosofică, având ca invitată o poetă, tre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aşa e! Dar, are şi ceva ban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neapărat făcută, numai că în loc de Dumnezeu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ersoană foarte serioasă, asigură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discute despre problemele femei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âştigă pe lună? insistă Marych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misiunile ei nu se discutaseră niciodată probleme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ţi spun… De fapt, e pen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e dintr-o perspectivă intelectuală superioară. Şi acest lucru Răspunsul nu o satisfăcu. Marychka îşi umplu gura cu mult nu se întâmplase deoarece Christina considera, în mod greşit, aer, până când obrajii i se umflară, gata să plesnească, apoi îl că nu ar fi capabilă să conducă o dezbatere atât de pretenţioa-suflă cu putere afară. Asta nu însemna nimic altceva decât că să, mai ales în prezenţa unei poete. Chiar şi simplul cuvânt era dezamăgită. Negă scurt, dar hotărât: „poetă” o intimida un pic. Pe urmă, nu era deloc sigur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ula Roland existau persoane feminine cu astfel de p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de ce te pripeşti? Căsătoria e un lucru cât se cupări. În mod tradiţional, cu scrierea poeziilor se ocupă băr-poate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ţii, ei sunt, cum s-ar spune, mai competenţi în m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boşo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ivă. Femeia care scrie poezii nu poate fi decât o ne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boşorog! protestă Christina, aproape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ită şi complexată, avidă de bărbaţi, dar pe care aceştia o Arată foarte bine, are o sănătate perfectă, e un domn foarte ocolesc cu prudenţă, poate şi din cauză că-i cam urâtă. Din stilat şi, în definitiv, 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motiv, astfel de femei sunt deştepte, dar şi foarte peri-La auzul ultimelor cuvinte, Marychka rămase cu gura căs-culoase. Convingerea secretă a Christinei era că o femeie serioa-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ar fi niciodată în stare de aşa ceva, însă nu îndrăzn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 îngăimă. Ei, atunci vă rog să mă scuzaţi. Dacă vorbească nimănui despre asta, temându-se că ar fi socotită e tatăl dumneavoastră, se schimbă problema. Unde este dân-anacronică şi reacţionară. Deşi, la drept vorbind, i-ar fi plăcut s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rie şi ea câte o poezie, măcar din când în când, în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Numai că era prea ocupată, sacrificându-se în permanen-Marychka rămase câteva momente pe gânduri. Începea ta pentru câte ceva; pentru fericirea lui Kiki, pentru ca lui Vic să nu i se întâmple nimic rău, pentru menţinerea unei atitu-oare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i optimiste în cadrul Cercului Ascultătorilor Fideli –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asigură cazare şi masă, mă mut acolo, zise. Am pentru atâtea altele. Acum, bunăoară, trebuia să se ocupe de auzit că în America se trăieşte foarte bine. Problema e că nu căsătoria lui Como şi de organizarea Marii Spirale. Se străduştiu ce-o să faceţi cu Kiki, trebuie să vă găsiţi altă fată penia s-o convingă pe Marychka, dar, oricât încercase să conducă 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într-o direcţie convenabilă, nu reuşea. Deci, se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Nu pleci tu acolo, ci vine el aici. Şi o să nevoită să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împreună cu Kiki. Vei fi… bunica lui! petru cimpoeşu christina domestica şi vânătorii de suflete Marychka încuviinţă din cap, cu aerul omului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faceri? se alarmă Christina. Nu cumva ai făcut şi care de fapt nu-i deloc de acord cu ceea ce încuviin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un împrumut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ochi i se ivi licărirea unei idei şi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e vorba de o afacere matrimonială.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ranjăm cu mama, propuse. Ea e mult mai po-o persoană drăguţă, româncă, are aproape douăzeci şi unu trivită ca bunică. Iar eu o să am în continuare grijă de K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fără copii… O cheamă Viory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Christinei să rămână pe gânduri. Atâta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dar e prea tânără pentru tine! protestă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decisive, mintea ei refuza să se gândească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e o doamnă serioasă şi distinsă, cu o bună ar fi trebuit, pentru a o scoate din încurcătură. Gândurile îi educaţie. Am cunoscut-o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u aiurea. Unde o fi Vic acum? se întrebă. Ar fi vrut să se consulte cu el. În ultimele zile, ori de câte ori suna la depo-De ce geme cel pe care-l doare ceva? Pentru că gemetele zât, i se spunea că Vic tocmai plecase cu jeep-ul. Unde? întreâi alină durerea. Nu e doar o impresie subiectivă, cum s-ar ba ea. Nu a spus, i se răspundea. Seara, Vic ajungea tot mai crede la prima vedere, chiar aşa se întâmplă – efectiv! Colo-târziu acasă, iar ea nu îndrăznea să-l întrebe ce făcuse, unde nelul era singur în cabinetul său şi gemea; cu cât gemea mai întârziase. Nu fiindcă s-ar fi temut de el, ci fiindcă se temea tare, cu atât îl durea mai puţin. Dacă ar fi putut ţipa, probabil de răspunsul pe care l-ar fi primit. Se temea că răspunsul acela că nu l-ar mai fi durut deloc – dar nu-şi putea permite, peni-ar fi pus apoi lui Vic viaţ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 că l-ar fi auzit secretara şi cine ştie ce şi-ar fi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tocmai în momentul când ar fi trebuit să-i În schimb, Împăratului îi trecuse răceala şi de aceea se gândi spună Marychkăi că, deşi mama ei e o femeie drăguţă şi foarte că venise vremea să-i dea un telefon colonelului, deşi se aflau, de treabă, Como nu va fi de acord să se căsătorească cu ea, din punct de vedere politic, pe poziţii diametral opuse. Sau deoarece nu-i plac doamnele în vârstă. El nici măcar nu le con-poate din cu totul alte motive. Vocea îi era bine dispusă, iar sidera doamne în vârstă, ci babe. Şi va întreba, pe bună drep-tonul aproape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 ce să fac eu cu o b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îmi permit să vă anunţ că savanţii Telefonul sună la momentul potrivit, iar Christina tresări, noştri au localizat recent ceea ce savanţii dumneavoastră doar sperând că e Vic. Mai ştii, poate că Tom avea dreptate, cu teo-au presupus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ile lui despre telepatie. Poate că, fără să-şi dea seama, îi trans-Aflat deja în toiul crizei de hemoroizi, complicată de o misese gândurile ei lui Vic, care acum o suna, pentru a o scoate constipaţie de câteva zile, colonelul mârâi sceptic printre dinţi: din încurcătură… Dar nu era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i ce anume au loc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hristina, eşti acolo? Ce faci,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ati! Vai, ce bine îmi pare că te aud! Tocmai 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la ce vă referiţi, Majestate şi, la drept vor-cutam cu cineva despre tine! … E Como! şopti către Mary-bind, nu înţeleg la ce i-ar folosi lui Dumnezeu un asemenea chka. Apoi, din nou cu voce tare: Când vii la noi? Kiki abia Punct mărturisi colonelul; în acelaşi timp, apăsă pe buton so-aşteaptă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iei, pentru a chema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rea curând, răspunse Como. Am câteva 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aţi citit cartea doctorului Morse, un ame-ceri de rezolva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n aproape la fel de simpatic ca şi dumneavoastr</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etru cimpoeşu christina domestica şi vânătorii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pe acest domn simpatic. Părerea mea 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ra nevoie. Să vă explic: gândirea există indepen-ceră e că nu există americani simp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 de creier. S-a demonstrat că energia pe care o dega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avant care se bucură de o largă recunoaştere sub formă de gânduri nu dispare, ci se depozitează în aşa-zisa internaţională, explică împăratul. Cărţile lui au fost traduse Memorie Universală. Iar lobul temporal drept este un fel de în mai multe limb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aţă, un decodor care permite creierului să comunic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i aşa, înseamnă că-l cunosc, dar probabil am „baza de date”, adică cu ceea ce numim îndeobşte lumea de dincolo… uitat cum îl cheamă. Morse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zi continuarea; în acel moment o văzu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vin. Melvin Morse, domnule colonel. Numele figu-secretară intrând cu două cafele pe o tavă şi se gândi că fata rează şi în celebrul dicţionar Best Doctors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vea lobul drept complet atrofiat, iar lobul stâng î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e posibil. În dicţionarul acela figurează câteva cu desăvârşire. Nici măcar creierul mic nu-i folosea câtuşi zeci de mii de nume, nu le pot ţine minte chiar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uţin. Dacă i-ar fi spus că e tâmpită, probabil că ar fi jigÂntre timp, secretara intrase în cabinet şi aştepta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o inutil. În vreme ce Împăratul continua să-i explice cum Colonelul Pruritanal încercă să-i transmită prin semne de ce stau lucrurile cu lumea de dincolo, colonelul depărtă re-anume o chemase; dorea să vină împreună cu asistenta, pen-ceptorul de la ureche, acoperi microfonul cu mâna şi spuse tru a-i pune un nou supozitor. Ea însă, înţelegând cu totul secretarei, deschizând gura mare, ca şi cum s-ar fi sufocat, altceva, făcu ochii mari, dar nu comentă nimic, pentru a nu dar vorbind oarecum în şoaptă: deranja convorbirea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TA! Te-am rugat să vii cu ASIS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omn, explică Împăratul, a arătat că o anumită Acum era, în sfârşit, clar; ea se înclină cu deferentă com-zonă a creierului uman este conectată direct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 lăsă cele două cafele pe biroul colonelului şi ieşi. În-Hai să vedem dacă ghiciţi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 timp, Împăratul îi dezvăluise unde anume se află Punctul Colonelul făcu o pauză înainte de a răspunde, atât cât să lui Dumnezeu; mai mult, oamenii de ştiinţă rolanzi, nu nu-lase impresia că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ă localizaseră Punctul, dar reuşiseră chiar să-l stim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zicem, creierul mic! Mi se pare cel mai potri-prin şocuri electrice, după metoda cercetătorului canadian viţ pentru aşa ceva, fiindcă în rest acolo nu se întâmplă mare Michael Persinger, stabilind astfel legătura directă cu Trans-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aţionat corect, dar răspunsul este greşit, spuse Îm-Când colonelul duse din nou receptorul la ureche, fu cât paratul. În realitate, e vorba de lobul temporal drept care, într-a-se poate de surprins să audă următoarele: devăr, nu prea ştim cu ce se ocupă. Lobul stâng găzd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vă rog să mă credeţi, te simţi ca în funcţia vorbirii, a raţionalităţii, a logicii, în vreme ce drep-Rai! Cel puţin aşa susţin persoanele care au fost supuse expe-tul cam trage chiulul, cum s-ar spune… Ei bine, nu e deloc r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colo îşi au sediul intuiţia, emoţiile şi telepatia.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mă simt ca în Iad, mărturisi colonelul, fără a îmi permit să afirm că răspunsul dumneavoastră a fost gân-da mai multe detalii, căci în anumite privinţe suferinţa sa consti-dit cu lob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ia un secret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imţit nimic special, mărturisi colonelul sus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s-a înregistrat totul pe bandă video, se va trans-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e la televiziune! Cu această ocazie, poporul roland va afla 174 petru cimpoeşu christina domestica şi vânătorii de suflete în direct ce anume vrea Energia de la noi. De fapt, pot să vă În afară de cazul, să zicem, că îţi ocupă permanent stomacul dezvălui că e vorba tot de nişte extratereştri, dar de o natură şi din cauza asta nu mai îţi este foame… ceva mai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desfăcu bretelele pantalonilor, iar după ce Un cerc mai mic este mai rotund decât unu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eie şi nasturii prohabului, se aplecă mult în faţă, spriji-Această, s-ar putea spune, axiomă neformulată a geometriei nindu-şi resemnat coatele pe birou, în aşteptarea intervenţiei euclidiene nu era însă acceptată şi de Christina, care susţinea asistentei, care între timp intrase în cabinet, urmată de se-că toate cercurile sunt la fel de rotunde, din simplul motiv cretară. Cele două se apropiară prudent, păşind pe vârfuri, că sunt cercuri. Atunci, dr. Thomas adusese argumentul ur-ca şi cum ar fi pregătit o ambu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aşteptam să fie altceva, Majestat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urioară, noţiunea de „rază de curbură” toc-savanţii dumneavoastră au găsit exact ceea ce căutau, la fel mai la asta se referă. Pentru unghiuri la centru egale, lungimea cum li se întâmplă dintotdeauna savanţilor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mferinţei dintre laturile lor diferă, ceea ce înseamn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erită cu prisosinţă toate felicitări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mi pasă mie de asta? replic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ă bine de vorbit, că secretara, trăgându-i cu î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un cerc cu raza egală cu zero. Este el oare mânare pantalonii în jos, îi dezveli fundul imens şi depărtă, ceva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ât se putea, cele două fese moi, împovărate de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 vreme ce e cerc! E ceva rotund care nu straturi adip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eea ce e rotund nu are nevoie de vreo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ă rog, scepticismul dumneavoastră nu e jus-pentru a f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ficat! protestă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Thomas fu atât de uimit de răspunsul ei, încât uit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 indiscret, persoanele care au fost în Rai voise să spună. Strigă aproape exasperat: s-au întors cu vreun mesaj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u eşti o ide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mpăratul oftă, într-un mod care-i trăd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s idealistă deloc. Spun c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liniştea şi îngrijorarea. În momentul imediat următor, De fapt, pe ea o preocupa spirala, nu cercul. Numai că, oftă şi colonelul, dar dintr-un motiv complet diferit; asisten-printr-un şiretlic propriu formei sale neterminate, spirala se ta şi secretara terminaseră cu succes delicata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dea a fi, în cele din urmă, tot un cerc, şi anume, u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ci e problema, domnule colonel. Suntem un imposibil, cu raza mereu crescătoare şi care se închidea în pic nedumeriţi. Energiile au ridicat anumite pretenţii. Desi-afara universului fizic. Se gândea probabil la o a patra dimen-gur, cu cele mai multe dintre ele suntem de acord, deoarece siune, compactă şi impenetrabilă, cea în care trăiesc îngerii, se referă la măsuri suplimentare de protecţie socială. Zilele numită de un filosof spisitudine, deşi s-ar fi putut numi oricum următoare voi proclama un nou Decret Imperial de subven-altfel. Poate că dr. Thomas avea dreptate; Christina nutrea ţionare a apei calde şi căldurii, pentru cei care nu pot sau nu convingerea că, într-un fel sau altul, cuvintele înfiinţează rea-vor să plătească. De asemenea, preţul benzinei va fi diferenţ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 în funcţie de salariul fiecărui cumpărător. Dar Ei au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un cerc cu raza infinită este mai puţin rotund în plus, să consumăm cel puţin patru litri de apă zilnic. Aici, decât un cerc cu raza de un metru, din simplul motiv că primul chiar că nu mai înţeleg nimic! Ce rost are să bei atât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linie dreaptă, interveni Vic în dispută. Nu e deloc sigur 176 petru cimpoeşu christina domestica şi vânătorii de suflete că ea va fi înţeles acest nou argument, însă faptul că venea Ajuns la capătul acestui şir de gânduri, uită de unde ple-din partea lui Vic era suficient pentru a-l accepta ca pe o evi-case, dar nici nu mai era nevoie să-şi amintească. Dintr-o dată, 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Thomas avu în faţa ochilor perspectiva clară şi distinctă Discuţia cu Christina şi cu Vic îi mai dăduse doctorului a modului în care acest obiectiv putea fi atins. Vedea limpede, şi alte idei, aproape la fel de clare şi distincte. Iar una din afir-pentru prima oară, întregul parcurs al drumului, cu toate eta-maţiile care îi plăceau cel mai mult, provenind pe căi ocolite pele intermediare, până la capătul lui… de la Descartes, era că: în măsura în care ideile noastre sunt Întâlnirea, din după-amiaza aceleiaşi zile, cu Feder şi Nut, clare şi distincte, ele coincid cu ale lui Dumnezeu. Desigur, a fost, la drept vorbind, dezamăgitoare. L-au dus într-o ma-pentru a face pe grozavul, doctorul era oricând în stare să fle-gazie din curtea unui fost depozit de cherestea şi i-au arătat cărească vrute şi nevrute despre Dumnezeu, clonare, eugenie, mai multe pisici, despre care susţineau că fuseseră obţinute telepatie şi orice altceva, idei preluate din lecturi vagi sau nu-prin clonare. Când doctorul a vrut să ia una în braţe, nu l-au mai din auzite. Dar, de această dată, nu dorinţa de a epata îi lăsat, atrăgându-i atenţia că ar putea deveni agresivă. De fapt, susţinuse apetitul polemic, ci intuiţia unui adevăr nou cu pri-erau închise în nişte cuşti metalice şi, la prima vedere, păreau vâre la scopul final al omenirii şi la rolul ce îi revenea lui în nu doar blânde, ci chiar lipsite de orice chef. Poate şi din cauză atingerea acestui scop. Dumnezeu îl crease pe om anume pen-că nu mai fuseseră hrănite de mult timp. Se înviorară un pic tru ca omul să-l re-creeze, la rândul său, pe Dumnezeu. Primul abia după ce Feder le dădu nişte oase de peşte şi le turnă apă exemplu în acest sens îl dăduse chiar Iisus. Dacă toţi oamenii în farfurioarele de plastic. Abia acum află dr. Thomas în ce s-ar naşte, ar trăi şi ar gândi asemenea Lui, atunci ar deveni consta prima lui misiune: urma să vină periodic aici, să aducă posibilă instituirea Împărăţiei aici, pe pământ. Iar clonarea hrană şi apă acelor pisici şi să le cureţe murdăria. Faţă de aştep-constituia primul pas în sensul acestei evoluţii. Ea oferea posi-tările sale, era cam puţin, ar fi fost îndreptăţit să se simtă ofen-bilitatea unui număr incalculabil de fecioare să zămislească, sat, dar înţelegând că nu aveau deocamdată destulă încredere fără sămânţă bărbătească, un număr incalculabil de cristoşi, în el, acceptă că era o etapă necesară, un fel de examen de abolind astfel blestemul păcatului originar; învierea prin clo-admitere: îi testau ataşamentul şi tenacitatea. Iar el era hotărât nare dăruia viaţa veşnică în trup, era poate chiar Pomul vie-să le câştige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i, din care Adam nu apucase să guste în grădina Ed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rfecţionarea procedeelor făcea posibilă nu doar crearea Acum ştim ce a urmat. Buna doamnă Delilah a luat piân laborator a vieţii, ci, prin intermediul telepatiei totale, copie-soiul dăruit de Maximov şi l-a dus acasă. Un minunat pisoi rea şi transmiterea către noua clonă a memoriei şi personali-siamez, alb ca neaua şi care a primit, în consecinţă, numele tatii – iar în final, făurirea Meta-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e-de-neige. Poate nici nu e corect să-l numim pisoi, căci Când aflase de la Nut şi Feder că MSAMDR desfăşura cer-nu avea sex. Acest lucru ea îl descoperi cu oarecare nedume-cetări şi experimente în acelaşi sens, urmărind obiective oare-rire ceva mai târziu, când colonelul o întrebă dacă e fată sau cum asemănătoare, i se confirmase, o dată în plus, justeţea băiat. Nu era singura lui (ei) ciudăţenie. Aproape la fel de previziunilor sale. Ştiinţa a demonstrat că lumea progresează ciudat era faptul că se dezvolta foarte repede, indiferent ce către scopul ei, iar omenirea trebuie considerată capabilă de ar fi mâncat – şi mânca orice, fără prea multe nazuri. Îi plăceau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peştii mici şi aripile de la puii de găină. În schimb, 178 petru cimpoeşu christina domestica şi vânătorii de suflete laptele nu-i priia defel, după ce bea un pic, făcea diaree sau de la Maximov, doamna Delilah îi legă o fundă roşie la gât, îl vo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dedică celorlalte pregătiri pentru a ieş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em cuvântul „pisică”, cei mai mulţi dintre noi Alături de alte cumpărături, dorea să-i cumpere un nou coşu-ne reprezentăm o femelă. Când spunem „pisoi”, sau „motan”, leţ împletit, mai mare, căci între timp crescuse atât de mult ne reprezentăm desigur un mascul. Totuşi, ce cuvânt vom foâncât aproape că nu mai încăpea în coşuleţul cumpărat în pri-losi pentru a desemna un motan care nu e mascul sau o pisică mele zile. Cu puţine zile în urmă, îi mărturisise colonelului lipsită de atributele esenţiale ale femelei? Colonelul Pruritanal că şi-ar fi dorit foarte mult ca Boule-de-neige să fie pisică şi era într-o mare tensiune dilematică, dar dilema lui încă nu să nască cinci pui, toţ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prima în termeni foarte precişi. De fapt, incapa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acă pui, de vreme ce nu are sex! o contrazise-de a-i atribui un sex definitiv îi provoca o anumită nesiguran-se Pruritanal, destul de nervos. Pisica asta… Hm! Nici n-ar ta de sine, însoţită de o anxietate crescândă care, la rândul ei, fi trebuit să o a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grava constipaţia. Mintea sa riguroasă de militar, ordona-Cuvintele lui o răniseră, deşi nu le spusese cu vreo intenţie ta aproape geometric, nu putea concepe un obiect atât de am-rea. Pur şi simplu, dorea să o scape de acel mic monstru, a biguu. De aceea mormăia nemulţumit prin casă şi, ori de câte cărui privire umană îl neliniştea, mai ales după ultima convor-ori îi ieşea în cale Boule-de-neige, simţea nevoia să-i ardă un bire telefonică cu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t în burtă, pe care şi-o reprima cu un mare efort d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i faci vreun rău! Are un suflet nevi-O formă de agresivitate iraţională, care de fapt nu-l caracte-novat, argumentase doamna Deli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za, provocată de echivocul acelei mici fiinţe, în definitiv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ei…, lui, nu mai pot dormi noaptea! Cotro-de drăgălaşe; doamna Delilah începuse a o îndrăgi încă din băie prin toată casa, de parcă ar fi pus-o…, l-ar fi pus cineva prima zi, deşi nu ştia nici ea ce sex are, dacă are sex, sau măcar să mă spioneze… pe unde face p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el însuşi că începuse să se bâlbâie, tăcu nemulţuÂn câteva săptămâni, Boule-de-neige a ajuns motan în toată mit. Dintr-o dată, îi veni ideea că pisoiul sau pisica aceea nu regula. Sau pisică. Era melancolic (ă) şi avea o privi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atât de inocent (ă) pe cât lăsa impresia, avea intenţii Nu mieuna niciodată, nu se juca deloc cu şoricelul de cau-ascunse, iar el ştiuse asta de la bun început! Rămânea doar ciuc pe care i-l cumpărase stăpâna sa. Uneori se privea minus-o mai convingă şi pe soţia sa, invocând anumite prevederi te în şir în oglindă. Cum s-ar zice, ducea o existenţă foarte ale regulamentelor militare. Poţi găsi în ele aproape orice indiscretă. Oricum ar fi fost, doamna Delilah se ataşase afec-terdicţie doreşti. Trebuie doar un pic de perseverenţă. Bunătiv de el (ea) foarte mult. Nu e deloc exagerat să afirmăm că oară, un articol care interzice comandanţilor să ţină animale îl (o) iubea – şi asta, din simplul motiv că, aşa cum am mai de casă, mai ales pe acelea cu un sex incert. Iar dacă un aseme-arătat, doamna Delilah, fiind o femeie grasă, iubea toate animalele, fără deosebire de sex. Pentru a-i face viaţa cât mai plănea articol nu exista încă, avea să-l inventeze el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ă, îi cumpărase încă din primele zile un coşuleţ împletit, Dar ziua aceea trecuse, venise altă zi la rând, se făcuse amiaân care îi pusese şi o pernuţă frumos b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 apoi trecu şi amiaza, iar câteva ore mai târziu, doamna DeliÂn ziua când Boule-de-neige împlinea trei săptămâni, mai lah ieşi la plimbare cu coşul în care se afla Boule-de-ne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s, când se împlineau trei săptămâni de când îl (o) primise O minune de pisică! Sau de motan, ceea ce e aproape totun</w:t>
      </w:r>
      <w:r>
        <w:rPr>
          <w:rFonts w:cs="Bookman Old Style;Times New Roman" w:ascii="Bookman Old Style;Times New Roman" w:hAnsi="Bookman Old Style;Times New Roman"/>
          <w:caps/>
          <w:sz w:val="24"/>
        </w:rPr>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imţi o mare uşurare când, doamna Delilah întorcându-se din oraş, nu mai avea nici coşul, nici pe Boule-de-neige. Sufletul ei bun mai făcuse încă o faptă bună, sau chiar două. Dăruise animalul doamnei Agneta şi totodată îi făcuse pe plac colonelului. De fapt, oamenii cu un suflet bun pot face orice faptă bună fără nici un efort şi fără nici un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bunăoară, cum ar be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ândva un teren de fotbal; pe partea dinspre stradă erau blocuri muncitoreşti cu patru etaje, iar de cealaltă parte, locul se învecina cu un fost depozit de cherestea. În spatele blocurilor se aflau garaje, dincolo de care, pe marginea terenului de fotbal, se ridicau mormane de gunoi menajer. La unul dintre capete, acolo unde fusese poarta de fotbal, rămăsese înfiptă în pământ aproape jumătate de stâlp. Câţiva metri mai departe, printre bălării, se zărea o fundaţie de beton, semn că, mai demult, cineva încercase să construiască ceva, dar se răzgândise. Între timp, bălăriile invadaseră şi curtea depozitului, atât de înalte, încât gardul de sârmă împletită abia se mai z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urma să se desfăşoare Marea Spirală. Întâlnirea fusese programată la ora douăsprezece, dar primele grupuri sosiră încă de la zece şi jumătate. De fapt, primul grup era condus de doamna Agneta, membră a comitetului de organizare. Ea veni însoţită de câţiva pacienţi ai clinicii de boli nervoase, unde lucra ca infirmieră, îmbrăcaţi în uniforme de 183 petru cimpoeşu christina domestica şi vânătorii de suflete trening vechi şi purtând pe cap nişte bonete tricotate, care în-Experimentale Findhorn, care sperau să recruteze cu această tâmplător le acopereau şi urechile. Ca să fie sigură că nu-i vor ocazie noi cotizanţi, în sfârşit, activiste ale mişcărilor feminis-crea probleme, de dimineaţă le pusese în ceai o doză dublă te sau de vindecare spirituală, homosexuali, cerşetori, vânzăde Xanax. Când se opriră la marginea terenului, şi doamna tori ambulanţi, nelipsiţii hoţi de buzunare, ba chiar şi câţiva Agneta observă că pacienţii se priveau cu nelinişte, începu locatari ai blocurilor din preajmă, nedumeriţi şi doritori să să-i numere cu voce tare, ceea ce îi amuz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e despre ce e vorba, astfel încât, în apropierea orei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zise ea, nu cumva s-a rătăcit carev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oficial, pe terenul de fotbal se adunaseră aproape o sută Opt, şapte, şase, cinci, patru, trei, doi, unu. Bravo, sunteţi de persoane, majoritatea femei. Printre toţi aceştia, rătăceau toţi! Staţi liniştiţi, până apare doamna doctor, apoi să faceţi dr. Thomas, căutându-i din priviri pe Feder şi Nut, cu care-şi ce vă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ase întâlnire, Marychka târându-l de mână pe Kiki, care se Cu aceeaşi ocazie, îi şi aliniase, iar pacienţii rămaseră aliânvârtea fericit printre picioarele oamenilor şi, de fiecare dată niaţi în colţul de teren pe care-l ocupaseră de la început, până când întâlneau un vânzător ambulant, cerea să-i cumpere vată la apariţia Joannei-Jeni. Ce-i drept, pentru a le menţine mo-de zahăr, câţiva poliţişti apatici, poate şi niscai reporteri de ralul ridicat, doamna Agneta îi mai număra din când în când la ziare, de la televiziunea rolandă, inclusiv de la radio Gala-cu voce tare, apăsându-l anume pe fiecare cu deget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y… (şi totuşi, cum vom vedea, despre Marea Spirală n-a apăUn sfert de oră mai târziu, îşi făcu apariţia microbuzul care rut nici o ştire, nicăieri), în fine, maiorul Smith, deghizat aducea grupul de reprezentante ale Fundaţiei Femeilor Trimiântr-un artist excentric aflat în căutare de inspiraţie, după ce se, în frunte cu doamna Prophyra, urmat la scurt timp de aflase de la „rădaşca” ascunsă sub căptuşeala pardesiului doc-adeptele Fraţilor Spiritului Liber, conduse de doamna Man-torului că acesta urma să întâlnească doi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a, pe care în realitate o chema Elvyra; îşi schimbase însă Din motive imposibil de elucidat, mulţimea era tăcută. Cei numele, în memoria Manfredei da Pirovano, care s-a procla-care aveau ceva de spus vorbeau încet, aproape în şoaptă. Cei-mat papă femeiesc în 1300 şi la puţină vreme după aceea a lalţi se îngrămădeau unii în alţii, ca nişte pui de găină cărora fost arsă pe rug. Pentru cine nu ştie, Manfreda da Pirovano le e frig şi caută să le fie cald, pentru a asculta, cu auzul încor-a fost una din ucenicele Guglielmei Boema, moartă şi asta dat, îndrumările şi indicaţiile menite să asigure desfăşurarea pe la 1280, despre care adeptele ei credeau că este o fiinţă divi-ordonată a acţiunii. O anumită preocupare se putea citi pe nă, membră a Sfintei Treimi şi întruparea însăşi a Sfântului chipurile multora, sau poate un efort de concentrare, aştepta-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 febrilă a momentului decisiv când, aşa cum scria pe bile-Doamnele Elvyra, Prophyra şi Agneta se salutară deosebit ţelele distribuite de comitetul de organizare, voinţa şi întreaga de amabil, iar membrii şi membrele celor trei grupuri făcură lor energie mentală trebuiau focalizate în centrul Marii Spi-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le, pentru a iniţia Vortexul Energetic necesar compensării Sosiră după aceea, pe rând, doamna Tamara, împreună cu tendinţelor dezordonate ale polilor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ei de sabbatişti, doamna Vera, lidera Grupului de Ca-Sosirea Christinei trecu aproape neobservată. Surprin-nalizare prin Cristal, un grup de admiratori ai lui Rudolf să şi aproape speriată, rămase deoparte, împreună cu alte Steiner, condus de doamna Letitzia, care lucra ca educatoare câteva membre ale comitetului de organizare, pentru a dez-la o grădiniţă Waldorf, câteva reprezentante ale Societăţii bate problema dacă este sau nu necesar să fie adusă o staţie 184 petru cimpoeşu christina domestica şi vânătorii de suflete de amplificare – şi dacă da, de unde ar putea face rost de aşa doamnei Agneta se agitară un pic; arătau bucuroşi cu degetul ceva. Fiindcă trebuia ca masa aceea de oameni să asculte coşi îşi dădeau coate. Era îmbrăcată într-o robă albă, lungă până menzile şi să se deplaseze într-o anumită ordine, conform la pământ, care, dacă n-ar fi fost atât de largă, ar fi semănat cerinţelor Joannei-Jeni. De cum o văzu, Kiki veni la ea, ţi-destul de bine cu o rochie de mireasă, iar la gât purta o eşarfă nând-o o vreme de mână, după care se plictisi şi începu să alerge roşie, cu unul din capete aruncat peste umăr. Cei aflaţi în caân jurul grupului, jucându-se de-a v-aţi ascunselea cu Marych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ei se traseră la o parte, lăsând la mijloc un culoar a cărui Dr. Thomas trecu şi el prin apropiere şi, ridicând mâna cu două direcţie se schimba pe neaşteptate. Cu mişcări sigure, exersa-degete întinse, ca la şcoală, îi strigă: sunt aici! am venit! – te în prealabil, Joanna-Jeni se îndreptă mai întâi spre centrul după care se pierdu în mulţime, urmărit discret de la distanţă terenului de fotbal, în apropierea căruia se opri, scrutându-i de maiorul Smith. Christina confirmă absentă, cu un surâs pe cei din preajmă ca şi cum ar fi căutat ceva anume pe chipul trist şi îngrijorat, privindu-şi apoi ceasul. Poate că nici nu-l lor. În realitate, evalua potenţialul energetic al locului. Doam-auzise propriu-zis. Se întreba dacă Joanna-Jeni va veni, totuşi na Tamara făcu doi paşi în faţă, pentru a-i ura bun venit, dar, (căci în cele din urmă nu-i putuse oferi decât trei mii de doânainte de a fi pronunţat vreun cuvânt, Joanna-Jeni porni spre lari), şi ce se va întâmpla dacă nu va veni, fără a îndrăzni să-şi unul din capetele terenului, oprindu-se lângă punctul de la exprime cu voce tare temerile, pentru a nu le demoraliza pe unsprezece metri, de unde altădată fotbaliştii executau lovitu-membrele comitetului de organizare; nici Naggie nu apăruse rile de pedeapsă dictate de arbitru. Aici, descrise cu privirea încă, nici doamna Delilah. Pe lângă toate acestea, se încălţase un cerc vag peste capetele tuturor celor prezenţi. Întreaga adu-cu nişte pantofi noi, cu toc înalt, care o strângeau şi-i făcuse-nare încremeni. Joanna-Jeni era mică de statură şi cam pli-ră deja câteva bătături. Când te strâng pantofii, întreg trupul nuţă, însă în acele momente, datorită în bună măsură şi rochiei e prins ca într-o menghină, un fel de înţepenire se instalează sau pelerinei sale lungi, părea mult mai înaltă, statura ei avea în toate membrele, de jos în sus, până la respiraţie, şi nici măcar ceva solemn şi impunător. Ridică o mână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nu se mai mişcă în largul lor. Din cauza asta, Christi-Nimeni nu ştia ce înseamnă asta, în afară de Valerian, care na se simţea izolată de restul lumii, dezorientată şi neputin-apăru îndată din spatele grupului anarhist-comunist şi-i puse cioasă, motiv pentru care nu mai voia nimic, decât să ajungă în mână un megafon. Figura lui i se păru cunoscută doctoru-mai repede acasă. Şi poate din acelaşi motiv, i se părea că tot lui Thomas. Abia mai târziu îşi dădu seama că nu era altcine-ce avea să urmeze scăpa de sub autoritatea raţiunii, revărsân-vă decât românul care-i furase pardesiul la cârciumă, şi o luă du-se într-un delir de întâmplări fără sens, o învălmăşeală de îndată pe urmele lui. Joanna-Jeni duse megafonul la gură, dar magie, confuzie şi haz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 imediat. Se făcu o linişte perfectă. Vocea amplifica-tă a Joannei-Jeni, groasă şi niţel răguşită, din cauza excesu-Temerile Christinei se dovediră exagerate. În cele din urmă, lui de tutun, răsună autoritar până la ferestrele blocurilor din Joanna-Jeni îşi făcu apariţia, ce-i drept, cu o întârziere de vreo preajmă, de unde locatarii curioşi urmăreau even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faţă de ora stabilită. Coborî pe ne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mine, spuse (oricum, mulţimea era numai te dintr-o maşină Dacia-papuc cam veche, condusă de Vale-ochi şi urechi). Cine are asupra sa chei, monede sau alte obiec-rian. Surpriza produsă de apariţia ei se manifestă, în primă te metalice, să le pună deoparte. Se vede însă că recomandarea instanţă, printr-un simplu murmur aprobator. Numai pacienţii era pur formală, de vreme ce continuă, fără să mai aştepte 186 petru cimpoeşu christina domestica şi vânătorii de suflete îndeplinirea ei de către cei vizaţi. Vom începe cu un exerci-Astfel, participanţii executaseră, fără să ştie, un tratament ţiu uşor şi plăcut. Ridicaţi mâna dreaptă şi spuneţi odată cu euritmic, adică faza preliminară, de purificare a energiei pulsa-mine: iiii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e a câmpului eteric. Urma activarea celor şapte chakras-uri, Joanna-Jeni mută megafonul în mâna stângă, pentru a ri-un fel de orificii invizibile prin care energia cosmică pătrunde dica ea însăşi mâna dreaptă, purtând-o lateral, cu oarecare eleân corpul eteric; alţii le-au asemănat cu nişte roţi de lumină ganţă, ca o profesoară de gimnastică. Câţiva, mai ales dintre care se învârtesc necontenit (în sanscrită, chakras înseamnă cei din primele rânduri, se conformară, însă sunetul scos nu roată). Pentru aceasta, trebuia folosită ca intermediar ener-era destul de convingător. Nemulţumită, Joanna-Jeni făcu trei gia Reiky, sau aşa-numita energie odică, pe care, deşi toţi o paşi mai la dreapta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dă, puţini o pot dirija în mod eficient. Dar Joanna-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etul i se adresează creierului, ochilor şi urechilor, avea o metodă personală, învăţată din cartea Energia care vin-explică ea. Număraţi în gând până la şapte. Mai facem o dată: decă, a renumitului bioterapeut Viorel Olivian, din Paşcani, iiii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ţul Iaşi. Graţie acestei metode, energia odică găsea cu u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ii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ţă calea către chakras-ul coroană, de altfel cel mai im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ai bine. Acum încrucişăm mâinile la piept şi spu-tant, deoarece este centrul intuiţiei pure, amplasat pe creştet, nem: Eeeeee! Acesta este sunetul gâtului şi al plă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el pătrunde energia care influenţează partea de sus a Corul o imită din ce în ce ma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ui, ochiul drept şi hipofiza. De fapt, metoda era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e simplă şi consta în recitarea unei mici poezii, 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tinuare, va trebui să faceţi cu mâinile un cerc, ca luată de la Mikao Uşui. Iat-o: şi cum aţi îmbrăţişa pe cineva. Fiindcă sunetul O se adresează Tocmai azi să nu fii supărat inimii. Ooooooo! Şapt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zi să nu fi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ează-ţi maeştrii, părinţii şi pe cei vârst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ă-ţi pâinea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u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mulţumit cu tot ce ţi se-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cu justeţe remarcă, la un moment dat,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etapa cea mai importantă. Vom pronunţa mai autorul cărţii Energia care vindecă, nu oricine poate îndepliântâi sunetul Sch, care se adresează întregului trup, apoi sune-ni aceste condiţii şi principii, deoarece ele pretind o serie de tul L, care activează energia corpului eteric. Pentru sunetul renunţări la care nu toţi sunt dispuşi. În orice caz, dr. Thomas Sch, lăsaţi braţele jos şi vă îndoiţi uşor înainte, iar pentru sune-era una din persoanele asupra cărora energia Reiky nu avea tul L, ridicaţi ambele braţe deasupra capului şi bateţi din pal-nici un efect. În privinţa lui, Joanna-Jeni şi toţi ceilalţi care me. Deci: schschschsch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hăiau patetic, sau recitau versuri în cor, îşi pierdeau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schschsch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omană. Christina nu era decât victima unor impostor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llll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şi imagina că poate mişca polii Pământului cu asemenea 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llll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aţii, lipsite de orice fundament ştiinţific, şi ar fi trebuit 188 petru cimpoeşu christina domestica şi vânătorii de suflete să o prevină, dar deocamdată avea treburi mult mai u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unde este pardes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ma dintre ele era să ajungă în preajma lui Valerian, penÂn primă instanţă, Valerian se prefăcu că nu a auzit. Atâta tru a-l întreba de pardesiu. Îl pierduse, între timp,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deveni şi mai preocupat de exerciţiul prin care se um-Se prea poate ca Valerian, conştient de riscurile expunerii în plea de energie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 să se fi pitit anume undeva în rândurile din spate, pr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totuşi, de pardesiul meu! insistă doctorul, de tând de învălmăşeala produsă atunci când Joanna-Jeni ceruse această dată cu o voce mai decisă, ba chiar uşor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ii să formeze cercuri concentrice, în vederea trecerii Trebuie să mi-l da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cedurile de vizualizare. Era etapa preliminară cosmic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ândut! spuse Valerian fără să se întoarcă, ceea râi, adică revigorării energiei cosmice, care pătrunde prin chak-ce arată că ştia cu cine vorbeşte, chiar şi fără să-l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ul coroană în trup şi-l umple ca pe un pahar cu energie Doctorul se retrase uimit pentru o clipă, fiindcă nu se aşaurie, aproape lichidă. În etapa următoare, numită telurgiza-teptase la un răspuns atât de îndrăzneţ. Nu ştia ce să mai în-re, energia brună va fi expulzată cu o expiraţie prin chakras-ul trebe. Totuşi, pentru a nu pierde ascendentul moral pe care-l frunţii în atmosferă sau, prin picioare, în pământ. În situaţia are întotdeauna cel care pune întrebările faţă de cel care răs-când chakras-urile se aflau închise, datorită unui deficit de punde, întrebă la întâmplare: energie, trebuia aplicată mai întâi o procedură de des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or. Nu s-ar putea spune că toţi înţeleseseră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an oftă, un alt mod de a spune că inspiră profund În orice caz, urmând comenzilor Joannei-Jeni, cei mai mulţi energia aurie şi o expiră pe cea brună, aşa cum de altfel făinspirau şi expirau din răsputeri, cu feţele congestionate şi ceau şi ceilalţi din preajmă, cu excepţi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ând din belşug, iar ameţeala pe care le-o provoca ex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de bani, recunoscu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ţiul de respiraţie forţată semăna îndeajuns de bine cu ener-Spre norocul lui, în acelaşi moment, Joanna-Jeni hotărî să gia aceea aproape lichidă care ar fi trebuit să li se scurgă prin verifice dacă acumularea de energie era sau nu suficientă pen-creştet în trup, adunându-se ca într-un pahar. Singurul risc era tru a trece la faza următoare. În acest scop, avea nevoie de Au-ca, acumulând prea multă energie cosmică, vreuna din doam-rametrul Cameron, şi-i făcu semn lui Valerian să i-l aducă de nele mai corpolente să leşine, lucru care, din fericire, nu se la Dacia-papuc, parcată la marginea terenului de fotbal. Deîntâmplă. În schimb, în grupul doamnei Agneta, lucrurile nu scrierea aparatului şi numeroasele lui aplicaţii sunt detaliate în mergeau deloc bine; la drept vorbind nu mergeau deloc. So-lucrarea lui DaEl Walker, Cristalul, această fiinţă vie: cotind probabil că erau oricum plini de energie cosmică, pa- „Aurametrul Cameron, construit de renumitul Vern Came-cienţii executau tot felul de mişcări dezordonate, ca şi cum ron, este alcătuit dintr-un tub de metal laminat de 7 cm, având ar fi ironizat efortul celorlalţi participanţi de a-şi deschide la un capăt o coardă de pian de aproximativ 22 cm. Coarda este chakras-urile sau de a-şi fortifica şi pune sub control propriul întinsă pe o lungime de 5 cm, apoi are 6 spire înfăşurate în sens corp astral. În sectorul situat de cealaltă parte a careului de invers acelor de ceasornic. Sârma urmează o linie dreaptă pe o şaisprezece metri (care, în realitate, e un dreptunghi având una lungime de încă 15 cm şi are la capăt o bară metalică lungă de din laturi de treizeci şi doi de metri), dr. Thomas se apropie 5 cm cu vârf ascuţit. Aurametrul este ţinut uşor cu degetul mare tiptil de Valerian, pe la spate, şi-l întrebă în şoaptă, vorbinşi următoarele două degete de tubul de metal mai gros. Capătul du-i foarte aproape de ureche: metalic ascuţit este îndreptat spre sursa de energie.” petru cimpoeşu christina domestica şi vânătorii de suflete Pentru ziua aniversară a căsătoriei, Naggie îşi promise-la o soluţie compensatorie cât se poate de convenabilă, iar în-se o surpriză cât mai plăcută. Bill, care plecase în ajun în Singa-tâmplarea jucase în favoarea ei: i-l scosese în cale pe vânzăto-pore, ca să vândă sau să cumpere nişte pui de pisică, îi comunică rul acela. În raport cu Marlon Brando, Noul Marlon prezenta prin telefon locul unde ascunsese banii puşi anume deoparte cel puţin două avantaje: era mult mai tânăr şi locuia pe insu-pentru această ocazie specială. Ar fi dorit să-i facă el însuşi la Roland, ceea ce înseamnă că era, cel puţin teoretic, mult o surpriză, dar deoarece chinezii cu care negocia se dovedeau mai acce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ânaţi şi nu lăsau din preţ, se resemnă cu gândul că va Naggie dorea doar să verifice, nimic mai mult. Magazinul trebui să-şi petreacă sfârşitul de săptămână acolo. Cerându-şi se numea La Fayette, fără nici o legătură cu magazinul cu scuze de la soţia lui, o sfătui să-şi cumpere orice şi-ar dori acelaşi nume din Paris, desigur cu excepţia numelui, iar Noul ea, desigur în limita sumei prestabilite, zece bancnote a câte Marlon (îl vom denumi în continuare mai simplu: Marlon) o sută de dolari, ascunse într-un borcan pe care Bill îl camu-lucra la etajul trei. Pentru a sta de vorbă cu el, Naggie n-avea flase într-un ziar vechi şi-l pitise în spatele coşului de rufe decât să urce până la acel etaj şi să probeze câteva costume, murdare; Naggie îl descoperi fără nici o dificultate, mirân-sau o rochie nu prea decoltată. Fiindcă rochiile prea decolta-du-se că nu-i venise mai devreme ideea de a-l cău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u din capul locului ceva exagerat în ele, mai precis, o inten-Cu o mie de dolari poţi să cumperi multe şi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prea explicită, deşi destul de ambigu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ma poate părea mare celor cu venituri mici, ba chiar Ghinionul ar fi fost ca Marlon să nu lucreze în tura de colosală pentru locuitorii micii insule Roland, unde salariul dimineaţă. În acest caz, Naggie ar fi participat, în prima parte mediu era de cincizeci de dolari pe lună, Naggie o găsi, la a zilei, la Marea Spirală, ar fi inspirat energie aurie şi ar fi expi-drept vorbind, meschină. Totuşi, suficientă pentru a-şi cum-rat-o pe cea telurică, iar după-amiază ar fi revenit la magazin, păra un nou costum cu taior şi fustă, de culoare crem. Sau însă era de presupus că după-amiază aglomeraţia din magazin poate o rochie, nu prea decoltată, cu fermoar la spate. În acest ar fi împiedicat-o să facă observaţiile mai amănunţite pe care din urmă caz, i-ar mai fi rămas ceva şi pentru a contribui la le plănuise. Când ajunse la etaj, el tocmai stătea de vorbă cu cheta organizată de Christina, cu ocazia Marii Spirale. Îi părea una din fete, probabil o colegă. Naggie se tulbură imaginân-destul de rău pentru biata Christina şi, înţelegând că suferea du-şi că aceea era chiar prietena lui. Apoi, căpătând curaj, înce-de un fel de nevroză domestică, datorită căreia vedea peste pu să probeze la întâmplare tot felul de haine, aproape fără tot pericole, fie la adresa lui Vic, fie la a lui Kiki, ar fi dorit să le privească. În cele din urmă găsi ce căuta, o fustă scurtă să o ajute, dar fără să renunţe la „mica ei nebunie”, în defişi strâ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iv tot un fel de nevroză. Căci, cum se exprimase odată Bill, în lumea de azi, pentru a fi normal, trebuie să suferi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vreau să probez fusta asta, poţi să mă ajuţ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are măcar o nevroză banală, ar trebui să-şi pună serios Întrebarea era precisă, eficientă, părea spontană şi exclu-problema de a consulta un psihiatru. Nevroza Marlon (cum dea iniţiativa vânzătoarei cu care el stătea de vorbă, sau a orio denumise ea însăşi), de care suferea Naggie, se manifesta cărei alte vânzătoare. De prisos să mai adăugăm că Naggie o prin cumplite fantasme erotice provocate de o persoană de pregătise de acasă. Marlon se întoarse către interlocutoarea vârsta a treia, fost actor de succes, despre care nici nu era sigură sa de până atunci, surâzând cam încurcat. Cel puţin aşa văzu dacă se mai află sau nu în viaţă. În acest din urmă caz, se gândise Naggie, care porni spre cabina de probă, fără să mai privească 192 petru cimpoeşu christina domestica şi vânătorii de suflete în urmă, intră şi trase în urma ei cortina de catifea vişinie, şi sigură, punându-i simultan mâna acolo unde trebuia. Naggie explicând încă o dată: îl văzu în oglindă, la spatele ei şi, simţindu-i cealal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robez fu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o apăsa pe omoplat, se aplecă supusă,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ămase, bineînţeles, afară. Poate şi din cauză că nu Poate că n-ar fi vrut să se ajungă până aici (de undeva din adânştia cum ar putea să o ajute. După câteva minute, Naggie scoa-cimea oglinzii, Bill o privea surâzând amar şi murmurând deza-se dindărătul cortinei numai mâna, în care atârna fusta, şi-i măgit ceva), dar nu mai putea da înapoi şi, pentru a-şi găsi ceru: totuşi un alibi, îşi spuse că nu mai avea de ales. Parfu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te rog o mărim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 dulceag era amestecat acum cu mirosul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vi cu luare aminte obiectul vestimentar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riul meu este mic, îi şopti Marlon la ureche. Mi-ai fusese încredinţat, Marlon porni printre rânduri, păşind rar putea împrumuta o sută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băgare de seamă, pentru a găsi ceva asemănător. După Naggie confirmă oftând resemnată. Abia după aceea, ac-câteva minute, găsi ce căuta şi, revenind, trase numai puţin tul lor clandestin se consum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oferindu-i pentru probă noul produs. Naggie rămăsese între timp numai în furou, fiindcă n-ar fi avut nici un Este cunoscut faptul că una din proprietăţile metafizice rost să se îmbrace de fiecare dată cu hainele ei, iar pe de altă ale cristalului constă în realizarea unui coridor între dimensiu-parte, se simţea mai bine aşa. Întârzie numai puţin, foarte punea fizică şi cea mentală, permiţând proiectarea energiei la disţin, să ia fusta din mâinile lui, apoi trase la loc cortina, cu un tante de mii de mile, ceea ce permite gândurilor să influenţeze gest nervos. Această a doua fustă avea însă un fermoar prea materia într-un mod mai eficient. Tocmai acest lucru îl aveau scurt sau care nu se închidea perfect. Marlon ar fi trebuit să de făcut. Energia acumulată urma să fie focalizată, cu ajuto-o ajute. Ezită îndelung înainte de a-l chem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 cristalelor de cuarţ, într-un singur punct, mai precis,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uţi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Marii Spirale. Cum însă nu dispuneau de suficiente În definitiv, asta era îndatorirea lui, nu? Să ajute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e, trebuiau să-şi transmită energia din aproape în aproaÂi arătă ce trebuia să facă, un lucru la urma urmei simplu, dar pe, până la persoana care avea asupra sa cristalul de cuarţ adus mâinile tânărului se mişcau nefiresc, aveau un uşor tremur ca-special de Joanna-Jeni. De aceea, Joanna-Jeni le porunci parti-re-l împiedica să rezolve corect sarcina primită, mai ales că cipanţilor să se aşeze mai întâi în şir indian şi fiecare să apese fusta stătea, şi de data asta, prea strâmt pe corp. Gesturile îi cu mâna dreaptă pe creştetul celui din faţa sa, adică taman în erau precipitate şi cumva t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unde se afla chakras-ul coroană. În acest fel, 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eşti de neîndemânatic! exclamă nemulţumită gia gândurilor fiecăruia interacţiona în cristal cu energia cosmi-Naggie. Ar fi vrut să-l chinuie un pic. Când se întoarse, văzu că şi cu cea telurică, iar gândurile respective se modulau şi că băiatul transpirase – şi i se făcu milă. Ce-ai transpirat în halul luau forme armonioase. Până când toate acestea aveau să se ăsta? Ia ţine un pic! … întâmple, de doctor se apropiară Nut şi Feder, care-l căutau Spre surprinderea ei, însă, de data asta Marlon ştia ce are de ma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ăcut. Îi luă încruntat fusta din mâini şi o agăţă în c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om,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apucă pe Naggie de mijloc şi o întoarse cu faţa la og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 timpul înainte de a mă omorî el pe mine, cită 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În clipa următoare, îi trase în jos chiloţii cu o mişcare rapidă Thomas. Vă aştept de aproape o oră, pe unde umblaţi? petru cimpoeşu christina domestica şi vânătorii de suflete Pe urmă, începu să le explice de ce se adunaseră atât de mulţi se încinsese, iar sudoarea îi curgea şiroaie pe la subsuori, nu oameni acolo. La câţiva metri distanţă, maiorul Smith înregis-atât de căldură, cât de spaimă. Copilul nu se zăr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 cu satisfacţie amănuntul că, deşi ambii erau înalţi de peste Crezând că alergarea haotică a Marychkăi făcea parte din reţe-un metru optzeci şi cu trupul la fel de bine legat, unul din-ta acumulării energetice, sau poate din cu totul alte motive, tre extratereştri, cel pe care-l chema Nut, avea obrajii pudraţi unul din pacienţii doamnei Agneta începu să alerge după ea, şi sprâncenele smulse, în vreme ce al doilea, dimpotrivă, purta încercând să-i aţină calea. Doamna Agneta însăşi se văzu o frumoasă mustaţă, ceea ce ajuta să fie deosebiţi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tă să-şi părăsească locul pentru a-l readuce pe pacient Profitând de împrejurare, Valerian abandonă Aurametrul în în rând cu ceilalţi, deoarece astfel de iniţiative, odată scăpate mâinile Joannei-Jeni şi se făcu nevăzut. Probabil că se ascunse-de sub control, riscau să genereze dezordine şi să compromi-se în cabina Daciei sale, pe care Kiki, scăpat de sub suprave-tă întreaga acţiune. Joanna-Jeni înregistră însă evenimentul gherea Marychkăi, tocmai o studia curios, fiindcă nu mai ca pe un incident minor şi îşi continuă netulburată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până atunci o asemenea maşină. După o vreme, însă, În toată această vânzoleală, Christina devenise un personaj înţelese că nu prea avea ce să vadă şi se întoarse la băltoaca secundar cu totul neînsemnat. Era unul din puţinii participanţi pe care o descoperise între bălăriile de pe marginea terenului, care nu realizau ce se întâmplase de fapt. N-o văzuse pe Ma-unde spera să prindă, în cele din urmă, o broscuţă verde. Abia rychka alergând, pentru că se afla de cealaltă parte a te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intrând în şirul indian, Marychka îşi aşeză În plus, pentru a combate disconfortul produs de pantofi, mâna dreaptă pe chakras-ul coroană al mamei sale, aflată în care continuau să o umilească, şi pentru a-şi canaliza gânduri-faţă, îşi dădu seama că-l pierduse pe Kiki. Exerciţiile de eurit-le corespunzător directivelor Joannei-Jeni, închisese ochii – mie, cosmicizare şi telurgizare îi tulburaseră mintea şi îi ames-dar nu se putea gândi decât la Vic şi la ce-i spusese înainte de tecaseră în aşa hal gândurile, încât Marychka uitase cu totul a pleca. Îi spusese că va lipsi mai multe zile şi îi ceruse să nu de principala sa îndatorire, aceea de a-l supraveghea pe Kiki, vorbească nimănui despre asta. Apoi făcuse o glumă, amin-de care îşi aminti abia acum, când probabil că gândurile Chris-tindu-i ceva de astă-vară, când plecaseră în excursie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i, aflată undeva mai în spate, i se transmiseră sub forma „Mai ţii minte cum te-ai speriat când mergeam în urma ca-unei îngrijorări crescânde, aparent fără obiect. Era ca şi cum mionului cu ambalaje de bere? … Te-ai speriat că mergeam i s-ar fi ridicat o ceaţă de pe creier, ca şi cum s-ar fi trezit prea aproape şi ar putea sări din el o sticlă goală peste ma-atunci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a noastră? …” Ca din întâmplare, în timp ce vorbeau, a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unde e Kiki? întrebă deodată Marych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i peste masa din bucătărie, degetul lui arătător încep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aco, pe mine mă întrebi? răspuns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eze, pe învelişul de muşama, o linie cu multe curbe, un Ce-ai păz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 de hartă, dar fără nici un reper, iar Christina, urmărindu-i Fără să mai spună o vorbă, Marychka se desprinse din şir mişcarea degetului, ştia că vede drumul pe care el v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ă fugă, neştiind precis nici încotro aleargă, nici cu ce Zâmbind trist, făcând efortul să zâmbească, ea acceptă în cele scop. Descria cercuri din ce în ce mai largi, adică tot un fel din urmă jocul, îi prinse degetul şi continuă să deseneze trase-de spirală, iar uneori se oprea nehotărâtă şi privea când într-o ul apăsându-i unghia în tăblia mesei şi scriind cu ea un X (acolo, parte, când în alta, cu ochii bulbucaţi, de parcă ar fi fost hăitui-lângă peretele calcaros, în preajma unei mici cascade, unde ta. Trupul ei robust devenise greoi, respira grăbit şi sacadat, se scăldaseră şi făcuseră apoi dragoste). Ceea ce însemna că 196 petru cimpoeşu christina domestica şi vânătorii de suflete înţelesese – şi-a dat seama după felul în care el a lăsat să-i cadă de lucruri noi, unele atât de neaşteptate, încât maiorul se în-fruntea, fără nici un cuvânt, în palmele ei. Era îngrijorată, cu treba cu toată seriozitatea dacă n-ar trebui să telefoneze direct o seară înainte visase cutremur, care înseamnă schimbare, iar la Casa Albă, pentru a informa despre ce se pune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i se transmise şi lui, fiindcă de fapt nici el nu ştia Nu mai avea încredere nici în colonelul Pruritanal, complet dacă se va mai întoarce, dacă vor mai fi vreodat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t de situaţie, nici în birocraţii de la Divizia Pacific a Când, într-un târziu, deschise din nou ochii, o văzu pe Ma-CIA., care-i aruncau rapoartele la coş înainte de a le citi. Dacă rychka roşie în obraji şi transpirată, trăgându-l furioasă după nu telefonase încă, asta se datora probabil faptului că nu ştia ea pe Kiki, care i se împotrivea bosumflat şi totodată resem-numărul direct al Preşedintelui SUA. Al doilea motiv era că, nat. Ceea ce nu însemna altceva decât că lucrurile reintraseră deocamdată, nici n-ar fi putut spune ce anume se pune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pe făgaşul lor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rul său de copoi bătrân îl asigura însă că această situaţie Între timp, folosindu-se de Aurametru, Joanna-Jeni înce-nu va dura la nesfârşit. Cu atât mai mult cu cât, după ascul-puse examinarea câmpului auroral al participanţilor, cu sco-tarea convorbirilor doctorului, maiorul ajunsese la convin-pul de a alege persoana căreia să-i încredinţeze misiunea cea gerea că întâlnirile conspirative ale acestuia aveau un obiectiv mai dificilă: aceea de a ţine cristalul în mână, deasupra capu-precis, deşi nedeterminat încă. Aparent, era vorba de nişte lui, cu vârful îndreptat spre centru Pământului, în aşa fel încât pisici siameze care trebuiau hrănite la anumite ore. Ar fi fost energia întregii Spirale să i se scurgă prin chakras-ul coroa-tentat să facă legătura cu MSAMDR, însă cei doi nu aveau cana în corp, iar de acolo, traversând glanda pineală şi pe cea tuşi de puţin aerul unor savanţi; dacă lucrau cumva pentru pituitară, interacţiunea cărora activează al Treilea Ochi, să MSAMDR, erau cel mult grădinari sau instalator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ă la chakras-ul splenic situat undeva între zona genita-Cum Bill Waks se ocupa de exportul unor asemenea pisici, lă şi ombilic. Mai departe, prin telurgizare, ea urma să fie ar fi trebuit să existe o legătură între Nut şi Feder, pe de o transmisă în sol şi orientată către Polul Sud 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şi afacerea lui Bill, pe de alta. Probabil că ei scoteau pe furiş pisicile de la MSAMDR şi i le vindeau lui. Pe de altă Dr. Thomas şi cei doi părăsiră discret terenul de fotbal, parte, era de neînţeles cum intrase dr. Thomas în legătură cu lăsându-l pe maiorul Smith într-o neplăcută dilemă, tocmai cei doi, ce scopuri urmărea şi, mai ales, ce urmăreau ei. Intenân momentele când Joanna-Jeni pregătea trecerea la a treia fază, ţionau oare să ajungă, cu ajutorul doctorului, la informaţiile din cele cinci prevăzute în manualele de specialitate. În primă clasificate ale armatei americane? Dar doctorul nu avea acces instanţă, maiorul intenţionase să rămână, pentru a o vedea la la astfel de informaţii! Aici, bucla logică se închidea erme-lucru pe Joanna. După aceea, însă, pentru a menţine dispozi-tic şi devenea dintr-o dată opacă, încât maiorul se vedea nevoit tivul de înregistrare în raza de acţiune a emiţătorului radio să deschidă o alta, care pleca de la amănuntul că, în urmă cu ascuns în căptuşeala hainei doctorului, decise să aştepte până câtva timp, soţia colonelului Pruritanal primise cadou o pisicând ei se vor îndepărta, apoi să-i urmărească de la distanţă, că siameză. Informaţia îi fusese furnizată, desigur involuntar, în aşa fel încât să nu fie remarcat. Era foarte important ca „rade colonelul însuşi, dar după ce o primise, maiorul descoperi daşca” să-şi facă în continuare treaba, furnizându-i elemente cu neplăcere că n-avea ce face cu ea. Cel care-i dăduse pisica de maximă importanţă pentru securitatea Statelor Unite. Într-un doamnei Delilah era membru al Cercului Ascultătorilor Fideli interval de numai câteva zile, aflase, cu ajutorul ei, o mulţime şi totodată, în mod oarecum paradoxal, al sectei sabbatiştilo</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etru cimpoeşu christina domestica şi vânătorii de suflete Joanna-Jeni însăşi era membră a acelei secte, însă despre ea selecţia finală. Un fel de concurs, în urma căruia trebuia să maiorul ştia că poate fi simultan orice, teosofistă, sabbatistă, câştige cel mai bun dintre cei mai buni. Joanna-Jeni prinse în adeptă a Sectei Albe, sau a Energiei Cristalelor – sau un ames-mână tubul mai gros al Aurametrului şi, îndreptând capătul tec nu prea bine definit al tuturor acestora –, cu condiţia ca ascuţit al barei metalice către cei pe care-i examina, îl punea din asta să iasă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la cap, apoi îl plimba în sus şi în jos, de-a lungul corpu-Ceea ce maiorul nu bănuia însă, cu toată perspicacitatea lui, ca pe un detector de radiaţii. Din când în când, probabil lui, era că pe doctor îl plictisea la culme sarcina primită de atunci când simţea în tub o vibraţie mai puternică, făcea un la Nut şi Feder, de a le hrăni pisicile. I se părea sub demnitatea semn cu degetul, iar cel vizat înţelegea de îndată că trebuie lui şi mult prea departe de ambiţiile ştiinţifice cu care pornisă iasă din rând şi să aştepte etapa a doua. Dacă cineva ar fi se la drum. Perspectiva realizării telepatiei totale şi a trans-prevăzut că operaţiile vor dura mult timp, dat fiind numărul ferului de memorie se îndepărta cu fiecare nouă zi în care mare al participanţilor, şi-ar fi dat repede seama că se înşela-trebuia să le ducă sacoşele cu resturi de alimente, sustrase de se, căci după ce verificase mai puţin de un sfert din cei pre-la bucătăria popotei. În plus, de la o vreme, Nut şi Feder, îl zenţi, Jeni schimbă pe neaşteptate metoda; renunţând la luau cam de sus, se purtau cu el ca nişte şefi, ceea ce docto-examinarea individuală, ea porni de-a lungul şirului, într-un rului începuse să nu-i mai convină. Se prefăcea că nu observă, fel de inspecţie de front, ţinând totuşi Aurametrul orientat pentru a nu-şi periclita şansele de a fi admis la MSAMDR, dar către cei pe lângă care trecea. Când ajunse în dreptul Chris-nu putea totuşi să nu se întrebe de ce amânau mereu, sub di-tinei, se opri şi o privi cu luar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te pretexte, să-l pună în legătură cu şefii lor. Şi apoi,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puse, dumneata… – rămase o clipă pe gân-măcar nu erau punctuali la întâlnirile pe care ei singuri le fix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i.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implă curiozitate, maiorul Smith îi lăsă pe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trei! răspunse prompt Christina, ca şi cum să se îndepărteze şi intră într-o cabină telefonică, pentru a s-ar fi temut că, întârziind cu răspunsul, ar fi riscat să spună asculta puţinele minute înregistrate până atunci pe casetă. Era un număr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bun prilej de a verifica dacă sistemul funcţionează şi Joanna-Jeni lăsă Aurametrul în grija uneia dintre doamne-a-l regla la parametrii op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embre ale comitetului de organizare, apoi,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l-am întâlnit pe tipul care mi-a furat pardes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hristina, începu să-i pipăie fruntea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un beculeţ aprins! spuse apăsând cu degetul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dracului de tip, ce treabă mai a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n loc. Şi mai e unul dincoace… O mulţime de becu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l-am avertizat foarte serios că e dator să mi-l Nimeni nu înţelegea nimic, dar, din politeţe, cei aflaţi în înapoieze. De fapt, el susţinea că l-a vândut, dar cred că spunea preajmă se înclinară şi clipiră aprobator, prefăcându-se că ştiu asta numai fiindcă n-avea încotro. Îl încolţisem bine! … despre ce e vorba. Joanna-Jeni continuă să-i pipăie fruntea, pe urmă gâtul, umerii, mâinile şi părţi inferioare ale corpului, Şirul indian, până atunci de o formă mai curând aleatorie, murmurând ceva cu ochii închişi. Deodată se opri şi se întoarse arcui spre punctul de la unsprezece metri, acolo unde Joan-se către doamnele care urmăreau, ţinându-şi respiraţia, acest na-Jeni hotărâse că va fi centrul şi totodată originea Marii Spi-nou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le. Examinarea consta din trei etape: preselecţia, selecţ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a sta în centrul Marii Spirale, spus</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tru cimpoeşu christina domestica şi vânătorii de suflete Apoi, luând-o de mână pe Christina, o conduse spre locul după o scurtă pauză, ca şi cum ar fi fost contrazis, el reluă ales mai devreme. Păşea rar, îngândurată, cu pleoapele lăsate, cu vehemenţă: Ba da, ba da, ei sunt noii stăpâni ai insulei, au murmurând în continuare cuvinte nedesluşite. Peste întrea-pus mâna pe fabrici, poate nu ştiţi, au pătruns în spitale şi în ga adunare se lăsă o linişte solemnă, încordată şi totodată lim-ministere, au cumpărat cu bani furaţi băncile, ziarele sunt ale pede. Când Joanna-Jeni şi Christina ajunseră lângă punctul lor, televiziunea, vapoarele, ploaia şi peştii din ocean, totul, de executare a penalty-urilor, din rândurile de la spate, ma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s din grupul doamnei Agneta, izbucni ca un viscol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blo, te rog linişteşte-te, îl imploră doamna Agneta, senin larma produsă de unul dintre pacienţi – şi toate pri-copleşită de penibilul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ile se întoarseră contrariate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pe furiş, ucid pe tăcute, stau la pândă în î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beculeţe! Sunt plin de beculeţe! Luminez ca neric şi conspiră împotriva celor sărmani, şi-au pus averile o galaxie! De aceea văd perfect totul! striga un bărbat înalt, la adăpost în conturi din străinătate, la urmă vor pleca şi vor nebărbierit, îmbrăcat în trening, cu părul vâlvoi şi privirea lu-arunca insula în aer – şi atunci va fi SFÂRŞITUL LUMII! aver-minată de o convingere fan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ză Pablo cu glas dramatic, în vreme ce mulţimea îl privea Până în acel moment, fusese unul din pacienţii cei mai linişfără nici o reacţie, ca hipno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ţi ai grupului – sau poate se prefăcuse a fi. În crizele obişnui-Dezordinea provocată de nefericitul episod risca să pună te, el se credea Distrugătorul Eldridge, dar de această dată în pericol reuşita întregii acţiuni, încât Joanna-Jeni hotărî să ceva se dereglase în însăşi obsesia lui, astfel că metodele aplica-intervină, până când nu era prea târziu. Ea se apropie fără grabă, te până atunci nu mai dădeau nici un rezultat; de altfel, toate dar şi fără să ezite, oprindu-se la câţiva metri de nebun. Văeforturile doamnei Agneta de a-l domoli se dovediră zadar-zând-o, acesta tăcu brusc şi rămase câteva momente în cum-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a şi cum ar fi trebuit să facă faţă unui atac din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um! Buuum! Pfffff! Vjjjjj! Am venit din Marea direcţie neaşteptată. Asculta ceva; îşi aplecă într-o parte capul, Sargaselor, împreună cu Leonidele sfioase căzute din cer. Pri-pentru ca sunetul acela, care venea din adâncul pământului mesc energia direct din Constelaţia Orion. Trebuie să vă co-sau poate din înaltul cerului, să-i pătrundă mai uşor în ure-munic lucruri foar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 Deodată întinse mâna spre ea şi o arăt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se străduiră să neglijeze incidentul;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emeia înveşmântată în soare şi vei da naştere zâmbeau stânjeniţi, oarecum compătimitor, crezând poate că fiului numit Şilo! spuse. Unde e copi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ar minimaliza consecinţele. Omul continua să vocife-Joanna-Jeni încuviinţă cu o îngăduinţă uşor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 gesticula agitat, ducându-şi din când în când mâinile la cap, pentru a arăta locurile în care se aflau beculeţele, sau î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o trăieşte! proclamă ea pe neaşteptate. Când va fi sufi-lovea cu putere coapsele, pentru a produce zgomote care să cient de bătrân, se va întoarce. Îşi va face apariţia la Londra, atragă atenţia. Se desprinsese din grupul său şi alerga ţopăind pe data de 14 octombrie. Atunci va începe Armagged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 apropiindu-se când de unul când de altul dintre cei Pregătiţi-vă să vă jucaţi rolul. Cei care acum nu au un ban cărora li se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stăpânii pământului. Nu se vor mai plăti chirii. Nici ta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e vă spun: extratereştrii sunt printre noi, au luat pentru scrisori. Sau pentru drumuri. Nici impozite. Un galon totul în stăpânire! dezvălui el. Deşi nimeni nu-l contrazise, de bere neagră va fi jumătate de penny. La fel şi berea blond</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etru cimpoeşu christina domestica şi vânătorii de suflete Răspunsul ei păru să-l fi învins pe omul tulburat, care lăsă cu anumite lucruri. Prin urmare, oricât ar părea de curios, eleâncet privirea în pământ. Fusese doar un scurt episod jenant, vii aceia reuşesc, fiecare în felul lui, să-şi imagineze cu destu-acum depăşit, ca gafa unui spectator care începe să aplaude lă uşurinţă că fac ceva perfect şi, în definitiv, asta îi umple în scurta pauză dintre două părţi ale aceluiaşi concert. Se vădi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că toată agitaţia lui nu exprimase altceva decât o Acum, să vedem cum au decurs practic lucrurile în cazul mare îndoial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u. În centru Marii Spiralei se afla Christina. Ea ţine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şi fă întocmai ce-ţi voi cere! porunci Joan-mână cristalul de cuarţ în formă de piramidă, primit de la Joanna-Jeni, apoi se întoarse şi porni către punctul de la unspreze-na-Jeni, şi anume, cu vârful piramidei îndreptat spre Polul ce metri, fiind sigură că Pablo va veni cuminte pe ur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 Între timp, problemelor cauzate de pantofii prea strâmţi li se adăugase şi o migrenă, nu foarte puternică, dar care îi Se apropia momentul intitulat Meditaţia Ordonată. Ni-provoca oarecare ameţeală însoţită de febră, şi o făcea să ţină meni în afară de Joanna-Jeni n-ar fi putut spune ce înseam-ochii mai mult închişi. La spatele ei, Joanna-Jeni alesese să nă asta – şi poate că ea însăşi era cam nesigură, sperând totuşi stea Pablo, în speranţa că energia lui debordantă s-ar fi putut ca, în cele din urmă, lucrurile să se potrivească singure. Este dovedi folositoare. Palma mâinii drepte a lui Pablo, întinsă însă un fapt recunoscut, încă din Antichitate, că forma circuşi perfect orizontală, apăsa uşor pe creştetul Christinei, mai lară produce un efect cumulativ asupra eului, ca gestionar al precis pe chakras-ul ei coroană. Pe cât de agitat şi dezordonat fenomenelor sufleteşti generate de energia spirituală, asigurând fusese cu puţine minute mai devreme, pe atât de disciplinat concentrarea acesteia sub forma unei forţe latente. Forma de şi hotărât era acum. Îl urma, oarecum surprinzător, soţul spirală e cu atât mai indicată, cu cât spirala, în calitatea ei de doamnei Eftimia, bătrânul acela chel. Chel este un concept cerc cu rază variabilă, orientează energia de orice fel către vag, cum a demonstrat cândva filosoful matematician Ber-Apex-ul focal, datorită liniilor de câmp care imită, în anumite trand Russel, care a observat că unii oameni sunt cheli, alţii privinţe, liniile Vortexului Gal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heli, iar despre alţii nu se poate spune nimic în această Desigur că astfel de lucruri, destul de abstracte, ar fi fost privinţă. În tinereţe, bătrânul domn căzuse de pe o scară. Până greu de explicat dintr-o dată unei mulţimi atât de mari de oa-atunci, el avusese un păr destul de bogat, dar după aceea, de-a meni. Nici nu se ştie câţi dintre ei ar fi înţeles ceva. De aceea, lungul anilor, firele îi căzuseră unul câte unul şi părul i se tot Joanna-Jeni alese mai întâi un exerciţiu simplu, folosit în unele rărise (rar este, de asemenea, un concept vag), iar într-o bună şcoli americane influenţate de ideologia New Age. Profesorul zi îi căzu tocmai acel fir fără de care putea fi numit, de acum le cere elevilor:, Imaginaţi-vă că faceţi ceva perfect”, fără să încolo, chel. După el veneau două doamne îmbrăcate în unile spună ce anume şi fără să se preocupe de înţelegerea de forma neagră a Federaţiei Anarhisto-Comuniste, urmate de către ei conceptului de perfecţiune; oricum, orice om trăieşte alte două doamne, afişând un surâs enigmatic şi complice care cu convingerea că ştie ce este perfecţiunea, şi asta 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ăda îngrijorarea, membre ale organizaţiei Femeile T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cum şi-o reprezintă e o cu totul altă chestiune, cu atât Nimeni nu ştia ce se ascunde îndărătul acestui nume, poate mai mult cu cât nu există pentru ea o definiţie categorică. Din că nu se ascundea nimic; de fapt, sunt o mulţime de cuvinte bun-simţ, atunci când îşi reprezintă ceva perfect, majoritatea despre care nu ştim ce înseamnă şi o altă mulţime de lucruri oamenilor se reprezintă pe sine în anumite situaţii şi în raport al căror nume nu-l cunoaştem, numai că acele cuvinte nu denu-204 petru cimpoeşu christina domestica şi vânătorii de suflete mesc neapărat acele lucruri. Mama Marychkăi ocupa,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NAT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area ei, un loc în primii zece. Aurametrul Joannei-Jeni Femeile Trimise, rămase pe marginea cercului imaginar detectase la ea un potenţial energetic remarcabil. În schimb, trasat mai devreme, îi răspunseră în cor: Marychka se afla undeva aproape de coada şirului, pre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NAT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mai puţin de Marea Spirală şi mai mult să nu-l scape din Joanna-Jeni se apropie de cea care ţinea în mâini vasul gol, ochi pe Kiki. Cât despre celelalte doamne, unele dintre ele pentru a turna acolo sarea, apoi apa, operaţie prin care pro-membre ale comitetului de organizare, ocupaseră locuri inter-clama naşterea dualităţii cu numele de THANATEROS. Astfel, mediare decente. De altfel, însăşi forma de spirală se constitui-Cercul Haosului era consacrat: cunoaşterea, cunoscutul şi se aproape spontan, oamenii lăsându-se conduşi de o intuiţie procesul de cunoaştere erau unificate prin super-simetrie în-nu neapărat miraculoasă, cât mai curând bine inten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n singur câmp cu o singură structură autoreferenţială – iar de acum încolo, orice devenea posibil. Femeile Trimise Rămânea acum ca Joanna-Jeni să lanseze semnalul penaşi muiară degetele în apa sărată şi aruncară picături unele tru consacrarea Cercului Haosului. Probabil că, dată fiind sla-asupra altora, apoi înspre cele patru puncte cardinale, rotin-ba competenţă a majorităţii celor prezenţi, orice semnal ar du-se pe loc şi bolborosind cuvinte fără sens, sau al căror sens fi fost, pentru ei, la fel de eficient. Totuşi, Joanna-Jeni încer-nu-l şti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ă respecte, atât cât îi permiteau împrejurările, regulile pre-Ar fi trebuit să urmeze momentul propriu-zis de meditaţie ordonată, dar întârziaseră deja prea mult cu celelalte preparati-scrise ale ritualului. Mai întâi, amintindu-şi în ultima clipă că ve, astfel că Joanna-Jeni hotărî să treacă direct la invocarea în ceremoniile magice oficiantul trebuie să poarte pălărie, îm-lui Abraxas, cel cu cap de cocoş, având doi şerpi în loc de pi-prumută de la doamna Eftimia pălăriuţa cu dantelă a aces-cioare – în care scop începu să cânte pe neaşteptate o melodie teia, care i se potrivea destul de bine, şi şi-o puse pe cap. Apoi monotonă, cu un singur vers: descrise cu Aurametrul, la mică distanţă de centrul Marii S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crea o lume, trebuie mai întâi distrusă o lume… râle, un cerc invizibil destul de larg, din interiorul căruia urma Pentru a crea o lume, trebuie mai întâi distrusă o lume… Pensă conducă sau să comande operaţiile ulterioare. În mijlocul tru a crea o lume, trebuie mai întâi distrusă o lume… lui, Joanna desenă litera T, care rămase de asemenea un sim-Repetă acest vers de mai multe ori, până când Femeile Tri-plu gest. Acum se dovedi rolul foarte important pe care-l mise adunate în jurul ei reuşiră să se bage şi să se ghemuias-aveau de îndeplinit Femeile Trimise. Câteva dintre ele îl ajuta-că în sacii de plastic, pe marginea aceluiaşi presupus cerc, ră pe Valerian să aducă de la Dacia-papuc sticluţa cu ulei, sacii străduindu-se să imite, atât cât era posibil, forma de ou. De-de plastic şi cele trei boluri, unul cu apă, unul cu sare şi unul odată Joanna-Jeni tresări, părând că-şi revine dintr-o stare hip-gol, iar altele o înconjurară pe Joanna-Jeni, pentru a-i fi de notică, ridică vocea, iar cântecul monoton de până atunci se ajutor în caz de nevoie. După ce-şi unse mâinile cu uleiul din transformă într-un recitativ aproape isteric: sticluţă, numit Doza Eroică, Joanna-Jeni o înapoie Femeilor Trimise, pentru a se unge şi ele, care apoi o transmiseră mai Păsările vor rupe cochilia departe celor doritori să facă la fel. În sfârşit, Joanna-Jeni luă Păsările vor zbura spre Soare vasul cu apă şi pe cel cu sare în câte o mână şi, întorcându-se Soarele este un Zeu către centrul Marii Spirale, le ridică deasupra capului, rostind: Numele zeului este Abraxas… petru cimpoeşu christina domestica şi vânătorii de suflete Atunci ele se ridicară în picioare, desfăcură braţele şi ie-Sud. Încât Joanna-Jeni, un pic încurcată, se văzu nevoită să şiră din sacii de plastic strigând: prec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Aaaabraaa… Aaabraaaxaaas… care uneşti 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a terminat, Polul Sud s-a întors înapoi la locul mina cu întunericul şi binele cu răul… – ceea ce nu însem-lui. Acum puteţi pleca acasă, mai anunţă ea şi porni imediat na altceva decât că păsările se eliberaseră într-adevăr din către Dacia-papuc, cu o grabă suspectă, de parcă s-ar fi temut cochilie şi ieşiseră din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i se ceară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Proiectul Abraxas nu era nicidecum încheiat, căci Mulţimea aştepta în continuare încremenită, neluându-i pentru crearea Lumii Noi trebuia să se manifeste mai întâi în seamă ultimele cuvinte, sau poate, zăpăciţi de atâtea formu-Haosul, Eterul, Lumina şi Umbra, apoi Focul şi Apa, apoi le neobişnuite auzite până atunci, crezuseră că şi acestea din Apa şi Pământul, în sfârşit, să se deschidă şi să se manifeste urmă făceau parte din ritual, încă nu ajunseseră la înţelesul Vortexul prin care opera Haosului se va desăvârşi în imanen-lor, încă aşteptau să-şi producă efectul magic… tizarea Eschatonului. La prima vedere, am fi tentaţi să credem că e ceva complicat, dar în practică sunt suficiente doar Poate că totul a fost doar o iluzie, un delir consumat în câteva cuvinte alese cu grijă. Mai întâi, Joanna-Jeni bătu cu numai câteva momente. Mai târziu, unii dintre ei îşi vor aminti, piciorul în pământ şi strigă: sau doar vor crede că-şi amintesc, că la început au simţit 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ături plăcute şi o dogoare ciudată în buricele degetelor, Apoi uni degetele arătătoare de la fiecare mână şi, ţinânunda unui flux coborând din creştet pe gât şi pe umeri, în aşa du-le strâns lipite unul de altul, spuse: fel încât musculatura li s-a relaxat spontan şi, vreme de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XAL UDINKAK! – adică să se manifeste Ha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inute, aproape că n-au mai respirat – fiindcă nici nu mai După aceea şi le despărţi brusc, rostind cuvintele: era nevoie. Lumina din jurul lor, devenită nefiresc de 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IQUAL UZARFE, D’KI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tă, îi învelea într-un abur încărcat cu miresme amărui de Iniţiaţii ştiu că aceste cuvinte sunt în strânsă legătură cu fructe arse, moale, cald, consolator, ca sânul mamei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a lui Plank şi au însuşirea de a provoca manifestarea Un nou flux, venind de data asta de jos, dinspre tălpile picioa-Eterului. Manifestarea Vortexului fu declanşată de cuvintele relor, îi făcu pe câţiva să se ridice pe vârfuri,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QUAL ONGATHAWAS, însoţite de un gest al mâinii stân-Când cele două fluxuri se întâlniră în centrul pieptului, fură gi care sugera punerea în mişcare a unei roţi. Probabil că a cuprinşi de un turbion febril, sau o cascadă circulară de aer mai spus şi alte asemenea cuvinte bizare şi dificil de repro-care curgea în sus, împins spre margini de forţa centrifu-dus după care hotărî dintr-o dată să încheie pronunţând cuvân-gă. Părea că timpul se bifurcase, se despărţise de el însuşi, tul final, de închidere a Vortexului: abandonându-i la hotarul a două lumi de egală puter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PALIZ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hia incertă dintre două realităţi; nu mai erau decât o po-Nimeni din cei prezenţi nu-şi dădu seama că ritualul se sibilitate vagă, starea intermediară dintre substanţă şi feno-terminase. Aşteptau în continuare nemişcaţi, aşa cum stătuse-men. Se simţeau mai uşori, atraşi în sus de rotirea aceea calmă, ră şi până atunci, respirând adânc şi concentrându-se pentru ale cărei geometrii multiple, disimetrice, infirmau spa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bsorbi cât mai multă energie cosmică şi a o dirija spre Polul Unii se legănau pe picioare, alţii căzură de-a binelea şi răma-208 petru cimpoeşu christina domestica şi vânătorii de suflete seră pe brânci, uimiţi de ce li se întâmplă. Numai cei de la poate, un simţ tainic îi încredinţa că înţeleg totul, dincolo de coada spiralei se desprinseră cu oarecare greutate din rând orice cuvinte, numai atâta vreme cât nu vor destrăma, prin şi plecară care încotro, tulburaţi de o emoţie confuză. Alţii vreo curiozitate trivială, vraja unică a acelui miracol căruia mai sprinteni o luară îns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şişi îi erau parte – dacă miracol ar putea fi numit. MiraSe auzi mai întâi un strigăt scurt, subţire, ca un guiţat de colul e situat întotdeauna la limita haosului şi de aceea produ-pu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upoare sau teamă, dar cei care se speriaseră fugiser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e-i asta?! mumură una din fe-la început, se ascunseseră, acum pândeau de la distanţă şi poate meile anarhisto-comuniste, făcându-şi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ici nu vedeau prea bine ce se întâmplă. Fugise şi Marych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Doamne Dumnezeule! repeta-o luase la goană cu Kiki în braţe, dar în timp ce alerga ob-ră mai mult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ă că locul către care se îndrepta, pentru a-l adăposti pe Bărbaţii de pe balcoanele blocurilor din preajmă începură Kiki, era în direcţia contrară celui în care se afla Christina, să fluiere amuzaţi, iar femeile începură să ţipe. Priveliştea era aşa încât încetă să mai alerge, apoi se opri de-a binelea şi privi într-adevăr caraghioasă şi în acelaşi timp stranie. Cine a puân urmă. Din panica de la început mai rămăsese doar o uşoa-tut privi, a văzut în clipele acelea – sau a crezut că vede – cum ră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o ridicase cu o singură mână pe Christina, care atâ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tăm cu mama, vrei să ne întoarcem la ea? îl înân aer, la aproape jumătate de metru deasupra pământului; trebă pe K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o ţine fără nici un efort de creştet sau de pă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vreau cu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mâinii lui abia dacă o atingea şi nici măcar nu era înÂl lăsă jos din braţe şi, luându-l de mână, porniră înce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şă. Şi atunci – cum o ţinea? Ea scăpase cristalul din mână, Cei rămaşi în preajma Christinei, bătrânul chel, doamna iar pantofii îi căzuseră din picioare; trupul fragil, eliberat de Agneta, doamna Tamara, două din femeile anarhisto-comu-propria povară, se legăna uşor ca o foaie de hârtie, totuşi faţa, nişte şi alţi câţiva, nu se temeau, aproape că nici nu se mirau, îmbujorată şi fierbinte, îi era veselă, sau în orice caz zâmbea; doar priveau, ca şi cum ceea ce vedeau ar fi intrat în ordinea de fapt îşi zâmbea sieşi, ca un copil care se joacă, fără să ştie obişnuită, previzibilă a lucrurilor; un fapt lipsit de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 privit. În schimb, Pablo rămăsese la fel de serios şi hotăContemplau spectacolul acela întrucâtva neobişnuit, cu dorin-rât cum fusese tot timpul, neluând defel în seamă ce se întâmţa nemărturisită ca el să nu se termine niciodată. Până la urmă, pla în jurul lor. Ţinea mâna perfect întinsă, cu podul palmei se lăsă liniştea. Tăcuseră şi cei din balcoane. Nu mai bătea nici pe chakras-ul coroană al Christinei şi se străduia în continua-vântul. O linişte atât de adâncă, încât se auzeau paşii prin iarbă re să se concentreze, aşa cum îi ceruse Joanna-Jeni, fără a se ai Marychkăi, care se apropia cu Kiki de mână. Când ajunse-gândi la nimic altceva, alungând din minte orice imagine care ră foarte aproape, Kiki se desprinse de lângă Marychka, aleri-ar fi putut corupe potenţialul de energie Kundalini, sau Pu-gă la Christina şi o trase de marginea fuste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a Vieţii, despre care se presupune că şi-ar avea centrul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mami, und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a spinării. Cei câţiva care se adunaseră în jurul lor nu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ki, unde ai fost? întrebă Christin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acţie; doar priveau, fără să se mire,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au căzut pantofii, observă Marych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babil fără să se întrebe ce văd, pentru a înţeleg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ă strângeau cam tare. Mi-i pun imedia</w:t>
      </w:r>
      <w:r>
        <w:rPr>
          <w:rFonts w:cs="Bookman Old Style;Times New Roman" w:ascii="Bookman Old Style;Times New Roman" w:hAnsi="Bookman Old Style;Times New Roman"/>
          <w:caps/>
          <w:sz w:val="24"/>
        </w:rPr>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cepu să plouă, iar cineva spuse la întâmplare: asta e ultima ploaie. Apoi se risipiră care încotro, tăcuţi, grăbiţi, mânaţi de o teamă tulbure; treptat, terenul se goli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 eu aici? întrebă Pablo într-un târziu, dar nu-l mai auz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 din Memoriile tovarăşului Nicolae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jumătate a deceniului opt, situaţia internaţională devenise deosebit de complexă. Criza economică mondială se adâncea cu fiecare zi, iar contradicţia dintre forţele progresiste şi cele reacţionare, imperialiste devenea tot mai acută. Se punea problema unor schimbări fundamentale, revoluţionare în relaţiile economice şi politice internaţionale, a unei noi ordini economice şi politice mondiale, bazată pe egalitate, echitate, respectul independenţei şi suveranităţii naţionale, neamestecul în treburile interne, renunţarea la forţă sau la ameninţarea cu forţa etc. Cursa înarmării luase proporţii uriaşe, cheltuielile militare atingând valoarea record de 600 miliarde de dolari. Pe plan mondial, rata şomajului era în permanentă creştere, la fel şi rata inflaţiei. Omenirea străbătea o epocă foarte agitată, fiind zguduită de cutremure, furtuni şi uragane, care puneau popoarele la grele încercări, provocân-du-le mari pagube şi suferinţe. În aceste împrejurări grele, înfruntând valurile istoriei, trebuia să navigăm cu mare atenţie pentru a asigura înaintarea neabătută a patriei noastre spre 213 petru cimpoeşu christina domestica şi vânătorii de suflete noi culmi de civilizaţie şi progres. De aceea, în aprilie 1978, practicile vechi pentru a slăbi coeziunea şi unitatea forţelor am discutat cu preşedintele Carter multe din problemele care progresiste, a maselor populare, în lupta împotriva imperialismă preocupau, cu ocazia vizitei oficiale efectuate în SUA. La mului şi colonialismului. Bineînţeles că m-au aplaudat, scan-dineul oferit de Casa Albă au participat peste 130 de persoane, dându-mi numele, dar unii dintre ei îşi botezau copiii pe printre care am remarcat numeroşi agenţi KGB. Câteva luni ascuns, iar nevestele lor mergeau la mănăstire, să se spove-mai târziu am discutat aceleaşi probleme şi cu Margaret dească. Înainte de război, pe vremea când eram deţinut în la-Thatcher, în cursul vizitei oficiale efectuate în Marea Britanie, gărul de la Târgu Jiu, majoritatea tovarăşilor îşi făceau cruce unde am avut un deosebit succes. Cred că i-am făcut o impreşi spuneau Tatăl Nostru, dimineaţa, de îndată ce se trezeau, sie deosebită, prin înţelegerea profundă a problemelor majoşi seara, la culcare, deşi erau membri în ilegalitate ai parti-re ale omenirii. Regina mi-a acordat cea mai înaltă decoraţie dului comunist. Eu însă n-am spus niciodată Tatăl Nostru, a ţării lor, iar liderul Partidului Laburist, David Steel, mi-a iar când auzeam cuvinte ca Dumnezeu, sau Iisus Hristos, mi dăruit un pui de labrador, căruia i-am dat numele de Corbu, se făcea negru înaintea ochilor, deoarece veneau în flagran-fiindcă era negru. După ce generalul Pacepa a fugit în SUA, ta contradicţie cu principiile materialismului ştiinţific. Ţin am înţeles că nu mai pot avea încredere în nimeni şi m-am minte că, în timpul vizitei oficiale efectuate în Venezuela, am ataşat foarte mult de acest câine care, într-adevăr, nu m-a trăfost cazat într-o vilă superbă, situată pe malul mării – dacă dat niciodată. Despre Pacepa şi ceilalţi trădători voi scrie mai nu mă înşel, Oceanul Pacific. Deşi, după cât de multe vizite pe larg cu altă ocazie. În schimb, Corbu, cu cât creştea, cu oficiale am efectuat, nu mai sunt chiar sigur dacă Venezuela atât devenea mai inteligent – şi avea un suflet atât de bun! … are sau nu ieşire la ocean. Dar, în orice caz, eram pe malul Noaptea dormeam cu el în pat, iar ziua îl lăsam să zburde unei ape mari. Se poate să fi fost doar un lac mai întins. Am pe aleile de la Vila 12A. Ambasadorul la Londra al Republi-stat seara până târziu pe terasă, jucând şah cu mai mulţi membri cii Socialiste România a primit ordin să-i cumpere în fiecare ai delegaţiei noastre, pe care i-am bătut fără să mă întrebuin-săptămână biscuiţi de la supermagazinul Sainsbury’s, pe care ţez prea mult. Jucau anume prost şi mutau aiurea, ştiind că, îi trimitea apoi la Bucureşti cu poşta diplomatică. Când a îm-dacă pierd, mă enervez şi-mi creşte glicemia. Numai Corne-plinit vârsta deplinei maturităţi, Corbu a fost înaintat la gradul liu Mănescu s-a găsit să facă pe deşteptul, folosea anumite de colonel al Armatei Române şi trebuie să mărturisesc că, expresii în limba franceză şi scotea mereu remiză, fie că juca spre deosebire de mulţi alţi colonei şi generali, el şi-a îndepli-cu piesele albe, fie că avea negrele. După cinci remize conse-nit cu cinste şi devotament datoria, până la ultim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ve, am plecat în camera mea, destul de nemulţumit de În Raportul la Conferinţa Naţională a P. C. R., din de-modul în care Mănescu promova politica noastră externă, dar cembrie 1982, am arătat că este necesar să combatem cu hotăfără să comentez nimic. În gândul meu, însă, îi pusesem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re şi să demascăm toate mentalităţile retrograde, mistice, să De îndată ce vom fi ajuns înapoi, la Bucureşti, intenţionam desfăşurăm o luptă ascuţită împotriva influenţelor burgheze să convoc o Plenară a Comitetului Central şi să-l schimb din în conştiinţa şi viaţa oamenilor, să luăm atitudine hotărâtă funcţie, trimiţându-l ambasador în Ungaria. Cum stăteam înâmpotriva oricăror încercări de înjosire a omului, ca mani-tins în pat şi mă gândeam la toate acestea, am văzut deodată festări ale forţelor reacţionare care apelează la metodele şi un crucifix enorm care atârna pe perete, deasupra capului meu, 214 petru cimpoeşu christina domestica şi vânătorii de suflete şi am sărit ca ars în picioare. Avea aspectul unei mitraliere un aspect negativ în activitatea lor şi care va trebui combătut cu ţeava îndreptat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alimentaţie raţională, iar tovarăşa Elena a primit 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us asta aici? am strigat. Cine mi-a pus crucea cina să se ocupe de acest aspect. Mai târziu, pornind de aici,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ideea rotaţiei cad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 dormitor mai întâi cei din garda personală, Eu am propria mea teorie în acest sens. Majoritatea tova-apoi membrii Biroului Politic, apoi ceilalţi membri ai delega-răşilor din Comitetul Central provenea din rândurile clasei ţiei. Se uitau la mine, cuprinşi de teamă, dar nimeni nu îndrăz-muncitoare şi ale ţărănimii sărace. Au suferit multe lipsuri nea să spună ceva şi nici să se atingă de lucrul acela. Până la în trecut, s-au confruntat cu probleme deosebit de dificile. De urmă, a apărut şi tovarăşa Elena, pe care o sculaseră atunci asemenea, părinţii şi rudele lor au făcut parte din categorii-din somn, pentru a calma lucrurile. Cred că o şi preveniseră le sociale oprimate generaţii la rând de clasele exploa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motivul furiei mele, căci a venit însoţită de un Aici ar mai trebui să fac o menţiune. Se afirmă, nu fără un cadru guvernamental venezuelian care, fără a scoate vreun anumit temei, că poporul român ar fi cam leneş. Dar s-a între-cuvânt, a luat crucifixul şi, ducându-l pe braţe, a ieşit cu el bat oare cineva de ce sunt leneşi românii? Explicaţia aceste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i, în consens cu învăţătura materialismului istoric, este Altădată, în timpul vizitei în SUA, la prânzul oficial dat următoarea: de-a lungul secolelor, românii au fost permanent în onoarea mea de un grup de afacerişti din New Orleans, sub stăpânirea unora şi altora, care au căutat să le fure roade-am părăsit sala, când au adus un cardinal care a început să bi-le muncii. Şi atunci, s-au gândit că, decât să muncească degea-necuvânteze mâncarea. Imediat după aceea, când m-am întors ba, mai bine stau degeaba, situaţie care se perpetuează până în ţară, l-am demis pe Vasile Pungan, consilierul pentru proîn zilele noastre. În consecinţă, pentru aceşti oameni, hrana bleme americane, fiindcă nu mă prevenise asupra a ceea ce a constituit întotdeauna o problemă, aş putea spune, dureroa-urm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in momentul când au ajuns în funcţii de răspundere, pri-Trebuie totuşi să recunosc, mirosul de tămâie îmi plăcea, ma lor grijă a fost să mănânce pe săturate. O dovadă în acest iar în copilărie am vrut să mă călugăresc, ca să nu mai am grija sens o constituie însuşi faptul că tovarăşul Corneliu Mănescu, mân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rovenea dintr-o familie de intelectuali burghezi, nu se îngrăşa deloc, orice ar fi mâncat. Iar tovarăşul Ion Gheorghe Pe la începutul anilor 1970, după vizita oficială efectu-Maurer nu s-a îngrăşat decât foarte puţin, apoi a slăbit, după ata în Republica Populară Chineză, am descoperit că pot ce n-a mai fost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a oamenii şi-i pot domina foarte uşor spunându-le că s-au îngrăşat. Deveneau dintr-o dată temători şi su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bază, am putut să o promovez pe tovarăşa Elena I-am atras atenţia mai întâi tovarăşului Emil Bobu, a cărui în funcţia de prim-vice-prim-ministru. Mai întâi însă i-am burtă creştea într-adevăr de la o zi la alta. A lăsat ochii în jos, acordat prin decret Steaua Republicii Socialiste România. După ca şi cum ar fi fost vinovat de ceva. Ca şi cum l-aş fi surprins, aceea, când am supus la vot propunerea, toţi au votat pende exemplu, scobindu-se în nas în timpul vreunei pl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 Fiindcă mai înainte de asta, le atrăsesem atenţia că s-au Dar şi ceilalţi tovarăşi începeau să se îngraşe, de cum erau nuângrăşat peste măsură, ceea ce însemna că nu aplicaseră mămiţi într-o funcţie mai importantă. Le-am atras atenţia că este şurile stabilite de partid pentru o alimentaţie raţional</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etru cimpoeşu christina domestica şi vânătorii de suflete Deci, şi în societatea socialistă, se manifestă anumite con-manifesta una din contradicţiile specifice capitalismului. Profi-tradicţii dialectice, care, prin natura lor, contribuie la dez-tul afacerii nu venea propriu-zis din activitatea de alimentaţie voltarea forţelor de producţie, fiind un factor de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ă, ci din jocurile de barbut şi din şedinţele clandestine Societatea capitalistă este însă caracterizată de numeroase conde spiritism, organizate la subsolul hotelului. Încă o dovadă tradicţii antagoniste, pe care am avut ocazia să le remarc şi că goana după profit, caracteristică societăţii capitaliste, duce în discuţia cu ministrul de externe al Australiei. În această la dezumanizare şi manifestări m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ă, cu o industrie şi o agricultură bine dezvoltate, se manifesta, la sfârşitul anilor ’70, o contradicţie puternică între forţele Tovarăşa Elena m-a întrebat într-o zi de ce scriu aceste de producţie şi relaţiile de producţie. Voiau să extindă reţeaua Memorii, cui se adresează ele şi dacă, în general, ar putea de căi ferate, dar nu aveau mână de lucru. În urma discuţii-schimba cursul istoriei. Este, trebuie să recunosc, o întrebare lor purtate, am acceptat ca zece mii de muncitori români să înţeleaptă şi de bun-simţ, la care nu mă aşteptam. Istoria o fie trimişi acolo, pentru a-i ajuta. S-ar putea pune întrebarea: făuresc desigur masele largi populare, dar este necesar să acor-cum adică, poporul român, constructor al societăţii socialiste dăm o importanţă deosebită rolului personalităţii în istorie, multilateral dezvoltate, să contribuie la acumularea de capital care acţionează ca un catalizator în momentele ei cru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năstarea unei ţări capitaliste? Aparent, ar contrazice teza Personal, am pus întotdeauna în centrul preocupărilor mele luptei de clasă. În realitate, cei mai mulţi erau deţinuţi de drept omul, cu năzuinţele şi idealurile lui. Deşi mi-am însuşit încă comun, cu pedepse de până la cinci ani, graţiaţi cu această oca-de tânăr filosofia marxistă, materialist-dialectică, aş putea zie, precum şi tineri de la orfelinate, care împliniseră vârsta ma-spune că de fapt am fost un idealist. Am ştiut întotdeauna joratului. În schimbul lor, guvernul australian a trimis în că sensul vieţii este să ne bucurăm de valorile spirituale, să România mai multe transporturi de minereu, necesare dezvol-ne îmbogăţim cunoştinţele despre lumea înconjurătoare şi să tării industriei siderurgice. Ulterior mi s-a raportat că oamenii contribuim la progresul omenirii. Acest lucru l-a înţeles cel noştri au avut realizări deosebite acolo, iar la mijlocul animai bine preşedintele Richard Nixon, care avea faţă de mine lor ’80, cu ocazia primei vizite oficiale efectuate pe pământ o consideraţie deosebită. În 1984, când ieşise de mult la pen-australian, am constatat că unii dintre ei ajunseseră să se ocupe sie, mi-a scris o scrisoare plină de afecţiune, pentru a interveni de afaceri foarte prospere. Însuşi fostul primar al oraşului în favoarea colonelului John Brennan şi a lui John Mitchel, Melbourne, Rod Atkinson, se asociase cu un român, împreu-doi foşti colaboratori ai săi la Casa Albă, asociaţi la compania nă cu care deschisese un hotel şi un restaurant. Am primit Pan East-International, care doreau să fabrice în România unicu satisfacţie invitaţia de a lua masa la Restaurantul Bucureşti, forme militare şi bocanci pentru armata americană. După aparţinând celor doi, după ce generalul Pleşiţă m-a asigurat aceea, am aflat că bocancii au fost exportaţi în Irak. Îmi revi-că proprietarul român al acestuia era cadru sub acoperire al ne, de asemenea, în memorie plăcuta întâlnire pe care am serviciilor noastre secrete. În acest fel, am avut ocazia de a avut-o cu secretarul de stat Henry Kissinger, la Blair House, mă adresa unui numeros grup de patrioţi, îndemnându-i ca în toamna anului 1970. Agenda întrevederii s-a referit în prin-prin eforturile lor să facă cunoscute în întreaga lume hărnicia cipal la războiul din Vietnam şi la relaţiile SUA cu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lentul poporului român, cultura şi tradiţiile lui mil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Nixon ţinea cu tot dinadinsul să viziteze această Interesându-mă însă mai îndeaproape, am înţeles că şi aici se ţară, pentru a vedea Marele Zid. Până la urmă, am reuşit să-i 218 petru cimpoeşu christina domestica şi vânătorii de suflete fac legătura cu tovarăşii chinezi, dar nu a fost deloc uşor. La naştere, fostul preşedinte american Nixon mi-a dăruit un au-sfârşitul convorbirilor, în afara discuţiei protocolare, l-am în-tomobil Buick Electra, cu opt cilindri în V, o maşină deose-trebat pe Kissinger, mai în glumă, mai în serios, de ce nu sim-bită, dar care consuma cam mult. Nu mică mi-a fost mirarea plifică ei situaţia din Indochina, lăsând pur şi simplu când, la puţină vreme după aceea, tovarăşa Elena m-a anun-poporul vietnamez să-şi hotărască singur soarta. Răspunsul tat că problema omului nou era ca şi rezolvată. Însă, în acest lui a fost, ca de obicei, foart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 era necesară colaborarea cu oamenii de ştiinţă a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eauşescu, personal m-am ghidat întotdeau-cani. Unul dintre ei tocmai efectua o vizită de documentare na după următorul principiu: ca să-mi simplific viaţa mea, în ţara noastră. De fapt, venise cu o recomandare din partea trebuie să o complic pe a altora. Acum, acest principiu îl aplic preşedintelui SUA, anume pentru a mă întâlni şi a-mi procu bune rezultate în politica externă a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colaborarea României la unul din programe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cţionăm pe baza principiilor neamestecului în tre-americane. Ulterior, am aflat că era şi agent al CIA sub aco-burile interne, respectului suveranităţii şi independenţei şi al perire. Deocamdată susţinea că este specialist în domeniul avantajului reciproc, i-am replicat. Mi se pare mult mai sim-biotehnologiilor şi că ar putea rezolva problema omului nou pl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fi nevoie de activitatea politico-ideologică şi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complicat lucru e să demonstrezi că lucrurile ta de clasă. Argumentele lui mi s-au părut interesante, mai simple sunt cu adevărat simple, de exemplu că unu şi cu unu ales că tovarăşa Elena înclina să-i dea şi ea dreptate. Mai în-fac doi. Savantul german Frege a muncit toată viaţa, a scris tai, se pune problema: ce este omul nou? Omul nou ar puşi un tratat despre asta, iar la urmă şi-a dat seama că greşise tea fi cu adevărat nou numai dacă ar fi altfel de om decât cel defin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 pe care îl cunoaştem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entropiei, totul se transformă în praf, i-am ră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e vorba propriu-zis de om, ci de ceva aflat puns. Dar dumneavoastră personal credeţi în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m pe scara evoluţiei, adică despre meta-om, zise. Gra-Kissinger a oftat şi a dat din mâini, ca şi cum întrebarea mea ţie progreselor actuale ale ştiinţei, el poate fi obţinut în conl-ar fi pus într-o mare dificultate. De fapt, dificultatea lui de diţii de laborator, din linii embrionare stem-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ge se datora ideologiei de dreapta, filosofiei sale idea-Această afirmaţie a făcut să-mi treacă mai întâi un fior rece liste şi educaţiei burgheze pe care o p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şira spinării, după care îmi veni să fac pipi. Am spus la întâmplare, mai mult din dorinţa de a câştiga timp: În anul 1975, tovarăşa Elena a fost numită director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e să nu trădeze idealurile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ui de Cercetări Chimice, ICECHIM. Felicitând-o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mă asigură savantul. În primul rând, aces-acest prilej, am întrebat-o dacă nu s-ar putea ca făurirea omu-te idealuri vor fi imprimate de la bun început în formula lui lui nou, constructor al societăţii socialiste multilateral dez-genetică, împreună cu toate concepţiile înaintate despre lume voltate, să poată fi accelerată prin mijloace ştiinţifice, în şi viaţă. Iar din punct de vedere fizic, va avea dimensiunile concordanţă cu tezele materialismului dialectic şi istoric, iar unei pisici şi capul cât o portocală, fiind proiectat anume aşa, ea mi-a răspuns că se va gândi. Ţin minte foarte bine aceas-pentru a nu consuma prea multe din resursele planetei. În al ta discuţie deoarece, câteva luni mai târziu, mai precis la în-doilea rând, va fi cu mult mai inteligent decât orice om, rezol-ceputul anului următor, cu prilejul aniversării zilei mele de vând în minte orice ecuaţie diferenţială. În sfârşit, meta-oamenii 220 petru cimpoeşu christina domestica şi vânătorii de suflete nu vor mai folosi limbajul articulat al oamenilor, ci vor comu-schimb, meta-oamenii vor popula treptat planeta şi vor con-nica direct prin telepatie. Iar în rest, vor mieuna ca pis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i adevăratul comunism, aşa cum l-au visat Marx, Engels Aici a intervenit în discuţie şi tovarăşa Elena, care a preşi Lenin. Fiindcă adevăratul comunism n-a putut fi realizat cizat că, faţă de oamenii muncii din prezent, proprietari, pro-tocmai din cauz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ători şi beneficiari ai mijloacelor de producţie, cărora nu Deşi aveam unele îndoieli şi aş fi putut formula o serie le place alimentaţia raţională, meta-oamenii s-ar putea hrăni de obiecţii, am preferat să reflectez în tăcere. Însemna oare numai cu salam de s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reviziunile mele privind viitorul de aur al omeniri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 exclamat savantul. Meta-omul va fi, faţă toate nevoile materiale şi spirituale ale omului vor fi satisfăde om, cam ceea ce e omul actual faţă de maimuţă. Nu nu-cute după necesităţile fiecăruia, nu mai erau valabile? Nicide-mai că va prefera salamul de soia, dar în general va socoti con-cum. Prin dezvoltarea forţelor de producţie, prin mecanizarea sumul cărnii o formă de canibalism şi se va hrăni cu plante şi chimizarea agriculturii, creşterea productivităţii muncii, in-sau chiar cu deşeurile produse de oameni, cum ar fi, de exem-troducerea automatizării şi robotizării, precum şi trecerea la plu, bidoanele şi pungile din plastic. Cu toate acestea, meta-oa-o etapă superioară în exploatarea şi valorificarea materiilor menii vor avea o viaţă spirituală deosebit de elevată. Vor fi prime, rămânea în continuare posibilă atingerea tuturor obiec-lipsiţi de instinct sexual, reproducându-se prin clonare, şi vor tivelor propuse. Numai că, datorită progreselor ştiinţei, toa-munci douăsprezece ore pe zi fără să pretindă salariu. Prote acestea urmau să fie înfăptuite de altcineva, situaţie în care babil că, într-un viitor nu prea îndepărtat, ei vor deveni ade-oamenii muncii deveneau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aţii stăpâni ai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modul cum acest savant punea şi apoi rez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ctualii oameni ai muncii ce se va întâmpla? l-am va cele mai dificile probleme ale umanităţii a caracterizat dinâ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gândirea oamenilor de ştiinţă serioşi care, chia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întâmpla nimic. Fiindcă nu se poate întâmpla atunci când provoacă în deplină cunoştinţă de cauză anumite nimic cu ceva care nu există. O vreme, meta-oamenii vor munci neajunsuri de moment, acţionează în vederea unui bine ce în locul lor, pentru a le asigura cele necesare unui trai îm-urmează a fi defini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şugat. Oamenii vechi vor locui confortabil în rezervaţii special amenajate, unde vor avea hrană din belşug, bere la dis-Problema ideologiei de dreapta sau de stânga a fost admi-creţie şi posibilitatea de a face sex toată ziua, dar numai cu rabil sintetizată într-o convorbire particulară cu preşedintele prezerv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Ford. Când ne-am întâlnit la Sinaia, după Con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nu e chiar atât de rău. Înseamnă că fiecare va de la Helsinki din 1975, pentru a semna protocolul secret pri-avea parte de fericirea pe care o merită. După, aceea, gândin-vind insula Roland, el m-a întrebat: du-mă mai bine, am adăugat: Totuşi, poate că ar trebui l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persoană este capabilă să vadă într-o oglindă câţiva şi fără prezervativ, măcar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a dreaptă în partea stângă şi mâna sa stângă în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Prezervativul are rolul foarte important de a-i pro-dreaptă, cum de nu vedem, de asemenea, capul în locul picioa-teja pe oameni împotriva înmulţirii excesive, care ar complica relor şi invers? Un sondaj de opinie a arătat că numai doi la inutil lucrurile. Cu cât vor dispărea mai repede, cu atât mai bine sută din cetăţenii americani consultaţi au fost capabili să explice pentru ei. Important e că vor dispărea în culmea fericirii. În satisfăcător acest lucr</w:t>
      </w:r>
      <w:r>
        <w:rPr>
          <w:rFonts w:cs="Bookman Old Style;Times New Roman" w:ascii="Bookman Old Style;Times New Roman" w:hAnsi="Bookman Old Style;Times New Roman"/>
          <w:caps/>
          <w:sz w:val="24"/>
        </w:rPr>
        <w:t>u. p</w:t>
      </w:r>
      <w:r>
        <w:rPr>
          <w:rFonts w:cs="Bookman Old Style;Times New Roman" w:ascii="Bookman Old Style;Times New Roman" w:hAnsi="Bookman Old Style;Times New Roman"/>
          <w:sz w:val="24"/>
        </w:rPr>
        <w:t>etru cimpoeşu christina domestica şi vânătorii de suflete I-am răspuns cu un alt citat, dintr-un gânditor american dată de Marx, libertatea este necesitatea înţeleasă. Ce vreau materialist: să spun cu asta? Marx a arătat că în comunism, atunc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dovedi că ceva nu este altceva, când nici alt-vor avea tot ce le trebuie, oamenii vor merge la pescuit, unii ceva nu este un al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citi romane sau vor asculta concerte de Mozart şi Bach, Răspunsul meu l-a pus pe gânduri, dar şi întrebarea lui alţii vor merge la teatru etc. În viaţa de zi cu zi, constatăm însă mi-a dat de gândit. Probabil a vrut să insinueze că socialis-că, atunci când au timp liber şi ceva bani, oamenii muncii înmul şi capitalismul sunt unul şi acelaşi lucru văzut în oglindă, fundă cârciumile. Deoarece pentru ei libertatea este o povară, fiecare crezând că el este real, iar celălalt reprezintă imaginea aşa cum spune Sartre. Dacă însă sunt mobilizaţi la culesul sa răsturnată. Adică, depinde de unde priveşti. Într-adevăr, porumbului sau al sfeclei de zahăr şi înţeleg această necesita-după acea întâlnire, serviciile noastre secrete au început să conte, devin cu adevărat liberi, aşa cum arată Marx. Iată motivul lucreze foarte bine şi eram mulţumit de rapoartele pe care pentru care, într-o primă fază a făuririi societăţii socialiste le primeam de la Washington. Am acceptat ca baza lor mili-multilateral dezvoltate, dictatura proletariatului est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ă să rămână pe insula noastră, numai pentru că în acest fel Pe baza acestor principii, în perioada când lucram la comiâi ţineam pe ruşi la distanţă. Dacă ruşii ar fi aflat că insula tetul de partid al regiunii Constanţa, am reuşit să obţin rezul-aparţine de fapt României, aş fi fost obligat să le ofer acces tate deosebit de bune pe linia activităţii de colectivizare, fără la instalaţiile ei portuare. Mai târziu mi-am dat seama că insu-să oblig pe nimeni şi fără a trebui să aplic prea des metodele la Roland era, într-un fel, oglinda aceea la care se referise Ge-luptei de clasă. Ca să-i conving pe săteni să se înscrie, îi în-rald Ford. Noi stăteam de o parte, iar americanii de cealaltă trebam: parte – şi ne uitam cu atenţie unii la alţii, dar niciun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nu mai munciţi pământul, să staţi acasă, să vă ştia ce meşterea celălalt pe la spate. Ceea ce nu ne împiedi-uitaţi toată ziua la televizor şi să primiţi recolta de-a gata la ca să colaborăm, pe baza avantajului reciproc. Când au aflat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istenţa proiectului de creare a omului nou, cu o 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ă superioară omului obişnuit, au insistat şi au făcu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crieţi-vă în Gospodăria Agricolă Co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i să aibă acces la rezultatele cercetărilor noastre, dar Este uimitor cât de mare impact avea acest îndemn, deşi noi am rezistat presiunilor, până când trădătorul Pacepa a fugit pe atunci niciunul dintre ei nu avea televizor. Regiunea Conân Germania cu o parte a documentaţiei şi de acolo a trecut stanţa a fost prima din ţară care a raportat încheierea colec-la americani. Atunci ne-am văzut nevoiţi să ne aşezăm la masa tivizării. De aceea, contactul nemijlocit cu oamenii simpli, tratativelor, pe baza respectului suveranităţii şi indepe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e şi eu provin, mi-a dat întotdeauna o mare încreder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timpului, diferiţi filosofi au încercat, fiecare în felul lui, să dea o definiţie a libertăţii. De exemplu, filoso-Visez rar, dar cu o mare intensitate. Nici n-ar avea rost ful şi scriitorul francez Sartre afirmă că libertatea este o pova-să visez prea des. Marii vizionari visează cu ochii deschişi, ră, lucru cu care, în sinea mea, am fost întotdeaun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nevoie să doarmă. Într-o anumită perioadă, cu puţin îna-Bineânţeles că în capitalism libertatea e o povară. Pur şi simplu, intea evenimentelor din Cehoslovacia, aveam un vis care mă nu ştii ce să faci cu ea! În socialism însă, aşa cum arată definiţia cam pusese pe gânduri, tocmai din motivul că se repeta cam 224 petru cimpoeşu christina domestica şi vânătorii de suflete des. Îl visam pe ţarul Petru cel Mare arătând cu deget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strânge legăturile cu Republica Populară Chineză Eram sigur că e ţarul Petru cel Mare, chiar dacă semăna destul şi chiar cu unele ţări capitaliste, ceea ce mai târziu s-a dovedit de mult cu tovarăşul Brejnev. Deşi nu cred în vise şi în celea fi o mişcare strategică deosebit de inteligentă. În august 1968, lalte superstiţii care vin în contradicţie cu tezele materialismu-când tancurile sovietice au intrat în Praga, l-am sunat pe Brej-lui dialectic, l-am întrebat odată pe tovarăşul Leonte Răutu nev pe firul roşu şi i-am spus: ce ar putea să însemne acest vis, care s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Brejnev, eşti un dobitoc! Ai întinat i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vine de la Răsărit. Şi Revoluţia tot de acolo a le internaţionalismului socialist! Cine t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 mi-a răspuns el. În orice caz, cred că e vorba despre După care am închis, fără să mai aştept răspunsul lui. De nişte trădători, fiindcă Răsăritul Răsăritului e Ap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visul cu Petru cel Mare care arăta cu degetul în jos mă Un răspuns echivoc, care nu prea mi-a plăcut. Nici n-am cam punea pe gânduri. Altădată visam că zbor cu un elicopter, înţeles bine ce anume voia să spună. Bineînţeles că Marea Re-iar dedesubt numeroşi oameni ai muncii strigau lozinci mobi-voluţie din Octombrie m-a ajutat şi pe mine să ajung şeful lizatoare şi îmi făceau semne cu mâna. Fireşte, eram mulţumit statului, întrucât, fără ajutorul frăţesc al Uniunii Sovietice, Ro-că populaţia ieşise într-un număr atât de mare pe străzi, dar mânia ar fi fost condusă pe veci de reprezentanţii claselor parcă erau totuşi prea mulţi şi prea entuziasmaţi, iar când mă exploatatoare. Numai că, din păcate, conducătorii Uniunii uitam mai bine, vedeam că de fapt îmi arătau pumnul. Şi despre Sovietice doreau să ne acorde ajutorul lor frăţesc şi după ce acest vis, tovarăşul Răutu mi-a spus că înseamnă trădare. De clasele exploatatoare fuseseră înlăturate de multă vreme de altfel, orice vis i-aş fi povestit, mi-ar fi spus acelaşi lucru, pen-la putere. Am înţeles acest lucru încă din 1965, când tovarătru a-mi intra în voie. Ştia că cel mai tare mă tem de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l Brejnev, proaspăt ales în fruntea C. C. Al P. C. U. S., a efec-La un moment dat, corespondentul la Washington al agen-tuat o vizită de prietenie în România, cu ocazia Congresului ţiei Agerpres a anunţat la radio Vocea Americii că „a ales liber-al IV-lea al P. M. R., devenit apoi Congresul al IX-lea al P. C.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a”. Ceea ce însemna că se vânduse imperialismului american Cu acest prilej, tovarăşul Brejnev mi-a spus că recolta de ce-pentru un pumn de dolari şi nu mai voia să se întoarcă în reale în Uniunea Sovietică a fost neaşteptat de proastă, adăuţară. Ce nu a avut omul acesta? Ce nu i-a oferit Partidul şi îi gând imediat că ar trebui să ne ajutăm reciproc. M-a întrebat ofereau americanii? Mai mult decât atât, pusesem şi un om pe după aceea dacă n-aş putea să-i dau câteva perechi de fazani urmele lui, pentru a-l supraveghea. Dar l-au cumpărat şi pe şi nişte căprioare pentru vila sa personală. Apoi, pentru a acela. Şi pe celălalt, care îl ţinea din scurt pe primul. Nu m-aş destinde atmosfera, a dat-o pe glumă, exprimându-şi dorin-fi mirat să aflu că mai mult de jumătate din aparatul Securităţa de a veni în concediu la o vânătoare de urşi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i ar fi făcut la fel. De parcă singurul scop al vieţii lor era să În schimb, m-a invitat în U. R. S. S. Pentru o vânătoare de raţe ajungă într-o ţară din Occident. Când se vedeau ajunşi acolo, la Zavidovo, lângă Moscova. Cereale, fazani, căprioare, urşi – uitau de clasa muncitoare, de idealurile pentru care fuseseră la schimb cu nişte raţe sălbatice! Iar tovarăşul Egorâcev se pregătiţi, iar întreaga activitate politico-ideologică se dovedea văita tot timpul că nivelul de trai al poporului sovietic este neputincioasă în faţa mărfurilor etalate în vitrinele maga-mai scăzut decât nivelul de trai al poporului român. Păi, să zânelor de lux. Fiindcă sunt nişte materialişti, lipsiţi de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ască mai mult, să mărească productivitatea, nu să aştep-Vor numai bani şi nimic altceva. Am observat acelaşi lucru te de la alţii! Insistenţele tovarăşilor sovietici mi-au sugerat şi la unii din tovarăşii care mă însoţeau în vizitele efectuate în 226 petru cimpoeşu christina domestica şi vânătorii de suflete străinătate. Văzându-i cum le sticlesc ochii după mărfuri străi-oamenii muncii din ţara noastră. Mulţi dintre ei cad victime ne, îi spuneam tovarăşei Elena: ticăloşii ăştia mă vor vinde, agenturilor de propagandă occidentale şi cred că, dacă ar trăi într-o bună zi, pentru un pachet de ţigări Kent. Pentru ei, în capitalism, gata, ar fi şi ei capitalişti. Dar s-ar putea ca toc-lupta de clasă e numai un pretext, îşi bat joc de ea. Şi atunci, mai aceia să fie doar proletari, mână de lucru ieftină pentru cu cine să mai făureşti om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orii şi speculanţii care le-ar fura nu doar munca, ci şi sufletul, prin intermediul muzicii rock, televiziunii şi filmelor Uneori, atunci când sunt profund dezamăgit de modul care fac apologia crimei şi a violenţei. Iată de ce era necesară în care oamenii muncii din ţara noastră înţeleg să se pună în o abordare nouă a activităţii politico-ideologice şi, în acest slujba idealurilor socialismului, citesc anumite cărţi, cu scopul sens, am trasat sarcini concrete Secţiei de Propagandă, pende a-mi restabili optimismul şi spiritul vizionar. Într-adevăr, tru a combate concepţiile perimate, nesănătoase care îşi fac nimeni nu iubeşte mai mult ca mine poporul român. Şi to-uneori loc în conştiinţa nu numai a oamenilor de rând, dar tuşi, nu m-aş fi gândit niciodată că românii sunt cel mai deşchiar şi a membrilor de partid. Datorită unor astfel de concep-tept popor de pe planetă, dacă n-aş fi citit cartea Revanşa ţii, din cele patruzeci de autobuze trimise în Republica Bu-Daciei, din care am aflat o serie de lucruri uimitoare despre rundi, abia zece au rămas în stare de funcţionare, după mai istoria noastră multimilenară. De exemplu, din cei optzeci puţin de trei ani, restul fiind date la casat, ceea ce a făcut ca de împăraţi ai Romei, patruzeci şi doi au fost traco-daci! Am rezultatele vizitei efectuate de mine în această ţară să nu fie uitat cum se numeşte autorul, dar argumentele sale mi se par pe deplin satisfăcătoare. De asemenea, au apărut unele proble-deosebit de valoroase. Reiese foarte clar faptul că, în contex-me şi în relaţiile cu Africa Centrală, după ce Gabriela, soţia tul Noii Ordini mondiale, locul României trebuie să fie unul de origine română a Împăratului Bokassa, şi-a umplut vali-de frunte, alături de celelalte forţe ale progresului şi civiliza-zele cu bijuterii şi a fugit la Paris. În acest fel, concesiunea ţiei. Asemenea lucrări ar trebui să fie studiate în învăţămân-asupra zăcămintelor de diamante, pe care o negociasem cu tul primar şi gimnazial, ca adevărate manuale de patriotism, guvernul centrafrican, a revenit unui cetăţean israelian, care deoarece ele arată că toate realizările ştiinţei şi tehnologiei a oferit un comision de treizeci la sută, faţă de zece la sută, actuale au fost descoperite cu mult timp înainte de poporul cât oferise guvernul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u, numai că, datorită vitregiilor istoriei, nu le-a putut pune în practică. Şi poate că în acest fel vor înţelege şi sta-Omul nou – cât de minunat este acest cuvânt! De fapt, tele capitaliste dezvoltate să ne trateze cu mai mult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gândesc mai bine, sunt chiar două. Ideea omului nou, De la o vreme, insistenţa cu care Fondul Monetar Internaţio-constructor al socialismului şi comunismului mi-a venit după nal ne cerea achitarea datoriei externe începuse să mă cam lectura unei cărţi scrise de Teilhard de Chardin, al cărei titlu enerveze. Mi-am dat seama, cu această ocazie, că FMI nu slu-l-am uitat, din cauză că nu prea mi-a plăcut. Dar ideea merita jeşte decât interesele marii finanţe internaţionale şi ale imperia-reţinută. Astăzi multă lume vorbeşte despre „omul nou”, este lismu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oarecum la modă, totuşi puţini cunosc propriu-zis conţinutul acestei noţiuni. În cuvântarea rostită la întrunirea În definitiv, ce este capitalismul? O formă de exploatare cadrelor operative din Departamentul Securităţii, şi care nu a a omului de către om. Acest lucru încă nu e bine înţeles de fost publicată din motive lesne de înţeles, am afirmat că viitorul 228 petru cimpoeşu christina domestica şi vânătorii de suflete aparţine omului nou, constructor al socialismului şi comu-tului nostru, legătura operativă cu centrala DIE fiind asigura-nismului, deplin conştient de misiunea sa istorică. M-am refe-tă prin ataşatul comercial al ambasadei. La puţină vreme după rit atât la întărirea muncii politico-ideologice, cât şi la creşterea ce a ajuns în Statele Unite şi a fost admis la universitate, s-a natalităţii, în condiţiile în care numeroase rapoarte ale Mi-autodenunţat ca agent al Securităţii, ceea ce făcea parte, de nişterului de Interne indicau, dimpotrivă, o creştere îngrijo-fapt, din planul nostru de acţiune. A trimis apoi mai multe rătoare a ratei avorturilor provocate. Dar, în primul rând, era scrisori deschise la Radio Europa Liberă şi Vocea Americii, necesară accelerarea cercetării ştiinţifice pentru crearea proîn care critica realizările istorice ale poporului român, sub priu-zisă a omului nou, o sarcină deosebită în acest sens re-conducerea înţeleaptă a partidului, iar despre mine spunea venind colectivului de savanţi condus de tovarăşa Elena că sunt un dictator sângeros, demn urmaş al vampirului Dra-Ceauşescu, care tocmai primise titlul de Doctor Honoris Ca-cula. Câtă vreme primeam informaţiile de care aveam nevo-usa al Universităţii din Londra, pentru cercetări în domeniul ie, acest lucru nu mă deranja prea mult, deşi n-aş putea spune polimerilor. Desigur că şi polimerii macromoleculari au ronici că-mi convenea. Dar, la începutul anului 1987, un raport lul lor, însă mult mai important era ca, pe baza informaţii-al DIE mă anunţa că sursa noastră din Yale s-a „de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obţinute de la diverse institute din străinătate, să trecem Ce se întâmplase? „Studentul” se căsătorise, între timp, cu la aplicarea în practică a proiectului nostru principal. Am relu-fiica unui agent FBI şi obţinuse cetăţenia americană. Acesta at această idee şi în cadrul întrevederii cu savantul George era un lucru bun. Numai că, după încheierea studiilor la Yale, Emil Palade, laureat al Premiului Nobel, care din păcate trăân loc să rămână în apropierea profesorului Palade, el s-a an-ieşte în America, solicitându-i să ne sprijine, dar am impre-gajat la CIA, profitând de relaţiile socrului său. Ceea ce nu sia că el nu a înţeles exact ce doream să obţinem – sau s-a ştia „studentul” ştia Departamentul de Informaţii Externe: prefăcut că nu înţelege. Atunci, am schimbat tactica şi i-am că, în realitate, aşa-zisul agent FBI era o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s să accepte, în colectivul lui de cercetători de la Universitatea Yale, un tânăr cercetător român de perspectivă, instruit special pentru astfel de misiuni. Palade mi-a promis că are să se mai gândească la propunerea mea. La rândul meu, i-am promis că, dacă va muri, Liceul agroindustrial din co-muna Podul Turcului, judeţul Bacău, va purta numele lui, dar nu s-a arătat prea încântat. Totuşi, peste numai trei luni, Universitatea din Yale a acordat o bursă pentru un student român, nu ştiu dacă la intervenţia lui Palade sau ca urmare a demersurilor ambasadorului nostru la Washington, şi bineînţeles că l-am trimis pe omul pregătit special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cadru de perspectivă, provenind dintr-o familie cu vechi tradiţii revoluţionare, nepot, pe linie maternă, al tovarăşului Leonte Răutu. În afara studiilor de biologie, fusese prelucrat pentru culegerea de informaţii necesare proiec-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ei au susţinut, după aceea, că nu-şi mai amintesc propriu-zis ce se întâmplase. Ziarele nu au consemnat nici ele nimic, practic evenimentul trecând neobservat de mass-media. Poate şi din cauză că, a doua zi fiind duminică, oamenii aveau cu totul alte preocupări. E o simplă presupunere. În ediţia sa de luni, ziarul The Baakho Monitor se deschidea cu o ştire despre mărirea pensiilor. Surse autorizate afirmau că acest lucru ar fi posibil în semestrul doi al anului următor, cu condiţia, altminteri imposibil de îndeplinit, ca până atunci să se înregistreze o creştere economică de mini-mum trei la sută şi reducerea cu cinci procente a ratei inf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la rubrica faptului divers, cititorii aflau despre inven-tarea, în Germania, a spovedaniei electronice. Pentru a-şi mărturisi păcatele, credincioşii nu mai trebuiau să-şi piardă timpul la biserică, ci doar completau pe internet un formular online, pe care se afla lista tuturor păcatelor, iar în dreptul fiecăruia o căsuţă pe care o bifai, dacă ştiai că ai săvârşit păcatul respectiv. După care dădeai un simplu click pe butonul Enter şi îţi 235 petru cimpoeşu christina domestica şi vânătorii de suflete vedeai de celelalte treburi. La scurt timp după aceea, primeai un mesaj e-mail cu următorul conţinut: Felicitări, Dumnezeu ţi-a iertat toate păcatele! Pe viitor, să fii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ar în definitiv în primul rând, se relata despre un asteroid uriaş care ameninţa viaţa pe Terra. Asteroidul se îndrepta vertiginos spre planeta noastră, iar astronomii americani calculaseră că cele două corpuri cereşti ar putea intra în coliziune în anul 2023, sau chiar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condiţii, această din urmă ştire ar fi alarmat-o pe raţă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şi i-ar fi mobilizat întreaga energie, determinând-o la tot felul de iniţiative nesăbuite pentru a evita, combate sau De altfel, psihologii au observat de mai multă vreme că preveni, atât cât era omeneşte cu putinţă, catastrofa aparent percepţia e condiţionată de reprezentare, iar unul dintre ei inevitabilă anunţată de savanţii americani. Dar luni dimineaţă, recunoaşte deschis că „o imagine nu exprimă decât proprietădupă ce ascultase revista presei la postul de radio la care ea ţile metaforice la care face referire” (Goodman), aşa încât orice însăşi lucra, Christina închise aparatul şi hotărî să rămână aca-reprezentare nu este decât ipoteză de interpretare şi atribuire să toată ziua. Telefonă la studio, pentru a anunţa că are mici de sens. De unde rezultă fără nici o dificultate că reprezenta-probleme de sănătate, după care, timp de o oră, în apartament rea este, în definitiv, o funcţie a imaginarului, astfel încât oame-nu se mai înregistră nici un zgomot. În cele din urmă, sună nii aud sau văd efectiv mai degrabă ceea ce doresc, decât ceea la uşă Marychka, venită ca de obicei să-l ia pe Kiki. Înainte ce se petrece în realitatea aşa-zis obiectivă. Dacă faţă de un sim-de a se despărţi de copil, Christina îl prinse în braţe, sărutân-plu desen, cum e cel de mai sus („desenul lui Jastrow”), pot du-l lacom de mai multe ori şi umplându-i obrajii de sa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două opinii divergente şi totodată la fel de juste, cu atât Era clar că n-ar fi vrut să i-l lase, dar nici n-avea curajul să-i mai mult obiecte, evenimente sau fenomene mai complexe pot spună asta Marych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 o multitudine de opinii care, fără să se excludă reciproc, Despre zvonurile care începuseră să circule în Baakho încă sunt în egală măsură contradictorii şi juste, în funcţie de semnu aflase nimic. Zvon poate să fie, în acest cadru, un cuvânt nificaţia pe care le-o atribuie participanţii sau martorii lor. În cam nepotrivit. Mai potrivit ar fi să vorbim de o emoţie popu-ultimă instanţă: depinde cum priveşt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ă nu prea bine definită, bazată pe ipoteze aparţinând cu De aici plecau cele mai multe neînţelegeri şi cam toată con-deosebire unora care nu fuseseră de faţă (cei care fuseseră nu fuzia. Nici măcar locul întâmplărilor nu mai era stabilit cu ştiau ce să spună sau preferau să tacă, din motive numai de suficientă rigoare. Terenul de fotbal din preajma fabricii de ei cunoscute). Se discuta în taină şi numai între persoane de maximă încredere, de obicei rude apropiate, care aveau la rân-cherestea dovedindu-se neîncăpător şi prea puţin cunoscut, dul lor alte rude apropiate, în aşa fel încât misterul se răspânântreaga poveste a fost mutată pe Stadionul Municipal, fiind-dea cu iuţeală, devenind pe nesimţite un bun public. Iar că publicul avea nevoie de un spaţiu cât mai amplu, în care misterul consta, în ultimă instanţă, în faptul că ceea ce unii să-şi poată manifesta plenar setea de ficţiune, calitativ destul numeau iepure, alţii numeau raţă. Cam în felul următor: de convenţională totuşi, destul de monotonă şi putând fi cu 236 petru cimpoeşu christina domestica şi vânătorii de suflete uşurinţă sistematizată în trei sau patru categorii, dacă cineva formând o mare spirală, pentru ca în acest fel scopul lor să ar fi găsit timp să se ocup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ă fi atins cu mai multă precizie. Până aici, pare să fie destul Erau mai întâi cei care susţineau pur şi simplu varianta gu-de clar. Mai departe, însă, lucrurile se complică enorm, deoa-vernamentală, modestă şi pe înţelesul tuturor, dar încă nea-rece, pe măsură ce progresele în studiul realităţii se adâncesc, sumată oficial. Un OZN aterizase pe stadion imediat după limbajul ştiinţei devine tot mai imprecis, semănând tot mai meci, iar din el coborâseră mai mulţi extratereştri care îi ataca-mult cu limbajul misticilor. Deşi susţin că pentru ceea ce vor seră pe cei prezenţi folosind arme cu laser. Datorită interven-ei să spună încă nu există concepte adecvate, savanţii se străţiei prompte a forţelor de ordine, nimeni nu fusese rănit sau duiesc totuşi să explice. Să admitem premisa că materia se ex-răpit, ci dimpotrivă, câţiva oameni de bine reuşiseră să captu-primă în cuante. Forma de spirală este proiecţia în plan a unui reze un extraterestru de sex femeiesc, predându-l apoi forţe-vortex. Cercetări recente au demonstrat că efectul de vortex lor de ordine – şi în continuare, nu se ştie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e o extraordinară concentraţie de energie, iar un savant Totuşi, unii martori văzuseră cu ochii lor cum, în timp ce sirian, pe nume Daruish al Khoos a inventat chiar o instala-poliţiştii o escortau pe extraterestră ţinând-o strâns de braţe, ţie, denumită Messiah-Machine („Maşina lui Mesia”, inspi-aceasta s-a ridicat de la pământ şi a început să zboare, luân-rată de Coran) capabilă să-l utilizeze pentru producerea du-i cu ea şi pe cei doi poliţişti, care în cele din urmă au scăcurentului electric. Acolo, „vidul fluctuează în mod aleatoriu pat-o din mâini şi au căzut de la oarecare înălţime, fără alte între fiinţă şi nefiinţă” (V. Teoria Heinz Pagels), determinând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bruscă a perechilor de particule-antiparticule, care O variantă mai elaborată, care avea şi acordul tacit al unora se anihilează reciproc, cu o puternică emisie de energie. Polari-dintre participanţii la eveniment, era aceea lansată de servici-zarea vidului astfel creat produce aşa-zisul efect Biefeld-Brown, ile secrete. Mulţimea se adunase pe stadion crezând că se dis-adică o migraţiune autoindusă a electronilor, rezultând un pu-tribuie ajutoare alimentare. În loc de asta, „extratereştrii” (în ternic câmp electromagnetic antigravitaţional. În termeni mai realitate, agenţi ai unei puteri străine) le dăduseră oamenilor pe înţelesul nostru, ar fi vorba de nişte fenomene stranii la să bea un lichid halucinogen datorită căruia începuse a li se nivel microfizic, consecinţe secundare ale efectului de vor-năzări că unii dintre ei zboară. Operaţiunea făcea parte dintex, pe care nimeni nu le putuse prevedea şi care scăpaseră tr-un plan mai amplu care urmărea destabilizarea insulei Ro-finalmente de sub control, aşa încât persoana aflată întâmplăland şi răsturnarea guvernului ales democratic. Versiunea B tor în centrul spiralei fusese săltată de un flux de electroni şi a aceleiaşi variante susţinea că oamenii nu băuseră propriu-zis azvârlit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ci fuseseră unşi pe mâini cu o substanţă radioactivă care, În sfârşit, mai trebuie adăugat că, în pofida acestor mulân plus, mirosea destul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le explicaţii, oamenii de rând înclinau să creadă că la mij-Existau însă şi explicaţii ştiinţifice complet dezinteresate, loc nu era decât o şmecherie pe care unii şi alţii încercau să cu o bază teoretică solidă, provenind din surse competente le-o bage pe gât, crezându-i proşti. Iar ei se încăpăţânau să şi care admiteau că mulţimea adunată acolo (indiferent unde) nu se lase prostiţi, deşi păreau totuşi dispuşi la anumite con-venise de bunăvoie şi cu un scop bine determinat, cunoscut cesii. Convingerea majoritară era că guvernul pregăteşte o de altfel tuturor. Dovada o constituia însuşi faptul că parti-nouă serie de scumpiri, sau vreo lege care să interzică avortu-cipanţii se ordonaseră instinctiv, fără a fi constrânşi de cineva, rile, fără ca asta să vină în contradicţie cu celelalte posibilităţi 238 petru cimpoeşu christina domestica şi vânătorii de suflete discutate aici. Totuşi, dacă s-ar fi supus la vot, e mai mult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ârtia aceea, notificarea pe care mi-aţi trimis-o prin sigur că ar fi ieşit câştigătoare varianta guvernului, iar asta nu curier, aţi uitat să completaţi data declanşării operaţiunii neapărat din cauză că ar fi fost cea adevărată, ci din nevoia anti-extratereştri. Sunt numai nişt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scă de securitate şi de simplificare a propriei vieţi,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se poate, aţi interpretat greşit! În realitate, fie fiecare om o resimte şi o exprimă în felul lui (dar se prea poate că data declanşării este secretă, fie că Guvernul nu s-a hotăsă mai existe şi alte cauze). Merită reţinut şi faptul că, în zilele rât încă asupra datei. Alt motiv nu cred să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 nişte femei cucernice de la blocurile d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semnată de Majestatea Voastră şi are antetul Gu-au venit şi au aprins câteva lumânări acolo unde presupuneau 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usese centrul propriu-zis al Marii Spirale, adică lângă p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 cu var de la unsprezece metri, de unde fotbaliştii executau Colonelul făcu o pauză, pentru a-şi odihni capacitatea lo-altădată loviturile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ă. Profitând de tăcerea lui, Împăratul preluă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daţi-mi voie să vă amintesc discuţia Colonelul Pruritanal primi scrisoarea aproape de orele noastră mai veche despre extratereştri. Ce concluzie am tras prânzului, direct din mâinile curierului diplomatic, care avea atunci? N-are nici o importanţă. Între timp, realitatea a de-dispoziţie să i-o înmâneze personal. Se înclină politicos în faţa monstrat exact contrariul. La ora actuală, problema nu mai omului aceluia mărunt şi cu privirea niţel speriată, luă plicul, e dacă există sau nu extratereştri în general, problema e dacă după care îl eliberă cu un gest de curtoazie ceva mai distant, ei sunt prezenţi pe insula noastră. Or, din acest punct de vedeaşa cum se cuvenea unui musafir de rang inferior. Desfăcu re, pot să vă asigur că lucrurile sunt ca şi rezolvate. Deoarece, apoi sigiliul guvernamental şi citi cu surprindere următoarele: deşi nimeni nu crede propriu-zis în prezenţa extratereştrilor, toţi se comportă ca şi cum extratereştrii ar fi aici. În terNe face deosebită plăcere să vă aducem la cunoştinţă că, în-meni de psihologie socială, asta se numeşte persuasiune. Iar cepând cu data de… am declanşat operaţiunea de combatere şi consecinţele nu vor întârzia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are a extratereştrilor de pe insula Roland.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consecinţe vă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ugăm a ne furniza toate datele şi informaţiile necesare, 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lansarea campaniei de demascare şi combatere a tru ca operaţiunea să fie încununată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veţi înţelege mai bine. Mai întâi, vom instrui populaţia pen-Primiţi, vă rugăm, asigurarea deosebitei noastre considera-tru a-i recunoaşte. Cum recunoaştem un extraterestru? Foarte ţii s.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pe baza unor criterii. În primul rând, nici un extraÂntre timp, curierul părăsise clădirea; îi comunică acest lu-terestru nu va recunoaşte vreodată că ar fi ceea ce este. Dim-cru secretara, căreia colonelul îi ceruse prin interfon să-l reţi-potrivă, primul lucru pe care se străduieşte să-l demonstreze nă, dacă se mai putea. Astfel, colonelul se văzu nevoit să este nu doar acela că de fapt el nu este extraterestru, ci mai utilizeze linia telefonică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 că a fost urmărit şi persecutat de extratereştri. Vă rog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m deosebita onoare să vă salut, Maj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ţineţi şi amănuntul că iniţiativa campaniei aparţine 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mă bucură privilegiul de a conversa cu tratereştrilor înşişi, ceea ce îi garantează din start su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uperior, aşa cum sunteţi dumneavoastră, domnule Pentru a înţelege mai bine, colonelul mută receptorul d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ureche la cealaltă. Modul în care Împăratul prezenta 240 petru cimpoeşu christina domestica şi vânătorii de suflete lucrurile îi lăsa de fiecare dată impresia unei energii nedu-bine să faceţi asta. Pisicile aduc numai necazuri, mai ales după merite, care se exprima în structuri turbionare, generatoare ce ajung la o anumită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s. Oricât s-ar fi străduit, nu reuşea să reziste asa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de ea, soţia mea a dat-o unei prietene, măr-continuu al frazelor sale contradictorii, imprevizibile, soli-turisi ruşinat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ându-i un permanent efort de adaptare care se trans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binecuvânteze America,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într-un soi de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scăpat de o mare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estul de clar, Majestate, deşi într-o foarte mică măsură. Înseamnă că, în principiu, oricine poate fi ex- „Potrivit teoremei lui Gödel un sistem de axiome suficient traterestru, cu condiţia să nu recunoască acest lucru şi toc-de bogat conduce inevitabil la rezultate fie indecise, fie con-mai din cauză că nu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onamentul dumneavoastră este deosebit de inte-Dintr-un motiv neînsemnat, maiorul Smith îşi începuse 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raport cu această frază. Motivul era că dorea să-i uim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la ce a mai folosit toată propaganda de până că pe superiorii săi de la Washington. Deşi ambiguă, fraz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ea o impresie de rigoare şi impunea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campanie a avut un rol de captaţio benevolenti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ivel ridicat analizei pe care urma să o întreprindă. Dar Trebuia să le facem o bună impresie, având în vedere că ei mai exista şi un alt inconvenient. Citind-o de mai multe ori, doreau binele întregii umanităţi. Aceea a fost etapa clarifiânainte de a trece mai departe, maiorul ajunse la concluzia cărilor, preciză Împăratul. Ne lipsea aparatul conceptual, iar un pic ciudată că spusese tot ce avusese de spus. Îi satisfăcea dacă nu există conceptul unui obiect, acel obiect nu poate fi într-o asemenea măsură înclinaţia spre rigoare, încât, orice recunoscut. În a doua etapă, s-a constatat totuşi că extratereşar fi adăugat, i s-ar fi părut de prisos. Pe de altă parte, ea nu trii nu au intenţii destul de bune, iar acum am ajuns la consta-avea nici o legătură cu conţinutul propriu-zis al raportului, tarea deprimantă că trebuie lichidaţi prin oric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l gândise înainte de a se aşeza la masa de scris. Trebu-Desigur, concluzia finală va fi că extratereştrii nu există, ceea ia să informeze despre un anumit medic-ofiţer al armatei ame-ce va facilita combaterea lor, dar până atunci vom avea de lup-ricane, care intrase în legătură cu membrii unei organizaţii tat cu vechile mentalităţi. Oricum, e bine ca poporul să ştie; ostile SUA. Pe scurt, se punea ceva la cale. Aici nu mai era vom apela la conştiinţa civică a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de presupuneri sau deducţii abstracte, exista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onceptul, vă dau dreptate, şi mie mi s-a concretă, înregistrarea convorbirii dintre doctorul Thomas întâmplat ceva asemănător. În urmă cu câteva săptămâni, soţia şi cei doi presupuşi agenţi ai MSAMDR. Aparent, discuţia mea a adus acasă un obiect fără sex şi despre care nu ştiam lor avea un caracter ştiinţific care nu punea în pericol secu-dacă e pisică sau motan. Din cauză că nu exista conceptul, ritatea Statelor Unite. În realitate, lucrurile stăteau exact in-bănuiesc, simţeam mereu nevoia de a-i trage un glont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 iar maiorul Smith urma să demonstreze asta în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decât să-l citez pe un om de ştiinţă francez, său. Dar întrucât orice demonstraţie se bizuie obligatoriu răspunse cu modestie Împăratul. Dumneavoastră, americanii, pe nişte premise şi axiome, ajunsese, fără să ştie nici el prea aveţi o predispoziţie înnăscută de a privi simplist lucrurile bine cum, la teorema lui Gödel. Probabil că cei de la Washingşi de aceea le complicaţi inutil. Doar v-am prevenit că nu e ton nici nu auziseră de Gödel, ceea ce produse maiorului 242 petru cimpoeşu christina domestica şi vânătorii de suflete un amar sentiment de compasiune şi decepţie. CIA însăşi păcontrol. Ulterior, când raportase despre implicarea autorităţirea guvernată de un sistem excesiv axiomatic, ale cărui rezul-lor în adopţiunile ilegale de copii, pe care anumite „organiza-tate, frecvent indecise şi contradictorii, se datorau faptului ţii de binefacere” îi cumpărau pentru traficul de organe, se că avansările nu se făceau după criterii de competenţă. Căci lovise, iarăşi, de acelaşi avertisment. În sfârşit, trimisese mai în mod normal, locul lui era într-un centru de decizie din multe rapoarte despre „extratereştrii” care puseseră sau ur-capitala americană, nu pe această insulă de la margin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să pună în scurt timp stăpânire pe insulă. De la birocra-Pentru a se consola, maiorul Smith hotărî să asculte încă ţii din Washington, nici un răspuns! Sau mai bine zis, o tăcere o dată caseta. O analiză suplimentară a situaţiei s-ar fi putut plină de 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di utilă. Între timp, apa se evaporase în întregime din Poate că acesta era adevăratul motiv pentru care maiorul ceainicul uitat pe aragaz, iar dinspre bucătărie venea un miros nu găsise deocamdată continuarea frazei. Teorema lui Gödel de găinaţ ars. Nu-i plăcea deloc să intre în bucătărie, unde se referea în primul rând la el însuşi, la propria activitate de întâlnea mereu aceleaşi farfurii nespălate de mai multe zile, agent secret, la numărul exagerat de mare de axiome pe care aceleaşi furculiţe aruncate la întâmplare, printre şerveţele folose bizuise. Ştia atât de multe lucruri care ar fi putut decide site şi coji de portocale sau de cartofi, aceleaşi pahare şi ceşti viitorul Americii şi care nu foloseau, totuşi, la nimic! Chiar pe fundul cărora fostele băuturi lăsaseră un fel de crustă luşi descoperirea lui cea mai recentă părea sortită din capul locu-cioasă – pe scurt, aceeaşi dezordine tristă. Dar n-avea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unui destin ridicol. Fără nici o autorizaţie, doctorul Thomas Luă de pe arzător ceainicul, aşteptă să se răcească un pic, după intrase în legătură cu agenţi ai MSAMDR. Sau cu nişte sim-care puse din nou apă la încălzit. Chiar şi această întâmplare pli salariaţi ai acelei instituţii, ce nu era totuşi deloc simplă avea un tâlc, pe care inteligenţa lui mereu activă îl aduse în şi nici instituţie propriu-zisă. Mai curând, o organizaţie ul-prim-planul conştiinţei, căci printr-o asociere surprinzătoa-trasecretă. De fapt, nimeni nu ştia ce este, unde se află, cui re de idei, îi aminti de proverbul „nu-ţi băga nasul unde nu-ţi aparţine şi cu ce se ocupă. Deocamdată, Nut şi Feder îi încre-fierbe oala”. Într-adevăr, pentru el, lucrurile erau cât se poate dinţaseră doctorului un rol umil – acela de a îngriji crescăto-de clare. Dar pentru ei? Oare nu prezentase, cu altă ocazie, ria de pisici clonate, aflată într-un anumit loc de la marginea dovezi evidente că insula Roland era un cap de pod al trafi-oraşului, pe care maiorul încă nu reuşise să-l determine cu cului de droguri din Pacific? Descoperise nu numai cum precizie. Mai târziu, când ajungeau la maturitate, ele erau pre-funcţiona filiera, dar şi faptul mult mai grav al implicării au-gătite pentru export, în sensul că erau îndopate cu săculeţi torităţilor locale, în complicitate cu aşa-zişii „controversaţi din plastic în care se afla heroină pură, în afacere fiind impli-oameni de afaceri”. La început se prefăcuseră că nu cred sau că nu înţeleg, ceruseră noi şi noi dovezi, iar în cele din urmă cat, printre alţii, Bill Waks. De aici provenea şi ezitarea ma-maiorul primi de la Washington un răspuns scurt şi nervos, iorului Smith, căci pentru a întocmi un raport complet despre de genul „nu-ţi băga nasul unde nu-ţi fierbe oala”! Una din racolarea dr. Thomas, ar fi trebuit să se refere la traficul de axiomele pe care maiorul Smith îşi bizuise până atunci întrea-droguri, despre care i se spusese clar şi răspicat că nu e treaga activitate se dovedise greşită. CIA nu era preocupată de ba lui. În plus, ultimele înregistrări sugerau că ar putea afla, depistarea şi anihilarea reţelelor de droguri, ci de controlul în viitorul apropiat, lucruri mult mai importante şi de aceea acestora şi eventualul profit ce ar rezulta dintr-un astfel de era bine să nu se grăbeasc</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etru cimpoeşu christina domestica şi vânătorii de suflete Raţionamentele sale ajunseseră, cum s-ar spune, într-o inândepărtează de această falsă identitate, căci ele anunţau cri-tersecţie, iar pentru a le cântări cât mai bine, maiorul porni zele violente în care se credea Distrugătorul Eldridge. Atunci încă o dată casetofonul şi deschise ziarul din dimineaţa aceea, trebuia să ia măsuri rapide, conform schemei de urgenţă, pen-căutând ştirea despre Marea Spirală. Avea nevoie de un pic tru a-l lega şi a-i băga perfuzii cu haloperidol; căci în astfel de relaxare. În plus, era curios să afle ce se mai întâmplase de situaţii, numai perfuzia îl mai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upă plecarea lui, dacă se întâmplase cu adevăr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apropia vertiginos de vârsta de cincizeci de ani, sau Probabil că nu se întâmplase nimic, în ziar evenimentul nu tocmai de aceea, doamna Agneta avea o inimă plină de sen-era consemnat nici măcar la faptul divers. Pentru a doua oară sibilitate. Încrederea deplină şi atenţia specială pe care i le acorân decursul unei jumătăţi de oră, maiorul simţi în nări miro-da Pablo, chiar şi atunci când, apropiindu-se crizele Eldridge, sul înţepător de găinaţ ars – uitase iar de ceainic. Când se înâncepea să se neliniştească şi să se agite, nu rămăseseră fără toarse din bucătărie, auzi la casetofon următoare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 în sufletul ei. Mai ales că trăia de aproape zece ani sin-Vocea unuia din cei doi: Faceţi cunoştinţă, el e Max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 după ce soţul îi murise într-o stupidă încăierare cu poli-Vocea dr. Thomas: Sunteţi cumva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căci bietul om, pentru a-i ajuta pe unii concetăţeni, le Vocea celuilalt din cei doi: De ce n-ai hrănit pisicil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a paşapoarte false. Aşadar, rămase neplăcut surprin-Vocea dr. Thomas: Am studiat numerele eidetice ale lui să în dimineaţa când Pablo apăru la uşa cabinetului, bărbie-Platon, care trec prin toate ideile, generându-le ordinea şi în-rit şi într-o ţinută mai îngrijită decât de obicei. Ar trebui lănţuirea. După aceea, s-a făcut prea târziu şi n-am mai pu-adăugat că, de obicei, pacienţii se bărbiereau, mai precis erau tut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eriţi, o dată la trei, patru zile, atunci când frizerul spitalului îşi amintea să treacă prin saloanele lor. Cât despre îm-Pablo se întorsese la spital cu microbuzul şi îşi reluase brăcăminte, când nu stăteau în pijamale, când trebuia, de locul în salonul său, urmând aparent riguros, împreună cu cei-exemplu, să-şi facă plimbarea zilnică prin curte, se îmbrăcau lalţi pacienţi ai secţiei, tratamentul şi procedurile prescrise în nişte costume de trening vechi, decolorate şi prea largi, care de medici. Ca şi cum nu s-ar fi întâmplat nimic. Dar în zilele le accentuau aerul melancolic şi defetist. Pablo era însă proas-următoare, doamna Agneta nu putu să nu observe unele mo-păt bărbierit – pesemne se bărbierise singur, căci pe faţa lui dificări în comportamentul pacientului său preferat, cu efec-se vedeau câteva tăieturi făcute cu lama – şi purta un sacou te nedorite asupra relaţiei dintre ei. Lăsând deoparte zilele de de vară în carouri, ce-i drept, cam ponosit, pe care nu se ştie la sfârşitul săptămânii, când doamna Agneta se dedica treburilor de unde şi-l proc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opria gospodărie, şi cu deosebire lui Boule-de-ne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ă Agneta, spuse la fel de bine-ale cărui nevoi şi pretenţii îi ocupau acum cea mai mare parte voitor ca întotdeauna.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impului liber, în orele petrecute la clinică se obişnuise cu Înainte de a-i răspunde, asistenta îl privi mirată, fără să ştie prezenţa lui Pablo, iar reflecţiile lui asupra celor mai diverse cu precizie ce anume o mira mai mult. Tonul degajat al vo-aspecte ale lumii contemporane îi stimulau respectul de sine cii, ţinuta vestimentară neobişnuită, în contrast cu anotimpul, şi-i confirmau importanţa propriei persoane. Faptul că el se faptul că era proaspăt bărbierit şi mirosea a spirt? … Mai de-credea Nicolae Ceauşescu nu o mai deranja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ă altceva! La auzul propriului ei nume, parcă simţise o Dimpotrivă, se îngrijora ori de câte ori apăreau semne că se tresărire neplăcută în inim</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etru cimpoeşu christina domestica şi vânătorii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de întrebare, răspunse politicos, în virTăcu brusc, ascultă. Apoi se îndepărtă repede, pe vârful tutea obişnuinţei, apoi reluă completarea rubricilor din fişa picioarelor, şi se sprijini de tocul uşii, aşa cum stătea de obi-de tratament la care tocmai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fiindcă auzise pe hol paşii unui sanitar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se opri, uşor dezamăgită, aproape că răma-La rândul ei, doamna Agneta se grăbi să reia completarea for-se cu gura deschisă, cu privirea ţintuită întâmplător pe calenda-mularelor, dar degetele îi tremurau neputincioase, iar pixul rul de perete: Pablo nu i se mai adresase cu atât de familiarul îi aluneca mereu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nitarul ajunse lângă intrarea în cabinet, Pablo toc-apelativ „tovarăşa Elena”, care începuse să-i placă şi ei de la mai evoca una din întâlnirile sale cu Leonid Brejn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Ceea ce însemna că nici el nu se mai considera 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şi tovarăşii sovietici lucruri bune, să ştii, atâta doar lae Ceauşescu. Dar nici un alt indiciu din conduita sa nu jus-că ruginesc mai repede. La Yalta, în august 1976, tovarăşul Brej-tifica bănuiala că s-ar afla în pragul unei noi c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 mi-a dăruit o puşcă de vânătoare bock MT 7-09, d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blo, ce se întâmplă cu tine? De unde ai sacoul aces-libru 9 milimetri, şi pot să spun că la urşi era mult mai precisă ta? Nu cumva l-ai furat? îl chestionă sever doamna Ag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Holland &amp; Holland-ul primit cadou de la regina M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 dăruit o infirmieră, explică Pablo, după care veni Bri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asistentă şi se aplecă, pentru a-i vorbi în şoaptă. Doamnă Agneta, am să vă spun un secret: de fapt eu nu sunt Nicolae Ce bine e să fii ticălos! Grija de a fi recunoscător, teama de Ceauşescu. Sunt altcineva!, dar încă nu ştiu cine… Se opri, a nu-i supăra cu ceva pe ceilalţi, preocuparea permanentă de merse până la uşă, pentru a se asigura că nu se apropie nimeni a le face pe plac au până la urmă efectul unui stres psihic con-pe hol, apoi veni din nou lângă asistentă. Pot să am deplină tinuu. Din momentul când te hotărăşti să devii ticălos, te eliâncredere în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zi de toate aceste obligaţii, iar stresul dispare şi el ca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aproape involuntar asistenta şi subli-minune. Singurul risc e să nu fii îndeajuns de consecvent. Un nie febril cu pixul ceva pe fişă, pentru a-şi fac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 care nu e consecvent e un ticălos melancolic şi ne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zile, arunc pastilele la closet. Nu mai sunt nebun, ricit, cu mustrări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 Pablo. Mi-am dat seama acolo, la stadion… Se opri, Doctorul Thomas respira din nou liber, cu sufletul uşurat, merse din nou la uşă, pentru a verifica dacă nu-i ascultă ci-era mai sigur de sine şi simţea cum îi revine poft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 reveni. Voi pleca din spital chiar azi. Trebuie să o găNu le va mai da mâncare pisicilor, din partea lui n-au decât sesc pe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rape de foame! Nu le va mai pune nici praful primi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o asemenea nebunie! protestă neputincioa-la Nut şi Feder. Desigur că, în acest fel, îşi asuma nişte riscuri, să Ag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mul, şi cel mai mic dintre ele, era să nu mai fie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nebun, repetă Pablo. Acum ştiu ce am de la MSAMDR. Dar, dacă ar fi vrut cu adevărat să-l recrutez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mai fi ţinut atâta vreme la uşă? Doctorul devenise 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r prinde şi te vor băga la „peretele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nt că valoarea ştiinţifică a ideilor sale i-ar fi dat dreptul Aşa-zisul perete de aramă consta în tratamentul cu şocuri la mai mult. Ce-i drept, deocamdată avea numai ideile, iar electro-convulsive. Totuşi, Pablo schiţă o grimasă de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plicaţiile practice trebuia străbătut un drum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juţi, trebuie să ajung la femeia aceea! … de lung. Dar în definitiv, ideile sunt puţin lucru? Poate crede 248 petru cimpoeşu christina domestica şi vânătorii de suflete una ca asta numai cineva care nu le are. În general, oameni-cu cetăţenii americani; pe când străinii care urăsc America îi lor fără idei li se pare că ideile ar fi o nimica toată şi de aceea urăsc deopotrivă şi pe americani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se arată dispuşi să scoată bani din buzunar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uziile lui Nut şi Feder putuse deduce că printre cei Însă asta e o mare greşeală, căci de la idee începe totul. Daţi-mi care lucrau la MSAMDR se numărau şi destui americani, care o idee şi voi începe să gândesc! a spus Arhimede. Sau cam deţineau, ca de obicei, poziţiile de comandă. Şeful proiectului, aşa ceva… de exemplu, lucrase cândva la Princeton University. Doctorul Îl revolta mai ales umilinţa pe care trebuise să o îndure, Thomas sperase că, dacă va ajunge la el, îl va convinge să in-de-a lungul ultimelor săptămâni, din partea unor inşi mediocri troducă în studiul experimental ideile sale curajoase despre care era clar că nu-s capabili să-i aprecieze ideile la justa lor transferul telepatic al memoriei prin rezonanţă. Dar Nut şi valoare. Probabil că nu transmiseseră mai departe nici măcar Feder, care după accent păreau să fie mai degrabă albanezi conţinutul lor sumar, în aşa fel încât cei de la MSAMDR să le sau români (poate chiar complici ai celui care îi furase parde-poată evalua efectele în cunoştinţă de cauză. Preferaseră să-l şiul, cum de nu-i venise mai demult ideea asta? …), îl tot du-exploateze pe post de femeie de serviciu. Cine ştie cum miseseră cu vorba, cerându-i noi şi noi amănunte, ca şi cum n-ar roase rahatul unei pisici, să-şi imagineze mirosul rahatului fi avut încredere, practic îi blocaseră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orva zeci de pisici, pe care trebuie să le râneşti zilnic. Asta Acum însă doctorul hotărâse să-şi ia destinul în propri-găsiseră ei să-i dea de făcut: curăţenia şi hrana pisicilor! Însă ile mâini – şi trebuia să se grăbească, fiindcă noile idei îi veneau lucrul cel mai supărător era că se purtau ca nişte şefi, îi dădeau în avalanşă! Primul pas fusese deja făcut. În momentul când ordine şi îl priveau de sus. Iar el, dintr-un fel de gingăşie sufle-ieşise pe poarta fostei fabrici de cherestea, ştia că nu se va mai tească, nu-i pusese la punct de la început şi nu le spusese ce întoarce niciodată acolo. Era hotărât, în schimb, să-şi încerce gândea cu adevărat despre ei, pentru a nu-şi rata şansele de norocul direct la MSAMDR, deşi nu ştia unde se află sediul a fi admis, dar şi din cauză că, dacă le-ar fi dezvăluit adevăra-acestuia şi nici nu ştia pe nimeni care să ştie; spera ca, în cele ta sa identitate, şi-ar complicat situaţia şi s-ar fi expus unor din urmă, să afle. Poate trecea chiar în momentele acelea pe pericole mult mai mari. Era clar că cei de la MSAMDR îi urau lângă el, o clădire cenuşie ca multe altele, cu cinci etaje şi fără de moarte pe americani şi i-ar fi fost deosebit de dificil să le nici o firmă la intrare – nu putea fi bloc de locuinţe, fiind-demonstreze că el însuşi nutreşte o ură sinceră şi dezintere-că nu avea balcoane şi nici rufe puse la uscat – în schimb, sată faţă de America. Mai ales că era nu doar cetăţean ame-imediat alături lumina felinarul intrării unui bar de noapte rican, ci şi în serviciul armatei americane. Cum să-i convingă care se numea Blue Sky. Doctorul Thomas descoperi abia că o ura tocmai în calitate de cetăţean american? Dacă ar fi atunci cât era de obosit şi de stresat, după orele petrecute toată fost, de exemplu, cetăţean român, ca individul care-i furase după-amiaza la depozitul de cherestea, şi socoti că un mic pardesiul, i-ar fi păsat prea puţin de America. Probabil că şi răgaz şi o mică votcă i s-ar fi potrivit de minune, i-ar fi ordo-acela ura, la rândul lui, România, din motive oarecum asemănat ideile. Mulţumit că, până la urmă, hoinăreala lui fără scop nătoare. Dar e sigur că ura, de asemenea America, la fel cum ajunsese la un final convenabil, căci găsise totuşi ceva, dădu o urăsc de altfel toţi cei care nu-s americani – cu un fel de in-să intre, însă avu o primă surpriză: barul era cu intrare plăti-diferenţă generoasă. Deosebirea era că ura doctorului Thomas ta şi bine păzită de un vlăjgan roland cu jumătate de metru se îndrepta numai împotriva Americii, neavând nimic de a face mai înalt decât el – ceea ce îi procură neplăcuta presimţire că 250 petru cimpoeşu christina domestica şi vânătorii de suflete aici preţurile erau exagerat de mari. Abia când duse mân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există extratereştri, sau dacă există, buzunar, doctorul Thomas descoperi, mirându-se, că nu avea sunt altceva, îi explicase odată Naggie, în timp ce Christina portmoneul la el, fiindcă îl uitase cu tot cu pardesiu la deîi făcea obişnuitul masaj la ceafă. Totuşi cândva, să ştii că au pozit. Iar asta era abia a doua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t. Ne supravegheau permanent, ne ascultau telefoanele, A treia surpriză din ziua aceea a fost că, întorcându-se la ne citeau gândurile, ştiau aproape totul despre noi. Mi-a spus depozit, ca să-şi ia pardesiul, doctorul îi găsi acolo pe Nut mi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ştia ce spune, fiindcă Bill făcea de mai multă vreme afaceri cu guvernul insulei şi aflase multe lucruri ascun-Totul pornise de la interviul cu acel aşa-zis misionar se opiniei publice. Christina însă nu-şi putea imagina extrate-evanghelic, care susţinea că extratereştrii sunt buni; el însuşi reştrii altfel decât în farfurii zburătoare, o greşeală de care era mâncase unul şi de aceea îşi permitea să depună mărturie. Fi-de altfel conştientă. Problemele ei ţineau de reprezentare; de reşte, Christina îl crezuse numai din amabilitate. Politeţea, obicei, îşi imagina altceva decât ar fi trebuit. Dacă, să zicem, buna-cuviinţă şi celelalte lucruri care ţineau de educaţia ei o cineva îi cerea o broască Yale, ea se gândea în primul rând că împiedicau să pună la îndoială orice minciună, oricât de gogo-vă trebui să meargă în ţinutul Yale din Anglia şi să prindă o nată. Cu atât mai mult cu cât emisiunea se transmitea în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ă în vreunul din râurile sau lacurile acelui ţinut, pen-Abia mai târziu se întrebase, de fapt prea târziu, dacă nu cumva tru a i-o aduce, neimaginându-şi nicidecum că acela îi ceruse aşa-zisul misionar avusese în realitate altă misiune. Inciden-o broască de uşă. Şi, în felul ei, avea dreptate, căci nu există tul cu soldatul acela fără cap o pusese pe gânduri. Ar fi trebuit vreun motiv raţional pentru ca încuietoarea uşii să se numeas-să facă legătura – şi nu o făcuse la timp. Ceea ce era ca şi cum că broască. Faptul că majoritatea oamenilor o numesc astfel nu ar fi făcut-o deloc. Nu mai avea rost să explice după aceea este o minciună stranie, compusă dintr-un singur cuvânt. Şi că fusese o întâmplare nefericită şi că ea nu ştiuse ce vrea de la fel se întâmplă cu celelalte cuvinte echivoce, cu mai multe fapt John Godbread, fiindcă nici Naggie, nici altcineva nu-i înţelesuri, sau chiar fără nici un înţeles. Căci oamenii vorbesc ceruse astfel de explicaţii, şi până la urmă lucrurile rămăse-adesea nu pentru că ar avea ceva de spus, ci dintr-o dureroasă seră aşa cum se nimerise. Ce urmase ţinea de logica ironică nevoie de afecţiune. În mod normal, într-o lume raţională, a vieţii. Aparent, cursul propriei vieţi depindea de hotărârile fiecare cuvânt ar trebui să aibă un singur înţeles şi numai unul, pe care ea singură le lua, dar de fapt ştia sau presimţea că intră ca în matematică. Atunci, prin cuvântul „extraterestru” s-ar de fiecare dată în jocul forţelor iraţionale care o dominau dinânţelege ceva precis determinat şi n-ar mai exista motive de totdeauna şi că nu putea lua decât decizia cea mai im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e şi afirmaţii contradictorii, lumea însăşi ar fi mai bine Se livra naivă împrejurărilor, cu un fel de eroism superstiţios, structurată, mai puţin complicată şi mai sigură. Într-o astfel dacă nu cumva inconştient, mizând pe impulsurile inimii, îm-de lume, Christina n-ar mai fi fost nevoită să facă permanent potriva evidenţelor oricărui argument raţional, şi asumându-şi efortul de a ghici sensurile unor jocuri de cuvinte care dis-consecinţe dintre cele mai neplăcute, către care se îndrepta imulau, de cele mai multe ori, intenţii sau atitudini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 toată încrederea. Ceea ce un spirit răuvoitor sau doar Un efort la capătul căruia îşi simţea sufletul obosit şi dez-maliţios ar fi putut pune pe seama unor crize horm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etru cimpoeşu christina domestica şi vânătorii de suflete Când citise ştirea despre deplasarea polilor magnetici, nu Faptul că printre acestea figura şi obligaţia de a consuma zil-bănuise nici o clipă că ar putea fi doar rezultatul inspiraţiei nic patru litri de apă era doar un element de coloratură. Bine-de moment a vreunui reporter mai leneş, care se sculase prea înţeles că nimeni nu-l luase în serios, dar pentru autorităţi târziu în dimineaţa aceea, sau n-avea chef să iasă din casă, şi asta avea mai puţină importanţă, de vreme ce prezenţa extra-constatând că nu are despre ce scrie, inventase un eveniment tereştrilor pe insulă fusese astfel dovedită o dată în plus; în planetar, ca să-şi poată lua totuşi leafa întreagă. Cu atât mai cele din urmă avea să fie acceptată de întreaga populaţie, măcar puţin i-ar fi trecut prin minte că exista undeva un grup de din lehamite. Ocazia Marii Spirale ar fi trebuit să fie folosi-oameni a căror principală ocupaţie era de a lansa permanent ta în acelaşi scop, numai că se întâmplase ceva neaşteptat şi ştiri de presă alarmante, care să ofere o mereu nouă preocu-cei prezenţi pe terenul de fotbal o luaseră la goană care înco-pare maselor, fie şi pentru a le ajuta să mai uite de grijile cotro, împrăştiindu-se înainte de apariţia programată a OZN-u-tidiene, pentru a le provoca noi emoţii şi a le satisface întrucâtva rilor. De fapt, nimeni n-ar fi putut spune ce se întâmplase în nevoia de fabulaţie; la o adică, nimic condamnabil – un mod realitate, şi cu atât mai puţin Christina, care nimerise întâmplăde a întreţine igiena spaţiului social. În sfârşit, era de necon-tor în chiar miezul acelei realităţi. Astfel încât cea mai înţeleap-ceput pentru ea ca acel grup de oameni să aibă vreo legătu-tă atitudine pare a fi fost însăşi poziţia oficială a guvernului, ră cu extratereştrii despre care îi vorbise John Godbread şi care nu a luat nici o poziţie oficială. Ceea ce, în alţi termeni, despre care se zvonea că ar intenţiona să invadeze insula, dacă putea însemna că de fapt nu se întâmpl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o făcuseră deja, dar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venimentele decurseseră, până la un moment Doamna Agneta nici măcar nu observase că Boule-de-dat, oarecum logic, deşi conduse de o logică oarecum ciuda-neige n-avea sex, fiindcă acest lucru n-o mai preocupa de multă ta. Persoane instruite şi care acţionau ca membri anonimi ai vreme. Oricum, nu se îndoise nici o clipă că e motan, din sim-unor organizaţii filantropice se vor fi infiltrat şi printre mem-plul motiv că îşi dorise un motan. Sau poate că nu-şi dorise brii Cercului Ascultătorilor Fideli – de mirare ar fi fost să nu neapărat un motan, dar măcar o fiinţă mică, afectuoasă, prefe-o fi făcut – ceea ce explica satisfăcător turnura imprevizibilă rabil de sex masculin şi, pe cât posibil, liniştită, căreia să-i poată a evenimentelor care au condus în final la organizarea Marii vorbi, atunci când liniştea din casă devenea prea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ale. Christina nu se gândise nici o clipă că deplasarea poli-Căci, de la moartea soţului, trăia singură într-o garsonieră lor ar putea fi combătută, sau măcar întârziată, printr-o mani-modestă dintr-un cartier mărginaş, unde se mutase după ce festaţie de protest, fie ea şi în formă de spirală. Dar, din vânduse apartamentul de trei camere, pentru a plăti mai puţin moment ce adunarea generală aprobase propunerea şi con-la întreţinere. La vârsta deplinei menopauze, sentimentele ei stituise imediat un comitet de organizare, nu avea nici un rost materne simţeau într-adevăr nevoia de a se revărsa asupra să se opună, căci ar fi însemnat să nu respecte voinţa majori-unei fiinţe capabile la rândul ei de afecţiune, cu atât mai mult tatii şi prevederile statutare! Dimpotrivă, îşi însuşise iniţiati-cu cât nu se putuseră exprima la vremea potrivită în direcţia va şi se străduise să creeze toate condiţiile pentru reuşi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odrasle proprii, pântecul doamnei Agneta dovedindu-se, Între timp, guvernul decretase că extratereştrii au în gene-din păcate, neroditor. De aceea, binecuvânta coincidenţa feral intenţii binevoitoare, cu condiţia ca oamenii să respecte ricită, sau cum să-i spunem, din ziua când destinul i-o sco-legile în vigoare şi să-şi îndeplinească corect obligaţii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se în cale pe doamna Delilah, ieşită la plimbare împreună 254 petru cimpoeşu christina domestica şi vânătorii de suflete cu Boule-de-neige, şi de asemenea, binecuvânta bunătate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ie teamă, n-am de gând să te pedepsesc, proverbială a doamnei Delilah, care acceptase să i-l dăruias-continua ea. Am vrut doar să-ţi atrag atenţia că nu e frumos că fără a pretinde nimic în schimb, ci punând doar condiţia să-ţi faci nevoile pe unde se nimereşte. Dar unde s-a mai po-să aibă mare grijă de el, fiindcă altminteri are o fire foarte sen-menit aşa ceva? Şi fiindcă Boule-de-neige abia deschidea ochii, 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oarecum printre gene, adăuga: Ei, poftim! Te-ai Ceea ce o umplea de mulţumire era faptul că, de când îl supăra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se pe Boule-de-neige, nu mai vorbea singură. Avea un Ceea ce, evident, nu era adevărat. De altfel, în prezenţa noii sale stăpâne, Boule-de-neige era foarte liniştit. Ce se în-partener de dialog cu care îşi permitea să converseze despre tâmpla după plecarea ei de acasă ştia numai el. Poate că nu orice, fără nici o reţinere, şi care, în plus, nu o contrazicea se întâmpla nimic. Într-un târziu, doamna Agneta descoperea, niciodată, chiar dacă din când în când mai făcea câte o mică totuşi, fie că perdeaua fusese zgâriată, fie că vreo cutie cu orez boroboaţă. Probabil că, din acelaşi motiv, compania unui ani-uitată pe masă fusese răsturnată, iar conţinutul ei împrăştiat mal este dintotdeauna preferabilă companiei oamenilor, situa-prin toată bucătăria. Sau găsea cioburile de la o ceaşcă spartă ţie din care au rezultat până la urmă nenumărate magazine, ascunse sub dulap. Alteori, cuvertura de pe canapea era trasă farmacii, clinici, hoteluri şi cimitire specializate, mai ales în până în mijlocul dormitorului. Întâmplări simpatice şi hazlii… ţările şi locurile unde oamenii sunt dezamăgiţi de ceilalţi oa-Dar, când s-a întors acasă de la Marea Spirală, nu l-a mai meni. Boule-de-neige îi alina singurătatea orelor petrecute găsit. L-a strigat pe nume, i-a pus aripi de pui, mâncarea lui pre-acasă, aşa cum Pablo i-o alina, cu poveştile lui despre Ceau-ferată, în farfurie, l-a căutat peste tot, zadarnic. Mai să o poşescu, în orele petrecute la spital. Comentau împreună dife-didească plânsul. Atunci a sunat-o pe doamna Delilah, i-a spus râţe aspecte ale vieţii cotidiene, sau ascultau, până seara târziu, ce se întâmplase, i-a cerut sfatul. Buna doamnă Delilah a în-emisiunile radio, îndeosebi La microfon melodia preferată cercat să o consoleze, pe cât se putea, şi a încurajat-o cu preşi Întâlnire cu Fericirea, care din păcate se difuza numai o dată supunerea obişnuită în astfel de situaţii: să sperăm că se va pe săptămână. Când se întorcea de la spital, doamna Agneta întoarc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 mai întâi dacă Boule-de-neige făcuse caca acolo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pe unde a putut să plece, insistă Agneta, doar trebuia sa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fereast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fost obraznic! Iar ai făcut pe covor, deşi ţi-am 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his-o şi pe cea de la baie? se interesă Delilah însat anume uşa deschisă la baie şi am schimbat şi nisipul! ob-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a un pic nemulţumită, după care îi turna lapte în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aşteptaţi un pic, să verific! … Să fi sărit farfurioară, sau îi punea câteva resturi de carne aduse de la oare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ereastra de la baie rămăsese deschisă, ceea Boule-de-neige nu numai că nu replica acestor reproşuri, ce însemna că Boule-de-neige putuse ieşi pe acolo. Teo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ea că nici nu le ia în seamă. Se ridica din culcuşul lui, Practic, acest lucru ar fi trebuit să fie imposibil, căci uşa din-se întindea cât era de luuung şi căsca satisfăcut, aşa cum nutre sufragerie şi baie fusese tot timpul închisă, lucru pe care, mai pisicile ştiu să o facă, apoi se culca la loc, prefăcându-se datorită stării emoţionale din acele momente, doamna Agneta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neglijă. Astfel, explicaţia sugerată de doamna Delilah deveni 256 petru cimpoeşu christina domestica şi vânătorii de suflete plauzibilă, iar doamna Agneta o acceptă cu resemnare şi du-Probabil că şi în cazul în care ar fi fost un alt dialog, ur-rer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ar fi fost aceeaşi. Mai târziu, se va spune că a fost un Totuşi, nu-şi pierdu orice speranţă. Poate că se ascunsese miracol cum cartea a rămas neatinsă, cu cele două degete băpe undeva prin casă. Ori, dacă plecase, poate că avea să se gate între filele ei. Mângâiată de razele blânde ale soarelui duântoarcă în curând, după ce, dând piept cu dificultăţile vieţii pă-amiezii, doamna Agneta alunecă pe nesimţite într-un somn în libertate, se va convinge singur că tot mai bine să rămână uşor şi lin, din care n-avea să se mai trezească niciodată. Dar sub protecţia unei persoane blânde şi iubitoare. Însă această să nu antici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ică speranţă provocă, la rândul ei, o mare şi dramaÂn zorii zilei următoare, când încă nu se luminase bine ţică dilemă. Dacă într-adevăr Boule-de-neige plecase, ar fi trede ziuă, Pablo ajunse în sfârşit la uşa apartamentului Chris-buit să-i lase mereu deschisă posibilitatea de a se întoarce, tinei. Era îmbrăcat în acelaşi costum de vară, iar într-o mână ceea ce ar fi însemnat să lase deschisă tot timpul măcar una ţinea sacoşa în care pusese caietul cu memoriile tovarăşului din ferestre. Dar dacă el nu plecase? În această situaţie ar fi Nicolae Ceauşescu şi alte câteva hârtii mai puţin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t, dimpotrivă, să ţină toate ferestrele închise, pentru ca Sună de mai multe ori, nerăbdător, ca unul care se grăbea, nu cumva el să iasă între timp… O soluţie de compromis ar sau poate dându-şi seama că întârziase nepermis de mult. Ea fi fost aceea ca doamna Agneta să deschidă o singură fereasâi deschise destul de repede, fiindcă nu dormea – de altfel, tră, pe care să o ţină sub strictă observaţie. Era, de altfel, şi nu dormise deloc, nici în noaptea aceea, nici în cea dinain-soluţia cea mai inteligentă – şi trebuie remarcat că doamna 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ta ajunsese singură la ea. Trei zile la rând ea deschise 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zile te caut! exclamă Pablo de cum intră. Tre-reastra, câte două ore pe zi, de obicei după-amiaza, şi, din-buie să discutăm o problem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n fotoliu aşezat la loc potrivit, urmărea to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 Vic, spuse Christina dezamăgită. Tocân imediata vecinătate a pervazului. Chiar dacă nu se întâm-mai visam că s-a întors acasă. Dumneat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 nimic, veghea o ajuta să-şi aline suferinţa şi, într-un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de aceea am venit. Până în urmă cu câteva sens, îi reînvia de fiecare dată speranţele. În acest timp, pen-zile mă credeam tovarăşul Nicolae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 a nu se plictisi, citea dintr-un roman numai paginil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dat fotografia la televizor, te caută poliţia. Sau dialoguri. Dar în a patra zi, la amiază, era un soare atât de numai 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ietor, încât doamna Agneta adormi în fotoliu.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să ceva. Poate îl (o) visă pe Boule-de-neige; cu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u că ai omorât o asistentă şi ai fugit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în urmă, îi mărturisise lui Pablo că şi-ar fi dorit foarte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ca Boule-de-neige să fie pisică şi să nască cinci pu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ablo destul de nesigur. Dar nu-mi amin-albi. Adormi în fotoliu, cu două degete băgate între filele cârtesc să fi omorâ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i, la pagina 124, unde coincidenţa face să se fi aflat urmă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m visat. Pesemne că şi acum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îi întoarse spatele şi plecă spre bucătărie, lă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trebuie să înţelegi, altceva aştept eu d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musafirul să aştepte pe hol. Era tunsă chilug,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o, desigur,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ăriaşii, arăta palidă şi slăbise foarte mult, fiindcă în ultimele 258 petru cimpoeşu christina domestica şi vânătorii de suflete zile nu mâncase aproape nimic. Se aşeză acolo pe un taburet Pablo se lăsă pe un taburet, de partea cealaltă a mesei, zâmşi, aplecată deasupra mesei, se gândea la ceva anume: proba-bind cât se poate de recunoscător. Îşi ţinea în continuare pălăbil la Vic. După o vreme, Pablo, care crezuse că ea are vreo ria în mâini, rotind-o neîncetat, pentru a-i verifica mar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ă urgentă şi aşteptase să o termine, îşi dădu seama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e ce ai veni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întreb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ângă dumneata când te-ai ridicat şi ai pluti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ă mai ţ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ce eu îţi ţineam palma lipită de creştet, răspunse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veni din nou pe hol şi îl privi mirată că-l ve-După aceea, toţi au fugit, iar eu m-am trezit singur şi nu ştiam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t acolo. După aceea, mi-am dat seama şi am venit 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cred, spuse. Nici dumneata nu arăţi prea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Vrei să-ţi fac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asta. Înseamnă că vii din visul meu, spus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 Hainele astea sunt prea subţiri pentru vre-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 de afară, explică Pablo. Mai bine fă-mi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încuviinţă înclinând politicos din cap, dar după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uşi nu visez, spuse Christina. Sau, dacă vi-vă clipe cuvintele lui o contra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z, voi visa că-ţi fac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s! Fiindcă abia atunci s-a terminat visul şi De data asta, Pablo o urmă până în bucătărie, unde era mai mi-am dat seama că nu sunt tovarăşul Nicolae Ceauşescu, cald. Mai întâi, însă, cu un gest aproape curtenitor, îşi luă de c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p pălăria ieftină şi cu boruri largi, datorită căreia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se întâmplă. Ţi se pare că totul e aiev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vusese până atunci un aer foarte hotărât. Christina aprin-Apa din ibric începuse între timp să fiarbă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agazul şi turnă apă într-un ibric. Se mişca încet, cu pru-Christina se ridică, puse plicul de ceai şi acoperi vasul, iar denţă faţă de propriile mişcări, ca un om bolnav. După ce după ce stinse focul, rămase cu mâna pe butonul aragazului, aşeză ibricul pe foc, rămase să privească fascinată de jocul flăcăutând ceva ce se rătăcise în amintirile ei. Dincolo de fereascărilor mici de sub el, care răspândeau o lumină albăstrie caltră, lumina roşiatică a zorilor desena tot mai precis contu-mă, cu miros ciudat. Apoi, când se întoarse din nou către rurile caselor şi arborilor, printre care licăreau fragil lumini Pablo, surâse cu un anumi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spuse, m-am obişnuit. Ştiam că eşt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visat amândoi acelaşi vis, deşi eu nu înţeleg aici, deşi aş fi putut face să dispari. Dacă vreau, pot să fac să şi nu-mi amintesc nimic din ce spui dumneata.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problema mea. Nu ştiu propriu-zis cum Dintr-o dată, îşi dădu seama că omul acela nu venise de-mă cheamă, dar voi afla, răspunse el cu un fel de hotărâre li-geaba. Privindu-l cu mai multă atenţie, observă că rămăsese niştită în glas. La spital mă strigau Pablo. Numele meu adevăân picioare, măcar că arăta şi el foarte obosit. Era un bărbat rat e însă altul, atâta doar că nu mi-l ma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cincizeci şi cinci de ani, înalt şi slab, cu părul sur, c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 ia ţepii rari ai bărbii îi dădeau un aer serios şi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surâse cu un fel de îngăduinţă faţă de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loc, ia loc! se grăbi să-l îndemne. Ceaiul va fi gata naivă a vorbelor lui, fiindcă Pablo părea într-adevăr hotărât îndată şi îi voi pune un pic de rom, ca să te învi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zolve toate enigmele care-i ieşiseră în cale. Apoi, privindu-l 260 petru cimpoeşu nestingherită minute în şir, în timp ce el îşi bea preocupat ceaiul, se gândi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nu visez, ajută-mă să-l găsesc pe Vi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oţul meu. Cred că l-au răpit extratereştrii. L-au dus acolo la ei, fiindcă vor să-i scoată sufletul. Iar dacă nu va mai avea suflet, nu mă va ma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om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extratereştri, spuse Pablo. Dar cred că ştiu unde e bărba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 capul, când vrea el. Îmi vine câte o idee în cap şi după aceea se dezvoltă în altă parte. Nu ştiu dac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ş vrea doar să mă ajuţi să-l găsesc pe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 vis, înseamnă că-l vo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visăm, ne va fi cu atât mai uşor, făcu Pablo o glumă – de care după aceea se simţi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aginile transmise seara următoare de televiziunea rolandă, ceea ce impresiona în mod deosebit era cantitatea imensă de sânge. Gros-plan-urile detaliau minuţios, cu o secretă voluptate, dar şi evidentă satisfacţie profesională, nu doar beregata ruptă a doamnei Agneta, în care se deschidea o gaură de carne întunecată, cu marginile ferfeniţite, ci şi şuvoaie-le de sânge amintind de viitura unui fluviu ieşit din matcă, iar traveling-urile urmăreau insistent dârele lucioase, uscate, până în cele mai ascunse cotloane ale încăperii, sub canapea sau strecurându-se pe sub uşă, pe hol şi mai departe. O pereche de pantofi se încleiase, de asemenea, în balta de sânge în-chegat din jurul ei, în timp ce vocea expertă a comentatorului explica pe un ton însufleţit că aceia erau chiar pantofii victimei. Era aproape incredibil ca dintr-un singur corp omenesc să fi curs atâta sânge. Şi totuşi, imaginile, oricât de crude, nu puteau fi contestate. Ele multiplicau la nesfârşit dimensiunile tragediei, susţinute din off de comentariul precis şi competent care îi detalia cu fineţe împrejurările, adăugând amănunte 263 petru cimpoeşu christina domestica şi vânătorii de suflete emoţionante, menite să înduioşeze şi, în egală măsură, să in-la ridicarea la cote dramatice a vocii şi la câteva amănunte pe digneze opinia publică. De exemplu, cartea pe care victima care, în lipsa imaginilor, nimeni nu le-ar fi putut con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tea în momentul atacului îi rămăsese în poală, bineînţeles Se afirma, între altele, că fuseseră descoperite, alături de urme cu filele înecate în sânge, iar pe degetul băgat între filele ei se neconcludente de pisică, amprentele de o formă neobişnui-vedea un inel gros, din aur. Din păcate, titlul cărţii nu putea ta ale unei persoane, sau mai precis fiinţe, care nu părea să fi citit, căci coperta fusese de asemenea acoperită de jetul de facă parte propriu-zis din specia umană. În plus, redactorii sânge care ţâşnise, cel mai probabil, din artera aortă, scurgân-descoperiseră că, în urmă cu numai câteva zile, victima par-du-se apoi pe piept, în poala rochiei şi de acolo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ipase la reuniunea unei secte oculte, care se încheiase cu Cealaltă mână atârna inertă pe lângă fotoliu, în timp ce capul venerarea lui Satan şi zborul pe coada măturii al unora din-rămăsese întors nefiresc pe o parte, sprijinit de speteaza fo-tre particip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iului şi cu coafura aproape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ziarele, deşi oarecum dezavantajate de întârzie-Erau chestionaţi apoi vecinii, nişte oameni cu feţe cenuşii rea cu care furnizau ştirea, avuseseră timp să documenteze şi privirea excitată, care habar nu aveau ce şi cum se întâmpla-mai bine cazul şi să dezvolte variante bogate în speculaţii, spre se, dar le plăcea să-şi dea cu părerea, fiindcă aşa se obişnuise-deliciul şi spaima cit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 Nelipsita vecină de palier, grasă şi cu ochelari, care ştie Toate bănuielile se îndreptau în direcţia bolnavului care întotdeauna tot ce se petrece într-un bloc de locuinţe, vorbea părăsise clinica de psihiatrie în după-amiaza aceleiaşi zile şi mai ales despre emoţia ei şi despre ce i se întâmplase în seara nu mai fusese găsit. De altfel, alături de fotografia victimei, precedentă, totuşi nu uită să menţioneze că doamna Agneta era publicat portretul robot al prezumtivului asasin care, nu îşi pierduse de câteva zile pisica. Un bărbat în maiou şi cu mus-mai e nevoie să o spunem, semăna izbitor de bine cu Pablo, taţă, de la etajul inferior, susţinea că, în după-amiaza prece-atâta doar că, dintr-un motiv de neînţeles, avea părul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ă, văzuse urcând scările un individ suspect, de vreo şaizeci Articolul din The Baakho Monitor aducea ca element nou de ani, ducând o sacoşă în mână şi îmbrăcat cu nişte haine prea presupunerea că asasinul avusese complici şi că în spatele cri-largi, nepotrivite cu vremea de afară, individ care ar fi putut mei s-ar ascunde anumite interese, pe care promitea că le va fi chiar autorul crimei. Poliţistul de sector, emoţionat şi vizi-dezvălui într-o ediţie viitoare. De prisos să mai adăugăm pre-bil depăşit de importanţa misiunii sale, dădea asigurări timi-cizarea că următoarele ediţii ale ziarului nu au dezvălu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ă făptaşul va fi prins în cel mai scurt timp posibil. În final, comentatorul preciza, cu o formulă obişnuită în astfel de siÂn tot cursul zilei, Pablo a umblat nestingherit prin oraş, tuaţii, că cercetările continuă, pentru stabilirea împrejurărilor în care a avut loc evenimentul. Un lucru era de pe acum trimis de Christina după diverse cumpărături, fără să-l între-clar – mobilul crimei nu fusese jaful, căci banii şi celelalte be nimeni dacă el o ucisese pe asistentă, sau altcineva. Abia valori din casă rămăseseră la locul lor. Măcar, în privinţa asta, spre seară, când Marychka l-a adus pe Kiki acasă, s-a uitat puteau răsufla cu toţii uş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tor la Pablo şi, trăgând-o deoparte, în dormitor, a între-Evenimentul a fost comentat şi de posturile de radio, desi-bat-o în şoaptă pe Christina cine e omul acela. Christina i-a gur cu un impact considerabil mai mic, toate strădaniile repor-răspuns tot în şoaptă, niţel încurcată, că e un domn pe care terilor de a impresiona opinia publică limitându-se de fapt l-a cunoscut la Marea Spirală, venit pe neaşteptate în vizit</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etru cimpoeşu christina domestica şi vânătorii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ar ştiţi că i-am văzut poza în ziar! A ucis o Afirmaţie care introducea dintr-o dată un principiu de re-femeie nevinovată! o preveni în şoaptă Marych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vitate. Ideea fizicianului Mach, despre care Christina de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ucis-o el, o linişti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 nu auzise, este că atunci când o găleată cu apă se ro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 şi se creează o forţă centrifugă, nu se creează de fapt Întrebarea Marychkăi rămase fără răspuns şi de aceea, îna-nimic, ci doar se constată o inerţie determinată de ansam-inte de a pleca, fata se socoti datoare să scoată din poşetă zia-blul tuturor obiectelor din cosmos. Încât mai curând univer-rul, lăsându-l ca din neatenţie pe masa din bucătărie. Pablo îl sul însuşi este acela care, învârtindu-se în jurul găleţii, atrage răsfoi mai târziu, când Christina îl chemă în bucătărie să-i dea apa înspre pereţii acesteia. Totuşi, din răspunsul Christinei ceva de mâncare, şi citi cu interes toate articolele de acolo, in-rezulta oarecum că ar şt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siv pe cele care se refereau la moartea tragică a priete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e întâmplă la fel, de la o vreme. Dar am 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ea. A fost o femeie de toată isprava, îi spuse presia că găleata stă pe loc şi numai apa se roteşte, după ce Christinei la urmă. Pe vremea când mă credeam tovarăşul Ni-a băgat cineva mâna şi a tulb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e Ceauşescu, îi atribuisem, în semn de preţuire, rolul t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seamnă că am rămas amândoi aşa de la Marea rasei Elena şi i-am dedicat poezia Să urce naţiunea spre Spirală. Atunci s-au învârtit toate în capul meu, până când nu comunism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ştiut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o bine. A fost o membră activă a Cer-Această explicaţie banală şi fără nici un fundament ştiinţicului Ascultătorilor Fid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 reuşi să-i satisfacă îndeajuns, pentru a se ocupa apo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parcă nu ai ieşit azi din casă! Când ai pregătirile de drum. Trebuiau să plece cât mai curând din oraş, cumpărat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 pofida asigurărilor Christinei că Marychka 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umpărat, l-a adus Marychka, răspunse Chris-fată cinstită şi deosebit de conştiincioasă, Pablo se temea că tina, fără să înţeleagă sensul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grăbi să-l denunţe la poliţie, tocmai din cauză 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zi dimineaţă mi-ai spus că ai văzut fotografia în ziar, cinstită şi deosebit de conştiincioasă. Cum nu aveau un plan deşi ziarul încă nu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s, adunară în două valize haine groase, alimente şi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onfirmă Christina. Înseamnă că am văzut-o în de folosinţă personală, şi abia la urmă, când bagajele erau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gata, Christina descoperi existenţa unei probleme Pablo rămase un timp cu privirea fixată undeva pe pagi-destul de complicate: K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e ziar, poate chiar pe cele două portrete, ale victim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vom plec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ui prezumtiv, puse în mod sugestiv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un taxi şi după aceea mai vedem noi, hotărî Pablo imediat sub frontisp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e în neregulă aici. Nu puteai s-o vezi în altă par-Totuşi, câteva măsuri de minimă precauţie se im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fiindcă n-ai ieşit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aduse dintr-un şifonier uniforma de camuflaj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ar 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şi, după ce îi scoase tresele de ofiţer, i-o dădu lui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umneata mă face să simt un fel de ameţeală, să se îmbrace, iar ea însăşi îşi puse un pardesiu mai vechi şi parcă mi-ar fi capul o găleată care se învârte şi apa din ea dă îşi acoperi capul cu un batic roşu cu buline. Pentru a se asigu-pe-afară, iar înăuntru 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 că nu va fi recunoscută, mai adăugă şi nişte ochelari de soare 266 petru cimpoeşu christina domestica şi vânătorii de suflete cu rame mari, care îi acopereau aproape jumătate din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nu exista oficial; în harababura care urmase evenimenÂn aşa fel încât, dacă cineva i-ar fi văzut împreună, ar fi pre-telor de la începutul anului 1990, cei care elaboraseră proiec-supus desigur că sunt o pereche de turişti excentrici. Pablo tul noii Constituţii uitaseră să menţioneze în mod expres acest însă era de altă părere, cel puţin în privinţa Chr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deşi altminteri textul preciza că insula Roland est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şti Brigitte Bardot, când a bătut-o bărbat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ie constituţională condusă de un Împărat ales în mod La urmă, îl treziră şi pe Kiki care, somnoros şi nedumerit democratic, pe viaţă. Aşa încât trebuia votat un mic amendaântrebă: ment la Constituţie, a cărui importanţă publicul larg, ori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cine e moşul ăsta? Seamănă cu Bow-B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r fi explicat, tot nu ar fi înţeles-o. Cel puţin aşa rezulta Christina nu-i răspunse imediat, ci mai întâi îl ridică în bra-din ultima discuţie a Împăratului cu colonelul Pruritanal. Moţe, îl strânse la piept, apoi se descheie şi îl acoperi cu pardesiul, dificarea Constituţiei nu se putea face decât prin referendum, ca să nu-i f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şa prevedea Constituţia însăşi. Dar sondajele de 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omn în vârstă, îl corectă ea, este un prieten al nie indicau clar că publicul larg nu e deloc dispus să parti-bunicului Como. De fapt, cred că ar putea fi chiar fratele lui, cipe la un nou referendum. Fiindcă, din păcate, publicul larg dacă ar vrea. De aceea îi seamănă atât de bine. Şi, după un nu-şi dă seama întotdeauna ce e bine pentru el şi ce nu. De timp oarecare de reflecţie, mai adăugă: el ne va ajuta să-l găsim aceea s-a apelat la fotbalişti, analişti politici, lideri şi formatori pe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pinie, vedete de muzică uşoară, intelectuali de prestigiu etc., dar în primul rând, la ceea ce înţelegem îndeobşte mass-me-Plictisit, maiorul Smith opri casetofonul. Ascultase mai dia. Prin public larg îi înţelegem pe toţi ceilalţi. Mai ales prin bine de jumătate din caseta înregistrată, fără a întrezări nici intermediul televiziunii, cei enumeraţi mai sus au avut posi-un sens. Ca de fiecare dată, bazaconiile cu care Împăratul şi bilitatea să comunice publicului larg, desigur contracost, argu-colonelul se gratulau reciproc, gândite parcă anume pentru mentele în favoarea referendumului şi alte idei care le veneau ca nimeni să nu înţeleagă nimic, îl obosiseră teribil. N-ar fi în cap. Totuşi, publicul larg se dovedea în continuare îndărăt-avut nici un rost să continue, dacă n-ar fi fost, tocmai aces-nic, într-un mod care sfida orice teorie sociologică. Şi asta ta, singurul motiv serios pentru a continua. Căci, din împre-numai din cauză că, până atunci, de fiecare dată când guver-jurarea că nu înţelegea nimic, se văzu obligat să tragă concluzia nul anunţase măsuri pentru dublarea pensiilor, preţurile se că exact asta urmăriseră şi ei: ca nimeni să nu înţeleagă despre triplaseră. De fapt, publicul larg dorea un singur lucru: să ce vorbesc. Ceea ce însemna că era ceva de înţeles. Dar ce lucreze cât mai puţin şi să câştige cât mai mult. De teamă că anume? Poate ar fi trebuit să asculte încă o dată înregistra-i se întinde o cursă şi că va fi încă o dată păcălit, acum refu-rea. Plictisit, maiorul Smith porni din nou casetofonul şi as-za să se pronunţe în legătură cu Amendamentul. Pentru a ieşi cultă din nou, cu toată atenţia de care un om plictisit e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curcătură, autorităţile au dat publicităţii un sondaj de La solicitarea extratereştrilor, guvernul roland hotărâse să opinie a cărui concluzie majoră era că rolanzii sunt cel mai privatizeze Oceanul Pacific. În acest scop, trebuia însă mai fericit popor de pe planetă şi au cea mai mare încredere în întâi naţionalizat, adică atribuit în întregime Imperiului Ro-viitor. Totuşi, în discuţiile sale cu colonelul, Împăratul se arăta land, operaţie care în limbajul complicat al juriştilor se numeşdestul de îngrijorat şi, la un moment dat, îşi manifestă chiar te restituţio în integrum. Numai că, deocamdată, Imperiul disponibilitatea de a-şi prezenta demisia, în cazul unui eşe</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etru cimpoeşu christina domestica şi vânătorii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nimic nu se obţine fără sacrificii,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şa prevede Constituţi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totdeauna marii conducători au ştiut că se sac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ine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tarul istoriei. Iată, şi eu sunt dispus să mă sacrific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a fi doar o schimbare de titulatură, în loc binele poporului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mpărat, veţi deveni Guvernator. La drept vorbind, d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 să nu exagerăm. La ce ar folosi demisia Ma-renţa nu e atât de mare pe cât par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a este enormă. Gândiţi-vă numai la faptul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Să nu mă înţelegeţi greşit. Eu îmi exprim aceas-un astfel de vot se repetă la fiecare patru ani, iar rezultatul ta disponibilitate numai în eventualitatea că eşecul referen-lui nu poate fi prevăzu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ului ar putea fi astfel evitat. Adică, sper ca poporul roland Colonelul rămase câteva momente pe gânduri. La prima să merite acest sacrificiu şi să-şi dea seama că nu merită să-l vedere, argumentul Împăratului era puternic şi greu de com-fac. În caz contrar, îmi rezerv dreptul de a mai refl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t. Pe de altă parte, exerciţiul democratic din prop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nimic nu vă mai reţine să vă transpuneţi ţară îi sugera că s-ar putea găsi totuşi soluţii alter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n faptă, opin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 să nu uităm că mai există şi sondajele de 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iu sincer? Singurul lucru care mă încurcă este nie. Dacă sunt făcute cu inteligenţă şi profesionalism, ele pot atitudinea echivocă a Statelor Unite, ca să nu o numesc du-conduce electoratul către alegerea cea mai înţeleaptă. În SUA, plicitară. După cum probabil ştiţi, statutul internaţional al alegerile aproape că nu mai sunt necesare, deoarece, cu mult insulei este în litigiu, iar autorităţile americane susţin că vor timp înainte, sondajele de opinie arată cine va câştiga şi cine să evite un conflict diplomatic cu România, care tocmai şi-a va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t dorinţa de a fi primită în NATO. Din câte îm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se întâmplă deoarece trăiţi într-o democraţie seama, sunt la mijloc interese strategice în zona central şi avansată, unde cetăţenii au conştiinţa datoriei lor civice, obiec-est-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Împăratul. La noi, însă, electoratul este incult şi impre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nu văd nici o contradicţie. Statele Unite au bil. Pe de o parte, declară că e fericit şi are încredere în viitor, interese strategice şi în Pacificul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de altă parte, poftim, refuză să se prezinte la urn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colonel, dar unde nu au Statele Unite inte-drept vorbind, mi-am amintit abia acum că pentru altceva rese strategice? Problema e alta. Am impresia că Oceanul Pa-vă sunasem. Ştiţi, e vorba de echipa mea favorită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ic a mai fost privatizat odată, imediat după al Doilea Război Iar au rămas fără motorină pentru autocar, nenorociţii. Poate Mondial. Desigur, în favoarea companiilor americane… ne mai ajutaţi şi de această dată, cu generozitatea care vă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şi sper să fiţi de acord cu ea! exclamă colonelul. Soluţia cea mai simplă, şi care se impune de la sine, este racter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nsula Roland să devină al cincizecişiunulea stat al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ituaţia e un pic complicată, din cauza manevrelor În acest fel, răspundeţi solicitării extratereştrilor şi totodată militare. Dar, în fine, să vedem ce putem face… evitaţi un conflict cu cea mai mare putere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văd că dumneavoastră vreţi să-mi disCu o apăsare fermă a clapei, maiorul Smith opri caseto-trugeţi cariera politică! În cazul că devenim stat american, fonul. Nu mai era nici plictisit, nici obosit. Dimpotrivă, era ei vor insista să alegem un guvernator prin vot direct şi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ispus şi se simţea într-o formă de zile mari. Fiindcă îi 270 petru cimpoeşu christina domestica şi vânătorii de suflete venise, în sfârşit, ideea pe care o aşteptase atâta vreme. Înce-fiinţe mediocre încercau să se remarce, exhibându-şi sentimen-puse să înţeleagă… tele şi amănuntele vieţii lor erotice, i se părea impudic şi vul-gar, o formă de promiscuitate – ca şi cum şi-ar fi expus Rămasă singură acasă, după ce Bill plecase trântind ner-lenjeria intimă (şi nu tocmai curată) în public. Propria ei expe-vos uşa, Naggie răsfoia absentă revista Întâmplări adevărate, rienţă era cu mult mai palpitantă, avea un conţinut cu adevăale cărei pagini o ademeneau cu titluri dintre cele mai pro-rat dramatic şi, dacă ar fi fost să o scrie vreodată, ar fi stors miţătoare. Ca de obicei, titlurile, împreună cu cele câteva expli-râuri de lacrimi cititorilor… căţii de sub ele, spuneau aproape tot ce era de spus, încât Din păcate, nu avea timp pentru aşa ceva, fiindcă, după textele care urmau atârnau ca nişte lucruri de prisos. Prietena întoarcerea lui Bill din Singapore (sau Taiwan? – cine să mai m-a înşelat cu tata. Mi-am minţit iubitul pentru a nu-l pierştie), lucrurile luaseră o turnură din ce în ce mai neplăcută de… M-a părăsit după ce i-am alinat durerea (• am fost alăpentru amândoi. În primele zile, Naggie i se dăruise cu o nouă turi de Nelu după ce soţia lui plecase cu copilul lor • am făcut fervoare, încercând să şteargă astfel urmele infidelităţii con-totul pentru a-l ajuta să-şi ia viaţa de la început şi să fie feri-jugale, pe care acum o regreta sincer. Cu un mic efort de ima-cit • credeam că mă iubeşte, dar mă înşelam amarnic • ). Un ginaţie, nici nu i se mai părea aşa gras. Preluase oarecum din complot iscat de gelozia dintre surori. Pecetea iubirii în adân-stilul revistelor pe care le citise şi îşi spunea cu însufleţire: cul pădurii (• ca într-un pelerinaj al sentimentelor, un cuplu l-am înşelat pentru a-l iubi mai mult. Totuşi, ceva nu se potrişi-a căutat trecutul • în mijlocul pădurii, pe scoarţa unui vea, nici Bill nu mai avea cheful de altădată. Cu băiatul de la copac, se afla semnul tinereţii şi iubirii lor • ). Eu îi sunt logod-magazin nu se mai întâlnise decât de două ori şi, după fiecare nică, dar el tânjeşte după alta (• sunt logodită cu bărbatul pe întâlnire, socotea cu tristeţe dacă n-ar fi putut face altceva mai care îl iubesc şi nu mai e mult până ne vom căsători • dar, bun cu banii cu care încerca să-l răsplătească pentru efortul căci întotdeauna apare un „dar”, o umbră din trecutul lui îmi depus. O umilea mirosul lui de transpiraţie, iar parfumul greoi ameninţă fericirea: fosta lui iubită, o femeie cu zece ani mai cu care el încerca să şi-l acopere o făcea să se simtă ea însăşi mare decât el • ). Renunţarea, preţul suprem al iubirii (• el a plâns murdară. Bill încă nu bănuia nimic. Oricum, în ultima vreme ca un prost, iar ea şi-a văzut de nuntă, de soţul ei… • şi tim-devenise mai tăcut, poate şi din cauză că afacerile nu-i mai pul a trecut… • ). Instinctul mi-a spus că sunt trădată. Dezle-mergeau la fel de bine ca înainte. Devenise tăcut, misterios garea cu foc viu mi-a salvat căsnicia (• Mama Lucica vă ajută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pic cam nervos, primea telefoane după miezul nopţii Nora, cuscra, amorul. Amantul m-a distrus… Alături de foşi pleca în zori, fără să-i explice unde şi cu ce scop. Degeaba tografii intens colorate, se găseau acolo tot felul de relatări căutase Naggie o soluţie miraculoasă în revista Întâmplări ade-ale unor experienţe de viaţă, izbitor de asemănătoare între vărate. Acolo era vorba despre altceva. Nici în Povestea mea ele, care s-ar fi putut dovedi folositoare şi altora. Femei de nu găsise vreun exemplu care să se asemene cu al ei. În cele vârste şi stări sociale dintre cele mai diferite, totuşi nu foarte din urmă îşi dădu seama că tot ce scria în revistele acelea erau diferite, povesteau cum fac dragoste, ce simt şi cât de mult nişte fantezii juvenile însăilate de redactorii lor, foarte asemăle preocupă acest lucru. Dar adevărul e că pe Naggie toate nătoare între ele şi făcute anume ca să-i păcălească pe na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oveşti nu o mai interesau la fel de mult ca altădată, Întâmplări care, de obicei, începeau şi se terminau cu o parti-le găsea previzibile, prea siropoase şi triviale. Felul cum nişte dă de sex. Se mai schimbau, ici şi colo, cadrul, profesia sau 272 petru cimpoeşu christina domestica şi vânătorii de suflete vârsta personajelor, aşa, de dragul variaţiei. Dragoste – şi după toată hotărârea, deşi un pic încurcată, ceea ce avu darul să-l aceea copii pe care mamele îi abandonează prin tombe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eze pe Bill, care plecase trântind uşa. Ceea ce nu mai Bineînţeles, despre asta nu se spunea nimic nici în Povestea făcuse niciod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 nici în Întâmplări adevărate, ca nu cumva cititorii şi citi-toarele să se simtă ofensaţi. Li se prezenta numai latura plăcuÂn zilele următoare, presa a avut voie să scrie, iar popu-tă a lucrurilor, chiar şi atunci când era vorba de suferinţă. Căci laţia a putut afla aproape totul, din surse bine informate, dar suferinţa în dragoste este, din punct de vedere filosofic, ceva care au dorit să-şi păstreze anoni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t. O astfel de suferinţă căutase Naggie, dar găsise cu totul Doamnele Adelyna, Mhadhalyna, Elvyra, Amelya, My-altceva. Ar fi vrut să-i vorbească despre toate astea prietenei rella, Nikhulyna, Myoara, Doyna, Delya, Viorykha, Pulkherya sale Christina, să-i ceară părerea, desigur fără a-i dezvălui chiar (care în limba latină înseamnă frumuseţe), Lookretzya şi ce-toate amănuntele nefericitei sale aventuri, încercase de mai lelalte membre ale Cercului au fost chemate pe rând şi puse multe ori să o sune, dar Christina îşi luase pe neaşteptate un să declare sub semnătură că nu zburase nimeni, ci că li se păconcediu şi plecase de acasă. Fără nici o altă explicaţie, decât ruse numai, din cauză că li se dăduse să bea un drog care procă nu se simţe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acă halucinaţii vizuale şi auditive. Câteva zile mai târziu, Naggie răsfoia ultimul număr al revistei Întâmplări ade-au fost convocate din nou şi au declarat sub semnătură că vărate şi vedea titlurile ca prin vis. Adunase între timp o veri-dimpotrivă, a zburat. În plus, doamna Myrella a dezvăluit tabilă şi inutilă colecţie, acum abandonată pe unul din rafturile că, în cadrul unora din şedinţele Cercului, analizaseră posibi-din debara. Chiar în dimineaţa aceea Bill îi spusese că vor litatea de a lua legătura cu nişte extratereştri ostili extratereştrebui să se despartă. În primul moment, asta îi aminti de arti-trilor aflaţi deja pe insulă, fiindcă se ştie că extratereştrii sunt colul „Ne-am plictisit căsătoriţi, ne-am iubit divorţaţi”, citit de mai multe feluri. De altfel, mai existaseră şi alte iniţiative, mai demult. Însă Bill venise imediat cu o explicaţie: trebuie cum ar fi plantarea unor pomi fructiferi pe marginea trotuare-să ne protejăm sănătatea, spusese, iar Naggie crezuse că se lor, împletirea de fulare şi căciuliţe pentru copiii săraci, pen-referea la afacerile lui. În articolul-confesiune „Fără să ştiu, tru a-i atrage în Cerc, sau acea acţiune, totuşi fără consecinţe, m-am măritat cu un traficant”, bărbatul îi spusese iubitei lui cunoscută sub numele perfid şi ironic „Mândria de a fi ro-ceva asemănător, în sensul că, pentru a o feri de atacurile unei land”, care urmărea supravegherea îndeaproape a comporta-bande rivale, sau de riscul de a fi răpită şi violată, trebuia să mentului cetăţenilor pe stradă, sub pretextul de a le da o divorţeze de ea. În cele din urmă, Naggie înţelese că în cazul educaţi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ucrurile stăteau puţin diferit. Bill descoperise de câteva zile La rândul său, Joanna-Jeni a declarat că, pe vremea când că avea blenoragie. La drept vorbind, o boală venerică banală, se afla în România, devenise pentru scurtă vreme prietena inti-destul de răspândită pe insula Roland. Mai grav ar fi fost dacă mă a lui Gregorian Bivolaru şi membră activă a Mişcării de era vorba de sifilis sau HIV. Ar fi preferat să-l facă să creadă Integrare Spirituală în Absolut (MISA), care organiza perio-că o luase în Singapore, dar Bill era de altă părere. El susţidic spirale umane, cu scopul de a concentra energia spiritua-nea că nici înainte de a se căsători, nici după aceea, nu se culcală a participanţilor în diferite direcţii. Învăţase de la el nu numai se cu nici o altă femeie, în afară de Naggie. Desigur că nimic postúri de Tantra-Yoga şi tehnicile rafinate ale orgasmului n-o obliga să-l creadă, şi chiar nu-l crezu şi-i spuse asta cu (care, la drept vorbind, nu sunt nici ele puţin lucru), ci şi o 274 petru cimpoeşu christina domestica şi vânătorii de suflete mulţime de alte lucruri interesante despre rezonanţa cosmică, a fost asasinat Lincoln se numea Ford. Maşina în care a fost revelarea Eu-lui suprem, sau însuşirile afrodisiace ale busuio-asasinat Kennedy era un Lincoln fabricat la uzinele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i dulce. Şi mai ales, observase în ce fel pot fi conduşi oa-După ce l-au împuşcat, cei doi asasini prezumtivi ai lui Lin-menii cu ajutorul cuvintelor şi gesturilor solemne. Apoi a coln s-au ascuns într-un depozit. După ce l-a împuşcat, din-recunoscut că Marea Spirală fusese o mică păcăleală, nu po-tr-un depozit, Oswald, asasinul prezumtiv al lui Kennedy seda nici un fel de capacităţi paranormale, deci nu avea cum s-a ascuns într-un teatru. Şi asasinii lui Lincoln şi cei ai lui să mute Polul Sud, dar fiindcă intrase în criză de bani, s-a Kennedy au fost la rândul lor împuşcaţi înainte de a fi ju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 că ar putea totuş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asasini prezumtivi ai lui Lincoln s-au născut în 18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dacă a dat celor prezenţi să bea o băutură Oswald, asasinul prezumtiv al lui Kennedy s-a născut în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onţinea droguri, a negat, arătând că soluţia aceea fusese Ambii succesori ai celor doi preşedinţi asasinaţi se numeau preparată de ea însăşi, din urină cu zahăr, busuioc şi un pic Johnson. Succesorul lui Lincoln, Andrew Johnson, s-a năs-de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în 1808 şi a decedat la exact zece ani după moartea lui La întrebarea dacă o anumită persoană din grup s-a ridi-Lincoln. Succesorul lui Kennedy, Lyndon Johnson, s-a născat şi a plutit în aer, a răspuns afirmativ, adăugând că acest cut în 1908 şi a decedat exact la zece ani după moartea lui miracol s-a produs datorită rezonanţei cosmice, deoarece tot Kennedy. Cele două victime, cei doi asasini şi cei doi succe-ce există are aceeaşi sursă, care în limba sanscrită se numeşte sori au acelaşi număr de litere în numele lor. Se mai pot da PARAMATMAN. Probabil că energia vibratorie a fluidului şi alte exemple. Din toate aceste exemple, altminteri cunoscu-vital akasha a intrat în rezonanţă cu microcosmul acelei femei, te de multă lume şi acceptate ca atare, nu rezultă câtuşi de transferându-i o parte din energia subtilă, din care a derivat puţin de ce ar fi trebuit să leviteze Christina, totuşi, pentru manifestarea locală a forţei vitale universale în formă de vor-Joanna-Jeni legătura era foart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 denumită prana, chi sau ki şi utilizată frecvent de yoghi-A negat că ar fi cunoscut-o sau întâlnit-o mai înainte pe ni în tehnica levitaţiei. De altfel, orice miracol are la bază acea femeie, afirmând că nici măcar nu ştie cum o cheamă şi fenomene de sincronicitate. De exemplu, asasinarea lui Abracă, pentru Marea Spirală, fusese contactată de o membră a ham Lincoln şi a lui J. F. Kennedy prezintă o serie de coin-Cercului Ascultătorilor Fideli, prin intermediul căreia negocia-cidenţe stranii, inexplicabile, după cum urmează: Abraham se preţul şi stabilise amănuntele organiza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 a fost ales preşedinte al Statelor Unite în 1860; J.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spus, fără să precizeze la cine anume se referă, Kennedy a fost ales preşedinte al Statelor Unite în 1960. Abracă, după părerea ei, oamenii care poartă barbă sunt timizi; ham Lincoln a fost asasinat, în preajma soţiei sale, la fel ca de fapt, ei se ascund îndărătul bărbii, îşi ascund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ennedy. Amândoi au fost asasinaţi într-o zi de vineri. Gar-Marychka a fost săltată noaptea. A fost şi violată, dar nu-da de corp a lui Lincoln se numea Kennedy. Garda de corp mai un pic, în maşina care o ducea la secţia de poliţie. Acolo a lui Kennedy se numea Lincoln. Secretara lui Kennedy se a declarat că a întâlnit în locuinţa Christinei, atunci când i-a numea, de asemenea, Lincoln şi l-a sfătuit să nu se ducă la dus băiatul, un bărbat în vârstă, care avea urme de sânge pe Dallas. Secretara lui Lincoln se numea Kennedy şi l-a sfătu-haine şi pe mâini. Ea l-a văzut spălându-se la baie şi după aceea, it să nu se ducă la teatrul unde avea să fie asasinat. Amândoi când s-a schimbat de haine, a văzut că avea un cuţi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ţii au fost împuşcaţi în cap, de la spate. Teatrul unde Când i s-a arătat fotografia, l-a recunoscut fără dificultat</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tru cimpoeşu christina domestica şi vânătorii de suflete La întrebarea dacă la Marea Spirală a constatat ceva de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Majestate, şi vă asigur că este ultimul lucru bit, a răspuns că da, a văzut-o pe Christina plutind în aer, pe care guvernul Statelor Unite şi-l doreşte. Dar care este cau-ceea ce, după părerea ei, a fost numai o nălucire, din cauză za supărării guvernului Majestăţii Voastre? Din câte ştiu, suma că îi venise ciclul menstrual şi, de fiecare dată când îi vine restantă pentru plata staţionării bazei militare pe insulă a fost ciclul, îi produce nişte vâjâiel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tă încă de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uturor persoanelor anchetate li s-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explic. De data asta nu e vorba de bani. E câte o amendă mai degrabă simbolică, pentru participarea la vorba de ceva mult mai serios, de onoarea statului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ting neautorizat. Alte măsuri nu s-au luat împot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guvernul american regretă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a cât mai urgent posibil o dezminţire. Totuş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andamentul trupelor americane era îns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ăspunde propriu-zis la întrebare, Împăratul Colonelul Pruritanal se pregătea pentru perioada febrilă a ma-oftă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elor de primăvară, care în Pacificul de Sud se nime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dumneavoastră atât de sinceră îmi uşurează, toamna, din motive lesne de înţeles. Manevrele aveau acelaşi într-un fel, misiunea, spuse. Nu ştiam cum să vă abordez pen-nume de cod de anul trecut, altminteri cât se poate de suges-tru a nu vă leza demnitatea de militar. Totuşi, un cetăţean tiv: Spring Time Journey, ceea ce reuşea, ca de fiecare dată, american a fost implicat în crima oribilă despre care vorbesc să zăpăcească serviciile de spionaj străine, care se aşteptaseră toate ziarele, posturile de radio şi televiziunea. Este vorba, la cu totul altceva. Căpitanul Jegg fusese trimis, încă în urmă din câte mi s-a spus, chiar de soţia unuia dintre ofiţerii aflaţi cu două săptămâni, ca ofiţer de legătură pe portavionul Caro-sub comand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e, din care cauză secretara Florychka ofta des, cu privirea Colonelul tăcu câteva clipe, privind fără speranţă spre feânceţoşată melancolic, şi făcea numeroase greşeli de dactilo-reastră, apoi făcu un mic semn pe una din foile pe care le mâz-grafiere, atunci când trebuia să scrie vreo adresă sau vreun galiş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 ordin operativ. Iată însă că, miercuri la prânz,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ce-mi spuneţi. Voi ordona o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insistent pe firul scurt, tocmai în timp ce colonelul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ştim totul, cu maximă precizie. Am vrut na cu creioanele colorate nişte săgeţi pe o hartă. Pentru situa-numai să ştiţi şi dumneavoastră, pentru a nu fi luat prin surţiile neprevăzute în care se plictisea de hartă, avea alături o prindere, dacă veţi afla că a fost ar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ă de integrame şi o carte de Edward Bulwer Ly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convenţiei secrete încheiate între România scriitorul său favorit. Când se plictisea şi de lectură, visa la şi SUA în 1969, autorităţile insulei Roland nu au dreptul de casa pe care avea de gând să şi-o construiască în Harbin Hot a ancheta sau aresta cetăţeni americani, decât cu acordul re-Springs, după ce va ieşi la pensie. Dar telefonul îl trezise bru-prezentantului american, care deocamdată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 din această visare şi-i întrerupsese toate celelalte preo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entru asta v-am sunat. Există temeiuri suficiente pări. La celălalt capăt al firului era, bineînţeles,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firma că persoana în cauză are legături cu a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mă văd silit să vă aduc la cunoştinţă, extratereştri. Se spune că a fost văzută zburând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 mod neoficial, că guvernul roland este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e bine, nu? Ţin minte că, în urmă cu câteva supărat pe guvernu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 eraţi de acord cu extratereştrii, fiindcă aduceau 278 petru cimpoeşu christina domestica şi vânătorii de suflete din cosmos mesaje de prietenie şi doreau să facă bine încare, doar mă cunoaşteţi. Cu acelaşi prilej am putea rezolva tregii ome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tualul conflict diplomatic, mă refer la supărarea gu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cred că m-aţi înţeles greşit. Atunci era vorba nului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tratereştrii noştri. Ei nu interveneau propriu-zis în 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aj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ea actuală a insulei, iar dacă aveau totuşi anumite pr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am arestat deja mai multe persoane care au ţii, se arătau dispuşi să negocieze. Acum, de curând, au apărut recunoscut că soţia ofiţerului aceluia american le-a instigat ceilalţi, ale căror bune intenţii nu sunt deloc clare, ci dim-la acte ostile statului roland. Mă refer în special la unii mem-potrivă, s-ar părea că urmăresc răsturnarea ordinii de drept, bri ai Cercului Ascultătorilor Fideli, care au depus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şi generalizarea haosului şi anarhiei pe insulă, situa-Acolo se întâmplau nişte lucruri incredibile, domnule colonel, ţie care ne obligă la măsuri dintre cele mai s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credeţi! Cu acelaşi prilej, organizaţia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e miră colonelul. Mi-a venit chiar acum o Cercul Ascultătorilor Fideli a fost interzisă prin Decret Im-idee. Ce-ar fi să-i punem să se lupte extratereştrii între ei, să 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care sunt mai puternici? Nouă, pământenilor, nu n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sură înţeleaptă. Totuşi, cum aţi ajuns la concluzia rămâne decât să fim de partea celor care vor învinge. Cu alte că ar fi vorba despre soţia unui ofiţer american? Mi se pare cuvinte, de partea forţelor binelu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destul de serios pentru a lua eu însumi anumit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mi se pare bună, cu o singură condiţie – să nu-mi 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ţi bani pe ea. Dar să revenim la supărarea guvernului 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tatat că l-a adăpostit pe autorul crimei în casa land, vă rog frumos. Vreau să vă mărturisesc că am avut o ei, timp de două zile, după care au plecat împreună într-o viziune. O viziune macroeconomică. Ceva în legătură cu pro-direcţie necunoscută. Ca să păcălească poliţia, l-a îmbrăcat blemele globale ale omenirii… Aţi auzit cumva de un domn în uniforma de ofiţer al armatei americane, spunând că e soţul numit Zbignew Bzerz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noi avem informaţii că soţul ei a părăsit insul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vorba despre fostul secretar de stat al State-cu o săptămână sau chiar două, probabil trimis în vreo milor Unite. Nu văd totuşi ce legătură are cu supărarea Majes-siun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colonelul oarecum pe gânduri, neîndr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ctualmente el este membru al Trilateralei nind să-l contrazică direct. Apoi se grăbi să promită încă o Bilderberg, grup considerat a fi un fel de super-guvern mon-dată: Voi ordona o anchetă, Majestate. Vom lua cele mai seve-dial. Aţi putea interveni să mă primească şi pe mine în acest re măsuri faţă de persoanele 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să-i spuneţi domnului Zbignew Bzerz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că voi încerca, promi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oblema aceea a mea, ştiţi dumneavoastr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viziunea mea ar putea ajuta foarte mult la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zolvarea crizei actuale a do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ă ştiu, dolarul e într-o perpetuă criză, spuse Printr-un curios joc al hazardului, maiorul Smith des-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ase misterul convorbirilor dintre Împărat şi colonel,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domnule colonel. Vă rog să vorbiţi „rădaşca”, destinată iniţial să o spioneze pe asistenta docto-cu Zbignew Bzerzinski. Spuneţi-i că nu sunt o persoană oare-rului Thomas, ajunsese să-i furnizeze informaţii de maximă 280 petru cimpoeşu christina domestica şi vânătorii de suflete importanţă despre rolul pisicilor în traficul de droguri din întrebări. Şefii lipseau, înlocuitorii lor nu prea ştiau despre zona Pacificului. Cu perspicacitatea sa recunoscută şi invi-ce e vorba şi, ca să nu se facă de râs, se prefăceau că ştiu, Bill diată de superiori, înţelesese rapid că bietele animale erau fo-era salutat cu deosebit respect la intrarea în radă şi la plecare, losite ca vehicul pentru săculeţii cu heroină îndesaţi cu forţa mai ales că lăsa în urmă bacşişuri consistente. După el, ple-pe gât. Asta însemna că exportul de pisici, cu care se înde-cau într-o direcţie necunoscută cisternele pline, însoţite de letnicea între alţii Bill Waks, folosea doar ca paravan. Ce se gărzi înarmate. Nici americanii nu se amestecaseră vreodată afla îndărătul acestui paravan era de-a dreptul stupefiant, dacă în această afacere, deşi paza de coastă ar fi putut intercepta se poate spune aşa, căci pisicile părea să fi fost crescute spe-vasul şi verifica actele; teoretic, avea acest drept prin Conven-cial pentru un astfel de trafic şi, mai mult, antrenate pentru ţia româno-americană din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ea un gâtlej cât mai larg şi un stomac cât mai încă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mith ajunsese să investigheze pe cont propriu Mai curios era că doctorul Thomas, în al cărui pardesiu se misterul petrolierelor liberiene după ce observase că, de fieca-afla ascunsă (cel puţin teoretic) „rădaşca”, nu participase la re dată când Împăratul îl ruga pe colonelul Pruritanal să-l îm-aceste discuţii, vocea lui nu se auzise nici o clipă pe banda prumute cu câţiva litri de motorină sau benzină, în larg îşi înregistrată, element care mai întâi îl miră pe maior, apoi îl făcea apariţia încă un petrolier care aştepta intrarea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la concluzia banală că doctorul, boem, distrat şi, la Nu raportase despre observaţiile sale, deoarece nu obţinuse drept vorbind, cam prostănac, îşi lăsase pardesiul agăţat pe avizul pentru interceptarea convorbirilor telefonice ale co-undeva, unde rămăseseră numai cei doi colaborator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elului (pe care totuşi le intercepta, din curiozitate şi penÂn momentul când înţelese acest lucru, maiorul se pomeni tru uzul strict personal). Pe de altă parte, întrezărea şi aici prins şi înghesuit între două posibilităţi. Avea suficiente do-conjuraţia unor forţe ostile Statelor Unite, iar conştiinţa îi dic-vezi că doctorul însuşi fusese racolat de reţeaua traficanţilor ta să acţioneze cu orice risc, măcar în calitate de simplu ce-de droguri, pentru a redacta un raport în acest sens, dar nu tăţean şi patriot. Era un imperativ căruia nu i-ar fi rezistat nici era deloc sigur că doctorul însuşi ar fi fost conştient de acest cel mai indolent dintre indivizii care îşi merită paşaportul ame-lucru. În plus, înţelesese chiar mai mult decât ar fi dorit: că 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Waks, la care duceau multe din firele acestei afaceri, era Ca de fiecare dată, totul se reducea la o problemă de her-implicat şi în dubioasele afaceri cu petrol din portul Moyn-meneutică. Era ca şi cum s-ar fi aflat în faţa cutiei negre a lui town. Într-adevăr, o dată pe lună, de obicei cam pe la jumăta-Christopher Zeeman – un obiect analitic despre a cărui func-tea ei, în portul Moyntown acosta un petrolier sub pavilion ţionare internă nu ştia pentru început mai nimic, dar urma liberian, din care se descărcau carburanţi. Descărcarea produsă afle analizând corespondenţa dintre datele de intrare şi cele selor se făcea numai noaptea. De unde proveneau, cine le ex-de ieşire. Numele convenţional al acestui obiect enigmatic pedia, cine le deconta, ce destinatar aveau, iată câteva întrebări ar fi putut fi: MSAMDR. El punea într-o relaţie coerentă ele-pe care nimeni nu şi le punea, pentru a nu-şi complica inutil mente aparent fără legătură între ele, de la aşa-zişii extra-existenţa. Oricum, unii marinari de pe vasul cu pricina vor-tereştri şi traficul de pisici, până la ambiţia doctorului Thomas beau româneşte, iar la terminalul din port era prezent de fieca-de a experimenta transferul telepatic al memoriei şi, în final, re dată cunoscutul om de afaceri Bill Waks. Nici vama, nici migraţia controlată a sufletului. Poate chiar şi moartea tra-poliţia portului nu se amestecau, nu verificau actele şi nu puneau gică a femeii aceleia, despre care scriau ziarele şi se spuneau 282 petru cimpoeşu christina domestica şi vânătorii de suflete vrute şi nevrute la televizor, avea o legătură subtilă cu la nici o concesie. N-aveau decât să se descurce singuri. Ce-MSAMDR. La capătul unui şir de raţionamente viguroase, de dase şi aşa prea mult… Rezulta suficient de clar, din scurtele o geometrie exemplară, maiorul Smith hotărî să-şi prezinte ezitări dintre fraze, că nu aştepta decât o nouă şi încurajatoare chiar în ziua aceea demisia din funcţiile pe care le avea în ar-promisiune. Era demoralizat şi dorea un nou motiv de a se mata americană şi în serviciile secrete. O idee nouă şi întrucât-amăgi în continuare, căci îi venea greu să se despartă de iluzi-vă ciudată, care îi venise pe neaşteptate, s-ar putea spune, ile lui. Dar Nut şi Feder nu aveau timp de subtilităţi psihologiântr-un moment de inspiraţie, totuşi nu-l găsise complet ne-ce, fiindcă găsiseră pisicile leşinate de foame. Totuşi, la un pregătit. Exista desigur riscul ca nici măcar demisia să nu-i moment dat tăcură brusc, de parcă s-ar fi înţeles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luată în seamă, dar pentru maior asta deja nu mai avea nici Din acel moment, după care „rădaşca” încetase să emită, ma-o importanţă. Începând din dimineaţa aceea, după ce asculta-iorul Smith nu mai şti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ână la sfârşit discul lui Compay Segundo, stimulat poate Era seară, iar el întârziase în biroul de lucru de la comandaşi de melodiile acestuia, maiorul Smith devenise oricum un ment, încercând să-şi adune gândurile şi să le concentreze în-o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 direcţie convenabilă. Terminase de scris demisia, dar stilul ei şi mai ales conţinutul de idei încă nu-l mulţumeau. Pe alo-Un anumit detaliu din ultima discuţie a doctorului cu curi spuneau prea mult, alteori nu spuneau mai nimic. De Nut şi Feder l-a condus pe maiorul Smith la concluzia inge-fapt, demisia, cele câteva foi simple de hârtie pe care o scrise-nioasă că, în momentul înregistrării, cei trei se aflau undeva se, ar fi trebuit să constituie nu doar un veritabil testament în preajma terenului de fotbal pe care, la sfârşitul săptămânii profesional, ci şi verdictul său definitiv la adres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dente, avusese loc evenimentul de-acum consacrat sub De la viitor nu mai pretindea nimic, căci, după prea mulţi numele de Marea Spirală. Rămânea doar să facă o inspecţie ani de aşteptare sterilă, viitorul său intrase în criz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ţa locului. Desigur, nu mai spera să recupereze „rădaşca”, Dar faţă de trecut avea de plătit unele poliţe, simţea nevoia dar măcar să afle ce se întâmplase cu doctorul Thomas care, unei revanşe, fără să ştie cum şi-ar putea-o lua. Îi venea să de două zile, nu mai trecuse pe la cabinet. Avea o bănuială, deschidă fereastra şi să urle către lumea întreagă tot ce avea îi veniseră anumite idei pe care dorea să le verifice în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flet, adică: TÂMPIŢILOR, MI-AŢI DISTRUS VIAŢA! Un Cu puţin înainte de întreruperea înregistrării, probabil atunci gest desigur pueril. Or, tocmai despre asta nu se spunea nimic când descoperiseră „rădaşca” sub căptuşeala pardesiului, unul în demisia sa, ceea ce-i procura un sentiment de amară frus-dintre ei întrebase: Ce-i asta? – vocea părea să fie a lui Feder trare. Stilul ei cursiv, reţinut, politicos, fără nici o nuanţ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se lăsase o linişte suspectă, cu atât mai suspectă patetism îi făcuse mai întâi o bună impresie despre sine. Dacă cu cât ceva mai devreme îşi vorbiseră pe un ton ridicat şi îşi ar fi fost şeful vreunui departament al CIA şi ar fi primit o adresaseră reciproc vehemente reproşuri. Nut şi Feder se arăastfel de demisie de la unul din subordonaţii săi, ar fi apre-tau nemulţumiţi de modul în care doctorul îşi îndeplinea obli-ciat în mod deosebit onestitatea acelui om, civilitatea lui, şi-ar gaţiile de îngrijitor al pisicilor, care tocmai trebuiau livrate, fi dat seama imediat că e un om deosebit, pe a cărui loialitaân vreme ce acesta se arăta dezamăgit de misiunea pe care i-o te se poate conta – şi ar fi făcut tot ce se putea pentru a-l deîncredinţaseră. Se întorsese acolo numai pentru a-şi recupera termina să se răzgândească. Eventual, i-ar fi acordat un mic pardesiul şi îi anunţă oarecum ostentativ că nu mai e dispus spor la salariu, sau, în cazul în care ar fi refuzat, căci astfel 284 petru cimpoeşu christina domestica şi vânătorii de suflete de oameni nu se lasă cumpăraţi cu una cu două, l-ar fi avan-semn, jumătate de fotografie – iar dacă jumătatea se potri-sat într-o funcţie importantă. Din păcate, în acel moment şeful vea cu cea din plicul pe care îl ţinea încuiat într-un seif, tre-departamentului era cu totul altcineva. Iar la o judecată mai buia să facă exact ce îi ordona emisarul, chiar cu riscul propriei riguroasă, propria sa demisie îi păru maiorului Smith pre-vieţi. De atunci trecuseră aproape zece ani şi emisarul nu mai zumţioasă şi ridicolă, într-adevăr, un gest copi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 probabil se înecase pe undeva în apele Paci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at de felurite gânduri, umbla de-a lungul şi de-a Între timp, maiorul Smith încercase să fie util Statelor Unite latul biroului, nu agitat, ci mai degrabă nehotărât, în sensul din modesta poziţie de ofiţer de manutanţă, care îi acoperea că era hotărât să-şi schimbe într-un fel viaţa, numai că nu ştia adevărata misiune. Făcuse treaba asta cu mult sârg, până se deocamdată cum, când deodată, un alt maior Smith, mult mai plictisise. Căci, la un moment dat, se plictisise şi începuse să-şi inteligent, veni din urma lui, îl prinse de ceafă şi-i şopti: idio-spioneze camarazii. Montase dispozitive de ascultare în mai tule, nu ai avansat pentru că nu ai ucis! Nu o făcuse pentru că, toate birourile şi aflase o mulţime de lucruri interesante sau pur şi simplu, nu i se oferise ocazia. Oriunde în lumea asta, banale despre fiecare ofiţer din statul-major, despre soţiile şi în serviciile secrete nu ajungi colonel dacă nu ucizi măcar un copiii lor, ştia, de exemplu, că Vic fusese crescut la un orfe-om. Era atât de simplu, elementar de simplu, încât maiorul linat, descoperise prin ce metode Jegg vindea carburanţi din se miră cum de nu-şi dăduse seama până atunci. Ar fi vrut rezervele armatei unor benzinării de pe insulă, ca să-şi prosă discute cu cineva despre asta, însă nu avea cu cine; agenţii cure bani de poker sau să-şi mai achite din datorii, descope-secreţi sunt întotdeauna singuri. Se opri uimit în dreptul feres-rise că blândul colonel Pruritanal întreţinea frecvente discuţii trei, dar în loc să o deschidă, pentru a striga întregii lumi tot telefonice cu aşa-zisul Împărat Roland I – şi aşa mai depar-ce avea pe suflet, aşa cum intenţionase adineauri, îşi sprijini te. Ultima lui descoperire, de fapt şi cea mai bogată în con-coatele de pervaz şi se mulţumi să privească pasiv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inţe, era că doctorul Thomas încercase să intre în contact Descoperi abia acum că de fapt Baakho era un oraş foarte cu cei de la MSAMDR şi se părea că până la urmă reuşise. Ar urât. Nici o casă mai acătării, doar blocuri paralelipipedice, fi putut fi socotit acesta un caz de înaltă trădare, care punea un fel de barăci din beton cu vopseaua scorojită, din balcoaneân pericol securitatea Statelor Unite? Desigur, dar se putea, le cărora femei obeze îşi supravegheau copiii tembeli care zgâla fel de bine, ca doctorul să fi primit, la rândul său, o anumi-riau pe furiş vreo maşină parcată în preajmă – astfel protestau ta misiune de la un alt serviciu secret de informaţii, despre ei contra inechităţii sociale – acoperişuri cenuşii, oameni mo-care maiorul Smith să nu fi ştiut nimic, la fel cum nici docto-horâţi cărând ceva în sacoşe, trotuare asfaltate mărginite de rul nu ştia nimic despre adevărata misiune a maiorului. Ajuns vitrine din profile de oţel sudat, străzi murdare, pline de gropi, aici cu raţionamentul, maiorul se pomeni copleşit de un gând terenuri virane pe care se depozitau gunoaie, bântuite după nou, care i se ivi mai întâi în tălpi, ca o presimţire neplăcută, lăsarea serii de haite agresive de câini… O imensă cazarmă, şi urcă apoi până în creştet, sub forma unui leşin fierbinte cu sau mai degrabă un imens ghetou, ca mai toate oraşele ridica-furnicături, sau mai precis, ca atunci când descoperi brusc că te în timpul regimului comunist. Aici îl trimisese destinul în ai comis o gafă de mari proporţii. Dacă între timp doctorului urmă cu aproape zece ani, într-o misiune pe care nu o înţelei se întâmplase ceva rău – şi, judecând după ultima lui discu-sese niciodată. Practic, nu avea nimic de făcut, trebuia doar ţie cu Nut şi Feder, i s-ar fi putut întâmpla orice – maiorul să aştepte un anumit emisar care să-i aducă un plic cu un Smith ar fi trebuit să-l aibă pe conştiinţ</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etru cimpoeşu christina domestica şi vânătorii de suflete Oricât de grozavă ar fi o ştire de presă, după cel mult trei ultimii cinci ani, era de asemenea simplu şi auster. Celelalte zile ea nu mai valorează nimic. Pentru orice ziarist care se ia lucruri, necesare în astfel de situaţii, fuseseră ori găsite prin în serios, moartea tragică nu numai a doamnei Agneta, ci şi casă, ori cumpărate cu banii găsiţi în casă. Un rol destul de a oricărei alte persoane, nu înseamnă decât ocazia unei relatări important l-a avut şi de această dată Joanna-Jeni, spiritul ei cât mai şocante, supusă regulii de bază a profesiei, potrivit practic şi decis contribuind la depăşirea multora dintre procăreia importantă e noutatea, nu importanţa. Câteodată i se blemele delicate care se ivesc în astfel de situaţii. Când totul mai adaugă un comentariu cu semnificaţie morală, dar de cele a fost gata, patru bărbaţi au coborât sicriul pe scări şi l-au în-mai multe ori nu înseamnă nici măcar atât. Din acest punct cărcat în Dacia-papuc a lui Valerian, amenajată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dere, cazul era practic epuizat şi nu mai interesa deloc Alte câteva taxiuri aşteptau în preajmă. Apoi, cortegiul a por-mass-media. Totuşi, în The Baakho Monitor, în pagina de nit încet spre cimitirul Eternitatea. Pe străzi cu hopuri, măr-mică publicitate, la rubrica Decese, au putut fi citite două emo-ginite de blocuri; pe lângă care curgeau în zadar trotuare; şi ţionante anunţuri, unul în numele colegilor de la spital, iar magazine alimentare; sufletul ei auster şi supus, izbăvit de celălalt din partea vecinilor de bloc, care deplângeau dispari-păcate, pluti lin către cer; se ridică tot mai sus, deasupra a ţia fulgerătoare a dispărutei, se refereau pe scurt la calităţile tot şi a toate; unde zbuciumul lumii s-a stins, nici păsări nu ei sufleteşti şi concluzionau în deplin acord că a fost un om zbor, nici vântul nu bate; abia se zăresc printre nori, la mari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ări, oraşe şi sate; nu vezi oameni nervoşi, nici femei Aşa încât toată zarva provocată de moartea tragică a fos-cu sacoşe de plastic în mână; pe care, spre un scop lipsit de tei doamne Agneta s-a stins ca la un semn. Trupul ei neînsu-temei, un demon grăbit şi sarcastic îi mână; nu mai sunt nici fleţit a fost îngropat într-un deplin anonimat, în cursul unei pofte trupeşti, nici ambiţii mărunte sau patimi meschine; căci, ceremonii discrete, la care au participat doar câţiva dintre veci-despărţit de cele lumeşti, sufletul se ascunde în cerul adânc nii de bloc, câteva foste membre ale fostului Cerc al Ascultaşi e tot mai singur cu sine; din tot ce a sperat, nimic n-a rătorilor Fideli şi doi poliţişti în civil, înarmaţi cu aparate de mas, ca duse de vânt, praf şi pulbere-s toate; obosit, timpul fotografiat. S-a presupus că ar fi fost chiar dorinţa defuncâşi caută şi el un popas, aciuându-se pe unde poate. Dar în tei, deşi dorinţele unui om deja plecat din lumea noastră sunt albastrul imens, zămislind din lumină cristale de rouă; se pre-totuşi dificil de estimat. Dar în definitiv, poate că tocmai asta găteşte pentru cei de jos încă o dimineaţă senină şi nouă; cu ne oferă şansa de a vorbi în numele lui! Cineva spusese că botul ei umed, va paşte iar oaia, cu mielul alături, pe pajiştea ea şi-ar fi dorit cu siguranţă ceva simplu şi auster, şi fusese udă; şi boul şi vaca vor rupe cu poftă din iarba jilavă, lucioasă crezut, fără să i se mai ceară dovezi – ce rost ar fi avut? –, şi crudă; brutarul frământă din nou aluatul, la geam o copilă mai ales că, de obicei, ceea ce e simplu e şi ieftin. Cele două priveşte în zare, un bărbat taie lemne, mai încolo, un altul coroane, cumpărate probabil de la acelaşi magazin, semănau meştereşte ceva la un plug, să-l repare; pe mare, pescarul arun-perfect între ele, împodobite fiind cu panglici albe de hârtie că năvodul la peşte, pe străzi prăfuite gonesc camioane; un cartonată pe care, printr-o regretabilă coincidenţă, era scris, soare enorm se ridică şi creşte în miros de grele miasme uma-cu acelaşi tuş negru, acelaşi text: Regrete eterne. Sicriul, pus ne; acolo jos e-un tumult confuz şi bizar, vorbesc mult şi fac la dispoziţie de Casa de Ajutor Reciproc a Pensionarilor gesturi degeaba, aleargă-n zadar – spre ce, nu se ştie; se-ntrec (CARP), al cărei membru cotizant doamna Agneta fusese în să ajungă degrabă în locuri în care nu au nici o treabă; undeva 288 petru cimpoeşu christina domestica şi vânătorii de suflete sau niciunde; un trist joc de-a nimica, o farsă deprimant de În privinţa sufletului, lucrurile stau însă cu totul altfel. Poate hazlie; până când firul zilelor pe furiş se subţie; şi anii se măsor cineva să pretindă că sufletul e făcut din lut, ca lu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e. Adio, adio şi n-am cuvinte…; bună sau re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ă spre pământul proaspăt scos din groapă, care mirosea merge-înainte; rămas-bun celor buni şi la fel celor răi, măci-a râme, şi toţi priviră împreună cu el într-acolo. Nu, n-ar fi naţi de păcate; încă un suflet smerit se ridică la cer; printre putut crede una ca asta – şi se pregăti să le explice de ce. Mai dealuri domoale şi văi cu pajişti curate; spre înverzite câmpii întâi oftă. Îşi mută greutatea corpului de pe un picior pe altul, cu râuri de miere şi lapte; unde nu-i întristare, nici supărare, privi în jur, ca şi cum s-ar fi temut că mai aud şi alţii cuvinşi toate suferinţele pier. Adio, adio şi despre morţi numai bine; tele importante pe care avea de gând să le spună numai pende mâine, sufletul ei fericit va petrece într-un tărâm de lumi-tru urechile lor, apoi păru că s-a răzgândit, spus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 alături de îngeri, împreună cu sfinţii cei din vechim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om deosebit. Dumnezeu să o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aşul celor drepţi şi blajini din celesta grădină… Dar unde-Era însă clar că nu mai ştia cum să continue. Ca să câşti-vă, în adâncul lui îngheţat, universul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 timp, zise numai: da, da… Totuşi, cei care îl ascultau priÂn rest, totul a decurs aşa cum se cuvine. Au ajuns la cimi-veau în tăcere sicriul cu trupul Agnetei şi păreau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 au pus sicriul pe marginea gropii şi, înainte de a-l lăsa jos, Căci trupul Agnetei urma să fie învelit în ţărână, dar sufletu-pastorul a ţinut să aducă un ultim omagiu răposatei, rostind lui nu i se poate întâmpla aşa ceva – după cum îi asigurase eventual câteva cuvinte de bun-simţ, alese cu grijă. Un mic pa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 pe care-l ţinuse şi în alte ocazii asemănătoare, cu re-A fost totuşi o înmormântare frumoasă; s-ar putea spune zultate de fiecare dată remarcabile. Nimeni n-ar fi putut spune chiar, reuşită. Femeile au plâns pe săturate. După aceea, au cine anume îl chemase; părea venit de undeva de la ţară. Era mers cu toţii la un restaurant, unde au mâncat împreună şi un bărbat trecut de prima tinereţe, de statură mijlocie, cu o au cinstit un pahar de vin în memoria Agnetei – dar pastorul privire jovială, arăta bine hrănit şi avea şi un pic de burtică, n-a vrut să vină cu ei; cine ştie, poate avea de oficiat o cere-peste care îşi împreună cu evlavie mâinile, înainte de a-şi drege monie asemănătoar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Purta pantaloni bufanţi şi o tunică scurtă, dintr-o stofă aspră, cu câteva discrete pete de mâncare pe poale. În treacăt Era un moment important din viaţa lui, un moment fie spus, nu avea câtuşi de puţin aspectul unui om curajos, decisiv, şi de aceea şi-ar fi dorit o discuţie ca între bărbaţi, sau care ar şti mai multe decât alţii. Aşteptă să se facă linişte; dar colonelul avea de mai multe zile o constipaţie, din cauza dar era linişte, de câteva minute bune. Probabil că, în acest căreia faţa i se învineţise şi îl durea capul. La originea tuturor timp, el repeta ceva în gând – degetele mari ale celor două acestor suferinţe se afla ceea ce în limba engleză se numeşte mâini se roteau repede unul după altul – deşi se prea poate Irritable Bowles Syndrom (IBS), iar în limba română, colon să fi fost doar un semn de nervozitate sau grabă. În sfârşit, iritabil, o boală ale cărei cauze nu sunt încă stabilite cu preîşi drese glasul, lăsă mai întâi capul în jos, apoi îl ridică şi privi cizie şi, drept urmare, nici tratamentul ei adecvat, dar care întrebător către cer, cu ochii închişi. Începu prin a repeta con-pare a fi în legătură cu prezenţa în organism a unui virus nu-statarea veche de când lumea că trupul omului e făcut din pămit Helycobacter pilori (HP). Între altele, se ştie despre acest mânt şi în pământ se va întoarce; în acest sens, cită ceva din virus că produce ulcerul gastric, însă e foarte posibil să fie Vechiul Testament. Vocea îi era domoală, aproap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ător şi de alte boli digestive, sau chiar de unele alergii, 290 petru cimpoeşu christina domestica şi vânătorii de suflete la persoanele mai în sensibile. Doctorul Thomas, de ex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Tocmai mi-ai dat o veste şi mai proastă! excla-plu, el însuşi un vechi purtător de HP, fusese convins că din mă colonelul. Asta înseamnă că va trebui să facem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lui îşi pierduse vocea, pe vremea când era tânăr şi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să şi o veste bună, cel puţin în ceea ce mă prisă devină cântăreţ rock. Atunci, un imbecil i-a spus că e sus-veşte. Nu voi participa la anchetarea cazului, deoarece am pect de cancer laringian şi că, dacă o să mai cânte, 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ă-mi depun chiar astăzi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orul Smith păşi în birou, colonelul zăcea cu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colonelul, prefăcându-s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 pe masă, acoperindu-şi fruntea cu palmele, ca s-o în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ască. Luase mai multe aspirine, care îi ameliorau pentru Colonelul tăcu câteva clipe, de parcă şi-ar fi luat un mic scurtă vreme starea, până când începuse să-l doară şi stoma-concediu, pentru a evalua odihni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 O altă metodă, pe care o încerca uneori cu bune r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prost mai eşti! Mai bine aşteptai să-ţi spun şi eu tate, era să-şi zdruncine cât mai violent corpul, în aşa fel încât ce veşti am. Tocmai am primit confirmarea avansării tale în muşchii contractaţi spasmodic ai intestinelor să i se relaxe-grad. Începând de mâine, îmi vei fi, ca să zic aşa, egal. Deo-ze întrucâtva, deblocând tranzitul digestiv, însă de această dată camdată, neoficial. Înaintarea oficială în grad o vom face peste se simţea prea obosit, epuizat fizic, pentru a recurge o meto-o săptămână, într-un cadru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atât d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 maiorul era sigur de asta, minţea fiindcă nu 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naiba umblă doctorul ăsta? Mă doare capul şişe răspunsul cel mai potrivit, totuşi simţi răspândindu-i-se de-mi vine să vomit! se plânse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g corpul o căldură plăcută şi moale, asemănătoare în-I-ar fi putut răspunde că nu ştie şi nici nu-l mai intere-trucâtva leşinului. Preţ de câteva secunde, trăi o bucurie inten-sează, deoarece hotărâse oricum să-şi depună demisia chiar să, comparabilă cu un singur lucru: bucuria răzbunării. Ştia în acea zi. Tocmai în acest scop venise; o avea în buzunarul ce are de făcut, dar amână verdictul, tocmai pentru a-şi savu-interior al hainei. Dar starea lui jalnică îl îndui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 pe îndelete bucuria aceea, altminteri de nedescris. Apoi î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se află şi sunt pregătit să vă spun, însă nu ştiu puse problema dacă nu cumva colonelul într-adevăr min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pregătit să mă ascultaţ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oricând să-şi retragă cuvintele cu o formulă de băşcălie, Colonelul Pruritanal ridică abia acum capul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genul „hai, mă, că am glumit”, deşi nu ar fi fost totuşi În privi pe maior cu ochii întredeschişi, probabil că îl vedea genul lui de glume. Şi apoi, unui om constipat, pe care îl mai ca pr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e şi capul, nu prea îi arde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rezi că nu mai am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că, în armata americană, chestiunea înai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vă doară capul şi mai tare, explic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uă veşti proaste, pe care vreţi să v-o spun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d este o chestiune birocratică, rezolvată aproape a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odată cu înaintarea în vârstă, rosti cu glas rece ş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Thomas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la hotărâ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ste într-adevăr o veste proastă, concedă colo-Colonelul se ridică cu greu de pe scaun. Porni către maio-nelul, dar trebuie să recunoşti că există şi veşti mai proaste rul Smith, ca şi cum avea de gând să-i înmâneze ceva personal, decât asta.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opri, ci merse până la fereastră şi rămase acolo,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cis de agenţii MSAM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ele la e</w:t>
      </w:r>
      <w:r>
        <w:rPr>
          <w:rFonts w:cs="Bookman Old Style;Times New Roman" w:ascii="Bookman Old Style;Times New Roman" w:hAnsi="Bookman Old Style;Times New Roman"/>
          <w:caps/>
          <w:sz w:val="24"/>
        </w:rPr>
        <w:t>l. p</w:t>
      </w:r>
      <w:r>
        <w:rPr>
          <w:rFonts w:cs="Bookman Old Style;Times New Roman" w:ascii="Bookman Old Style;Times New Roman" w:hAnsi="Bookman Old Style;Times New Roman"/>
          <w:sz w:val="24"/>
        </w:rPr>
        <w:t>etru cimpoe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şi eu m-am gândit la asta? Am discutat şi cu nevastă-mea, dacă n-ar fi cazul să ne retragem în statul Colorado, unde ea are nişte rude, să ne facem o căsuţă pe undev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pentru a se gândi în linişte la lucrurile care îi preocupau în acele momente. Colonelul se gândea la casa din Harbin Hot Springs. Maiorul se gândea la ordinul de avansare, pe care îl aşteptase şi îl visase ani de zile; dintr-o dată îşi Lovitura norocoasă dădu seama de ce abia acum: reuşise, în sfârşit, să ucidă un om! Doctorul Thomas era de fapt victima lui. Căci el îi pusese emiţătorul în căptuşeala pardesiului. Din momentul când cei doi descoperiseră aşa-zisa „rădaşcă”, suprimarea nu mai era decât o chestiune formală, în conformitate cu împrejurările. Ei îl crezuseră desigur spion, iar doctorul nu apucase să le explice şi nici nu se ştie dacă ar fi avut ce; şi chiar dacă le-ar fi explicat, nu l-ar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cum? întrebă după o vreme colonelul, Când, în vara anului 1759, Emmanuel Swedenborg, aflat mai degrabă din politeţe decât din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unor prieteni din Göteborg, a devenit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gazia a unui fost depozit de cherestea, unde fuse-palid şi s-a retras pentru un timp în grădină, de unde s-a întors se amenajată o crescătorie de pisici, sau cam aşa ceva. Se pare după o vreme cu ştirea că un mare incendiu izbucnise în Stock-că intrase într-o reţea de traficanţi de droguri … (Minţi, „co-holm, flăcările ameninţând să-i cuprindă şi propria casă, unii lonele”! strigă conştiinţa maiorului, minţi cu neruşinare, ticădintre prietenii cu care petrecea au zâmbit politicos şi uşor losule, numai ca să-ţi găseşti un alibi moral!). Simţea nevoia amuzaţi. Stockholm se afla la trei sute de mile distanţă. Mai de a explica, de a adăuga cât mai multe detalii, îndărătul căro-apoi, după câteva ore de zbucium, Swedenborg s-a liniştit pe ra să se poată ascunde, sau măcar de a spune ceva consolator, neaşteptate, mărturisind prietenilor şi mulţumindu-i totodată drept justificare, un fel de scuze post-mortem adresate bie-lui Dumnezeu că focul s-a stins la a treia casă de la casa lui, tului doctor Thomas, dar nu găsi nimic potrivit. În cele din iar ei au ridicat încă o dată veseli paharele, făcându-şi com-urmă se mulţumi cu o scurtă formulă standard, un fel de concluzie abstractă care nu-l angaj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e din ochi. Abia a doua zi, când primiră prin curierul poş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Thomas a fost un om deosebit, spuse, căutând vestea că la Stockholm fusese un mare incendiu, începură să să dea cuvintelor sale un ton ferm şi cât mai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e cum de văzuse el acel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aprobă colonelul. Din păcate, asta e cam tot Swedenborg nu era un oarecine, ci un remarcabil om de ce se poate spun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ă, autorul a paisprezece invenţii, printre care dispozitivul pentru transportul vapoarelor pe uscat, şi un ilustru medium şi teosof, ale cărui viziuni despre tainele cerului sau 295 petru cimpoeşu christina domestica şi vânătorii de suflete corespondenţe dintre lumea materială şi cea spirituală, mer-afla la marginea satului. Bărbatul gazdei plecase la vale cu chegând până la analogii privind oasele, tegumentele şi firele de restea, vânduse apoi calul şi căruţa, pentru a se angaja ca hamal păr ale îngerilor şi oamenilor, au fost reciclate mai apoi de în port, iar după aceea probabil că se urcase pe vreun vapor, Mesmer, în binecunoscuta sa teorie a magnetismului animal, căci, de câteva luni, nu mai trimisese nici o veste. Femeia locu-iar mai târziu de fizicianul german Max Plank, în teoria cuan-ia, împreună cu fata ei, în bucătăria de vară, amenajată la capătelor de energie. Şi totuşi, celebrul său caz de clarviziune a tul unui hambar, iar casa propriu-zisă o ţineau „de curat”, produs, la vremea aceea, destulă nedumerire, iar astăzi mai sau pentru musafiri. Aşa că se bucuraseră, sperând la un mic e tratat doar cu scepticism. Se pierde însă din vedere un neîn-câştig, în seara când au văzut nişte orăşeni coborând dintr-o semnat amănunt: nimeni nu a putut verifica dacă Sweden-căruţă la poarta lor, şi le dăduseră camerele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g a văzut propriu-zis incendiul, sau doar l-a simţit în alt Orăşenii urcau rar până aici şi stăteau puţin, dar aceştia veni-fel. Termenul vedere poate să fie, în acest caz, un simplu loc-seră pregătiţi să rămână mai mult timp, deoarece se ocupau ţiitor care încearcă după puterile lui, în lipsa celui legitim şi cu prospecţiunile g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icat, să-i îndeplinească atrib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se scula şi pleca de acasă în zori, când încă nu se lumi-Pentru cineva complet lipsit de simţul mirosului este im-nase de ziuă, pentru a se întoarce seara târziu, doborât de obo-posibil să înţeleagă cum oamenii dotaţi cu miros pot simţi seală. Colinda prin pădure fără nici o ţintă, fără nici un reper prezenţa sau urma unor obiecte fără să le vadă sau să le atingă, şi fără să ştie dacă e pe drumul cel bun sau dimpotrivă, nimeşi orice încercare de a-i explica e sortită eşecului, mai ales că rise într-o fundătură, căci Christina îi ceruse să nu întrebe mirosul e de obicei imprecis, neconturat şi pare să vină din nimic pe nimeni, ca să nu fie, la rândul lui, întrebat. Nu avea toate părţile, nu dintr-o direcţie anume. Tot astfel, Christina nici hartă, nici busolă, nici vreo armă, ci numai rucsacul cu încercase zadarnic să-i explice lui Pablo ce văzuse (dacă văzu-alimente şi o pelerină de ploaie, încât, dacă ar fi fost descope-se). Dacă ar fi văzut propriu-zis ceva, normal ar fi fost să vadă rit de cineva, să poată spune că se rătăcise şi nu mai găsise şi Pablo acelaşi lucru, dar Pablo nu-l vedea. Iar când Christi-drumul spre sat. Aduna în rucsac tot felul de pietricele, pe na încerca să-i explice, îl apuca somnul. Dintr-un motiv greu care le ducea seara Christinei şi lui Kiki, ca să se mire ce de de ghicit, Christina era însă convinsă că, în cele din urmă, îl pietre colorate sunt pe lumea asta; le ţinea câteva zile înşira-vă face să înţeleagă. Ba chiar desenase cu pixul pe o hârtie locul te pe masă, apoi le strângea şi le arunca pe furiş într-o râpă în care trebuia să ajungă şi drumul până acolo, pentru ca el din spatele casei. Umbla la întâmplare pe cărările muntelui, să-şi dea mai bine seama. Ceva ca un castel cu multe ferestre, prin desişuri şi surpături, căuta fără să mai caute, ca unul care împrejmuit de un zid înalt şi cu un turn ca o ciupercă alănu mai avea ce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 pe uşa căruia se intra într-o peşteră… – o aiureală. Pesem-Deocamdată, nu văzuse nici un turn pe unde cutrei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ă acolo îi spusese Vic cel din vis că o aşteaptă. Ar fi urcat Întâlnise doar câţiva munteni care îl priveau bănuitor. Nu prea ea însăşi pe munte, să-i arate unde se află, dar în ultimele zile avea figură de geolog. De aceea, dacă vreunul, după ce-i da Kiki făcuse febră şi trebui rămână cu el pentru a-l îngriji, aşa bineţe, se interesa ce treburi îl mânaseră într-acolo, ridica mai încât lui Pablo nu-i rămânea decât să se descurce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rabă din umeri. Caut ciuperci, zicea. Aha, înseamnă că Satul avea un nume mai puţin obişnuit, totuşi simpatic: totuşi cauţi ceva! exclama celălalt şi pleca mai departe aproape se numea Valea Auzului, iar casa unde găsiseră adăpost se vesel. Dar, de cele mai multe ori, nu se întâlnea cu nimen</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tru cimpoeşu christina domestica şi vânătorii de suflete Când auzea voci sau paşi de oameni, părăsea cărarea, făcea sionant, care apoi s-a ovalizat, s-a aplecat într-o parte şi a în-un ocol, sau intra într-un desiş şi aştepta. După ce omul sau ceput să scoată protuberanţe de diverse forme, degajând îm-grupul de oameni se îndepărtau, se reîntorcea în cărare, îşi prejur un miros de sulf şi ridicându-se încet către plafonul relua urcuşul. Alteori, lăsa cu totul căile folosite de cei care noros. Planul exerciţiului prevedea cu totul altceva. Era vorba urcau sau coborau, pentru a escalada versanţi abrupţi şi bolo-de simularea unei debarcări pe insulă, în condiţiile unui atac vânoşi sau pentru a rătăci prin locuri neumblate, unde pădu-al aviaţiei inamice. Câteva şalupe, încărcate cu puşcaşi marea se întuneca ameninţător, prin hăţişuri de mărăcini, prin râni şi echipate corespunzător, porniseră deja către ţărm, însă râpi pe fundul cărora clipocea un fir nevăzut de apă, şi pripoa-au primit ordin să se întoarcă şi să caute eventuali supravieţui-re lutoase, cu malurile brăzdate de torente. Drumeţiile înce-tori. Până să ajungă ele acolo, apa şi aerul se liniştiseră compuseră să-i placă. Abia când se întorcea din nou acasă avea plet, ca şi cum nu s-ar fi întâmplat nimic. În elicopter se unele mustrări de conştiinţă. Se oprea în faţa porţii şi se uita aflaseră doi ofiţeri şi cinci soldaţi. La statul-major de pe Caroândărăt; decât să intre, ar fi preferat să se întoarc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e s-a rostit, într-un cadru solemn, numele fiecăruia şi a fost Christina se arăta însă de fiecare dată la fel de sigură şi încre-păstrat un moment de reculegere. Comandantul Freyer a afir-zătoare, neclintită în hotărârea ei, încât seara, când înşira din mat că incidentul nu va rămâne fără consecinţe, gândindu-se nou tăcut pietricele de felurite culori pe marginea mesei, lui probabil la anumite măsuri disciplinare, şi avea dreptate. Tot Pablo i se strângea inima, copleşită de o vină pe care nu îndrăz-atunci, colonelul Pruritanal şi-a exprimat opinia că operaţiuni-nea să o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e salvare a eventualilor supravieţuitori nu au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ulterioare aveau să-i dea şi lui dreptate. Nu s-au Chiar din prima zi a manevrelor Spring Time Journey, găsit nici măcar cadavrele celor din elicopter, ci doar mici peti-un elicopter american a fost lovit accidental de o rachetă trasă ce, arse pe margine, din stofa uniformelor unor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rucişătorul Challanger. Ceea ce nu era deloc în măsu-Scafandrii au tot plonjat degeaba, până la lăsa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 să ridice moralul trupelor. Ofiţerii de pe Caroline, şi aşa În zilele următoare, experţii tehnici aveau să dea explicaţi-nervoşi din alte motive, începură să-l înjure cu poftă pe co-ile cele mai plauzibile cu putinţă. În esenţă, incidentul se dato-mandantul de pe Challanger. Au văzut cu toţii cum racheta rase desigur unei greşeli făcute de computer, ceea ce oferea a trasat cu eleganţă o buclă circulară, ca într-un looping per-responsabililor cu securitatea o doză suplimentară de conso-fect executat, lăsând în urmă o dâră trandafirie de fum. După lare. Însă, atunci când lucrurile sunt spuse atât de simplu şi aceea, mulţi dintre ei au preferat să închidă ochii. Mai ales direct, persistă oarecare insatisfacţie care generează numeroase comandanţii. Cei care i-au ţinut totuşi deschişi, au fost cât suspiciuni. De aceea raportul trebuia să fie cât mai voluminos, se poate de dezamăgiţi, deşi evenimentul în sine a fost de o iar explicaţiile cât mai alambicate şi agrementate cu numeroşi rară frumuseţe. Racheta s-a dus, dacă se poate spune aşa, ca termeni de specialitate, accesibili doar iniţiaţilor. În final, s-au din puşcă, drept în burta elicopterului, care s-a dezintegrat adunat aproape două sute de pagini, dacă nu punem la soân mii de ţăndări. Un imens glob ca de aur a strălucit preţ de coteală şi desenele cu traiectoria rachetei, poziţia vaselor din câteva secunde pe fondul cenuşiu al norilor, urmat la scurtă preajmă şi, desigur, a elicopterului, înainte şi după impac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un tunet asurzitor. În urma lui a rămas un glob de Începuseră cu stângul. După o şedinţă de două ore a statu-fum, la fel de mare, dar, estetic vorbind, nu la fel de impre-lui-major, comandantul Freyer a ajuns la concluzia că debutul 298 petru cimpoeşu christina domestica şi vânătorii de suflete exerciţiilor poate fi amânat fără probleme cu câteva zile, poate Maiorul nu răspunse acestui reproş, poate din motivul că chiar o săptămână. Principalul avantaj al acestei decizii bine nici n-ar fi avut ce. În acel moment îşi regreta sincer demi-gândite era că, în rapoartele către superiorii de la Pentagon, sia; cuvântul „rezervist” suna foarte neplăcut, mai ales atunci lovirea elicopterului devenea un accident oarecare, intervenit când îl pronunţa colonelul, pentru care cuvântul „rezervist” în cursul unor operaţiuni de rutină, nu unul petrecut în cadrul echivala cu „civil”, iar faţă de civili nutrise dintotdeauna un manevrelor Spring Time Journey, care în emisfera sudică se blând şi îngăduitor dispreţ. Deşi cererea nu-i fusese încă apro-desfăşoară toamna, din motive obiective şi lesne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ă de comandamentul zonal, era clar că nu mai aveau ne-Colonelul Pruritanal îşi luă oamenii, vreo două sute de sol-voie de serviciile lui. Probabil că se şi gândiseră cu cine îl vor daţi, plus câţiva ofiţeri de rang inferior, şi se întoarse pe insuânlocui. Foarte probabil, acela era chiar căpitanul Jegg, care lă cu două fregate ale pazei de coastă. Fusese într-adevăr doar tocmai se lansa în noi consideraţii asupra cauzelor acciden-o scurtă plimbare; manevrele propriu-zise urmau să înceapă tului, bazate pe metode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ăptămânii următoare. Pentru a ridica moralul Cum naiba se face că inşi atât de insipizi, ca acest căpitan celor din preajma lui, căpitanul Jegg, în calitatea lui de ofiţer flecar şi fanfaron, au un succes atât de mare la femei? se în-de legătură, se tot întreba în gura mare cum de fusese posi-trebă maiorul în gând, nu fără o undă de amărăciune – o în-bil aşa ceva. Ideea lui era că, în momentul când fusese lovit, trebare pe care şi-o mai pusese, de altminteri, şi cu alt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ar fi trebuit să se afle în cu totul alt loc, ceea ce ar fi evitat cu siguranţă imp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ternele nu plecau direct spre Khomatown, cum 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tupid, dar mult, spuse colonelul, destul de supăzuse iniţial, ci veneau mai întâi spre Baakho adică în direc-rat. Racheta aceea era teleghidată de computer, l-ar fi lovit ţia contrară, manevră încadrată de maiorul Smith în strategia şi dacă se afla pe fundul oceanului. Bine, măcar, că nu făcea oblicităţii, despre care citise mai demult într-un ziar cana-parte din efectiv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 Din păcate, era singurul locuitor al insulei car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tunci să vedem cine a teleghidat comp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blicitate. Pe scurt, lucrurile stau în felul următor: dis-Merită analizat! nu se lăsă Jegg. Desigur, un operator. Dar tanţa cea mai scurtă dintre un scop şi realizarea lui nu este pe el, cine l-a telegh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directă, în linie dreaptă, cum s-ar putea crede la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mai departe, până când ajungem la adevărata cau-vedere, ci acţiunea în linie oblică; despre linia oblică nu se ză, care nu poate fi decât faptul că pe suprafaţa Pacificului poate spune nici că ar fi dreaptă, nici că nu ar fi. Un exem-mai plutesc şi alte vase, în afară de cele americane, completă plu cât se poate de sugestiv în această privinţă îl oferă cele-maiorul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l fotbalist Beckham, care loveşte mingea ca şi cum ar Făcuse remarca aproape întâmplător, fiindcă văzuse anco-trimite-o în altă parte, totuşi ea se duce unde trebuie. La fel rat, la o distanţă de vreo cincisprezece mile de portul Moynşi cisternele. Traseul lor ocolea capitala pe şoseaua de centu-town, un vas de mărfuri care probabil aştepta intrarea în radă; ră şi se îndrepta apoi spre vest, pe drumul către zona monta-semăna oarecum cu un petro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 medie. Ţinta finală era situată probabil tot în munţ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tu ţi-ai dat demisia! Eşti pe jumătate un re-undeva mai la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vist! îşi aminti colonelul. Rezerviştii mi-au purtat întotÂmprejurarea că îşi depusese recent demisia constituia deauna ghinion, data viitoare am să te las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un avantaj. Putea părăsi oricând Baakho, fără 300 petru cimpoeşu christina domestica şi vânătorii de suflete să trebuiască să raporteze în ce direcţie pleacă şi cu ce fel de pietricele. Undeva, pe platoul îngust ca o prispă, acoperit pe probleme. De această dată, nu mai era nevoie să urmărească jumătate cu tufe de ienupăr, cărarea se bifurca. Era locul unde, cisternele, şi-ar fi putut permite chiar luxul să se lase el ur-la urcare, se oprea de obicei să mănânce. Tot acolo îşi umplea mărit de ele, dacă ar fi avut la dispoziţie o maşină. Cum însă, dimineaţa bidonul cu apă, de la un şipot din apropiere. Acum, după ce îşi prezentase demisia, ar fi fost de prost gust să soli-dinspre muntele din cealaltă parte a văii, bătea un vânt răcoros cite colonelului Pruritanal o maşină pentru plimbări nocturşi umed, care făcea a ploaie. Se zăreau în stânga, printre vârfu-ne, plecă de seara cu o cursă locală până în satul din apropiere, rile albicioase ale pinilor, casele mici, risipite pe valea mun-de unde porni mai departe pe jos făcând, chipurile, autosto-telui, iar de cealaltă parte, colinele împădurite, rânduite una pul. Căderea nopţii îl găsi pe şosea, în plin câmp, la vreo douădupă alta aproape paralel, până departe, ca valurile imense ale zeci de kilometri sud-vest de Baakho. După câteva ore de unei mări încremenite. Până în sat mai avea de mers cam două aşteptare, văzând că nu apare nici o cisternă, porni înapoi spre ceasuri, dar nu se grăbea. Înainte de a-şi continua drumul, oraş. Se opri la un bufet sătesc, făcând destul de inabil pe bea-făcu un mic ocol şi coborî cărarea către şipot, să-şi împrospătul, cheltuind ceva bani şi încercând, fără nici un succes, să-i teze provizia de apă. N-ar fi avut ce căuta acolo, nu-i era sete, tragă de limbă pe ţăranii care beau bere aşezaţi la nişte mese iar apa din bidonul de plastic nu i se terminase, dar o anumi-de tablă ruginite. Bieţii oameni ar fi fost în stare să jure că ta indiferenţă a naturii părea să-i fi inspirat şi lui un sentiment tot satul era plin de cisterne ca aceea de care întreba el, numai de împăcare cu sine sau măcar de resemnare, în virtutea casa le plătească încă un rând. Era clar că nu văzuseră în viaţa ruia abaterea din drum nu însemna decât o confirmare în plus lor vreo autocisternă pe acolo. Ceea ce însemna că trebuia a confortului său interior. Dacă l-ar fi întrebat cineva de ce să încerce aceeaşi figură în satul următor. Întâmplarea a făcut nu-şi urmează drumul obişnuit, probabil ar fi răspuns că vrea să nu mai fie nevoie. Pe tronsonul de şosea dintre cele două să tragă concluzia acelei zile, deşi nu avea vreo concluzie de sate întâlni prima maşină. Văzu de la distanţă farurile aprin-tras. Poate că dorea numai să stea câteva minute acolo, aşezat se şi se feri din bătaia lor, ascunzându-se în şanţ. Erau de fapt pe o piatră, şi să se odihnească privind fără nici un fel de gândouă, veneau una după alta. După ce trecură de locul în care duri micul izbuc ce ieşea de sub stâncă, dar nu-i exclus nici se afla Smith, mai merseră câteva sute de metri, apoi ieşiră să fi urmărit să amâne astfel, câtuşi de puţin, întâlnirea cu din şosea şi cotiră la stânga, pe un drum de ţară nici măcar Christina, care îl aştepta nerăbdătoare să audă noutăţile pe pietruit, care traversa şesul către poala pădurii. Urmări din care el nu le avea. De fapt nimic nu-i condiţionase alegerea, priviri maşinile, până când ajunseseră destul de departe, după o luase la dreapta, în loc s-o ia la stânga, asta e tot. E posibil care porni spre oraş fluierând o melodie plină de vo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ndiferent în ce direcţie ar fi luat-o, consecinţele să fi fost Cu siguranţă că nu aveau să termine de cărat întreaga canti-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 în noaptea aceea, iar pentru noaptea următoare maiorul În timp ce, aplecat peste şuvoiul de apă, ţinea mâinile căuş, Smith ştia mult mai bine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dea pe faţă şi să-şi clătească obrajii, văzu umbra celuilalt lângă a lui. Nu mai avea când să se întoarcă. Mâinile îi încre-Spre seară, când umbrele copacilor prinseră a se lungi, meniră, lăsând apa să se strecoare printre degete, iar ceafa i iar printre ramurile lor aerul se vedea tot mai vânăt, Pablo se încinse brusc şi, odată cu ea, pielea întreagă a corpului, după porni înapoi către sat, cu rucsacul şi buzunarele doldora de care fierbinţeala pătrunse către stomac şi intestine, arzând totul 302 petru cimpoeşu christina domestica şi vânătorii de suflete în cale. Ţeava armei îl apăsa uşor între coaste, aproape gâdi-Ajunseseră într-un loc pietros, unde arborii se răreau, iar l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bolovani mari de calcar reflectau nefiresc, ca 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oarce, spuse celălalt. Cine eşti, pe cin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ioane, lumina tot mai slabă a îns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într-o poziţie ridicolă, Pablo nu putea fa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ci o mişcare. Trebuie spus însă că, spre on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hristina? întrebă la rândul său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un răspuns demn şi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prostul! Te urmăresc de mai multe zil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torc, nu vei şti cine sunt, răspunse cât putu cine cauţi, cine t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ăspund la toate aceste întrebări, îmi trebuie timp, de calm, ceea ce nu constituia de fapt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povestea e cam lungă. Şi, la drept vorbind, stau destul Apăsarea dintre coaste slăbi, dar Pablo rămase în conti-de prost cu memoria. Totuşi, dacă dumneata eşti o persoană nuare nemişcat, aşteptând încuviinţar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ă şi promiţi că nu vei face nici un rău doamnei al că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ridici, îi auzi vocea joasă, pe jumătate deza-protector sunt, aş putea încerca. Dar, înainte de asta, aş dori măgită. Porneşti de-a lungul coastei la deal, fără să întorci să ne împrietenim, măcar un pic. Lasă arma deoparte, să dis-capul, şi faci numai mişcările pe care ţi le comand eu. Între cutăm ca doi oamen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îmi spui cu ce treburi umbl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 un automat, fără să ştie măcar cu cine s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eolog amator. Însoţesc o doamnă bogată care vrea vorbă, căci nu îndrăznea să se întoarcă şi să-l privească. Spera să facă importante investiţii pe insula Roland, răspunse fără desigur să fie Vic, din cauză că pe el îl căuta, dar la fel de bine ezitare Pablo. Mai întâi, vrea să cumpere tot muntele acesta, putea fi un jandarm sau vreun agent silvic. După zgomotul dar nu e sigură dacă are dedesubt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lor, părea că distanţa dintre ei devenise suficien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bali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trântit la pământ, pentru ca apoi, rostogol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chiar adevărul adevărat! îl contrazise Pablo cu iuţeală, să se ascundă după unul din bolovanii de calcar… cu mai mult curaj. Doamna are un copil pe care-l cheamă Dar după aceea? Urma să se mai gândească. Încerca să câşti-Christian, ea îi zice Kiki, îl iubeşte foarte mult şi doreşte să-i ge timp, trăncănea verzi şi uscate pentru a-şi domoli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e un viitor fericit. Din păcate, bietul copil, deşi în vârstă Deocamdată nu avea nici posibilitatea de a-l verifica pe celăde numai şase ani, deja e orfan de tată. Pe deasupra, tocmai lalt, nici pe aceea de a se lăsa verificat fără să rişte. Nu avea s-a îmbolnăvit de rubeolă şi stă la pat. Soţul doamnei, fost decât o singură posibilitate: aceea de a alege între mai multe ofiţer în armata Statelor Unite, după ce i-a dezvăluit secre-riscuri. Aşa încât hotărî să nu rişte nimic, lăsându-se oarecum tul insulei, a părăsit-o fără motiv şi a dispărut fără urmă. Îl în voia inspiraţiei de moment. Idee ce nu se dovedi tocmai chema Victor, dar ea îl alinta Vic. Zilele trecute l-a visat în-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n castel cu un turn alături, înconjurat de foarte mulţi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împuşti, o să mă împuşti degeaba. Sunt gata mani… să mă predau autorităţilor, însă vreau să ştii că nu eu am 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t-o pe femeia aceea. Voi pleda nevinova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tăcu, dar continuă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vură un efect cu totul neaştepta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te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lalt se năpusti peste el, îl încălecă şi îl imobiliz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trebuie să mă opresc din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in două mişcări, îi legă mâinile la spate. Pablo îi 304 petru cimpoeşu christina domestica şi vânătorii de suflete văzu abia acum faţa, vopsită cu o culoare verde şi nebărbie-tă să fie abia atinsă tangenţial, iar în buzunar să intre o altă rita de mai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ă, lovită prin ricoşeu, pe care jucătorul nu o avusese în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morât-o, ticălosule! îi şuieră la ureche, ca şi cum re – ceea ce înseamnă totuşi punct câştigat; uneori, deşi bila i-ar fi şoptit un mare secret. Şi mai spuneai că eşti protecto-vizată este introdusă, bila albă îşi continuă mişcarea şi um-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ă ca ameţită încolo şi încoace, până nimereşte şi ea înt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tai puţin, tocmai asta spuneam…, e vor-buzunar – ceea ce înseamnă fault, cu pierderea rândului şi ba de două doamne diferite…, reuşi Pablo să îngă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ball pentru adversar; alteori, mai multe bile îşi trans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spui tot ce ştii – şi după ce voi verifica tot ce succesiv mişcarea pe direcţii diferite, iar ultima se opreşte la mi-ai spus, mă voi gândi ce să fa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metru de intrare. Ca să nu mai spunem că se întâm-plă relativ frecvent ca unul din jucători să introducă primele Dacă filosofii ar juca biliard, ar înţelege mai bine lumea – opt bile, în afară de ultima, cea roşie, pe care o introduce ceşi poate că şi lumea i-ar înţelege mai bine pe ei. Din păcate, lălalt jucător, câştigând astfel partida, sau ca lovitura de spar-filosofii sunt preocupaţi de cu totul alte probleme, dispre-gere să trimită bila roşie direct în buzunar, pur şi simplu ţuind acest joc din ale cărui reguli şi mai ales din ale cărui printr-un capriciu al hazardului. În jocul cu opt bile, dim-evenimente maiorul Smith învăţase o mulţime de lucruri folo-potrivă, dacă introduci din greşeală ultima bilă, pe cea nea-sitoare. Învăţase în primul rând că relaţia dintre cauză şi efect gră, ai pierdut partida, şi la fel dacă o introduci în alt buzunar nu e câtuşi de puţin una liniară şi previzibilă, deşi jocul se ba-decât cel indicat –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ază pe regulile mecanicii clasice iar legea conservării impul-Toate acestea, poate şi altele mai interesante, dar a căror sului funcţionează impecabil. Chiar şi în jocul cel mai simplu, descriere ar fi complicată şi plictisitoare, sunt bine cunoscute cum e cel cu nouă bile, orice rezultat e posibil, astfel încât chiar şi jucătorilor neexperimentaţi. Însă pentru maiorul un mare campion poate fi învins oricând de un novice, prin-Smith, el însuşi un jucător mediocru, jocul de biliard prezenta tr-o lovitură norocoasă. În principiu, jucătorul urmăreşte să o atracţie în plus. Deoarece el juca singur, ceea ce îl conducea lovească în aşa fel bila albă încât aceasta să lovească, la rân-finalmente la o curioasă formă de dedublare a personalitădul ei, bila cu cel mai mic număr de pe masă şi să o introduţii. Prelua pe rând rolurile celor doi adversari – inclusiv psiho-că în oricare dintre buzunare. În realitate, de foarte multe ori, logia lor de competiţie – care îşi transmiteau diverse ironii jocul hazardului transformă o anumită intenţie în contrariul şi se persiflau reciproc sau intrau în conflict deschis aruncân-ei, sau dimpotrivă, poate să conducă la un rezultat întrecând du-şi câteodată vorbe dintre cele mai grele. Rezultatul particu mult orice aşteptări; balanţa norocului se înclină când într-o dei, iar uneori al unei simple lovituri, era promis cu anticipaţie parte, când în alta, însă nu cu totul întâmplător, îndreptăţind unei semnificaţii anume şi interpretat apoi ca atare, până la perfect proverbul potrivit căruia norocul şi-l face omul cu ultimele sale consecinţe, sau condiţiona superstiţios o anumâna lui. De fapt, lucrul cel mai interesant este că hazardul mită decizie din viaţa reală. Fireşte că lucrurile nu ieşeau în-utilizează ca intermediari eficienţi, ridiculizându-le, tocmai totdeauna aşa cum şi-ar fi dorit, însă procedând astfel obţinea acele foarte precise legi ale mecanicii, speculate abil de jucăun fel de credit din partea destinului şi garanţia că, dând curs tor prin folosirea loviturilor în unghi, a loviturilor cu efect rezultatului decis de o altă instanţă, nu era în întregime răs-sau a ricoşeurilor multiple din mantinelă. Se poate ca bila viza-punzător de ceea ce i s-ar fi întâmplat. La mijloc era nu doar 306 petru cimpoeşu christina domestica şi vânătorii de suflete miza banilor – căci întotdeauna juca pe bani, sau mai pre-privat. În treacăt fie spus, maiorul bănuia că Pruritanal nu cis, pe o anumită destinaţie a lor, de obicei femeile cu ora – ci ţinuse vreodată un tac de biliard în mână, totuşi asta nu garanşi o miză exist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câtuşi de puţin rezultatul final al partidei. Îşi reaminti cu Ajunsese acasă mult după miezul nopţii. Dormi până târ-ce acreală pronunţase cuvântul „rezervist”, atunci când îi re-ziu şi se ridică din pat abia la amiază. Dispozitivul pe care proşase maiorului că e pe jumătate rezervist. Aranjă bilele intenţiona să-l folosească era unul foarte simplu. În limbajul în formaţie de romb, aşa cum prevede regulamentul, cu bila iniţiaţilor se numeşte caltrop. E un fel de ţepuşă multiplă, cu 1 în vârf, bila 9 la mijloc şi celelalte dispuse la întâmplare, dar patru braţe, folosită încă din vechime pentru a opri cavalcaânainte de a efectua lovitura de spargere, îşi aminti că trebuie dele cavaleriei inamice. Fiindcă, oricum ar fi fost aruncate pe să pună apă la încălzit, pentru a fierbe pastele. Amână, deci, câmpul de bătălie, una din cele patru ţepuşe rămânea cu vâr-lovitura, preţ de câteva minute, atât cât îi trebui ca să aprindă ful în sus, distrugând carele de luptă sau înfigându-se în picioa-aragazul, să umple oala cu apă şi să-i pună sare, apoi se întoar-rele cailor. Nici nu era nevoie de mai mult. Atâta doar că, de se la masa de biliard. Luă tacul în mână şi contemplă bilele această dată, nu era vorba de cai, ci de pneurile maşinii. Pregăti fără nici un gând precis. În acele momente, aproape că îi era totul cu minuţie, timp de câteva ore, împachetă dispozitivul egal dacă pierde sau câştigă. Se aplecă peste masă, ţinti prima într-un sac de pânză, nu uită să adauge binoclul şi aparatul bilă şi lovi fără să aprecieze atent nici tăria loviturii şi nici de fotografiat, apoi se gândi să-şi facă ceva de mâncare, obişunghiul; lovi fără nici o speranţă. În clipa următoare, bilele nuitele paste cu brânză. Până atunci, însă, îi veni altă idee. Sim-se împrăştiară în toate părţile, ciripind ca nişte păsărele alungaţea în vârful degetelor acea furnicătură plăcută, cunoscută te din cuibul lor. Bila albă se întoarse din ricoşeu, lovi manti-numai jucătorilor cu palmares, şi care indică fără dubiu o for-nela din stânga şi veni pe diagonală până aproape de buzunarul mă deosebit de bună pentru o partidă de biliard; nu mai ju-din dreapta liniei de spargere. O urmărise în mod special, case de câteva zile, mai precis, din ajunul manevrelor Spring deoarece se temuse că neglijenţa loviturii l-ar putea costa un Time Journey. Câteva bile rămăseseră împrăştiat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lt, dar şi pentru a şti dacă are sau nu dreptul la push-out Ultima partidă se terminase într-adevăr prost; dacă ar fi in-pentru următoarea lovitură. Abia în momentul următor ob-terpretat corect rezultatul, ar fi putut anticipa încă de atunci servă că bila roşie lipsea! Sărise oare peste mantinelă, sau in-catastrofa provocată de nătărăul acela de pe Challanger. Fiind-trase într-un buzunar, fără ca maiorul să-şi f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tr-adevăr, atunci îi atribuise lui Jegg rolul de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verifica, maiorul merse să vadă dacă apa pentru Nu putea fi doar o coincidenţă; când juca pentru Jegg, cele paste începuse sau nu să fiarbă. Apoi, în timp ce se îndrep-mai multe lovituri îi reuşeau, când juca în nume propriu, bile-ta spre bucătărie, îi veni o nouă idee: să nu se mai întoarcă le se duceau numai aiurea. Fireşte, în cele din urmă câştigase la masa de biliard şi să renunţe la joc. Poate că îl câştigase, Jegg, iar asta nu putea rămâne fără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depindea numai de locul unde se afla în acel mo-De această dată, provocarea îi era adresată direct colonelu-ment bila roşie – într-un buzunar al mesei de biliard, sau un-lui Pruritanal, împotriva căruia o victorie simbolică la biliard dev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semnat reuşita deplină a operaţiunii pe care, inspirat de titlul unei celebre nuvele a lui Dürrenmatt, maiorul o denu-După încă o oră de mers, părăsiră cărarea şi începură să mise „pana de automobil” – desigur, o denumire de uz strict urce o coastă abruptă, printre copaci. Înaintau anevoie, cu 308 petru cimpoeşu christina domestica şi vânătorii de suflete paşi mici, răsuflând din greu şi ţinându-se de tulpinile arbuşuscat, cu paie sau fân pe jos, un fel de culcuş. Într-un ungher tilor ieşiţi în cale, pentru a nu aluneca pe stratul de pietriş îndepărtat al acestuia, pâlpâiau anemic flăcările unui foc pe instabil cărat la vale de viitură. Acolo unde nu întâlneau pietre, cale de a se stinge. Lângă foc şedea, direct pe pământ şi învelit solul era acoperit cu o mâzgă cafenie încă şi mai al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ătură, un bătrânel cu un fes tricotat pe cap. La prima Apoi, după ce trecură de coama acelei coline, umbra deasă vedere, nu părea să fie cine ştie ce de capul lui. Faţa îi era mică, a pădurii începu să se subţieze şi în curând ajunseră pe un încât, dacă n-ar fi fost zbârciturile şi barba crescută în neo-platou lipsit de vegetaţie, a cărui margine opusă era străjuită rânduială, ai fi crezut că e a unui copil. Sprâncenele negre şi de un perete stâncos tăiat vertical, asemănător unui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foase ascundeau nişte ochi suspicioşi, cărora lumina inega-Jos, lângă perete, se deschidea albia unui pârâu, până la care lă a flăcărilor le deforma conturul. După aceea, când se apropie aveau de coborât câteva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privi mai pe îndelete, Pablo constată că avea şi câteva vânăPentru a-şi menţine moralul cât mai ridicat, Pablo decise tăi pe faţă. Deocamdată, se aplecă amabil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mul cu faţa verde era totuşi Vic, deşi se aşteptase să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zise. Ne cunoaştem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Poate că tocmai vopseaua de pe chipul lui îl Celălalt se uită cu dispreţ la el. Aruncă pe foc câteva vreas-făcea să pară mai în vârstă. Prin urmare, nu se mai temea de curi dintr-o grămăjoară pe care o avea alături şi abia după el; l-ar fi privit chiar cu simpatie, dacă ar fi avut ocazia. Deo-aceea îi răspunse: camdată, celălalt continua să-l mâne de la spate,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dracu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 câte ceva, când trebuia să-i arate în ce direcţ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e rog să-mi vorbeşti politicos, aşa cum ţi-am o ia, dar Pablo era aproape sigur că orice neînţelegere se va vorb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ipi în momentul când vor ajunge în locul către care s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obrăznicie! se miră bătrânelul, cu vocea dreptau şi despre care nu ştia deocamdată nimic. Merseră la piţigăiată de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 pe valea îngustă a pârâului până într-un loc unde t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David, îi explică lui Pablo omul cu faţ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 săpaseră în stâncă un fel de absidă care lărgea neaşteptat Ai grijă, că nu e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a. De partea cealaltă, aluviunile ridicaseră pe lângă mal o David rânji sfidător şi oarecum satisfăcut, vrând parcă să fâşie îngustă de pământ, acoperită cu tufe şi bălării de o vigoa-lase impresia că vorbele aceluia îl învesel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nefirească care camuflau gura peşterii, aflată chiar sub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ajunge la Washington, voi organiza o confe-Străbătură mai întâi o galerie în pantă, întunecată şi mo-rinţă de presă în care voi demasca faptul că m-ai jignit şi m-ai cirloasă, cu miros iute de excrement. Ca să vadă pe unde calcă, persecutat din cauza orientării mele homo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faţa verde aprinsese o lanternă. Mergea în urma lui Pablo şi numai îl împingea într-o parte sau alta, atunc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avantule, dacă pot să te ajut realmente cu ceva, ajungeau într-un loc unde trebuia să schimbe direcţia. Când pot să te ajut cu un sfat: ţine-ţi gura. Ţi-am mai explicat că întâlneau câte un prag înalt, pe care Pablo nu-l putea urca, se am ordin să te capturez viu sau mort. În rest, chiar că nu am aşeza capră înaintea lui, apoi îl sălta şi îl împingea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persona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astfel până într-o sală cu bolta înaltă, în pereţii că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eu şi mort tu, preciză David. De asemenea, voi mense deschideau gurile întunecate ale câtorva galerii, de unde, ţiona condiţiile de detenţie şi tratamentul inuman la care am pătrunzând pe una dintre ele, ajunseră într-un găvan ceva mai fost supu</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etru cimpoeşu christina domestica şi vânătorii de suflete Omul cu faţa verde nu se mai osteni să-l contrazică.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o să te străduieşti, tot e ceva. Dacă mă caută cine-tând, aprinse un felinar cu carbid, îl agăţă cu o sârmă de tavan, va, spuneţi-i să nu se apropie prea mult, fiindcă intrarea în apoi se apucă să moşmonească într-un alt cotlon al gr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ă e minată. Când o să vă cadă tavanul în cap, amintiţi-vă Vorbi din nou abia după ce găsi ce căutase, un sac de dormit, că v-am vrut numai binele, mai adăugă înainte de 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îl aruncă la picioarele lui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nevoie de el, zise. Eu voi lipsi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orni la drum de cu seară, înainte de asfin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vrei să pleci şi să-l laşi cu mine aici? strigă soarelui. De data asta alesese să meargă cu bicicleta. Se presupune, sau mai precis el presupunea, că oamenii care merg alarmat David. Dacă mă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cicleta sunt inofensivi, mai ales dacă duc în spate ş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facă nici un rău, are mâinile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csac. Vremea era răcoroasă, iar vântul serii bătea din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zenţa lui mi-a făcut deja rău, a făcut să-mi creasţărm. Atunci când şoseaua se încovoia spre stânga, vântul îl că glicemia! Leagă-i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ea de la spate. Apoi, când, dimpotrivă, făcea o curbă Omul cu faţa verde părea grăbit şi, în acelaşi timp,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avea vântul în faţă. Pentru a-şi menţine echilibrul, Se întoarse către Pablo, măsurându-l din privir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lase fie într-o parte, fie în cealaltă, odat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Geologule, lasă-te jos şi scoate-ţi altădată mai puţin, în funcţie de loc, de viteza bicicletei, de cureaua de la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ia vântului şi aşa mai departe. Situaţii mereu noi di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 observi cu atenţie şi le tratezi cu seriozitate, ai d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leg picioarel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ţat o mulţime de lucruri interesante, deşi experienţ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deloc corect! protestă Pablo pur for-ne arată că, de cele mai multe ori, lucrurile interesante nu sunt mal, conformându-se totuşi pe jumătate ordinului primit şi neapărat şi utile. Dar pentru mintea iscoditoare a maiorului aşezându-se jos. În primul rând, nu port curea la pantaloni, Smith, însuşi faptul de a fi interesante era, la rândul său, cât iar în al doilea, chiar dacă aş purta, nu aş putea să o scot, deoa-se poate util. Îl ajuta, de exemplu, să mediteze la o definiţie rece, în primul rând, mi-ai legat mâinile. În plus, nu am nici cât mai completă a destinului, care începuse a-l preocupa din o vină că sunt antipatic acestui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când hotărâse să-şi depună demisia. Sau poa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Lucrul cel mai plictisitor în toată afacerea e mai înainte, din momentul când începuse să joace singur bi-că nimeni nu are nici o vină. De fapt, toţi nu ne facem decât liard. Căci, în primă instanţă, nu destinul în general îl preo-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ase, ci destinul în cazul concret şi aproape meschin al unei Până la urmă îi legă şi picioarele cu o funie făcută laţ, al bile aflate pe masa de biliard. Chestiunea, aparent frivolă, avea cărei capăt îl fixă de un pinten din peretele grotei, la oarecare totuşi un subtext, întrucât el însuşi se considera uneori o astânălţime, în aşa fel încât, atunci când Pablo se depărta de pere-fel de bilă, aflată la discreţia hazardului. În teoria stărilor di-te, funia îi trăgea picioarele în sus. Înainte de a pleca, adună sipative, relaţiile stocastice se disting prin însuşirea curioasă câteva din paiele de pe jos şi le făcu grămadă, sfătuindu-l pe de a fi totodată deterministe şi imprevizibile, iar mişcarea bile-Pablo să-şi înjghebe din ele o saltea, ca să nu-l tragă umez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pe masa de biliard îl trimitea cu gândul la acest para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se lamentă Pablo. N-am să pot face nimic cu Desigur, există câteva elemente iniţiale pe care se poate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geometrică a bilei, de altfel unanim acceptată, este dată 312 petru cimpoeşu christina domestica şi vânătorii de suflete prin construcţie. Loviturile pe care le primeşte şi le transmi-alergau după el câteva zeci de metri, chiuind fioros şi încerte mai departe se supun, la rândul lor, anumitor reguli ale me-când să-l întreacă, făcând din asta un fel de competiţie spor-canicii clasice, putând fi reprezentate vectorial, iar traiectoria tivă… depinde în bună măsură de aceste lovituri. Rostogolirea ei Nimic nu anunţa ce urma să se întâmple. Şi, deocamdată, într-o direcţie sau alta, oricât de indecisă şi complicată, poate nici nu se întâmpla nimic. La fel ca în seara precedentă, mer-fi descrisă printr-o funcţie matematică. Şi totuşi, undeva rămase mai la vale de intersecţie şi aşteptă până când se lăsă întune-ne un rest cu care nimeni nu prea ştie ce să facă. Restul acela ricul. Iar plantarea propriu-zisă a caltrop-ului nu-i luă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uvântul destin se referă chiar la el – poate schim-mult de câteva minute. Nu trebui decât să sape cu lopăţica o ba brusc configuraţia întregului câmp de semnificaţii, produ-scobitură, chiar în urma lăsată de roata cisternei pe drumul când finalmente ceva foarte asemănător haosului. Câteodată care ducea spre pădure, să pună acolo caltrop-ul, apoi să-l e doar un fir de praf, neprevăzut de niciuna din ecuaţiile mişcamufleze cu pietriş şi niscai praf, având grijă să arunce rescării; alteori, o mică, insesizabilă ezitare a jucătorului, sau un turile de pământ cât mai departe, pe câmp. După aceea se în-capriciu de ultim moment, numit de obicei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rse în locul unde îşi ascunsese bicicleta şi pe care şi-l alesese Şi acum, iată ce au făcut nişte oameni deştepţi: au numit drept punct de observaţie, undeva îndărătul unui desiş de cătoată treaba asta impredictibilitate. Un mod mai savant de a tină, la câteva sute de metri mai la vale de intersecţie. Îşi puse spune că diavolul stă ascuns în detalii. Traiectoria unui punct puloverul, fiindcă între timp aerul se făcuse rece, apoi scoase de pe roata bicicletei lui era impredictibilă pur şi simplu din din rucsac binoclul şi un sandviş. Şoseaua era puţin circulată, motivul că, pentru a-şi menţine echilibrul, maiorul făcea in-rar de tot treceau vreun tractor, sau vreo căruţă cu oameni stinctiv o serie de mişcări subite. Fie se apleca puţin înainte, care se întorceau de la muncă şi întârziaseră la vreun birt, iar când apăsa pedala, fie se trăgea înapoi, sau mişca ghidonul, după încă vreo oră deveni pustie de-a binelea. Cele două cis-ocolind o pietricică apărută în cale, sau se întorcea pentru a terne apărură, ca şi în noaptea precedentă, după ora zece şi privi peisajul, sau urmărea cu gândul un raţionament com-jumătate, urmându-se îndeaproape. Prima dintre ele făcu vira-plicat, în timp ce bicicleta cobora o pantă lină, şi abia într-un jul şi probabil că şoferul evită în ultimul moment caltrop-ul, târziu observa că trebuie să frâneze. Însăşi ţinta călătoriei sale, căci maşina putu merge mai departe fără probleme. A doua iniţial bine determinată, dobândise între timp caractere diânsă nu avu acelaşi noroc. Veni în viteză şi sigură de sine până fuze şi un sens mai degrabă metafizic. Străbătu cele câteva sate aproape de intersecţie, dar după viraj mai merse numai câţiântâlnite în cale cu o curiozitate de vilegiaturist de-a dreptul va metri, apoi se opri şi lăsă mult pe o parte, clătinându-se sincer. Casele vechi, cu geamuri mici şi prispe înguste, cu acope marginea şanţului, ca un om beat. Din locul unde se afla, perişul din paie sau carton bitumat, mărturiseau sărăcia ce-maiorul nu auzea voci. Văzu numai cum cei trei gardieni înar-lor care locuiau în ele, dar totodată radiau o lumină plăcută, maţi năvăliră îndată afară din cabină şi luară poziţi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bucurie sfioasă care făcea aerul serii odihnitor ş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oborî mai târziu, scărpinându-se nedumeri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ţile erau pline de verdeaţă. Dacă întâlnea vreun sătean trăDesigur, vorbeau ceva între ei, se certau sau numai îşi dădeau gând de funie o vacă, cu care pesemne se întorcea de la păşu-cu părerea. Unul îşi aprinse o ţigară. În acest timp, maiorul nat, se salutau ca şi cum ar fi fost vechi cunoştinţe. Uneori, Smith privea prin binoclu, iar din când în când mai muşca din mici grupuri de puştani, care până atunci se jucaseră în stradă, sandviş. Câteva minute mai târziu, în partea cealaltă a şesului, 314 petru cimpoeşu christina domestica şi vânătorii de suflete peste râu, apărură din buza pădurii luminile altor două mă-sa verifice dacă nu asurzise, încercă să vorbească, să spună sâni, probabil chemate prin radio de cei care rămăseseră în ceva, orice. Spuse: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parcă s-ar fi prăbuşit un oze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băieţii… – îşi auzi maiorul Smith propria voce comentând, ca şi cum ar fi fost a altcuiva, şi fără a şti precis Din poziţia în care se afla, Pablo nu-l mai vedea p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se totuş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sau trei metri între ei. Cu mâinile legate la spate, ar Nu mai avu când să-şi ducă gândul până la capăt. Între timp fi trebuit să-şi răsucească trupul şi să stea pe burtă, ridicân-se întâmplă ceva ce nici el nu prevăzuse, nici cei de acolo nu du-şi cât mai mult capul, dar deocamdată nu avea motive să sesizaseră. E posibil ca la originea a tot ce avea să urmeze să facă un efort atât de complicat. Stătu o vreme ghemuit pe o fi stat o simplă neetanşeitate a capacului cisternei sau a vreunu-parte, cu faţa lipită de pământ, până când îşi simţi braţul amor-ia din robineţi. De la distanţa considerabilă la care se afla, deţit, apoi se întoarse pe partea cealaltă. Mai târziu, rostogolin-taliile succesiunii de evenimente îi scăpară oricum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câte puţin, reuşi să tragă sub el un colţ al sacului de Poate că cel care fumase a aruncat la întâmplare mucul ţigădormit. Ar fi avut chef de conversaţie, fără să ştie despre ce râi, sau cineva a lovit din întâmplare un fier cu vreun alt fier, anume ar fi putut vorbi. Dar, din partea cealaltă, David nu producând o scânteie. Când maşinile de intervenţie ajunseră zicea nimic, deşi era clar că nici el nu dormea – Pablo auzea destul de aproape, apăru mai întâi o flacără mică, undeva pe din când în când foşnetele cârpelor în care era învelit, când mai la jumătatea cisternei, apoi focul se răspândi cu iuţeală, cu-punea câte un vreasc, să întreţină focul – iar el nu ştia cum prinse maşina şi, în câteva clipe, jeturi de lumină ţâşniră în să-l provoace, după ce nici măcar nu-i răspunsese la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ărţile, spintecând văzduhul întunecat. Era numai înÂn cele din urmă, pentru a spune totuşi ceva, tuşi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putul. Urmă o bubuitură asurzitoare, care făcu să se cutre-Bineânţeles, nu se aşteptase la vreun răspuns, dar îşi crease mure pământul. Un imens glob de foc se ridică deasupra singur ocazia de a observa că îi e sete. Urmă un şiretlic vechi câmpiei şi se roti turbionar, ca o cometă sau ca un soare stra-de când lumea: ca să obţii bunăvoinţa unuia căruia nu ai ce niu ivit dintr-o dată de sub pământ, topindu-se numaidecât să-i oferi, îi ceri ceva ce nu are n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 imensitatea nopţii şi lăsând în urmă un fe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a acesta n-a lăsat nici un pic de apă aic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bere luminiscentă, cu miros de cauciuc ars. În acelaşi timp, În sfârşit, David catadicsi să vorbească. Spuse: bucăţi înroşite de metal zburau în toate părţile, ca într-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rtificii, însoţite de un ţiuit sinistru, tăios. De teamă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o să crăpăm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lovit, maiorul se lipise cu burta de pământ. Mai ridica din Remarca lui nu avu prea mare succes, David nu o comentă când în când capul, pentru a înregistra eventualele noutăţi în nici un fel, aşa că trebui să caute repede altceva, câtă vreme în derularea evenimentului. Împins de suflul exploziei, aerul încă mai putea conta pe impresia că ar continua o discuţie fierbinte ajunsese până în locul unde se adăpostise şi îi ardea deja începută. Din păcate, mintea refuza să-l ajute, nefiind obrajii. Când, după câteva minute (sau mai puţin? amploarea atât de sprintenă pe cât o cereau împrejurările. Se scurse destul şi intensitatea evenimentului dilataseră timpul), se lăsă din timp până când găsi întrebarea următoare, suficient banală şi nou liniştea, era atât de intensă încât îi ţiuiau urechile. Ca pe care ar fi putut-o pune de la bun început. De această dată, 316 petru cimpoeşu christina domestica şi vânătorii de suflete în mod surprinzător, David preluă iniţiativa, deşi pe un ton mai complicate. Am fost trimis de o companie americană care destul de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tectat din satelit importante zăcăminte de petrol pe a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fi ora? întrebă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insulă. În cursul prospecţiunilor, m-am certat cu teh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ât trebuie. Dar unde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eu, care m-a lovit cu o lopată în cap. De atunci, am Nu răspunse imediat, ca să nu-i dea cumva impresia că mereu probleme cu memoria. N-am mai ştiut nici unde sunt ar fi căutat să-l isco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ămintele, nici cum să ajung înapoi în oraş, am uitat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nenea ăla cu faţa verde. Îl cunoşti cum-tot ce trebuia să ţin minte şi m-am rătăcit prin pădure. Îmi va, ştii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sc ca prin vis că, până la un moment dat, am fos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t de fiica mea, pe care am lăsat-o, împreună cu băi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e faţ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tr-un sat la poalele muntelui, dar nu mai ştiu d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ste extraterestru. N-ai auzit că extratereştrii s-a întâmplat în urmă cu o săptămână, sau în urmă cu câţiva sunt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aşa că satul acela poate la fel de bine să fie pe undev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e spune că umblă mulţi extratereştri pe insula aproape, sau în Australia… Nu mai ştia dacă să continue sau asta, de toate felurile, care vânează sufletele oamenilor. Poate să tacă, avea vaga impresie, totuşi foarte sâcâitoare, că încurcă ne-a luat deja ce avea de luat şi s-a întors pe plane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 oarecum lucrurile. Până la urmă, alese să spună ceva ca Simt aşa, că parcă aerul intră în mine ca într-un bo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treacă timpul, încercând totuşi o timidă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ermină cu prostiile! Toată lumea ştie că extrate-N-are rost să te mint, adăugă într-un târziu. De fapt, nu se reştrii nu-s decât un fel de securişti. Şi, în orice caz, ăsta care ştie dacă vom mai ieşi vreodată vii de aici. Dar dacă vom ieşi, te-a adus aici are ordin să nu ne facă nici un rău, îl asigură te rog să nu spui la nimeni despre zăcămintele acelea de pe-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 E un secret pe care ar fi trebuit să-l păzesc cu străşVocea nu-i mai era iritată, ci domoală şi oarecum resem-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secret, îl linişti David. Pe insul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e mai întoar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etrol. Povestea cu cel care ţi-a dat cu o lopat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se întoarcă repede, fii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adevărată. Dar dacă ai fost lovit în cap, de ce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ntre timp păţeşte ceva? N-o să ştie nimeni lovit la cap? Când ai intrat şi te-ai apropiat de mine, te-am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bine şi nu aveai nici o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ul cum pui problema dovedeşte că eşti un tip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avut, dar s-a mai vindecat, explică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nteligent. Atunci într-adevăr o să crăpăm… Pe tine cum În loc să se supere, David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întâlnit până acum nici un mincinos aşa de De vreme ce reuşise să-i dezlege cât de cât limba, Pablo, pros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i câştige bunăvoinţa spunându-i o poveste cât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minţit, am spus ce cred! S-ar putea ca ceea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 eu să nu fie acelaşi lucru cu ceea ce s-a petrecu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pul care m-a adus aici, m-am întâlnit absolut întâm-fapt. Doar ţi-am spus că am uitat aproape tot! Îmi amintesc plător, zise. Nu-l cunosc şi nu mă cunoaşte, am impresia că de ici şi de colo câte ceva care nu se leagă. De exemplu, chiar m-a confundat cu altcineva… De fapt, lucrurile sunt mult adineauri mi-am amintit că eram internat într-un spital şi păzit 318 petru cimpoeşu cu străşnicie de nişte indivizi în uniforme maro, totuşi am reuşit să evadez fără nici un efort. Altfel n-aş fi ajuns să stau de vorbă cu dumneata. Şi totuşi, într-un fel sau altul,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colţit, iar ca să dea înapoi, era prea târziu. Aşa încât nu-i rămânea decât varianta contra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definitiv, dumneata cine eşt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meu nume este Michel, răspunse David cu Toate poveştile sunt adevărate deplină luciditate. David este numele celui care ar fi trebuit să se afle acum aici,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n-ar fi aflat niciodată că are trei creieri, dacă nu l-ar fi întâlnit pe Michel. Până atunci, înclinase mai degrabă să creadă că nu are decât unul – şi acela cu destul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orele de aşteptare se prelungeau, Michel devenea tot mai prietenos, căutând să-şi disimuleze neliniştea îndărătul asigurărilor vehemente că totul se va termina cu bine, destinate aparent lui Pablo, care, la rândul său, le accepta cu o recunoştinţă întrucâtva resemnată. Era de altfel convins că Michel nu e un oarecine, de vreme ce Vic se ostenise să-l târască până în grota aceea şi i se adresase cu savantule, numai că acum îl frământau cu totul alte gânduri. Nu ştia dacă Vic reuşise să ajungă în sat şi ce le-ar rămâne de făcut în situaţia când nu s-ar mai întoarce la peşteră. Din această perspectivă, asigurările lui Michel sunau mai curând ca nişte previziuni sum-bre. În rest, argumentele lui, logice, raţionale şi totodată de bun-simţ, erau construite în aşa fel încât să poată fi înţelese de orice om cu o instrucţie medie, sau incertă. Singura problemă era că Pablo nu înţelegea mai nimi</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etru cimpoeşu christina domestica şi vânătorii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trei creieri, înseamnă că-s mai deştept decât lui, care să le consolideze relaţia, numai că, în afară de Vic, alţii, care au numai unul singur, se mând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nici o altă cunoştinţă comună, iar despre Vic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deştept decât orice găină. Fiindcă numai până avea chef să vorbească, temându-se că Michel i-ar cere amăla nivelul reptilelor şi al păsărilor se poate vorbi de un sin-nunte care l-ar pune din nou în încurcătură. Aşa încât găsi gur creier, numit diencefal. Mamiferele superioare mai au şi mai nimerit să-i vorbească desp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şa-zis creier paleomamalian, care e considerat sedi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fapt şi eu sunt homosexua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tive. Funcţiile cognitive îşi au sediul într-un al treilea 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rostiile, parcă ziceai că ai o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 un fel de învelitoare a celorlalte două, numit neo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rog, aceea e al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 sau scoarţa cerebrală, prezent numai la maimuţe şi l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u mine nu ai nimerit-o, fiindcă eu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şi maimuţa are tot trei creieri? În acest caz, n-am homo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aşa i-ai zis omului cu faţ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psihismul uman se diferenţiază de cel al 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implă stratagemă, pentru a-l intimida. În Ame-panzeului printr-un surplus de ADN de numai do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 cei care te persecută sau te jignesc pentru presupuse încliŞtia o mulţime de lucruri Michel, era un om învăţat. Nor-naţii homosexuale nu pot fi decât fascişti, antisemiţi, reacţionari mal, de vreme ce studiase la cele mai bune universităţi ameri-sau, în cel mai bun caz, nişte inşi cu o gândire primitivă, iar cane. Probabil că ar fi ajuns un mare savant, dacă n-ar fi opinia publică nu tolerează aşa ceva, fiindcă a citit în ziare nimerit – el spunea că fără să vrea – pe insula Roland. Îl aducă nu trebuie să tolereze. La fel cum ai citit şi tu despre ches-seseră în urmă cu mai mulţi ani tipii de la CIA, iar acum tot tia aceea cu p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iau să-l scoată de aici, şi tot împotriva voinţei sale.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rezi în Dumnezeu? întrebă pe neaştre altele, Pablo ar fi vrut să afle de la el dacă e adevărat că teptate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are mănâncă mult peşte vor trăi mai puţin, în schimb, Întrebarea era cam nelalocul ei, măcar din motivul că până bărbaţii care mănâncă mult peşte sunt longevivi, aşa cum citi-atunci discutaseră despre cu totul altceva. Michel răspunse se într-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a fel încât Pablo să nu înţeleag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obligat nimeni să citeşti asemenea bazac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foarte tânăr, în primii mei ani de liceu, p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citit întâmplător, fiindcă erau lângă buletinul me-sorul de fizică ne-a spus într-o zi că Dumnezeu este Infor-teorologic, care se afla sub poza unei fete goale. Spunea că maţia. Cine stăpâneşte toată informaţia, stăpâneşte lumea. Am aşa au stabilit recent oamenii de ştiinţă norvegieni. Norve-fost atât de impresionat de acest lucru, încât m-am hotărât să gienii sunt oameni serioşi, nu puteau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ziaristul care a scris articolul era şi el nor-devin sec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mai că la întrebare tot nu m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m-am gândit, mărturisi Pablo, mulţumit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ţi-am răspuns, dar nu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că reuşise să-i dezlege limba lui Michel şi să-i câştig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unt aproape sigur că mi-ai răspuns, accep-de cât bună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Pablo, fără să se supere. Ce-ar fi să-mi dezlegi picioarele, Era un bun prilej să-l întrebe ceva despre o cunoştinţă co-ca să stăm de vorbă în mod civilizat şi să dezbatem în conti-mună sau să-i dezvăluie anumite lucruri interesante din viaţa nuare această problemă? petru cimpoeşu christina domestica şi vânătorii de suflete Michel tăcu încurcat. Nici măcar nu se putea preface că Apoi îi povesti de ce îl admira pe Ceauşescu.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uzit. Ca să câştige timp, mai puse câteva vreascuri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ă că Ceauşescu îl trimisese la studii în Statele Unite, Felinarul pâlpâia tot mai anemic, dând semne că acetilena e după ce, aflând că era un utecist sincer, îl făcuse membru de pe terminate; în curând, aveau să rămână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 şi îl înaintase în grad. Aşa încât simpatia pentru co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nit, nu mă pot mişca, pretex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m a lui Michel decurgea firesc din dubla calitate de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incinos la fel de prost ca mine, conchise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erviciilor secrete româneşti şi om de ştiinţă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dată după sosirea în America, fusese racolat de Mai bine, hai să vorbim despre altceva. Povesteşte-mi despre CIA. Ghinionul a făcut ca, într-o bună zi, tipii de la CIA să cei trei creieri din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e că era agent dublu. Cu atât mai bine! Mai târziu s-a dovedit că asta putea constitui un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felinarul s-a stins de tot şi în peşteră s-a După terminarea studiilor universitare, prima sa contribu-făcut întuneric, Pablo a putut vedea cu adevărat cum stau luţie ştiinţifică majoră a fost o comunicare despre felul cum crurile. Iar lucrurile nu stăteau deloc bine. Michel îi dezvădinţii participă la actul gândirii. Experimental, constatase că lui că lumea e condusă de cei care îi inventează conceptele o dantură proastă conduce inevitabil la o dicţie proastă, iar şi care, întâmplător sau nu, sunt complexaţi sexual. La drept aceasta generează, la rândul ei, nu doar inerente probleme de vorbind, nici despre colegii săi de la MSAMDR Michel nu avea comunicare, ci şi consecinţe de natură neuropsihică. Mintea o impresie prea bună. Nişte onanişti! Bineînţeles, cu excepţia devenind, ca să spunem aşa, ea însăşi sâsâită, actul de gândire celor care sunt homosexuali. Se cred geniali, vor să creeze se vede obstrucţionat. Ceea ce nu-i împiedică pe destui imbe-meta-omul şi să instaureze o nouă ordine mondială, dar n-au cili să aibă o dantură perfectă. Pablo se arătă un pic dezamăgit, fost capabili să asigure cum trebuie paza câtorva clădiri, ast-crezuse că oamenii de ştiinţă se ocupă de treburi mai serioase, fel încât doi agenţi americani stupizi şi brutali l-a putut extraânsă Michel insistă că observaţiile sale şi-au dovedit utilita-ge de acolo fără prea mari probleme, pentru a-l duce cu forţa tea în explicarea anumitor forme de lapsus şi au contribuit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noaşterea mecanismelor de procesare a informaţiei de Rezulta din ce în ce mai clar că Michel era un mare admi-către creier. Fiindcă lumea, mai precis ceea ce noi numim ast-rator al lui Ceauşescu şi un duşman înverşunat al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 nu e decât rezultatul acestei proc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deopotrivă băutura Coca-Cola, hamburgerii McDonald’s, În scurtă vreme, Michel deveni un reputat specialist în psi-muzica country şi stupidele vedete hollywoodiene, ţigările hologie aplicată, domeniu căruia CIA îi acorda foarte mare Marlboro şi în special scârbosul whisky american, apoi ipocri-atenţie în acei ani. A realizat printre primii conexiunea între tul protestantism american, armata americană – dar în primul teoriile psihologiei narative ale lui Jerome Bruner şi experirând serviciile secrete americane, din care el însuşi făcuse parte mentele lui M. A. Persinger, ceea ce a condus la posibilitatea cândva. Însă în cel mai înalt grad ura democraţi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ui stărilor emoţionale şi al proceselor de gândire, 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prefer tirania sau comunismul şi cred că cei voltând ulterior o metodă originală de provocare a lor, cu efec-care se bucură de căderea comunismului sunt nişte idioţi. În-te predictibile. Mai târziu, după ce a fost cooptat în Proiectul tr-o bună zi, va trebui într-adevăr restaurat, dar nu aşa cum Armaggedon şi trimis pe insula Roland, a descoperit fenome-a fost, ci aşa cum ar fi trebui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unoscut sub numele de efect icechim. Pe atunci, relaţiile 324 petru cimpoeşu christina domestica şi vânătorii de suflete dintre Ceauşescu şi MSAMDR erau încă foarte bune, aşa în-atunci, care, în 1994, cu ocazia aniversării a cinci ani de la cât atribuirea denumirii icechim efectului descoperit de Michel Revoluţie, răspunzând întrebării puse de reporterul unui post şi dispozitivului corespunzător se dorea a fi un omagiu adus local de radio, îşi amintea: „mă simţeam ca şi cum aş fi mân-Elenei Ceauşescu, care era director la ICECHIM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dintr-o dată prea multe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să, pretenţiile şi insistenţa ei i-au iritat atât pe Ca nu cumva să fie luat de fraier, Pablo dori să-l contra-americani, cât şi pe cercetătorii MSAMDR, care au demarat zică, sau măcar să se arate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ret pregătirile pentru răsturnarea de la putere a c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asta e prea de tot! Cum ar putea aşa de mulţi lui dictatorial. Lui Ceauşescu i s-a propus să utilizeze dispo-oameni să vadă ceva ce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tivul icechim pentru a induce întregii populaţii 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greşit: ei văd ceva ce este, nu ceva ce nu este, sentimentul unităţii de nezdruncinat în jurul Partidului, ceea răspunse Michel pe un ton ce s-ar fi vrut oarecum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condus la realegerea sa fără probleme în funcţia de Ar putea, de exemplu, să vadă că afară plouă, deşi pentru al-secretar general la al XIV-lea Congres al PCR. În realitate, ţii cerul e senin, şi să se îmbrace cu pelerine de ploaie. În urmă acesta fusese programat de serviciile secrete americane să func-cu vreo zece ani, dispozitivul inventat de mine a fost utilizat ţioneze taman invers. Şi nu mai era vorba de un simplu dispo-pentru a îmbrăca mai mulţi oameni în pulovere şi a-i aduna zitiv, ci de o veritabilă reţea de icechim-uri, amplasate în locuri într-un anumi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abilite, care trebuia să creeze, prin radiaţia de câ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eu te-am respectat şi ţi-am vorbit frumos. Dacă electromagnetice divergente, o stare de nervozitate şi confuâţi baţi joc de mine, nu mai vorbesc cu dumneata, prefer să zie emoţională însoţită de halucinaţii vizuale şi sonore. La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ta operaţiunii a contribuit în mod decisiv configu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citeşti orice ziar românesc apărut în ulti-geografică locală, mai precis arcul Munţilor Carpaţi, care a mele zile ale anului 1989. Acolo vei vedea că toţi liderii aşa-zi-funcţionat ca o imensă oglindă concavă, amplificând efectul şei revoluţii din Decembrie purtau pulo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ţătoarelor. Pe baza unor calcule deosebit de labo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o înţelegere prealabilă, ca să se recunoască s-a constatat că punctul focal, în care radiaţia electromagnetiântre ei… că se concentra la maxim, era situat în partea de vest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nici o înţelegere. S-au îmbrăcat astfel fără să undeva în apropierea graniţei cu Iugoslavia. Într-o primă etaştie de ce. De fapt, în noaptea precedentă visaseră că le 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 locuitorilor acelei zone li s-au provocat, mai multe zile Mai precis, dispozitivul meu le-a indus acea senzaţie de frig la rând, migrene şi insomnii însoţite de halucinaţii, în cursul şi le-a menţinut-o în subconştient atâta timp cât a fos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ora au fost programaţi să-şi imagineze că îl asasinează pe Ceauşescu. Mărturii ulterioare ale subiecţilor vizaţi au con-Pentru orice observator lucid, este cel puţin straniu, şi firmat că icechim-urile şi-a făcut bine treaba, numeroase perân orice caz inexplicabil, cum o neînsemnată măsură admi-soane, inclusiv de sex femeiesc, recunoscând mai târziu că nistrativă aplicată de autorităţi în cazul unui pastor reformat plănuiseră să-l lichideze fizic pe dictator, iar ziarele româneşti de etnie maghiară ar putea provoca ieşirea în stradă, ca la un din anii ‘90 s-au întrecut în a dezvălui nenumărate complo-semnal, a zeci de mii de oameni, de fapt simpli salariaţi, care turi, reale sau imaginare, puse la cale în acelaşi scop. Interenu au vreo legătură nici cu Biserica Reformată, nici cu mino-santă este mărturia unuia din participanţii la evenimentele de ritatea maghiară. Este exact ceea ce s-a întâmplat, la jumătatea 326 petru cimpoeşu christina domestica şi vânătorii de suflete lunii decembrie 1989, la Timişoara. Însă pentru cei care ştiu care a cuprins în scurt timp întreaga populaţie. Pe un fond că emoţia populară îşi are legile proprii, fenomenul, sau mai de anxietate, însoţită, ca şi în cazul Timişoarei, de migrene precis sindromul Timişoara devine perfect explicabil, la fel şi diaree, bucureştenii au intrat curând într-o stare de agi-ca toate celelalte sindroame psihice. Ar fi suficient, de exem-taţie confuză asemănătoare în multe privinţe sindromului plu, să remarcăm că, la un moment dat, unii dintre ei, cuprinşi Tourette, pe care neurologul american Oliver Sacks l-a descris de exaltare, au început să spargă vitrinele magazinelor, sub astfel în The Man Who Mistook His Wife for a Hat: „un ex-pretextul că în rafturile acestora nu se găsea nimic de mânca-ces de energie nervoasă şi o mare bogăţie de mişcări şi com-re. Specialiştilor care au analizat ulterior evenimentele nu le-a portamente bizare – ticuri, smucituri, afectări, strâmbături, scăpat amănuntul că în realitate cele mai multe dintre maga-zgomote, înjurături, imitaţii involuntare şi tot felul de ges-zinele respective erau profilate pe confecţii, aparatură elec-turi forţate…” Mai mult, în cazul anumitor indivizi, tulbu-trocasnică sau produse cosmetice – deci nu comercializau rările de percepţie au evoluat spre faze delirante, încât, pentru produse alimentare! – încât pretenţia ca în rafturile lor să se a-i readuce în simţiri, forţele de ordine s-au văzut nevoite să-i găsească astfel de produse era un pic exagerată. Întrebarea ude din când în când cu tulumba. Unii pretindeau că au pri-legitimă care se pune este: dacă specialiştii s-ar fi aflat ei înşişi mit telefoane de la persoane care muriseră cu câtva timp în pe străzile Timişoarei în acele zile, ar fi sesizat acest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În alte cazuri s-au raportat aşa-zise fenomene paranor-Probabil că nu. Ceea ce îndreptăţeşte presupunerea că oame-male, care se manifestau prin halucinaţii vizuale sau auditive, nii aceia acţionau sub impulsul unor forţe exterioare naturii logoree şi accese de mania persecuţiei. Oameni cu privirea lor. Intervenţia timorată a forţelor de ordine se înscrie, de extatică, mai cu seamă poeţi, actori, regizori şi în general ar-asemenea, în logica aceluiaşi sindrom. Curios şi întrucâtva pa-tişti, al căror sistem nervos este mai labil, umblau delirând radoxal este faptul că, la un moment dat, într-un elan de spon-pe străzi, sau se căţărau în balcoanele unor instituţii publice, taneitate, soldaţii au deschis focul asupra manifestanţilor, fără pretinzând că vor să adreseze anumite mesaje întregii omesă fi primit vreun ordin în acest sens. Niciuna din numeroa-niri. Uzinele şi-au încetat şi ele brusc lucrul, iar câteva ore sele anchete demarate de-a lungul a mai bine de zece ani după mai târziu, mânate de un instinct tulbure, puhoaie de lucrăaceea nu a reuşit să stabilească existenţa unui asemenea ordin tori au invadat străzile, apoi s-au reunit pe principalele arte-sau a comandatului militar care să-l fi dat. Încât, dacă nu accep-re de circulaţie şi au pornit spre centrul capitalei. Iniţial, fără tam ipoteza şi mai îndrăzneaţă că cei care au tras erau extrate-nici un scop precis… reştri, singura explicaţie valabilă constă în efectele reziduale ale radiaţiei electromagnetice la care şi unii şi alţii au fost Icnind şi mişcându-se câte puţin, Pablo reuşi să se întoar-su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 pe o parte pe cealaltă, fiindcă îi amorţise braţul. Într-un Aceleaşi efecte s-au manifestat cu atât mai acut în zilele fel, se simţea stăpân pe situaţie, fără să-şi dea seama de unde următoare, când numeroase icechim-uri au fost transportate îi venea această impresie. Peretele de care îşi sprijinea unul clandestin la Bucureşti şi instalate pe clădirile din preajma din omoplaţi era rece şi un pic umed. Până atunci stătuse cu Comitetului Central. Din momentul când au fost puse în spatele la foc, iar dogoarea acestuia îi încălzise hainele, dar funcţiune, locuitorii din centrul capitalei a resimţit o extraor-după ce se întorsese, începu să-l ia cu frig la spate. Picioarele dinară tensiune psihică, propagată rapid prin contagiune şi lipite unul de altul şi strânse în legătura funiei, aproape că nu 328 petru cimpoeşu christina domestica şi vânătorii de suflete şi le mai simţea. În schimb, îşi simţea urechea fierbinte ş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se miră Pablo. Şi dacă, să presupunem, se părea că se umflă ceva înlăutrul ei; pesemne că, întorcân-unul dintre ei nu şi-ar fi putut stăpâni pofta şi ar fi înfulecat du-se, o agăţase într-un nasture sau fermoar al sacului de dor-vreun ciorap, nu s-ar fi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 Ar fi vrut să-şi bage degetul şi să o scarpine. Apoi î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răspunse ferm Michel. Fiindcă el ar fi mân-o nouă idee şi zâmbi încântat de perspicac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într-adevăr câ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ă nu ma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 Parcă ziceai că îl admiri pe Ceauşescu. D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pentru că nu ai fost atent. Scopul esenţial de ce ai inventat chestia aceea care i-a făcut pe unii să se îmbra-al icechim-urilor era de a-i face pe oameni fericiţi, indiferent ce cu pulovere şi să-l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caz li s-ar întâmpla. Acest lucru a devenit posibil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a a fost cu totul alta. Ceauşescu trebuia înlocuit psihologiei narative, care nu se mai interesează de adevăr, ci fără vărsare de sânge, dar ghinionul a făcut ca tocmai în acele de convingeri. Să luăm bunăoară reclamele care te îndeam-zile să efectueze o vizită oficială în Iran. Din acest motiv, efec-nă să te identifici cu cel care se bărbiereşte cu lame Gillette, tul icechim-urilor asupra lui a fost ca şi inexistent, ceea ce l-a bea Coca-Cola sau cumpără un anumit detergent. Ele îţi pro-condus la anumite decizii greşite. Dacă ar fi rămas în ţară, pun de fapt o nouă poveste despre tine, în care eşti persona-ar fi predat de bunăvoie puterea şi peste câţiva ani ar fi putut jul principal şi pozitiv. La fel şi în cazul nostru: când mănânci să o recâştige din nou, prin aleger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pi, convingerea că mănânci cârnaţi modelează o nou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nu sunt de acord! contrazise Pablo. Nu l-ar mai 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ales nimeni, fiindcă poporul se săturase să mănânce sa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oamenii trăiesc din poveşti, adică nişte min-de s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ni meşteşugite, conchise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neajuns putea fi uşor înlăturat, tot cu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tatea vizibilă, ceea ce numim de obicei realitate, icechim-urilor. De altfel, Elena Ceauşescu tocmai iniţiase un este un efect condiţionat, în sensul în care şi imaginea care se produce la intersecţia fasciculului de electroni cu ecranul proiect pentru obţinerea de polimeri macromoleculari comes-televizorului este un efect condiţionat. Dacă oamenii care pri-tibili, iar dispozitivul meu şi-a dovedit o dată în plus utilita-vesc la televizor ar vedea cauza, ar vedea fasciculul de elec-tea: chiar dacă polimerii nu erau comestibili, putea să-i facă troni. Dar ei văd numai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ară astfel, încât oamenii muncii să-i mănânce fără pro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cum am înţeles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 Dacă, să zicem, mâncai salam de soia, aveai impresi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pe dracu! Nu aveai cum să înţelegi, fiindcă mănânci salam de Sibiu sau caşcaval, în funcţie de frecvenţa nu ai baza teoretică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ţiei electromagnetice. În cursul unuia din primele ex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faptul că oamenii văd imagini, nu electroni, e rimente, subiecţilor aflaţi sub influenţa dispozitivului li s-au perfect adevărat. Chiar dumneata a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at ciorapii nespălaţi pe o sfoară şi au fost puşi să-i 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electroni, care sunt tot un efect, ci de o roasă: cu o singură excepţie, toţi au mărturisit că miroseau cauză mai profundă, inaccesibilă. Lucrurile sunt mai compli-a câ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 decât par la prima vedere. Psihologia narativă co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cu excepţia? … lumea ca text în permanentă schimbare, care trebuie c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uia îi miroseau a ridichi, fiindcă era veget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şi interpretat activ în scopul de a fi înţeles, iar poveştile sunt, 330 petru cimpoeşu christina domestica şi vânătorii de suflete la drept vorbind, nişte simulări mentale, nişte ficţiuni pros-a dovedit o idee cât se poate de inspirată, deoarece oferea ducătoare de sens… imaginaţiei colective un adversar puternic, foarte abil ş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işte minciuni, aprobă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 invizibil. Sugestia a fost atât de puternică, iar efectul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orice poveste e adevărată, dar asta nu în-populaţiei atât de marcat, încât radarele indicau invazia unor seamnă că spune adevărul, ci doar arată cal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uni de avioane sau elicoptere, unii au început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umneata seamănă cu un câine care se tot în-rafale de armă automată, altora le vâjâiau gloanţele pe la urechi, vârte în jurul c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ţi câţiva au murit pur şi simplu împuşcaţi. Deşi icechi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văd că ai început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e lui Michel şi-au făcut din plin datoria, trebuie recu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m înţeles nimic, recunoscu în sfârşit Pablo, cut că toate acestea n-ar fi fost posibile fără sprijinul decisiv fiindcă vorbeşti prea încâlcit. Dar ai uitat să-mi spui cum s-a al transmisiilor televizate în direct care, după ce au semnalat terminat revoluţia. Ce s-a întâmplat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teroriştilor în diferite puncte strategice, i-au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experiment reuşit în proporţie de aproximativ pas cu pas, au emis diverse ordine către armată, au avertizat nouăzeci la sută. Fireşte că au existat şi unele probleme, ca asupra otrăvirii surselor de apă, au aruncat în aer rezervele în orice experiment. La un moment, ne-am temut chiar că de sânge ale statului şi au demascat orice alte acţiuni suspecte experimentul va eşua, totuşi până la urmă s-a terminat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fi putut pune în pericol victoria Revoluţiei, dar mai ales au dat posibilitatea oricărui cetăţean să-şi exprime liber Una din probleme au constituit-o dereglările neuropsihi-opinia despre indiferen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unite sub denumirea de „terorişti”. Termenul, cu o cono-Se pare totuşi că intervenţia unor elemente de hazard a taţie mai curând lirică, a fost lansat prin intermediul televiziunii condus la rezultate uşor diferite faţă de cele preconizate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e, dobândind în scurt timp un imens prestigiu, tocmai Datorită condiţiilor dificile din teren, operatorii care s-au ocu-din cauză că legitima incoerenţa narativă a evenimentelor afla-pat de instalarea şi monitorizarea dispozitivelor nu au reuşit te în plină desfăşurare. Iniţial, nu erau decât o metaforă creasă le scoată din uz imediat după fuga dictatorului, aşa cum ta cu scopul, pe de o parte, de a organiza în vreun fel haosul prevedea proiectul. Mai mult, unele dispozitive n-au putut ce a urmat fugii lui Ceauşescu, iar pe de altă parte, de a-i im-fi recuperate, încăpând pe mâna aşa-zişilor revoluţionari, care, prima continuitate şi stabilitate – sarcină deosebit de com-din fericire, le-au confundat cu nişte staţii de amplificare sono-plexă pe care şi-au asumat-o, după unele aparente ezitări, ră. În confuzia creată prin efectul cumulat al radiaţiei electro-serviciile speciale. În fond, revoluţia propriu-zisă (dacă e să magnetice, pericolului „teroriştilor” şi urii faţă de dictator, o numim totuşi astfel) a durat numai câteva ore, mai precis cei care primiseră arme au început, la un moment dat, să se de la fuga cu elicopterul a lui Ceauşescu şi până în momenâmpuşte între ei! Deşi între timp revoluţia propriu-zisă se tul când a fost capturat, împreună cu soţia lui, pe o şosea de terminase, poate că totuşi mai era nevoie de ea. Sau poate că lângă Târgovişte. Considerentele de narativitate impuneau însă expunerea îndelungată la radiaţie a provocat aceleaşi efecte ca povestea să continue într-un ritm la fel de alert, pentru a le reziduale ca şi la Timişoara. În această privinţă, Michel însuşi întreţine cetăţenilor sentimentul propriei importanţe şi a evi-se arăta destul de nesigur. Recunoştea că lucrurile nu decurse-ta inerentele frustrări care urmează momentelor de mare tenseră întocmai cum ar fi dorit, dar refuza să admită că asta s-ar siune emoţională. Apariţia, în aceste condiţii, a unor terorişti fi datorat dispozitivelor sale, atribuind neajunsurile mai curând 332 petru cimpoeşu christina domestica şi vânătorii de suflete acţiunii echipelor din teren şi gestionării defectuoase a u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dezvălui un secret… – lăsă anume o pa-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ă de efect, prefăcându-se că ezită. Nu ştiu dacă pot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aţi dat-o în bară! constată Pablo, îndeplină încredere în dumneata. Mai întâi mi-ai spus că-l admiri trucâtva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uşescu, iar după aceea, că l-ai răsturnat de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protestă Michel, nicidecum! Pe ansamblu, Spui că urăşti America, totuşi lucrezi pentru americani. Şi uite experimentul a fost un succes. În primul rând, am demon-că nici omul cu faţa verde n-a mai apărut, deşi spuneai că are să se întoar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 posibilitatea de a provoca o halucinaţie de mari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secretele tale, i-o tăie scurt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ara unei întregi ţări şi cu efecte persistente în timp.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e ştie! … Caută în rucsacul meu şi vei găsi ceva şi în prezent mai există persoane care nu-şi plătesc impozitul care o să te mire! insistă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tiv că au participat la revoluţie, când în realitate, în a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i nici un rucsac când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ii accidentale a unor vieţi omeneşti, nu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mul cu faţa verde avea două, dintre care unul era aproape nimic; după ce experimentul s-a încheiat, lucruril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evenit pe făgaşul lor dinainte, aşa cum fusese de altfel Michel făcu pe surdul. Zgândări o vreme focul cu capătul stabilit. Dar cei care nu-şi plătesc impozitul nu vor recunoaşte unui băţ, până când luă şi băţul foc; atunci îl lovi uşor de păniciodată asta, din motive lesne de înţeles… mânt, ca să se stingă, apoi îşi drese glasul şi scuipă hotărât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e Ceauşescu l-au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bunii încinşi. Abia după ce dădu la o parte pătura,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acest lucru nu e foarte sigur. De fapt, aici văzu că avea ambele picioare amputate deasupra genun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enciul întregului experiment: la finalul lui nimic nu e sigur, Pantalonii erau îndoiţi pe fiecare bont şi înveliţi cu nişte capi-fiindcă nimic nu trebuie să fi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ne de cauciuc. Pentru a se deplasa mai uşor, lăsase deoparte şuba, rămânând într-un pulover şi o vestă din piele. Se Între timp, ochii i se obişnuiseră cu întunericul, încât din aplecă mult în faţă, sprijinindu-se pe ambele mâini, ca şi cum cotlonul său putu să-l cerceteze pe îndelete pe Michel. Jarul ar fi urmat să efectueze o figură acrobatică, iar în clipa ur-focului aproape stins inunda peştera cu o lumină, sau mai de-mătoare îşi aruncă trunchiul înainte, cu o îndemânare care grabă cu o umbră roşietică. Din grămada de vreascuri mai dovedea oarecare antrenament, mişcare încheiată cu un icnet rămăseseră doar câteva. Arareori limba câte unei flăcări se ridi-scurt. Dintr-o dată se afla cu jumătate de metru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făcea să tremure pe pereţi umbre subţiri ca nişte stafii Nu rămânea decât să repete de câteva ori aceeaşi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e. Cât timp vorbise, Michel se legănase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binişor, îl lăudă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ac copiii crescuţi în orfelinate, apoi începu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Fac treaba asta de vreo zece ani, de când idioţii mâie ceva, de parcă ar fi descântat focul, sau poate că îngâna de la CIA au simulat un accident de avion, ca să ne dea dispăun cântec. Simţindu-se privit, se opri brusc din legănat, toc-ruţi. Repetă saltul şi mai icni o dată, de parcă ar fi primit o mai în momentul când Pablo hotărî să vorbească din nou, lovitură între coaste. De fapt, ne-au luat ostateci, adăugă, fiindcă intenţiona să spună un lucru important. Pregătise de fiindcă aveau nevoie de noi pe insulă. Câţiva s-au înecat, dar fapt un mic şiret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mai norocos şi mi-am rupt picioarele. Acum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priveşti? îl întrebă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transfere în Statele Unite. Tipul care te-a adus aici a 334 petru cimpoeşu christina domestica şi vânătorii de suflete plecat să întâlnească un agent de legătură care urmează să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pă aceea o să-mi ceri să te dezleg, fiindcă o să-ţi scoată d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ă să ur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chiar că n-ai nimerit-o! A plecat să s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mi-a venit deja. Ai putea să-mi dez-tâlnească cu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 măcar picioarele, fiindcă mi-au amorţit şi mă înţeapă al Îşi regretă imediat cuvintele, dar era deja prea târziu. Sur-naibii în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Michel se opri o clipă din mersul lui de-a buş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dezleg, fugi şi rămân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ţi promit pe cuvântul meu de geolog că n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Adică, e o ipoteză… În sensul că omul de nicăieri, decât cu aprobarea t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ă e chiar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onsimţi într-o doară Michel. Singura problemă Degeaba! Îl luase iar gura pe dinainte şi nu mai ştia cum e că nu eşti ge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întoarcă. Pentru a-şi ascunde încurcătura, zâmbi larg şi În pofida acestei obiecţii, porni către Pablo, rostogolind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l bidonul cu apă. Ca să aibă mâinile libere şi s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 căsătorit. Soţia lui e maior? insistă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ă deplasa, băgase caietul cu memoriile sub vestă. Când Când l-am întrebat, mi-a răspuns că e vorba de un maior din ajunse lângă Pablo, luă bidonul şi îl ridică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i venit, ai făcut tot timpul pe prostul,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e miră sincer Pablo. Înseamnă că am făcut o con-pari şmecher. De fapt cine eşti şi ce cauţi aic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eolog şi nu mi-e sete, răspunse repede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e semăna cu dresul busuiocului. Din fericire, Michel Ce cântec cânta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 îi acceptă explicaţia; nu-l mai întrebă nimic şi nu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uta să schimb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nici un comentariu, până când ajunse lângă peretele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dus nenea acela cu faţa verde despre care dum-al grotei, unde se aflau rucsacurile. Scotocind în ele, scoase neaţa ştii mai bine cine e. M-a prins în pădure şi… mai întâi bidonul cu etichetă de Coca-Cola, plin cu apă, şi După fiecare cuvânt rostit de Pablo, Michel încuviinţa înţe-bucata de mămăligă, învelită într-un şter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or din cap, a neîncredere. Din nefericire, continuă să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mâncarea 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 şi după ce Pablo tăcuse, ceea ce nu era un semn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mâncare e vorba. Caută mai bine, trebuie mai bun. Apoi se întoarse şi privi în urmă, sau poate că nu să fie o sacoşă de plastic, cu un caiet şi alte hârti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nimic; fiindcă nici n-ar fi avut ce să vadă. Totuşi, răÂn cele din urmă, Michel găsi sacoşa şi caietul studenţesc, mase câteva secunde cu faţa întoarsă, părând că reflectează la dar nu se arătă deloc curios să vadă ce scrie îl el. Oricum, lu-ceva. La urmă vorbi pe un ton aproape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era prea slabă, ca să poată ci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metodă sigură care mă va ajuta să aflu to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ahat mai e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teresează: hipnoza. Uită-te bine la bidonul ăsta… –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moriile tovarăşului Nicolae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l penduleze în aer, deasupra capului lui Pabl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xclamă zeflemitor. Şi cum au ajuns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este un bidon reciclabil din material plastic,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ecret despre care îţi voi vorbi cu al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ă şi care cântăreşte aproape două kilograme. În realita-Acum te rog să-mi aduci puţină apă, fiindcă mi s-a făcut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este un instrument eficace de hipnoză. Concentrează-te 336 petru cimpoeşu christina domestica şi vânătorii de suflete şi priveşte-l cu toată atenţia, poate între timp te vei decide subtilelor operaţii alchimice ale raţionamentului deductiv, care să-mi spui din proprie iniţiativă tot ce ai de spus… trebuia să-l conducă apoi la o decizie cât mai înţeleapt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ând am venit îţi tot spun ce am de spus, nu-i nu se grăbea. Contempla eprubetele acelea, care desigur întru-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au chiar gândurile lui, iar faptul că le vedea cu ochii minţii, Întrebarea de la urmă fusese adăugată involuntar şi ex-atribuindu-le oarecum atitudini şi caractere personale, îi oferea prima nu atât nevoia de confirmare, cât temerea că discuţia un sentiment de certitudine şi linişte sufletească, de care lor ar putea evolua într-o direcţie neconve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dusese lipsă. Căci numai atunci când îţi stăp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prieteneşte pentru ultima oară: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viitorul devine cu adevărat predictibil. Iar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ăspund sincer şi la fel de prieteneşt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viitorul său îşi definise, în sfârşit, intenţiile, ceea ce semăMichel păru că acceptă răspunsul. Se uită atent în jur, de na foarte bine cu o poliţă de asigurare. De acum încolo, nu parcă ar fi vrut să se asigure că erau numai ei doi în peşteră, mai avea nimic altceva de făcut, decât să-i puncteze sca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vea de gând să-i dezvăluie, la rândul său, un secret, Abia în momentul când încercă să-şi amintească ceva con-dar deocamdată nu-i dezvălui nici un secret. Începu să îngâcret, bunăoară, despre ce vorbise cu Michel înainte de a ador-ne din nou cântecul acela, a cărui melodie lui Pablo îi părea mi, constată cu uimire că eprubetele, mai precis baloanele cunoscută; versurile însă nu le înţelegea. Absorbit de cânte-acelea transparente, admirabil ordonate, erau nişte simboluri cul lui, Michel legăna elegant bidonul în aer, ca şi cum ar fi goale; preţiosul lor conţinut, deşi altminteri iminent, nu se dirijat cu el vreo orchestră. Uneori îl depărta mult de corp, manifesta nicidecum ca atare. Pe de altă parte, ştia bine că alteori îl apropia, apoi îl ridica şi îl cobora, sau îl rotea, după nu sunt propriu-zis goale. Probabil că însăşi transparenţa lor cum cerea melodia… – şi deodată, întorcându-se brusc, îl era un fel de conţinut care îl împiedica să vadă ce e înăun-pocni cu el pe Pablo drept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 Ciudat era mai ales faptul că avea conştiinţa deplină a sensului lor – ştia că ştie despre ce e vorba! Mai degrabă, preCând s-a trezit, Pablo nu mai era legat. Între timp, cine-simţea. Numai că totul rămânea la nivelul presimţirii, nereu-vă aprinsese felinarul. Michel dormea în cotlonul lui, sau nuşind să depăşească pragul de potenţial care să le facă acce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e prefăcea că doarme. Pentru început, miji puţin ochii, Era, în toate acestea, un fel de nedumerire a minţii, care se încercând să-şi dea seama unde se află şi, pe cât posibil, ce are vedea în imposibilitatea de a ajunge la propriile gânduri. Ca de făcut. Nu ştia dacă afară e zi sau noapte. Poate că nici nu-l şi cum ar fi cântat un cântec din care îşi amintea doar melodia, interesa. Îşi amintea cu deosebită claritate discuţia lui cu Mi-fără cuvinte. Pentru a fi şi mai precişi: îşi amintea totuşi nişchel, ca şi cum s-ar fi petrecut cu doar câteva minute mai te cuvinte, dar dintr-o limbă străină, pe care nu o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reme. Avea impresia că ştie precis ce ar urma să facă, sen-La fel, din ce-i spusese Michel, îi rămăseseră în memorie into-zaţie care îi procura, la rândul ei, o mare încredere în sine. Gân-naţia, timbrul vocii sale, cadenţa frazelor, sau amănuntul că, durile i se înşiruiau într-o ordine reconfortantă. Mintea îi era în timp ce conversau, se stinsese felinarul, dar nici un ele-ca o cameră dereticată de curând, bine luminată şi cu puţine ment din care să poată extrage vreun înţeles, ori pe care să-l obiecte. Se aflau acolo nişte eprubete înşirate pe mai multe poată reproduce în propriile cuvinte. În schimb, îşi amintea stative, ordonate, la rândul lor, pe mai multe etajere şi pregăcu uşurinţă cum ajunsese în peşteră, adus de Vic, cum îl salu-tite în orice moment să-şi ofere preţiosul conţinut, în vederea tase la intrare pe cel pe care Vic îl numise eronat David şi 338 petru cimpoeşu christina domestica şi vânătorii de suflete alte întâmplări dintr-un trecut mai îndepărtat, ori poate din-na, deşi afară era aproape la fel de întuneric; luna încă nu rătr-un vechi vis, între timp uitat. Ca atunci când priveşti către sărise, sau poate că apusese deja. Pablo îl urma păşind mult un obiect fără să-l vezi propriu-zis, căci privirea se duce din-aplecat, încercând să se ferească astfel de tăişul rece al aeru-colo de el, mult mai departe, şi vede o mulţime lucruri inexis-lui. În cele din urmă, cărarea pietroasă pe care urcau se pier-tente, ocolind obiectul care-i stă în cale fără contur, lipsit de du printre alţi bolovani albi şi umezi. Pesemne că mai devreme culoare, transparent, dizolvat în fantomele reveriei. Era un plouase. Curând, ajunseră la marginea unui desiş de jnepeni, fel de ameţeală plăcută, asemănătoare întrucâtva senzaţiei de unde Vic se opri şi aşteptă până când Pablo, care rămăsese în plutire sau de zbor, adică implicând pericolul permanent al urmă, se apropie îndeajuns, ca să-i poată vorbi. Pentru a-l că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 sau pentru a fi mai convingător, îi puse o mână pe Nu se mai temea de Michel. Dimpotrivă, îl iubea şi ar fi umăr. Era un gest bărbătesc aproape tandru, datorită căruia vrut să-l îmbrăţişeze ca pe un frate, deşi acesta părea să nu Pablo tresări, mai ales că Vic îi rost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 trezit încă. Dintr-un motiv greu de explicat, simţe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ablo, aş vrea să-mi cer scuze pentru purtarea mea legătură cu asta, imboldul de a face câteva mişcări de învio-de alaltăieri, când ne-am întâlnit în pădure. Sper că înţelegi, rare, sau vreun alt gest energic şi eliberator. Deocamdată, se trebuia să-mi iau anumite măsuri de precauţie… mulţumi să-şi întindă mult picioarele amorţite, dinspr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Christina! se bucură Pablo, după care venea un miros nu tocm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 de cuviinţă să-l dojenească niţel. Ascultă Vic, pot să-ţi Abia după ce se ridică, ţinându-şi capul aplecat şi gâtul înspun aşa? Nu trebuia să o laşi singură. Nici un soţ adevărat ghesuit între umeri, pentru a nu se lovi de tavanul grotei, îl nu ar fa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e Vic într-un cotlon mai îndepărtat, răsfoind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cum vrei, dar numele meu nu este Vic un caiet. Avea aerul unui bătrânel de treabă care citeşte poveşti şi nu sunt soţul Christinei, ci tatăl ei. Mai bine spune-mi C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epoţeii lui. Nici de el nu se mai temea – de fapt, nu Pablo privi în sus, mirându-se cât de aproape veniseră ste-se mai temea de nimic! – şi, drept urmare, se apropie să-l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e. Împrejur nu se vedea, oricum,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zi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 … se miră dezamăgit. Înseamnă că avea dr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ar deocamdată 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 Michel când spune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dimineaţă, fiindcă m-am trezit a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heamă Michel, ci David, dar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 explică Pablo, continuând să vorbească în şoaptă. 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mi-e antipatic. În schimb, Como e un nume des-buie să-ţi comunic un lucru foarte important. Tipul de colo tul de simpatic, trebuie să recunosc. De ce ai faţ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ine crezi. L-ai răpit degeaba. Adevăratul său num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sunt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mi-a spus Michel! se mândri Pablo. Dar adev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rebuie să-ţi comunic un lucru, aproape la fel de tul Vic unde este acum? I-am promis Christinei că îl vo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Tipul de colo e un mare mincinos, îi răspunse tot Subliniase anume adevăratul Vic, pentru a-l deosebi de în şoaptă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fusese o vreme Vic, iar acum era Como. Înainte de a-i răspunde, Como îşi luă mâna de pe umărul lui, iar Pablo Poate că totuşi Michel dormea. Atâta doar, că nu-l chema oftă uşurat; fiindcă, până atunci, respirase numai porţii mici Michel, ci David. După ce ieşiră din peşteră, Vic stinse lanter-de ae</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etru cimpoeşu christina domestica şi vânătorii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onsidera că l-ai găsit. E o poveste mai lungă, nu de vreme ce Como avea încredere în el, Pablo socoti că tre-am timp să ţi-o spun. Ajunge să ştii că pe Vic l-au prins şi buie să aibă, la rândul său, încredere în C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prizonier în turnul acela în formă de ciupe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n regulă, voi pleca la Baakho! Dar promiÂntorcând privirea în direcţia indicată de Como, Pablo te-mi că nu-i faci nici un rău lui Michel. Zău că e un băiat văzu, conturată pe cerul tulbure, coama întunecată a pădurii, de treabă! Doreşte să reinstaureze comunismul în întreaga care se lăsa la mijloc într-un fel de şa. Mai în jos, totul er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lit într-o negură aproape vio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este prietenul meu din copilărie şi mă urăş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tur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mărturisi Como. Trebuie să ajungă viu şi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l văd, răspunse Como dezamăgit. Şi totuşi, la Washington. De aceea am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încerc să-l eliberez pe Vic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l vedem fiindcă nu e, presupuse Pablo pe un ton oarecum optimist. Ce vei face dacă nu ve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ordin să-l eliberez sau să-l împuşc. Tu va trebui să pleci chiar în noaptea asta la Baakho. Îl vei căuta pe maiorul Smith şi-i vei transmite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prinde poliţia? Mi-au dat poza la ziar, zi-când că am omorât-o pe Ag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prindă. Oricum, ei ştiu că n-ai omorât-o tu pe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am omorât-o eu. Totuşi, acum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intr-un anumit punct de vedere, nu e bi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mul acesta, vreau să spun, maiorul acela… Este un om de caracter? Se poate cont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gent CIA sub acoperire, însă adevărata lui misiune e alta, pe care el nici măcar nu o bănuieşte. Important e că, după ce va primi mesajul, va face tot ce-i vei cere, adăugă C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nu prea ştiu ce să-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capul, a avut grijă David de asta. Ideile îţi vor veni pe măsură ce vei avea nevoie de ele. Îl veţi scoate pe David din peşteră şi vă veţi îndrepta spre ţărm. Christina şi cu Kiki vor veni şi ei cu voi. Trebuie să părăsiţi cât mai repede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ucrurile începeau să se limpezească, rămânând totuşi suficient de confuze pentru a-l lăsa nedumerit. Totuşi, 342 christina domestica şi vânătorii de suflete pragul ei apăru un soldat al inamicului, infiltrat nu se ştie cum în clădirea Statului-major. „Să trăiţi!”, zise acesta, ducându-şi regulamentar mâna la chipiu, după care îşi descărcă arma automată direct în burta generalului american. Ceea ce constituia totuşi un deznodământ, deşi nu neapărat cel dorit. Cum însă în vis aproape totul e reversibil, soldatul lăsă arma deoparte şi începu să-i vorbească, în limba franceză, despre învie-Pisica lui Schrödinger rea marelui avatar divin Sri Yukteshwar Giri, despre care generalul nici măcar nu auzise până atunci. Lăsând la o parte faptul că, în viaţa de toate zilele, nu înţelegea franceza, generalul pricepu destul de repede că soldatul acela era însuşi Sri Yukteshwar, revenit din domeniul astral numit HIRANYA LOKA. Oricum, părea să ştie anumite lucruri pe care nu le-ar putea şti decât unul care a murit. Pentru a fi mai convingător, soldatul scoase din buzunarul vestonului un aparat de vizualizare a ectoplasmei, cu imagini metaforice dintr-o maternitate unde, pe mai multe paturi puse la rând, nişte femei însărcinate Maiorul Smith dormea şi tocmai visa ceva foarte palpi-se pregăteau să dea naştere vieţii veşnice, şi totuşi nu năşteau tânt. Era în plin război, undeva prin Balcani, probabil în fosta decât un fel de pisici. Dintr-un motiv de neînţeles, în timp Iugoslavie, având misiunea de a contracara acţiunile unor gru-ce-i vorbea despre funcţia de undă şi instabilitatea viitoru-puri de gherilă care provocaseră pierderi destul de serioase lui, unde, potrivit teoriei lui Ilya Prigogine, toate posibilitătrupelor americane. Între timp, fostul maior Smith fusese înaţile se actualizează, coexistă şi interferează, astfel încât sistemul intat direct la gradul de general, apoi, prin ordin al Înaltului este în acelaşi timp tot ce el ar putea fi, soldatul lua din când Comandament, i se încredinţase comanda unei divizii aeroân când arma şi-i mai trăgea generalului câteva gloanţe în burtă, purtate. Chiar şi atunci când visa, maiorul avea o gândire clară, care explodau apoi ca nişte mici grenade. De cealaltă parte, înzestrată cu o logică fără cusur, astfel încât, în vis, el văzu maiorul Smith, care asista la propriul său vis ca simplu specta-harta Europei Centrale, străbătută de la Nord-Vest către tor, ştia că soldatul acela nu e propriu-zis soldat, şi nici măcar Sud-Est de fluviul Dunărea. Ştia cu precizie ce are de făcut Sri Yukteshwar, aşa cum susţine, ci purtătorul unui mesaj şi, pe această hartă, trasa cu creioane colorate diverse linii şi esenţial, deşi ocult, deocamdată. Aşa încât îşi propuse să ţină săgeţi cu semnificaţie tactică, pentru o viitoare acţiune inteli-minte acest vis pentru a-i descifra înţelesurile, atunci când se gentă. În aceeaşi clipă, generalul Smith îşi dădea seama că, va ivi ocazia. Cu multă subtilitate, generalul reuşi să abată ontologic vorbind, nu e decât visul maiorului Smith şi că visul atenţia soldatului inamic către nişte tablouri de pe pereţi, re-acela era unul premonitoriu – fără a şti şi ce anume pre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ând mental diferitele ramificaţii ale eului. În momen-Din păcate, înainte de a fi ajuns propriu-zis la un deznodătul când la fereastră apăru elicopterul pilotat de colonelul mânt, uşa ce da spre un coridor întunecat se deschise, iar în Pruritanal, soldatul încă mai aduna şaibe şi bani mărunţi 344 petru cimpoeşu christina domestica şi vânătorii de suflete dintr-un sertar. Generalul Smith păşi cu eleganţă peste 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În cazul acesta… Pablo mută încurcat să-vazul ferestrei deschise şi urcă fără efort în elicopter, ca şi cosa dintr-o mână în alta, ca să-şi poată aranja mai bine şapca cum ar fi trecut printr-o membrană, în timp ce colonelul Pru-pe cap. Numele meu este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nal striga la el să nu-şi uite paraşuta. „Am un singur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upus de la bun început că nu eşti Jean Val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sunt deştept. În engleză, Smith înseamnă smith”, îi Pablo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generalul. Odată depăşit acest punct critic, inginerii Pablo rămase câteva momente pe gânduri, de parcă abia Diviziei de Cercetare Avansată puseră în funcţiune tunul de atunci ar fi aflat că s-ar cuveni să aibă încă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zare a gazelor, după care, aparent, nu se mai întâmplă 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imis cu o misiune important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Elicopterul levita peste câmpia nesfârşită, al cărei spaţiu Fiindcă, de câteva zile, maiorul începuse să-şi împachete-imens îl împiedica pe general să ajungă la lucruri, colonelul ze lucrurile, toată casa era în dezordine, aşa încât se văzu ne-era galben la faţă şi avea capul bandajat cu o faşă de culoare voit să-şi invite musafirul nepoftit în bucătărie, unde spaţiul gri, care îi proteja gândurile, din clădirea Statului-major, solda-strâmt făcea ca dezordinea să pară mai mică. Idee ce se dove-tul inamic trăgea la răstimpuri rafale de armă automată, îm-di cât se poate de inspirată, căci, în primul rând, lui Pablo îi puşcând numai vrăb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me. În timp ce mânca, îi mărturisi maiorului că, la colţul Maiorul deschise ochii. Se trezise, dar încă mai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i, îl acostase o tânără persoană de sex feminin, avertizânDin cauza storurilor trase, nu-şi putea da seama dacă e seară du-l că-i poate îndeplini orice dorinţă contra sumei de cinci-sau dimineaţă. Îşi aminti însă că, înainte de a adormi, se gândi-zeci de dolari. În al doilea rând, era urmărit de poliţie, fiind se să se apuce din nou de fumat, deşi tutunul îi provoca grea-presupusul asasin al unei asistente de la clinica de psihiatrie ta şi arsuri la stomac. Avea de pe acum gura amară. Spaţiul a spitalului din Baakho. Cu un surâs sceptic, ale cărui motiângust din elicopter şi poziţia incomodă din timpul survolu-ve numai el le ştia, maiorul îl asigură că nu trebuie să-şi facă lui făceau să-l doară umărul şi o porţiune din braţ, iar cearşa-prea mari griji. În urma unor investigaţii private, ajunsese la ful era mototolit şi adunat la o margine a patului. Tocmai concluzia că femeia aceea fusese victima unei pisici manipulate atunci, soldatul mai trase câteva rafale puternice de pistol auto-genetic, lucru ce le era cunoscut şi celor care îl urmăreau pe mat, care semănau izbitor cu nişte bătăi în uşă. Maiorul se Pablo, şi tocmai de aceea nu-l prinseser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aprinse veioza şi merse să vadă cine e. Când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exclamă bucuros Pablo. Dar cum de ţi-ai în prag stătea soldatul din vis, atâta doar că arăta cu totul alt-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 Nu mai avea nici armă, nici chipiu, nici veston.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deducţie, răspunse modest maiorul. Dacă-mi dai purta şapcă. Îl recunoscu din prima clipă, deşi era îmbrăcat voie, am să-ţi spun un secret: sunt 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haină din stofă aspră, cum poartă ţăranii de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dovedeşte că nu e aşa cum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mână ducea o sacoşă din plastic, de culoar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nu sunt, ceea ce, la drept vorbind, Nu-şi amintea însă unde şi în ce împrejurări se mai întâl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r deranja prea mult. Nu e nici o afacere să fii ge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eventual, dacă eşti un geniu al afacerilor.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are. Nu mai sunt maiorul Smith, ci simplul cetăţean înainte de a-ţi deschide, ştiam că îmi aduci un mesaj, dar asta american Smith, sau mai precis, colonelul în retrager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făcut mai ferici</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etru cimpoeşu christina domestica şi vânătorii de suflete Pablo încetă să mai mănânce. Rămase cu gura deschisă şi chiar că nu spune nimic, îi fusese recomandat colonelului cu mâncarea nemestecată în gură. Nu era vorba decât de nişte drept cel mai bun specialist în bolile aparatului digestiv, de spaghete cu caşcaval, încălzite la cuptorul cu microunde; ma-care US Marine Corps dispunea în acel moment. Scrisoarea iorul Smith gătea rar şi prost, de obicei mânc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comandare, semnată de medicul-colonel Girlisch,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ui medical al Pacificului de Sud, îl mai asigura că 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face că, în timp ce băteai la uşă, tocmai vi-Hemming era un tip energic, ambiţios şi cu idei originale, sam un soldat care mă împuşca. Potrivit codului meu de vise, încheindu-se cu speranţa că toate aceste calităţi vor contribui asta înseamnă că urmează să primesc o veste importantă. Din la vindecarea definitivă a constipaţiei cronice de care colone-motive pe care nu are rost să le detaliez, am presupus că eşti lul Pruritanal suferea. Într-adevăr, supozitoarele şi pilulele aducă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pastice prescrise de doctorul Thomas se dovediseră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câte ori visez că dau grăunţe la nişte găini, a doua doar nişte paliative al căror efect, mai degrabă psihologic, se zi mă doare capul, mărturisi Pablo. Trebuie să fie vreo legătot diminuase în timp, în aşa fel încât, până la urmă, sau că le tură aici, deşi nu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 sau că nu, avea aceleaşi probleme. În schimb,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u o explicaţie, acceptă maiorul, mai curând din Hemming îl anunţă de la început că tratamentul său va acţiona politeţe. În situaţia respectivă, cred că ar fi bine să iei un algo-direct şi într-un mod decisiv asupra cauzei înseşi. Onestitatea calmin. Ai fost vreodată în 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onală îl obligă să precizeze imediat că,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aut în 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bolii de care colonelul suferea nu erau propriu-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e-am mai întâlnit undeva şi nu-mi cunoscute de nimeni, dar din tonul lejer cu care îi vorbea de-amintesc unde. Intuiţia îmi spune însă că pot avea încredere spre ele reieşea oarecum că el le-ar cunoaşte. În mod normal, î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o afecţiune a colonului, cunoscută sub de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şti atât de amabil cu mine şi te porţi atât de mirea prescurtată IBS (în limba engleză, Irritable Bowel Syndrăguţ, încât îmi vine să înjur sau să fac alt lucru necuviin-drome – sindromul de colon iritabil), care peste tot în lume cios. Zău aşa, nu ştiu ce să mai spun! N-a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tează, la fel de ineficient, cu antispastice. Studii re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m să-ţi fac un ceai! exclamă maiorul ridicându-se te au evidenţiat însă faptul că depresivii au o predispoziţie de pe scaun. Până atunci, vorbeşte-mi despre misiunea du-accentuată pentru această boală, cu toate mizeriile care o înso-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c – indigestii, balonări, flatulenţă, constipaţie, hemo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isiune secretă, nu pot vorbi despre ea, mai ales migrene şi dureri abdominale etc. – o veste destul de tristă că nici nu ştiu propriu-zis despre ce e vorba, răspunse Pablo pentru un om şi aşa deprimat, dar care sugera totodată anumi-pe un ton oarecum misterios. Dar, dacă te ajută cu ceva, ţi-am te posibilităţi de tratament, căci, fiind vorba de o nevroză in-adus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inală, ea ar putea fi tratată la fel ca oricare altă nev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raţionamentul său răsturna tot ceea ce colonelul În locul răposatului dr. Thomas, un medic mult mai tânăr Pruritanal crezuse până atunci despre sine. El crezuse că e fu detaşat provizoriu de la comandamentul Pacificului de Sud, mereu indispus din cauza constipaţiei, pe când tânărul şi ambi-pentru a se ocupa de sănătatea militarilor de pe insulă şi în ţiosul medic susţinea că, dimpotrivă, constipaţia se datora fap-special a colonelului Pruritanal. Dr. Hemming, un nume care tului că era mereu indispus. Încât, pentru ca lucrurile să meargă 348 petru cimpoeşu christina domestica şi vânătorii de suflete bine, nu-i rămânea decât să fie mereu bine dispus şi făr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ieşi la pensie, să se stabilească la Harbin Hot Springs, Din nefericire, problema principală a depresivilor este tocmai o staţiune situată în apropiere de Middletown. Era tocmai aceea că nu sunt depresivi fiindcă aşa vor ei. Dimpotrivă, s-ar locul în care doctorul Hemming fusese conceput; în urmă bucura să poată fi veseli, dar nu pot. Ceea ce înseamnă că e cu vreo treizeci de ani, părinţii săi petrecuseră acolo câteva o problemă fără soluţie. Totuşi, după ce dr. Hemming îi ex-nopţi stranii şi agitate, care nu rămăseseră fără urmări. Ceea plică, gesticulând excesiv, lucru care îl cam indispunea pe co-ce colonelul nu ştia încă, iar doctorul Hemming evită să-i spu-lonel, că în pereţii intestinali există la fel de mulţi neuroni ca nă la primele lor întâlniri, era că, datorită presupuselor sale şi în creier, şi îi vorbi despre obiectivul său principial, de a însuşiri miraculoase, Harbin Hot Springs devenise între timp restabili echilibrul concentraţiei de neuro-transmiţători prin locul predilect de întâlnire al unor grupuri de indieni Miwok, acţiunea unui câmp electromagnetic de slabă intensitate, ac-lama tibetani reîncarnaţi, adepţi New Age, vânători de ceptă resemnat schema de tratament propusă, tocmai din cau-OZN-uri şi mai cu seamă consumatori de LS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 că gesticulaţia excesivă a medicului şi abundenţa de termeni specifici din explicaţiile sale sfârşiseră prin a-l epuiz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 însă cu totul alta. Se crede că însuşirile mira-Abia acum îl regreta cu adevărat pe răposatul doctor Thomas, culoase ale locului s-ar datora geologiei sale unice, care deter-ale cărui metode convenţionale de tratament măcar nu-i so-mină fluctuaţii periodice ale câmpului magnetic terestru şi licitau un prea mare efort intelectual. În pofida preocupăslabe anomalii gravitaţionale. În egală măsură, e posibil să fie rilor sale extravagante, doctorul Thomas fusese un om potolit, vorba de nişte radiaţii telurice care, aşa cum a arătat Hartman, cu o înfăţişare destul de agreabilă, înzestrat de la natură cu se ridică vertical din sol, ca nişte ziduri invizibile, din doi în un fel de naivitate generoasă, care îl condusese în cele din doi metri. Este un lucru stabilit că punctele de intersecţie ale urmă spre un sfârşit lamentabil şi, în fond, nemeritat. În acestor raze, aşa-zisele noduri Hartman, cunoscute de radi-schimb, doctorul Hemming părea el însuşi atins de un sin-estezişti şi sub numele de puncte geopatogene, au efecte noci-drom nevrotic, datorită căruia se agita în permanenţă, gestive asupra ţesuturilor biologice. Prezenţa celor doi vulcani cula inutil şi mai ales dezordonat, fiindcă avea mâinile prea stinşi din Pleistocen, unul la nord-vest de Harbin, iar celălalt lungi sau prea subţiri. Era un tip mai degrabă blond decât la sud, între care au apărut două grupuri de gheizere şi nume-chipeş. Capul mic şi ţuguiat, cu o frizură scurtă, făcea ca faţa roase caverne şi falii, ar explica majoritatea evenimentelor de îngustă să pară şi mai îngustă, iar ramele ochelarilor de vede-telepatie şi clarviziune raportate de cei care au petrecut mai re îi acopereau în mod inexplicabil sprâncenele, deşi la ceilalţi multe zile acolo, sau ciclurile emoţionale, însoţite frecvent oameni ochelarii cad normal pe nas, lăsând sprâncenele des-de fenomene luminoase şi halucinaţii, acestea din urmă atri-coperite. Restul fizicului său era previzibil, adică slab şi deşibuite în special faliei Collayomi. Se pare că dr. Hemming fuse-rat. Avea nasul lung şi ţinea gura mereu strânsă. Însă defectul se conceput tocmai în perioada unor asemenea evenimente; cel mai important consta în ideile sale originale, printre care numai aşa s-ar explica predispoziţia lui exagerată pentru tot şi aceea că întregul organism uman este alcătuit din neuroni felul de invenţii, printre care şi dispozitivul acela bizar, pe deghizaţi în tot felul de celule. Abia după ce află că familia care colonelul Pruritanal trebuia să-l poarte zi şi noapte pe sa provenea din nordul Californiei, colonelul Pruritanal de-cap, bineînţeles, dacă dorea să se vindece. Era un fel de capi-veni ceva mai îngăduitor cu el, fiindcă intenţiona ca, după şon având montate pe toată suprafaţa numeroase bobine cu 350 petru cimpoeşu christina domestica şi vânătorii de suflete autoinducţie, asemănătoare unor bigudiuri, alimentat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artea proastă e că-mi ţiuie mereu în u-energie prin nişte fire subţiri legate la o baterie electrică. Mai rechi. Câteodată mă ia şi cu ameţeală, însă doctorul Hem-avea şi două căşti audio la urechi, care emiteau un ţiuit perming m-a asigurat că este efectul obişnuit al frecvenţelor manent, cu diferite modulaţii. Numele complet al dispoziti-sub-armonice. Doctorul Hemming este cel mai competent vului era Brain Neuromagnetic Stimulator şi el ar fi trebuit gastroenterolog al US Marine Corps, îl lăudă colonelul, ca să inhibe producţia de corticoliberină a celulelor nervoase, şi cum s-ar fi felicitat pe sine însuşi pentru asta, după care se un hormon produs de hipotalamus şi responsabil de efecterăzgândi brusc şi adăugă oftând: Mă întreb cum or f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lilah ce părere are? se prefăcu maiorul că le depresiei, stimulând în schimb secreţia dopaminei şi seroto-vre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ei. Prin mecanisme numai de dr. Hemming ştiu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 dreptul îngrozită. Ştii cum sunt femeile, intră urmau să ajungă apoi în peretele colonului şi să-l bine dis-uşor în panică. M-a prevenit să fiu atent să nu mă electrocu-pună, contribuind astfel la eliberarea din organism a tutu-tez, deşi i-am explicat că e vorba de curenţi foarte slabi, de ror materiilor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ţiva miliamperi. Apropo, de când te interesează păreÂn momentul când maiorul bătu la uşă, colonelul citea pe rile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ş cartea intitulată The Coming Race, de Edward Bul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i transmiteţi complimentele mele doamnei Lytton, în care este vorba despre nişte oameni cu aripi care Delilah. Am apreciat întotdeauna spiritul prevăzător şi jus-zboară pe sub pământ. Maiorul Smith avu astfel confirmarea teţea opin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i de-a doua premoniţii şi, în acelaşi timp, îşi dădu seama Colonelul rămase o clipă pe gânduri, încercând să evalue-că superiorul său era pe un drum greşit. N-ar fi îndrăznit to-ze coeficientul de sinceritate din cuvintele maiorului. Rezultatuşi să-şi exprime opiniile, întrucât venise cu intenţia de a-şi tul se dovedi cu totul ne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 demisia, situaţie care nu-i permitea să facă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ca asta, aşa cum o vezi, are şi proprietăţi paranor-critice, nici măcar sub forma unor vagi aluzii. Dar colonelul male, uneori mă ajută să citesc gândurile oamenilor. Ştii ce-mi i-o luă înainte, întrebându-l într-un mod lipsit de orice pre-spune acum? Că ai venit cu altă treabă şi încerci să mă păcă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ti. Cu ce treab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rahatul ăsta de pe capul meu? Nu-i aşa că-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un singur scop, care e de fapt scopul vieţii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e, acela de a servi America, preciz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la ce foloseşte, răspunse prudent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orbindu-se despre America, faţa colonelului se Un răspuns condiţional care, fără a confirma suspiciunea umbri, deoarece din cauza Americii îşi ratase viaţa. În tinere-colonelului, lăsa totuşi deschisă posibilitatea unor nuanţări ţe, pe vremea Războiului Rece, fusese el însuşi un mare patri-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 şi tocmai de aceea hotărâse să urmeze carier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foloseşte la nimic, însă am fost asigurat Numai că, pe măsură ce se apropia de pensie, era tot mai concă, în cel mai scurt timp, mă va scăpa de constipaţie. Trebuie vins că ar fi trebuit să se facă medic veterinar. Oftă resem-să ştii că a fost conceput pe baza algoritmilor fundamentali nat şi împinse cu amândouă mâinile în birou, ca să se poată ai profesorului Persinger, de la Universitatea Lauren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 scoţând şi un mic geamăt. Trupul lui masiv se puse 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 un lucru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 în mişcare, parcurgând cei câţiva metri care îl despărţeau 352 petru cimpoeşu christina domestica şi vânătorii de suflete de fereastră. Odată ajuns acolo, după ce reuşi să se sprijine trebuie lichidată. Maiorul se prefăcu că acceptă explicaţia lui de pervaz, simţi nevoia unei explicaţii conf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deveni dintr-o dată bine dispus şi îl invită să joace î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să scap cumva vreo băşină, de rog de pe acum preună biliard. Primind cu reticenţă invitaţia, Pablo mărtu-să mă scuzi; nu le mai pot ţine. Deocamdată, e singurul efect râşi că nu mai jucase niciodată; la drept vorbind, nici nu concret al Stimulatorului Neuromagnetic. După această scurtă înţelegea prea bine ce motiv au oamenii să joace biliard. Părea paranteză, pentru a readuce discuţia pe făgaşul ei normal, un pic îngrijorat. Trecură totuşi în încăperea unde se afla masa adăugă pe un ton mai puţin confesiv, ca şi cum şi-ar fi amintit de biliard. Deşi maiorul îi explicase regulile jocului, Pablo abia atunci: Cu alte cuvinte, dacă-mi dai voie, înţeleg că ai lovea bilele cam la întâmplare, de parcă ar fi vrut dinadins să renunţat la de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rdă. Raportul de forţe era atât de vădit dezechilibrat, încât Din delicateţe, sau numai din prudenţă, maiorul evită ori-maiorul, jenat de superioritatea lui, se străduia să joace şi el ce fel de comentariu. Spuse: cât mai prost. La un moment dat, Pablo se opri din joc,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u-zis, nu am renunţat, ci am amânat, deoarece a tacul din mână, şi spuse: apărut o problemă urgentă. Am nevoie de o şa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Smith, dă-mi voie să te consider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adineauri că am treburi mai importante decât În plicul adus de Pablo, se afla jumătate din fotografia să mă joc cu bilele astea. Trebuie să-mi faci rost de o şa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negru a unui bărbat alb, tânăr, îmbrăcat într-o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Pablo, răspunse maiorul la fel de amabil, nu militară care nu aparţinea în nici un caz armate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pentru ce-ţi trebuie o şa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fusese tăiată în zigzag, de-a lungul şi p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mea e de o natură care nu-mi permite să vorân aşa fel încât portretul tânărului soldat era dificil de reconsti-besc decât despre orice altceva. Ţi-am dat plicul şi ar fi tre-tuit, iar pe dosul ei cineva notase cu un scris mărunt şi îngri-buit să înţelegi. Dacă nu ai înţeles, poate că nici nu eşti persoana jit numele acelui tânăr, din care se vedeau numai primele trei pe care 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e: Ţuc. O scurtă linie oblică sub ele, aparent întâmplăt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mă gândeam şi eu. Problema e că cealaltă jumăre, lăsa loc presupunerii că, pe lângă nume, mai fusese adăuga-tate a fotografiei e închisă într-un seif cu cifru. Dacă nu destă încă o însemnare, care însă rămăsese pe cealaltă jumătate chid seiful nu pot verifica, iar dumneata nu mi-ai spus cif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tografiei. Cealaltă jumătate a fotografiei se afla în 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l-am spus deoarece nu-l ştiu. Mă gândesc că mai seif cu cifru, montat în peretele dublu al sufrageriei şi ascuns potrivit ar fi să-l ştii dumneata, replică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dulap suspendat. Un dispozitiv cu detonator st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t să distrugă întregul conţinut al seifului şi să s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Dacă dumneata nu-l ştii, de ce pretinzi ca eu totul în jur, pe o rază de câţiva metri, dacă cifrul ar fi fost să-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t greşit de trei ori la rând. Maiorul însuşi nu ştia cif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jucăm biliard, ca să treacă timpul. Până ar fi trebuit să-l primească de la aducătorul plicului. Însă, în când nu deschidem seiful, nu putem verifica dacă jumătăţile momentul când îl întrebase pe Pablo, acesta ridicase dezinvolt se potrivesc, iar probabilitatea de a se potrivi este egală cu din umeri: nimeni nu-i vorbise vreodată despre vreun cifru, aceea de a nu se potrivi. Sau, cum se spune la noi, în Connec-el venise cu altă treabă. N-avea rost să insiste. Instrucţiunile ticut, o pisică vie şi moart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deau clar că, dacă persoana care aduce plicul nu ştie cif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isica lui Schrödinger, adăugă Pabl</w:t>
      </w:r>
      <w:r>
        <w:rPr>
          <w:rFonts w:cs="Bookman Old Style;Times New Roman" w:ascii="Bookman Old Style;Times New Roman" w:hAnsi="Bookman Old Style;Times New Roman"/>
          <w:caps/>
          <w:sz w:val="24"/>
        </w:rPr>
        <w:t>o. p</w:t>
      </w:r>
      <w:r>
        <w:rPr>
          <w:rFonts w:cs="Bookman Old Style;Times New Roman" w:ascii="Bookman Old Style;Times New Roman" w:hAnsi="Bookman Old Style;Times New Roman"/>
          <w:sz w:val="24"/>
        </w:rPr>
        <w:t>etru cimpoeşu christina domestica şi vânătorii de suflete Maiorul făcu ochii mari,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pitulare. Îi era doar un pic ciudă; ar fi preferat să-i o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e pisica lui Schröd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unde ştiu, am zis şi eu cum mi-a venit. 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ey, okey! se grăbi să adauge. Cred că voi pleca să-ţi se întâmplă de multe ori să mă ia gura p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rost de şalu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Pablo îi sugerase o soluţie a problemei. În experimentul ipotetic al lui Schrödinger, pisica este închisă Pretextul retragerii demisiei funcţionase perfect. Nu-i într-o incintă, împreună cu un atom radioactiv, iar viaţa ei spusese colonelului Pruritanal pentru ce îi trebuie şalupa şi depinde de dezintegrarea acelui unui atom. Dar dezintegrarea nu-i vorbise despre Pablo. De altfel, nici colonelul nu insista-e o funcţie de undă, radiaţia poate sau nu să fie emisă, astfel se. Orice s-ar zice, era un om delicat. Îi mărturisi abia acum că numai deschizând uşa incintei putem actualiza soarta pisică nu-i înaintase demisia pe linie ierarhică şi nici măcar nu cii. Până atunci, cele două prezenturi coexistă, pisica fiind şi-intenţionase să o facă – cu alte cuvinte, nu-l luase în serios, multan vie şi moartă. De această dată, Pablo îndeplinea atât ceea ce pe maior îl dezamăgi un pic. Cât despre avansarea în rolul pisicii, cât şi pe al celui care trebuia să deschidă incin-grad, nici vorbă de vreun ordin primit de la Comandamen-ta. Nu mai rămânea decât să fie lăsat câteva ore singur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 Diviziei, fusese o iniţiativă strict personală, pentru a-i ridi-Dacă era agentul unei puteri ostile Statelor Unite şi, în lip-ca moralul, de fapt o mică şi nevinovată păcăleală, faţă de care sa maiorului, încerca să deschidă seiful, îşi dădea singur ver-maiorul Smith se văzu nevoit să manifeste toată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apoi despre reluarea, peste câteva zile, a manev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propuse maiorul, hai să terminăm partida şi, Spring Time Journey şi despre Dumnezeu, dacă există sau dacă mă învingi, plec să-ţi caut o şa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când purta dispozitivul acela pe cap, colonelului înEra numai o stratagemă, căci oricum avea de gând să piar-cepuseră să-i vină idei metafizice, printre care şi aceea că, dacă dă. Însă Pablo, sau poate că numai întâmplarea, îl lipsi de să-dincolo nu e nimic, înseamnă că nici aici nu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facţia de a fi generos. De îndată ce îi veni rândul, Pablo 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pe care încă nu am reuşit să o rezolv este dacă tacul, se aplecă mult peste masă, ţinti bila albă şi lovi puter-noi trecem prin lume, sau lumea trece prin noi, ma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 fără să-şi fi pregătit prea mult lovitura. Se putea înt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oricum vom afla, îl asigură maiorul. În pla orice, totuşi, ca de obicei, nu se întâmplă decât un anumit sensul că, dacă nu aflăm nimic, înseamnă că am aflat totuşi lucru. Mai întâi, bila albă lovi bila 3; îndată după aceea, bi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ovi bila 5; aceasta trecu pe lângă bila 8 abia atingând-o, se Un răspuns care, se bucură să constate, îl impresionă plăizbi de mantinelă, ricoşă în diagonală şi poposi în cealaltă mar-cut p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 Numai că, între timp, bila albă lovise prin ricoşeu 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 aceea îmi place să discut cu tine! Ştii, domnu-roşie, care şi ea lovise mantinela, apoi ricoşase direct în buzu-le, nişte chestii! exclamă acesta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ul mijlociu. Pablo părea că nu-şi dă seama ce se întâm-La rândul său, maiorul se surprinse gândind că, deşi, teo-plase, îl privi nedumerit pe maior, încercând să afle dacă avea retic, un tip gras şi constipat nu poate fi un tip simpatic, mai permisiunea de a executa următoarea lovitură, sau trebuia să-i ales atunci când ţi-e şef, colonelul Pruritanal era un tip gras, predea tacul. După câteva momente de reflecţie, prefăcându-se constipat şi simpatic. Aşa că se despărţiră ca doi buni cama-că se preface consternat, maiorul ridică ambele mâini, în semn razi, colonelul promiţându-i că, în cel mai scurt timp, îi va 356 petru cimpoeşu christina domestica şi vânătorii de suflete pune la dispoziţie o şalupă militară, deşi mult mai lesne i-ar să pătrundă, ziua în amiaza mare, într-o locuinţă situată la fi procurat un elicopter. Totuşi, în drum spre casă, maiorul etajul trei etc. Totuşi, perspectiva de a se afla, fie şi pentru nu rezistă tentaţiei de a-şi repeta de câteva ori, mirându-se cu numai câteva zile, în centrul unui scandal, îi procura de pe voce tare: Ce puşlama! Auzi, o încercare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 anumit disconfort intelectual, accentuat de impresia că îl mai întâlnise cândva pe Pablo, în împrejurări pe care Ca să-mi ridice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reuşea să le reconstituie; probabil că mai demult, în Hotărât lucru, un tip gras şi constipat nu poate fi un tip tinereţe. Cu certitudine că atunci îl chem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c, iar colonelul Pruritanal era în modul cel mai evi-Geamurile imobilului nu erau sparte. Pe stradă, cei câţident un tip gras şi constipat. Pe deasupra, şi ridicol, făcând va trecători îşi vedeau liniştiţi de drum, de parcă nu s-ar fi pe filosoful, cu bobinele acelea oribile pe cap. Maiorul Smith întâmplat nimic. Soldatul care făcea de gardă la intrarea în ar fi avut toate motivele să-l reclame superiorilor de la coman-imobil îl salută cu acelaşi respect lânced. Toate acestea îl neli-damentul Diviziei Pacific-Sud, dacă ar fi avut garanţia că cei niştiră pe maiorul Smith. Dacă Pablo era într-adevăr agen-de acolo vor lua vreo măsură. Neştiind însă cum vor reacţiotul unei puteri străine – şi, după toate probabilităţile, asta na, se temea de represalii, iar să trimită un raport nesemnat, era – se dovedea mult mai inteligent decât presupusese iniţial, nu-i stătea în caracter. Mai ales după ce constatase că, de mai deci mult mai periculos. Un motiv în plus de a fi lichidat fără multe luni, nici la rapoartele cifrate trimise către superiorii întârziere, deşi nici un alt motiv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de la CIA nu primise vreun răspuns. Uitaseră cu totul de Aparent, nu se produsese nici o explozie, ceea ce însemna el, îl lăsaseră în adormire, nu le păsa nici dacă-şi depune sau că Pablo nu încercase, în lipsa maiorului, să deschidă seiful; nu demisia, nici dacă trăieşte sau crapă. În aceste condiţii, nici uşa blindată de la intrarea în apartament nu părea să fi apariţia bătrânului ciudat care-şi spunea Pablo i se părea cu fost forţată, încât maiorul o putu descuia fără probleme. To-atât mai neverosimilă, iar mesajul lui imperativ, de-a dreptuşi, pentru orice eventualitate, înainte de a intra, armă pisto-tul suspect. Ceruse o şalupă, fără să spună pentru ce îi tre-lul şi îl puse la îndemână, în buzunarul exterior al vestonului, buie, nici din partea cui venea. Maiorul Smith trebuise să-şi ţinând apoi permanent podul palmei lipit de el. Abia când pună la lucru întreaga perspicacitate pentru a înţelege ce are ajunse în camera care-i servea teoretic de sufragerie şi unde de făcut. Nu era exclus să i se fi întins o cursă. Manierele extrase afla de fapt masa de biliard, îl văzu pe Pablo, în halatul de vagante ale lui Pablo, dezinvoltura lui un pic forţată, aparenta baie, răsturnat cu capul pe spate într-un fotoliu. Adormise candoare cu care se livra situaţiilor celor mai hazardate aveau cu căştile casetofonului la urechi. Alături, pe mica servantă o cheie, ascundeau desigur o enigmă, pe care maiorul s-ar fi din apropiere şi pe măsuţa scundă de lângă fotoliu, erau îm-ambiţionat altădată să o dezlege. Acum însă nu-l mai intere-prăştiate casetele pe care le ascultase sau urma să l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cât ca toată povestea să se termine cât mai repede. Poate Maiorul Smith observă cu strângere de inimă că erau chiar că deja se terminase – dar avea să constate asta abia când va casetele pe care înregistrase convorbirile doctorului Thomas ajunge acasă. Îşi imagina cu neplăcere deranjul pe care explo-cu cei doi agenţi ai MSAMDR şi ale colonelului Pruritanal cu zia îl va fi provocat, apoi complicaţiile legate de anchetă şi Împăratul. Rosti cu o voce calmă şi pe cât posibil binevoi-celelalte formalităţi. În definitiv, nu era treaba lui, alţii trebu-toare, ţinând în continuare mâna dreaptă în buzunar, cu de-iau să facă măsurători şi fotografii, să ia amprente, să determi-getul pe trăgaci: ne cum de reuşise infractorul să păcălească filtrele de paz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trezeşte-te! Ţi-am făcut rost de şalup</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etru cimpoeşu christina domestica şi vânătorii de suflete Pablo se ridică îndată din fotoliu, sprinten de parcă a-entuziasm. Numai că, spre dezamăgirea amândurora, găsiră tunci ar fi ieşit dintr-o sală de gimnastică – şi bucuros că-l uşa seifului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dea pe maior. Sub pretextul că nu mai făcuse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e-ai pus înapoi în seif şi după aceea ai în-o baie adevărată, îi folosise între timp cada, şamponul, prosoa-chis seiful. Aşa încât nu-ţi rămâne decât să te mai bărbiereşti pele şi aparatul de bărbierit, ba chiar şi una din periuţele de o dată, deduse ironic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 Abia după ce îşi ceru scuze pentru aceste ne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Smith, din câte înţeleg, insinuezi că de fapt n-am deschis seiful şi deci n-am găsit nimic, adică mă faci minci-abuzuri, îl anunţă că reuşise să deschidă seiful cu o combi-nos, ceea ce aproape că mă jigneşte. Te rog să ai mai multă naţie de cifre care-i venise instantaneu în cap, în timp ce se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Pablo, în meseria noastră, prea multă în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binaţie? întrebă maiorul, încercând să pară dere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aceeaşi meserie, eu sunt doar o persoană p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iverse cifre, nu le mai ţin minte, explică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care încearcă să-şi ajute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ealaltă jumătate a fotografiei se potriveşt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şi eu încerc să ajut nerecunoscătoa-cum se spune la voi în Connecticut, pisica 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 naţiune americană, făcând pe agentul CIA. Dacă îm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igur că vei sări în aer. Văzând că n-ai sărit, tesc bine, când am intrat în casă, dormeai. Poate că numai ai tocmai mă pregăteam să te împuşc – spunând acestea, maio-visat că ai deschis seiful, ceea ce mă determină să presupun rul scoase pistolul din buzunar, pentru a-i demonstra că vor-că pisica e în continuare la locul ei, vie şi nevătămată – şi tot-beş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nu păru foarte impresionat. De altfel se vede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şa cum spui, am fi găsit măcar jumătatea de că pistolul, un Browning destul de vechi, nu fusese folosit fotografie pe care ţi-am dat-o la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că mai avea pe el urme de vaselină. Abia când 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mai există şi posibilitatea ca dumneata să bui, la rândul său, să-i arate maiorului fotografia alcătuită din o fi distrus între timp, ca să nu mai avem ce compara. Presu-cele două jumătăţi, se pomeni într-o oarecare încurcătură, punând, de exemplu, că eşti un agent al Securităţi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ând că nu-şi amintea precis unde le pusese. Începură De fapt, nu-ţi reproşez nimic, colegii mei din serviciile româsă caute printre casetele audio de pe servantă şi de pe măsu-neşti mi-au făcut întotdeauna o bun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apoi sub servantă, sub măsuţă şi sub masa de biliard, în Faţa lui Pablo se lungi a mirare dezamăgită, într-un mod dormitor, în bucătărie şi în toate dulapurile şi sertarele ieşi-atât de evident încât până şi gura îi rămas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 cale, până ce, obosiţi şi demoralizaţi, se întoarseră în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 mai spus cineva chestia as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rea de unde plecaseră. Totuşi, perspicacitatea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nu se dezminţi nici de această dată. La momentul po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în schimb acum ştiu ce ar fi trebuit viţ, ridică triumfător mâna cu vârful degetului ţintit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răspund. Cine nu are un securist, să-şi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idee genială, ideea lui era cât se poate de simpl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spuns inteligent, remarcă maiorul. Cred că mi-a la drept vorbind, previzibilă: ar fi trebuit să caute, înainte de mai spus cineva chestia asta, pe vremea când mă aflam într-o toate, chiar în seif! O idee la care Pablo consimţi imediat cu misiune în Cuba. Şi ştii ce i-am spus? I-am spus că eu prefer 360 petru cimpoeşu christina domestica şi vânătorii de suflete să ascult muzica, nu să o văd. Eşti sigur că n-ai fost nicioda-Tucson funcţiona un laborator experimental rezervat spio-tă în 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or sovietici capturaţi pe teritoriul Statelor Unite. Practic, Pablo căzu încet în fotoliul din care se ridicase mai de-se lucra mai mult cu deţinuţi de drept comun şi copii de zece, vreme atât de vioi. Bărbia începu să-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ani recrutaţi din orfelinate, de obicei de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tr-o vizită oficială, în septembrie 1973, la invi-mexicană sau sud-americană. Pentru a face din ei nişte agenţi taţia tovarăşului Fidel Castro. Oamenii muncii de acolo mi-au perfecţi, erau supuşi tehnicilor de spălare a creierului şi profăcut o primire deosebit de căld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are hipnotică şi li se administrau doze mari de ha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Cuba e cald tot timpul, glumi maiorul, însă ime-nogene, în special LSD, însoţite adesea de şocuri electrice care diat după asta gluma i se păru lui însuşi deplasată. Prietene, le provocau crize convulsive şi comatoase asemănătoare epi-ce-i cu tine,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iei. Când se trezeau, nu-şi mai aminteau nici cum îi chea-Mai întâi, Pablo îşi întinse mult picioarele, apoi le strânse mă. Unii o luau apoi razna şi trebuiau internaţi în ospicii sau brusc şi se răsuci pe o parte în fotoliu, făcându-se covrig şi chiar lichidaţi, dacă exista suspiciunea că amnezia indusă hipţinându-se cu amândouă mâinile de burtă, ca şi cum ar fi avut notic nu funcţiona cum trebuie. După părerea maiorului o criză de apendicită sau ocluziune intestinală. Trupul îi înţe-Smith, pe atunci sublocotenentul Smith, suspiciunea este ea peni. Tremura din ce în ce mai tare, iar pe tâmple începură însăşi o predispoziţie subiectivă, asemănătoare în multe prisă i se prelingă broboane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ţe psihozelor delirante cronice. Câţiva ani mai târziu,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 zise, mi-e al naibii de frig. Dacă mi se întâm-imensul rahat codificat sub numele de Programul MKULTRA plă ceva rău… să o cauţi pe Christina… Şi să-i dai neapărat a fost dat în vileag de presa americană, transformându-se în-sacoşa aia! … Ah, ce mă mai doare capul! … tr-un veritabil scandal public, s-a aflat şi de experimentele Începuse deja să deli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ucson. Ancheta unei comisii a Congresului, condusă de senatorul Frank Church, a stabilit atunci că fostul sublo-Urmă o criză de epilepsie. Sau ceva care semăna destul cotenent Smith, în loc să-i lichideze pe micii demenţi, îi scotea de bine cu o criză de epilepsie. În orice caz, ceva ce un medic din Arizona şi-i ducea către graniţa mexicană, făcându-i apoi cu experienţă ar fi diagnosticat ca atare, fără să ezite – şi ar scăpaţi. Nu se ridicase, cum s-ar spune, la înălţimea aşteptăfi greşit, lucru de care maiorul Smith îşi dădu seama după ce rilor. Aparent, o notă bună, dar cu urmări cel puţin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cele două jumătăţi ale fotografiei, rătăcite printre alte După ce noii şefi îl înaintară în grad, felicitându-l pentru ati-hârtii, în sacoşa de plastic cu care venise Pablo. Abia după tudinea de umanism şi înaltă moralitate pe care o dovedise, ce reconstitui fotografia, înţelese mesajul pe care Pablo i-l adu-fu expediat pentru câţiva ani în Cuba, într-o aşa-zisă misiune şese. Pe spatele fotografiei nu era numele soldatului, cum crede prevenire a infiltraţiilor comuniste, iar de acolo, pe insu-zuse, ci numele unei localităţi – Tucson, Arizona, şi anul – 1975; la Roland, fără nici o treabă – metoda lor obişnuită de a conântâmplător, anul în care cetăţeanul Smith debutase profesio-cedia un agent incomod, ţinându-l totuşi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 Pornise, din păcate, cu stângul. Fusese repartizat acolo Cel puţin aşa crezuse până în dimineaţa când se trezise cu datorită rezultatelor excelente din timpul studiilor, dar se do-Pablo la uşa lui. Din acel moment, totul devenea posibil şi, vedi curând că nu avea aptitudinile practice care fac dintr-un în egală măsură, nesigur. Se putea, la fel de bine, ca Pablo să student bun un bun agent al serviciilor secrete. Teoretic, la fi fost agentul de legătură şi reactivare pe care îl aşteptase atâta 362 petru cimpoeşu christina domestica şi vânătorii de suflete timp, sau un agent fals – ca şi semnul său de recunoaştere, unui om obosit de muncă şi totodată mulţumit de mu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a de fotografie. Fiindcă era posibil ca în seif să se afle Îndată după ce se trezi, părea că ştie nu numai unde se află, celalaltă jumătate a fotografiei aduse de Pablo, sau alta, cu care ci şi tot ce se întâmplase între timp. Singurul neajuns era că nu se potrivea, sau orice altceva, sau nimic. Era posibil ca, în ce ştia el nu se potrivea deloc cu ce se întâmplase de fapt. Pen-lipsa maiorului de acasă, Pablo să fi reuşit într-adevăr să tru început, spuse, cu aerul că reflectase temeinic la conse-deschidă seiful sau doar să fi minţit că l-a deschis. Poate că cinţele afirmaţiei sale: avusese de la început ambele jumătăţi ale fotografiei în s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Maurer, am ajuns la concluzia că viaţa e un sa, dar arătase numai una din ele, pentru a pretinde apoi că dar minunat, chiar şi atunci când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laltă a găsit-o în seif; şi se prefăcuse ulterior că le pierduse, anume pentru a-l lăsa pe maior să le găsească. În sfârşit, Maiorul Smith nu ştia ce să creadă şi de aceea nu crezu aşa-zisa criză de epilepsie ar fi putut fi, la rândul ei, jucată, nimic; pentru a nu complica şi mai mult lucrurile, se prefăcu însă maiorul Smith era, măcar în această privinţă, sigur că Pa-că n-a auzit bine. Îi arătă lui Pablo fotografia reconstituită blo nu trişa, fiindcă la Tucson văzuse nenumărate astfel de din cele două jumătăţi şi îl întrebă: crize. Dacă Pablo fusese, la rândul său, supus unor proce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recunoşti cumva aceas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ogramare hipnotică asemănătoare celor care se apli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ste fotografia tovarăşului Cârlan, când era la Tucson, însemna că era inconştient de mesajul pe care el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îl purta, iar faptul că „îşi amintise”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tovarăşul Câ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ul seifului, uitându-l imediat după aceea, devenea pl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să nu ştii, se miră Pablo, este un cadru bil; ca şi referirea aparent întâmplătoare la pisica lui Schrödin-de nădejde al Partidului, care a fost distins recent cu titlul de ger. Admiţând că Pablo era un aşa-zis „curier hipnotic”, Erou al Muncii Socialiste! Într-adevăr, avem un tineret mi-rămânea însă la fel de plauzibilă şi presupunerea că fusese pro-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at în laboratoarele unei puteri străine, eventual intere-Deşi ciudate, răspunsurile lui Pablo dovedeau o logică însăţa de experimentele de pe insula Roland şi eventual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nă infailibilă, la care logica maiorului Smith nu reuşea de-Pe de altă parte, dacă şefii săi de la CIA amestecaseră deli-ocamdată să se conecteze. Era clar că, dacă voia să ajungă la berat lucrurile într-o asemenea măsură, însemna că miza era conţinutul mesajului pe care noul Pablo i-l transmitea, tre-una deosebit de mare şi că avuseseră încredere în capacitatea buia să renunţe cu totul la cel vechi. Îi luă ceva timp până să maiorului Smith de a le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fice motivul pentru care Pablo i se adresase cu apelativul Aceste aproximaţii şi incertitudini urmau să fie măcar par- „tovarăşe Maurer” – era modul lui de a-şi exprima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l înlăturate după ce Pablo s-ar fi trezit; lucru care se întâm-La rândul său, din dorinţa de a-i confirma încrederea acorda-plă, jumătate de oră mai târziu, însă urmarea se potrivi prea ta, i se adresă cu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u ceea ce maiorul Smith prevăzuse, sau numai sp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varăşe… – ezită o clipă, încă neştiindu-i noul Spre deosebire de somnul care survine după crizele comiţi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e obicei profund şi încleştat, cu respiraţia sincopată, î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tovarăşe secretar general, sau tovarăşe ţâţă de horcăituri sinistre şi solicitând un considerabil efort Ceauşescu, îl ajută Pablo, observându-i încurcătura. Depinde fizic, somnul liniştit al lui Pablo semăna mai degrabă cu al cum îţi plac</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tru cimpoeşu christina domestica şi vânătorii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secretar general, nu înţeleg pentru ce m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cest lucru nu demonstrează nimic. Tre-adus această fotografie. Habar nu am ce ar trebui să fa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e să mă întâlnesc cu Nixon pe altă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răspunse cu o afirmaţie surprinzătoare, cu ca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 În timpul congresului am fost cam bolter general, care însă nu ajuta cu nimic la clarificare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 şi nu ştiu ce s-a discutat, se scuz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omul este materializarea unei voinţe.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la ce mă refer. Mă refer, pe de o parte, la făuri-unii filosofi idealişti afirmă despre Dumnezeu că este spirit rea omului nou, constructor al socialismului şi comunismului, şi dincolo de spirit, de cele mai multe ori însăşi concepţia lor iar pe de altă parte, la noua ordine internaţională. În acest este una materialistă, în sensul că se străduiesc să-l descrie, context, România trebuie să joace un rol din ce în ce mai im-pentru a-l face să existe. Deci, voinţa se exprimă întotdeau-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în materie. Deci, materialismul dialectic şi istoric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e facem cu tovarăşul Cârlan? reveni ma-la toate întrebările desp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ul. Mă tem să nu i se întâmple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ar putea să ai dreptate. Totuşi,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naliza această problemă în prima şedinţă a Bi-ce măsuri organizatorice urmează să întreprindem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lui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Maurer, îl dojeni Pablo pe un ton îngăduitor, Pablo se bătu nerăbdător cu palmele pe genunchi, semn originea dumitale mic-burgheză te împiedică să ai o viziune că insistenţa maiorului începuse să-l agaseze; ultimul său de ansamblu. În calitate de prim-ministru, mă aşteptam să enunţ constituia totodată concluzia finală a discuţiei pe această ştii că lucrurile nu se fac bătând din palme. Dacă eşti de altă temă, încât maiorul se văzu nevoit să se mulţumească cu ce părere, sau apreciezi că linia adoptată nu este în conformita-reuşise să afle până atunci. Aflase câte ceva, dar nu şi ceea ce-l te cu învăţătura materialist-dialectică, te rog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 în primul rând. Fără să fi ştiut prea multe despre 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ingura problemă ar fi că nu înţeleg de ce colae Ceauşescu, constată că Pablo i se substituia într-un mod mi-ai cerut să-ţi pregătesc o şa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cient de convingător, prin intermediul câtorva ticuri 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ţel pe care nu-l putem evita! Mă refer desigur bale şi formule şablon. Admiţând că întâmplările despre care la ţelul întregii omeniri, comunismul. Ţi-am cerut o şalupă vorbea erau reale, ar fi însemnat că Pablo se aflase mulţi ani deoarece urmează să am o întâlnire secretă cu preşedintele în preajma lui Ceauşescu, fie într-o calitate oficială, fie în aceea Nixon, pe o insulă din Oceanul Pacific. Vom stabili împreu-de confident sau ofiţer din garda personală, dar la fel de bine nă coordonatele majore ale noii ordini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rul său putea fi rezultatul unui traumatism psihic, e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em deja pe o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al provocat, sau al unor prelucrări hipnotice labo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nu-i răspunse imediat. Se ridică din fotoliu şi făcu Îl lăsă singur şi se întoarse în bucătărie, pentru a examina de câteva ori înconjurul mesei de biliard, păşind apăsat, cu mâi-celelalte foi pe care le găsise în sacoşa de plastic, cu speran-nile la spate. Pe chip i se puteau citi preocuparea şi efortul ţa că ar putea descoperi, citindu-le, dacă nu rezolvarea pro-dureros de a-şi aminti ceva; căuta cu îndârjire în mintea sa tul-priu-zisă a enigmei, măcar câteva indicii, oricât de slabe, pentru burată, dar gândurile la care încerca să ajungă era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 din încurcătura în care se pomenise. Deocamdată conÂn cele din urmă, fie că nu-şi aminti, fie că nu vru să-i dez-duita lui Pablo lăsa loc oricăror speculaţii, iar pentru maior văluie maiorului ce îşi amintise. Se aşeză din nou în fotoliu lucrul cel mai neplăcut rămânea imposibilitatea de a determişi spuse, cu o anumită şiretenie în glas: na cine îl trimisese. Dacă nu era un simplu psihopat, însemna 366 petru cimpoeşu christina domestica şi vânătorii de suflete că, oricine l-ar fi trimis, purta cu el un mesaj vital, la care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zboare direct? Ce rost are să mai iorul ar fi putut ajunge numai dacă ar fi ştiut „fraza sem-urce, dacă oricum zboară? întreb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 – dar nu o ştia. Sau, ceea ce însemna cam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Maurer, uite cum stau lucrurile, explică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ă o ştie! Din păcate, nici lectura „Memoriilor” nu-i Aici e vorba de o anumită semnificaţie artistică. Înţeleg prin oferi cheia pe care o căuta. Dacă exista acolo vreun indiciu, aceasta, şi întreaga clasă muncitoare ar trebui să înţeleagă la fusese atât de bine ascuns, încât n-ar fi reuşit să-l depisteze fel, că normali sunt oamenii inteligenţi, nu tâmp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utilizând un anumit cod, pe care nu-l deţinea.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ă crezi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am vrut să spun. Apariţia dumitale mi-a tulbu-ar fi întors-o, pisica ipotetică a lui Schrödinger rămânea în rat procesul de creaţie, cu ce problem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 vie şi moartă. Pentru a deveni o pisică reală,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sunat Preşedintele Nixon. Doreşte să mer-trebuit ca cineva să-i declanşeze destinul, căci o pisică reală gem la Washington,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o pisică vie sau moartă. Iar a-i declanşa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ceva în legătură cu tovarăşul Nicu? întrebă în-echivala, în acest caz, cu a-şi pune în joc propria soartă; alt grijorat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de a recunoaşte că pisica lui Schrödinger era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nu ştia cine e tovarăşul Nicu, aşa încât improviză un răspuns destul de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ablo începuse să joace singur biliard.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legătură cu el, şi în legătură cu alte aspecte ale co-această dată, o făcea cu multă seriozitate, concentrându-se la laborării reciproc avanta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ovitură şi angajându-şi întreaga voinţă pentru a câ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tovarăşul Nicu îmi creează din ce în ga, deşi loviturile nu respectau câtuşi de puţin regulamentul ce mai multe probleme, mărturisi Pablo. În loc să se preo-jocului. De altfel, lovea numai bilele aflate întâmplător la înde-cupe cu responsabilitate de educaţia revoluţionară a tinerei mână sau care, dintr-un motiv nedeterminat, îi atrăgeau aten-generaţii, el regulează fiicele oamenilor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scopul nefiind de a le introduce în buzunarele mesei,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este o atitudine neprincip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le aranja într-o anumită ordine. Din când în când se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doptăm măsuri ferme, totuşi, mă voi con-pentru a analiza situaţia nou creată, pentru a stabili noi strate-sulta şi cu tovarăşa Elena. Nu aş vrea ca bietul băiat să sufe-gii de joc, sau numai pentru a freca îngândurat vârful tacului, re prea mult. Mai bine îl trimit prim-secretar în vreun jud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undeva în depărtare. Fără să observe că maiorul îl La munca de jos,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 din pragul uşii, mormăia nemulţumit cev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munca de jos importanţa ei, reflectă aproape in-când bilele nu urmau traiectoria pe care ar fi dorit-o. Abia voluntar maiorul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maiorul înţelese că reconstituia versurile 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atisfacţia datoriei împlinite este un sen-poezii, sau poate că o compunea el însuşi în acel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ment înălţător, chiar şi atunci când, să zicem, ai terminat de După toate aparenţele, era vorba de o poezie patriotică. În măturat strada. Din păcate, nu toţi oamenii muncii înţeleg momentul când, pregătind o mică stratagemă, maiorul hotăbine acest lucru, datorită concepţiei lor retrograde despre rî să-şi facă simţită prezenţa, Pablo repeta cu obstinaţie un lume şi viaţă. Când plecăm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 vers, a cărui continuare părea că o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şteptase întrebarea, maiorul nu-şi pregătise ni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ce naţiunea spre comunism în zbor! … răspuns. Era însă pregătit să acţioneze cu prudenţă şi curaj, 368 petru cimpoeşu christina domestica şi vânătorii de suflete acceptând jocul lui Pablo, cedându-i aparent iniţiativa, dar di-se opriră câteva clipe, neştiind prea bine încotro să o ia. În rijându-l către scopul secret pe care şi-l propusese. Pentru cele din urmă, Pablo hotărî şi arătă cu mâna întinsă calea de aceasta, trebuia să aplice consecvent regula de a răspunde la urmat, ca şi cum ar fi trasat noi directive. Până să pornească orice întrebare cu altă întrebare şi de a întreba cu aerul că propriu-zis la drum, intrară într-un magazin alimentar, să facă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cumpărături, iar când ieşiră de acolo, Pablo îi spuse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putea pleca chiar în seara asta, pre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ului, pe un ton preocupat şi totodată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ceptă Pablo. Şi eu cred că ar fi mai bin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suntem atât de bine deghizaţi, am impresia că unii după lăsarea întunericului, pentru a deruta agenturil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ai muncii ne-au recunoscut. Am observat că ne 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dai un telefon la serviciul de protocol, să vesc cu deosebit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egătească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avion, mergem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fu atât de uimit de soluţia lui, încât se văzu nevoit să ex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secretar general, ai dreptate, e mai bin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nu ne-ar recunoaşte careva. Ştii, mă refer la anumite agentu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evita toate aceste pericole deghizându-ne în nişte oameni simpli, din popor. Aşa cum făcea pe vremuri Ale-xandru Ioan Cuza, domnitorul U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nu mai ave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răspunsul lui Pablo se dovedi nu doar surprinzător, ci şi eficient. Avea gata pregătite hainele ţărăneşti, cu care era îmbrăcat când venise şi care se potriveau de minune scopului propus. Nimeni n-ar fi putut bănui că sub ele se ascundea unul din cei mai proeminenţi lideri ai lagărului socialist. În privinţa maiorului Smith, lucrurile erau aproape la fel de simple. Nu-i rămânea decât să-şi aleagă din propria garderobă un costum civil şi să decidă dacă să-şi pună sau nu nişte mustăţi false. Iar până la lăsarea întunericului nu mai aveau prea mult de aşteptat. Până atunci, îşi pregătiră bagajele şi goliră frigiderul de puţinele provizii pe care le conţinea; mai rămânea doar să cumpere pâine şi câteva cutii de con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soldatul care făcea de gardă la intrarea în imobil nu-i recunoscu. Se uită lung în urma lor şi oarecum nedumerit, dar nu comentă nimic. Când ajunseră în stradă, 3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L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happy-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e care o citiţi este, ca orice istorie, o reconstituire aproximativă. Nu am fost martor evenimentelor rela-tate până aici şi, dacă e să fiu sincer, nici nu cred că mi-aş fi dorit aşa ceva. Am aflat despre ele mai târziu, cu totul întâm-plător, într-o împrejurare mai curând banală; deşi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va vedea. Pe vremea aceea lucram la Societatea Petrolului şi făceam zilnic naveta cu automobilul între două oraşe aflate la cincizeci de kilometri distanţă unul de altul. Mă trezeam la ora cinci dimineaţa, pentru a ajunge înainte de şap-te la şantierul de care răspundeam. Divorţasem de câţiva ani şi, inclusiv din acest motiv, opream adesea maşina ca să iau pasageri ocazionali, în special tinere profesoare care făceau şi ele naveta în satele din preajma reşedinţei de judeţ. Un bărbat divorţat pare o pradă uşoară pentru orice profesoară nave-tistă, mai cu seamă dacă e şi nemăritată. Cu unele dintre ele, cele pe care izbuteam să le conving de sinceritatea şi bunele mele intenţii, petreceam apoi sfârşitul de săptămână – simplu divertisment, pe care de multe ori ele îl luau în serios. Din 373 petru cimpoeşu christina domestica şi vânătorii de suflete nefericire sau, mai exact, spre nefericirea lor. Trebuie totuşi ce ieşeam din oraş, intram pe un drum de ţară despre care nu să recunosc că iluziile pe care şi le făceau aveau şi partea lor ştiam unde duce; oricum, ceva mai încolo era un crâng unde bună. Fără un pic de ficţiune şi fără puţină metafizică, dragos-ne ascundeam cu maşina, pentru a nu fi văzuţi din şosea. La tea n-ar avea nici un haz. Sentimentale şi uşor de păcălit, mi fel am procedat şi în dimineaţa aceea, o dimineaţă ceţoasă şi se dăruiau cu mult devotament, voiau cu tot dinadinsul să rece, pe la jumătatea lui octombrie. Când am intrat în crâng, mă facă fericit, mai ales după ce le vorbeam despre singurătaâncă nu se luminase bine de ziuă. Aveam de gând să-i spun tea mea şi insuportabila nelinişte a vieţii. Metafora la care ape-că e ultima oară când ne mai întâlnim, că trebuie să ne des-lam cel mai frecvent era aceea a pereţilor reci ai garson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ţim etc., mă aşteptam la niscai lacrimi, reproşuri şi toate Le emoţiona până la lacrimi, n-aş putea explica de ce. Într-o celelalte, urmate de o dezlănţuire a tuturor resurselor ei sen-anumită privinţă, cred că eram sincer. Trăiam la cheremul înzuale, aşa cum mi se întâmplase la fiecare despărţire. Desigur, tâmplării, renunţasem la toate ambiţiile tinereţii, căutam me-nu intenţionam să mă despart de ea chiar atunci. Ne mai întâl-reu să-mi umplu timpul cu ceva, iar timpul rămânea mereu neam după aceea de câteva ori, o mai luam de câteva ori cu gol – îmi contemplam cu voluptate propriul declin. Fireşte maşina din faţa locuinţei, apoi, într-o bună zi, nu o mai cău-că la urmă sufereau, când, după câteva săptămâni, le anunţam tam – şi probabil că în ziua aceea ea ar fi întârziat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rebuie să ne despărţim. Păreau buimăcite, nu înţelegeau Numai că Melania (în intimitate o alintam tandru-ironic de ce trebuie, de vreme ce ne simţeam atât de bine şi eram Meluţa) mi-a luat-o înainte. Mi-a spus că soţul ei bănuieşte atât de fericiţi împreună; de vreme ce ele îşi găsiseră în sfârşit ceva, adăugând că nu-i exclus să o fi pârât vreo colegă invidioa-Sensul. Pentru a le consola cât de cât, încercam să adaug moti-să. Poate chiar una dintre cele cu care fusesem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or mele un anumit coeficient de mister, dar, de regulă, ele Am tăcut multă vreme, căutând să dau tăcerii mele o semniânţelegeau cu totul altceva: că m-aş întoarce la fosta me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ţie cât mai profundă. Era prima oară când iniţiativa despărÂntr-un fel, asta le ajuta să se simtă răzbunate. Mă priveau cu târii venea din partea cealaltă şi, la drept vorbind, nu-mi alţi ochi, în care puteam citi compasiune şi un pic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ea deloc. Dar nici nu-mi puteam permite luxul să in-N-aş fi insistat asupra detestabilelor mele aventuri senti-sist sau să fac prea tare pe melancolicul, fiindcă riscam ca ea mentale din perioada aceea – sper că s-a înţeles destul de clar să aducă în discuţie, ca unică alternativă, posibilitatea divorţu-că erau în primul rând sentimentale – dacă una dintre ele nu lui, ceea ce presupunea, la schimb, un angajament ferm din mi-ar fi prilejuit o întâlnire care mi-a schimbat dramatic cursul partea mea. Nu, mai bine să rămân din nou singur, între pereţii vieţii. Aveam de câteva săptămâni o nouă prietenă, măritată, reci ai garsonierei mele… etc. Tăcerea mea îmbufnată îşi făcu, profesoară de chimie, pe care o luam dimineaţa cu maşina chiar în cele din urmă, efectul; pentru a mă împăca, Meluţa începu din faţa imobilului unde locuia. În ultimul timp, pentru a evita să-mi descheie nas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aţiile, preferam femeile măritate; în acest fel, despărţirile erau mai puţin patetice, iar riscul unei sarcini nedorite Când am ieşit din nou în şosea, imediat după intersecţie, mai redus, cel puţin teoretic. Plecam anume mai devreme de cineva ne-a făcut semn să oprim. În lumina tulbure a dimine-acasă, pentru a avea timp să oprim pe drum şi să facem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i, amestecată cu aceea a farurilor şi cu ceaţa, nu mi-am dat Am destule motive să presupun că uneori venea încălzită gata seama din primul moment nici dacă era un bărbat sa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 de lacomă şi nerăbdătoare. La câţiva kilometri după Dar gestul său atât de hotărât – ca al unui agent de circulaţie 374 petru cimpoeşu christina domestica şi vânătorii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eterminat să frânez instinctiv. În clipa următoare mi-a aş fi dus-o cu maşina măcar până la intrarea în sat, dar de aceas-trecut prin cap gândul îngrozitor că era soţul ei, care ne urmata dată ea însăşi a cerut să opresc în şosea şi a coborât ca orice rise. M-am grăbit să accelerez, însă tocmai pripeala mea a făcut alt pasager ocazional. A coborât, mi-a spus un „mulţumesc” ca motorul încă rece al maşinii să se înece şi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şi cam înţepat, apoi s-a adresat celuilalt pasager ocaN-a durat decât câteva secunde până când cel care ne făcuse zional: semn a deschis portiera şi s-a aşezat pe bancheta din spat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maşinii. Oftând mulţumit, şi-a pus deoparte sacoşa de p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blo! a spus acesta. Numele meu e Pablo Cârlan. Sătic pe care o ducea în mână şi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mâna, domniţă! Să aveţi o z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la Moineşti? Bună dimineaţa – na, că a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Pablo – şi a trântit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t să vă spun! Domnule, dar ce vreme! … Păi, de-aia e toam-Am înţeles perfect totul. De altfel, nici nu era prea greu 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ţeles. Nu am pornit imediat, ci mi-am aprins o ţigară şi Ca să nu-l las să vorbească singur, am mormăit ceva drept am privit câteva clipe în urma ei. Voiam să mă asigur că acest răspuns. Pe scaunul din dreapta mea, Meluţa se prefăcea că capitol din viaţa mea era definitiv închis. Nici măcar nu s-a doarme. Cred că, în primul moment, se temuse şi ea de acelaşi întors să mă privească. Şi-a continuat drumul mergând uşor lucru ca şi mine. Văzându-ne fără chef de conversaţie, noul aplecată într-o parte, cu umărul pe care ducea poşeta mai ri-pasager nu mai insistă. Doar îşi drese glasul, tuşind scurt, pen-dicat, de parcă ar fi cărat acolo o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 a-şi semnala disponibilitatea de a răspunde oricărei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neavoastră? V-aţi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i despre destinaţia şi scopul călătoriei sale – sau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 cel puţin la una din întrebările lui răspun-orice altceva. Pentru a evita complicaţiile, nu l-am întrebat sesem sincer. Doamna aceea a fost amanta mea,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ar în sinea mea a trebuit să recunosc că prezenţa lui După care maşina a demarat, cum se spune, în tr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un mic avantaj. Mă scutea de a relua discuţia cu Meluţa, pe o temă oricum neplăcută. Nu ştiu la ce s-a gândit ea tot La şantier mă aştepta fostul meu coleg de liceu, Bazil, drumul, însă îi simţeam ostilitatea. Aveam aceeaşi senzaţie desigur, ca să-l împrumut cu bani. Fiindcă Bazil era profesor de penibil şi de ciudă pe care o mai avusesem cu câteva luni de literatură şi avea un salariu prea mic faţă de ceea ce preîn urmă, când o educatoare cu care mă culcasem de câteva ori tindea el de la viaţă. Sau viceversa. Cu mulţi ani în urmă, la mă anunţase că a rămas însărcinată. Era nemăritată şi încerca, cenaclurile pe care le frecventam pe atunci împreună, era socoân acest fel, să forţeze nota – fiindcă în ultimul timp o cam tit o mare speranţă a poeziei româneşti. După care evoluase evitasem. Nu am acceptat şantajul, i-am dat bani să-şi facă ca orice scriitor român, care se naşte genial şi moare tânără un chiuretaj şi asta a jignit-o foarte tare. Mi-a spus că mă cre-speranţă. Ajunsese un biet profesor de provincie, în vreme zuse altfel de om, după care au început, fireşte, repro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u alesesem cariera de inginer – nu reuşisem mare lucru, Abia atunci am aflat adevărata ei părere despre mine, despre dar măcar aveam din ce trăi. Pentru el eram oricum un veri-caracterul meu şi chiar despre felul în care fac dragoste – mi-a tabil model de reuşită socială. Mă invidia deoarece fusesem mărturisit că nu o satisfăcus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 promoţia noastră care căpătase blenoragie – dova-Meluţa a coborât în intersecţia de la Floreşti. Până la şcoală da mai mult decât evidentă a faptului că „o făcusem”. Fusesem mai avea de mers pe jos un kilometru şi ceva. În alte condiţii, apoi primul care se însurase, primul care îşi înşelase nevasta 376 petru cimpoeşu christina domestica şi vânătorii de suflete şi primul care divorţase. Cred însă că uneori mă şi ura, mai de faptul că îi merită şi ferm hotărât să nu mi-i înapoieze nici-ales atunci când se vedea nevoit să-mi ceară bani.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Oricum, din punctul lui de vedere, îi rămâneam în con-Deoarece considera că am primit de la viaţă mai mult decât tinuare dator. Căci din cauza mea ajunsese profesor de aş fi meritat. Supărat că trebuise să mă aştepte aproape o oră literatură şi câştiga atât de puţin; din cauza asigurărilor mele printre mormanele de moloz de pe şantier, îmi ceru cu bine-din urmă cu vreo douăzeci de ani că va ajunge un mar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ul său sarcasm (pe un ton ce s-ar fi vrut ironic, pen-Asta se întâmpla pe vremea lui Ceauşescu. De unde să fi ştiut tru a disimula umilinţa) un milion de lei. L-am lăsat să aştepte eu atunci că Ceauşescu va mur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tr-o baracă, pentru că trebuia să rezolv cu şeful de Câteva zile mai târziu, pasagerul meu ocazional m-a cău-echipă câteva chestiuni organizatorice. Jumătate de oră mai tat pe telefonul mobil. Dorea să-şi recupereze sacoşa. Am în-târziu, a venit după mine ca să-mi spună că sunt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es imediat: luase legătura cu Meluţa. Cred că Meluţa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jalnic, bătrâne, zău! Eşti de-a dreptul penibil. Nu s-a bucurat imaginându-şi cum mă va şicana prin acest interţi-am cerut decât un milion. Mi-e ruşine că te cunosc şi că-ţi mediar. I-a oferit cu generozitate şi numărul celularului şi sunt prieten,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 mea, i-a spus şi unde lucrez, probabil că i-a mai furniÂn fine, modul lui obişnuit de a-şi exprima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t şi alte detalii, despre care el însă nu mi-a vorbit. Mi-a spus A vrut sau s-a prefăcut că vrea să plece chiar în acel moment, dar l-am oprit. Banii erau într-o geantă pe care o lăsasem în numai că uitase o sacoşă cu acte în maşina mea şi m-a rugat maşină. Trebuia să-i dau, era într-adevăr prietenul meu, sin-să i-o înapo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ul meu prieten. Cândva, în anii de liceu, mă compa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m-aţi luat cu maşina la Moineşti, în ziua când eraţi cu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amna aceea care s-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descoperit „Memoriile tovarăşului Nicolae 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Însă în maşină nu a rămas nici o să-uşescu”, într-o sacoşă de plastic, lângă geanta mea de pe banche-coşă,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din spate a maşinii, peste nişte ziare pe care le cumpărasem Râse niţel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Dacă Bazil n-ar fi fost acolo, ca să-mi 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coşă cu un caiet mare şi alte document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 atenţia, probabil că nu i-aş fi acordat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m între timp „Memoriile”, astfel încât ştiam cu cine Dar el a vrut să citească ziarele şi le-a luat cu tot cu sac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 a face – sau măcar presupuneam că ştiu. Mi-am 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ic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 chiar să mă amuz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luat-o doamna aceea care s-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hârtii şi un caiet,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ceea a mers pe scaunul din faţă, iar sac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l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 a rămas pe bancheta din spate,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tind că am ştiut din prima clipă despre ce e vorba, Raţionamentul lui era perfect, aşa încât, pentru a scurta dar a fost de-ajuns să citesc câteva rânduri, ca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i-am promis că voi mai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lui Bazil i-am spus că sunt nişte documente de şantier. S-a uitat neîncrezător la mine, fiindcă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poate s-a rătăcit printre hârtiile mele. Aveai miroseau a urină şi a mucegai, dar nu a comentat nimic. Aşlucruri importan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pta banii – şi în cele din urmă i-a primit, deplin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 de proprietat</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tru cimpoeşu christina domestica şi vânătorii de suflete Printre hârtiile lui, în afară de caietul acela, nu găsisem decât să i-l înapoiez, cu o explicaţie oarecare – că-l găsisem prea târ-nişte tăieturi din ziare, cu articole publicate pe la jumătatea ziu etc. Doream, în plus, să aflu cum intrase în posesia Memo-anilor ’90. Cărora, fireşte, nu le-am acordat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ilor şi dacă erau sau nu autentice. Purta acelaşi costum de tergal cu dungi, peste care îşi pusese un pardesiu din doc, era Există, fără îndoială, lucruri mai importante decât literaâncălţat cu adidaşi, iar pe cap avea o pălărie de vară. Nu exage-tura. Bunăoară, durerea de măsele. Din păcate pentru el, Bazil rez deloc dacă afirm că, în momentul când am privit prin vizor n-a fost capabil să înţeleagă la timp un adevăr atât de simplu şi l-am văzut, aproape că m-am bucurat. L-am invit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l-a costat enorm. Încă din primii ani de liceu, îşi stabi-i-am oferit un ceai şi, cum nu prea ştiam despre ce am putea lise drept scop în viaţă crearea unor opere nemuritoare, care vorbi, am început prin a comenta puţin situaţia politică. În-să determine convertirea spirituală a întregii omeniri. Avea tre timp, avuseseră loc alegerile, iar ţărăniştii nu numai că nu însă, din capul locului, un neajuns: numele de Vasile Ţumbu-le câştigaseră, dar nici măcar nu intraseră în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c nu sună deloc convenabil pentru un mare scriitor, 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hestia asta a fost anume aranjată, ca să nu refuza cu obstinaţie ideea de a adopta un pseudonim, conse mai restituie proprietăţi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s fiind că, în cele în urmă, opera impune numele şi nu viceŞtia de la fostul ministru al agriculturii. M-am mirat şi nu versa. Ca orice veleitar, era obsedat de premiul Nobel, mi-am ascuns deloc mirarea. Vorbise într-adevăr cu fostul neacceptând să scrie decât capodopere – calea cea mai sigură ministru al agriculturii? Musafirul meu mă asigură că îi cunoşspre ratare. În schimb, despre mine spunea că sunt „călduţ” tea pe toţi miniştrii, iar unii dintre ei îi fuseseră colegi. Am şi „confortabil”, când nu mă făcea de-a dreptul ticălos. Şi asta încercat să fiu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in cauză că mă descurcam mai bine decât el – c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crat cumva la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i, cu femeile şi chiar cu literatura. Până la urmă, chi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90 am lucrat în Securitate. Cel puţin am ales cariera de inginer, am publicat câteva cărţi şi am ajuns jumătate din actualii miniştri şi parlamentari sunt foşti secu-un scriitor cu oarecare notorietate, măcar în judeţul meu. El, rişti. Eu le zic „extratereştri”. Am motiv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zeci de ani trecuţi, încă mai lucra la volumul de de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mine mă considera, fireşte, „un scriitoraş de provinÂncercam să fiu în continuare ironic, dar, din cauza sigu-cie”… ranţei cu care el îmi vorbise, nu mai eram chiar atât de sigur Când i-am vorbit despre caietul cu Memorii, s-a arătat nu pe iro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 ci de-a dreptul indiferent: fleacuri! Nici nu mă aş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nţeleg, eşti şi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em la alt răspuns. Fiindcă, în afară de ce scria el, toate erau Până atunci mi se adresase folosind pronumele de polite-fleacuri. Singura problemă era că el nu scria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 şi trebuie să recunosc că aş fi preferat să-l foloseasc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sacoşa m-a căutat din nou abia la sfârşitul să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liber, răspunsei cu falsă modestie. (Nu m-am mânii următoare. De această dată nu a mai telefonat, ci a ve-putut abţine să nu repet câteva formule de efect, exersate cu nit direct acasă. Aş fi putut să nu-i deschid, dar eram curios alte prilejuri.) Din respect pentru literatură, scriu numai atunci să-l cunosc. Între timp, fotocopiasem toate paginile Memori-când nu pot să nu scriu, adăugai. Tratez literatura ca pe o ilor, astfel încât caietul lui nu-mi mai trebuia şi eram dispus amantă, nu ca pe o soţie. Nu vreau s-o pun la curăţat cartof</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tru cimpoeşu christina domestica şi vânătorii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numai să o regu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i ostile – dar mi-am dat destul de repede seama că 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 E vorba de cu totul altceva, înşelat. În plus, Pablo şi-a însuşit noţiunile de bază uimitor nu ştiu dacă poţi înţelege… Literatura e singura amantă căde repede. După numai câteva zile, era capabil să utilizeze reia i-am rămas fidel, căci în rest am ratat cam tot ce se pu-un motor de căutare şi să obţină pe internet orice informaţie tea rata. Dacă e să fiu cinstit, nu ştiu de ce scriu. Poate de de care avea nevoie. A contribuit la asta şi faptul că stăpânea teamă că altfel m-aş sinucide… În definitiv, literatura îmi ofe-destul de bine limba engleză – nu ca mine, care o învăţasem ră singurul alibi existenţial. Chiar presupunând că nu aş fi decât la şcoală, ci ca unul care şi-o însuşise practicând-o. Părea fas-un veleitar oarecare. Căci există, fără îndoială, un factor co-cinat de acest nou instrument, naviga ore întregi, mai cu sea-mun al geniilor şi veleitarilor. În sinea lui, orice veleitar, ca mă pe site-uri americane, citea repede, nu ştiu dacă înţelegea şi orice geniu, visează să schimbe lumea cu scrierile sale, să sau memora ceva, trecea grăbit mai departe, era în căutarea o cutremure! La originea gestului de a scrie stă dintotdea-lui o febrilitate destinsă, detaşată… O fi corect să 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convingerea că a sosit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citea, se interesa, uneori până la detaliu, totuşi conştient Minţeam, desigur, mă fandoseam. Trecuse destul timp de de rezultatul final al meciului – unul dezamăgitor –, şi ne-când nu mai credeam în astfel de sentinţe. Vorbeam din amin-mulţumit de competenţa limitată a jucătorilor. Chiar aşa: din tiri, repetam nişte citate şi îmi plăcea să cred că ceea ce spu-când în când plescăia nemulţumit! În acest timp, lipsit de ori-neam ar putea fi adevărat – măcar pentru alţii. Măcar pentru ce curiozitate, eu răsfoiam un ziar, sau moţăiam alături pe o el. Mă ascultă cu luare aminte, iar după câteva clipe de reflec-canapea, sau ieşeam pe balcon să-mi aprind o ţigară. Pe scurt: ţie mă anunţă, bătându-mă protector şi totodată amical pe mă plictiseam. Înţelesesem de multă vreme că internetul e ceva umăr: asemănător setului Cantor care, oricât de multe elemente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exact persoana de care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e, reprezintă oricum o fracţie zero din total. Sau număDe parcă aş fi câştigat cine ştie ce concurs. Dar eu nu dorul infinit al punctelor de pe circumferinţa unui cerc, rapor-risem câtuşi de puţin să fiu exact persoana de care avea el ne-tat la numărul punctelor din interiorul cercului. Odată, voie. Nu aveam deloc chef de aşa ceva. Făcusem un pic pe discutând cam fără chef despre Experimentul Philadephia nebunul, intenţionând să-l impresionez, atâta tot. Nici mă- (căci asta îl interesa în mod deosebit), i-am mărturisit că, după car nu ştiam precis ce are de gând să-mi pr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acel experiment s-a petrecut numai în imagiŞi totuşi, puţin câte puţin, iată că am devenit, cum s-ar spu-naţia celor care au scris despre el. Fireşte, ca orice minciună ne, prieteni. A contat foarte mult împrejurarea că, la un mo-celebră, şi aceasta îşi avea fanaticii ei, nenumăraţi oameni alt-ment dat, el m-a întrebat dacă nu l-aş putea învăţa să utilizeze minteri oneşti, de vârste, profesii şi nivele de instrucţie dife-calculatorul. Îmi mărturisi că dorea să navigheze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ţe, care doreau din tot sufletul ca povestea Experimentului Sincer, la orice m-aş fi aşteptat din partea lui, în afară de in-Philadelphia să fie adevărată – ba chiar îşi făcuseră din asta teresul pentru informatică. Mi-am disimulat surpriza îndăun scop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tul unui surâs circumspect şi uşor distrat – ca să nu-l ofensez, i-am promis fără entuziasm tot sprijinul meu. NeştiDin toată povestea Experimentului, pe Pablo îl interesa ind ce anume urmăreşte, eram încă circumspect, mă simţeam un singur lucru: de ce vasul acela se numea Eldridge? N-am la rândul meu observat, evaluat, îl bănuisem iniţial de niscai ştiut ce să-i răspund, aşa că l-am întrebat la rândul meu: 382 petru cimpoeşu christina domestica şi vânătorii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fi vrut să se n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le de acolo, încât la un moment dat m-am văzut ne-Presupun că nici el n-a ştiut ce să-mi răspundă, fiindcă voit să-i atrag atenţia că o cam luase razna. Căutasem pe hartă mi-a spus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găsisem nici o insulă cu acest nume în Pacific. Ră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ătorul Eldridge am fos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 lui a fost că, în primul rând, Pacificul e imens. În a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acă te arunc în mare, plu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rând, din cauza cercetărilor ultrasecrete care se desfăşurau Întrebarea mea îl derut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prea poate ca insula Roland să nu fi fost trecut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m-am exprimat bine. Am fost determinat nici o hartă. Iar în al treilea rând, devenise invizibilă în urma să cred asta, într-o anumită perioadă 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experiment asemănător Experimentului Philadel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m nici un motiv pentru care cineva ar trebui să În sfârşit, în acest fel mi se clarificau o serie de lucruri. Fiindcă se creadă navă de război. Nu înţelegeam nici cum ar folosi existau suficiente dovezi că, în realitate, Experimentul Phi-altora un asemenea lucru. Am început să înţeleg câte ceva abia ladelphia nu avusese loc niciodată. Ceea ce însemna că nici mai târziu, după ce Pablo s-a hotărât să-mi vorbească despre insula Roland nu era, la rândul ei, decât o poveste, unul din trecutul lui. Dar chiar şi aşa, rămâneau destule elemente nee-numeroasele mituri de consum lansate prin mass-media – lucidate, iar primul dintre ele se referea la locul unde fusese în care eu personal nu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portat. Puteam admite, după ce îi citisem Memoriile şi mai După acea discuţie, Pablo nu a mai trecut pe la mine timp ales după ce îmi arătase fotografia din ziarul Scânteia, că făcu-de câteva săptămâni. Am presupus că se lămurise. De altfel, se parte din gărzile personale ale lui Ceauşescu. Ştiam că, în în perioada care a urmat, am avut foarte mult de lucru pe şan-anii optzeci, avuseseră loc mai multe încercări de a-l înlătura tier, apăruseră şi unele probleme tehnice, constructorii erau pe Ceauşescu de la putere şi, cel puţin teoretic, era posibil nemulţumiţi fiindcă îi pusesem să refacă nişte lucrări, şefii ca Pablo să fi aflat despre unul din comploturile care se pu-mei aşijderea – chestiuni profesionale, nu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la cale. În momentul când complotiştii, unii dintre ei membri ai serviciilor secrete, şi-au dat seama că Pablo i-ar Mă întorceam, într-o seară, din oraş, împreună cu noua putea denunţa, au ales modalitatea cea mai simplă de a-l anihi-mea prietenă. S-a întâmplat să constat, chiar în momentul când la, internându-l într-un azil psihiatric. Asta însemna, din punc-urma să urcăm în lift, că rămăseserăm fără ţigări. Nu-s un mare tul meu de vedere, aşa-zisa lui teleportare. Probabil că acolo fumător, în nici un caz unul dintre cei care nu pot adormi dacă fusese supus procedurilor obişnuite de spălare 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ţigări în casă. Dar ţigara de după are o savoare specia-Performanţele psihiatriei actuale au ajuns la un asemenea ni-lă, pe care nu mi-am refuzat-o niciodată. În plus, Roxana mă vel, încât te pot face să crezi că eşti simultan tren de marfă, preveni, alintându-se un pic, că dorea să dea mai multe re-Iuri Gagarin şi Polul Nord. Dar mai departe? Pablo nu mă prezentaţii în noaptea aceea – aşa le numea, în amintirea ani-putea ajuta. El însuşi îşi reconstituia trecutul îndepărtat prin lor de liceu, când visase să devină actriţă – asta însemnând deducţie, cu ajutorul unor dovezi indirecte. Descoperise că că ţigara de după urmau să fie mai multe. Trebuie să recunosc, fusese una din gărzile personale ale lui Ceauşescu abia după avea într-adevăr talent! Am urcat-o în lift, i-am lăsat cheia ce văzuse într-un ziar fotografia pe care mi-o arătase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partament, recomandându-i ca între timp să facă o baie, Cum ajunsese însă la concluzia că ar fi fost, nu mutat, ci tele-iar eu m-am întors să caut vreun chioşc de ţigări deschis. Se portat pe insula Roland? Vorbea cu atâta siguranţă despre făcuse târziu, majoritatea magazinelor erau închise, aşa că am 384 petru cimpoeşu christina domestica şi vânătorii de suflete intrat în cel mai apropiat bar, de fapt un internet-café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 mine, domnule, nu se poate altfel! Toată sade soios, amenajat undeva la parterul unui bloc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imea planetei, toţi obidiţii şi umiliţii pământului şi-au pus Localul, la ora aceea aproape gol, avea toate datele unei afa-speranţa în comunism. Din păcate, s-a greşit undeva, în punc-ceri de spălat bani. De-a lungul unui perete zăceau nefolosi-tul de plecare. Materialismul dialectic, ateismul, asta a fost te câteva calculatoare, în partea opusă se înşirau, într-o lumină greşeala! Comunismul va trebui într-adevăr restaurat, dar nu chioară de neon roz, mesele pentru consumul de băuturi, iar aşa cum a fost, ci aşa cum ar fi trebuit să fie, cu faţa spre Dum-aşa-zisul bar se afla în fosta bucătărie, al cărei perete despărţi-nezeu… Un comunism cu faţă nu umană, ci divină! Berdiaev tor fusese desfiinţat. Uşa de la intrare era păzită de un tip cu spune că… barbă, ras în cap, cu gâtul scurt şi gros, îmbrăcat într-o uni-N-am putut afla ce spune Berdiaev, deoarece chiar atunci formă neagră, ca să impresioneze. Pipiţa de la bar m-a lăsat fata de la bar şi-a găsit timp să mă întrebe ce doresc. Am luat să aştept mult şi bine până să mă întrebe ce doresc, îşi tot făcea ţigările şi, când să ies, am aruncat o scurtă privire către masa de lucru cu un aparat de cafea espresso, probabil defect, pe de unde se auzea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ba îl băga în priză, ba îl scotea. Am aşteptat, n-aveam Mai să nu-mi cred ochilor! Unul din cei doi era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f să mă enervez. În acest timp, din celălalt capăt al sălii Stătea cu spatele rezemat de perete şi, în pofida luminii in-răzbătea o voce tărăgănată, de om beat, explicând de ce comu-suficiente, l-am recunoscut imediat, după nasul lui cam mare nismul a fost bun. O voce care mi se păru vag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stumul în dungi. În aceeaşi clipă, mi-am dat seama ş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scultă la mine, eu n-am fost nici membru cui era vocea răguşită de băutură care apăra, pe un ton atât de partid, nici turnător la Securitate, dimpotrivă, am fost chiar de vehement, valorile comunismului. Cel aflat cu spatele la persecutat de comunişti, dar pot să-ţi spun un lucru: cei care mine nu putea fi decât Bazil. Trebuie să admit că, văzându-i se bucură acum de căderea comunismului sunt nişte idioţi… împreună, am simţit o bătaie neplăcută în piept – una sin-Ascultă la mine, crezi dumneata că cei care l-au omorât pe Cea-gură. În mod normal, nu aveau de unde să se cunoască (oricum, uşescu sunt mai buni? O duce poporul mai bine? Pe naiba! … eu nu le făcusem cunoştinţă), astfel încât toate bănuielile mele Ascultă la mine, orice ar zice ăştia, comunismul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dreptat din nou spre Meluţa… Aş fi putut să mă pre-Trebuie să se întoarcă… Şi, mă rog, de ce a fost rău comunis-fac că nu-i văzusem, eram sigur că, absorbiţi de conversaţia mul? Pentru că a fost utopic? Dar creştinismul e de două lor, ei încă nu mă observaseră, dar nu m-am putut abţine să-i ori mai utopic! O să spui că în numele idealului comunist salut, măcar pentru a le semnala că i-am prins în flagrant… au fost omorâţi milioane de oameni. Şi în numele lui Hristos Căci, ăsta e adevărul – mă simţeam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ucişi milioane de oameni, dar pentru asta nu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 inginer! exclamă bucuros Pablo când mă este de vină, ci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şi se ridică pentru a-mi întinde mâna. Am trecut pe aici Din când în când, cel care asculta probabil că formula să navigăm puţin pe internet şi ne-am cam lungit la vorbă… moale, conciliant unele obiecţii, şi atunci vocea pro-comuN-am vrut să vă mai deranjez acasă… nişta reîncepea, pe un ton şi mai arţăgos: „ascultă la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adresa din nou cu pronumele de politeţe, ceea ce Era evident că la originea vehemenţei sale stătea bănuiala că avu darul să mă pună pe gânduri. Bazil părea şi el destul de nu e luat în seamă – în definitiv, o problemă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t. Sau poate confuz. Nu se mai ridică de pe scaun, ci 386 petru cimpoeşu christina domestica şi vânătorii de suflete îmi întinse mâna şi scutură de câteva ori din cap, confir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xistă o asemenea insul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lu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xistă, de vreme ce tocmai despre ea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veam de gând să trec pe la tine, zise. Dai şi tu bim! Ascultă, bătrâne, degeaba eşti inginer, dacă nu ai auzit ceva de băut? Uite, domnul Pablo tocmai a găsit pe internet de Efectul Comoroşan. A fost descoperit în anii şaizeci de ceva ce-l interesa foarte mult, adresa unui deputat pe care l-a un savant român şi se referă la interacţiunea dintre lumină văzut la televizor, şi a făcut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teria vie. Se pare că acest efect a fost utilizat invo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zil vrea să scrie un roman despre insula Ro-tar de cei care au condus Experimentul Philadelphia! Sau nici land şi tot ce i-am povestit eu de acolo, interveni din nou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ăsta n-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m făcut? N-o să-ţi vină să crezi! Am pu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însă mă îndoiesc că un asemenea experiment sufletul lui pe ca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o idee genială! M-a dus la un psihiatru şi a în-El flutură agasat cu mâinile pe deasupra mesei şi, cu aceas-registrat pe casetofon tot ce am spus sub stare de hipnoză, ta ocazie, aruncă scrumul ţigării în paharul meu cu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 rog! … Problema cu tine e că, deşi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este proprietarul unei insule din Pacific, îl mai nimic, pretinzi să înţelegi lucrurile cele mai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ă la rândul său Bazil. Ah, de fapt vă cunoaşteţi, am ui-Probabil că nici în levitaţie nu crezi, fiindcă tu şi toţi cei ca tat! … Bătrâne, cu datoria aceea, fii fără grijă, o să-ţi înapoiez tine n-aţi auzit de Maria Egipteanca, sau de călugărul capucin banii cât de curând, mă asigur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eppe Copertino, care a început să leviteze încă de la vârs-ta de opt ani, în fine… Dar de Magnifying Transmitter, con-Mi-a luat ceva timp până să înţeleg ce voiau să spună. Ori-struit de Nikola Tesla în Colorado Springs, ce spui? Sau poate cum, mi s-a părut că spuneau lucruri interesante, deşi vor-că nici acela nu a exista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ca nişte oameni beţi – de fapt, Pablo nu părea propriu-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ltă problemă… beat, în schimb Bazil era, cum recunoscu el însuşi, m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eaşi problemă! mă contrazise vehement. Nu tizat, îşi simţea gândurile ca pe nişte fluctuaţii cuantice. Am uita că Tesla este unul dintre cei care au proiectat Experimen-intrat în joc şi le-am oferit pentru început câte o cafea. Ca tul Philadelphia! Iar pe insula Roland a fost construit un turn să-i încurajez să continue, am luat şi eu o votcă. De Roxana asemănător, însă de dimensiuni mult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cu desăvârşire – vorba lui Bazil, există lucrur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ste un turn acolo…, îl susţinu pe neaşimportante decât dragostea; de exemplu, durerea de mă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ptate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haz Bazil, când era în formă şi când scăpa de veşnica lui manie a persecuţiei. Din păcate pentru el, asta se înt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t drept antenă pentru emisia în jurul insulei a un-pla mai ales atunci când bea. Ne povesti, în stilul său inimitabil delor unui ecran de invi-zi-bilitate! completă Bazil, împleţi- (de aceea nici nu încerc să-l imit), cum avea de gând să scrie cându-şi un pic limba la ultimul cuvânt. E vorba de un zgomot romanul, dezvoltând apoi o teorie abracadabrantă despre ceea electromagnetic care determină alterarea percepţiei prin modi-ce susţinea a fi Conjuraţia Mondială a Savanţilor, care pregăficarea senzaţiilor şi reprezentărilor empirice. Ce spun eu tesc pe insula Roland nici mai mult nici mai puţin decât Apo-acum nu-s gogoşi, există studii serioase pe această temă, n-ai ca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 le citeşt</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tru cimpoeşu christina domestica şi vânătorii de suflete Dintr-o dată m-am relaxat, dându-mi seama că nu avea obicei, izbucnirile lui agresive camuflau neputinţa şi o mare rost să contrazic un om beat. Era mai bine să-l las să spună nesiguranţă interioară. Dar nici măcar în asta nu rămânea conce vrea, să-şi consume până la capăt frustrările. Totuşi, a tre-secvent, se speria şi făcea imediat pasul înapoi – eterna lui ne-buit să observ că teoria lui avea un punct vulnerabil. Dacă hotărâre, veşnicul balans – fiindcă el era cel cu adevărat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inventa undeva un asemenea dispozitiv, primii care ar Şi era astfel deoarece ambiţiile îi depăşeau cu mult posibili-fi afectaţi ar fi chiar cei care l-au inventat – fiindcă, imediat tăţile. În cunoşteam de multă vreme şi îl acceptasem aşa. Poate după ce l-ar pune în funcţiune, ar trebui să nu-l ma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um, după întâlnirea cu Pablo, se simţea într-adevăr puter-Bazil însă mă anunţă că aceia şi-au luat din vreme măsuri de nic. Avea în mână un peşte mare. Sosise momentul! Urma să protecţie şi au conceput dispozitive speciale care pot anula scrie un roman, poate chiar capodopera la care visa de atâţia efectele câmpului de invizibilitate pe o rază mai mult sau mai ani… În sfârşit, destinul îşi onora promi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ex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gândindu-mă la toate acestea, m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i, asta e un fleac! Problema mult mai gravă e ideea năstruşnică de a-i invita pe amândoi la mine acasă. În alta! Ce motiv au să ascundă insula? Nu cumva pun ceva la primul rând, pentru a-i demonstra lui Bazil că nu sunt laş, cale? – şi dintr-o dată se întoarse spre Pablo. Omul acesta, cum credea el. Iar în al doilea rând, speram că Roxana, aflând zise arătându-l cu capătul ţigării, vine de acolo. Înţelege mai chiar de la ei de ce întârziasem (trecuse aproape o oră de când bine ce vreau să spun… o abandonasem în lift!), va fi mai puţin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m tăcut şi eu o vreme, prefăcându-mă că-i accept argumentele. Poate ar fi fost mai bine să mă ridic ş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mai găsit-o, probabil plecase să-şi dea repreCu siguranţă că Roxana ieşise de mult din baie şi mă aştepta; zentaţiile în altă parte. Bine măcar că lăsase uşa garsonierei era nepoliticos din partea mea s-o las să aştep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ată şi cheile pe masa din bucătărie. Fată simpatică, M-am uitat demonstrativ la ceas şi am spus: Roxy! Drept răzbunare, îmi descărcase tot sprayul cu s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mă bucur că v-am întâlnit, problemele de-mă de ras pe singurul tablou autentic pe care-l aveam în casă, spre care discutaţi îmi par deosebit de interesante, dar acum o guaşă de Ilie Boca. Mai târziu am descoperit şi un scurt me-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j, scris cu creionul dermatograf pe oglinda din baie: F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aşteptam la altceva. Ca de obicei, eşti un YOURSELF, MĂGARULE! Bazil l-a citit primul, când a in-laş, zise Ba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 acolo să urineze – pe urmă, când a ieşit, râdea în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uăm o votcă? întrebă împăciuitor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ostentativ. Ca de fiecare dată, uitase să ridice colacul Nu merita să-mi pun mintea cu ei, mai ales că erau bă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eceu şi îl stropise cu urină. Mă întreb dacă nu o făcea Totuşi l-am întrebat pe Bazil, pe un ton cât se poate de calm: intenţionat. După ce îmi transmise mesajul Roxanei, se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că sunt laş, Ba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într-un fotoliu, îşi aprinse ţigara şi mi se adresă de Ezită, părând că nu-şi mai aminteşte bine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e cari, deşi ştii că n-am unde să dorm. Iar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stă în felul următor. Există în România persoane Moineşti n-am cu ce ajunge,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u tot interesul ca despre insula Roland să nu se afle niÂl privii cu un pic de milă. Eram sigur că altceva voise să mic, tocmai din cauză că sunt în strânsă legătură cu ce se pe-spună, apoi se răzgândise, renunţase în ultimul moment. De trece acolo. Să luăm, de exemplu, cazul Ioanei Maria Vlas, 390 petru cimpoeşu christina domestica şi vânătorii de suflete supranumită „Mama FNI”… Am suficiente motive să cred Înainte de a-mi răspunde, trase adânc din ţigară şi îşi îngus-că o mare parte din fondurile FNI, dispărute fără urmă, au ta ochii, ca şi cum ar fi avut motive să mă bănuiască de vreo fost depuse în bănci de pe acea insulă. Sau cantităţile imen-intenţi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 carburanţi sustrase din conducte şi exportate 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prea multe, zise. Mai departe, scrie-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ablo a obţinut de la un agent al CIA înregistrări Despre asta va fi vorba în romanul meu. Despre manipulare, care atestă că ele au ajuns în cele din urmă pe insula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ânătorii de suflete şi despre modul cum minciuna ucide sufletul. Când toţi vor minţi şi nimeni nu va mai crede 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i-a spus maiorul Smith, confirmă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se va atinge starea critică şi va începe Armagged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cercetările ultrasecrete care se desfăşoară acolo Începuse să-mi povestească romanul, iar eu nici nu băpun în pericol însuşi viitorul planetei. Nu ştiu dacă ai auzit gasem de seamă! Între timp, Pablo trecuse şi el pe la toale-de secta lui Raël. Un francez şmecher care pretinde că pretin-tă, după care se descălţă şi se întinse pe canapea, cu mâinile de că, la 13 decembrie 1973, a întâlnit nişte extratereştri, unde-sub cap. Nu mai participa propriu-zis la discuţia noastră. Îna-vă pe lângă Clermond-Ferand. Veniţi special de pe altă planetă inte de a adormi, avu însă de făcut o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ansmite, prin el, întregii omeniri cum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zil, dar ştiţi? Când mai faceţi pipi, să ridi-citească Biblia. Presa a scris recent despre crearea primei clo-caţi totuşi colacul de la veceu. Aşa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mane, o fetiţă numită Eva, în laboratoarele Instit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ablo, am să-ţi spun o chestie: sunt un om Clonaid. Acest institut este subordonat sectei raeliţilor şi se liber şi mă piş aşa cum îmi dictează instinctu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ă are legături strânse cu unii savanţi de la MSAM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tunci Pablo a înţeles un lucru pe care eu îl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MSAMDR?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nu era deloc simplu să fii prieten cu Ba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răspunse Pablo. Poate să fie un sim-Nu a comentat nimic, iar eu am încercat să depăşesc momen-plu joc d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 propunându-le să mai bem ceva. Aveam un whisky 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reluă Bazil, sunt sigur că pe insula Roland ţian şi mai cumpărasem pentru Roxana un lichior de kiw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vut loc experimente de obţinere a unor embrioni umani Pentru a mă şicana, sau numai din simpla dorinţă de a fi ori-prin clonare accelerată, cu transfer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l, Bazil a preferat lichiorul, motivând că îi place culoa-Cafeaua îi făcuse bine. Vorbea cu atâta precizie, încât, dacă rea lui, verde de Paris – o glumă cam sinistră, de care aveam nu l-aş fi cunoscut, aş fi fost tentat să cred că fusese direct să-mi amintesc involuntar câteva zi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t în acele experimente. M-am prefăcut că-l iau în se-Deocamdată, se străduia să-mi demonstreze că viitoarea rios, mă obliga la asta şi calitatea mea de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rte va salva omenirea de la dezastru. Ştia el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arte bine, zisei. Înseamnă că vor descoperi se-că foştii securişti refugiaţi pe insula Roland puneau la cale creţul vieţii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de pe hartă a României, nu prin război civi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mai că, în loc de copii, femeile acelea au năsâmpărţirea ei între marile puteri, ci prin implozie. Numai că, cut un fel de pisici. Care, după o anumită vârstă, devin agreân loc să explice în ce ar consta această implozie, se ambiţionă sive şi atac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povestească cum avea de gând să scrie romanul, c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veniseră, cum va repartiza personajele în economia 392 petru cimpoeşu christina domestica şi vânătorii de suflete naraţiunii – şi deveni repede plictisitor. Aşa că m-am văzut Nu se mai ostenea să-şi toarne în pahar. Bea lichiorul nevoit să-l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 din sticlă şi îmi relata destul de incoerent peripe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Bazil. Ce înţelegi tu prin im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or sale, ca şi cum ar fi fost vorba despre nişt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idul interior! Apoi fisurile! În final, dezor-noştinţe comune. Îl ascultam resemnat, fără să acord vreun dinea, confuzia generală şi prăbuşirea! La fel cum s-a întâm-credit fabulaţiilor generate de exaltarea lui bahică. Se făcuse plat şi cu aşa-zisa revoluţie din 1989. Numai fraierii au crezut târziu, eram şi obosit, nu mai aveam puterea să-l contr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a întâmplat ceva. În realitate, nu a fost decât o halucina-Nici n-ar fi folosit la nimic, dimpotrivă, probabil că l-ar fi ţie colectivă, controlată de securişti de la un capăt la altul, ca întărâtat. Iniţial crezusem că e o poveste cu extratereştri, însă să ajungă la putere cei care erau deja la putere. De data asta, mi-am dat curând seama că extratereştrii constituiau un sim-nu va mai fi nevoie să fie ucişi oameni, e de-ajuns dacă se iau plu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ile cele mai proaste. De exemplu, vor fi determinaţ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tratereştri, domnule, asta e numai aşa, o pet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gă pe cei mai tâmpiţi dintre ei ca să-i conducă. Copiii vor Lucrurile sunt cu mult mai serioase, mă asigură Bazil. Pe in-fi învăţaţi de mici să mintă, să fure şi să facă rău. Justiţia îi sula aceea se experimentează Sfârşitul Lumii! Atenţie, nu am va condamna pe nevinovaţi şi-i va achita pe criminali. Cei spus distrugerea, c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bili vor fi ţinuţi deoparte, trimişi la munci umile sau 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care-i deose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ţi să crape de foame. Iar oamenii cinstiţi, dacă vor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mare deosebire, fiindcă nu se va distrug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înnebuni de bunăvoie. Astfel încât, în cele din urmă, Ro-De altfel, după cum o spune clar unul din personajele mele, mânia va deveni invizibilă şi va dispărea de pe hartă, la fel realitatea e un simplu efect. Aparent, lumea va rămâne la fel ca insula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ainte, însă numai aparent! Sau mai precis, dacă avem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 e o parabolă, zisei. Din care înţeleg că nu vedere că ceea ce numim lume nu e decât aparenţă, tocmai eşti destul de cinstit, de vreme ce încă nu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ţa va dispărea. Nu va mai exista nici o aparenţă,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i timp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mai exista lumea. Va exista numai ce vor ei. Se pare că Ecoul cuvintelor lui mi-a produs atunci o senzaţie dèja sunt capabili să deplieze ordinea ascunsă, dacă ai auzit de teo-vu. Am avut dintr-o dată ciudata presimţire că Bazil nu va ria lui David Bohm, şi pot produce anumite frecvenţe de undă scrie niciodată romanul acela. Poate că presimţire e prea mult care vor schimba lumea în…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 Preţ de câteva clipe, alunecasem pe nesimţite înt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oarte interesant! zisei, încercând să fiu iro-alt spaţiu, cu alte reguli de perspectivă, fără să se fi schimbat nic. Ce spui tu îmi aminteşte oarecum de Invenţia lui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mic. Mă aflam tot în garsoniera mea, înconjur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ţi aminteşte, dar este tocmai pe dos. Şi tre-aceleaşi lucruri familiare mie, lumina era aceeaşi, mirosurile buie să mai ştii că am soluţi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Bazil fuma în acelaşi fotoliu, iar pe canapeaua de alaMă aşteptam ca, din spirit de contradicţie, Bazil să-mi turi Pablo începuse să sforăie uşor. Dar toate acestea purtau dezvăluie de îndată „soluţia problemei”, însă el se ridică din amprenta iminenţei, sau repetau o situaţie dintr-un vis (pe fotoliu, flutură a lehamite din mâini, gestul lui obişnuit în şi-care nu eu îl avusesem, poate altcineva) al cărui mesaj mi se tuaţiile când nu avea replică, şi porni clătinându-se către toale-părea că ar trebui să-l ştiu, deşi nu-l ştiam – pornise de unde-tă. Semn clar că lichiorul de kiwi începuse să-şi dezvăluie o parte va către mine şi încă nu aj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dinea ascunsă. Ştiam că va urina din nou pe colacul 394 petru cimpoeşu christina domestica şi vânătorii de suflete veceului, dar nu mă mai deranja. Şi în această privinţă mă re-să merg pe şantier. Nu mai ştiu precis dacă l-am întrebat pe semnasem. Se întoarse după câteva minute, cu părul şi faţa Bazil, poate că doar am intenţionat să întreb (renunţând apoi, ude, probabil că-şi băgase capul sub jetul de apă de la chiu-din lene) de ce o consideră sfântă, ce anume vede ea. Oricum, vetă, şi se aşeză tăcut în fotoliu, cu privirea înfiptă direct în răspunsul a venit, în mod bizar, de la Pablo, despre care cre-peretele din faţa lui. Dacă n-aş fi ştiut unde fusese, aş fi pu-zusem până atunci că doarme. S-a ridicat brusc în şezut şi a tut crede că între timp se certase cu cineva. Văzând că tăcerea spus, cu ochii închişi: lui se prelungeşte, am dat drumul la televizor. Socotea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e află acum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bosise şi el; ori poate că nu mai avea chef de conver-După care s-a întins din nou pe canapea, şi-a reluat som-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a şi cum nimic nu s-ar fi întâmplat. Eram oare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l, zise pe un ton mult schimbat, aproape prie-unei farse? Poate că nici nu dormise, în tot acest timp. Poate 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ă îmbătasem şi eu, nu exclud. Episodul fusese atât de ne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ptat şi se consumase atât de rapid, încât aş fi avut motive să Nu-mi răspunse imediat. Abia după ce am închis televi-cred că doar mi se năzărise, dacă Bazil nu l-ar fi completat zorul, şi liniştea se lăsă atât de temeinic încât îmi auzeam tic-ta-cu o explicaţie cel puţin la fel d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 ceasului de la mână, rosti ca şi cum ar fi anunţat un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ra, zise. Sunt efecte reziduale ale tra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e mai serios decât pare la prima vedere. Teoria la care Pablo a fost supus pe insula Roland. Cei de la MSAM-mea este că Vic a fost lichidat chiar de tatăl Christinei, la or-DR l-au folosit o vreme drept cobai pentru experien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l lui David-Michel. Pablo, care umbla aiurea prin p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crede că este într-adevăr proprietarul acelei in-re, căutându-l pe Vic, le-a căzut celor doi ca o pleaşcă. În orele sule? l-am întrebat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te în peşteră, David-Michel l-a programat sub 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re dovezi, este nepotul lui Roland Cârlan noză să meargă la maiorul Smith pentru a organiza evadaşi singurul îndreptăţit să-i revendice succesiunea. Tocmai de rea de pe insulă, înainte ca cei de la MSAMDR să pună în aceea i-au şters memoria, înlocuind-o cu falsa memorie a lui funcţiune ecranul de invizibilitate. Ar trebui să ajungem la Ceauşescu. Când au fost siguri că operaţia a reuşit, s-au de-Christina Domestica, ea e soluţia problemei – fiindcă ea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sat de el şi l-au expediat într-o clinică de psihi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de când a aflat că Vic e mort, nu mai vrea să vor-Insistenţa lui, convingerea cu care vorbea începuseră să bească nimănui despre cele întâmpl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nerveze. M-am ridicat şi am făcut câţiva paşi prin cameră, La ora aceea neştiind prea multe despre Christina, iar de-pentru a-mi ordona cât de cât gândurile. La naiba cu toate po-spre cele petrecute pe insula Roland având doar o vagă idee, veştile voastre! Eram momit, mi se întinsese o cursă, sim-nu mi-am putut reprima un zâmbet sceptic şi îngăduitor, când ţeam că nu trebuie să accept provocarea, dar nu mă puteam l-am auzit pe Bazil adăugând că, din punctul lui de vedere, abţine, frivolitatea şi caracterul meu labil mă împingeau, mă Christina era o sfântă. În definitiv, toţi sfinţii sunt sfinţi din-lăsam tras în urzeala lor, cu o anumită voluptate, aş zice. Dar tr-un punct sau altul de vedere. Trecuse de miezul nopţii, în-ceva din toată povestea îmi scăpa, îmi aluneca mereu prin-cepuse să-mi fie somn şi mă gândeam cu neplăcere cât de tre degete – un rest pe care nu-l înţelegeam, ceva ca o lipsă incomod va fi să petrec chircit în fotoliu orele rămase până di-de aer, o formă de neputinţă. Bănuiam că sunt tras pe sfoară mineaţă. Bine măcar că a doua zi era duminică şi nu trebuia şi în acelaşi timp mintea mea începuse, fără acordul meu, să 396 petru cimpoeşu christina domestica şi vânătorii de suflete lucreze acolo; începuseră să-mi strecoare povestea în suflet; banii acasă, fiindcă el nu avea maşină, ca să vină să-i ia. O începusem să-i cred şi asta aproape că mă speria. Am mai făcut pretenţie totuşi exagerată, dacă ţinem cont că nu-mi înapoia-o ultimă încercare. Am intrat la toaletă, mi-am dat cu apă pe se datoriile mai vechi. Poate că n-ar fi trebuit să-l refuz; dacă faţă, ca să-mi vin în fire şi m-am examinat sever în oglinda i-aş fi dat bani, poate că şi-ar fi cumpărat cu ei votcă şi n-ar pe care mesajul Roxanei atârna ca un memento sarcastic şi mai fi ajuns la alcool metilic. Dar impresia mea a fost că nu lucid. N-aş putea spune exact cât timp am stat acolo. Să zicem, pentru bani mă sunase, ci pentru altceva – şi n-am reuşit să în jur de cinci minute. La urmă, am tras mult aer în piept, mi-am determin pentru ce anume – căci până la urmă, din toate pre-dres vocea (eram un caraghios) şi m-am întors în cameră. Am tenţiile lui n-a mai rămas nimic. Ce-i drept, l-am luat şi eu vorbit cu voce sigură, am spus nişte cuvinte hotă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are, l-am certat un pic, i-am amintit de câte ori îi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azil, eşti prietenul meu de mulţi ani şi tre-sem bani şi nu mi-i înapoiase, am făcut apel la demnitatea buie să fiu sincer cu tine. Părerea mea e că ai căzut într-o cap-lui, iar când i-am amintit de iluziile adolescenţei noastre, s-a cană… apucat de bocit; mai întâi în şoaptă şi fără curaj, numai cât îşi Dar m-am oprit, un pic derutat, dându-mi seama că rămătrăgea din când în când mucii. M-am alarmat, neştiind ce s-a sesem singur. Între timp, musafirii mei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t, l-am întrebat de ce plânge – nimic, nimic, dar nici nu plâng, nu-ţi face probleme, sunt doar un pic răcit – apoi, Cuvintele acelea şi tonul dramatic, dar fals, cu care le ros-nemaiputându-se stăpâni, izbucni în hohote, îşi ceru scuze, tisem, mi-au revenit în memorie în ziua când am fost chemat mărturisind că mi-l „furase” pe Pablo şi, împreună cu el, su-la morgă, pentru identificarea cadavrului. O simplă formali-biectul romanului aceluia grozav pe care avea de gând să-l tate, m-a asigurat procurorul la telefon, trebuie recunoscut scrie… Şi închise brusc, fără să mai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rudă sau o cunoştinţă apropiată, aşa se obişnuieşte. Din Complet gol, cu părul în sfârşit pieptănat şi mâinile cuminţi nepăsarea cu care vorbea reieşea că el se obişnuise de multă pe lângă corp, întins în sertarul de zinc al frigiderului. Cu na-vreme cu aşa ceva. Şi a mai adăugat, cu intenţia de a mă linişti, sul lui arogant aruncat, ca de obicei, în sus. Cândva, în anii că nu va dura mult. Lucrurile erau suficient de clare, cauza de liceu, îl asigurasem că va fi un nou Rilke. N-a fos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sului fusese stabilită cu precizie de medicul legist: intoxi-caţie cu alcool metilic. Atâta doar că trebuia semnat un pro-Două luni mai târziu, aşteptam împreună cu Pablo la una ces-verbal de constatare. Mă rog, în termeni juridici mi se din intrările în Palatul Parlamentului – fosta Casă 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ă se numeşte altfel. Vecinii declaraseră că în ultima săp-Aranjaserăm să ne întâlnim cu un deputat al Opoziţiei, de la tămână îl văzuseră mai tot timpul beat. La fel şi profesorii, care urma să primim anumite documente. Ştiam, Pablo mă colegii lui de la liceu. Care adăugară că nu-şi mai ţinea orele, prevenise, că deputatul acela era un fost securist. Pe trotuarul le vorbea urât, se certase cu directorul („Securişti, sunteţi cu de vizavi, un grup de vreo treizeci de pensionari vociferau toţii nişte securişti împuţiţi!”). Probabil că, dacă aş fi fost în-fără prea mare convingere şi agitau pancarte, printre care am trebat, aş fi declarat şi eu ceva asemănător. Bazil mă sunase zărit şi câteva portrete ale lui Ceauşescu. Aveau revendicări, cu numai două zile în urmă, ca să-mi ceară din nou un mili-protestau, naiba ştie pentru ce. Un singur lucru rezulta destul on de lei. Pe un ton imperativ. De fapt, nu-mi cerea numai de clar: că pe vremea lui Ceauşescu era mai bine. Cum omul bani, ci pretindea să urc în toiul nopţii în maşină şi să-i duc nostru întârzia, am avut timp să-i observăm pe îndelete. Palizi, 398 petru cimpoeşu christina domestica şi vânătorii de suflete cu obrajii supţi şi feţele cenuşii, bărbaţii nebărbieriţi, femei-ce statul român nu deţine şi nu a deţinut niciodată vreo insule având capul acoperit cu nişte baticuri mari de lână ale căror lă în Pacific, de ce autorităţile se încăpăţânau să nu cedeze aces-margini le cădeau peste umeri, stingheri şi uşor dezorientaţi, tui om, pe care îl considerau nebun, ceva ce nu există? Ce ar păreau scoşi atunci din cine ştie ce tunel al timpului. Strigau fi avut de pierdut? În definitiv, ceva ce nu există nu costă nimai mult pentru a se încălzi. Din câte am înţeles, manifes-mic! Cum eliberaseră certificate de handicapat sau de revo-taţia lor era una de natură politică. Am făcut un gest de leha-luţionar atâtor impostori, pentru a-i scuti de plata impozitelor, mite şi dispreţ: ar fi putut elibera şi un certificat de proprietate unui biet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algici comunişti! … bun, pentru o insulă inexistentă. Nu spun că datorită u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dromul captivităţii, completă Pablo. Foştii captivi astfel de argumente începusem să-l cred, însă cu timpul înce-ai lui Ceauşescu s-au ataşat afectiv de el şi acum îl reg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m să mă îndoiesc de îndoiala mea – şi, mult mai grav, Se mai numeşte şi sindromul Stockholm, deoarece în 1973, să doresc să aibă dreptate. Aveam nevoie de anumite certituân urma unui atac armat asupra Băncii Suedeze de Credit din dini. Una dintre ele urma să mi-o ofere deputatul, pe cealal-Stockholm, persoanele care fuseseră luate ostatici au depus ta o aşteptam de la întâlnirea cu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mărturie în favoarea răpitorului lor, au făcut campa-Deputatul a întârziat, dar în cele din urmă a venit. Sau poa-nie în presă şi chiar l-au ajutat cu bani, pentru a se putea apăte că nici nu era deputat. Un tip scurt şi îndesat, cu fălci de ra în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dog, care întorcea mereu capul într-o parte şi în alta, ca Cel care spunea toate acestea nu era vreun expert în psihoşi cum s-ar fi temut că e urmărit. Ne căuta din priviri. Nu logia socială, ci omul cu sacoşa, el însuşi pensionar, pe care eram numai noi acolo, în afară de protestatarii de pe celălalt îl luasem cândva în maşina mea, la autostop. Pretindea că moştrotuar, mai aşteptau vreo zece persoane cu tot felul de peti-tenise de la unchiul său o insulă în Oceanul Pacific şi începuţii, sau care aveau nevoie de „pile” ca să-şi rezolve cine ştie ce se lupta cu autorităţile române, pentru a i se recunoaşte dreptul probleme. Când l-a zărit pe Pablo, i-a făcut semn să-l urmeze, de proprietate. Hotărât chiar să meargă până la Curtea Euro-un gest energic, mai degrabă de comandă. Am făcut şi eu câţi-peană a Drepturilor Omului! Mai ales că nu voia insula pen-vă paşi în urma lor, dar deputatul m-a oprit cu acelaşi gest – tru el, ci pentru a salva omenirea. De aceea ne aflam atunci dumnealui rămâne aici! s-a adresat unui gardian. Aşa că a in-acolo. Nimeni nu ştia ca România să fi deţinut vreo insulă trat numai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cific, eventual naţionalizată ilegal, şi care ar fi trebuit Nu mi-a convenit, dar nu prea aveam de ales. Intrasem acum retrocedată fostului proprietar sau moştenitorilor acesân joc, îmi luasem faţă de Pablo anumite angajamente, fireşte, tuia. Pablo însă insista să aibă acces la anumite documente, cu condiţia să facă dovada că pretenţiile sale au cât de cât un pentru a-şi putea demonstra revendicările. Numai că arhive-suport în realitate. Nu ştiam cât va trebui să aştept. Era frig le în care se aflau acele documente dispăruseră în incendiul şi începuse să ningă. Între timp, protestatarii îşi terminaseră Bibliotecii Centrale Universitare. Cel puţin acesta a fost răs-treaba, cei mai mulţi plecaseră, iar dintre cei rămaşi, câţiva se punsul oficial (scrisoarea de răspuns, redactată în termeni certau în jurul unei cutii de carton căreia îi dăduseră foc; erau foarte diplomatici, nu spunea că ar fi ars sau, mă rog, că ar nemulţumiţi fiindcă primiseră prea puţini bani. Printre cei care fi fost mistuite de incendiu, ci că dispăruseră!). A trebuit să-i aşteptau să intre în clădirea Parlamentului, am remarcat o mai admit însă şi un alt argument logic, de bun-simţ. De vreme blondă cam plinuţă, cu ochii mari şi apoşi, sub patruzeci de 400 petru cimpoeşu christina domestica şi vânătorii de suflete ani. Îmbrăcată într-o blană de nurcă şi etalând cam multe ghiu-aparenţa va dispărea. Totul va fi Altceva, sau dacă preferăm luri la ambele mâini, părea tipul de femeie cu spirit practic, să spunem aşa, altă hologramă, despre care acum nu şt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tual implicată în afaceri, şi care ştie bine ce vrea. Di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ă-mi spuneţi când apare cartea, am s-o cumpăr în când se trăgea mai deoparte şi îşi aprindea o ţigară. Mi-am şi eu, pr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 şi eu o ţigară, ca pretext pentru a intra în vorbă. O chema Dora şi primul lucru pe care a vrut să-l afle despre Când Pablo s-a întors, Dora cea cu ochii apoşi plecase mine nu a fost numele, ci în ce zodie sunt născut. Avea o în-de mult. Urcasem în maşină şi mai porneam uneori motorul, credere oarbă în zodiac şi nu ieşea din casă înainte de a as-ca să mă încălzesc, iar de la o vreme aţipisem. Cred că am şi culta horoscopul. De exemplu, pentru ziua aceea, horoscopul visat ceva. Ninsese – parbrizul, luneta şi geamurile laterale îi prezisese că va cunoaşte un domn manierat, cu preocupări erau acoperite cu zăpadă – încât în primele clipe după ce am artistice – despre mine era vorba – aşa că am invitat-o la o deschis ochii, am crezut că orbisem, vedeam doar o beznă cafea, într-un bar din apropiere. Mi-a spus mai târziu că so-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l ei este arhitect, aveau un hotel şi câteva case de vacanţă Despre întâlnirea lui cu deputatul a bălmăjit ceva foarte undeva pe lângă Câmpina, însă a evitat să intre în detalii, ceea sumar, în sensul că totul e în regulă, au discutat, i-a promis ce mă determină să cred că, dacă nu cumva minţise, în spa-tot sprijinul – oricum, părea cam nemulţumit, a schimbat reţele afacerii se afla altcineva, poate chiar grangurul cu care pede vorba, sub pretextul că suntem în întârziere. Trebuia să urma să se întâlnească, pentru a obţine reeşalonarea unor dă-ne grăbim să ajungem în Parcul Herăstrău, unde urma să o torii către buget. La rândul meu, nu ştiu ce mi-a venit, am întâlnim pe Christina. Crezusem iniţial că ne aştepta acolo, însă vrut s-o impresionez, i-am spus că sunt scriitor şi am înce-abia acum Pablo îmi spuse că de fapt Christina nu ştia că ve-put să mă laud cu romanul pe care îl sc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 Ieşea să-şi facă plimbarea obişnuită de seară, pe o 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dragoste? se arătă ea curioasă. Fiindcă nu-i plăceau mită alee, iar noi urma să trecem ca din întâmplare pe acolo… decât romanele de dragoste şi cu multe dial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 o întrebi de Vic, mă mai preve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ceva dragoste, însă tema principală e mult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K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asă. Despre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Kiki îţi spun eu tot ce te interesează. S-a ad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ea aproap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 rapid, acum merge la şcoală, e în clas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distrugerea lumii, ci de sfârşitul e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povesteşte cum aţi reuşit să evadaţi de pe insu-lucruri diferite, am ţinut să o liniştesc. Realitatea e un efect la Roland… Fiindcă dumneata spuneai că nu-ţi ma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onat, aşa că nu se va distruge nimic, aparent lume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că-ţi spun eu, nu-mi amintesc propriu-zis, dar rămâne la fel ca înainte, iar cei mai mulţi dintre oameni nici câteodată g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şti că Sfârşitul Lumii a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rios să văd în ce măsură persoana reală core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rea înţeleg, mărturisi ea strivind mucul ţigării dea personajului pe care îl reconstituisem din relatările lui în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folosind desigur şi unele notiţe rămase de la Ba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m în vedere că lumea nu e decât aparenţă, sau, Aveam însă de gând să o mai întreb şi altceva, despre care cum spune David Bohm, o hologramă… – am ezitat o clipă, am evitat să discut cu Pablo, sperând că ea mi-ar putea oferi simţind cum gândurile îmi alunecau în altă parte –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 sau contra – argumentul decisiv. Fiindcă altminteri, 402 petru cimpoeşu christina domestica şi vânătorii de suflete trebuie să recunosc, povestea lui părea cam însăilată. Poate pentru a obţine copiile actelor de proprietate asupra insulei că tot ce îmi spusese despre insula Roland nu erau decât restu-Roland – cel puţin el aşa mă lăsase să înţeleg. Descopeream rile unui vis psihopat; sau călătoria lui iniţiatică pe un alt tăacum, cu întârziere şi neplăcută surprindere, că scopul întâl-râm. Mai cu seamă anumite coincidenţe toponimice suspecte nirii lor fuses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ţeau bănuiala că de fapt Pablo nu plecase niciodată Am mers pe alee până la poarta de intrare în curtea pala-din România, ci, internat o lungă perioadă de timp în vreun tului, apoi am luat-o la stânga, pe lângă zidul împrejmuitor, azil psihiatric, fusese supus terapiei de restituire a personalităspre fostul teatru de vară, acum în paragină. De aici, am porţii prin intermediul unei naraţiuni oarecare (extratereştri, insule, nit pe una din aleile de pe malul lacului. Abia atunci l-am securişti, miracole etc.). Aşadar, pretinzând că s-a întors de întrebat: pe o insulă din Pacific, nu minţea propriu-zis – tocma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flat ceva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tiv era atât de convingător, iar relatarea lui ave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bietul Bazil nu a băut metanol din greşeală aparentă coerenţă –, ci reactualiza inconştient memoria falsă, sau fiindcă n-ar fi avut ce să bea, ci a făcut-o intenţionat. A deplia ficţiunile şi halucinaţiile produse de maladia lui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t să moară, tocmai de aceea a bău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spiciunile mele (pe care de altfel i le împărtăş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motive să f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însă nici o importanţă pentru Pablo. Din pun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 avut un motiv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e vedere, cine se îngrijeşte să spună adevărul, nu trebuie Pe mine mă preocupa mai degrabă întâlnirea cu Christina, să se mai îngrijească dacă e crezut sau nu. Iar el, fireşte, era aşa încât am preferat să las discuţia despre Bazil pentru mai convins că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Mi s-a părut chiar ciudat că Pablo insista pe un subiect, Ca să evităm traficul aglomerat din centru, căruia bătrâna din punctul meu de vedere, casat, şi încă într-o împrejurare mea Dacie cu greu i-ar fi făcut faţă, am preferat să ocolim atât de evident inadecvată. Ca să-mi fac de lucru, zornăiam prin cartierele de blocuri, pe străzi înguste, unde Bucureştii plictisit nişte monede în buzunar. Pe urmă mi-am privit cea-seamănă cu orice alt oraş de provincie, singura deosebire fiind sul. Trecuse de amiază, lumina zilei în declin răspândea un că e mai murdar, întâlneşti mai multe gropi, iar oamenii par fel de spuză tulbure, cenuşie, iar pe deasupra lacului pluteau mai obosiţi – mergeau zgribuliţi, târându-şi anevoie picioare-fâşii suprapuse de ceaţă. Nici Pablo nu arăta prea sigur de sine, le, ca nişte bolnavi. După ce am ajuns cu chiu cu vai la Arcul păşea nehotărât şi schimba mereu direcţia, de parcă s-ar fi rătăde Triumf, Pablo mi-a cerut să virez la dreapta şi să opresc cit. De fapt, chiar era dezorientat. Am trecut la deal pe lângă pe aleea care duce către Palatul Elisabeta. Tocmai mă pregăun chioşc de ziare, am mers până la gardul care împrejmuieşte team să parchez, când mă anunţă, fără nici o legătură cu ce Muzeul Satului, apoi am urcat pe Terasa Aviatorilor, de unde discutaserăm până atunci: aveam o perspectivă mai largă; iar după ce ne-am oprit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ă am uitat să-ţi spun! Deputatul mi-a dat să citesc va minute într-un loc de joacă pentru copii, am coborât înapoi dosarul de Securitate al lui Bazil. De aceea am întârziat atât către malul apei. Nu întâlneam decât pensionari singuratic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ei îşi scoseseră căţeii la plimbare, sau dădace împin-N-am avut nici o reacţie, n-am manifestat nici o curiozita-gându-şi landourile cu un soi de gravitate solemnă şi totoda-te, fiindcă nu asta mă interesa, deşi trebuie să recunosc că ta suspicioasă. După cum mergeau lucrurile, aş fi putut paria m-am mirat un pic. Crezusem că se întâlnise cu deputatul că, oricât ne-am fi învârtit pe acolo, rezultatul căutării noastre 404 petru cimpoeşu christina domestica şi vânătorii de suflete ar fi fost acelaşi. Pablo încercă, la un moment dat, să sugere-semne cu mâna – ca la aeroport, ca pentru a-şi semnala preze că poate Christina venise mai devreme în parc şi plecase zenţa: aici sunt! Aproape că prevedeam ce va urma, dar nu între timp. Un fel de scuză. Se uita la mine ca un milog, privi-mai puteam da înapoi, tocmai din nevoia de a consuma până rea lui îmi cerea ajutorul, măcar sub forma unei aprobări de la capăt stupiditatea situaţiei. Îmi imaginasem o femeie încă circumstanţă, încât aveam din ce în ce mai clar sentimentul tânără (în orice caz blondă), nu neapărat frumoasă, ci doar că totul fusese o glumă; iar acum, că gluma se apropia de sfâr-agreabilă, cu un mister aparte, datorat poate acelei energii seşit, situaţia începuse chiar să mă am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te pe care o posedă fiinţele ciudate. Sau măcar o femeie oarecare, prin nimic remarcabilă, totuşi cu aerul îngrijit, simŞi totuşi, era acolo, pe o bancă din preajma locului de patic şi uşor dulceag care face farmecul cucoanelor din pro-joacă pe lângă care trecuserăm de mai multe ori. Înclin să cred vincie. Aceasta era, în primul rând, şatenă şi mai corpolentă că se aşezase pe banca aceea mai târziu. Altfel nu-mi explic decât mă aşteptasem. O femeie mai curând fără vârstă, dar în cum de Pablo nu o văzuse până atunci. Cât despre mine, chiar orice caz trecută, cu părul vopsit negru, coafat în stilul anilor dacă ar fi fost de la bun început acolo, nu aş fi văzut-o, deoare-cincizeci, îmbrăcată într-un palton cu marginile roase şi de ce mi-o reprezentasem altfel. Mai precis, căutam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loare incertă – să zicem, vânăt –, purtând pe cap o bone-De la distanţa la care ne aflam, în jur de douăzeci de metri, ta verde cam fistichie, de lână tricotată. Vederea ei îmi inspira, n-am văzut decât o femeie înfofolită într-un palton. Undeva prin nu ştiu ce detalii pe care nu le-am putut fixa, o anumită mai în spate, printre copaci, un căţel de rasă mică, probabil dezordine. Poate mirosul neplăcut, de ceapă prăjită, al haine-un bichon, scormonea cu botul în frunzele uscate de sub stra-lor ei? Molfăia ceva, am crezut la început că e gumă, abia mai tul subţire de zăpadă. Aveam să aflu mai târziu că îl chema târziu am înţeles că erau bomboane mentolate. Fiindcă su-Pu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 de hipoglicemie, trebuia să mănânce mereu bomb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îmi şopti Pablo apucându-mă de braţ –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eea ce bineînţeles că, în cele din urmă, îi afectase da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ţinea strâns, temându-se parcă să nu o iau la fugă. Dar Emoţionat, Pablo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m nimic, nici o emoţie, deşi mă străduiam.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Christina! Mă bucur că t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vreun sentiment, acela era al unei acute banalităţ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cine e? întrebă ea cu oarecare prudenţă le-afară de strânsoarea mâinii lui Pablo, un singur lucru simţeam, n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ret şi indubitabil – dezamăgirea. După aceea, când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scriitor. Scrie o carte despre insula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drumul, am început din nou să mergem, cu senzaţia că Nu ne făcu însă cunoştinţă, nu-i spuse 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onjurat din toate părţile de irealitate. Ca şi cum mi-ar Ea clătină din cap, mai curând neîncrezătoare. Apoi se întoar-fi ghicit gândurile (dar aveam gânduri? – dezamăgirea mea se să vadă ce face căţelul şi îi porunci: era o formă de vid mental, un gol care creştea în jos),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fi, să stai cuminte, să nu plec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de cuviinţă să-m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i nu prea o luă în seamă. Se lupta cu o rădăcină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himbat mult î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e altceva găsise acolo, mârâia, se retrăgea câţiva paşi, Acum, că începeam să-i disting trăsăturile feţei, situaţia apoi sărea înainte şi lătra scurt, făcând pe groz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 cu fiecare pas, de o inadecvare ireversibilă şi tot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ălalt prieten al tău, Vasile? … Parcă ziceai că şi ilară, mai ales după ce ea, recunoscându-l pe Pablo, îi făcu el scrie o cart</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tru cimpoeşu christina domestica şi vânătorii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racul Bazil a murit, Dumnezeu să-l ierte, răspunse Mai potrivit ar fi fost să tac, aşa cum făcusem ş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grăbit, de parcă s-ar fi temut că ea îi va cere şi a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însă că trebuie să vorbesc, să provoc, să fiu ironic, Vestea nu o impresionă prea mult. Tăcu o vreme, mol-un pic insolent, poate chiar să o lezez în vreun fel. Sau, dacă făindu-şi bomboana cu mentă – părea că se gândeşte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car să-mi localizez eşecul şi să-i dau o formă explici-Noi rămăseserăm amândoi în picioare; nici nu am fi avut loc ta. Pe de altă parte, intenţionam să-l pun pe Pablo în încur-pe bancă, deoarece ea îşi pusese alături poşeta. Îmi încordam cătură – nu-mi puteam refuza această mică şi nevinovată resursele interioare pentru a conştientiza importanţa acelor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 dar creierul meu nu mai reacţiona. Mă v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soţul dumneavoastră a fost agent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colo ca un caraghios şi îmi venea mai degrabă să c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trebările pe care mi le pregătisem nu mai aveau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 mi le mai aminteam, fiindcă femeia din faţa mea îmi M-aş fi aşteptat (doream) să continue, dar ea nu mai era complet indiferentă. Când termină de supt bomboana, adăugă nimic, trase din ţigară şi suflă fumul într-o parte. Aşa scoase din poşetă şi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 trebuit să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Smith ţi-a m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dumneavoastră? … L-a împuşcat într-adevăr pe Ca şi cum n-ar fi auzit întrebarea lui Pablo, ea se ridică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ancă şi porni să caute căţelul printre copaci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executat ordinele primite de la superi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fi, unde eşti, vino încoace! Pufi, tu-ţi gura mă-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nimic, a fost un totuşi om bun, căută Pablo să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oleze, însă ea îl contrazise imediat, pe un ton compăCăţelul, oprindu-se din preocupările lui de până atunci, 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echivoc, dădea din coadă. La urmă, îşi scutură b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Pablo, nu există securişt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ropie adulmecând nepăsător ici şi colo. Abia după ce-l luă în braţe şi îl aduse înapoi, găsi timp să răspundă între-Cam asta e tot – adică, mai nimic. Am impresia că de-bării lui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ile pe care sunt tentat să le adaug ar fi de prisos, n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aior! … L-au internat într-un azil. Se mai crede şind decât să complice inutil un desen oricum ratat, lipsit de şi acum Ion Gheorghe Mau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e. Constituie totuşi dovada faptului că eram pre-Pablo mă privi complice, ca şi cum ar fi obţinut o nespera-zent acolo, încă lucid şi observam atent… realitatea ca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victorie. Conversaţia lor mi se părea pierdere de timp. Nu De exemplu, înainte de a ne despărţi, Pablo i-a cerut voie să-i înţelegeam nimic, mă plictisisem, voiam să plec. Dinspre ca-pătul aleii se apropiau păşind agale două mogâldeţe. Alţi doi ţină palma un pic lipită de creştet, în amintirea Marii Spira-pensionari care ieşiseră pesemne să-şi facă plimbare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iar ea a acceptat. Au stat astfel aproape un minut,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avut nişte treburi în Bucureşti şi ne-am gândit cei doi, care se apropiau dinspre capătul aleii, au ajuns lângă să trecem să te vedem. Dar nu e chiar frig, nu? E o vreme noi. Nu erau nişte pensionari, cum crezusem. Spre mirarea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 unul dintre ei, cunoscutul filosof L., directorul unei 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onsimţi ea fără chef, dând apoi drumul căţelului turi importante (pe celălalt nu-l cunoşteam, un tip mai înalt di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lab, cu mustaţă şi ochelari, care mergea cu capul aplecat 408 petru cimpoeşu christina domestica şi vânătorii de suflete într-o parte şi nu spunea decât: „îhîm, îhîm”) s-a oprit, a făbancă, se rotea încet, tatona aerul cu mâinile, apoi îşi îndrep-cut o reverenţă cam teatrală şi a spus: ta trupul şi se înclină pe diagonală, în timp ce jos Pufi d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mâna doamnă Christina.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 în jurul ei, lătrând scurt din când în când. Di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de întrebare, răspunse ea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 al aleii, filosoful şi însoţitorul său o văzuseră, de as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domnilor, numele meu este Pablo Cârlan, in-nea, căci se opriseră şi ei; îmi vine să cred, de fapt am înţeles terveni şi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atunci, că nu întâmplător aleseseră să se plimbe pe Însă cei doi se îndepărtară fără să-i răspundă. După aceea, acea alee. Mirajul (himera, vedenia, halucinaţia, nu ştiu cum ne-am luat şi noi rămas-bun, pornind în direcţia contrară. Nu l-aş putea numi mai bine) nu a durat mult. De fapt, nu ştiu ştiu dacă întâlnirea durase o jumătate de oră sa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s cât a durat, se prea poate ca secundele sau minutele aceÂntre timp, începuse a se însera şi, paradoxal, aerul se încăl-lea să fi fost adăugate timpului de undeva din afara lui… La zise; printre copaci, dincolo de pânza subţire a norilor, un urmă, ea s-a lăsat lin înapoi pe bancă, reluându-şi poziţia de soare palid ca de vanilie se prelingea către apus, iar zăpada mai înainte, iar căţelul i-a sărit în braţe dând din coadă, bucu-de pe alei se topise, mai persista numai în locurile cu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 şi mulţumit că o regăsise. Când Pablo s-a întors din nou Era momentul să-i spun lui Pablo că nu credeam nimic din cu faţa spre mine, privirile ni s-au întâlnit pentru o clipă, dar toate bazaconiile pe care mi le înşirase. Din fericire, am prefe-nici atunci nu am vorbit, nu am comentat în vreun fel cele rat să tac. Nici el nu părea prea mulţumit de ce ieşise. Tăceam întâmplate. Ne-am reluat mersul, ne-am văzut de drum ca şi şi tăceam unul împotriva celuilalt, ca şi cum ne-am fi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am ajuns aproape de capătul aleii şi urma să Abia mai târziu, după ce am ajuns la maşină şi după ce o luăm la stânga, către Palatul Elisabeta, el s-a oprit, a rămas ne-am urcat, chiar în timp ce băgam cheia în contact, sau ime-câţiva paşi în urma mea. Am avut impresia că i se desfăcuse diat după aceea, când am făcut prima încercare de a porni mo-un şiret de la pantofi şi am aşteptat câteva momente fără să torul, poate tocmai din cauza acelei prime încercări nereuşite, mă întorc. Chiar şi acum, când scriu aceste rânduri, mă întreb am izbucnit în râs. Dar nu oricum şi nu orice fel de râs. Am dacă n-a fost totuşi o iluzie optică, o proiecţie a imaginaţiei explodat pur şi simplu într-un râs nervos, necontrolat care mele, provocată de dorinţa ca lucrurile să se fi petrecut ast-descărca toată tensiunea acumulată de-a lungul acelei zile, cu fel. Fiindcă în cele din urmă, uşor intrigat, m-am întors să hohote isterice, aparent nemotivate, şi repetând printre su-văd de ce întârzie. Mai auzisem şi un chiot scurt, ca un tril ghiţuri nişte cuvinte fără sens: tu şi toţi cei ca tine – mă îne-curios de pasăre, urmat de lătraturile căţelului. Pablo stătea cam şi tuşeam, dar continuam să râd, nu mă puteam opri, iar cu spatele la mine, cu mâinile în buzunarele pardesiului său, şi privea în lungul aleii – în primă instanţă nu mi-am dat seaân acest timp, văzându-l pe Pablo cum mă privea, serios şi ma la ce anume. Până la banca unde o lăsaserăm pe Christi-nedumerit, găseam atitudinea lui cât se poate de comică şi asta na erau ceva mai mult de cincizeci de metri, prin urmare nu mă făcea să râd şi mai tare, aveam impresia că n-o să mă pot aveam motive să presupun că vederea mă î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niciodată din râsul acela de-a dreptul bezmetic… Şi to-Priveliştea era mai curând comică. Poate că, dacă nu s-ar tuşi m-am oprit brusc, în momentul când Pablo mi-a pus o fi rotit, nici nu mi-aş fi dat seama că pluteşte. Atârna suspenântrebare ciudată, al cărei rost nu-l înţe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în aerul vânăt, aşa ghemuită cum stătuse până atunc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eşti un vânător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sunt sigur că a fost o întrebare, suna mai curând a constatare. Oare ce voia să spună? Înainte de a-i răspunde, ar fi trebuit să mă gândesc, să calculez consecinţele răspunsului meu, dar nu mi-a dat prin cap că poate fi o cursă, mă grăbeam, voiam să plecăm mai repede, iar pe de altă parte, întrebarea lui mi se părea aproape stupidă. Aşa că am răspuns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tr-un anumit sens, orice scriitor e un vânăcuprins tor de suflete, în sensul că sufletul personajelor sale e luat, împrumutat de la anumite persoane reale, ceea ce numim de obicei inspiraţie nefiind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la asta mă refer, ci la Bazil. L-am întrebat de multe ori de ce a vrut să pună cărţii sale un titlu atât de curios, Vânătorii de suflete, şi ce anume căuta cu atâta insistenţă în arhive, dar nu a vrut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etul Bazil a luat prea în serios joa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 păcate, s-a terminat tragi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lua totul prea în serios, spuse Pablo. I-am citit dosarul de la Securitate, mi l-a arătat deputatul la care am fost. Şi toate notele acelea informative semnate cu numele CHRISTINA DOMESTICA conspirativ Vânătorul… În fine, acum asta nu mai are nici o importanţă. Important e să ducem la bun sfârşit treaba începu-Toţi cretanii sunt mincinoşi, cum se spune. De aceea am vrut neapărat să o cunoşti pe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bună a lucrurilor… voise să mai adauge ceva, dar tăcu. Îşi puse centura de siguranţă. Părea dintr-o dată obosit şi cam fără chef.</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1:23:00Z</dcterms:created>
  <dc:creator>Christina Domestica Si Vanatorii de Suflete</dc:creator>
  <dc:description/>
  <cp:keywords/>
  <dc:language>en-US</dc:language>
  <cp:lastModifiedBy>User John</cp:lastModifiedBy>
  <dcterms:modified xsi:type="dcterms:W3CDTF">2013-09-08T11:23:00Z</dcterms:modified>
  <cp:revision>2</cp:revision>
  <dc:subject/>
  <dc:title>Cimpoiesu Petru</dc:title>
</cp:coreProperties>
</file>