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Dumitriu</w:t>
      </w:r>
    </w:p>
    <w:p>
      <w:pPr>
        <w:pStyle w:val="Heading1"/>
        <w:ind w:hanging="0"/>
        <w:rPr>
          <w:i/>
          <w:i/>
          <w:sz w:val="40"/>
        </w:rPr>
      </w:pPr>
      <w:r>
        <w:rPr>
          <w:i/>
          <w:sz w:val="40"/>
        </w:rPr>
        <w:t>Cronică de famil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xml:space="preserve">Cronică de familie debutează cu o întâmplare din ani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62-1863 în care soarta Davidei, fiica lui Alexandru Cozianu şi viitoarea soţie a lui Lăscăruş Lascari, e strâns legată o clipă de mişcarea conservatorilor contra reformelor lui Cuza şi de asasinarea lui Barbu Catargiu (în roman, Şerban Vogoride), şi se încheie, prin anii 1953-1954, o dată cu tinereţea sculptorului şi muzicianului Pius Dabija, strănepot al aceluiaşi Alexandru Cozianu, tatăl Davidei. În cei nouăzeci de ani, familia Cozianu este contemporană cu trei războaie, cu mai multe răscoale ţărăneşti, cu grevele şi agitaţiile, muncitoreşti din anii '20-'30, cu dictatura regală şi cu regimul antonescian, cu evenimentele din 1944 şi din deceniul care urmează. Ca în toate romanele între ele: căci îşi împrumută cea politică se împletesc. Bonifaciu Cozianu face carieră ca membru al partidului conservator. Elena Vorvoreanu, fata Davidei, îşi însuşeşte caseta cu bijuteriile de familie ale surorii ei, pe care o asasinează, profitând de dezordinile provocate de răscoala di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ca, rudă prin alianţă cu Cozienii, îşi trădează ţara în primul război mondial, la care participă numeroşi direcţi şi colaterali ai familiei, în tranşee sau la statul major, jucând pocher la popote, complotând, făcând curte femeilor sau murind de gloanţele inamice. După război, Elvira, fata Elenei Vorvoreanu, încearcă să ajungă în patul lui Carol al II-lea, iar Şerban Romano, strănepotul Davidei, face studii în Germania în anii ascensiunii nazismului. Un alt Cozianu, Dimitrie, lucrează ca „specialist burghez” în guvernul doctorului Petru Groza. Şi aşa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25:00Z</dcterms:created>
  <dc:creator>Cronica de familie V0 0.3 n</dc:creator>
  <dc:description/>
  <cp:keywords/>
  <dc:language>en-US</dc:language>
  <cp:lastModifiedBy>User John</cp:lastModifiedBy>
  <dcterms:modified xsi:type="dcterms:W3CDTF">2013-09-08T11:25:00Z</dcterms:modified>
  <cp:revision>2</cp:revision>
  <dc:subject/>
  <dc:title>Petru Dumitriu</dc:title>
</cp:coreProperties>
</file>