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ru Lucian Goja</w:t>
      </w:r>
    </w:p>
    <w:p>
      <w:pPr>
        <w:pStyle w:val="Heading1"/>
        <w:ind w:hanging="0"/>
        <w:rPr>
          <w:i/>
          <w:i/>
          <w:sz w:val="40"/>
        </w:rPr>
      </w:pPr>
      <w:r>
        <w:rPr>
          <w:i/>
          <w:sz w:val="40"/>
        </w:rPr>
        <w:t>ABC-ul Munte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emente / reguli specifice turismului mont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cu totul, paradoxal lucrurile minore, considerate drept insignifiante, grevează adesea decisiv asupra existentei noastre. Atunci insa când evadam în natura/la munte, nicidecum pentru a o sfida/provoca, ci eventual pentru a ne reevalua pe noi înşine, de la starea fizica, la cea psiho-morala, e bine sa ţinem cont de o pleiada de mărunţişuri care neeludate, din suficienta/aroganta, sau omeneasca uitare/omisiune, pot conferi impresia de reusita-impliniresatisfactie-fascinatie-neuitare, promisiunea de-a reveni pentru a recrea miracolul clipei. Altfel visata bucurie se poate metamorfoza, daca nu în dezastru/tragedie, într-un oribil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ost învăţa din greşelile proprii, cel deştept dintr-ale altora sau de fiecare data când nu suntem direct implicaţi în ceva privim detaşaţi, înţelepţi, critic, poate circumstanţial (meschin)/compasiv faptele, nenorocirile altora fara a conştientiza ca într-o singura clipa acel altul vom deveni noi înşine sau cineva apropiat/drag, regretele, speculaţiile ulterioare de orice fel fiind, oricum, tard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a transforma bucuria realizării unei ture montane într-un factor suplimentar de stres (personal sau al echipei) e bine sa ţinem cont de câteva lucruri legate în principal de modul de formarea echipei şi stabilirea liderului(gh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 şi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acc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mentatie-incalt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area echipei, stabilirea liderului (alegerea gh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mbla de unul singur pe munte nu e recomandabil. Nici grupurile mari nu constituie un avantaj, dimpotrivă. Turismul montan ca modus vivendi este apanajul temerarilor, visătorilor, celor cu spirit vizionar/artistic, de multe ori mai putin exuberanţi, introspectivi, capabili de-a se bucura din temiri ce fara a face insa caz (neapărat) din asta. La închegarea echipei trebuie sa ţinem cont neapărat de profilul psiho-comportamental individual, de afinităţile proprii, hoby-uri, disponibilitatea/rezistenta la efort, capacitatea de renunţare la un anume confort/tabiet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cei ce constituie echipa, ocazional, de preferat constant, repetat, trebuie sa accepte şi să-şi asume un lider/ghid. Acesta va trebui sa cunoască cel mai bine echipa, parcursul de urmat fiind şi un coechipier raţional, pragmatic, ordonat, punctual, capabil sa mobilizeze/capac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eze elastic trupa în scopul îndeplinirii obiectivului în coordonatele de timp prestabilite, în condiţii de minim efort şi maxima securitate a tuturor, fara a fi insa un zbir terorizant. Fermitatea nu presupune aroganta, mârlănia, jignirea coechipierilor. Excesiva bonomie, indulgenta, lăsarea lucrurilor/atitudinilor individuale într-o tura montana la cheremul liberului arbitru generează, de cele mai multe ori, degringolada, ratarea obiectivelor, nefaste, uneori chiar tragice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der de grup (ghid abil) va armoniza/închega personalităţile mai mult sau mai putin puternice ale echipei împărţind sarcini inividuale echitabile astfel incit sa nu genereze suspiciuni/favoruri. Desi liderul de grup/ghidul este decidentul, hotărârea definitiva se ia în funcţie de opţiunea/calitatea echipei-disponibilitatile realiste a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ile personale, un anume eroism nu-şi au locul/rostul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şitatea, pretenţiile excesive, smiorcăiala la cel mai mic efort/inconven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alpinist, întrebat daca a cunoscut vreodată frica pe munte, a răspuns: orice individ normal, raţional, cunoaşte sentimentul fricii dar ştie să-l domine şi subordoneze după o atenta analiza a situaţiei, fara a brava, fara a forţa iresponsabil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cretin poate fi neînf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ori cit de bine v-aţi programa tura, la munte, datorita reliefului extrem de variat, alternantei culmilor/văilor, schimbarea subita a condiţiilor meteo este posibila. Raţiunea şi nu ambiţia prosteasca este singura care sa va determine sa decideţi în astfel de situaţii, în primul rând pt. protejarea echipei apoi pentru continuarea sau nu a parcursului prestabilit. Pe de alta parte aveţi în vedere ca natura în general, muntele în special, sunt cu atât mai fascinante/atractive cu cit isi (îţi) prezintă mai multe, infinite probabil, ipostaze, de la încântare la dramatism. Un cer azuriu infinit poate sa para anost în contrast cu unul magic călătorit de albele caravele ale norişorilor sau un cu totul altul, întunecat, tenebros, sfâşiat de flash-urile imprevizibile ale fulgerelor şi cascadata bubuitura infernala a tu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id ideal trebuie sa fie un erudit, cel putin într-ale muntelui, capabil sa ne surprindă relevându-ne şi revelându-ne minunatele frumuseţi/lecţii ale naturii, muntelui în speţă fara a ne umili prin excesivitate. Un ghid, înainte de toate, este un învăţător/pedagog, fiecare tura o şcoală/lecţie de viaţa. In turismul montan, ca şi în viaţa de-altfel, luam contact, reţinem detalii (esenţialul), acumulam treptat pentru a împărtă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id strict mercantil, pus doar pe luat banii echipei fara a reuşi să-şi uite funcţia redevenind în fiecare parcurs modestul turist încântat dintr-o absolut oarecare premiera, va fi repede perceput ca atare, desconsiderat, renegat în cele din urma, de către întreaga echipa (daca nu şi luat peste picior precum atâtea cadre didactice lipsite de vocaţie, anoste desi, uneori, excesiv de auto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gramarea -organizarea turei mo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 importanta alegerea traseului ţinând cont de starea şi pregătirea fizica, de experienta în domeniu a particip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e impune obligatoriu o minima documentare referitoare la parcursul de urmat, eventualele dificultăţi/riscuri de surm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se vor consulta monografii, ghiduri, prospecte, hărţi, reviste de specialitate, site-uri Internet etc. Atunci când urmează sa parcurgem trasee inedite, nedescrise/nemarcate turistic, de un real ajutor pot fi informaţiile culese de la alti turişti experimentaţi, reprezentanţii Salvamont, instituţii sau organizaţii locale, băştinaşi, ciobani, lucrători silvici/forestieri,geologi/topografi/mi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tehnicieni, art. din presa etc. De mare importanta este observarea datei la care au fost realizate documentaţiile, timpului scurs, schimbărilor generate de cond. meteo-climatice, de exploatare (forestiera, miniera, protecţie etc.). In funcţie de acestea putem evita surpriza negăsirii unor marcaje/repere, eventuala lor precaritate sau radicala (furtul stâlpilor metalici de ex.) schimbare cu serioase implicaţii în orientare. Având în vedere gravele perturbări climatico-meteorologice din ultimul deceniu ca şi pe cele previzibile de-acum încolo, în stricta concordanta cu distrugerea stratului de ozon, hiper-industrializare, poluare, încălzirea global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a ne programam tura ţinând cont de prognoza instituţiilor de specialitate sau corelându-le cu informaţii suplimentare prelevate din EuroNews, www.euroweather.net, www.wwt.hu etc., posturile naţionale sau private radio TV, presa sc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pina în urma cu vreo două-trei decenii, montaniarzii ştiau ca lunile finalului de iarna (martie-mai) sunt de evitat din pricina iminentei avalaselor (azi montaniarzi ca A. Beleaua sau D. Mititeanu considera pericolul de avalanşe caracteristic perioadei februarie-martie, în aprilie-mai căldările alpine fiind apte skiului), luna mai/iunie, respectiv oct./nov. excelând în ploi abundente, cu impact asupra debitelor pâraielor/văilor/râurilor, teoretic cel mai indicat sezon alpin fiind începând cu a doua decada a lunii aug. pina spre finalul primei decade a lunii oct., respectiv dec/ian. pt. sezonul rece, atunci precipitaţiile fiind minime, vizibiltatea/transparenta maxima. Azi aceste reguli nu prea mai sunt valabile, lunile mai/iunie fiind canicular-secetoase, iulie caracterizat de averse, ploi torenţiale cu similitudini musonice, furtuni violente, cu rafale şi intensificări de vint cu aspect de vijelie şi efecte de tornada la care, aproape constant, se adăuga căderi devastatoare de grindina şi fenomene electrice deosebit de periculoase în primul rând prin spontaneitate/imprevizibi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a ma prindă vremea buna şi soarele, acasă, în fata televizorului, mai bine sa ma prindă ploaia în traseu” (Dinu Mititeanu alpinist-montaniard cu exp. de decenii) poate constitui crezul/deviza turistului montan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judecata, aprecierea imparţială a ambelor faţete ale monedei constituie singurele modalităţi de prevenire/evitare a unor eşecuri sau, mai grav,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ă în reuşita unei ture este şi respectarea riguros-nemteasca a momentului planificat. E bine ştiut faptul ca fixarea certa a datei/orei viitoarei ture, existenta acelui target incubat apoi gestat în mintea montaniardului constituie un factor psihic deosebit de tonic,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spectarea termenului propus, eşuarea proiectului datorita lipsei elementare de punctualitate/seriozitate generează contrariul: angoasa, lehamitea, aban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ta turistica de pina acum ca şi din aceea personala, se constata ca e bine de profitat de primele ore ale zilei la plecarea în traseu, poate cu ceva înainte de răsărit. De regula ploile, aversele, schimbările meteo se produc în cea de-a doua parte a zilei. In acest scop pregătirea bagajului decuseara, culcatul devreme, odihna sănătoasă fiind absolut de dorit. Dincolo de satisfacţia generata de participarea la un superb răsărit de soare, pornirea matinala la drum conferă o suita de alte, esenţial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area de arşiţă de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itatea precipitării, evitarea unui ritm prea alert, epu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 de timp pt. odihna/parcurs şi mai ales admirarea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imordial al excur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încadrării în timpii consemnaţi în docume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rea, instalarea taberei în condiţii de vizibilitat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e condiţii pt. vânătorii de imagini foto/video (lumina blinda, penumbre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 dorinţa imortalizării unui apus de soare intr-u anume decor/peisaj justifica aminarea/diferita programare a t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urile talk show-urile inutil prelungite spre miez de noapte, nedormitul ca şi criza ulterioara de timp constituie adesea motivul ratării/neîmplinirii, prelungirii duratei de parcurs a unor ture montane. Organizarea riguroasa este cu atât mai necesara cu cit turistul trebuie de multe ori sa se încadreze într-un orar CFR/transp. auto în comun, transp. pe cablu etc., uneori corelate, ratarea uneia implicând prăbuşirea întregii progra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chipamentul şi acces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turele montane pot fi efectuate şi fara un echipament adecvat, în sensul contemporan al noţiunii, dovada turmele de hăbăuci tot mai des întâlnite pe trasee în ţinută citadin/litorala, acestea furnizând cel mai frecvent subiectele ştirilor senzaţionale PRO TV/Antena I de la ora 17 sau după week end, nu o data transformându-se în tragice victime ale propriei nesăbuinţe, un echipament bun, nu în mod obligatoriu de-o marca anume, conferă în primul rând confort fizic dar, în egala măsură, unul psihic, consecutiv acelui sentiment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chipamentul trebuie procurat numai de la magazine/firme specializate, sloganul ieftin şi bun neavând alta acoperire decât utopico-propagandistica. Echipamentul, accesoriile (cort, rucsac, sac de dormit, saltea, primus, bete telescopice, schiuri de tura &amp; legături, aparatura foto/video etc.) trebuie sa fie uşor, fiabil, facil de utilizat în situaţii şi condiţii (meteo) nepr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ortanta deloc neglijabila în reuşita unei ture o constituie modul în care păstrăm acest echipament. De ex. este recomandata păstrarea cortului, partea interioara ca şi a prelatei impermeabile exterioare, cu fermoarele trase/închise, periodica tratare a fermoarelor cu spray siliconic. Scuturarea cortului de impurităţi telurice/vegetale evita şi surpriza transmutării nedorite a unor vietăţi (gâze, gândaci, şopârle, şoareci etc.) la domiciliu. Sacul de dormit ca şi salteaua izoprenica-izolir în argou turistic, se împachetează la plecare în cort, înaintea deschiderii acestuia, astfel se evita umezirea prin producerea condensului rezultat consecutiv diferenţelor de temperatura interior/mediu 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asă cortul, betele de armare/consolidare, cuiele de fixare se pun la uscat după care se împachetează. Husa în care se comercializează cortul nu este neapărat utila în pregătirea plecării la munte. Daca betele/armaturile se pot fixa înafara rucsacului sau în acesta utilizând ambalajul original, interiorul şi prelata se pot ambala separat în rucsac, defalcând greutatea pe coechipieri. Punerea cortului în rucsac evita agăţarea/ruperea-deteriorarea lui dar ajuta şi la realizarea unei minime estetici funcţionale a bag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de dormit, preferabil din puf sau, mai recent, din materiale sintetice deosebit de uşoare, termoizolante, nesupuse la condens/umezire, se păstrează deschis/atârnat, în permanent contact c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ascul trebuie sa fie adecvat neapărat scopului. Micuţ, de tura, pentru minima merinde, haine de ploaie/schimb, ap.foto/camera video etc. în cazul escapadelor de câteva ore, max. o zi, sau mai mare în cazul unor parcursuri de mai multe zile. Indiferent de destinaţie/tip rucsacul trebuie sa aibă o ţinuta ergonomica, accesibilitate max., calităţi hidrofuge, bretele/c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i solide, închizători(fermoare fiabile). Azi rucsacii profesionişti sunt concepuţi/confecţionaţi cu armaturi metalice(duraluminiu) sau carbon abil mascate în diagonale, platoşe/cuirase uşoare din poliuretan. Avantajul este verticalitatea acestuia, ergonomica preluare a sarcinii ca şi repartizarea acesteia pe solduri şi nu pe umeri, distanţarea fata de spate, aerisirea si, nu în ultimul rând, evitarea senzaţiei de rece/rapida uscare în caz de transpirare etc. totul asociat unei, din ce în ce mai mari, capacităţi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din timp o lista în care, reamintindu-vă de una/alta, notaţi tot ceea consideraţi ca aveţi nevoie. Nu omiteţi lanterna, chibrituri, o luminare groasa, ceasul, busola, pliantul/harta/ghidul, flaconul/pet-ul p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parcursul turei, veţi evita sa constataţi ca ati adus în rucsac o mulţime de inutilităţi,suplimentara povara, omiţând tocmai ceea ce era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ismul occidental şi treptat şi la noi, de câţiva ani sau introdus betele telescopice pentru ture, cu sau fara resort intermediar, menit sa estompeze şocurile preluate la punctarea/sprijinul pe sol/r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varianta unui bat unic, asemănător uni baston ortopedic precum şi o alta, personal o recomand, doua bete cu lungimea reglabila, dotabile în sezonul de iarna cu rondele destinate limitării afundării. Desi tinerii, bazaţi pe entuziasm-resurse fizice deosebite, neaga utilitatea acestor accesorii pledez pentru implementarea lor din următoarele consid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 sprijin la urcare/coborâre fiind şi deosebit d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asajele delicate nu blochează mâinile fiind dotate cu c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celente la traversări de zone mocirloase, fire de pâraie/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 mişcarea braţelor/umerilor/toracelui consecutiv dispare cefaleea şi se elimina senzaţia de umflare /amorţire a mâinilor generata (in lipsalor) de edemele de staza (consecutiva poziţiei prelungite a braţelor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 excelente pe zăpadă, la traversări de crevase/şanţuri/vi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 nepreţuite la întâlnirea haitelor de câini ciobăneşti sau la depistarea/evitarea şe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utilizate cu succes la ancorarea/consolidarea cortului, mai ales pe zăpad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 duraluminiu, cu cap vidia, sunt mai fiabile pe terenuril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esoriu extrem de necesar/util mai ales în turele ce depăşesc doua zile este primusul. De preferat pe cele cu benzina/neofalina, uşoare, necapricioase pe vreme rece/umeda/vint spre deosebire de cele cu butan/propan care pe frig funcţionează greu sau deloc. Cele cu spirt solid au dispărut treptat. De reţinut ca un primus bun asigura, prin topirea zăpezii, resursele de apa sau/si un tain cald, absolut necesar la finele turelor grele, în sezon cu temp. coborâte, la o adică, în cazuri extreme, poate regla/îmbunătăţi temp. cortului ferind turistul de hipotermie. Iarna, pe ger, condensul îngheţat nu permite adunarea cortului. Aprinderea primusului câteva minute reda cortului maleabilitatea necesara adunarii-impachetarii lui în vederea transportului pe lângă un confor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aborda acum problema schiurilor de tura, de preferinţă dotate cu piei de foca şi opritori, pioletului, colţarilor, corzilor de asigur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e unui alt capitol, de turism alpin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stimentatia-incalt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principiu conform căruia, plecând la munte, se îmbrăcau lucruri ieşite prin uzura/estetica din uzul nostru cotidian. Azi îmbrăcămintea turistica trebuie sa răspundă neapărat mai multor deziderate functional-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izo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e usuce repede după umezirea prin transpiraţie/condens/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e confortabila, le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generând confort psihic-siguranta/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colorata pt. a constitui prin contrast necesara pata de culoare în imagini foto/video dar în egala măsură sau în primul rând, pentru ca turistul ajuns în impas sa fie uşor reperabil (costumele Congo/Kansas/Comando fiind total nerecomandate turiştilor montani dar utile, vânătorilor/pescarilor pentru disimularea în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sintetice, gen polartec, au înlocuit treptat bumbacul, cu mare capacitate de absorbţie dar rece, greu uscabil după umezire sau lina, ceva mai grea, calda dar iritanta prin frecare. Este de reţinut ca la munte, datorita altitudinii, radiaţiilor ultraviolete mult mai intense, sunt recomandate cămăşile/tricourile cu mâneca lunga, acestea protejând braţele/antebraţele. O eşarfă aplicata la git constituie nu doar un articol asortat, de moda, ci în primul rând un accesoriu vestimentar destinat protejării de arsuri/umezeala/frig a cefei, preîntâmpinându-se ulterioarele spondiloze cervicale cu consecinţe multiple. Din aceleaşi motive este recomandata purtarea unei pălăriuţe împotriva soarelui, după ora 9,30-10 a.m. sau a unui fes/căciuli de lina/polartec pe vint/frig. Atunci când sezonul e deosebit de rece şi parcurgem etape de creasta, pe zăpadă şi ultraviolete cumulate, directe/reflectate, e bine sa ne protejam obrajii/fetele cu obrăzare/glugi (din lina, polartec, me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viza turistica spune, pe buna dreptate: păzeşte-ţi de frig mâinile, ceafa, şalele şi picioarele! Senzaţia de frig se poate datora cel mai adesea oboselii treptat acumulate şi nu în primul rând frigului/umezelii în sine. De aceea, indiferent de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on/perioada, turistul montan va avea în rucsac îmbrăcăminte uscata/călduroasă/moale pt. schimb, un hanorac pt. vint, pelerina pentru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ca, chiar daca ar mai putea fi purtat pe munte, un tricou/chilot/ciorap transpirat/umezit, e bine de schimbat după efectuarea toaletei corporale, daca o baie nu e posibila măcar ştergerea corpului cu o cârpă/laveta umezita cu apa/roua/picăturile ploii ramase pe cort, zăpadă etc. Articolul de îmbrăcăminte transpirat isi pierde moliciunea, elasticitatea, calităţile termoizolante iar datorita sarurilor exudate acumulate în ţesătura devine rigid, iritant pina la a produce rani epidermice extrem de dureroase, insidioase, obsedante, diminuante a randamentului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ţi absolut toată îmbrăcămintea/bagajele în general, prin introducerea lor în saci de polietilena înainte de-a le pune în ruc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ţi-vă ciorapi de schimb. De reţinut ca se recomanda ciorapii 3/4 de lina sau polartec, nu din bumbac. Aceştia după udare nu mai aluneca în bocanc, au tendinţa de încreţire şi consecutiv duc la frecături, apariţia vezicilor cu exudat sau bătături/exostoze. E bine sa încălţaţi de fiecare data doua perechi de ciorapi. Atenţie, ciorapii groşi, ţărăneşti, croşetaţi tradiţional din lina ţurcana/tigaie, datorita ţesăturii grosiere, în ture ce depăşesc 4-6 ore mers/zi se imprima iniţial în dermul labei piciorului apoi pot crea frecături/bătături dureroase, je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le au cel putin doua roluri: de a ne menţine calde şi de a ne proteja mâinile la impactul cu roca/betele/pioletul etc. In turism se recomanda mănuşile din lina sau polartec; pentru a le proteja de umiditate/uzura prematura se recomanda supramanusi impermeabile, gen doc/relo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e, mult mai călduroase, sunt mănuşile cu un singur deget. Mănuşile din piele, chiar şi cele îmblănite, nu sunt practice deoarece sunt putin rezistente şi se uda/sfâşie repede. Cu succes dar şi limitat, în funcţie de condiţiile meteo obiective, se pot folosi mănuşile pentru ski al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iarna dar şi în zilele cu insolaţie/radiaţie ultravioleta puternica, pentru a evita apariţia unor afecţiuni oftalmologice, se recomanda purtarea ochelarilor de soare. Pe cei destinaţi turismului montan nu-i găsiţi la tarabe ca şi pe un oarecare chilipir! Cumpăraţi-i numai de la mag. spec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neadecvaţi sunt la fel de nocivi ca şi neprotejar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cii trebuiesc procuraţi numai de la magazine specializate în turism montan. Ei trebuie sa fie uşori, fiabili, cit mai impermeabili, cu aderenta buna pe sol/vegetaţie/roca, suficient de înalţi pentru a proteja gleznele de impactul lateral cu stânci/bolovani, guleraţi împotriva pătrunderii resturilor vegetale, seminţelor ierburilor, particulelor de grohotiş/sol,cu limba astfel pliata incit sa reducă accesibilitatea ap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neapărat: şireturile bocancilor nu se string foarte tare la plecarea în tura. După aprox. 15-30 min, atunci când circulaţia sanguina a încălzit treptat piciorul, bocancul suferă o uşoară dilatare. In acest moment se va trece la ajustarea bocancului, strângerea şiretului astfel incit încălţămintea sa ne confere securitatea/confortul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 bocancii se confecţionează din texturi sintetice, asortaţi cu fete din piele velurata, impregnata/tratata sau nu, protejata anti-hidric sau nu cu folie aluminizata, GoreTex etc., mai rar din piele fata-box, bloc-plastic gen clăpari cu ciorap detaşabil etc. Talpa se profilează în funcţie de tip/destinaţie, ea putând fi elastica/rigida, permiţând sau nu ataşarea colţarilor/schiurilor de tura. Tot mai frecvent tălpile sunt injectate/lipite şi mai rar cusute, motiv 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rprizele pot surveni adesea după ture lungi, pe poteci cu arocament/st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pa Vibram veritabila ne scuteşte de astfel de evenimente. Fetele laterale, dinspre vârf spre carâmb, sunt deseori protejate cu zone din cauciuc/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venientul il constituie tendinţa de neaerisire/transpiraţie/umezire interioara excesiva, în schimb se limitează pătrunderea umezelii exterioare. Bocancii cu talpa celulara injec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oare pe secţiune unui fagure de miere) conferă minim de greutate, maximum de termoizolaţie şi protecţie antişoc a piciorului. Faptul ca bocancii cu fete velurate, indiferent de prestigiul firmei/mărcii, ar fi hidroizolanţi mulţumită diverselor inserturi/folii etc. constituie reclame lipsite de acoperire. E de reţinut ca un bocanc bun (ideal) nu se uda la roua/bruma dimineţii, după o ploicica sau traversarea unor zone cu zăpadă moale. Rezistenta la umiditate e covârşitoare în turele de creasta/traversări etc. de mai multe zile. Absorbţia exagerata a apei conduce treptat la pierderea elasticităţii bocancului, la un disconfort deranjant, ră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de tura uscarea bocancilor, daca e posibil tratarea lor cu creme adecvate, impregnant-hidroizolante prelungeşte service-period-ul, calităţile ţintite de către producător. Am insistat pe calitatea bocancilor fiindcă o încălţăminte proasta conduce cel mai adesea la neîmplinirea turei corelata cu amintiri dez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oracele din relon au avantajul protecţiei împotriva vintului dar inconvenientul favorizării transpiraţiei în timpul marşului. Cele mai noi, de ex. confecţionate din GoreTex, previn în buna măsură asta. Pentru sezonul rece se recomanda vestele/pufoaicele, uşoare, impermeabile, căl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le fierbinţi au favorizat răspândirea şerpilor veninoşi în masivele montane, în speţă a viperelor (am găsit vipere în căldarea nordica a vf. Toroioaga, pe Culmea Hotarului-Pietrosul Mare sau în căldarea nordica a vg. Gargalau). Scorpionii şi viperele cu corn sunt specifice zonei carpatice sud-vestice, în Retezat, Valea Cernei, Cheile Nerei etc.) motiv pentru care purtarea pantalonilor scurţi nu este recomand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irolezi, 3/4, sunt practici dar impun combinarea cu şosete 3/4. Exista pantaloni lungi, subţiri, elastici, cu un croi special care permite flexarea genunchiului/bazinului fara a induce tensionări nedorite/ruperea lor. O alta categorie de pantaloni sunt confecţionaţi dintr-un material mai aparte, elastic, lucios/hidrofugat la interior, dublat cu o plasa textila care împiedică alipirea la derm. Pentru sezonul rece se recomanda supra-pantalonii impermeabili la apa/vint, cu fermoar exterior ceea ce permite îmbrăcarea/dezbrăcarea lor fara descălţarea bocancilor. Pantalonii, hanoracele, pufoaicele, pelerinele se recomanda a fi procurate numai de la 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im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nte pofta vine mâncând sau aerul, apa, mişcarea, efortul stârnesc pofta de mâncare; totuşi o tura montana constituie cu totul altceva decât un picnic englezesc sau neaoş românesc, pantagruelic dezmăţ cu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din turele montane trebuie sa răspundă unor anumite deziderat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e cit mai putin labila la variaţiile de temp. şi u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or de transportat/ambalat/con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or diger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c,vitaminic, mineral şi sub raportul oligoelementelor bine echilib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producă după consumare refluxuri/eruc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mierea de albine, dulceaţă de fructe de pădure sau vişine/caise/piersici, untul, margarina, dif. tipuri de brânz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caval/mozarella, telemeaua de vita/oaie, conservele de ton/scrumbii, stafidele, sâmburii de nuca, alunele, arahidele, nu exagerat sărate, smochinele, curmalele, fructele confiate, diferite tipuri de germeni vegetali/musli (preferabili cei cu fructe deshidratate, eventual cu miere, nu cu cacao), biscuiţii, tabletele de glucoza constituie alimentele uşor de găsit, ambalat/transportat, stabile fizico-chimic, consumabile ca atare sau alături de un ceai din plante aromate, o cana de lapte (sau lapte praf/capucino, cafea naturala/ness). Adăugaţi neapărat la acestea, pentru turele mai lungi, necesarele supe/ciorbe semipreparate, fulgii de cartofi sau fasole, conservele de carne de vita/porc, salamurile uscat/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ezelurile, daca se duc în tura, trebuiesc foarte repede consumate pt. a nu se deprecia şi a nu constitui factori nocivi, surse de toxiinfecţii alimentare. Cârnaţii, toba, salamurile hituite la cald, bogate în usturoi, înafara digestibilităţii greoaie generează eructaţii şi disconfort daca se consuma înaintea turei dar nu numai. In plus mirosul lor penetrant poate constitui o deloc dorita sursa olfactiv-tentant-atractiva pentru u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ţiuni de ambalare-greutate-transport este contraidicata aprovizionarea pentru ture cu roşii, acestea pot fi suplinite cu sortimente de ketch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veţii sunt total contraindicaţi fiind greu digestibili. La fel ceapa şi usturoiul. Ardeii graşi, gogoşarii, prin suculenta, aport vitaminic C, lipsa problemelor de ambalare/transport se pot include în lista alimentelor montane. Probabil incredibil dar absolut adevărat: am făcut în patru zile, fara întreruperi, apostolic, creasta Fagarasilor de la Sâmbătă la v. Oltului, consumând un amestec de miere 100 ml, doua lămâi, un grapefruit, apa de izvor la un pet de 11/2 l, cafea nes, germeni vegetali, stafide, nuci. Senzaţia era de lejeritate, capacitate incredibila la efort şi recuperare, bagaj uşurat proporţional, deloc de neglijat costurile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ţi cure de slăbire înainte/in timpul turelor alpine! Hipoglicemia induce incapacitatea de efort, senzaţia de greata, voma, epuizare, tendinţa fireasca de abandon. Napolitanele constituie un aliment montan valoros dar se sfărâma repede. Cele cu ciocolata/cacao favorizează constipaţia. Ciocolata în exces constipa sau produce sete/greata. Recent au apărut în comerţ o multitudine de batoane plăcute la gust, uşor digerabile, valoroase proteic-micromineral-energetic-vitaminic, pe baza de germeni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umaţi (exagerat) energizante sintetice! Produc indigestie, greata, sete exagerata, disconfort. Tabletele gen Plusz au un efect benefic uneori, alteori, în funcţie de efort/individ, predispoziţie, asocierea cu alte alimente/băuturi dau efecte nedorite. Nu consumaţi sucuri gen Tang. Nu uitaţi ca acestea conţin reactivi/aditivi/coloranţi agresivi daca nu canceri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mâie stoarsa, asocierea acesteia cu suc de mandarina, gapefruit, portocala plus apa de izvor sau un nectar de fructe, de ce nu un banal suc natural de mere sau roşii constituie băutura reconfortant-racoritoare ideala. Lucru valabil şi pt. apele minerale /borcuturi (borvizuri). In turele lungi se poate eventual utiliza CaMg tablete solubile sau orale pt. a preveni crampele musculare totuşi antrenamentul şi o alimentaţie prealabila echilibrata sunt factorii esen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umaţi băuturi alcoolice pe munte!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otuşi vreţi neapărat sa o faceţi puteţi folosi o linguriţă de rom 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tizarea ceaiului, seara, la finele etapei. Alcoolul este aparent benefic, excitant, ulterior vasodilatant, solicita pt. metabolizare enorm de multa apa, diminuează capacitatea intelectuala, atenţia distributiva, concomitent reducând capacitatea de efort. La încheierea turei, eventual, o bere va poate stâmpăra setea şi reconf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ele montane transformate în bairamuri se sfârşesc de regula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tenţie: nu orice apa (aparent) cristalina e obligatoriu/sigur pot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ietros cu obârşia în Iezerul Pietrosului Rodnei e potabil chiar la debut dar, după nici 200-300 m, e poluat de dejecţiile scurse de la latrina Statiei Meteo Iezer înainte de-a se arunca vijelios peste pragul glaciar, mai jos, în Borşa Pietroasa, suportând poluarea suplimentara prin traversarea vâltorilor în care se spala cergi/covoare, apoi cu purin de la grajduri/st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apa din izvoarele/izbucurile/fântânile menţionate în monografii/gh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 sau din sursele recomandate de cunoscătorii zonei/locurilor. Riscul infestării cu paraziti sau infectării cu bacterii/viruşi etc. este iminent desi nu trebuie sa constituie maladiva d-voastra obsesie. Setea se poate combate în condiţii de risc minim, atunci când avem dubii asupra calităţii apei, cu ceai, fierberea distrugând în mare parte germenii pato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gen prune, mere nu sunt recomandabile în ture montane fiind suculente, greu de ambalat, uşor fermentescibile, flatulente. Merele pot fi duse în scopul consumării lor la primele popasuri. Consumaţi ad libitum, ori de cite ori vi se iveşte prilejul, frăguţe, zmeura, afine, merişoare/coacăze, mure, alte fructe de pădure pe care le cunoaşteţi insa extrem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mare la bureţi şi ciuperci! Orice eroare poate deveni fa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ula destul de simpla o constituie aceea de-a culege, prepara şi consuma numai ceea ce sigur cunoşti/ai preparat şi consumat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perimentaţi pe pielea proprie sau a colegilor de tura consumând ciuperci necunoscute, dubioase ca aspect/provenienţa! Atenţie, ciupercile otrăvitoare sunt cu atât mai periculoase cu cit senzaţia de greata, vărsături, voma, diaree, halucinaţii nu se manifesta de fiecare data şi fiindcă, de obicei, aceste semne clinice apar după mai mult de 24-48-72 ore, atunci când s-au podus deja grave modificări morfo-patologice ireversibile în structura parenchimului renal, hepatic, cerebra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mportamentul turistic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taniard adevărat este de fapt un om marcat de normalitate şi echilibru din toate punctele de vedere. „Nu face altuia cee-a ce ţie nu-ţi place!” constituie un posibil modus vivendi-homo turis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e impune sa nu te hazardezi, sa nu te expui inutil diferitelor pericole, sa nu-ţi supraestimezi forţele/exper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Sa nu ceri altora ceea ce tu însuţi nu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a lozinca dar constituie un alt banal/sănătos pre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ii sa renunţi înainte ca acest lucru sa devin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ile, încăpăţânarea, depăşirea arogant-iresponsabila a limitelor normalităţii proprii/echipei conduc invariabil la nenorociri evitabile/regre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unteţi mai multi într-o echipa schimbaţi periodic, la cel mult o ora de mars, capul de coarda. Astfel ritmul deplasării va fi constant, uşor de suportat de către coechipieri. Puneţi în fata/spate colegi cu ceva mai mare experienta care pot preveni coechipierii asupra unor pasaje dificile, pot da un ajutor imediat sau se pot asigura ca nimeni din cei ce au trecut o porţiune de traseu/poteca nu a păţit nimic deosebit. Faceţi popasuri în locuri cu belvedere care motivează şi stimulează/potenteza moralul. In deplasările lungi, la cel mult 5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s faceţi o pauza de rehidratare, eventual dregerea cu o bomboana/tableta de glucoza, câteva alune/stafide/arahide/nuci etc., de minim 1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indu-vă de rafalele de vint. Pe munte daca ai ajuns deja la senzaţia de sete, foame, frig, epuizare nu o mai poţi contracara ci cel mult 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ţi orele de masa ca şi pe acelea pt.mici gustări (turta dulce, rahat, napolitane de ex.). Nu prelungiţi exagerat repaosul. Veţi trai imediat sentimentul lenei daca nu şi pe cel al epuizării, dorinţa abandonării înaintea îndeplinirii obiectivulu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smul montan pleacă de la conceptul stoic „ad aspera per astra”. Cu cit efortul este/pare a fi mai mare, piedicile surmontate mai numeroase, satisfacţia finala este proporţional mai mare iar amintirile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ca după 6-8 ore de mars sa nu resimţi oboseala, unele modificări daca nu dureri musculare, articulare. Cei ce afirma contrariul bravează/mint aiuritor. Important este ca odată ajuns la tabăra/locul de campare sa nu te laşi copleşit, sa faci efortul de-a te pregăti repede pt. inoptare, neapărat să-ţi faci igiena corporala, un masaj al membrelor chiar daca nu au survenit dureri muscuilare/articulare, măcar pentru fluidizarea circulaţiei periferice, sa cinezi decent (o supa concentrata sau un ceai fierbinte fac mai mult, după o zi de tura alpina, decât un dineu fastuos) şi abia apoi sa te culci. Un simplu spălat pe dinţi seara, fara a mai pune în discuţie spălatul, măcar torsului, obrajilor (daca a corpului integral e imposibil), va va asigura o incredibila stare de confort, un somn odihnitor, de bebeluş legănat de dragastoasa-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laţi, nu ţipaţi în trasee. Nu deranjaţi în vreun fel flora, fauna, ceilalţi turişti, eventualii munteni localnici. Atenţie: lecţia Discovery Channel/Animal Planet/National Georgaphic ne învaţă insa ca pt. a nu surprinde prin brusca noastră apariţie ursii/mistreţii, cam singurele animale sălbatice periculoase în Romania (lupii fiind aproape decimaţi iar cerbii devenind irascibili, capabili de atac, doar în perioada autumnalului boncănit) e bine sa conversam deconspirându-ne din timp. Nu cântaţi/hăuliţi pentru a spera în crearea unui, oricum inutil, antren general. Încercaţi sa nu fiţi irascibili, sa nu provocaţi sau sa va lăsaţi/provocaţi/antrenaţi în dispute cu final imprevizibil. Unele cuvinte scăpate la minie pot genera ireperabile rupturi, ireconciliabil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ţi potecile, nu va deplasaţi pe alte trasee paralele/convergente, flora, natura însăşi au de suferit inutil, în final viitoarel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upeţi, nu distrugeţi. Nu va imortalizaţi scriindu-vă sau scrijelindu-vă numele vostru/iubitei pe semnele, panourile turistice, pereţii cabanelor/refugiilor, formaţiunile geologice. Nu luaţi flora monument al naturii, stalactite/stalagmite etc. daca e posibil chiar nimic drept suvenir pt. acasă înafara imaginilor adunate selectiv în suflet sau pe pelicula foto/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mpaţi în locuri interzise. Nu tăiaţi jnepenişul/ienuparisul. Nu perturbaţi pe cit posibil în nici un fel ecosistemele şi-aşa atât de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cuiţi/nu vânaţi dincolo de limitele şi-aşa mult prea permisive la noi, cinegetic-legale. Feriţi-vă de braconieri. In dorinţa de-a rămâne neştiuţi il pot chiar ucide pe cel ce i-a surprins în flagrant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uţine ori, postrevoluţionar, la noi, paznicii/custozii de rezervaţii naturale au suportat focul armelor brac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r mai fi bine de avut în vedere câteva lucruri mărunte dar esenţiale daca nu chiar vital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locului de tabără şi amplasarea cortului. Locul trebuie sa fie cit mai uscat/ferit de vinturile dominante, sa nu se situeze în calea unor posibile torente/viituri/avalanşe, pe cit posibil ferit de fenomenele electrice (nu se pune în creasta dar nici pe buze prăpăst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veţi consuma alimente conservate aplatizaţi cu bocancul/o piatra cutia metalica şi duceţi-o acasă, la un tomberon urban, de acolo urmând un firesc proces de reciclare/distrugere. Ascunderea cutiilor sub pietre, aruncarea lor în insulele/marile de jnepeniş nu constituie o soluţie ecologica civilizata. Reţineţi ca în tarile cu turism civilizat custozii/paznicii zonelor de interes turistic evalueza la intrare şi apoi verifica la ieşire bagajele, în unele cazuri oferă pungi de plastic pt. colectarea-transportul gunoiului. Nimic nu e mai iritant pentru un montaniard civilizat decât poposirea într-o zona ştiuta ca deosebit de curata/pitoreasca, re-descoperita plina de resturi/deşeuri (ne)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um rămân pajiştile după Tinjaua de la Hoteni, Sâmbra oilor de la pasul Huta-Certeze, Hora la Prislop sau similare evenimente comercial-artistico-floclorice-d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bandonaţi în traseu pungi de celofan/plastic, butelii/pet-uri de la diferite răcoritoare/sucuri, cutii de carto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ăiaţi vegetaţia pentru focuri de tabără. Oricum limitaţi drastic facerea focului deschis pe munte. Ginditiva la teribilele distrugeri produse de foc în ultimii ani în Valea Jiului, Mtii Apuseni sau în Australia/USA, pierderile materiale enorme ca şi acelea de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ormiţi în refugii alpine şi faceţi foc verificaţi în permanenta sobele, stingeţi focul la plecare. Refugiul de vânătoare din Căldarea Iezerului Pietrosului era sa arda în urma cu câţiva ani. Cabana Bilea Lac şi Suru din Fagarasi, cabana Malaesti din Bucegi, refugiul Spirlea din Piatra Craiului, Cabana Puzdre-IPEG din Mtii Rodnei etc. nu mai exista din vina turiştilor beţi/irespo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ţi la orice dar nu şi la un schimb de haine calde, uscate, hanorac, pelerina. Nu omiteţi la adunarea bagajului de o mica trusa medicala din care sa nu lipsesca o rola de leucoplast, câteva tampoane sterile, un bandaj de bumbac, un dezinfectant (tablete perogen de ex.), un flacon cu soluţie Clotrimazol pt. frecăturile inghinale infestate cu mucegaiuri şi levuri, câteva tablete de Furazolidon sau Smecta pt. deranjamente gastro-intest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e de schimbarea apei de ex. sau alimentaţie inadecvata), câteva tablete de aspirina/paracetamol/algocalmi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turele solitare care desi pot constitui un mijloc de auto-impusa recluziune în natura, auto-evaluare psiho-morala, o degustare egoist-privilegiata a multor minunăţii ale naturii se pot solda cu neplăceri/tragedii. Gândiţi-vă doar la o banala luxaţie, la o posibila fractura, fara a mai pune la socoteala o muşcătură de vipera, un accident vascular/cerebral, o criza gastro-hepatica sau renala, la faptul ca, în marea majoritate a cazurilor Salvamontul nu exista decât pe hârtie sau membrii sai nu pot fi alertaţi, la munte de regula lipsesc liniile/posturile telefonice clasice iar telemobilul nu prea are semnal (mai ales pe vaiile lungi/afunde, vârfuri izolate etc). Un coechipier (nu numai) în astfel de situaţii poate constitui unicul factor salvator. In urma cu câţiva ani am dat într-o poteca de turme, pe Buza Dealului-Pirtia olimpica Mtii Rodnei, de o familie de bucureşteni plimbăreţi (4-5 membri adulţi), necorespunzător antrenaţi/echipaţi, rătăciţi; capul familiei avea femurul fracturat, restul membrilor agitându-se disperat/haotic, neproductiv, lipsiţi de elementara iniţiativă. Şansa lor a constat în total intimplatoarea-mi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ând un posibil nou traseu) şi alertarea Salvamont Borşa de la recepţia hotelului Cascada, altfel, lipsiţi de minimul necesar, inebuniti de necunoaşterea ieşirii din traseu, de panica, consecinţele accidentului ar fi putut fi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marcajele turistice/săgeţile idicatoare/panourile de avertizare în starea/poziţia în care au fost amplasate (cu mari eforturi!) de căt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rniţa la Cruce dar şi la Tau la Cărţi din Mtii Rodnei, un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 sau turist neghiob) a orientat săgeata indicatoare în poziţie inversa presupunând ca astfel comite o gluma buna. In Şaua Gargalau stâlpul cu săgeţi indicatoare, de ex., a fost vandalizat, săgeţile fiind ulterior orientate absolut aleatoriu, pe sol, invizibile, inutilizabile pt. orientare. Într-o tura din Borşa pe Picioru Moşului -Iezerul Piet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osul Rodnei-Curmatura Pietrosului-Taurile Buhaescu-v. Repedea, dimineaţa devreme, într-o toamna târzie, am dat peste un bucureştean cu sotia lui, epuizaţi de frig, spaima, foame, sete. Se rătăciseră la 45-55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atia Meteo Iezer fiindcă cineva marcase aiurea o zona de traseu în coborâre spre lac. In căldarea Bila-Lala, rezervaţie superba, panourile indicatoare, cu text/hărţi explicite au fost vandalizate ca şi săgeata din Şaua cu Lac care indica direcţia spre refugiul Curăţel de sub vf. 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iana Ştiol stâlpii marcaj au fost furaţi, în condiţii de negura rătăcirea fiind elementara. La intrarea în Rezervaţia Biosferei Pietrosul Rodnei panoul pe care era înscris caracterul perimetrului (pur teoretic) ocrotit şi o harta de delimitare a zonei a fost dărâmat, cal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a Meteo Automata de pe vf. Pietrosul Rodnei nu mai funcţionează de multi ani insa construcţia putea oferi un unic, salutar adăpost pt. cei ajunşi acolo în condiţii vitrege. Azi perimetrul cu sirma ghimpata/ţevi metalice e total devastat iar incaperea-refugiu transformata în buda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ul alpin Arcer din Masivul Tibles, cu dificultate construit în locul celui precedent, dărâmat de anii cu ierni cumplite, este vandalizat prin mâzgălirea pereţilor din lemn, dislocarea unor elemente con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turistic-montane civilizate, de baza, sunt remarcabil sintetizate de către Luis Trenker în ale sale „Cele 10 porunci ale turismului de munte” care „in brief „ su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 nu întreprinzi o ascensiune ce-ţi depăşeşte puterile; fixează-ţi obiective re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a pregăteşti cu de-amanunul orice excursie, fizic şi în egala măsura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Sa nu uiţi în munţi ca eşti o finta civilizata. Bucuria şi puterea nu sunt sinonime cu mitocănia, brutalitatea şi grosolă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Sa nu profanezi peisajul străbătut dar nici sa nu-l împodo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Fii un bun camarad, nu fi prea autoritar sau îngâmfat, nu-ţi abandona colegii pe munte, o să-i ai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Respecta cabana precum îţi respecţi casa proprie, fi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 oamenii sunt egali. Nu trasnforma cabana în cârciumă sau disc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Nu fura liniştea, singurătatea, echipamentul altora, bunurile din cabana. Nu-ţi consuma energia devastând cu toporul arborii, jnepen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Nu minţi şi nu exagera, nu fi lăudăros, nu minimaliza realizările altora, nu j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Apara onoarea echipei, asociaţiei, grupului din care fac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Nu profana munţii prin mania recordurilor, înţelege-l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lte câteva situaţii/recomandări de avut în vedere la efectuarea turelor mo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survenita în timpul parcurgerii unui traseu sau la terminarea acestuia este fireasca. Momentul declanşării ei este diferit, ţinând de individ, vârstă, sex, starea de sănătate, antrenament, alimentaţia prealabila sau/si din timpul turei. Corelata cu fazele adaptării la altitudine, având în vedere parcursurile de la peste 1500 m, se poate manifesta cu dificultăţi de respiraţie, senzaţia de insuficienta, presiune intra-auriculara, puls perceput în timpane/tâmple, căscaturi, somnolenta iar în forme mai grave cu senzaţia de epuizare, greata, voma, dureri musculare în membrele inferioare, spate, zona cervical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ul, adaptarea la efort/altitudine prin ture incipiente mai lejere protejează turistul de astfel de inconveniente, alimentaţia bogata energetic, facil digerabila, constituie un important factor adju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ele uşoare ajuta la disiparea/metabolizarea excesului de acid lactic muscular şi dispariţia durerilor. Nu masaţi musculatura cu alcool sanitar sau soluţii alcoolic-camforate în traseu. Aceasta provoacă o rapida hipotermie cu înrăutăţirea stării generale (In urma cu mai multi ani, într-un traseu de creasta fagarasana, zona Şaua Podragu, sotia unui turist epuizat l-a masat cu alcool sanitar în vederea stimlarii/revig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stul a murit prin hipotermie/epuizare fizica). Procedeul este insa binevenit/eficient odată ajunşi în tabără, la cort/sac de dormit sau cabana cu sursa de căldură. O sol. alcoolica slab revulsiva aplicata pe membrele inf. înaintea plecării în tura sau chiar şi în zona humero-cervicala, lombara/dorsala, în turele mai lungi stimulează încălzirea muşchilor grăbind momentul obţinerii stării de confort şi maximului de r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laţia constituie un alt factor de indispoziţie, diminuarea capacităţii la efort, randamentului. Turistul neprotejat cu o pălăriuţa, eşarfa, fes etc., parcurgând trase intens însorite, mai ales în condiţii de altitudine, diminuare a stratului protector de ozon, va resimţi cefalee, greata, epuizare. E de ştiut ca senzaţia de răcoare generata de altitudine şi briza/curenţii alpini ne induce în eroare şi nu are nimic comun cu radiaţiile ultraviolete/infraroşii cărora ne expunem neglijent. Astăzi, având la dispoziţie produse medicamentoase gradual dozate (soluţii /creme pt. plaja) în vederea protejării dermului cutanat, e bine sa le avem la îndemână, daca nu permanent cel putin în prima etapa a bronzării când riscul arsurilor/dermatitelor e foarte mare, ca şi acela al apariţiei unor afecţiuni cutanate de natura mal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stiile constituie o cauza frecventa a indispoziţiilor din turele montane. Ele sunt generate de alimentele greu digerabile, inadecvate momentului. Efortul fizic susţinut presupune un aflux sanguin sporit în musculatura striata, implicit diminuarea acestuia la musculatura neteda, în speţă aceea a tubului digestiv. Motilitatea gastrica, peristaltismul intestinal diminuat contribuie la creşterea timpului necesar digestiei şi senzaţia de prea-plin. Din acest motiv e bine de consumat la munte, aşa cum am mai arătat la capitolul legat de alimentaţie, produse uşoare, obligatoriu proaspete, bogate energetic-mineral-vitaminic mai ales înaintea plecării în 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finele turei, atunci când suntem obosiţi, nu e recomandabil sa agresam tubul digestiv cu alimente greu digerabile, acestea putând favoriza indigestia şi implicit împiedicarea odihnei recreative din timpul nopţii. E bine ca seara sa nu se consume cafea, CocaCola, Pepsi Cola, în general alimente/băuturi care conţin excitanţi din genul cafeina. Atenţie mare la băuturile alcoolice care nu sunt som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informatiile culese de la ciobani/pastori astăzi în traseele montane sunt de cele mai multe ori derutante, eronate şi asta fiindcă oieritul/văcăritul pastoral şi-a pierdut treptat, în marea majoritate, conotaţia de breasla/profesie responsabil transmisa/îmbogăţită din generaţie în generaţie (fara a mai tine seama de funcţia de creare-conservare-pastrare-transmitere a folclorului/portului popular autentic etc.). In plus, absolut concret, legat de Mtii Marmuresului/Rodnei, postrevoluţionar, stânele altădată ocupate/administrate de locuitorii satelor/comunelor apropiate au fost treptat arondate locuitorilor/pastorilor din localităţi îndepărtate. In mod firesc nou sosiţii ciobani/pastori nu cunosc denumirea munţilor, văilor, locurilor de păşunat, stânelor, localităţilor apropiate, drumurilor/potecilor de legătură, refugi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mare pierdere de avut în vedere o constituie neştiinţa/necunoaşterea de către reconvertiţii profesional ciobani/pastori din muncitori forestieri, minieri etc. a florei montane, importantei acesteia în constituirea pajiştilor înalte, destinaţia ei ca furaj dar şi ca plante medicinale, plante ocrotite etc. Toate acestea la un loc contribuie la starea deplorabila a stânelor actuale, la dezastrul ecologic constatabil în preajma lor, la totala metamorfoza/substituire a florei alpine tradiţionale cu lanuri de urzici/stevie/ciuli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de ciupercării răspândiţi din ce în ce mai mult în zonele montane. Rromi sau nu, alături de unii ciobani şi braconieri aceştia constituie cele mai demne de luat în seama pericole la munte, de la furt la agresiune. Uneori chiar personalul silvic/forestier sau, aparent paradoxal, cel meteorologic, constituie un nedorit factor suplimentar de risc în turismul montan romanesc. (In vara lui 2001, după o tabără în cort petrecuta la Tau la Cărţi, creasta principala a M-tilor Rodnei, un tata ieşean şi fiul acestuia au rămas fara bocancii furaţi peste nopate de ciobanii mioritici năsăudeni. Prin verile 1999-2000 turişti străini filaţi profesionist prin binoclu, abandonându-şi tabăra de la Tăurile Buhăescu pt. a face scurte ture în împrejurimi, au fost jefuiţi de către …un meteorolog cu vechi state care, perfid/ingenios a dat apoi vina pe …ciobani). Acelaşi personaj malefic dijmuia an de an, absolut fara noima, jnepenişul arătând apoi cu degetul la turişti (spre disperarea/dezaprobarea colegilor, turiştilor veniţi consecvent în acel mirific loc sau ecologiştilor, uneori, mai rar, e drept, prof.univ. di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niciodată: excepţia confirma regula! sau ca, surprins în flagrant, hotul striga prindeţi ho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simpluCaracter">
    <w:name w:val="Text simplu Caracter"/>
    <w:qFormat/>
    <w:rPr>
      <w:rFonts w:ascii="Consolas" w:hAnsi="Consolas" w:eastAsia="Times New Roman" w:cs="Times New Roman"/>
      <w:sz w:val="21"/>
      <w:szCs w:val="21"/>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nsolas" w:hAnsi="Consolas" w:eastAsia="Times New Roman"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32:00Z</dcterms:created>
  <dc:creator>Abc-ul Muntelui 08</dc:creator>
  <dc:description/>
  <cp:keywords/>
  <dc:language>en-US</dc:language>
  <cp:lastModifiedBy>User John</cp:lastModifiedBy>
  <dcterms:modified xsi:type="dcterms:W3CDTF">2013-09-08T11:32:00Z</dcterms:modified>
  <cp:revision>2</cp:revision>
  <dc:subject/>
  <dc:title>Petru Lucian Goja</dc:title>
</cp:coreProperties>
</file>