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Popovici</w:t>
      </w:r>
    </w:p>
    <w:p>
      <w:pPr>
        <w:pStyle w:val="Heading1"/>
        <w:ind w:hanging="0"/>
        <w:rPr/>
      </w:pPr>
      <w:r>
        <w:rPr>
          <w:i/>
          <w:sz w:val="40"/>
        </w:rPr>
        <w:t>Biblia este totuşi adevă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abă dobitoacele, şi te vor învăţa, păsările cerului, şi îţi vor spune; vorbeşte pământului, şi te va învăţa; şi peştii mării îţi vor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12: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CESITATEA UNUI AŞA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ĂRTURIA ARH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ioada Patriar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opul. 2) Nimicirea Sodomei. 3) Împără</w:t>
        <w:softHyphen/>
        <w:t>ţia hitiţilor. 4) Avram nomadul. 5) Iosif în Egipt. 6) Hurianii. 7) Scrisorile de la Mari şi amoriţii. 8) Textele feniciene de la Uga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rioada Ex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irea în Egipt. 2) Moise. 3) Ieşirea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rioada cucericii Cana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ţara promisă. 2) Primele cuceriri. 3) Aşezarea î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rioada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mea lui Saul. 2) Vremea lui David. 3) Vremea lui Solomon. 4) Fuga lui Iero</w:t>
        <w:softHyphen/>
        <w:t>boam. 5) Năvălirea lui Şişac. 6) Evidenţe despre Ahab. 7) Iehu şi obeliscul negru: 8) Analele lui Tiglat Pileser. 9) Documente despre Salmanaser. 10) Evidenţe despre existenţa lui Sargon. 11) Confirmări pentru vremea lui Ezechia. 12) Probleme în legă</w:t>
        <w:softHyphen/>
        <w:t>tură cu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ioada cap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bucadneţar şi Biblia. 2) Existenţa lui Belşaţar confirmată de tăb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erioada întoarcerii di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umente despre Cir. 2) Întoarcerea prinşilor de război. 3) Evreii sub p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erioada inter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erioada naşterii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vrednici de crezare evangheliştii? 2) Oare a existat recensământul? 3) A trăit Irod pe vremea naşterii? 4) Încurcătura cu Quir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rioada Biserici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vernatorul insulei Cipru. 2) Au existat "politarhi" la Tesalonic? 3) S-au închinat atenierii "Unui Dumnezeu necunoscut"? 4) A fost Galion cârmuitor al Ahaiei? 5) Cum arătau cărţile de vrăjitorie de la Efes? 6) "Intrarea străinilor oprită". 7) Erast vistier</w:t>
        <w:softHyphen/>
        <w:t>nicul de la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ĂRTURIA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atracţiei universale. 2) Greutatea aerului. 3) Totul din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ĂRTURIA 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ost soarele creat în ziua a patra? 2) Există întinderea cerului? 3) Pământul sprijinit pe nimic. 4) Pământul e rotund. 5) Globul e măsurat şi cântărit. 6) Mişcarea în spaţiu. 7) Pot fi legate apele? 8) S-a oprit soarele? 9) A existat steaua Betle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ĂRTURIA ŞTIINŢ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te fără soare? 2) Ordinea creaţiei. 3) Originea vieţii. 4) Împărţirea plantelor. 5) "După so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ĂRTURIA ZO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utut fi înghiţit Iona de peşte? 2) Au existat monştrii marini în Mediterana? 3) A putut fi dat afară de peşte? 4) S-a putut să scape viu din sucul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ĂRTURIA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ĂRTURIA MANUSCR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gheliile sunt scrise de evanghelişti. 2) Vechimea manuscriselor. 3) Veridicitatea constatată din fragmente. 4) Veridicitatea constatată din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ĂRTURIA UNOR OAMENI MARI X. MĂRTURIA PERSONALĂ – PROB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MĂRTURIA PERSONALĂ – PROB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înoită. 2) Statornicia. 3) Puterea d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ROBA VEŞNIC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este un studiu ce l-am ţinut în Timişoara în anul 1966. Ele nu sunt studii lucrate în liniştea unui birou, unde se poate urmări frumuseţea şi eleganţa stilului, ci sunt predici rostite la amvon. Prin bunăvoinţa unora au fost înregistrate pe bandă, apoi au fost transcrise. Rămâne ca Domnul să dea răsplată fiecăruia pentru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Mărturia arheologiei" l-am revizuit şi îmbunătăţit în lumina descoperirilor mai recente şi a materialului documentar de care am putut avea parte în vremea din urmă. Capitolul "Mărturia proorociilor" l-am scos afară, căci va fi o lucrare separată, iar la mărturia astronomiei am adăugat constatarea calcu</w:t>
        <w:softHyphen/>
        <w:t>latoarelor electronice cu privire la oprirea soarelui, descrisă în cartea lui Io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studiul mi-a fost folositor mie şi sper că va fi folositor multora. Dezvoltarea credinţei e în funcţie de creşterea cunoştinţelor noastre, iar trăi</w:t>
        <w:softHyphen/>
        <w:t>nicia credinţei e în funcţie de verificarea teoretică şi experimentală a adevărului, de siguranţa că ceea ce cunoşti şi crez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o lumină deosebită a Domnului să se reverse prin această umilă lucrare asupra fiecărui cititor, spre a cunoaşte că Biblia, cartea aceasta veche, dispreţuită de mulţi,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CESITATEA UNUI AŞA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 "Cartea cărţilor". Ea este scrisă de mulţi autori şi aceştia de diferite categorii: oameni învăţaţi şi oameni neînvăţaţi, împăraţi şi pescari, strângători de smochine şi ciobani, prooroci şi apostoli, legislatori şi medici. Cartea aceasta, care are 66 cărţi împărţite în 1.189 capitole şi 31.173 versete, cu un total de vreo 773.746 cuvinte, am vrea să ştim dacă este adevărată sau nu. Aceasta e o mare problemă a zilelor noastre. Azi omul nu e gata să creadă tot ce i se spune. El vrea să cerceteze şi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care este denumită "Cuvântul lui Dumnezeu", care poartă pe paginile sale de peste 2.000 de ori expresia: "Domnul a zis" sau "Aşa vor</w:t>
        <w:softHyphen/>
        <w:t>beşte Domnul", am vrea să ştim dacă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Biblia e o carte mitologică, că relată</w:t>
        <w:softHyphen/>
        <w:t>rile ei sunt legende, că în cuprinsul ei sunt o mulţime de contraziceri; deci, după părerea lor, Biblia nu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Biblia este de o valoare deosebită, ca şi pentru toţi creştinii. Ea este Cartea de temelie. Pe ea se fundamentează crezul nostru în Dumnezeu, în Cristos Domnul şi în Duhul Sfânt. Ea este singurul nostru îndreptar de credinţă şi de practică. Din învăţă</w:t>
        <w:softHyphen/>
        <w:t>turile ei izvorăsc virtuţile creştine şi frumoasa viaţă curată, plină de pace şi bucurie. Noi nu acceptăm tradiţia, nu acceptăm scrierile apocrife, ci doar Biblia, nimic în plus, nimic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re au mai multe cărţi de temelie, se pot bizui pe ele. Dar noi avem numai Biblia şi dacă ea se dovedeşte neadevărată, aceasta înseamnă că toată credinţa noastră este zadarnică, toată vieţuirea noas</w:t>
        <w:softHyphen/>
        <w:t>tră în curăţie şi dragoste, toată purtarea batjocurei din pricina lui Isus şi toate speranţele cu privire la răsplă</w:t>
        <w:softHyphen/>
        <w:t>tirea şi fericirea veşnică nu au nici un sens. Dacă Biblia nu este adevărată, înseamnă că tot crezul nostru se prăbuşeşte, că tot edificiul grandios al Creştinismu</w:t>
        <w:softHyphen/>
        <w:t>lui nu are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telescoape uriaşe observă galaxii înde</w:t>
        <w:softHyphen/>
        <w:t>părtate şi fotografiază nebuloase în formarea lor, când cu ajutorul spectrului se analizează elementele din care este compusă o stea de la mii de ani lumină, când microscoape ionice cu măriri de milioane de ori cercetează atomul şi particulele elementare, când pe baza radioactivităţii se determină vârsta formaţiilor geologice şi a pieselor arheologice, astăzi în faţa atâtor metode de cercetare mai poate rămâne Biblia în pi</w:t>
        <w:softHyphen/>
        <w:t>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este numai o ticluire omenească, învelită în falsa afirmaţie că este o descoperire dumnezeiască, autorii vrând prin aceasta să ne ducă în rătăcire, să fie ştiut că nu vrem să ne lăsăm păcăliţi. Scepticismul veacului nostru ne-a învăţat să nu dăm crezare ori</w:t>
        <w:softHyphen/>
        <w:t>cărei teorii, oricărei vorbe, ci să le cercetăm întâi. De aceea nu îi credem nici pe cei ce susţin că Biblia nu este adevărată. Noi vrem să ne convingem printr-o minuţioasă cercetare. Astfel o vom privi prin lunetă şi o vom analiza prin microscop, o vom proba cu rigla de calcul şi pe baza radiaţiei. Voi chema mai multe ramuri ale ştiinţei să depună mărturie dacă Biblia este adevăr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spunea odată cum fiind într-un grup, unul afirma sus şi tare că Biblia nu este adevărată. Un altul îl întrerupse cu întrebarea: "Ascultă, ai citit dta vreodată Biblia? Ai citit-o?" La aceasta, respectivul a răspuns sincer: "Nu, n-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ă aş avea în faţa mea o farfurie cu mân</w:t>
        <w:softHyphen/>
        <w:t>care şi fără să gust măcar o linguriţă, eu vin şi afirm că nu este bună. Oare e valabilă afirmaţia mea? Pe ce se întemeiază ea? Un om cinstit nu poate critica un lucru până ce nu îl cunoaşt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cesta e necesar pentru credincioşii vremii noastre. Azi nu mai poţi zice că tu crezi Biblia fiindcă preotul sau predicatorul ţi-a spus că e adevărată. Tu însuţi trebuie să fii convins că e adevărată. Când alţii aud că tu citeşti Biblia, râd ironic şi-ţi zic: "Cum, mai citeşti Biblia? Se poate ca tu, om cu pregătire, să crezi aşa ceva?" Ironia este o armă foarte ascuţită. Pentru acei ce nu au cercetat, nu s-au convins ei personal de adevărul Bibliei, o aşa lovitură a vrăjmaşu</w:t>
        <w:softHyphen/>
        <w:t>lui e gata să-i doboare. La început, iau Biblia de pe masă ca să n-o vadă alţii, iar cu vremea nu mai citesc deloc în ea. E cu totul altfel pentru unul care a probat-</w:t>
        <w:softHyphen/>
        <w:t>o şi ştie că e aur curat. Bijutierul nu se sperie de părerea ţăranului cu privire la aur. Cu cât vei fi mai convins de adevărul Bibliei, cu atât vei fi mai de neclin</w:t>
        <w:softHyphen/>
        <w:t>tit în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cesta e necesar chiar şi pentru cei ce sunt pe deplin convinşi că Biblia e adevărată, că este Cu</w:t>
        <w:softHyphen/>
        <w:t>vântul lui Dumnezeu, ca să o citească mai mult, să o iubească mai mult. Mulţi au neglijat-o în vremea din urmă. Au trecut zile şi n-au citit-o. Nu au timp pentru ea şi nu le este foame de învăţăturile ei. Cercetarea noastră va fi ca mirosul de friptură, care trezeşte foamea şi în cel ce se părea că nu este flămând; ca şi curăţirea unui diamant ce zăcea plin de praf, dar acum nu te mai saturi a-l privi, cum reflectează cu multele sale feţe, razele scânteietoare ale soarelui. O, cum aş vrea ca Duhul Domnului să înlăture toată negli</w:t>
        <w:softHyphen/>
        <w:t>jenţa noastră faţă d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copilaş luă de pe o poliţă din casă o carte veche cu scoarţe tari şi se jucă cu ea. Mamă-sa văzându-l, îl certă şi îi spuse că nu are voie să se joace cu ea, fiindcă e Cartea lui Dumnezeu. Copilul o privi îndelung şi apoi zise mamei: "Dacă e Cartea lui Dumnezeu, ar trebui s-o trimiteţi înapoi lui Dumnezeu, că voi şi aşa nu mai citiţi din ea." Vai, în câte familii de credincioşi nu s-ar putea spune acelaş lucru! Noi cân</w:t>
        <w:softHyphen/>
        <w:t>tăm adeseori: "Cartea asta Dumnezeu n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izvorul fericirii, Când noaptea morţii va sosi, Razele ei vor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ne-a dat-o, dar o folosim noi? Găsim în ea izvorul fericirii? În clipa morţii oare ne vor stră</w:t>
        <w:softHyphen/>
        <w:t>luci ra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udiul acesta e necesar pentru cei necre</w:t>
        <w:softHyphen/>
        <w:t>dincioşi. Mulţi au ajuns să nu creadă Biblia fiindcă aşa li s-a spus de alţii. Ei n-au cercetat, ci au luat de bun ce li s-a spus. Dar nimeni n-ar vrea să fie înşelat, nici în lucrurile mici, dar mai ales în cele mari, privi</w:t>
        <w:softHyphen/>
        <w:t>toare la viaţă, la fericire, la veşnicie. Acest studiu i-ar putea ajuta să vadă adevărul. Ah, cum doresc aceasta! Port în sufletul meu ruga ca Duhul Sfânt să dea fie</w:t>
        <w:softHyphen/>
        <w:t>căruia multă lumină prin acest studiu. Atunci timpul cheltuit de mine în pregătirea lui şi timpul cheltuit de tine în citirea lui s-ar transforma într-un câştig pe care nici o minte omenească nu l-ar putea calcula, ci doar veşnicia îl va putea arăta. Cunoaşterea adevărului, ali</w:t>
        <w:softHyphen/>
        <w:t>pirea de adevăr şi trăirea în adevăr, duce la cel mai mare câştig pentru timp şi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ĂRTURIA ARH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IOADA PATRIAR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este ştiinţa care se ocupă cu studierea trecutului istoric al omenirii, pe baza rămăşiţelor ma</w:t>
        <w:softHyphen/>
        <w:t>teriale ale vechilor culturi scoase la suprafaţă prin săpături. Nu numai inscripţiile, ci chiar şi cioburile au grai pentru arheologi. Ele spun cărei civilizaţii apar</w:t>
        <w:softHyphen/>
        <w:t>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 o carte foarte veche. Întrucât ştiinţa aceasta studiază trecutul, voi chema arheologia să depună mărturie dacă Biblia este adevăr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dă grai pietrelor. Domnul Isus spunea odată duşmanilor Săi, care îi cereau să oprească pe copiii ce cântau laude: "Dacă aceştia vor tăcea, pie</w:t>
        <w:softHyphen/>
        <w:t>trele vor striga" (Luca 19:40). Azi, fiindcă mulţi au înce</w:t>
        <w:softHyphen/>
        <w:t>tat de a-L slăvi pe Cristos, iar unii chiar dacă îi cântă laude cu buzele, Îl tăgăduesc prin traiul lor păcătos, există pietre care Îl mărturisesc, care Îl proslăvesc pe Dumnezeu. Da, există pietre care vorbesc despre El şi Cuvântul Lui, mai puternic decât cei mai talentaţi pre</w:t>
        <w:softHyphen/>
        <w:t>d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pe care le dă arheologia cu privire la Biblie sunt foarte multe. Credeţi-mă, eu personal am rămas uimit de mulţimea lor, când am cercetat în</w:t>
        <w:softHyphen/>
        <w:t>deaproape acest domeniu. Vă mărturisesc că pentru mine este folositor studiul acesta şi sper că va fi la fel pentru toţi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a Bibliei pe care foarte mulţi o puneau la îndoială, iar alţii o tăgăduiau şi o ironizau, a fost POTOPUL. Capitolele 6 – 9 din Geneza se ocupă cu descrierea lui. "Cum s-ar putea să fie adevărat aşa ceva?" ziceau scepticii. Cu toate că ne despart câteva mii de ani de acel eveniment, noi vrem să ştim dacă a fost sau nu potopul. Vrem să ne convingem dacă e adevărat ce spune Biblia sau e minciună. Cum putem şti aşa ceva? Întrebăm arheologia, ea ne poat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a scos la lumină o seamă de istorisiri ale potopului. Potopul e pomenit în vechile scrieri cal</w:t>
        <w:softHyphen/>
        <w:t>deene, chineze, mexicane, greceşti, egiptene şi feni</w:t>
        <w:softHyphen/>
        <w:t>ciene. Iar la multe popoare, care nu cunoşteau tehnica scrisului, cunoştinţa despre potop a rămas pe cale de tradiţie, adică s-a transmis oral din tată în fiu. În Ger</w:t>
        <w:softHyphen/>
        <w:t>mania, Dr. Johannes Riem a făcut un studiu aprofundat asupra tradiţiei potopului la multe popoare şi rezulta</w:t>
        <w:softHyphen/>
        <w:t>tul l-a consemnat în cartea sa: "Die Sintflut în Sage und Wissenschaft." În introducere, el zice: "Dintre toate tradiţiile, niciuna nu e atât de generală, atât de răspândită pe pământ. ca tradiţia potopului." Iar Dr. Richard Andree, alt învăţat german, a colectat 88 de tradiţii diferite ale potopului: 20 din Asia, 5 din Europa, 7 din Africa, 10 din Australia şi 46 de la po</w:t>
        <w:softHyphen/>
        <w:t>poarele din America. Faptul că sunt diferite, ar putea obiecta cineva, arată că nu sunt adevărate. Da, ele sunt diferite, spune şi autorul, însă toate au trei lucruri comune: 1) Toate mărturisesc că a fost un potop de ape pe pământ, care a nimicit omenirea. 2) Toate afir</w:t>
        <w:softHyphen/>
        <w:t>mă că mijlocul de salvare a fost o corabie. 3) Toate spun că o sămânţă de oameni a fost salvată de la nimi</w:t>
        <w:softHyphen/>
        <w:t>cire; unele chiar precizează cifra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a scos la suprafaţă mai multe tăbliţe de teracotă, un fel de plăci de lut, care erau scrise când erau moi, apoi se puneau la uscat, iar după aceea se aşezau în bibliotecă. După mii de ani, cu ajutorul hârleţului şi a târnăcopului, arheologia a reuşit să scoa</w:t>
        <w:softHyphen/>
        <w:t>tă de sub dărâmături, tăbliţe pe care sunt relatări în legătură cu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diţie arheologică sub conducere lui A. H. Layard a făcut săpături la Ninive între anii 1845-1847 şi a dezgropat unul din palatele lui Sanherib. Layard a adus mult material arheologic pentru Muzeul Britanic. Camera Comunelor a votat suma de 3.000 lire pentru muzeu şi Layard a fost trimis din nou pentru excavaţii. Între anii 1849-1851, el dezgroapă alt palat al lui Sanherib şi palatul lui Asurbanipal. Un îmbelşugat material arheologic a fost adus la Muzeul Britanic. După mai mulţi ani, un tânăr geniu, George Smith, func</w:t>
        <w:softHyphen/>
        <w:t>ţionar la muzeu şi cunoscător al scrierii cuneiforme, a fost însărcinat cu sortarea materialului şi cu copie</w:t>
        <w:softHyphen/>
        <w:t>rea inscripţiilor de pe tăbliţele cele mai importante pentru cercetătorii străini. Lucrând astfel, într-o zi, dădu peste un fragment de tăbliţă pe care erau ur</w:t>
        <w:softHyphen/>
        <w:t>mătoarele cuvinte: "Corabia s-a oprit pe muntele Nisir. Eu am trimis un porumbel, şi el s-a dus. Porumbelul a mers şi s-a întors şi un loc de odihnă nu a găsit şi s-a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şi-a dat seama de asemănarea acestor rân</w:t>
        <w:softHyphen/>
        <w:t>duri cu relatarea potopului din Geneza. Numaidecât a început să caute după cealaltă bucată ruptă a tăbliţei. Căutând, a găsit alte două tăbliţe, cu alte relatări tot despre potop. El a anunţat marea lui descoperire la 30 dec.1872, înaintea Societăţii Biblice de Arheologie din Londra. Aceasta a fost ceva senzaţional nu numai pentru bărbaţii de ştiinţă, ci chiar şi pentru public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cunoştea o versiune babiloneană a potopului, descrisă de istoricul Berosus, un contem</w:t>
        <w:softHyphen/>
        <w:t>poran cu Alexandru Macedon. Toţi presupuneau însă că Berosus a împrumutat istoria potopului de la evreii care au fost în captivitatea babiloneană. Iată că acum se găsi o descriere a potopului, care era mult mai veche ca perioada captivităţii şi care se asemăna până în cele mai mici detailii cu istorisire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nunţarea acestei descoperiri, proprie</w:t>
        <w:softHyphen/>
        <w:t>tarii ziarului "Daily Telegraph" din Londra au pus la dispoziţia lui George Smith suma de 1.000 lire însăr</w:t>
        <w:softHyphen/>
        <w:t>cinându-l să meargă la Ninive să caute celelalte frag</w:t>
        <w:softHyphen/>
        <w:t>mente de tăbliţe, spre a întregi această versiune asi</w:t>
        <w:softHyphen/>
        <w:t>riană 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Enciclopedia Americană, 1946, vol. 2 pag. 433, George Smith a mers la Ninive şi a făcut săpături arheologice în anul 1873. Munca lui a fost încununată de succes prin descoperirea fenomenală a unei imense biblioteci cu 30.000 de tăbliţe şi cilindri, care au aparţinut colecţiei împăratului Asurbanipal, 668-626 în. Cr., ultimul mare înpărat al Asiriei. Tot materialul descoperit l-a adus Muzeului Britanic. Această descoperire a dat un imbold deosebit arheolo</w:t>
        <w:softHyphen/>
        <w:t>giei. El a fost trimis încă în trei expediţii. Cea din urmă n-a reuşit s-o ducă la sfârşit, căci moare de febră la Alepo în 19 aug.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ăbliţele descoperite, mai multe cuprind anu</w:t>
        <w:softHyphen/>
        <w:t>mite versiuni ale potopului. O tăbliţă spune că toată omenirea a fost nimicită de potop; se precizează că a fost nimicită din cauza păcatelor, cu excepţia celor care s-au refugiat în corabia unuia numit Phitutroth. Doar acesta împreună cu câteva persoane şi cu câteva animale au scăpat. Deci, este un fel de Noe caldeian. Mai spune că potopul a pustiit şapte zile, iar după ce s-a terminat pustiirea, cei din corabie au dat dru</w:t>
        <w:softHyphen/>
        <w:t>mul la trei păsări ca să cerceteze pământul: un corb, o rândunică şi un porumbel. Observaţi cum se asea</w:t>
        <w:softHyphen/>
        <w:t>mănă relatarea caldeiană cu ce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o altă tăbliţă din biblioteca lui Asurbanipal. Tăbliţa este înscrisă la Muzeul Britanic sub nr.3375. Ea spune că dumnezeii, la un sfat, au hotărât potopul şi au cerut lui Karitadra să-şi facă o corabie destul de mare pentru el, familie şi animale. Când corabia a fost gata, au intrat în ea, au închis uşa şi îndată a început potopul, care a distrus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e tăbliţe s-a găsit un poem epic, care vor</w:t>
        <w:softHyphen/>
        <w:t>beşte despre un personaj numit Ghilgameş. Poemul a fost scris pe 12 tăbliţe cu un total de vreo 3.000 rânduri din care noi avem abia vreo jumătate. Acest poem a fost tradus şi în româneşte şi editat la Bucu</w:t>
        <w:softHyphen/>
        <w:t>reşti. Poemul a fost scris în cuneiformă cu mult înainte de scrierea Genezei de către Moise. În rândurile 132 şi 133 din acest poem se spune: "Am privit deasupra apelor, era linişte, Şi toată omenirea era întoarsă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poem sunt multe asemănări cu istorisirea biblică: îndrumarea dată, pregătirea corabiei, potopul cu furtună, nimicirea oamenilor, păstrarea vieţii, opri</w:t>
        <w:softHyphen/>
        <w:t>rea corăbiei pe un munte, trimiterea de păsări pentru cercetarea pământului, aducerea unei jertfe de mulţu</w:t>
        <w:softHyphen/>
        <w:t>mire şi că această jertfă a fost acceptată, dându-se asigurarea că nu va mai fi un alt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rierea potopului de către Berosus apar cam aceleaşi lucruri. Iată o parte din relatarea lui: "În timpul domniei lui Xisutros, al zecelea împărat al Babilonului, a fost un mare potop. Înainte de a veni potopul, zeul Cronos a apărut regelui în vis şi l-a înştiinţat că pe ziua a 15-a a lunii Daisios, toţi oamenii vor pieri prin potop. El i-a spus. să-şi facă o corabie şi să intre în ea cu familia sa, cu prietenii săi cei mai dragi, să depoziteze în corabie provizii de mâncare şi băutură, să determine ani</w:t>
        <w:softHyphen/>
        <w:t>male sălbatice, păsări şi patrupede, să intre. Xisutros a ascultat şi a clădit o corabie. A adu</w:t>
        <w:softHyphen/>
        <w:t>nat tot ce i s-a poruncit şi s-a îmbarcat cu soţia, cu copiii şi cu prietenii săi cei mai intimi. Potopu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descriere, corabia s-a oprit pe un munte în Armenia, el a dat drumul la păsări şi a adus jertf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Buffalo Courier Express" a descris cum o expediţie recentă a lui Dana şi Ginger, într-o regiune neexplorată din Mexic, au găsit o veche descriere Mayaa potopului. Unele detalii ale acestei istorisiri, ce era cunoscută de vechile triburi de băştinaşi ai Americii Centrale, sunt puţin fantastice, totuşi elemen</w:t>
        <w:softHyphen/>
        <w:t>tele de bază sunt comune cu cele biblice: că a fost un potop care a acoperit tot pământul; că potopul a nimi</w:t>
        <w:softHyphen/>
        <w:t>cit oamenii şi vieţuitoarele; că un om cu familia sa a fost salvat într-o corabie, împreună cu animale şi păsări; că la sfârşitul potopului s-a dat drumul la păsări şi chiar nici frunza de măslin nu a fost 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despre potop s-au găsit la vechii locuitori ai Sudanului, Africa, la indigenii din Alaska, din Hawaii din Groenlanda, din Sumatra, Borneo, Polinezia, Micro</w:t>
        <w:softHyphen/>
        <w:t>nezia, Melanezia, Noua Guinee, la tribul Batac, la chinezi, la indieni, la egipteni şi l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topul se constată din termenii folosiţi în precizarea timpului. Istoricul antic Berosus şi scrierile cuneiforme pomenesc de 10 monarhi, care au trăit "înainte de potop", deci se afirmă că a existat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Bibliei fac legătură între aceşti 10 monarhi şi cap.5 din Geneza, unde sunt înşiraţi cei 10 patriarhi de la Adam la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Berosus susţine că scrisul a fost inventat nu după potop ci înainte de potop. Pe o tăbli</w:t>
        <w:softHyphen/>
        <w:t>ţă cu scriere cuneiformă se păstrează relatarea cu pri</w:t>
        <w:softHyphen/>
        <w:t>vire la un împărat, care avea mare plăcere să citească scrierile rămase "dinaintea potopului". Îm</w:t>
        <w:softHyphen/>
        <w:t>păratul Asurbanipal, care a înfiinţat vestita bibliotecă de la Ninive, aminteşte de "inscripţiile din timpul dinainte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rmenii "înainte de potop", "scrieri dinaintea potopului", "inscripţii din timpul dinaintea potopului" găsiţi pe tăbliţele dezgropate de arheologie, dovedesc că a fost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 Biblia e confirmat şi de săpăturile făcute de arheologi în solul pământului. Descoperiri deosebit de in</w:t>
        <w:softHyphen/>
        <w:t>teresante şi izbitoare, cu mare câştig pentru adevărul Bibliei, au fost făcute în anul 1929, când trei echipe de savanţi în arheologie au făcut săpături în Mesopota</w:t>
        <w:softHyphen/>
        <w:t>mia. Materialul documentar scos la suprafaţă stabileşte că în trecutul îndepărtat, un mare potop de ape a îngropat toată civilizaţia. S-au descoperit sute de scule şi obiecte cu o vechime de circa trei mii de ani în</w:t>
        <w:softHyphen/>
        <w:t>ainte de împăratul D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diţie arheologică condusă de Sir C. Leonard Woolley a făcut săpături la vechea cetate Ur în Cal</w:t>
        <w:softHyphen/>
        <w:t>deea, la vreo 18 km depărtare de locul unde se crede că a fost grădina Eden. După ce au coborât cu săpă</w:t>
        <w:softHyphen/>
        <w:t>turile la peste 20 m adâncime, au dat peste un strat de noroi aluvial. Acest strat e de aproape trei metri gro</w:t>
        <w:softHyphen/>
        <w:t>sime. În stratul acesta nu s-a găsit nici o urmă de civilizaţie. Până la el s-au găsit cioburi, unelte, obiecte, la fel şi sub el, dar nimic în el. Dr. Woolley, examinând vestigiile civilizaţiei găsite sub depozitul de noroi alu</w:t>
        <w:softHyphen/>
        <w:t>vial, care erau cu totul deosebite de cele de deasupra acestui strat, a exclamat: "Trebuie să fi fost o dezlăn</w:t>
        <w:softHyphen/>
        <w:t>ţuire năpraznică, grozavă şi definitivă, care a rupt con</w:t>
        <w:softHyphen/>
        <w:t>tinuarea istorie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xpediţie a făcut săpături la cetatea Fara. Aceasta era sub conducerea lui Dr. E. Schmidt de la Universitatea din Pennsylvania. Cetatea Fara este la vreo 75 km mai la nord pe valea Eufratului. Se presu</w:t>
        <w:softHyphen/>
        <w:t>pune că aici a trăit Noe şi şi-a făcut corabia. Expediţia lui Dr. Schmidt la fel a găsit stratul de noroi aluvial, care era compus dintr-o amestecătură de pământ gal</w:t>
        <w:softHyphen/>
        <w:t>ben şi nisip. Sub strat s-au găsit cărbuni de lemn şi cenuşă, vase decorate artistic, schelete, sigilii cilin</w:t>
        <w:softHyphen/>
        <w:t>drice, unelte de casă, toate având aparenţa că popula</w:t>
        <w:softHyphen/>
        <w:t>ţia lovită pe neaşteptate de o mare catastrofă, "a fugit grăbită în dezordine, părăsind case şi toate cele apar</w:t>
        <w:softHyphen/>
        <w:t>ţ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chipă de arheologi sub conducerea prof. Dr. S. Langdon de la Universitatea din Oxford a făcut săpături la cetatea Chiş, vreo 150 km în sus pe Eufrat. Şi aici s-a găsit stratul de noroi aluvial în grosime de 1,65 m fără nici un fel de obiecte. Astfel, hârleţul şi lopata au dat grai pământului, care mărturiseşte că a existat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otopul, ing. Theodor Thaut, cercetă</w:t>
        <w:softHyphen/>
        <w:t>tor ştiinţific la Institutul de Fizică Atomică al Academiei R. S. România, într-un documentar intitulat "Potopul: mit şi ipoteză ştiinţifică" spune: ".şi totuşi potopul biblic a existat. Este vorba nu atât de un "potop" (ter</w:t>
        <w:softHyphen/>
        <w:t>menul e incorect, ci de o catastrofă ce a cuprins, la vremea aceea, aproape întreaga suprafaţă terestră; un cataclism cu cutremure şi erupţii vulcanice, cu inun</w:t>
        <w:softHyphen/>
        <w:t>daţii, cu deplasarea uscatului, cu mişcări ale continen</w:t>
        <w:softHyphen/>
        <w:t>telor şi scufundarea unor întregi regiuni ale globului." "Numărul argumentelor ştiinţifice, care confirmă potopul biblic, începând cu mitologia comparată şi ter</w:t>
        <w:softHyphen/>
        <w:t>minând cu metodele moderne, nucleare, de măsurare a vârstelor diferitelor vestigii ce susţin teza, este din ce în ce mai mare." "În ce priveşte faptul în sine, (eliberat fireşte de aura mitului) s-ar părea că nu mai exist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ce o analiză a mitologiei comparate, continuă: "Argumentele ştiinţifice care susţin ideea "potopului" pot fi dispuse în mai multe grupe. Una din acestea îl constitue domeniul ştiinţelor exacte: clima</w:t>
        <w:softHyphen/>
        <w:t>tologia, hidrografia şi arh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ea ce veacuri de-a rândul a fost tăgăduit de unii, în numele ştiinţei, cu scopul de a compromite Biblia, de a arăta că e o carte cu minciuni ce nu pot fi crezute, azi este confirmat ca adevăr, de ştiinţele exacte ale secolului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stânca neclintită de la malul mării. Cu cât este mai lovită de valuri, cu atât devine mai sclipi</w:t>
        <w:softHyphen/>
        <w:t>toare în bătaia soarelui. Cu cât unii luptă împotriva ei, cu atât adevărul ei străluc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depune mărturie că potopul a existat, deci Bibli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micirea Sod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xt din Biblie de care scepticii au râs şi şi-au bătut joc, este cel din Geneza 19:12-29, care descrie nimicirea Sodomei şi a Gomorei, împreună cu alte două cetăţi, din pricina păcătoşeniei. Nimicirea a fost prin pucioasă şi foc, iar soţia lui Lot, care n-a ascultat de porunca Domnului, ci s-a uitat înapoi, a fost prefăcută într-un stâlp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i se părea prea de tot această relatare. Cu toate că acest text şi-a primit adeverirea din gura Domnului Isus (Luca 17:28,29,32), pentru ei n-a avut mare importanţă. Dar iată că descoperirile arheologice au înăbuşit sarca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8, Dr. Kyle a condus o expediţie arheo</w:t>
        <w:softHyphen/>
        <w:t>logică la locul vechilor cetăţi Sodoma şi Gomora. Re</w:t>
        <w:softHyphen/>
        <w:t>giunea este situată lângă Marea Moartă. Făcând săpă</w:t>
        <w:softHyphen/>
        <w:t>turi au descoperit un zăcământ de sare. Stratul de sare se întinde pe o lungime de 10 km şi are o grosime în unele locuri de 50 cm. Deasupra stratului de sare este un strat de pucioasă. De notat e că toată partea locu</w:t>
        <w:softHyphen/>
        <w:t>lui are zăcăminte de asfalt, de smoală la suprafaţă. În Geneza 14:10 citim: "Valea Sidim era acoperită cu fân</w:t>
        <w:softHyphen/>
        <w:t>tâni de smoală." Valea Sidim era în partea de sud a Mării Moarte, mai jos de peninsula Lisan, parte aco</w:t>
        <w:softHyphen/>
        <w:t>perită azi de ap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Howard F. Vos spune: "E clar că un belşug de material combustibil era în jurul cetăţilor din câmpie. Şi nu există motive de îndoială cu privire la relatarea din Geneza despre foc, fum gros şi ploaia de pucioasă, probabil ca un rezultat al unei explozii, care a aruncat în aer materialul inflamabil şi l-a aprins. Fie că un fulger a atins această regiune şi a aprins-o provocând explozii, fie că un cutremur a creat o reacţie în lanţ." Având în vedere că zona era bogată în păcură, smoală şi sulf, nu a fost nici o greutate ca Dumnezeu s-o nimicească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rturie despre nimicirea Sodomei e o tăbli</w:t>
        <w:softHyphen/>
        <w:t>ţă scrisă în acadiană, descoperită de arheologi. Ea sună astfel: "Din mijlocul adâncimii cerului s-a pogorât furtuna; din mijlocul tăriei se ivi pedeapsa meritată. Sa</w:t>
        <w:softHyphen/>
        <w:t>bia fulgerului a tocat pământul ca pe nişte iarbă. În cele patru vânturi, vâlvăia fulgerul, asemenea focului, distrugând totul. El a lovit pe oameni în oraşele lor, a nimicit trupurile lor. În oraş şi în ţară s-a instaurat jalea. Pe cel liber şi pe rob l-a lovit el deopotrivă. El a umplut pământul de durere; în cer şi pe pământ a bântuit el asemenea unei grozave furtuni şi totul a fost făcut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evreu Iosif Flaviu, în cartea sa "Războaiele iudaice" spune: "Provincia din preajma lacului Sodo</w:t>
        <w:softHyphen/>
        <w:t>mei era cândva o ţară binecuvântată prin rodnicia sa şi se împodobea cu multe oraşe, dar acum este cu totul arsă. Se spune că pentru nelegiuirile locuitorilor ei, a fost distrusă de fulger. Chiar şi până azi se pot vedea unele rămăşiţe ale focului ceresc şi urmele a cinci oraşe. Până şi în fructe se arată cenuşa: după exterior şi culoare, ele par adevărate fructe, dar îndată ce le sfărâmi cu mâna, ele se prefac în cenuşă." Flaviu face aluzie la aşa numitul "măr al Sodomei", care pe din afară e ca merele, dar miezul e ca un fel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Tacitus la fel confirmă nimicirea descrisă în Biblie. El zice: "Şesul vecin cu Marea Moartă, când</w:t>
        <w:softHyphen/>
        <w:t>va roditor şi populat cu oraşe mari, a fost nimicit prin fulger, urmele căruia se vede pe pământul ars, azi cu totul ne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geograful Strabo pomeneşte nimicirea Sodomei în lucrarea sa "Geografia" XVII, 2,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Iosif Flaviu ruinele nu erau acoperite de apă. Pe vremea stăpânirii romane, un drum trecea din apus înspre răsărit, pe la sudul Mării Moarte pe unde e peninsula Lisan, deci aproape pe la jumătatea ei. Cu vremea apele au crescut şi au acoperit partea de teren dinspre sud. În 1960, Dr. Ralph E. Baney în urma unor cercetări care au durat trei luni, a anunţat că a identificat Sodoma şi Gomora cu rămăşiţele lor sub apele din partea de sud a Măr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firmări arată că Bibli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ărăţia he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mpărăţia hetiţilor a constituit pricină de aprinse discuţii şi controverse. Biblia vorbeşte des</w:t>
        <w:softHyphen/>
        <w:t>pre "fiii lui Het", ei fiind proprietarii peşterii Macpela pe care o cumpără Avram spre a îngropa pe Sara (Geneza 23:3). În Geneza 26:34 ni se spune că Esau s-a căsătorit cu una din "fetele lui Het." Chiar şi mai târziu avem menţiuni despre acest popor. În armata lui David găsim pe Ahimelec Hetitul şi pe Urie Hetitul. În 1 Împăraţi 10:29 ni se spune că Solomon făcea comerţ aducând cai din Egipt "pentru toţi împăraţii hetiţilor". Deci, po</w:t>
        <w:softHyphen/>
        <w:t>porul era mare şi avea mai mulţi împăraţi. Pe vremea lui Elisei, când sirienii au despresurat Samaria şi au fugit, au zis: "Împăratul lui Israel a tocmit împotriva noastră pe împăraţii he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manualele de istorie antică, înainte nu se pomenea nimic despre hetiţi, foarte mulţi necredin</w:t>
        <w:softHyphen/>
        <w:t>cioşi râdeau de Biblie că vorbeşte despre un popor care n-a existat şi încă afirmă că avea mai mulţi îm</w:t>
        <w:softHyphen/>
        <w:t>păraţi. Împotriva acestora nu aveai cu ce te apăra. Ei afirmau sus şi tare că Biblia nu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trecut, arheologia a descoperit câteva scrieri asiriene şi câteva scrieri hieroglifice aparţină</w:t>
        <w:softHyphen/>
        <w:t>toare dinastiei a optsprezecea a Egiptului, precum şi tăbliţele de la Tel-el-Amarna, care pomenesc despre he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l-Amarna e o localitate la aproape 160 mile sud de Cairo. Înainte se numea Aketaton şi a fost capi</w:t>
        <w:softHyphen/>
        <w:t>tala Egiptului pe vremea lui Amenhotep IV, care a domnit între anii 1387-1366 în. Cr. Aici în 1887, în mod întâmplător, o ţărancă a descoperit 300 tăbliţe cu scriere cuneiformă în limba acadiană, reprezentând corespondenţa diplomatică dintre regii hetiţi şi canaa</w:t>
        <w:softHyphen/>
        <w:t>niţi, care erau tributari Egiptului şi faraonilor. Documentele reflectează condiţiile existente în Palestina, pe vremea cuceririi Canaanului de către evrei sub Io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arheologice cu privire la hetiţi au fost făcute între anii 1820-1830, dar fără rezultate. Misio</w:t>
        <w:softHyphen/>
        <w:t>narul William Wright din Damasc şi orientalistul A. H. Sayce au fost primii care, cu ajutorul monumentelor risipite, au reuşit să dea o imagine slabă a acestui po</w:t>
        <w:softHyphen/>
        <w:t>por. Lucrarea lui Wright intitulată "Imperiul hetiţilor" a apărut în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rheologice făcute sub îndrumarea ger</w:t>
        <w:softHyphen/>
        <w:t>manului Hugo Winckler în anii 1906-1907, lângă locali</w:t>
        <w:softHyphen/>
        <w:t>tatea numită azi Bogaz-Koi, la răsărit de Ankara, în Turcia asiatică, au scos la suprafaţă ruinele marelui oraş Hattuşaş, fosta capitală a hetiţilor. Aici au dat şi peste arhiva imperială cu vreo 20.000 documente cunei</w:t>
        <w:softHyphen/>
        <w:t>forme. Dar miile de texte erau într-o limbă necunos</w:t>
        <w:softHyphen/>
        <w:t>cută şi nu puteau fi înţelese. După multă muncă, doi savanţi au reuşit să descifreze acest scris. Unul era elveţian E. Forrer, celalalt ceh, B. Hroz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documente, astăzi se ştie că îm</w:t>
        <w:softHyphen/>
        <w:t>părăţia hetiţilor se întindea în regiunea de nord a Siriei. Prin sec. al XVII-lea în. Cr. pornesc o serie de războaie şi ajung până înspre Mesopotamia. Ocupă chiar Babilonul prin 1650 şi îl jefuesc. Culmea puterii o ating sub împăratul lor Suppiluliuma, 1388-1347 în. Cr., când forţează chiar pe Egipteni să se retragă di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cumente ştim că împărăţia hetiţilor avea în fruntea sa pe marele împărat, iar sub el erau regi mai mici peste provincii. Deci, Biblia avea dreptate când vorbea la plural de "regii hetiţilor". Dărâmăturile hetiţi</w:t>
        <w:softHyphen/>
        <w:t>lor mărturisesc că Bibli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ram nom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riticii Bibliei s-au poticnit în Avram, omul care se muta cu cortul din loc în loc. Ei spuneau că Avram nu este un personaj istoric, ci doar mito</w:t>
        <w:softHyphen/>
        <w:t>logic. Deci, toate relatările despre el nu sunt adevărate, ci legende ticluite de mintea omenească. Ei susţineau că nivelul de viaţă şi civilizaţie redat în Biblie în legă</w:t>
        <w:softHyphen/>
        <w:t>tură cu viaţa lui Avram, era mult mai ridicat decât cel real în acea vreme. Avram călătoreşte din Ur la Haran, de la Haran la Hebron în Canaan. Aici face afaceri cu hetiţii, face tratate cu filistenii, formează alianţe mili</w:t>
        <w:softHyphen/>
        <w:t>tare cu amoriţii, se luptă cu împăraţii din îndepărtatul Şinear şi Elam, este întâmpinat de împăratul Salemului, călătoreşte în Egipt, toate acestea arată un nivel mai înalt de civilizaţie decât cel din epoca patriarhală. Afirmând că Avram este o persoană legendară, conclu</w:t>
        <w:softHyphen/>
        <w:t>zia logică urmează, că Biblia nu este adevărată. Se poate? Cine are dreptate: Biblia sau criticii? Vrem să cunoaştem adevărul. Dar cum îl putem afla? Recurgem la arheologie şi-i cerem să ne spună ea cum stau lucrurile. Şi ea ne spune. Sapa şi lopata au scos ade</w:t>
        <w:softHyphen/>
        <w:t>vărul la suprafaţă şi în legătură cu viaţa lui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Geneza 11, Avram s-a născut în cetatea Ur din Caldeea. Aici şi-a petrecut copilăria şi tinereţea până după căsătorie. Deşi Urul a fost oraş de seamă, el a dispărut din istorie, după Cir, adică prin secolul al VI-lea în. Cr., ca rezultat al schimbării al</w:t>
        <w:softHyphen/>
        <w:t>biei fluviului Eufrat. Nu s-a mai ştiut nici locul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4 J. E. Taylor a făcut săpături arheologice la Tell Muquyyar, 150 mile nord-vest de Golful Persic şi a descoperit vechea cetate Ur. În 1918, H. R. Hall, sub auspiciile Muzeului Britanic, a făcut săpături la Ur. Între anii 1922-1934, eforturi comune au fost depuse de Muzeul Britanic şi Muzeul Universităţii din Filadelfia, cu echipe de cercetători sub conducerea vestitului arheolog Sir Leonard Woolley. Cele mai spectaculare descoperiri au fost făcute în mormintele împărăteşti. Sir Woolley a trasat istoria cetăţii Ur de la cel de-al patrulea mileniu înainte de Cr. până către anul 300 în.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ăpături au scos la lumină că cetatea Ur avea o civilizaţie foarte avansată. Templele, palatele, casele şi mormintele dezgropate arată că, cu 2500 de ani în. Cr., ei aveau instrumente muzicale, aveau biju</w:t>
        <w:softHyphen/>
        <w:t>terii, felurite unelte, căruţe şi animale de povară, arme de aramă. Cunoşteau prelucrarea metalelor, a pietre</w:t>
        <w:softHyphen/>
        <w:t>lor preţioase; făceau comerţ cu aramă, pe care o adu</w:t>
        <w:softHyphen/>
        <w:t>ceau din munţii Anatoliei, cu aur, cu fildeş, cu anumite pietre şi cu lemn. Aveau unele fabrici sau ateliere unde produceau textile, metale şi bunuri de consum. Din fericire pentru arheologie, cei din Ur întocmeau documente pentru toate tranzacţiile lor. Astfel s-au găsit facturi sau scrisori de trăsură, acte de împrumu</w:t>
        <w:softHyphen/>
        <w:t>turi, contracte, sentinţe judecătoreşti, dări de seamă, jurnale de casă, precum şi lecţii de şcoală. Educaţia a atins un înalt nivel de dezvoltare. Se cunoştea tabla înmulţirii şi a împărţirii, extragerea rădăcinii pătrate şi a cubului şi se făceau exerciţii de geometrie. Casele erau cu două etaje şi aveau câte 10 până la 20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oolley spune: "Conţinutul mormintelor ilus</w:t>
        <w:softHyphen/>
        <w:t>trează o stare foarte înaltă de dezvoltare a societăţii de tip urban, a societăţii în care arhitectul era familiar, cu toate principiile de bază ale construcţiei cunoscute nouă azi. meşteşugarii în metal posedau o cunoştin</w:t>
        <w:softHyphen/>
        <w:t>ţă a metalurgiei şi o dibăcie tehnică căreia puţini îi puteau rivaliza; negustorii îşi purtau mărfurile până departe şi ţineau evidenţe scrise de tranzacţiile lor; armata era bine organizată şi biruitoare; agricultura era prosperă şi marea bogăţie a dat loc luxului. şi cum s-a demonstrat deja. această civilizaţie avea vechime de mai mul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e descoperiri arheologice, au spulberat obiecţiile criticilor. Avram nu e o persoană legendară, ci istorică. El a crescut în mijlocul unei civilizaţii avan</w:t>
        <w:softHyphen/>
        <w:t>sate. În trăirea ca nomad, el aplică totuşi cunoştinţele care şi le însuşise la Ur. A preferat să trăiască în cor</w:t>
        <w:softHyphen/>
        <w:t>turi, "mărturisind prin aceasta că e străin şi călător pe pământ." Discordanţa dintre cort şi civilizaţie a dispărut cu ajutorul târnăcopului şi a hârleţului. Ştiinţa şi-a spus cuvântul. Biblia a spus adevărul despre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sif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latarea biblică cu privire la Iosif în Egipt nu a fost crezută de mintea ascuţită a criticilor. Şi aceasta, cu atât mai mult că numele lui Iosif nu e pomenit în scrieri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spune că Iosif, fiind vândut de fraţii săi, negustorii ismaeliţi l-au dus în Egipt. Ajuns ca sclav în casa lui Potifar, datorită comportării sale şi binecu</w:t>
        <w:softHyphen/>
        <w:t>vântării lui Dumnezeu, stăpânul îl face şef peste toţi ceialalţi sclavi din casa sa. Fiindcă nu consimte să trăiască în adulter cu stăpâna, e arunc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recunoaşte că asemenea cazuri s-au petrecut în Egipt. Soţia lui Potifar nu a fost singură în felul acesta. Povestirile egiptene arată multe cazuri asemănătoare. Unul similar e redat într-un document arheologic ce poartă denumirea "Istoria celor doi fraţi". Asemănarea e atât de remarcabilă, încât crezi că e exact acelaş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Iosif în închisoare s-a întâlnit cu "mai marele paharnicilor" şi cu "mai marele pitarilor" lui Faraon; că mai marele paharnicilor visase că înain</w:t>
        <w:softHyphen/>
        <w:t>tea lui era o viţă cu trei mlădiţe, pe care erau struguri, că paharul lui Faraon era în mâna lui şi că a luat stru</w:t>
        <w:softHyphen/>
        <w:t>guri pe care i-a stors şi a dat paharul lu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au râs zicând: "Nu vedeţi că nu se potri</w:t>
        <w:softHyphen/>
        <w:t>veşte? Cine storcea strugurii chiar în faţa faraonului? Datoria lui era să aducă paharul cu băutură, nu să stoarcă acolo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ăm arheologia, ea ne dă lumină şi asu</w:t>
        <w:softHyphen/>
        <w:t>pra acestui caz. Egiptologii au constatat exactitatea obiceiurilor din Egipt cu cele relatate în Geneza cap. 45-50. Profesorul Yahuda, care a făcut un studiu spe</w:t>
        <w:softHyphen/>
        <w:t>cial al acestor asemănări din literatura egipteană şi Biblie, le consemnează în două lucrări: "The language of the Pentateuh în its Relation to Egyptian" apărută la Londra în 1933 şi "The Accuracy of the Bible" (Exactitatea Bibliei), apărută tot la Londra în 1934. În Egipt era titlul de "căpetenie a străjerilor", rang pe care îl avea Potifar. La fel era "mai marele paharnici</w:t>
        <w:softHyphen/>
        <w:t>lor" şi "mai marele p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cripţiile egiptene spun că mustul era bău</w:t>
        <w:softHyphen/>
        <w:t>tura preferată a faraonilor din acea epocă, iar paharni</w:t>
        <w:softHyphen/>
        <w:t>cul trebuia să stoarcă strugurii nu într-un vas, ci direct în pahar înaintea lui Faraon. S-au găsit chiar şi anumite scene desenate pe mai multe pietre de mormânt, care îl arată pe paharnic storcând mustul înaintea lui Fa</w:t>
        <w:softHyphen/>
        <w:t>raon, deci exact cum spun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za 41:14 citim că "Iosif s-a ras". Inscripţiile egiptene spun că nu era îngăduit să te prezinţi în faţa Faraonului nebărbierit. Amănuntul e mic, dar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în urma explicării visurilor lui Faraon, Iosif a fost ridicat la cea mai înaltă treaptă. Arheologia confirmă că în Egipt, visurilor li se dădea mare importanţă. Între scrierile egiptene s-a găsit un papirus care spune: "Un străin a fost ridicat la rangul cel mai înalt în Egipt". Cei mai mulţi cercetători susţin că relatarea e făcută cu privire la Iosif. În colecţia M. Allemant este un inel de iaspis negru, gravat cu un şarpe înaripat şi două semne semitice; pe partea opu</w:t>
        <w:softHyphen/>
        <w:t>să este o inscripţie evreiască. Datează din vremea hicşoşilor. Se susţine că ar fi inelul 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orbeşte despre cei şapte ani de foamete din Egipt. O inscripţie descoperită de arheologi menţio</w:t>
        <w:softHyphen/>
        <w:t>nează foametea de şapte ani. La fel în mormântul El Kab este o inscripţie a guvernatorului Baba, care se crede că însuşi faraonul Apepi III, domnitorul din tim</w:t>
        <w:softHyphen/>
        <w:t>pul lui Iosif, a poruncit să fie scrisă: "Am adunat grâu, ca prieten al Dumnezeului secerişului, după ce fuse</w:t>
        <w:softHyphen/>
        <w:t>sem foarte băgător de seama la timpul semănatului. Şi acum în timpul foametei, care durează de mai mulţi ani, eu împărţesc grâu prin oraş, fiecărui lovit de foa</w:t>
        <w:softHyphen/>
        <w:t>mete." Bingsch susţine că este vorba de foametea pomenită în Geneza. La fel crede şi profesorul Kittel. Iar în 1947, mai multe reviste anunţau o nouă desco</w:t>
        <w:softHyphen/>
        <w:t>perire arheologică în Egipt. S-a găsit un templu pe a cărui lespezi erau menţionaţi cei şapte ani de foamete din Egipt şi se spune că s-a datorat lipsei de inundaţii 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Iosif şi-a adus fraţii cu familiile şi pe bătrânul Iacov în Egipt, aşezându-i în ţinutul Goşen. Denumirea semitică a unor oraşe din Egipt ca: Sucot, Baal-Ţefon, Migdol, Zilu, confirmă această aşezare. Un papirus, cam fragmentat, are înscris un raport al grăni</w:t>
        <w:softHyphen/>
        <w:t>cerilor de prin anul 1210, care au permis unor semiţi să treacă frontiera în Egipt. El spune: "Am permis tran</w:t>
        <w:softHyphen/>
        <w:t>zitul unor beduini din Edom prin fortăreaţa Mernep</w:t>
        <w:softHyphen/>
        <w:t>tah. în Teku spre lacurile de la Pitom din Mernep</w:t>
        <w:softHyphen/>
        <w:t>tah. ca să-şi susţină viaţa lor şi a turmelor în do</w:t>
        <w:softHyphen/>
        <w:t>meniul lui Faraon, bunul soare al oricărei ţări." Ceva care ilustrează acelaş adevăr este o sculptură pe mormântul lui Khnumhotep la Beni Hasan. Acesta a fost un dregător sub Senworset al II-lea. Scena repre</w:t>
        <w:softHyphen/>
        <w:t>zintă un grup de imigranţi semiţi coborând în Egipt, sub conducerea "Şeicului ţinuturilor de sus, Ibşe." Atât numele cât şi feţele îi arată ca se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za 50:2 citim că la moartea lui Iacov, Iosif a poruncit doctorilor lui să îmbalsămeze pe tatăl său. Arheologia adevereşte că lucrul acesta se practica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ate arheologice mărturisesc că isto</w:t>
        <w:softHyphen/>
        <w:t>ria lui Iosif este reală, deci Bibli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ora le vine greu să o creadă. Mai ales ridicarea în rang a lui Iosif şi aşezarea evreilor în ţinu</w:t>
        <w:softHyphen/>
        <w:t>tul Goşen, cea mai mănoasă regiune din Egipt, le pare absurdă. Dar trebuie ţinut cont de realitatea istorică. Egiptul în această perioadă era condus de dinastia hicşoşilor, a regilor păstori. Ei nu erau de rasă hamită ca egiptenii, ci erau semiţi, care au pus mâna pe tronul Egiptului. Cei şase monarhi care au condus pe rând Egiptul au purtat nume egiptene. Conform analelor egiptene, ei au venit din răsărit sub Salatis, primul lor rege, şi au cucerit Memfisul, supunând Egiptul. Singura dare de seama detailată despre ei, este un pasaj dat de Iosif Flaviu dintr-o lucrare a lui Maneto, scriitor antic, lucrare pierdută azi. Ei vorbeau limba semită, ca şi evreii, aveau fizionomia feţei ca ei şi se ocupau cu creşterea oilor. Din această cauză, egiptenii urau păstorii (Geneza 46:34). Numai cine nu cunoaşte istoria se poticneşte. Bibli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urianii sau h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orbeşte despre horiţi. Prima pomenire a acestui popor o găsim în Geneza 14:6, unde ni se spune că au fost bătuţi de Chedorlaomer şi împăraţii aliaţi cu el. După Geneza 36:20 şi mai ales după 1 Cronici 1:38, la simpla privire, ar părea că horiţii se trag din Esau, dar ei au fost vechii locuitori ai Seirului unde s-a aşezat Esau, iar mai târziu, urmaşii lui au izgonit pe horiţi (Deuteronom 2:1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i de ani nu s-a ştiut nimic despre acest popor. Istoria nu vorbea nimic despre ei. Mulţi au râs de Biblie şi spuneau că vorbeşte de popoare care n-au existat, de hetiţi, de h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stru, arheologia a confirmat şi acest adevăr al Bibliei. Între anii 1925-1931, Şcoala Ameri</w:t>
        <w:softHyphen/>
        <w:t>cană de Cercetări Orientale din Bagdad, împreună cu Universitatea Harvard au făcut săpături într-un deal la Yoghlan Tepe, vreo 150 mile nord de Bagdad. Aici au dat peste cetatea Nuzi, care a fost locuită de vechii horiţi sau huriani. Înainte de horiţi, cetatea se numea Gasur şi a fost locuită de subariani. Aici au fost des</w:t>
        <w:softHyphen/>
        <w:t>coperite mii de texte scrise pe tăbliţe cu scriere cunei</w:t>
        <w:softHyphen/>
        <w:t>formă. Tăbliţele de la Nuzi ne arată că horiţii nu erau semiţi. Ei apar la orizontul istoriei cam pe la anul 2400 în. Cr. Din regiunea de sud a Caucazului, ei au migrat în părţile de nord-est a Mesopotamiei. Alte tăbliţe cu texte horite au fost dezgropate la Arrapka, modernul Kirkuk, la vreo nouă mile la est. Toate aceste tăbliţe nu numai că arată existenţa poporului hurian, dar aruncă o lumină deosebită asupra vieţii patriarhale descrisă în Geneza. Ele vorbesc despre posibilitatea de a face pe un sclav moştenitorul averii, cum zicea Avram despre Eliezer; arată că în contractul de căsă</w:t>
        <w:softHyphen/>
        <w:t>torie pe lângă mireasă se dădea şi o sclavă, cum a dat Laban (Geneza 29:24,29); precizează posibilitatea vinderii dreptului de întâi născut, cum făcuse Esau; explică că necunoscuţii "terafimi" erau un fel de zeităţi mici ale familiei, de mărimea bibelourilor de azi; stabilesc că soţia avea dreptul de soră şi că în anumite împrejurări era numită aşa, cum spusese Avram despre Sara. Do</w:t>
        <w:softHyphen/>
        <w:t>cumentele de la Nuzi sunt de o deosebită valoare pentru confirmarea adevărului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risorile de la Mari şi am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por necunoscut de care vorbea Biblia au fost amoriţii. Săpăturile făcute de Andre Parrot sub auspiciile Muzeului Luvru începute în 1933, întrerupte din cauza războiului şi continuate între 1951-1956, la cetatea Mari, modernul Tell-el-Hariri, pe Eufrat, au scos la lumină temple, statui, palatul regal cu 300 de camere precum şi biblioteca regală compusă din vreo douăzeci mii de tăbliţe. Ele sunt scrisori ale împă</w:t>
        <w:softHyphen/>
        <w:t>raţilor, corespondenţa diplomatică şi cronici. Docu</w:t>
        <w:softHyphen/>
        <w:t>mentele sunt scrise în vechiul dialect babilo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al de la Mari, contemporan cu prima dinastie a Babilonului, a fost de o mărime împunătoare. Sala tronului cu specimene de pictură rară, aparta</w:t>
        <w:softHyphen/>
        <w:t>mentele împăratului, birourile administrative, şcoala scribilor, toate sunt o minunăţie. E considerat cel mai bine păstrat dintre toate palatele din Orientul mijlociu. Palatul a fost clădit de am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rheologică de la Mari, are o deose</w:t>
        <w:softHyphen/>
        <w:t>bită valoare pentru cercetătorul Bibliei. Denumirea "Habiru" (evreul) pe care o avem în Biblie în legătură cu Avram (Geneza 14:13), se întâlneşte frecvent în scriso</w:t>
        <w:softHyphen/>
        <w:t>rile de la Mari. Numele lui Nahor (Geneza 24:10) e menţio</w:t>
        <w:softHyphen/>
        <w:t>nat mai de multe ori în aceste scrisori. El era bine cunoscut împăratului. Documentele precizează că îm</w:t>
        <w:softHyphen/>
        <w:t>păratul Samşi-Adad I al Asiriei, 1748-1716 în. Cr. era contemporan cu împăratul Hamurabi al Marelui Babi</w:t>
        <w:softHyphen/>
        <w:t>lon, al cărui cod de legi s-a descoperit la Susa în 1901. Datorită acestor scrisori s-a stabilit că Hamurabi e Amrafel din Geneza 14:1, rezolvându-se astfel o veche enigmă. Descoperirea de la Mari dă multă lumină asu</w:t>
        <w:softHyphen/>
        <w:t>pra vieţii din perioada patriarhală şi asupra istoriei amoriţilor. Astfel acest popor mare de care vorbeşte Biblia, este confirmat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xtele feniciene de la Uga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scoperire importantă s-a făcut la Ugarit, modernul Raş Samra, din Fenicia de altă dată. Ceta</w:t>
        <w:softHyphen/>
        <w:t>tea a fost necunoscută până în 1928, când un ţăran arându-şi holda, a scos cu plugul la suprafaţă anumite antichităţi, la Minet el-Beida. Anul următor, la 2 apr.1929, aici au început excavaţiile sub conducerea lui Claude F. Schäffer. După o lună s-au mutat la Ras, Samra şi la 20 Mai au fost dezgropate primele tăbliţe. Săpăturile au continuat între 1929 şi 1937. Între două mari temple, unul dedicat lui Baal şi altul lui Dagon, s-a descoperit o bibliotecă cu sute de tăbliţe cu texte religioase feniciene. Ele arată o mare asemănare între stilul şi vocabularul fenician şi cel evre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e la Ugarit arată imoralitatea în cultul şi viaţa canaaniţilor. Criticii Bibliei spuneau că nu e adevărată afirmaţia, că din cauza păcătoşeniei mari, popoarele canaanite au fost date spre nimicire. Nele</w:t>
        <w:softHyphen/>
        <w:t>giuirea amoriţilor care nu şi-a atins vârful pe vremea lui Avraam, arheologia arată că a ajuns la culme spre, sfârşitul perioadei patriarhale. Documentele acestea mărturisesc că Biblia este adevărată, deci Dumnezeu este drept în judec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RIOADA EX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riticii Bibliei au spus că această parte a Bibliei e prea subiectivă. Fiind scrisă de Moise, cartea Exodul caută să defăimeze pe egipteni, dar că robia nu a fost aşa aspră. Spre a face mai izbitoare dezrobirea lor, Moise a căutat să dea fondului o cu</w:t>
        <w:softHyphen/>
        <w:t>loare mai întunecată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şa afirmaţii nu aveai cu ce te apăra. Nici o altă scriere nu vorbea nimic despre Israel în Egipt, iar toate semnele văzute pe unele monumente de acolo, erau nepricepute de egipteni şi cu atât mai pu</w:t>
        <w:softHyphen/>
        <w:t>ţin le pricepeau euro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Egiptul a fost un mare tezaur de documente arheologice. Aici sunt ruinele marelui temp</w:t>
        <w:softHyphen/>
        <w:t>lu de la Karnak, templele şi palatele de la Medina, Luxor, Teba, Memfis, On, cetatea soarelui, Nof, Den</w:t>
        <w:softHyphen/>
        <w:t>drah, Abu-Simbel. În Egipt au fost marile grânare de la Pitom şi Ramses, marile piramide cu camerile lor tai</w:t>
        <w:softHyphen/>
        <w:t>nice, obeliscurile şi sfincşii, mormintele cu inscripţii şi labirintul; aici se găseau tăbliţe scrise şi papirusuri. Dar toate erau mute. Nimeni nu putea descifra cele scrise. Vechii preoţi şi scribii egipteni au murit şi au dus cu ei în groapă taina acestui scris. Scrierea hieroglifă era scrierea ideografică sacră şi oare</w:t>
        <w:softHyphen/>
        <w:t>cum oficială a vechilor egipteni. Ea este compusă din figuri desenate. Propriu zis nu se scria, ci se desena. Prin mileniul al treilea a apărut scrierea hiera</w:t>
        <w:softHyphen/>
        <w:t>ică. Ea folosea semne care semănau pentru câtva cu figura. Era un fel de simplificare a hieroglifelor. Ea a fost folosită mai ales în documentele comerciale. Scrierea demotică a apărut prin secolul al VIII-lea în. Cr. Ea este mult mai simplificată şi se scria cursiv, dar aproape că nu mai seamănă cu hieroglifa. Toate aceste trei feluri au încetat prin secolul al V-lea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8, Napoleon Bonaparte, în dorinţa de noi cuceriri, a pornit spre Egipt. Deşi acea campanie s-a încheiat cu un eşec militar, pentru arheologie ea a adus o birui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9, inginerul Bonssard în timp ce făcea nişte săpături la gurile Nilului, aproape de Rosetta, a dat peste o piatră curioasă. Ziarul "Courier de l’Egypte" din 15 sept.1799, anunţa această descoperire: "În cursul lucrărilor de fortificare pe care cetăţeanul d’Hautpoul, comandant de batalion de pionier, le-a intreprins pe actualul Fort Julien. s-a găsit sub dărâmături o piatră de granit negru, foarte dur, cu o granulaţie extrem de fină. Una din feţe este lustrui</w:t>
        <w:softHyphen/>
        <w:t>tă şi poartă trei inscripţii, separate net unele de altele prin câte un rând gol." "Prima, cea de sus, este scrisă în hieroglifă. Ea cuprinde 14 rânduri, dar o parte din inscripţie lipseşte, un colţ al pietrei fiind rupt. A doua, cea de la mijloc, se crede că este scrisă în siriană, aceasta numără 32 de rânduri. A treia, ultima, este grecească. Ea constă din 54 de rânduri, săpate foarte clar, care s-au păstrat, ca şi celelalte de deasupra, extre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enon a pus să se traducă în parte inscripţia grecească. ea oferă cheia descifrării hie</w:t>
        <w:softHyphen/>
        <w:t>rogli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lor însă nu s-a făcut până în 1822, când Francois Champolion a reuşit să găsească taina aces</w:t>
        <w:softHyphen/>
        <w:t>tui scris. Piatra din Rozetă cu inscripţiile respective a fost ridicată de preoţii egipteni adunaţi la Memfis în anul 195 în. Cr., în care îl lăudau pe Ptolemeu Filo</w:t>
        <w:softHyphen/>
        <w:t>pater, care pusese în funcţie canalele Egiptului. Fă</w:t>
        <w:softHyphen/>
        <w:t>ceau aceasta căci le iertase anumite dări cu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ta descifrării hieroglifelor, Egiptul a început să-şi aducă tributul său Bibliei. Documentele sale au căpătat grai şi au început să mărturisească că Bibli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IX-lea a fost un secol de mari desco</w:t>
        <w:softHyphen/>
        <w:t>periri în ale arheologiei. Cetăţi, care până atunci au zăcut veacuri de-a rândul sub nisipul vremii, au fost scoase la lumină. Şi cioburile pământului s-au ridicat să astupe gura criticilor rău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găsite scrieri pe granit, scrieri pe alabastru, pe lemn, pe argilă, pe papirus. S-au descoperit inscrip</w:t>
        <w:softHyphen/>
        <w:t>ţii pe pereţii templelor, pe ale palatelor dezgropate, pe monumente, pe statui, pe lespezi, pe suluri, pe cilindrii şi chiar pe cărămizile din ziduri. În mod direct sau indirect, ele atestă adevăru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irea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odul 1:8 citim: "Peste Egipt s-a ridicat un nou înpărat, care nu cunoscuse pe Iosif," iar în v.11 "Şi au pus peste ei isprăvnicei ca să-i asuprească prin munc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hicşoşi au stăpânit Egiptul între secolele XVIII şi XVI. Ei au dat două dinastii: pe a XV-a şi a XVI-a. Ei au avut capitala la Avaris. Egiptul de sus, înspre izvoarele Nilului, era condus de prinţi egipteni, care au fost tributari hicşoşilor. Ei aveau capitala la Teba. Unul dintre aceştia, Kamose s-a răsculat împo</w:t>
        <w:softHyphen/>
        <w:t>triva lui Apopi al III-lea şi a cucerit Egiptul, lăsându-i doar capitala Avaris. Urmaşul lui Kamose, Ahmose I, întemeietorul dinastiei a XVIII i-a izgonit pe hicşoşi din Egipt. Această dinastie era hamită şi ura pe semiţi. Ea avea ca moto: "Egiptul pentru egipteni." Duşmănia împotriva hicşoşilor s-a răsfrânt asupra evreilor care au primit favoruri de la hicşoşi şi asupra tuturor străi</w:t>
        <w:softHyphen/>
        <w:t>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Egipt s-a ajuns la grea suferinţă sub noua dinastie, se constată dintr-o descriere a lui Eber. El spune: "Sub un sicomor stufos, un vânzător de ale mân</w:t>
        <w:softHyphen/>
        <w:t>cării, de băuturi spirtoase şi de afide pentru răcori</w:t>
        <w:softHyphen/>
        <w:t>rea apei, şi-a aşezat masa sa şi alăturea cu ea o ceată de barcagii şi vizitii, răcneau şi se ciorovăiau pentru ceva. Marinarii stăteau lungiţi pe bordul vapoarelor şi pe maluri la umbra palmierilor. Alţii, sub razele dogoritoare ale soarelui, de care se apărau acoperindu-şi faţa cu o parte de pânzătură, care le slujea drept haină. Pe alăturea treceau arestaţii şi sclavii, arşi de soare, negrii, încovoiaţi sub sarcinile grele pe care trebuiau să le ducă la destinaţie: în temple pentru jertfe sau la negustorii de diferite mărfuri. Pietrarii cărau bucăţi de piatră aduse din pietrăriile Kenu sau Suan, dirijându-le pe taluzi de lemn spre locul unde urma să se con</w:t>
        <w:softHyphen/>
        <w:t>struiască un nou templu sau un nou palat. Lucră</w:t>
        <w:softHyphen/>
        <w:t>torii udau cu apă tălpigile, ca să nu se aprindă prin frecare sub greul pietroaielor. Toţi aceşti lucrători erau mânaţi cu cravaşa de către isprăvnicei şi cân</w:t>
        <w:softHyphen/>
        <w:t>tau cântecele lor de muncă grea. Dar glasul lor suna a apăsare şi răguşit. Abia în timpul repausu</w:t>
        <w:softHyphen/>
        <w:t>lui, când se strânseseră cu toţii, se mai însufleţ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ri dese de muşte câineşti, urmăreau aceste grupe suferinde de muncitori, car,e cu o răbdare apatică şi apăsătoare, suportau atât înţepăturile muştelor cât şi loviturile supravegh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se spune că evreii au fost supuşi la munci grele de facerea cărămizilor şi că aveau o anumită normă pe care trebuiau să o îndeplinească. Arheologia confirmă aceasta. Pe un alt document denumit "Papi</w:t>
        <w:softHyphen/>
        <w:t>rus Anastasius" se spune aşa: "Doisprezece pietrari, afară de oamenii care se ocupau cu facerea cărămizilor în oraşele lor, au fost aduşi aici să lucreze la zidirea caselor. Să facă fiecare din ei, numărul hotărât de cărămizi, în fieca</w:t>
        <w:softHyphen/>
        <w:t>re zi. Ei nu trebuiau să slăbească munca la casa nouă. Pentru aceasta, eu mă supun poruncii date mie d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ocumentul aparţine unui ispravnic pus să supravegheze. Peste Israel supraveghiau nu numai ispravnicii egipteni, ci şi logofeţi evrei. Ca să-i stăpî</w:t>
        <w:softHyphen/>
        <w:t>nească mai bine, Faraon corupe pe unii dintre evrei şi îi numeşte logofeţi peste fraţii lor. Ce dureros e să vezi cum pentru bani, oamenii devin unelte împotriva fraţilor lor! După ce nu li s-a mai dat paie pentru cără</w:t>
        <w:softHyphen/>
        <w:t>mizi şi astfel nu s-a putut face norma stabilită, logo</w:t>
        <w:softHyphen/>
        <w:t>feţii aceştia au ajuns să fie bătuţi şi ei. Aşa citim în Exod 5:14-18: "Au bătut chiar pe logofeţii copiilor lui Israel, puşi peste ei de isprăvniceii lui Faraon. "Pentru ce", li se zicea, "n-aţi isprăvit ieri şi azi, ca mai înainte, numărul de cărămizi care vă fuse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facerea cărămizilor era grea şi neînde</w:t>
        <w:softHyphen/>
        <w:t>plinirea normei atrăgea bătaia celui în cauză şi uneori şi a logofătului evreu, ca acesta să fie mai fără milă şi să-i forţeze pe cei daţi în grija sa la muncă. Pe un monument de la Adel Curah se vede o scenă cu cără</w:t>
        <w:softHyphen/>
        <w:t>midari la locul de muncă. Unii rup pământul, alţii aduc apă, alţii frământă, alţii pun în forme, iar alţii răstoarnă formele. Tabloul arată şi doi isprăvnicei. Unul cu o cravaşă în mână, aplică lovituri pe spinarea goală a unui cărămidar. În Egipt fiind cald, muncitorii nu pur</w:t>
        <w:softHyphen/>
        <w:t>tau cămăşi. Celălalt isprăvnicel sau logofătul şade pe un pietroi, cu toiagul lui ameninţător, împotriva oricui nu-şi face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od 1:13.14 ni se spune: "Atunci egiptenii au adus pe copiii lui Israel la o aspră robie. Le-au făcut viaţa amară prin lucrări grele de lut şi cărămizi şi prin tot felul de lucrări de pe câmp; şi în toate muncile acestea pe care-i sileau să le facă, erau fără nici un pic de milă." Biblia vorbeşte despre aceste munci for</w:t>
        <w:softHyphen/>
        <w:t>ţate, iar documentele arheologiei confirmă că ele existau şi arată că se purtau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din Benhatan arată o altă scenă de pe</w:t>
        <w:softHyphen/>
        <w:t>depsire. Un muncitor, care nu lucrase cum trebuia şi cât trebuia, e întins cu faţa la pământ, alţi doi îl ţin de mâni şi unul de picioare, iar isprăvnicelul îi brăzdează spatele cu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l care a asuprit mai crunt pe Israel a fost faraonul Ramses al II-lea. E bine de ştiut că la egipteni, ca şi mai târziu la babiloneni, cărămizile pur</w:t>
        <w:softHyphen/>
        <w:t>tau pecetea împăratului. În Muzeul Britanic se găsesc patru cărămizi cu pecetea lui Tutmes al III-lea şi câteva cu a lui Ramses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e mai multe clădiri au fost făcute sub Ramses al II-lea. De la el se găsesc cele mai multe cărămizi. El clădise cetăţile Pitom şi Ramses. Aceste cetăţi au fost căutate de arheologi şi au fost dezgro</w:t>
        <w:softHyphen/>
        <w:t>pate. Ceva curios, s-a constatat că un mare număr de cărămizi nu mai aveau paie, mai ales la cetatea Pitom. Deci, cărămizi fără paie, aşa cum spune Biblia. Câteva din acestea se găsesc la Muzeul Britanic înregistrate sub nr.60-20. Ele poartă sigiliul lui Ramses. El a fost un împărat care şi-a depus străduinţele pentru con</w:t>
        <w:softHyphen/>
        <w:t>strucţii. El a zidit palate, temple, magazii; a construit canale şi a ridicat obeliscuri. Din 32 obeliscuri câte au fost găsite în Egipt, 21 au fost făcute de Ramses II. Din 8 temple clădite în Teba, 7 au fost construite în întregime sau parţial de Ramses. El a domnit între anii 1290-1224 în. Cr. Cetăţile Pitom şi Ramses au fost cetăţi magazii sau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efectuate la Tel-el-Mascuta în anul 1883 sub supravegherea arheologului Eduard Nevin au des</w:t>
        <w:softHyphen/>
        <w:t>coperit cetatea Pitom din Goşen. Dezgroparea ei con</w:t>
        <w:softHyphen/>
        <w:t>firmă că a fost clădită de Ramses al II-lea, că avea magazii mari cu ziduri groase de doi metri şi jumătate până la trei metri, că o parte din cărămizi erau cu paie, iar altă parte fără paie. Deci relatarea biblică este ade</w:t>
        <w:softHyphen/>
        <w:t>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hicşoşilor, evrei au dus-o bine, s-au îmbogăţit şi s-au înmulţit nespus de mult. După alun</w:t>
        <w:softHyphen/>
        <w:t>garea lor, noul Faraon dă ordine moaşelor să omoare copii de parte bărbătească ai evreilor. Cum aceasta nu a dat rezultatele dorite, Faraon porunceşte evreilor să</w:t>
        <w:softHyphen/>
        <w:t>şi arunce în râu toţi copiii ce se vor naşte, lăsând în viaţă doar fetele. Parcă nu ajungea jalea adusă asupra lui Israel prin muncile grele, ci a trebuit ca şi femeile să-şi aibă partea lor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ocument se află înscris un imn de biruinţă închinat faraonului Menefta, în care se spune că "nu a lăsat nici o sămânţă în Israel". Menţiunea e în rândul al doilea de jos. Aceasta e cea mai veche menţiune în documentele străine despr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lui Amram şi Iochebed s-a născut un fiu. Era drăguţ la înfăţişare şi n-au vrut să-l omoare. Mama se dovedeşte eroină. E mai de grabă gata să calce porunca împăratului decât să-şi arunce odrasla în râu. Ea l-a păstrat ascuns trei luni. Scriitorul către Evrei ne destăinuieşte că a făcut aceasta prin credinţă. După trei luni, fiindcă nu-l mai putea ţine ascuns, a făcut un sicriaş de papură, l-a uns cu lut şi smoală, a pus copilaşul în el şi l-a aşezat între trestiile râului, în locul unde avea obiceiul să se scalde fiica lui Fa</w:t>
        <w:softHyphen/>
        <w:t>raon. Când aceasta vine la râu, aude plânsul copilaşu</w:t>
        <w:softHyphen/>
        <w:t>lui, porunceşte uneia din servitoare să-l aducă şi îl ia să-l crească ca fiu al ei. Nu se vede aici mâna călăuzitoare a lui Dumnezeu? Oamenii nu pricep multe, dar El îşi îndeplineşte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neto, Moise s-a născut la Heliopolis, aproximativ prin 1520 în. Cr. Întrebarea care se ridică în mintea noastră este: Cine a fost această fiică a lui Faraon? Moise, căci el scrie Exodul, nu ne dă amă</w:t>
        <w:softHyphen/>
        <w:t>nunte. Întrebăm arheologia dacă are vreun document care să ne lămurească, şi ea ne spune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nastia a XIX a fost un faraon Tutmes I. Omul acesta a avut ca întâi născut, de la prima soţie, o fiică. De la a doua soţie a avut doi băieţi. Legile Egiptului cereau că dacă primul născut e fiică, să se căsă</w:t>
        <w:softHyphen/>
        <w:t>torească cu fratele vitreg, astfel ei să fie împărat şi ea împărăteasă. Aşa s-a făcut şi în cazul acesta. Hatshep</w:t>
        <w:softHyphen/>
        <w:t>sut s-a căsătorit cu Tutmes II, care după moartea tată</w:t>
        <w:softHyphen/>
        <w:t>lui a luat domnia, dar n-a trăit multă vreme şi a mu</w:t>
        <w:softHyphen/>
        <w:t>rit. Fiica lui Faraon a fost o femeie energică. Din trăsă</w:t>
        <w:softHyphen/>
        <w:t>turile ei, care se păstrează redate pe bustul ei ce se găseşte într-un muzeu, se constată că avea trăsături asemănătoare cu ale grecilor. Ea a fost o femeie foar</w:t>
        <w:softHyphen/>
        <w:t>te înţeleaptă şi a condus treburile Egiptului timp d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ouă obeliscuri. Prin inscripţiile de pe ele, ea proslăveşte lucrările tatălui ei, Tutmes I. Ele au fost ridicate la Teba. Unul din obeliscuri a fost făcut bucăţi, celălalt există. E înalt de vreo 30 metri şi este tăiat din stâncă, o singură bucată. Se susţine că este cel mai frumos obelisc de pe faţa pământului. E înscris cu hieroglife şi cu scene. Meşterii au început să-l lucreze în al 15-lea an al domniei ei şi a fost ispră</w:t>
        <w:softHyphen/>
        <w:t>vit în anui al 17-lea. Pe acest obelisc sunt înscrise şi o parte din faptele ei. Ea se intitulează "Femeia îm</w:t>
        <w:softHyphen/>
        <w:t>părat", "Împărăteasa Egiptului de sus şi de jos," pre</w:t>
        <w:softHyphen/>
        <w:t>cum şi "Fiica lui Faraon". Deci, denumirea pe care o găsim în Biblie "Fiica lui Faraon", o găsim şi pe obelis</w:t>
        <w:softHyphen/>
        <w:t>cul din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aibă mai multă autoritate, ea purta haine bărbăteşti şi chiar o barbă din perucă. O mare parte din cercetători susţin că ea l-a crescut pe Moise, că fiind prea bine cunoscută, nu a fost necesar să-i d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Moise a învăţat toată înţelepciu</w:t>
        <w:softHyphen/>
        <w:t>nea Egiptului" (Faptele apostolilor 7:22). Arheologia vine şi confirmă că Egiptul avea universităţi de seamă. Una din ele a fost Universitatea din On. On sau Heliopolis cum se mai numea, era cetatea soarelui sau a zeului Ra, situa</w:t>
        <w:softHyphen/>
        <w:t>tă la nord-est, cam vreo 16 km de la Cairo. Aici a fost şi Iosif ca sclav la Potifar. Unii sunt de părere că în anumite ramuri ale ştiinţei, nici studenţii de azi nu învaţă ce au învăţat studenţii de atunci ai Egiptului. Lopuhin, un scriitor religios rus, spune că universita</w:t>
        <w:softHyphen/>
        <w:t>tea aceasta a fost "Oxford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o descriere a geografului Strabo (63 în. Cr. </w:t>
        <w:softHyphen/>
        <w:t>- 21 d. Cr.), ştim că la On era un mare centru al zeului Ra, zeul soare, că spre poarta mare era o alee de sfincşi, deasupra porţii fluturau steaguri roşii şi albas</w:t>
        <w:softHyphen/>
        <w:t>tre; că atât înaintea porţii, cât şi îndărătul ei, pe două rânduri erau chipuri de piatră a razelor soarelui. Se mai aflau obeliscuri şi un izvor sfânt. El a fost la Helio</w:t>
        <w:softHyphen/>
        <w:t>polis în anul 24 în.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inţele care se studiau erau multe şi felurite. De exemplu: istoria, geografia, medicina, chimia, geome</w:t>
        <w:softHyphen/>
        <w:t>tria, matematicile, astronomia, dreptul, etc. În medi</w:t>
        <w:softHyphen/>
        <w:t>cină.erau destul de avansaţi, ştiau chiar să înlocuiască anumite mădulare cu proteze. Apoi preparatele lor de îmbălsămare au rămas neîntrecute. Nici ştiinţa noastră de astăzi nu poate face ce au făcut ei. La fel se studia literatura şi compoziţia. La Teba era o bibliotecă cu 20.000 volume. Pe o inscripţie se aflau cuvintele: "Pen</w:t>
        <w:softHyphen/>
        <w:t>tru vindecarea sufletului." Astfel că nu e de mirare că Moise s-a priceput să compună cele cinci cărţi cu pro</w:t>
        <w:softHyphen/>
        <w:t>ză şi poezie. Iar tăbliţele de la Tel-ef-Amarna arată că prinţii din vremea lui Moise cunoşteau scrierea hiero</w:t>
        <w:softHyphen/>
        <w:t>glifă, cuneiforma acadiană şi cuneiforma ugaritică, care e aproape identică cu ebr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şirea dâ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ieşirii din Egipt făcută de Moise în "Exo</w:t>
        <w:softHyphen/>
        <w:t>dul", a fost atacată vehement de mulţi critici. Aceasta fiindcă cronicile egiptene nu vorbesc nimic despre exodul lui Israel. După cum am mai pomenit însă, Egip</w:t>
        <w:softHyphen/>
        <w:t>tul nu are o istorie a lui. Singura lucrare istorică de care avem cunoştinţă a fost "Egiptica" scrisă pe la anul 240 în. Cr. de preotul Maneto, dar care este pier</w:t>
        <w:softHyphen/>
        <w:t>dută. Anumite citate din ea au fost păstrate în lucrările altor scriitori, precum şi o listă a treizeci dinastii de împăraţi. Deşi anumite nume şi cifre au fost copiate greşit, ea a fost documentul de bază care a slujit la refacerea istoriei Egiptului. Celelalte amănunte pentru recostituirea istoriei au fost culese din "Geografia Uni</w:t>
        <w:softHyphen/>
        <w:t>versală" a lui Strabo, din „Istoria Naturală” a lui Pliniu cel Bătrân, din tratatul de geografie a lui Ptolomeu şi din inscripţiile dezgropate de arheologie. Toate aceste inscripţii laudă isprăvile faraonilor şi nu redau înfrânge</w:t>
        <w:softHyphen/>
        <w:t>rile lor. Exodul a fost o înfrângere pentru egipteni, un popor s-a eliberat din robia lor, aşa că era natural să nu fie înscris pe monu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blia adevărată? Din moment ce nu avem o istorie a Egiptului care să confirme exodul, cum putem verifica cele spuse de Moise? Şi în privinţa aceasta ne adresăm arheologiei să ne lămurească. Din tezaurul vechii civilizaţii a Egiptului, ea deţine anumite docu</w:t>
        <w:softHyphen/>
        <w:t>mente ce ne pot da o lumin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unoscut şi precis este că Israel a fost în Egipt. Tot atât de cunoscut şi precis e şi faptul că Israel a ieşit din Egipt. Doar felul cum a ieşit este pus în discuţie. Enciclopedia Britanică spune în privinţa aceasta: "Rezultatul general al cercetărilor ştiinţifice privitoare la faptele materiale ale exodului este dublu. În primul rând se stabileşte evenimentul; totul confirmă raportul biblic, că într-adevăr a fost o scăpare a lui Israel din Egipt. În al doilea rând, rezultatul ne duce la concluzia că acest eveniment a fost mai puţin impor</w:t>
        <w:softHyphen/>
        <w:t>tant în vechiul Orient apropiat, locul unde s-a petrecut, decât pare că implică relatare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aut să apreciez importanţa ieşirii, ci să ana</w:t>
        <w:softHyphen/>
        <w:t>lizez dacă relatarea ieşirii, dată de Moise, este ade</w:t>
        <w:softHyphen/>
        <w:t>vărată sau nu. În Exod 7-12, ni se spune că Faraon nu a vrut să dea voie lui Israel să plece şi prin 10 plăgi, Dumnezeu a forţat pe Faraon să îngăduie plecarea lor. Criticii de obicei fiind necredincioşi, resping minunea, iar cele zece plăgi fiind minuni, nu sunt gata să le accepte. Totuşi să stăm puţin şi să analizăm spre a vedea dacă s-au putut petrece aş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lagă a fost prefacerea apei în sânge (Exod 7:19-25). Pentru oamenii de ştiinţă de azi, aceasta nu este ceva inexplicabil. Ei au analizat chiar şi zăpada roşie şi i-au găsit explicaţia. Nilul a mai fost roşu şi altă dată. Partea de sus a râului e numită Nilul Alb, apoi la Kartum, primeşte apele Nilului Albastru, iar de la sud-est primeşte apele râului Atbara. De la Nilul Al</w:t>
        <w:softHyphen/>
        <w:t>bastru, curge printre nişte pământuri fine roşii la Sennaar şi cu cât apele sunt mai umflate, cu atât rup mai mult pământ şi sunt mai roşii. Relatarea lui Moise nu e absurdă. Ehrenberg, după minuţioase cercetări microscopice, susţine că a fost nu numai o schimbare a culorii, ci şi a compoziţiei chimice, determinată de plante criptogamice şi infuzorii, ceea ce a cauzat moartea peştilor. Fenomenul a fost natural. Minunea constă în aceea că a fost săvârşit la cuvântul lui Dum</w:t>
        <w:softHyphen/>
        <w:t>nezeu prin Moise. Prin această plagă, Dumnezeu lo</w:t>
        <w:softHyphen/>
        <w:t>veşte în zeitatea lor principală, în Osiris, căci egiptenii considerau Nilul ca o personificare a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lagă au fost broaştele (Exod 8:1-15). Că asupra Egiptului au mai fost năvăliri de broaşte, se constată din faptul că aveau pe zeiţa Hekt căreia se rugau să fie feriţi de ele. Zeiţa era reprezentată cu cap de broască. Dar în cazul acesta, ea s-a dovedit neputincioasă. Pieirea deodată a broaştelor, ca şi apa</w:t>
        <w:softHyphen/>
        <w:t>riţia lor, se face la termenul hotărât de Moise. Aici e minunea. Moartea şi putrefacţia lor rapidă, oamenii de ştiinţă susţin că s-ar fi datorat unei infecţii cauzate de bacilus antra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lagă au fost păduchii. Ei erau consideraţi necuraţi. Ei au întinat şi pe preoţi şi chiar boul Apis, socotit sfânt de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lagă a fost musca câinească. Egiptul a mai fost atacat de roiuri mari de muşte. De aceea şi</w:t>
        <w:softHyphen/>
        <w:t>au făcut zeii-muşte care să-i apere. Dar zeii-muşte nu pot opri această plagă, nici nu pot să o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a a cincea, ciuma vitelor, a şasea vărsatul neg</w:t>
        <w:softHyphen/>
        <w:t>ru, a şaptea piatra şi focul şi a opta lăcustele au neno</w:t>
        <w:softHyphen/>
        <w:t>rocit economia Egiptului. Zeii care trebuiau să asigure belşugul, s-au arătat nevrednici, n-au putut împiedeca urgiile lui Iehova. Persoane de specialitate afirmă că ciuma vitelor ar fi fost provocată de bacilus antracis cu care au fost infectate păşunile prin moartea broaş</w:t>
        <w:softHyphen/>
        <w:t>telor, căci textul din Exod 9:3, face precizarea că plaga va atinge vitele de pe câmp. Belşugul mare de ploi care a determinat revărsarea Nilului, a creat în Etiopia şi Sudan condiţii pentru dezvoltarea roiurilor dense de lăcuste, care au apărut prin luna martie. În Egipt, lăcustele nu constitue un miracol. Faptul că au fost anunţate şi că în noaptea aceea a suflat vântul de răsărit, care a adus lăcustele, aşa cum spusese Moise, aceasta constitue minunea. Zeul Hapi n-a adus belşugul, ci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a a şasea a fost vărsatul negru. El a atins pe oameni. Se susţine că ar fi fost provocat de microbi purtaţi de musca câinească de la plaga a patra. Pielea corpului se umplea de băşici usturătoare. Pliniu cel Bătrân vorbeşte despre boli de piele specifice Egiptu</w:t>
        <w:softHyphen/>
        <w:t>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a a noua a fost întunericul de trei zile. Ea a fost împotriva lui Ra, zeul soarelui. Trei zile a fost în</w:t>
        <w:softHyphen/>
        <w:t>tuneric gros. Nu e vorba de o eclipsă de soare aşa de lungă, ceea ce pare imposibil de crezut pentru mulţi. Fenomenul a fost determinat de kamsin, o fur</w:t>
        <w:softHyphen/>
        <w:t>tună de praf. În urma marilor inundaţii, care au adus un praf fin de pământ roşu, prin luna martie se ivesc furtuni ce ridică în văzduh acest praf. Atunci aerul devine gros şi întunecă soarele, totul se face beznă. Durata fenomenului relatată în Exodul e cea mai lungă cunoscută. Descrierea acestei plăgi nu este absurdă. Astfel de întunecimi s-au mai întâmplat în Egipt. Docu</w:t>
        <w:softHyphen/>
        <w:t>mentele arată groaza ce cuprinde îndeosebi pe călă</w:t>
        <w:softHyphen/>
        <w:t>torii prin deşert când kamsinul sau simunul începe să ridice praful şi nisipul pustiei. Atunci toţi stau în locu</w:t>
        <w:softHyphen/>
        <w:t>rile lor, exact cum spune Biblia. Numai cine nu cu</w:t>
        <w:softHyphen/>
        <w:t>noaşte aceste anomalii ale climei Egiptului, râde de descrierea lui Moise, dar prin aceasta îşi dovedeşte ignoranţa sa. Adevărul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a a zecea a fost moartea întâilor născuţi. Ea a adus jalea asupra egiptenilor şi bucuria eliberării pen</w:t>
        <w:softHyphen/>
        <w:t>tru copiii lui Israel. Chiar primul născut a lui Faraon a fost lovit de îngerul morţii. Un document arheologic spune că Menefta, şi-a pierdut fiul în vârstă de 18 ani. Lucrul acesta este notat pe un mormânt la Tanis, pe care cercetătorul Brugsch îl pune în legătură cu lovi</w:t>
        <w:softHyphen/>
        <w:t>rea întâilor născuţi ai Egiptului, iar adevăratul mormânt al său se află neterminat la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ăbliţe găsite la Ghebal, reprezintă grupul regal, iar inscripţia dedesubt spune: "Moştenitorul tronului întregii ţări, scribul împărătesc, şeful soldaţi</w:t>
        <w:softHyphen/>
        <w:t>lor, marele fiu. preaiubitul fiu al lui Menefta a mu</w:t>
        <w:softHyphen/>
        <w:t>rit." Mulţi cercetători biblici susţin că Menefta a fost faraonul de pe vremea ieşirii lui Israel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zece plăgi au fost folosite de Dumnezeu spre umilirea Egiptului şi eliberarea lui Israel din robie. Prin faptul că fiecare plagă a fost anunţată mai dinain</w:t>
        <w:softHyphen/>
        <w:t>te, a convins pe Faraon că Dumnezeu este Stăpânul fenomenelor naturii şi l-a obligat să dea voie lui Israel să plece. Vestea despre aceste plăgi s-a răspândit şi la alte popoare. Filistenii zic mai târziu: "Vai de noi! Cine ne va izbăvi din mâna acestor Dumnezei puter</w:t>
        <w:softHyphen/>
        <w:t>nici? Dumnezeii aceştia au lovit pe egipteni cu tot felul de urgii în pustie" (1 Samue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blia adevărată? Documentele arheologice arată c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RIOADA CUCERIRII CANA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in Egipt şi trecerea Mării Roşii, copiii lui Israel s-au îndreptat spre Canaan, "ţara în care curge lapte şi miere". Denumirea aceasta pomenită des în Biblie, se găseşte şi la vechi scriitori egipteni. Ea este folosită în povestea lui Sinuhe, călătorul, da</w:t>
        <w:softHyphen/>
        <w:t>tată pe la 1900 în. Cr. şi în descrierea campaniilor lui Faraon Pepi I, pe la 2350 în. Cr. Documentele arheo</w:t>
        <w:softHyphen/>
        <w:t>logice care vorbesc despre această perioadă sunt multie. Din ele vom alege câteva care înlătură unele critici mai importante aduse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ţar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intra în Canaan, Biblia spune că Israel a ajuns să aibă un cod de legi scrise. Mulţi cri</w:t>
        <w:softHyphen/>
        <w:t>tici care au studiat aceste legi, au susţinut că nu se poate ca aceste legi să fi fost pe vremea lui Moise, ci doar mult mai târziu, însă scriitorul le-a pus pe sea</w:t>
        <w:softHyphen/>
        <w:t>ma lui Moise, ca poporul să le preţuiască mai mult. Ei îşi fundamentau această susţinere pe faptul că Israel a fost un popor înapoiat, o adunătură de sclavi, incapa</w:t>
        <w:softHyphen/>
        <w:t>bili de formularea unor aşa legi; iar pe de altă parte, atât fondul cât şi forma unor aşa legi aparţin chiar la alte popoare perioadei împăraţilor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că Israel a fost un popor de sclavi, aceasta însă din cauza că duşmanii i-au înjosit la această treaptă. În scurgerea istoriei s-au văzut prinţi care au fost puşi să tragă la galere şi generali care au fost ciobani la oi. Nu întotdeauna slujba pe care o face cineva poate servi drept criteriu de stabilire a culturii lui. Apoi, ei n-au ţinut seama că Moise a învăţat "toată înţelepciunea Egiptului". Ba mai mult, el afirmă că le-a primit de la Dumnezeu. Oare a fost imposibil ca El să dea aşa legi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rheologice făcute între anii 1929-1937 la Ras Shamra pe coasta Siriei în dreptul Ciprului au scos la lumină un cod de legi civile şi religioase ale fenicienilor, scrise în ugarită cu vreo sută de ani în</w:t>
        <w:softHyphen/>
        <w:t>ainte de cucerirea Canaanului." Un alt cod de legi cu vreo patru sute de ani mai vechi, a fost găsit în săpă</w:t>
        <w:softHyphen/>
        <w:t>turile de la Suza în 1901 de către Jacques de Morgan. Era faimosul cod de legi al lui Hamurabi. Astfel, obiecţia criticilor a fost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Israel a avut un chivot pe care l-au făcut în pustie şi când porneau la luptă duceau şi chi</w:t>
        <w:softHyphen/>
        <w:t>votul cu ei. Diodorus ne spune că aşa făceau şi feni</w:t>
        <w:softHyphen/>
        <w:t>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i 20:17; 21:22 şi Deuteronom 2:27 se vorbeşte despre "drumul împărătesc", pe care voiau să-l folo</w:t>
        <w:softHyphen/>
        <w:t>sească în trecere prin ţara amoriţilor. Astăzi se ştie că a existat un aşa drum. Era o şosea ce făcea legătură între Egipt, Etiopia şi alte ţări din Africa, cu împărăţia hitiţilor, a asirienilor şi a babilonieilor. Şoseaua trecea pe la răsăritul Mării Moarte, prin Iordania spre Damasc. Anumite săpături făcute au scos la suprafaţă mai multe fortăreţe din Epoca Bronzului, care erau înşiruite pe această şosea. Aceasta arată că drumul exista prin anul 2000 în. Cr. deci, cu mult înainte d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ele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i 13:28-29 ni se spune de către cele 12 is</w:t>
        <w:softHyphen/>
        <w:t>coade, că ţara Canaan era locuită de mai multe po</w:t>
        <w:softHyphen/>
        <w:t>poare. Documentele din Palestina de pe acea vreme, poartă în înscripţiile lor nume de persoane, care ne dau o idee generală, de originea etnică felurită a aces</w:t>
        <w:softHyphen/>
        <w:t>tor persoane. Şi azi, în multe cazuri, numele îţi suge</w:t>
        <w:softHyphen/>
        <w:t>rează naţionalitatea persoanei respective. Astfel Po</w:t>
        <w:softHyphen/>
        <w:t>pescu ştii că e roman, Castalini e italian, Schmidt e german, Iuhasz e maghiar, Rubinstein e evreu. Tot aşa numele din inscripţii confirmă, că Palestina era locuită de mai mu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sua 6 ne este descrisă cucerirea Ierihonului. Săpăturile arheologice făcute aici au constatat că era una din cele mai vechi cetăţi. Un turn de piatră, cu scări interioare şi cu case de jur-împrejur, verificate cu ajutorul carbonului 14, arată o vechime de 7000 de ani în. Cr. Săpăturile prof. John Garstang între 1930-1936 au arătat că Ierihonul a fost dărâmat şi re</w:t>
        <w:softHyphen/>
        <w:t>construit în mai multe rânduri. El le-a dat denumiri alfa</w:t>
        <w:softHyphen/>
        <w:t>betice. Astfel până la anul 3000, el a numit-o cetatea A., care a fost dărâmată. Cetatea B. a fost clădită la 2500 şi a fost distrusă în anul 1700. Cetatea C. a fost mai mare decât cele anterioare, a avut palate frumoase şi a fost împrejmuită cu un zid de piatră. Ea a fost distrusă prin anul 1500. Cetatea D. a fost reconstruită prin anul 1500. Palatele au fost reclădite. Cetatea era apărată de ziduri duble făcute din cărămidă. Zidul interior era la o distanţă de 5 m de celălalt, avea o gro</w:t>
        <w:softHyphen/>
        <w:t>sime de 4 m şi o înăţime de 10 m. Suprafaţa era mai mică, doar vreo şase acri, aproximativ 25.000 mp. Din această cauză, au ajuns să folosească şi spaţiul dintre ziduri, clădind şi acolo case. Aşa se explică coborârea celor două iscoade peste zid din casa lui Rahav (Iosua 2:15). Zidurile cetăţii D. poartă armele unei distrugeri violente. Zidul exterior s-a prăbuşit spre interior aco</w:t>
        <w:softHyphen/>
        <w:t>perind casele dintre ziduri. Cenuşa, cărămizi arse înro</w:t>
        <w:softHyphen/>
        <w:t>şite, precum şi lemne arse, arată că cetatea a fost dărâmată şi arsă cu foc, aşa cum spune în Iosua 6:24. Cetatea a fost reclădită pe la 860 în.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Schneider în cartea sa "Omniprezentul Babi</w:t>
        <w:softHyphen/>
        <w:t>lon", ce se află tradusă şi în limba romană, spune că "de la săpăturile efectuate acolo în 1956, Ierihonul este considerat cea mai veche aşezare de tip orăşe</w:t>
        <w:softHyphen/>
        <w:t>nesc din lume". În ce priveşte posibilitatea ca acele ziduri să fie dărâmate fără mână omenească, autorul susţine că Iosua a avut cutremurul ca aliat. El zice: "Cum de s-au surpat zidurile Ierihonului ne-o spune Werner Keller în cartea sa "Und die Bibel hat doch recht" ("Biblia are totuşi dreptate"): "Din cauza unui cutremur de pământ, fenomen frecvent în împrejurimile Mării Moarte. Ceea ce au găsit arheologii referitor la catastrofa naturală care i-a venit în ajutor lui Iosua, ca şi la faptele acestuia din urmă, sunt pietre crăpate, dărâmături de ziduri înnegrite, lemn carbonizat şi mo</w:t>
        <w:softHyphen/>
        <w:t>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 făcute la Betel, Debir, Lachiş şi Haţor, arată că şi aceste cetăţi au fost arse pe aceeaşi vreme. Un alt amănunt interesant este secarea Iordanului, care a avut loc când poporul a trecut pentru cucerirea Ierihonului. Iosua primise porunca de trecere a Iordanului, din partea Domnului, cu prevestirea că apele de sus se vor opri şi că poporul va putea trece. Şi aşa s-a întâmplat. Textul spune: "Poporul a ieşit din corturi ca să treacă Iordanul. Când preoţii, care duceau chivotul, au ajuns la Iordan, şi când li s-au muiat picioa</w:t>
        <w:softHyphen/>
        <w:t>rele în marginea apei – căci Iordanul se varsă peste malurile sale în tot timpul secerişului – apele care se pogoară de sus s-au oprit, iar cele ce se pogorau spre marea câmpiei, care este Marea Sărată, s-au scurs de tot. Poporul a trecut în faţa Ierihonului." (Iosua 3:14-16). Toţi necredincioşii au râs de această relatare şi spuneau că este imposibil să creadă aşa ceva. Aceasta însă din pricina lipsei de cunoştinţă. În istorie se cunosc încă alte trei cazuri când Iordanul s-a oprit. În unele locuri patul albiei Iordanului se îngustează între 30 şi 45 metri. Unele cutremure de pământ cau</w:t>
        <w:softHyphen/>
        <w:t>zează alunecări de teren, care blochează cursul râului. Aceasta după confluenţa cu râul Iabboc. În noaptea precedentă lui 8 dec.1267, apele Iordanului au fost blocate timp de 16 ore. Alt caz similar s-a petrecut în 1906 şi în 1927, când apele au fost oprite 21 ore şi jumătate. Deci cele relatate de Iosua nu sunt o poveste, ci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ezarea î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rheologice făcute în Palestina, arată că cele mai multe cetăţi au fost arse în aceeaşi perioadă, ceea ce coincide cu ocuparea ţării de către evrei. Câteva, între care Meghido şi Betşan, arată că au fost stăpânite de canaaniţi până ceva mai târziu. Dar şi aceasta nu tăgădueşte, ci confirmă adevărul Bibliei arătat în cartea Judecători cap.1:21-36, căci Israel n-a izgonit pe toţi canaaniţii la ocuparea Cana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aniţii aveau o civilizaţie mult mai înaintată decât a evreilor. Lucrul acesta se vede desluşit cu ocazia săpăturilor arheologice. Arhitectura canaanită a fost mult avansată. Dezgropările făcute la Meghido, Betşan şi Salmona, în partea de nord, arată o stare înfloritoare, aveau chiar palate bogat ornamentate. Casele clădite de evrei au fost rudimentare, sărace. Cele două nivele de culturi sunt foarte distincte. Lucrul este explicabil, căci Israel era un popor abia scăpat din sclavie. Totuşi lipsa de cultură nu a împiedecat pe Dumnezeu să le dea Ţara promisă. Documentele dez</w:t>
        <w:softHyphen/>
        <w:t>gropate la Ras Şamra, arată viaţa religioasă, zeii şi zeiţele, templele, ritualurile, imnurile religioase, pre</w:t>
        <w:softHyphen/>
        <w:t>cum şi prostituţia, stricăciunea mare de la temple. Chiar imediat după moartea lui Iosua, pe vremea jude</w:t>
        <w:softHyphen/>
        <w:t>cătorilor, Israel fusese atras de cultul Baalilor (Judecători 2: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Baal Berit, scos la suprafaţă cu ocazia săpăturilor la Sihem, confirmă istoria lui Abimelec, fiul lui Ghedeon (Judecători 9:4). Evidenţele arată că el exista pe vremea judecătorilor. Era o construcţie masivă de vreo 25 m pe 21 m, împrejmuit de un zid de vreo 5 m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formaţii folositoare, ne sunt date de săpă</w:t>
        <w:softHyphen/>
        <w:t>turile de la Ghibea. Ruinele dezgropate, pot fi văzute la vreo 10 km nord de Ierusalim. Ele demonstrează că vechiul oraş fusese zidit pe sol virgin, prin secolul al XIII-lea în. Cr. şi a durat până în secolul următor, când a fost distrus prin foc. Aceasta confirmă cele relatate în Judecători 20:37-40. Cetatea a fost reclădită prin secolul al XI-lea, în zilele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d-vest nu a fost cucerită de Israel, ea a rămas în stăpânirea filistenilor. Ei se trag din Cas</w:t>
        <w:softHyphen/>
        <w:t>luhimi, fiul lui Miţraim (Egipt), fiul lui Ham (Geneza 10:14). Avraam şi Isaac au avut de-a face cu filistenii. La ieşi</w:t>
        <w:softHyphen/>
        <w:t>rea din Egipt, Israel mai bine face un ocol mare decât să dea prin ţara filistenilor (Exod 13:17). Iar când s-au aşezat în Canaan, Iosua evită confruntarea între tru</w:t>
        <w:softHyphen/>
        <w:t>pele sale şi cele ale celor cinci domnitori ai filistenilor. Cetăţile lor mai de seamă erau: Gaza, Aşdod, Ascalon, Gat şi Ecron (Iosua 13:2,3). Săpăturile arheologice efec</w:t>
        <w:softHyphen/>
        <w:t>tuate în această parte au scos la lumină anumite lucruri, care confirmă cele scrise în Biblie. În Judecători 16:21 ni se spune că Samson a fost "legat cu nişte lanţuri de aramă". Săpăturile de la Gherar, lângă Gaza şi de la Tell Qasile, lângă Tell Aviv, au dat lumii prilejul să cunoască topitoriile de fier şi aramă ce le aveau filistenii, precum şi atelierele de prelucrare a metalelor. Pe vremea lui Saul, filistenii deţineau monopolul fieru</w:t>
        <w:softHyphen/>
        <w:t>lui şi a prelucrării lui. "În toată ţara lui Israel nu se găsea nici un fierar. şi fiecare om din Israel se pogora la filisteni ca să-şi ascută fierul plugului, coasa, securea şi sapa" (1 Samuel 13:19,20). Săpăturile au arătat de asemenea, că unele case mari erau clădite în jurul unui mare hol central, care avea stâlpi de sprijinire a etajului şi a acoperişului. Pe aceşti stâlpi îi pome</w:t>
        <w:softHyphen/>
        <w:t>neşte Biblia în legătură cu moartea lui Samson. "Şi Samson a îmbrăţişat amândoi stâlpii de la mijloc pe care se sprijinea casa, şi s-a rezemat de ei; unul era la dreapta lui şi altul la stânga lui. S-a plecat cu toată puterea şi casa a căzut peste domnitori şi peste tot poporul care era acolo" (Judecători 16:29,30). Deci şi ruinele filistenilor le confirm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RIOADA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aşa numita "înalta critică ger</w:t>
        <w:softHyphen/>
        <w:t>mană" a căutat să obiecteze la o seamă de împăraţi pomeniţi în Biblie şi să spună că sunt persoane mito</w:t>
        <w:softHyphen/>
        <w:t>logice, deoarece ei n-au găsit pomenit nicăieri numele acestor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spunea: "Vorbeşte pământului şi te va învăţa." De aceea chemăm pământul cu minele lui, cu secretele îngropate în pulberea lui, să ne înveţe adevărul, să ne dea dovezi spre convingerea noastră, ca să nu fim necredinciosi, c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mea 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mpărat al lui Israel a fost Saul. El şi-a avut reşedinţa la Ghibea lui Beniamin, câţiva kilometri mai la nord de Ierusalim. Căci pe vremea lui Ierusalimul era stăpânit de iebusiţi. În 1922, 1923 şi 1933 o echipă sub conducerea Profesorului W. F. Albright a făcut săpături la Tell el Ful, vreo 5 km nord de Ierusalim. Aici au descoperit citadela lui Saul de la Ghibea. De aici el a condus pe Israel până la moartea sa în lupta cu filis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tşan arheologii au dezgropat un mare templu al lui Dagon şi unul al Astarteii. Biblia spune că fili</w:t>
        <w:softHyphen/>
        <w:t>stenii au pus armele lui Saul în templul Astarteii la Betşan (1 Samuel 31:10). Ruinele confirmă că era un aşa templu, că Biblia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reme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fost al doilea împărat al lui Israel. Încă din tinereţe, el a fost mare cântăreţ la harfă şi compozitor. De la el avem cei mai mulţi psalmi. La fel ni se spune că el a organizat cântul la Casa Domnului, punând la o parte pentru slujba aceasta un număr de 288 corişti şi orchestranţi (1 Cronici 2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smul modern a tăgăduit multă vreme lucrul acesta. Ei spuneau că nu se poate ca muzica să fi fost aşa de dezvoltată. Dar cercetările arheologice con</w:t>
        <w:softHyphen/>
        <w:t>firmă relatarea biblică. Muzicienii palestinieni au fost bine cunoscuţi în antichitate, chiar cu mult înainte de David. Ei sunt arătaţi, încă de prin secolul al XIX-lea, pe monumentele din Egipt şi Mesopotamia. Semiţii, când coborau în Egipt, îşi duceau şi instru</w:t>
        <w:softHyphen/>
        <w:t>mentele cu ei. Basorelieful de la Beni Hasan, arată clar lucrul acesta. Iar epica religioasă descoperită la Ras Samra, arată că încă pe la 1400 în. Cr., deci cu aproa</w:t>
        <w:softHyphen/>
        <w:t>pe 400 de ani înainte de David, la Ugarit, cântă</w:t>
        <w:softHyphen/>
        <w:t>reţii religioşi formau o clasă specială. Astfel, părerea că era imposibil ca la acea dată să fi fost cântăreţi or</w:t>
        <w:softHyphen/>
        <w:t>ganizaţi în coruri, a fost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firmare arheologică este a iazului de la Gabaon. În 2 Samuel 2:12-16 citim că armata lui David, sub comanda lui Ioab şi cea a lui Işboşet sub comanda lui Abner, s-au întâlnit la iazul din Gabaon, azi El-Jib. În timpul săpăturilor arheologice din 1956, 1957 şi 1959, sub conducerea lui James B. Pritchard din par</w:t>
        <w:softHyphen/>
        <w:t>tea Muzeului Universităţii Pennsylvania, s-a descoperit iazul de la Gabaon, la vreo 10 km nord de Ierusalim. Iazul era săpat în stâncă şi avea un diametru de 11,3 m şi o adâncime de 10,8 m. Acest bazin era făcut pentru adunarea apei. Pe fundul bazinului au fost găsite mânere de mari ulcioare, pe care este scrisă inscripţia locului "Gbn" adică Gabaon, căci este ştiut că scrierea evreiască este lipsită de vocale. Iazul era în folosinţă de pe la anul1200 în. Cr. Deci, exista pe vremea lui David, aşa cum spun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remea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rheologice în legătură cu perioada domniei lui Solomon sunt remarcabile. Profesorul Albright spune în volumul său că "vremea lui Solomon a fost cu siguranţă cea mai înfloritoare perioadă în istoria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vreme de pace, eforturile au fost depuse în domeniul construcţiilor. Mai de seamă a fost castelul său din pădurea Libanului şi templul de la Ierusalim. Biblia spune că meşterii au fost fenicieni din părţile Tirului. Arhitectura, stâlpii, capitelurile proto-ionice, detaliile, motivele sculptate, toate arată o puternică in</w:t>
        <w:softHyphen/>
        <w:t>fluenţă feniciană. Arheologii R. S. Lamon şi G. M. Shipton, care au condus excavaţii în Palestina între anii 1925-1939 afirmă: "Această evidenţă se acordă bine cu tipul de construcţie a templului lui Solomon din Ierusalim, cum este descris în 1 Împăraţi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re a Bibliei ce n-a fost crezută de unii, a fost cea cu privire la grajdurile lui Solomon. În 1 Împăraţi 4:26 citim: "Solomon avea patruzeci de mii de iesle pentru caii de la carăle lui." El şi-a format o con</w:t>
        <w:softHyphen/>
        <w:t>siderabilă forţă de care de război. Iar din 1 Împăraţi 10:28,29 ştim că importa cai din Egipt, pentru el şi pentru împăraţii hitiţilor. Săpăturile arheologice efec</w:t>
        <w:softHyphen/>
        <w:t>tuate la Meghido, vreo 32 km sud-est de Carmel, azi Tel el-Mutesellim, au dat la iveală grajdurile mari ale lui Solomon. Aici a fost un complex de clădiri cu două rânduri de stâlpi de piatră având între ei un pasaj de trei metri. Alte grajduri asemănătoare au fost găsite şi la Taanac, Haţor, Tel el-Hesi şi Ghe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ăpăturile făcute de Nelson Glueck la Tel elKeleifeh, Elatul de azi, au confirmat, că aici Solomon avea turnătoriile de aramă. Înainte se numea EţionGh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era şi portul pentru flota sa, căci Solomon "avea pe mare corăbii din Tars" (1 Împăraţi 10:22). O seamă de bucăţi de parâme dezgropate, precum şi alte indicii, arată că a fost un port mare pe vremea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ga lui Ieroboam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or construcţii la Milo, Solomon a dat supravegherea lucrărilor lui Ieroboam. Într-o zi, ieşind din Ierusalim, a întâlnit pe proorocul Ahia din Silo, îm</w:t>
        <w:softHyphen/>
        <w:t>brăcat cu o haină nouă. Proorocul şi-a apucat haina şi a rupt-o în douăsprezece bucăţi şi a zis lui Ieroboam: "Ia-ţi zece bucăţi! Căci aşa vorbeşte Domnul, Dumne</w:t>
        <w:softHyphen/>
        <w:t>zeul lui Israel: "Iată, voi rupe împărăţia din mâna lui Solomon şi-ţi voi da zece seminţii. aceasta pentru că M-au părăsit" (1 Împăraţi 11:30-33). Din cauza trăirii nepotrivite a lui Solomon, Dumnezeu hotărăşte ruperea împărăţiei. Solomon caută să pună mâna pe Ieroboam să-l omoare, dar el fuge la împăratul Egiptului şi cere azil politic. El rămâne la Şişac până la moartea lui Solomon. Aceasta spun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necredincioşi asta părea de necrezut. Solomon avea de soţie pe fiica lui Faraon, iar Ieroboam fuge de Solomon tocmai la faraon.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rheologice spun că este posibil. Faraonul, care avea fiica căsătorită cu Solomon, a fost detronat de Sişac. Cu el începe o nouă dinastie în ţara Egiptului, dinastia a XXII-a. La acest faraon găseşte adăpost Ieroboam de mânia lui Solomon. Deci, pricina de poticnire este spulberată. Bibli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ăvălirea lui Şişac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orbeşte despre năvălirea lui Şişac în Pa</w:t>
        <w:softHyphen/>
        <w:t>lestina. La 1 Împăraţi 14:25-26 citim: "În al cincilea an al împărăţirii lui Roboam, Şişac, împăratul Egiptului, s-a suit împotriva Ierusalimului. A luat vistieriile Casei Domnului şi visteriile casei împăratului, a luat tot. A luat toate scuturile de aur pe care le făcus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ea lui Şişac în Palestina nu e o poveste, ea este confirmată de documente arheologice. Pe zidul de sud al curţii marelui templu de la Karnak, există un tablou care îl arată pe Şişac. Împăratul e făcut ca un gigant. În mâna stângă ţine capetele unor frânghii, de care sunt legaţi şiruri întregi de prizonieri. Captivii sunt legaţi la gât unul de altul. În mâna dreaptă ţine un toiag. Cel care lucrase tabloul, acoperise partea de jos a corpului fiecărui prizonier cu un scut, pe care a scris ţara de unde est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sculpturi, astăzi noi ştim că Şişac a cucerit 133 cetăţi, dintre care cele mai însemnate sunt: Gaza, Adulam, Bethoron, Aialon, Ghibeon, Sunem, Iuda-Melec sau Ierusalimul. Templul de la Karnak, în sus pe Nil, adevereşte că Bibli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videnţă arheologică este o stelă frântă a lui Şişac, ce a fost dezgropată la Meghido. Ea indică cucerirea acestei fortăreţe de către Şiş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idenţe despre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amănunte despre Ahab, istorisirea bibli</w:t>
        <w:softHyphen/>
        <w:t>că spune că şi-a zidit un palat de fildeş (1 Împăraţi 22:39). Iar după vreo sută de ani, proorocul Amos prevesteşte surparea. În cap.3:15 zice din partea Domnului: "Voi surpa casele de iarnă şi casele de vară; palatele de fildeş se vor duce." Aceasta sugerează un lux exor</w:t>
        <w:softHyphen/>
        <w:t>bitant. Un obiect de fildeş este scump, dar un palat de fildeş? Pilda împăratului a fost urmată şi de alţi bogă</w:t>
        <w:softHyphen/>
        <w:t>taşi ai Samariei. Ba, Amos ne spune că şi mobilierul îl aveau de fildeş. În cap.6:4 citim: "Ei se culcă pe patur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tăgăduit aceste afirmaţii ale Bibliei. Li se păreau prea exagerate. Dar excavaţiile arheologice efectuate la Samaria în anii 1908-1910, de Universita</w:t>
        <w:softHyphen/>
        <w:t>tea Harvard, sub direcţia lui G. A. Reisner, D. G. Lyon şi C. S. Fisher, continuate între anii 1931-1933, tot de Universitatea Harvard, în colaborare cu Universitatea din Ierusalim şi cu Şcoala Britanică de Arheologie din Ierusalim sub direcţia lui J. W. Crowfoot, au scos la suprafaţă palate, cisterne şi fortificaţii de pe vremea lui Ahab. De sub dărâmături, au adus la lumină plăci de fildeş, cu care erau căptuşite aceste palate şi părţi de mobilă. Pe fildeş sunt gravate trestii de papirus, flori de lotus, lei, tauri, sfincşi, zei egipteni, ca Isis şi Horus. Aceasta indică nu numai luxul mare pe vremea lui Ahab, ci şi depărtarea mare de Dumnezeu. Rămăşişele de fildeş scoase de sub dărâmături, confirmă spusele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ele lui Ahab îl găsim pomenit în analele lui Salmanaser al III-lea, cu privire la bătălia de la Karkar în 853 în. Cr. El spune că aici a întâlnit o coaliţie de 12 împăraţi pe care i-a biruit. El dă o listă a forţelor coalizate. Iată un extras din Anale: "Am plecat din Argana; m-am apropiat de Karkara. Am distrus, am dărâmat şi am ars cu foc Karkara, reşedinţa sa împărătească. Spre a-l ajuta, el a adus 1.200 care de război, 1.200 cavalerişti, 20.000 soldaţi Adad’idri pedestrii din Damasc; 700 care de război; 700 cavalerişti, 10.000 pedeştrii irhuleni din Hamat; 2000 care de război, 10.000 pedeştrii ai lui Ahab israelitul; 500 soldaţi din 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ale se află pe aşa-numita "Inscripţia Mo</w:t>
        <w:softHyphen/>
        <w:t>nolită", ce se găseşte în Muze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vorbeşte despre supremaţia lui Israel pe vremea lui Ahab asupra Moabului. În 2 Împăraţi 3:4 citim: "Meşa, împăratul Moabului, avea turme mari şi plătea împăratului lui Israel un bir de o sută mii de miei şi de o sută mii de berbeci cu lâna lor." Iar în 2 Împăraţi 1:1 şi 3:5 ni se spune că la moartea lui Ahab, Moab s-a răsculat împotriva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ziceau că aceste lucruri le scriu evreii, ca să se laude, dar n-au fost reale. Ei n-au avut o aşa supremaţie. Nu credeau că moabiţii au plătit bir lui Israel. Nimeni nu a putut convinge pe aceşti sceptici că Biblia este adevărată. Nu exista nici o altă dovadă. Iată însă că într-o zi s-a descoperit tocmai mărturia lui Meşa, împăratul Moabului cu privire la adevărul ce</w:t>
        <w:softHyphen/>
        <w:t>lor relatate în Biblie. Mărturia este înscrisă pe piatra moa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868, F. A. Klein, un misionar german la Ierusalim, a vizitat localitatea Dibon din Moab, cam la vreo 12 mile în răsăritul Mării Moarte. Cetatea Dibon este pomenită în Isaia 15:2. Cu ocazia acestei vizite, misionarul a descoperit o piatră neagră de bazalt având o înălţime de 1,20 m, lăţime vreo 70 cm, iar grosimea de 34 cm. Pe ea se afla o inscripţie scrisă pe 34 rân</w:t>
        <w:softHyphen/>
        <w:t>duri. Fără să-şi dea seama de valoarea inscripţiei, Klein a copiat câteva şire şi a vrut să cumpere piatra pentru muzeul din Berlin. După un an de negocieri, piatra era să fie a autorităţilor germane pentru suma de 400 dolari. Rezidentul francez a trimis să ia pe hârtie o imprimare a inscripţiei de pe piatră şi a oferit local</w:t>
        <w:softHyphen/>
        <w:t>nicilor suma de 1.800 dolari să-i dea lui piatra. În mod natural, văzând că li se oferă o sumă aşa de mare, localnicii au bănuit că piatra are puteri miraculoase. Atunci guvernatorul din Nabulus a pretins-o pentru el. Teama că le-o ia guvernatorul şi ei nu vor primi suma, i-a determinat pe arabi să facă un foc mare sub ea, şi când a fost încinsă, au turnat apă rece peste ea. Aceas</w:t>
        <w:softHyphen/>
        <w:t>ta a făcut ca piatra să se spargă în bucăţi, pe care le-au împărţit între ei ca amulete. Spargerea pietrei părea o pierdere ireparabilă pentru ştiinţa arheologiei. După câtva timp, Clermond Ganeau, dragomanul con</w:t>
        <w:softHyphen/>
        <w:t>sulatului francez, a reuşit să adune cele mai multe bu</w:t>
        <w:softHyphen/>
        <w:t>căţi din lespedea cu inscripţie. Cu ajutorul hârtiei pe care imprimase inscripţia înainte de sfărâmare, el a reuşit să refacă piatra moabită. Azi ea poate fi văzută în Muzeul Luvru din Paris. Scrierea este ebreo-feni</w:t>
        <w:softHyphen/>
        <w:t>ciană. Traducerea inscripţiei a fost făcută de Dr. Gins</w:t>
        <w:softHyphen/>
        <w:t>burg, M. Ganneau şi profesorul Schlottman. În înscrip</w:t>
        <w:softHyphen/>
        <w:t>ţie se află numele lui Omri, care a subjugat pe moabiţi. La fel este pomenit şi Ahab, dar nu pe nume, ci îi spune "fiul lui Omri". După moartea lui Ahab, Meşa n-a mai vrut să plătească tributul. Împăraţii aliaţi ai lui Israel, Iuda şi Edom au pornit să bată Moabul. Moabiţii s-au adunat în cetatea lor Kir-Haraset. Aici Mesa oferă pe zid ca ardere de tot lui Chemoş, zeul Moabului, pe însuşi fiul său. La vederea acestui fapt, Israel pără</w:t>
        <w:softHyphen/>
        <w:t>seşte Moabul. În comemorarea acestei izbăviri, Meşa a ridicat monumentul cunoscut sub numele de "Piatra moabită". Iată în traducere câteva rânduri care ne in</w:t>
        <w:softHyphen/>
        <w:t>teresează: "1. Eu, Meşa fiul lui Chemoş-Melec, regele Moabului, dibo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tăl meu a domnit treizeci de ani peste Moab şi eu am domnit dup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pregătit acest monument pentru Chemoş la Ko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indcă el m-a mântuit de toţi împăraţii şi mi-a dat biruinţă asupra adversa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ri regele lui Israel a umilit pe Moab mulţi ani, căci Chemoş a fost supărat pe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ul său l-a urmat şi el de asemenea a zis: "Eu voi umili pe Mo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vremea mea a vorbit el (astfel), dar eu am biruit asupra lui şi asupra casei lui, în timp ce Israel a pieri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rile următoare, Meşa se laudă cu luptele sale şi cu cetăţile pe care le-a reclădit. Piatra Moabită ne spune că Biblia este adevărată, că ei, moabiţii, au fost tributari lui Israel, ba precizează mai jos că au fost umiliţi timp de patruzeci de ani, că Meşa a fost acela care s-a răsculat împotriva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ehu şi Obelisc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lui Omri se termină cu Ioram fiul lui Ahab, care este omorât de Iehu, unul din căpeteniile sale. El primise ungerea de împărat din partea unui trimis al lui Elisei (2 Împăraţi 9 şi 10). Astfel el începe o nouă dinastie care va da cinci împăraţi peste Israel între anii 842 şi 745 în.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u este singurul împărat din Israel şi Iuda a cărui pictură o avem astăzi. Salmanaser al III-lea domnea peste Asiria la urcarea pe tron a lui Iehu. Se pare că fără lupte, Iehu a consimţit să plătească tribut A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reda biruinţele celei de a 31 expediţie mili</w:t>
        <w:softHyphen/>
        <w:t>tară a sa, Salmanaser a ridicat Obeliscul negru la Kala (Nimrud). Obeliscul este tăiat din marmoră neagră. Are o înălţime de 1,89 m, lăţimea celor patru feţe la vârf este de 0,457 m, iar la bază de 0,609 m. Jumătatea de sus are cinci rânduri de scene şi inscripţii. Jumăta</w:t>
        <w:softHyphen/>
        <w:t>tea de jos este numai cu inscripţii. În total pe obelisc se află 210 rânduri scrise. Azi el se găseşte în Muzeul Britanic sub nr.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elisc se pomeneşte despre "Casa lui Omri". Omri a fost împăratul lui Israel care a zidit Samaria şi chiar ceialalţi succesori pe tronul Samariei, străini de familia lui Omri, sunt numiţi ca fii ai lui Omri. Aşa avem cazul lui Iehu. În scenele de pe obelisc, se zu</w:t>
        <w:softHyphen/>
        <w:t>grăveşte primirea tributului. În rândul al doilea de sce</w:t>
        <w:softHyphen/>
        <w:t>ne, sunt persoane care poartă tributul şi Iehu plecat în faţa lui Salmanaser, iar inscripţia spune: "Tributul lui Iehu fiul lui Omri, argint, aur, cupe de aur, pahare de aur, ligheane de aur, ulcioare de aur, plumb, un scep</w:t>
        <w:softHyphen/>
        <w:t>tru împărătesc,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scul negru a fost găsit de arheologul Sir Henry Layard în anul 1840 la Nim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obeliscul negru se mai află pomenit şi nu</w:t>
        <w:softHyphen/>
        <w:t>mele lui Hazael din Damasc. De fapt împotriva lui venise Salmanaser să lupte în această a 31-a expediţie militară a sa. Această biruinţă a determinat ridicarea obeliscului. Pomenirea lui Hazael ca împărat al Siriei confirmă spusele Bibliei în 2 Împăraţi 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alele lui Tiglat Pileser al III-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lat Pileser al III-lea a domnit în Asiria între anii 745-727 în. Cr. El a inaugurat o nouă politică agresivă în Asiria. Domnia lui a fost pe vremea lui Azaria (Ozia) şi Ahazia, împăraţi în Iuda, iar Menahem şi Peca în Israel. Cu ei are de-a face, de aceea numele lor abun</w:t>
        <w:softHyphen/>
        <w:t>dă în documentele asiriene. El nu a fost de viţă îm</w:t>
        <w:softHyphen/>
        <w:t>părătească, ci probabil un general. În analele sale nu</w:t>
        <w:softHyphen/>
        <w:t>-şi pomeneşte nici tata, nici mama. El a restaurat pala</w:t>
        <w:softHyphen/>
        <w:t>tul lui Salmanaser al III-lea la Kalchi. Pe zidurile came</w:t>
        <w:softHyphen/>
        <w:t>relor a pus plăci de marmoră frumos gravate cu in</w:t>
        <w:softHyphen/>
        <w:t>scripţii, unde sunt descrise lu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stea mai avem analele sale scrise pe tăbliţe de lut, unde sunt relatate campaniile sale mili</w:t>
        <w:softHyphen/>
        <w:t>tare în ordine geografică. Apoi alte tăbliţe suplimen</w:t>
        <w:softHyphen/>
        <w:t>tare conţin liste de ţările cucerite, fără detaliile lupte</w:t>
        <w:softHyphen/>
        <w:t>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lat Pileser spune că în al cincilea an al domnieî, deci pe la 741 în. Cr., fiind angajat în război în partea de sud a Siriei, a avut de înfruntat o armată puternică sub comanda lui Azaria, împăratul lui Iuda, mare mo</w:t>
        <w:softHyphen/>
        <w:t>narh, a cărui oaste se spune în 2 Cronici 26:6-15 că era de 307.5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738, ca un rezultat al campaniilar sale, analele spun: "Nouăsprezece districte aparţinând Hamatului, împreună cu oraşele din hotarele lor, situate la marea soarelui apune (Marea Mediterană) care în necredincioşia lor s-au revoltat contra lui Azaria, eu le-am realipit la teritoriul ţării lui Asur; ofiţerii mei, guvernatorii mei i-am pus peste ei." Un aIt fragment dintr-o inscripţie spune: "În cursul campaniei mele am primit tributul regi</w:t>
        <w:softHyphen/>
        <w:t>lor: (Azaria iu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lat Pileser III înainte s-a numit Pul. Cu acest nume îl găsim înscris şi pe paginile Bibliei. În acelaşi an (738), Tiglat Pileser a atacat şi Palestina. În 2 Împăraţi 15:19-20 găsim scris: "Pul, împăratul Asiriei a venit în ţară. Şi Menahem a dat lui Pul o mie de talanţi de argint, ca să-l ajute să-şi întărească domnia. Menahem a ridicat argintul acesta de la toţi cei cu avere din Israel, ca să-l dea împăratului Asiriei; i-a pus să dea fiecare câte cincizeci sicli de argint. Împăratul s-a în</w:t>
        <w:softHyphen/>
        <w:t>tors înapoi şi nu s-a oprit atunc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alele lui Tiglat Pileser spun: "A primit tributul lui Kuştaşpi din Kamuk, a lui Re</w:t>
        <w:softHyphen/>
        <w:t>zon din Damasc, a lui Menahem din Samaria, a lui Hiram din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734-732, împăratul Reţin al Siriei şi Pe</w:t>
        <w:softHyphen/>
        <w:t>cah împărăratul lui Israel, s-au suit împotriva Ierusalimului. Atunci Ahaz a cerut ajutorul lui Tiglat Pileser. Acesta a trimis armatele şi a bătut Damascul, apoi au coborât spre sud au cucerit o seamă de cetăţi din Galileea şi Galaad, iar pe locuitori i-a dus în captivi</w:t>
        <w:softHyphen/>
        <w:t>tate. O revoltă pro-asiriană în Samaria condusă de Osea îl răpune pe Pecah (2 Împăraţi 15:27-30). Tiglat Pile</w:t>
        <w:softHyphen/>
        <w:t>ser însă spune în aqnalele sale: "Ei l-au răsturnat pe împăratul lor Pecah şi eu am pus în locul lui pe Ozia ca împărat peste ei." Relatările din anale despre Azaria, despre Mena</w:t>
        <w:softHyphen/>
        <w:t>hem, despre Reţin, despre Pecah, despre Ozia, despre Ahazia mărturisesc că Bibli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Împăraţi 15:29 citim: "Pe vremea lui Pecah, împă</w:t>
        <w:softHyphen/>
        <w:t>ratul lui Israel, a venit Tiglat Pileser, împăratul Asiriei şi a luat Iionul, Abel-Bet-Maaca, Ianoah, Chedeş, Haţor, Galaad şi Galileea, toată Ţara lui Neftali şi pe locuitori i-a dus în prinsoare în A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ele arheologice despre extinderea stăpânirii lui Tiglat Pileser asupra Palestinei confirmă spusele Bibliei. În anale este menţionat: „. hotarele Bit-Humriei (adică ale casei lui Omri, Israel). întinsa ţară a lui Neftali, în totalitatea ei, le-am adus în hotarele A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cumente despre Salmanasar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nasar al V-lea este pomenit în 2 Împăraţi 17:3; 18:9. El a fost fiul lui Tiglat Pileser al III-lea. Osea împăratul lui Israel, avea de plătit un tribut mare Asi</w:t>
        <w:softHyphen/>
        <w:t>riei, aur în valoare de aproximativ 200.000 dolari şi argint în valoare de 2.000.000 dolari, sume enorme. Din această cauză, a trimis soli la faraonul Egiptului şi i-a cerut sprijinul. Asigurat fiind de sprijin, n-a mai plătit tributul datorat Asiriei. Salmanasar prinzând de veste, în anul 725 a venit cu armatele împotriva Sama</w:t>
        <w:softHyphen/>
        <w:t>riei pe care a asediat-o. Împăratul Osea a fost prins se pare în afara cetăţii şi a fost deportat înainte de că</w:t>
        <w:softHyphen/>
        <w:t>derea Samariei. Asediul Samariei a dura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lmanasar al V-lea nu avem anale. La fel şi inscripţiile sunt puţine. S-a găsit doar o greutate de cântar cu numele său, o piatră de hotar datată în tim</w:t>
        <w:softHyphen/>
        <w:t>pul domniei sale şi listele asiriene eponim, care sunt liste de împăraţii Asiriei cu scurte notiţe în care sunt menţionate campaniile militare conduse de monarhi. Aici a arătată urcarea pe tron a lui Salmanasar al V-lea în anul 727 în. Cr. şi se pomeneşte o campanie îm</w:t>
        <w:softHyphen/>
        <w:t>potriva unei cetăţi a cărei nume este lipsă, porţiunea fiind spartă. Cronicele babiloniene cu privire la acel an spun că Salmanasar "a frânt cetatea Samarain. Este important de notat că denumirea Samaria din Ezra 4:10, în ebraica se pronunţa "Samrain" ca şi în croni</w:t>
        <w:softHyphen/>
        <w:t>cile babil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videnţe despre existenţa lui Sa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proorocului Isaia 20:1 ni se pomeneşte cumva în treacăt despre Sargon. "În anul când a venit Tartan la Asdod, trimis de Sargon, împăratul Asiriei să bată Asdodul şi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rgon nu se mai pomenea nicăieri nimic. Acest fapt a determinat pe necredincioşi să spună că Sargon n-a existat, ci este un nume mitologic şi că Biblia conţin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a venit şi a curmat şi această acuză faţă de Bilie cu privire la Sargon. În anul 1842, săpă</w:t>
        <w:softHyphen/>
        <w:t>turile arheologice au scos la lumină palatul lui Sargon şi apoi în 1872, descoperindu-se biblioteca lui Asur</w:t>
        <w:softHyphen/>
        <w:t>banipal; au fost găsite şi analele lui Sa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ştim că el a existat, că după moartea lui Sal</w:t>
        <w:softHyphen/>
        <w:t>manaser al V-lea în dec.722, el a ocupat tronul Asiriei şi a domnit până în vara anului 705, când a fost asasi</w:t>
        <w:softHyphen/>
        <w:t>nat de unul din proprii săi soldaţi. El a stabilit capitala împărăţiei la Khorsabad, câţiva kilometri mai sus de Nin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808-1820, un englez numit C. J. Rich, care a trăit o viaţă cam romantică în părţile răsăritului, ca ofiţer, scriitor şi secretar de ambasadă, un aven</w:t>
        <w:softHyphen/>
        <w:t>turier, a poposit la Bagdad. Aici a început să cerceteze cu mare interes mormanele de dărâmături din împre</w:t>
        <w:softHyphen/>
        <w:t>jurimi. A adunat o seamă de cioburi şi bucăţi de tăbli</w:t>
        <w:softHyphen/>
        <w:t>ţe cu inscripţii pe care le-a predat Muze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ractic, cercetările lui Rich n-au avut nici o valoare. Sir Henry Layard, un arheolog de seamă, vizitează ruinele de acolo prin anul 1840. În anul 1842, Franţa a trimis un consul la Mosul, numit P. E. Botta. Prin instruire şi înclinaţie fiind arheolog, el a observat la răsărit de Mosul un şir de dealuri artificiale, un fel de îngrămădiri de moloz. El a crezut că sunt ruinele ce</w:t>
        <w:softHyphen/>
        <w:t>tăţii Nin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i-au stârnit atât de mult curozitatea, încât a angajat dintre localnici o companie de săpători. În timp ce săpau, oamenii au observat grija cu care Botta examina şi aduna fiecare ciob sau bucăţică de cără</w:t>
        <w:softHyphen/>
        <w:t>midă, care purta ceva semn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ţăranii din împrejurimi i-au adus o mulţime de fragmente de alabastru şi de tăbliţe. Unul din ei l-a întrebat că de ce examinează şi păstrează cu atâta grijă toate cioburile. Botta i-a răspuns că el caută sculpturi vechi. Atunci unul din ţăranii săpători l-a sfătuit să facă cercetări în molozul pe care este zidit satul lor, căci în timp ce el a săpat pentru temelia casei sale, a găsit aşa ceva. I s-a spus că satul lor se numeşte Korsabad şi se află la vreo 20 km nord-est de Mosul. Botta şi-a transferat săpătorii la no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xaminare a dâmbului curios, au început săpăturile. Nu mult de la suprafaţă, au dat de vârful unui perete. S-a făcut curăţirea lui şi în curând Botta s-a aflat într-o cameră de proporţii uriaşe. Toţi pereţii erau căptuşiţi cu lespezi de alabastru, pe care se distingea o excelentă panoramă: o bătălie, figuri de luptători, asediu, alai triumfal, sce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cene erau şiruri de caractere scrise, ca cel de pe tăbliţele de cărămidă. În cea mai straşnică excitare de bucurie, Botta a trecut cu săpătorii în a doua cameră de dimensiuni asemănătoare, cu orna</w:t>
        <w:softHyphen/>
        <w:t>mentaţii şi figuri. Botta făcuse o mare descoperire. Era un pala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constatat că era cel mai măreţ palat pe care l-a văzut lumea, palatul lui Sargon al II-lea, împăratul Asiriei pomenit în Isaia 20:1. Peste 100 coloşi din acest palat şi un mare număr de plăci de alabastru se află azi în Muzeul Britanic, dar una din cele mai mari colecţii de antichităţi asiriene, o comoară nepre</w:t>
        <w:softHyphen/>
        <w:t>ţuită, a fost dată de Botta Muzeului Luvru din Paris. Când am vizitat acest muzeu în 1967, în sălile 120-122 am văzut porţiuni şi obiecte din palatul lui Sargon de la Korsabad. Acestea mărturisesc că el a existat, deci Bibli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nalele lui Sargon confirmă cucerirea Sa</w:t>
        <w:softHyphen/>
        <w:t>mariei în anul 721 în. Cr. şi ducerea Israeliţilor în robie, precum şi colonizarea Samariei. Dar să-l lăsăm pe Sar</w:t>
        <w:softHyphen/>
        <w:t>gon să ne istorisească: "Eu am asediat cetatea Samaria; 27.290 locuitori ai ei i-am adus captivi, cincizeci de care am luat pentru mine, dar rămăşiţei (poporului) i-am permis să-şi reţină posesiunile lor. Eu am numit un guver</w:t>
        <w:softHyphen/>
        <w:t>nator al meu peste ei şi le-am impus tributul pe care mi-l plătea fost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relatarea biblică: "Şi împăratul Asiriei a străbătut toată ţara şi s-a suit împotriva Samariei, pe care a împresurat-o timp de trei ani. În al nouălea an al lui Osea, împăratul Asiriei a luat Samaria şi a dus pe Israel în robie în Asiria, l-a pus să locuiască la Halah şi Habor lângă râul Gozan şi în cetăţile mezilor" (2 Împăraţi 17:5,6). Deşi în v.3 este pomenit Salmanasar, scriitorii recenţi îl identifică pe Sargon cu "împăratul Asiriei" din v.6." Căci de fapt Salmanaser începuse asediul, dar Sargon a capturat Samaria şi a dus po</w:t>
        <w:softHyphen/>
        <w:t>porul în robie. Astfel, relatarea biblică cu cea din anale se completează una pe alta în ce priveşte numărul prizonierilor şi locul unde au fost duşi şi sunt identice în ce priveşte asediul, cucerirea şi ducerea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oloniştii aduşi în Samaria, pomeniţi în 2 Împăraţi 17:24, analele 94-99 spun: "Triburile din Tamud şi Hadid, Marsiman şi Chaia</w:t>
        <w:softHyphen/>
        <w:t>pa, arabii, îndepărtaţii locuitori ai pustiei, de care nici un înţelept şi nici un şcolar n-a ştiut, care niciodată n-au plătit nici un tribut nici unui rege, eu în slujba lui Asur, domnul meu, i-am bătut; restul din ei, i-am dus şi i-am aşezat în S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ur înaripat din piatră ce stătea la intrare în palatul lui Sargon a fost găsit de Chiera cu ocazia excavaţiilor făcute în 1929. El a fost tăiat dintr-un singur bloc de piatră. Are o lungime de 4,58 m şi tot atât în înălţime, iar în greutate este de 40 de tone. Din fericire, a fost spart şi astfel a putut fi transportat în bucăţi la Universitatea Chicago, cea mai mare cântă</w:t>
        <w:softHyphen/>
        <w:t>rind 19 tone. Azi poate fi văzut la Muzeul Institutului Oriental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recente a unor liste asiriene de îm</w:t>
        <w:softHyphen/>
        <w:t>păraţi arată că Sargon, acesta este de fapt Sargon al III-lea, deoarece au mai fost alţi doi Sargon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videnţe arheologice despre Sargon, confirmă existenţa lui, aşa cum afirmă Biblia. Chiar şi textul din Isaia 20:1, singurul text ce vorbea despre Sargon, înainte de descoperirea documentelor arheo</w:t>
        <w:softHyphen/>
        <w:t>logice, azi este confirmat de analele lui Sargon. Cu privire la revolta din Aşdod în 712 în. Cr., Sargon spune: "Azuri, regele Aşdodului, a plănuit să nu mai plă</w:t>
        <w:softHyphen/>
        <w:t>tească tributul şi a trimis mesageri de ostilitate faţă de Asiria la toţi regii din vecinătatea sa. am mers. împotriva Aşdodului, reşedinţa sa regală, l-am asediat şi am cucerit cetăţile Aşdod, Gat şi Aşdudim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minunat cum în vremurile din urmă, vremuri ale necredinţei, Dumnezeu a dat grai pietrelor şi cioburilor, ca să confirme adevărul Bibliei? Oricine vrea să-l tăgăduiască pe Sargon, are de luptat cu taurul înaripat de patruzeci de tone al lui Sargon, care susţine că Bibli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firmări pentru vremea lui Eze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rheologice care confirmă relatările Bibliei pentru acest timp sunt numeroase şi impor</w:t>
        <w:softHyphen/>
        <w:t>tante. Eu voi reda doar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tul plătit de împăratul Ezechia lui Sanherib este arătat în 2 Împăraţi 18:14 "Şi împăratul Asiriei a cerut lui Ezechia, împăratul lui Iuda, 300 talanţi de argint şi 30 talan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Sargon a făcut ca fiul său Sanherib, să ocupe tronul Asiriei. Că fiul a avut vreun amestec în uciderea tatălui nu se ştie, dar este semnificativ faptul că numele tatălui nu e pomenit nicidecum în cronicile fiului. Sanherib este cel mai pomenit împărat al Asiriei în Biblie. Inscripţiile lui Sanherib spun urmă</w:t>
        <w:softHyphen/>
        <w:t>toarele în legătură cu tributul lui Ezechia: "În adaus la cei 30 talanţi de aur şi 800 talanţi de argint, pietre preţioase, antimoniu, bijuterii, tăbliţe mari de gresie,. fildeş, arţar, cutii de lemn, tot felul de comori scumpe. pe care le-au adus după mine la Ninive, cetatea mea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elatări sunt identice cu privire la numă</w:t>
        <w:softHyphen/>
        <w:t>rul talanţilor de aur, dar diferă la numărul talanţilor de argint. Biblia spune 300, analele spun 800. Să fie o minciună sau o greşală de scris? Niciuna, nici alta. Ezechia a dat 300 talanţi de argint şi scriitorul atât a scris. Sanherib a cântărit argintul şi a găsit 800 talanţi de argint, iar scribul atât a scris. Vă întrebaţi cum se poate aşa ceva? Oare s-or fi înmulţit pe drum? Nu nu a fost nici o minune. Lipsa de cunoştinţă ne-ar face să acuzăm Biblia că nu este adevărată. Dar ştiinţa arheo</w:t>
        <w:softHyphen/>
        <w:t>logiei ne descurcă. Se ştie că talantul era o măsură de greutate. Arheologul Schrader ne spune că în timp ce talanţii de aur, ca greutate, erau la fel cei din Iuda cu cei din Asiria, talanţii de argint din Asiria erau mai mici, mai uşori. Astfel, cei 300 talanţi de argint din Ierusalim, făceau 800 talanţi în A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orelief pe un perete dezgropat din palatul său din Ninive îl reprezintă pe Sanherib stând pe tron şi primind oameni care îi aduc daruri. În partea din faţă a capului este incripţia: "Sanherib împăratul lumii, împăratul Asiriei stând pe tronul său şi prada cetăţii Lachiş este adusă înaintea lui." Scena şi inscripţia se păstrează în Muze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Sanherib, o capodoperă a Asiriei, a fost dezgropat de arheologul Sir A. Layard. După dezgro</w:t>
        <w:softHyphen/>
        <w:t>parea palatului lui Sargon de către Botta, Camera Co</w:t>
        <w:softHyphen/>
        <w:t>munelor din Londra a votat suma de 3.000 lire în favoa</w:t>
        <w:softHyphen/>
        <w:t>rea Muzeului Britanic pentru cercetări arheologice şi săpături în părţile răsăritului. Layard a fost însărcinat cu aceste cercetări. El a început săpăturile în dealul de lângă Mosul, unde săpase Botta, înainte de a se muta la Korsabad. Munca sistematică şi energică a lui Layard a fost răsplătită prin descoperirea cetăţii Ni</w:t>
        <w:softHyphen/>
        <w:t>nive, care zăcea ascunsă sub dărâmături de mai bine de 2.000 de ani şi nimeni nu mai ştia unde a existat ea altădată. Aici el a dezgropat un alt palat măreţ, care s-a constatat că a fost al lui Sanherib. Palatul avea 71 camere de diferite dimensiuni şi era ornamen</w:t>
        <w:softHyphen/>
        <w:t>tat cu picturi şi sculpturi, scene şi inscripţii. Ele arată măreţia Ninivei şi sunt o confirmare a celor spuse de Biblie în Iona şi Naum despre această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surarea Ierusalimului descrisă în 2 Împăraţi 18:17</w:t>
        <w:softHyphen/>
        <w:t>37 la fel este confirmată în analele lui Sanherib ce se găsesc înscrise pe o prismă hexagonală de lut, găsită de colonelul Taylor în anul 1830 la Ninive. Cilindrul are o înălţime de 37 cm., iar pe cele şase feţe ale sale se află înscrise isprăvile lui Sanherib din prima parte a domniei lui. Este cel mai bine păstrat document. El poartă denumirea de "Cilindrul lui Taylor" şi se află în Muzeul Britanic sub nr.55-10-3-1. Iată un extract: "Cum Ezechia iudeul nu a vrut să se supună jugului meu, 46 din cetăţile sale mai puternice, înconjurate cu ziduri şi nenumărate sate mai mici din aro</w:t>
        <w:softHyphen/>
        <w:t>pierea lor, eu le-am cucerit. Pe el însuşi l-am făcut prizonier în Ierusalim, reşedinţa împărătească, ca pe o pasăre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nu pretind că Sanherib ar fi cucerit Ierusalimul, ci că doar l-a asediat. La fel ele nu pomenesc nimic despre a doua expediţie militară împotriva Ierusalimului, care s-a sfârşit cu dezastru. Aceasta nu ne surprinde, căci aşa era practica în răsărit să se în</w:t>
        <w:softHyphen/>
        <w:t>scrie numai biruinţele, nu şi înfrângerile. Textul biblic spune că într-o noapte "îngerul Domnului a ieşit şi a ucis în tabăra asirienilor o sută optzeci şi cinci mii de oameni. Şi când s-au sculat dimineaţa, iată că toţi aceştia erau nişte trupuri moarte" (Isaia 37:36). Herodot se pare că ne dă o confirmare (II, 141) când spune: "Sanherib, împăratul asirienilor şi arabilor" a condus o mare armată împotriva Egiptului. Lucru pomenit şi în 2 Împăraţi 19:9. Tirhaca deşi era dintr-o dinastie etiopeană, el a domnit şi peste Egipt. Documentele egiptene arată clar lucrul acesta. Se pare că aceasta a avut loc în timp ce Ierusalimul era asediat, o parte din trupe au plecat împotriva Egiptului. Herodot spune că "o mul</w:t>
        <w:softHyphen/>
        <w:t>ţime de şobolani noaptea au ros toate curelele de la arcuri şi de la tolbele cu săgeţi ale duşmanilor, pre</w:t>
        <w:softHyphen/>
        <w:t>cum şi toate curelele cu care ţin scuturile lor. dimi</w:t>
        <w:softHyphen/>
        <w:t>neaţa următoare s-a început lupta şi un mare număr din ei a căzut căci nu aveau arme cu ce să se ape</w:t>
        <w:softHyphen/>
        <w:t>re." Asirienii puşi pe fugă de egipteni se pare că au revenit la cartierul lor de la Ierusalim. Pe de altă parte se ştie că şobolanii sunt purtătorii microbului ciumei, care într-o singură noapte a putut decima 185.000 ostaşi, despre care Biblia spune că au fost ucişi de îngerul Domnului, căci Domnul "din vânturi îşi face îngerii lui şi din flăcări de foc, slujitori ai Lui" (Evre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a lui Sanherib, Biblia spune: "Pe când se închina în casa dumnezeului său Nisroc, Adra</w:t>
        <w:softHyphen/>
        <w:t xml:space="preserve">malec şi Şareţer, fiii săi, l-au ucis cu sabia şi au fugit în ţara Ararat. Şi în locul său a domnit fiul său Esar </w:t>
        <w:softHyphen/>
        <w:t>Hadon" (2 Împăraţi 19:37; Isaia 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ile babiloniene este notat acest eveniment, fără să se dea numele fiului care l-a ucis. Iar o in</w:t>
        <w:softHyphen/>
        <w:t>scripţie de la Esar-Hadon spune: "În luna Nisanu, pe o zi favorabilă, supunându-mă înaltei porunci, mi-am făcut intrarea plină de veselie în palatul împărătesc, teribilul loc unde îi aşteaptă soarta pe regi. O hotărâre fermă a venit peste fraţii mei. Ei au uitat de dumnezei şi s-au întors la faptele lor de violenţă, complotând răul. Spre a câştiga domnia, l-au ucis pe Sanherib, tatăl lor." Unii sunt de părere că Sanherib îl denu</w:t>
        <w:softHyphen/>
        <w:t>mise pe Esar-Hadon ca moştenitor al tronului, din cauza aceasta ceialalţi doi l-au asasinat p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numele Tartan şi Rabşache pomenite în 2 Împăraţi 18:17, constatăm din documentele asiriene că nu erau nume proprii, ci ranguri militare. În asiriană "tartanu" însemna al doilea în comanda armatelor, primul fiind împăratul, deci era echivalent cu rangul de general, iar "rab-şaqu" însemna ofiţe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luxul şi moda vremii lui Ezechia atacată vehement de proorocul Isaia (3:16-24), este con</w:t>
        <w:softHyphen/>
        <w:t>firmată de descoperirile arheologice. S-a constatat că aveau parfumuri, anumite soluţii pentru păr, pentru ondulaţii, foloseau ruj de buze, purtau podoabe scum</w:t>
        <w:softHyphen/>
        <w:t>pe, aveau oglinzi şi anumite spatule şi instrumente de înfrumuseţare. M. G. Kyle descriind excavaţiile de la Kiriat Sefer a remarcat că femeile de atunci doar că aveau denumirile diferite pentru cosmeticile lor, pe care le folosesc extremistele modei moderne. Rareori a fost o zi, când să nu fi găsit instrumente de ale răsfă</w:t>
        <w:softHyphen/>
        <w:t>ţatelor doame în timpul săpăturilor. Unul din excava</w:t>
        <w:softHyphen/>
        <w:t>tori a zis: "Se pare că fiecare evreică din oraş avea aşa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spune că Ezechia a făcut iazul şi canalul de apă şi a adus apele Ghihon în cetate (2 Împăraţi 20:20; 2 Cronici 32:30). Aceasta ca să aibă apă în caz de ase</w:t>
        <w:softHyphen/>
        <w:t>diu. Din 2 Cronici 32:1-4 se pare că lucrările au fost fă</w:t>
        <w:softHyphen/>
        <w:t>cute în timp ce Sanherib se lupta cu celelalte cetăţi din Iuda. Apele au fost adunate în cetate printr-un tunel săpat în stâncă, ce dă în lacul Siloam. În secolul trecut acest canal-tunel a fost descoperit şi apoi a fost explorat de Dr. Robinson, Sir Charles Wilson şi Sir Charles Warren. Şi acesta confirmă adevăru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bleme în legătura cu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Ezechia a fost Manase. El şi-a înce</w:t>
        <w:softHyphen/>
        <w:t>put domnia în anul 687 în. Cr. Istorisirea biblică ridică două probleme, care nu ar putea fi explicate fără arheologie. Ele au pricinuit încurcături multora. Ei spu</w:t>
        <w:softHyphen/>
        <w:t>neau că nu se poate să fie adevărat ce spun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nase vorbesc mai multe documente arheologice. O listă asiriană a lui Esarhadon de împă</w:t>
        <w:softHyphen/>
        <w:t>raţii tributari cărora le-a cerut ajutor pentru construirea unui palat, îl pomeneşte şi pe Manase: "Am chemat pe regii ţării Hatti şi a regiunilor de peste râu: pe Balu, împăratul Tirului, pe Manase, împăratul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arată că Manase a existat şi că a fost împărat al lui Iuda. O tăbliţa a lui Asurbanipal conţine lista a 22 împăraţi, între care e şi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 a fost un împărat ce s-a dedat la păcat şi a făcut mult rău. Uneori din părinţi credincioşi, ca Ezechia, ies copii foarte răi, ca Manase. În 2 Cronici 33:11 citim: "Atunci Domnul a trimis împotriva lor pe căpeteniile oştirii împăratului Asiriei, care l-au legat cu lanţuri de aramă, şi l-au dus la Babilon." Aici se ridică prima problemă: De ce Manase e dus la Babilon şi nu la Ninive, capitala Asiriei? Să fie o greşală a scri</w:t>
        <w:softHyphen/>
        <w:t>bului? Multă vreme necredincioşii au râs de acest ver</w:t>
        <w:softHyphen/>
        <w:t>set. Cum se poate ca prizonierul împăratului Asiriei să fie dus în Babilon? Şi credincioşii nu puteau da nici o explicaţie. Dar iată că a venit arheologia şi a lămurit enigma. Nu este nici o greşală în textul biblic. Lucru</w:t>
        <w:softHyphen/>
        <w:t>rile s-au petrecut întocmai. Numai lipsa de cunoştinţă îi face pe unii să tăgăduiască adevăru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document asirian denumit "Cilindrul Ras</w:t>
        <w:softHyphen/>
        <w:t>sam", care în col. aIII-a, rândurile 96-108, spune cum sub domnia lui Asurbanipal au fost câteva răscoale: cea a fratelui său Samaş-sum-ukin, care domnea peste Babilon şi cea a ţărilor din apus. Cronicile lui Asur</w:t>
        <w:softHyphen/>
        <w:t>banipal menţionează că dintre toate popoarele Palesti</w:t>
        <w:softHyphen/>
        <w:t>nei, nimeni nu a avut mai mare importanţă ca regatul lui Iuda, cu Ierusalimul, capitala sa puternic fortificată, iar ca rege având pe Manase, vasalul de odinioară al lui Esarhadon. Scrierile cuneiforme spun că şi Manase a fost cuprins în această răscoală. De aceea a fost prins şi dus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dus însă la Babilon şi nu la Ninive, cronicile ne spun că după răscoala fratelui său, Asur</w:t>
        <w:softHyphen/>
        <w:t>banipal a refăcut palatul din Babilon şi îşi mutase tem</w:t>
        <w:softHyphen/>
        <w:t>porar reşedinţa acolo. Iată ce spun tăbliţele: „. prin rituri ale văzătorilor şi prezicătorilor mi s-a descoperit să reclădesc Babilonul şi să restau</w:t>
        <w:softHyphen/>
        <w:t>rez Esagila (templul zeilor) şi m-au determinat să dau poruncă scrisă în privinţa aceasta. Am so</w:t>
        <w:softHyphen/>
        <w:t>mat pe toţi meşteşugarii mei şi pe tot poporul Babi</w:t>
        <w:softHyphen/>
        <w:t>lonului. I-am pus să care cu coşul şi am pus briga</w:t>
        <w:softHyphen/>
        <w:t>dieri peste ei. Eu am clădit Babilonul din nou, l-am mărit, l-am înălţat, i-am dat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iblia nu a greşit spunând că Manase a fost dus la Babilon. Împăratul Asiriei fiind la Babilon, era natural ca prizonierul să fie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o avem în 2 Cronici 33:14-20, unde ni se spune că Manase, ca împărat la Ierusalim a făcut întărituri, că a înlăturat dumnezeii străini din Casa Domnului, că a aşezat din nou altarul Domnului, că a poruncit lui Iuda să slujească Domnului, că a murit şi a fost îngropat la Ierusalim. Cum se poate aşa ceva? Oare nu este aici o contrazicere? Nu a fost dus Ma</w:t>
        <w:softHyphen/>
        <w:t>nase în lanţuri în Babilon? Cine poate crede ce spun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că Manase a fost dus în Babilon, dar tot atât de adevărat este că s-a reîntors la Ierusalim şi a împărăţit mai departe. Această afirmaţie a Bibliei este confirmată de practica împăraţilor Asiriei, precum şi de lista de împăraţi tributari ai lui Asurbani</w:t>
        <w:softHyphen/>
        <w:t>pal. Din documentele arheologice ştim că asirienii obişnuiau să repună în domnie pe anumiţi împăraţi, după un timp de prizonierat. Un caz similar a fost al faraonului Neco, care l-a fel fost prins şi dus în robie şi apoi a fost repus pe tron. Iar documentul arheolo</w:t>
        <w:softHyphen/>
        <w:t>gic denumit "Prisma lui Asurbanipal" ce dă o listă de 22 regi vasali din ţările de apus, îl menţionează din nou şi pe Manase ca rege tributar. Lista e diferită de cea a lui Esarhadon, fiind mai târzie, conţine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dă explicaţia în v. 12:13: "Când a fost la strâmtoare s-a rugat Domnului Dumnezeului său şi s-a smerit adânc înaintea Dumnezeului părinţilor săi. I-a făcut rugăciuni şi Domnul, lăsându-se înduplecat, i-a as</w:t>
        <w:softHyphen/>
        <w:t>cultat cererile şi l-a adus înapoi la Ierusalim în împără</w:t>
        <w:softHyphen/>
        <w:t>ţia sa. Şi Manase A CUNOSCUT CĂ ESTE DUMNE</w:t>
        <w:softHyphen/>
        <w:t>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mers bine, Manase a trăit în toate păca</w:t>
        <w:softHyphen/>
        <w:t>tele. A trebuit să fie smucit, pus în lanţuri, să ajungă în strâmtorare spre a-şi da seama de vina sa şi să se pocăiască. Iar după aceea a primit din nou tronul şi a fost o binecuvântare pentru popor. Cu câţi nu trebuie Dumnezeu să lucreze la fel şi astăzi? O, binecuvântată e nuiaua care întoarce îndărătnici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adevărată. Inscripţiile scoase de sub dărâmături au rezolvat problemele neînţelese în legă</w:t>
        <w:softHyphen/>
        <w:t>tură cu Manase. Adevărul rămâne adevăr chiar şi când nu-l pricepem. Adevărul trebui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IOADA CAP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Israel a fost înfrântă cu totul sub Sargon, împăratul Asiriei, iar locuitorii au fost duşi în robie. În locul lor au fost aduşi colonişti, care prin încuscrirea cu rămăşiţa lui Israel au dat naştere poporului samaritean. Captivitatea lui Israel a început în anul 722 în. Cr. Captivitatea lui Iuda s-a făcut pe etape între anii 606-586 sub Nebucadneţar, împăratul Babilonului şi a durat 70 de ani, până în 536 în. Cr. Arheologia are o mare mulţime de documente din această perioadă, do</w:t>
        <w:softHyphen/>
        <w:t>cumente care confirmă cele relatat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bucadneţar şl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împăraţii străini, Nebucadneţar este cel mai des pomenit în Biblie, de peste 150 de ori. El a domnit vreo 43 de ani, între 604-561 în. Cr. El a fost fiul lui Nabopolasar, rege al Babilonului cu recunoaş</w:t>
        <w:softHyphen/>
        <w:t>terea împăratului A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sirian cu toate rânduelile lui din cale afară de precise, cu toate sumele mari ce le primeau ca tribut şi cu toate oştirile numeroase se prăbuşeşte. Hoarde de sciţi – după spusele lui Herodot – năvăli</w:t>
        <w:softHyphen/>
        <w:t>seră în valuri asupra provinciilor asiriene. Sub spectrul unui imperiu în declin, Asurbanipal moare în anul 626 în. Cr. Asur-etil-ilani îi devine succesor, dar ştim foarte puţin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625, Nabopolasar devine împărat al Babilonului, cu încuviinţarea Ninivei. El năzuia spre independenţă. Spre a ajunge la aceasta el nu se răs</w:t>
        <w:softHyphen/>
        <w:t>coală, ci duce tratative cu Ciaxare, împăratul mezilor, care nutrea aceleaşi gânduri. Alianţa se ratifică prin căsătoria lui Nebucadneţar cu fiica lui Ciaxare, prin</w:t>
        <w:softHyphen/>
        <w:t>ţesa Mediei. În urma acestei alianţe, cu multă pre</w:t>
        <w:softHyphen/>
        <w:t>cauţie, ei au făcut pregătirile şi într-o zi au scuturat jugul a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cadneţar a fost făcut părtaş la domnie, core</w:t>
        <w:softHyphen/>
        <w:t>gent cu tatăl său. El conduce lupta de la Carchemiş în 606 în. Cr. împotriva lui Faraon Neco al Egiptului. Ieremia vorbeşte de această luptă în cap. 46:1,2. Ioiachim, împăratul lui Iuda, îl ajutase pe faraon împotriva lui Nebucadneţar. Nebucadneţar a fost biruitor, a luat pradă de la egipteni, dar nu l-a cruţat nici pe Ioiachim. Trupele lui au trecut pe la Ierusalim şi un prim lot de prizonieri sunt duşi în captivitatea Babilonului, împreu</w:t>
        <w:softHyphen/>
        <w:t>nă cu vasele sfinte de la templu. Printre cei duşi a fost şi Daniel cu ceialalţi trei tineri credincioşi (Danie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narea lui Nebucadneţar s-a făcut pe data de 6 sept.605. Ultimele tăbliţe de la Nabopolasar sunt cu data de mai şi august 605. Iar primele două de la Nebu</w:t>
        <w:softHyphen/>
        <w:t>cadneţar le avem cu data de august şi septembrie 605. în.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lupta de la Carchemiş pomenită în Biblie, este confirmată de Iosif Flaviu, redând mărturia istoricului antic Bero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deportarea lui Iuda s-a făcut în trei rânduri: în 606, 597 şi 586. Ioiachim a fost lăsat ca împărat, dar supus Babilonului. El a murit în anul 597 în. Cr. În locul lui a domnit fiul său Ioiachin, timp de trei luni şi zece zile, căci sosise Nebucadneţar a doua oară la Ierusalim. Probabil fiindcă Ioiachim nu mai voise să plătească tributul datorat. Împăratul a fost dus în Babi</w:t>
        <w:softHyphen/>
        <w:t>lon ca prizonier (2 Împăraţi 24: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ăbliţe cu inscripţii babilonene susţin cele spuse de Biblie. Prima vorbeşte despre acest atac al lui Nebucadneţar. Ea spune: "În al şaptelea an, luna Kislev, împăratul Akadului şi-a trecut în revistă trupele şi a pornit spre ţara Hatti, a tăbărât împotriva cetăţii lui Iuda, iar în luna Adar ziua a doua a pus mâna pe cetate şi a cap</w:t>
        <w:softHyphen/>
        <w:t>turat pe împărat. El a desemnat ca împărat pe unul pe care el l-a ales, a primit un bogat tribut, şi le-a trimis toate la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vine din arhivele dezgropate în Babilon de excavatorul german Koldewey. Aici erau sute de bonuri de ulei pentru diferiţi captivi din cetate. Numele Yaukin (Ioiachin), împăratul lui Iuda, apare pe trei din acestea. Una din ele se referă şi la cei cinci fii ai săi. Iată fragmentul: „.10 (raţii ulei) lui Ia-ku-u-ki-nu (Iaukin) fiul îm</w:t>
        <w:softHyphen/>
        <w:t>păratului lui Ia-ku-du (Iuda), 2 şi jum. pentru cei cinci fii ai împăratului lui Ia-ku-du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de-al doilea lot de captivi, a fost dus în robie şi proorocul Ezechiel. În cap.1:1 el ne spune locul unde au fost aşezaţi evreii: ".eram între prin</w:t>
        <w:softHyphen/>
        <w:t>şii de război de la râul Chebar." Fiindcă nu s-a mai ştiut nimic de Chebar, criticii au atacat spusele lui Ezechiel. Mulţumită săpăturilor arheologice efectuate la Nippur, vreo 60 mile mai la sud de Babilon, azi ştim aria unde au fost aşezaţi captivii. În anul 1899, Uni</w:t>
        <w:softHyphen/>
        <w:t>versitatea Pennsylvania a făcut excavaţii la Nippur. În ruinele din partea de nord-vest, s-a descoperit o came</w:t>
        <w:softHyphen/>
        <w:t>ră cu 730 de tăbliţe cu inscripţii. Ele datează de pe vremea lui Artaxerxe, 465-424, iar altele de pe vre</w:t>
        <w:softHyphen/>
        <w:t>mea lui Darius al II-lea, 423-404. Ele aparţineau unei familii Maraşu. Două dintre tabliţe vorbesc depre navigaţia pe "naru Kabari" sau "nehar kebar” ceea ce înseamnă "râul Kebar". Era un canal navigabil ce pornea din partea de nord a Babilonului şi ducea o parte din apele Eufratului pe la Nippur şi se unea iarăş cu Eufratul la sud de cetaten Ur. Deci au fost înlăturate şi îndoielile cu privire la râul Chebar. Azi ştim locul unde au fost deportaţi Evreii din ţara lui Iuda. F. F. Bruce e de părere că ei au fost supuşi la muncă forţată în sistemele de irigare ale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Ioiachin, Nebucadneţar a pus ca împărat peste Iuda pe Zedechia, unchiul lui Ioiachin. El dom</w:t>
        <w:softHyphen/>
        <w:t>neşte între 597-586 în. Cr. Cu el are mult de-a face proorocul Ieremia. În cap.34:6.7 citim că cetăţile Lachiş şi Azeca "erau cetăţile care mai rămăseseră" necucerite de Nebucadneţar, pe vremea lui Zedechia. Pentru mulţi afirmaţia aceasta a lui Ieremia părea de necrezut. „Cum se putea ca ele să fi rezistat armatelor Babilonului?” se întrebau scepticii şi criticii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ştim că Ieremia a scris adevărul. Cetatea Azeca a fost dezgopată de o echipă a Fondului de Explorare a Palestinei condusă de Frederick K. Bliss în anul 1898. S-a constatat că a fost o fortăreaţă puter</w:t>
        <w:softHyphen/>
        <w:t>nică cu 8 turnuri. Iar cetatea Lachiş a fost dezgro</w:t>
        <w:softHyphen/>
        <w:t>pată de Expediţia Arheologică Wellcome-Marston. Lu</w:t>
        <w:softHyphen/>
        <w:t>crările au început în 1933 sub conducere lui J. L. Star</w:t>
        <w:softHyphen/>
        <w:t>key. În 1938, Starkey a fost ucis de bandiţi arabi. El a fost înlocuit de Lankester Harding şi Charles H. Inge. Cetatea era situată la 48 km sud-vest de Ierusalim, dominând vechiul drum ce lega Babilonul şi Siria cu Egiptul. Fortăreaţa avea ziduri duble şi porţi triple. Ca suprafaţă, în vremea ei de înflorire avea o arie mai mare decât Ierusalimul şi decât Meghido. La săpături au fost găsite într-un strat de tăciuni şi cenuşă un număr de 18 scrisori pe tăbliţe de lut. Ele dau lumină asupra perioadei lui Ieremia. Ele erau scrise de un ofiţer Ho</w:t>
        <w:softHyphen/>
        <w:t>şayahu, aflat la un post de observare situat la vreo 6 km către Yaoş, guvernatorul militar al cetăţii. În scrisoarea nr.4 se spune: "Facă Iehova ca domnul meu, în această vreme, să audă veşti de bine. Cât despre Semachiah şi Semaia au fost luaţi şi duşi în capitală (Ierusalim). Şi să ştie domnul meu că noi suntem în stare de veghe şi ne uităm după semnalele de focuri de la Lachiş, în conformitate cu indicaţiile date mie de domnul meu, căci noi nu putem vedea Az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r.6 conţine expresia biblică din Ieremia 38:4 ".moaie inima oamenilor de război." Scrisorile dau o seamă de nume pe care le găsim şi în cartea lui Ieremia: Ghemaria, Iaazania, Neria, Ma</w:t>
        <w:softHyphen/>
        <w:t>tania şi chiar Ieremia. Haupert susţine că nici o altă descoperire arheologică recentă nu are o legătură mai directă cu Biblia ca scrisorile de la Lach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lot de prizonieri duşi în Babilon a fost după dărâmarea Ierusalimului în anul 586 în. Cr. În ce priveşte aceste evenimente sunt recunoscute de toţi ca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ârneşte împotrivire este o altă latură a vieţii lui Nebucadneţar. În cartea lui Daniel la cap. 4:29-33 ni se spune: "După 12 luni, pe când se plimba pe acoperişul palatului împărătesc din Babilon, îm</w:t>
        <w:softHyphen/>
        <w:t>păratul a luat cuvântul şi a zis: "Oare nu este acesta Babilonul cel mare, pe care mi l-am clădit eu, ca loc de şedere împărătească prin puterea bogăţiei mele şi spre slava măreţiei mele?" Nu se sfârşise încă vorba aceasta a împăratului şi un glas s-a pogorât din cer şi a zis: "Află, împărate Nebucadneţar, că ţi s-a luat împărăţia!" Chiar în clipa aceea, s-a împlinit cuvântul acela asupra lui Nebucadneţar. A fost izgonit din mijlo</w:t>
        <w:softHyphen/>
        <w:t>c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rheologice atestă că ceea ce a fost Ramses al II-lea pentru Egipt – împăratul construc</w:t>
        <w:softHyphen/>
        <w:t>tor – a fost şi Nebucadneţar pentru Babilon. El a dat o măreţie deosebită Babilonului. A ridicat falnice pa</w:t>
        <w:softHyphen/>
        <w:t>late, măreţe temple, puternice întărituri cu turnuri, precum şi renumitele grădini suspendate, care consti</w:t>
        <w:softHyphen/>
        <w:t>tuiau una din cele 7 minuni ale lumii. W. Schneider spune că "nici vechea Romă cu peste un milion de locuitori nu egala nici pe departe Babilonul în privinţa întinderii." Istoricul grec Herodot a spus: "Babilonul nu este numai mare, ci şi un oraş de o splendoare neîntâlnită de mine la alte cetăţi." Atacul criticilor nu a fost împotriva cuvintelor "Oare nu este acesta Babilonul cel mare.", ci împotriva afirmaţiei lui Da</w:t>
        <w:softHyphen/>
        <w:t>niel că a fost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istoria nu pomeneşte nimic despre aceasta. Şi cum e natural, nici cronicile lui. Rawlinson ne spune însă de o inscripţie, puţin cam mutilată, care dă de înţeles cele afirmate de Daniel. Inscripţia spune: "Pentru patru ani reşedinţa împărăţiei mele nu a desfătat inima mea; în niciuna din posesiunile mele nu am ridicat nici o clădire importantă prin puterea mea. Nu am înălţat clădiri în Babilon pen</w:t>
        <w:softHyphen/>
        <w:t>tru mine şi pentru fala numelui meu. În închinăciune înaintea lui Marduc, dumnezeul meu, nu am cântat laudele sale, nu am procurat jertfe pentru altarul său şi nu am curăţit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şirare de omisiuni indică suspendarea pentru un timp a lucrărilor marelui împărat. Cum pot fi împăcate cele două relatări cu privire la timp? Biblia vorbeşte de şapte vremi, iar inscripţia de patru ani. Deci, este o nepotrivire. Şi totuşi, Biblia este adevăra</w:t>
        <w:softHyphen/>
        <w:t>tă. Ea nu vorbeşte de ani, ci de vremi. În Babilon anul are două anotimpuri sau două vremi; şapte vremi fac trei ani şi jumătate. Aceasta se pare că este perioada cât împăratul a fost ca nebun, până i-a venit mintea la loc, cum scrie Daniel. Inscripţiile pomenesc patru ani, timp în care nu 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abilă precizare găsim la marele istoric al Babilonului Berosus, care spune că împăratul Nebu</w:t>
        <w:softHyphen/>
        <w:t>cadneţar "a căzut într-o stare de sănătate infirmă", înainte cu cev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criitor antic, Abydenus spune: ". După aceasta, caldeenii zic că Nebucadneţar, urcându-se pe acoperişul palatului său, a fost cuprins de o inspiraţie divină şi a izbucnit în vorbire, după cum urmează: "Eu, Nebucadneţar, vă prezic vouă, o, Babilonieni, nenorocirea care stă să cadă peste voi, pe care Bel, strămoşul meu şi regina Beltis, amândoi nu sunt în stare să convingă soarta să se abată. Un catâr persan va veni, ajutat de dumnezeii săi şi va aduce robia peste voi, cu complicele său un Med, mândria asirienilor. O, de ar veni un vârtej sau un potop să-l înghită, să-l nimicească cu desăvârşire, mai înainte de a pune acest jug pe oamenii ţării mele. Şi eu aş fi fost mult mai fericit de mi-aş fi încheiat viaţa mai înainte ca aceste gânduri să-mi fi intrat în cap." După ce a proorocit astfel, deodată a dis</w:t>
        <w:softHyphen/>
        <w:t>păr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e foarte grăitor şi are puncte comune cu Daniel. Locul pe acoperiş, puterea de a profeţi, dis</w:t>
        <w:softHyphen/>
        <w:t>pariţia sa dinaintea oamenilor coincid în totul. În plus, unii istorici ai Babilonului vorbesc că pe timpul boalei lui, împărăteasa a condus treburile împărăţiei în nu</w:t>
        <w:softHyphen/>
        <w:t>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 dezgropate, inscripţii, tăbliţe scoase din cenuşă, bonuri de raţii de ulei pentru prizonieri, cores</w:t>
        <w:softHyphen/>
        <w:t>pondenţă militară, cărămizi şi cioburi scoase de târnă</w:t>
        <w:softHyphen/>
        <w:t>cop la lumină, au căpătat grai pentru oamenii de ştiinţă şi graiul lor confirmă adevăru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cum privesc eu această Carte? Care este atitudinea mea faţă de ea? Care este măr</w:t>
        <w:softHyphen/>
        <w:t>turia mea prin grai şi prin trai despre Biblie? Când alţii lovesc cu târnăcopul în solul inimii mele găsesc ei mărturii că Biblia este adevărată? O confruntare între spusele Bibliei şi documentul vieţii mele face să strălu</w:t>
        <w:softHyphen/>
        <w:t>cească mai mult adevărul ei sau îl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enţa lui Belşaţar confirmată de tăb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Daniel cap. 5:1 citim: "Împăratul Belşaţar a făcut un mare ospăţ celor o mie de mai mar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ştii şi criticii multă vreme au spus că aceste cuvinte nu corespund adevărului. Ei spuneau că Belşaţar n-a existat, deci e doar un personaj mito</w:t>
        <w:softHyphen/>
        <w:t>logic. Afirmaţia lor şi-o bazau pe faptul că după moar</w:t>
        <w:softHyphen/>
        <w:t>tea lui Nebucadneţar a urmat la tron Nabonidus, că în timpul domniei lui Babilonul a fost ocupat de medo</w:t>
        <w:softHyphen/>
        <w:t>-perşi, că Nabonidus nu a fost omorât cum se relatează despre Belşaţar (Daniel 5:30), ci a fost luat captiv. Prin aceasta căutau să arate că Biblia nu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redincioşi nu aveau cu ce să se apere de aceste atacuri. Chiar dacă nu puteau explica această nepotrivire dintre istorie şi Biblie, totuşi ei credeau că Bibli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o zi când savanţii în ale arheologiei au făcut lumină şi în privinţa aceasta. O foarte simplă descoperire făcută în Babilonul de jos a unei inscrip</w:t>
        <w:softHyphen/>
        <w:t>ţii, cu o rugă a lui Nabonidus, explică în mod satis</w:t>
        <w:softHyphen/>
        <w:t>făcător aceste contradicţii dintre istorie şi Biblie. Inscripţia spune: "Şi în inima lui Balşaţar, fiul meu cel mai mare, urmaşul meu, sădeşte teama de marea ta dumne</w:t>
        <w:softHyphen/>
        <w:t>zeire! Fă-l să nu păcătuiască! Fă-l să fie satisfăcut cu plină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ăbliţe găsite în vechea Babilonie şi depozitate în Muzeul Britanic au fost examinate de Dr. Theophilus G. Pinches, proeminent asiriolog din Londra. Pe una este pomenit numele lui Belşaţar, pe alta este pomenit şi Nabonid şi Belşaţar, alta se referă la Belşaţar ca fiul împăratului, iar alta ce cuprinde un contract, are jurământul luat în numele lui Nabonid şi Belşaţar. În Babilon, jurământul se lua în numele împăratului. Cum se poate ca Babilonul să fi avut doi împăraţi deo</w:t>
        <w:softHyphen/>
        <w:t>dată? Da, căci şi Nebucadneţar a fost împărat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lui Nabonid ne spun că în anul 556 în. Cr. el a încredinţat domnia fiului său, Belşaţar. Următorul text arată explicit că înainte de a face o expediţie mili</w:t>
        <w:softHyphen/>
        <w:t>tară în părţile apusene spre a potoli o răscoală şi spre a cuceri cetatea Tema, împăratul a făcut lucrul acesta: "O tabără a încredinţat-o fiului său mai mare, întâiu</w:t>
        <w:softHyphen/>
        <w:t>lui născut trupele ţării le-a alăturat lui. El i-a dat mână liberă, i-a încredinţat lui domnia. Apoi el a întreprins o campanie la mare distanţă, puterea ţării Akkad a înaintat cu el spre Tema. a ucis pe prinţul din Tema. apoi şi-a stabilit domiciliul lui în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P. Dougherty, fost profesor de asiriologie la Universitatea Yale, spune că în partea din urmă a domniei sale, Nabonid a petrecut timpul în Arabia cu scopul de a consolida acea parte a imperiului. De aceea a încredinţat domnia lui Belşaţar. Cronicile lui Nabonid scrise în anul al şaptelea, (col. II ob. 1, 5, 10, 19, 23) deci pe la 549 în. Cr., precizează: „. Împăratul a fost în cetatea Tema, fiul împăratu</w:t>
        <w:softHyphen/>
        <w:t>lui, nobilii şi trupele sale erau în ţara Ak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 lucru se spune şi în anul al nouălea, al ze</w:t>
        <w:softHyphen/>
        <w:t>celea şi al unsprezecelea. Millar Burrows de pe lângă Şcoala de Cercetări Orientale spune: "Soluţia acestei discrepanţe aparente a fost găsită când s-au desco</w:t>
        <w:softHyphen/>
        <w:t>perit evidenţele că în partea din urmă a domniei sale, Nabonid a trăit în Arabia şi a lăsat administraţia gu</w:t>
        <w:softHyphen/>
        <w:t>vernării fiului său Belşaţar." Astfel înţelegem de ce spune Biblia că lui Daniel i s-a dat "locul al treilea în cârmuirea împărăţiei", căci primul era Nabonid, Bel</w:t>
        <w:softHyphen/>
        <w:t>şaţar al doilea şi Danie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lui Belşaţar au fost numărate, cum îi citise Daniel scrierea de pe perete. În noaptea de ospăţ şi orgii, trupele medo-persane ale lui Cir intră în Babilon şi ocupă cetatea fără vărsare de sânge, căci "poporul Babilonului, ca un singur om, întreagă ţara Sumerului şi Akkadului, nobilii şi cei mari s-au proşternut înaintea lui, i-au sărutat picioarele, s-au bucurat de suveranita</w:t>
        <w:softHyphen/>
        <w:t>tea lui." spune cilindrul cu analele lui Cir. Iar Istoria Universală, apărută la Bucureşti, confirmă adevărul spus de Biblie cu privire la sfârşitul lui Belşaţar: "Nabonid a fost făcut prizonier şi apoi trimis în exil în Carmania, Balthazar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videnţele arheologice fac lumină şi spul</w:t>
        <w:softHyphen/>
        <w:t>beră toată tăgăduirea scepticilor. Încă odată Biblia s-a dovedit că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ERIOADA ÎNTOARCERII DI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70 de ani poporul evreu şi-a ispăşit vina păcatelor în robia Babilonului, aşa cum le proorocise Ieremia. După împlinirea celor 70 de ani, Dumnezeu a schimbat cursul istoriei, aşa cum nu se aşteptau ei, Babilonul e cucerit de Cir, care proclamă eliberarea prinşilor de război şi întoarcerea lo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umente despre C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proorocului Isaia cap.45 v.1 citim: "Aşa vorbeşte Domnul către unsul Său, către Cir, pe care-l ţine de mână, ca să doboare neamurile înaintea lui, şi să dezlege brâul împăraţilor, să-i deschidă porţile, ca să nu se mai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X-lea, arheologul amator Hormuzd Rassam a găsit o parte din analele lui Cir. Ele sunt scrise pe un cilindru cu şase feţe. Cilindrul e din lut şi scrierea datează din anul 536 în. Cr. Aici avem descrisă cucerirea Babilonului, eliberarea capti</w:t>
        <w:softHyphen/>
        <w:t>vilor spre a se întoarce fiecare în ţara sa, precum şi repatrierea anumitor comori jefuite de babiloneni de la templele altor popoare. Documentul este numit „Cilin</w:t>
        <w:softHyphen/>
        <w:t>drul lui Cir” şi se află în Muzeul Britanic. Conţinutul acestui document are o deosebită importanţă pentru confirmarea adevărului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 s-a născut în anul 590 în. Cr. El a fost un des</w:t>
        <w:softHyphen/>
        <w:t>cendent din dinastia Ahemenzilor, iar la domnie a ajuns în anul 558 în. Cr. În timp de 10 ani, el a cucerit Media, a prins pe Astiage şi l-a dus în captivitate, dar nu l-a omorât, ci i-a dat o reşedinţă frumoasă, prin</w:t>
        <w:softHyphen/>
        <w:t>ciară pentru tot restul zilelor. În 546 a luat cetatea Arbela pe Tigru şi ţara Iş. Apoi a bătut pe Cresus, îm</w:t>
        <w:softHyphen/>
        <w:t>păratul Lidiei şi a ajuns până la 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despre care Dumnezeu, cu două sute de ani înainte de a apare pe scena istoriei, spunea că este unsul Său, avea menirea să cucerească Babi</w:t>
        <w:softHyphen/>
        <w:t>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ele sale, Cir confirmă vocaţia sa. El zice: ". El (Dumnezeu-Merodac) l-a căutat, El l-a găsit, da, el a căutat un prinţ cinstit, după inima Sa, El l-a luat de mână pe Cir, împăratul cetăţii Anşan; El l-a chemat pe nume la stăpânirea întregului pă</w:t>
        <w:softHyphen/>
        <w:t>mânt. Merodac (Dumnezeu) marele domn, păzi</w:t>
        <w:softHyphen/>
        <w:t>torul poporului Său, a privit cu bucurie faptele lui binecuvântate şi curăţia lui de inimă. Spre Babilon, propria sa cetate, i-a dat porunci să meargă. El l-a invitat să apuce drumul spre Babilon; ca un prieten şi ajutor, El a mers alăturea. Trupele lui mult răspindite ca apele unui râu, a căror număr nu poate fi cunoscut, în deplină armură au mărşăluit alăturea de el. Fără împotrivire sau bătălie, El (Me</w:t>
        <w:softHyphen/>
        <w:t>rodac) l-a făcut să intre în Babilon." (Cilindrul lui Cir rândurile 11-29 şi 2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I, 189-191) spune că perşii sub comanda lui Gobrias, după ce au abătut apele râului într-un lac de acumulare, au pătruns în cetate pe albia râului la 16 oct.539. Şaptesprezece zile mai târziu Cir însuşi îşi face apariţia la porţile Babilonului pe care preoţii le deschid, iar poporul îl primeşte cu ovaţii de bucurie. El spune: "Când am intrat paşnic în Babilon şi cu mare bu</w:t>
        <w:softHyphen/>
        <w:t>curie şi aclamaţii, mi-am instalat reşedinţa domniei în palatu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ărul mare al armatelor, nici zidurile puter</w:t>
        <w:softHyphen/>
        <w:t>nice, nici porţile de aramă ale Babilonului, nici iscusin</w:t>
        <w:softHyphen/>
        <w:t>ţa locuitorilor, nici bogăţiile cetăţii nu L-au Împiedecat pe Domnul să-şi împlinească cuvântul şi să dea lui Cir falnica cetate, ca un dar. Deci, spusele Bibliei sunt ade</w:t>
        <w:softHyphen/>
        <w:t>vărate cu privire la C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elatare e cu privire la eliberarea din captivi</w:t>
        <w:softHyphen/>
        <w:t>tate. Evreii erau în robia Babilonului. Din Daniel 9:2 constatăm că s-au împlinit cei 70 de ani de robie, proorociţi de Ieremia. "Daniel a dus-o bine sub dom</w:t>
        <w:softHyphen/>
        <w:t>nia lui Cir persanul" (Daniel 6:28). El era în vârstă de vreo 85-90 de ani. Ca tinerel fusese luat prizonier şi a stat în robie 70 de ani. La împlinirea celor 70 de ani, bătrânul acesta venerabil posteşte şi se roagă pentru eliberarea prinşilor de război. Binele Babilonului n-a putut înăbuşi iubirea de patrie. La fel nici poziţia înaltă, nici lunga perioadă de înstrăinare nu l-au înstrăinat de ţara sa iubită. Ce pildă frumoasă! Înaltul demnitar, al treilea în cârmuirea împărăţiei îngenunchiat se roagă pentru eliberarea fraţilor săi umiliţi şi asu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Cronici 36:22-23 citim: "În cel dintâi an al lui Cir, împăratul perşilor,” referirea e cu privire la domnia asupra Babilonului, „ca să se împlinească cuvântul Domnului vestit prin gura lui Ieremia, Domnul a trezit duhul lui Cir, împăratul perşilor, care a pus să se facă prin viu grai şi prin scris, această vestire în toată îm</w:t>
        <w:softHyphen/>
        <w:t>părăţia lui: "Aşa vorbeşte Cir, împăratul perşilor: "Domnul Dumnezeul cerurilor mi-a dat toate împără</w:t>
        <w:softHyphen/>
        <w:t>ţiile pământului şi mi-a poruncit să-I zidesc o casă la Ierusalim. Cine dintre voi este din poporul Lui? Dom</w:t>
        <w:softHyphen/>
        <w:t>nul Dumnezeul lui să fie cu el şi să plece!" Deci, s-a proclamat eliberarea captivilor. Acelaş decret îl găsiţi şi la Ez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istoricii n-au vrut să creadă afirmatia Bibliei cu privire la acest decret. Unii scriitori au cău</w:t>
        <w:softHyphen/>
        <w:t>tat să combată această afirmaţie spunând că Cir a fost un împărat ce s-a închinat zeilor şi n-a avut nimic de-a face cu Iehova, Dumnezeul lui Israel. Dar toate aceste opintiri ale necredinţei de a răsfurna Biblia s-au dove</w:t>
        <w:softHyphen/>
        <w:t>dit zadarnice. Stânca adevărului nu putea fi clintită. Is</w:t>
        <w:softHyphen/>
        <w:t>toria trebuia să recunoască că Israel a fost în robia Babilonului şi că Israel s-a reîntors din captivitate. Aceste fapte nu se puteau tăgădui, dar se tăgăduia decretul. Aceasta până într-o zi, căci cu ajutorul târnă</w:t>
        <w:softHyphen/>
        <w:t>copului, arheologia a scos de sub dărâmături Cilindrul lui Cir, care vorbeşte despre această eliberare: "Cât priveşte pe locuitorii Babilonului, care împotri</w:t>
        <w:softHyphen/>
        <w:t>va voinţei zeilor. Eu am abolit jugul care era împotriva stării lor sociale. De asemenea, am adu</w:t>
        <w:softHyphen/>
        <w:t>nat pe toţi locuitorii şi i-am reîntors la vechile lor locuinţe. Am înapoiat cetăţilor sacre de partea cealaltă a Tigrului, sanctuarelor care au fost rui</w:t>
        <w:softHyphen/>
        <w:t>nate de mult timp, zeităţile care au fost acolo, şi le-</w:t>
        <w:softHyphen/>
        <w:t>am construit sanctuare permanente. De asemenea am adunat locuitorii şi i-am trimis la locuinţele lor de odinioară. Fie ca zeii pe care i-am restabilit în cetăţile lor sfinte să se roage zilnic lui Bel şi Nebo, cerându-le viaţă lung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zra 6:2-5 este scris: "S-a găsit la Ahmeta, capi</w:t>
        <w:softHyphen/>
        <w:t>tala ţinutului Mediei, un sul pe care era scrisă această aducere aminte: "În anul întâi al domniei împăratului Cir, împăratul Cir a dat această poruncă privitoare la Casa lui Dumnezeu din Ierusalim: "Casa să fie zidită iarăs, ca să fie un loc unde să se aducă jertfe, şi să aibă temelii tari. Să aibă o înălţime de şasezeci de coţi, o lăţime de şasezeci de coţi, trei rânduri de pietre cioplite şi un rând de lemn nou. Cheltuelile vor fi plă</w:t>
        <w:softHyphen/>
        <w:t>tite din casa împăratului. Mai mult, uneltele de aur şi de argint ale Casei lui Dumnezeu, pe care le luase împăratul Nebucadneţar din templul de la Ierusalim şi le adusese la Babilon, să fie date înapoi, duse în templul din Ierusalim, la locul unde erau, şi puse în Ca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aceasta este în totul de acord cu afirma</w:t>
        <w:softHyphen/>
        <w:t>ţia de mai sus a lui Cir că a construit sanctuarele care au fost dărâmate. În relatarea din Cronici se spune că "Domnul a trezit duhul lui Cir." Se spune că atunci când Cir a venit în Babilon, un evreu numit Zerubabel i-a arătat proorocia lui Isaia, spusă cu aproape două sute de ani înainte ca să ajungă Cir la porţile Babilo</w:t>
        <w:softHyphen/>
        <w:t>nului. Când Cir a citit textul a fost foarte uimit şi a dat decretul de reîntoarcere la Ierusalim şi de reclădire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cu privire la Cir confirmă adevărul Bibliei. Cir, deşi păgân, a fost omul care a ascultat de Dumnezeu, astfel a putut fi folosit de Dumnezeu şi a fost onorat de Dumnezeu. El însuşi mărturiseşte pe cilindru că Dumnezeu a mers alături de el. Cea mai mare onoare a lui nu e că a fost mare împărat, ci că a fost rob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oarcerea prinş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lui Cir, ce proclama eliberarea prizonieri</w:t>
        <w:softHyphen/>
        <w:t>lor, a determinat pe mulţi să se pregătească pentru reîntoarcerea în Palestina. Un prim lot ce număra vreo 49.897 suflete a plecat la drum sub conducerea lui Seşbaţar (Zorobabel), voevodul lui Iuda (Ezra 1:8; 2:2). Acest lot a fost însărcinat să aducă la Ierusalim toate vasele sfinte în număr de cinci mii patru sute bucăţi, vase care au fost luate de Nebucadneţar. Întoarcerea s-a făcut în anul 537 în.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rheologice au scos la lumină inscripţii cu numele lui Seşbaţar şi Zoro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457 în. Cr. deci vreo 80 de ani mai târziu de primul lot s-a întors Ezra, cărturarul, iar după el cu vreo 13 ani mai târziu s-a întors Neemia, ca guverna</w:t>
        <w:softHyphen/>
        <w:t>tor, spre a drege zidurile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reo 50.000 de evrei întorşi din robie (Neemia 6:66,67), au avut de înfruntat duşmănia vecinilor şi sterpiciunea pământului care n-a fost lucrat cât timp ei au fost în exil. Arheologul W. F. Albright spune în legătură cu aceasta: "Un mare număr de oraşe şi cetăţi din Iuda au fost excavate în întregime sau în parte; multe alte părţi au fost examinate cu grijă spre a se determina data aproximativă a ultimei lor distrugeri. Rezultatele sunt uniforme şi conclusive: cele mai multe au fost distruse la începutul secolului al şaselea în. Cr. şi n-au mai fost ocupate niciodată. Unele au fost distruse pe vremea aceea şi au fost reocupate parţial ceva mai târziu, iar altele au fost distruse şi reocupate după o lungă perioadă de abandonare, lucru marcat printr-o izbitoare schimbare în sol. Dar nu este cu</w:t>
        <w:softHyphen/>
        <w:t>noscut nici un caz unde un oraş din Iuda să fi fost ocupat în continuu în perioada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ezidirea templului nu avem evidenţe arheologice, deoarece nu se pot face săpături, acolo fiind azi o mare moschee. Ştim că după sosirea la Ierusalim au pus temeliile templului, dar au fost împie</w:t>
        <w:softHyphen/>
        <w:t>decaţi de vrăjmaşi şi au încetat lucrul până după moar</w:t>
        <w:softHyphen/>
        <w:t>tea lui Cir. După vreo 16 ani (520 în. Cr.), la îndem</w:t>
        <w:softHyphen/>
        <w:t>nurile proorocilor Hagai şi Zaharia lucrările încep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reii sub p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cretul lui Cir a îngăduit evreilor să se în</w:t>
        <w:softHyphen/>
        <w:t>toarcă în ţara lor, ei au rămas mai departe sub stăpî</w:t>
        <w:softHyphen/>
        <w:t>nirea persană. O. T. Olmstead îl descrie pe Zorobabel ca fiind guvernator de rangul al treilea, superiorul său imediat fiind Tatnai, dregătorul de dincoace de râu, iar superiorul acestuia a fost Hystanes, satrapul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ituaţiei bune ce şi-au creat în Babilon, nu toţi evreii au fost gata să se întoarcă în Palestina. Ezra şi alţi preoţi se întorc abia în al şaptelea an al domniei lui Artaxerxe (Ezra 7:1-8). Pe vremea Esterei, deci în timpul domniei lui Xerxe, în Persia se mai aflau mii de evrei care încă nu s-au fost întors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munitate mare de evrei se afla la Elefan</w:t>
        <w:softHyphen/>
        <w:t>tine, o aşezare la prima cataractă a Nilului, în Egipt; alta la Tahpanes, localitate unde a fost dus şi prooro</w:t>
        <w:softHyphen/>
        <w:t>cul Ieremia. Tahpanes supravieţuieşte şi azi sub numele de Tell Defenneh. Sir Flinders Petrie a făcut aici exca</w:t>
        <w:softHyphen/>
        <w:t>vaţii între anii 1883-1884 şi a dezgropat temeliile unui mare castel probabil unde Ieremia şi-a ascuns pietrele sale, când a proorocit despre venirea lui Nebucadneţar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unitatea de la Elefantine s-au găsit mai multe documente. În anul 1895, nişte săpători indigeni au dat peste nişte papirusuri pe această insulă. În anul 1904, Serviciul de Antichităţi a Egiptului a făcut excavaţii şi a scos la lumină mai multe papirusuri. Ele sunt scrise în limba aramaică de colonia evreiască în perioada dintre 500 şi 400 în. Cr. Unul din documente este o scrisoare scrisă guvernatorului persian de la Ierusalim în anul 407, cerând permisiunea să reclă</w:t>
        <w:softHyphen/>
        <w:t>dească templul lor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Sanbalat (Neemia 4:1), dregătorul Sa</w:t>
        <w:softHyphen/>
        <w:t>mariei, este confirmat în scrisoarea evreilor din Ele</w:t>
        <w:softHyphen/>
        <w:t>fantine către guvernatorul Iudeii. După ce îşi exprimă dorinţa lor de a-şi reclădi templul lor, în încheiere spun: "De asemenea, întreaga chestiune am supus-o într-o scrisoare în numele nostru către Delaia şi Selemia, fiii lui Sanbalat, guvernatorul Sa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numele lui Tobia este confirmat de arheo</w:t>
        <w:softHyphen/>
        <w:t>logie. În Iordania, la Araq el-Emir, în partea de est a Amanului, se află ruinele castelului lui Tobia. Lângă castel se află mormântul familiei Tobia unde este săpat adânc în piatră, într-o veche scriere aramaică, numele Tobia. Albright, după felul scrisului, susţine că e mai vechi de anul 400 în. Cr. Astfel, vechiul înscris ade</w:t>
        <w:softHyphen/>
        <w:t>vereşte spusele lui Neemia. Aceşti doi guvernatori au căutat să împiedece reclădirea zidurilor Ierusalimului, lucrare începută şi terminată de Ne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emia 7:70 citim despre "darici de aur". Aceas</w:t>
        <w:softHyphen/>
        <w:t>ta a făcut pe mulţi necredincioşi să spună că pe vre</w:t>
        <w:softHyphen/>
        <w:t>mea lui Neemia nu au existat aşa monede, prin urmare cartea ar fi fost scrisă abia pe la anul 250 în. Cr., adi</w:t>
        <w:softHyphen/>
        <w:t>că cu vreo 200 de ani mai târziu de vremea lui Neemia. Credincioşii nu aveau cu ce răsturna aşa afirmaţii. Dar a venit arheologia şi le-a spulberat. Excavaţiile făcute în anul 1931 la Bet-ţur, câţiva kilometri la sud de Ierusalim, au scos din subsolul persian (530-330) şase darici, deci monedele acestea circulau în Palestina pe vremea perşilor. Sistemul monedelor se susţine că ar fi fost introdus în Persia de Cresus, împăratul Libiei (560-546). Astfel, tăgăduirile lui Pfeiffer şi C. C. Torrey că n-ar fi existat aşa monede pe vremea lui Neemia au fost înlăturate, spusele Bibliei s-au dovedit adevă</w:t>
        <w:softHyphen/>
        <w: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emia 5:4 citim: "Alţii ziceau: "Am împrumutat argint punând zălog ogoarele şi viile noastre pentru birul împăratului." Săpăturile arheologice făcute în 1889 de o echipă a Universităţii Pennsylvania la Nippur în partea de sud a vechiului Babilon, au scos la supra</w:t>
        <w:softHyphen/>
        <w:t>faţă vreo 730 de tăbliţe, datate de pe vremea lui Ar</w:t>
        <w:softHyphen/>
        <w:t>taxerxe I şi a lui Dariu al II-lea (423-404). Între aceste tăbliţe, unele sunt a familiei Muraşu, care avea un fel de bancă şi acorda împrumuturi cu o dobândă până la 40% pe an. Deci, împrumuturile erau la ordinea zilei. Tăbliţele familiei Muraşu dau la iveală o seamă de nume evreieşti ceea ce ne face să înţelegem că mulţi au rămas în Babilon, după decretul lui C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Ezra capitolele 5 şi 6 se vorbeşte despre împăratul Dariu. El a domnit peste Persia de la anul 522 a 486 în. Cr. El a dat porunca să se ispră</w:t>
        <w:softHyphen/>
        <w:t>vească reclădirea templului. În timpul lui au trăit proorocii Hagai şi Zaharia. Despre Dariu sunt o seamă de documente arheologice, dar cea mai importantă este inscripţia Behistun, săpată în anul 516 pe o faţă şlefuită a unei stânci în munţii Zagros, la o înălţime de vreo 383 m. Inscripţia a fost descoperită în 1835, de Henry C. Rawlinson, un ofiţer englez de geniu din armata persană. Această inscripţie a devenit cheia descifrării scrierii cune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rei, deşi este aşezată după Neemia, evenimentele din ea s-au petrecut cu vreo 30 de ani înainte de reclădirea zidurilor Ierusalimului. Estera face parte din evreii care nu s-au întors din captivi</w:t>
        <w:softHyphen/>
        <w:t>tate. Ea a devenit soţia împăratului Ahaşveroş, cunos</w:t>
        <w:softHyphen/>
        <w:t>cut în istorie sub numele de Xerxe, care a domnit în Persia între anii 485-465. Despre ospăţul pomenit în capitolul 1, inscripţiile persane spun că a fost dat în scopul pregătirii faimoasei expediţii împotriva grecilor cu care a luptat la Termopile şi Salamina în anul 480 în.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rei îl arată ca un împărat despot şi senzual. Înfierbântat de vin, a poruncit famenilor s-o aducă pe împărăteasa Vasti spre a-i arăta frumuseţea, asta însemna s-o aducă dezbrăcată, doar cu coroana pe cap. Când împărăteasa n-a consimţit la aceasta, ea a fost demisă, iar în locul ei a fost aleasă Es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itici au căutat să tăgăduiască senzualismul lui Xerxe, că este doar o înfloritură a Bibliei. Caracterizarea lui din cartea Esterei corespunde cu relatările lui Herodot, marele istoric grec. Şi recentele excavaţii făcute la Persepolis arată că el şi-a mărit mult haremul şi că a trăit în desfrâu chiar cu soţi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seamă din cartea Esterei sunt: Vasti, Ha</w:t>
        <w:softHyphen/>
        <w:t>man şi Mardoheu. Întrucât în istoria seculară nu sunt cunoscute aceste nume, mulţi au spus că întreaga carte este o legendă. Săpăturile arheologice efectuate între anii 1884-1886 la Susa, sub conducerea ingineru</w:t>
        <w:softHyphen/>
        <w:t>lui francez Dieulafoy, însărcinatul Muzeului Luvru din Paris, au adus la lumină marele palat al lui Xerxe. Locul a fost identificat încă din 1852, de Loftus, care a găsit o inscripţie a lui Artaxerxe al II-lea cu urmă</w:t>
        <w:softHyphen/>
        <w:t>torul conţinut: "Înaintaşul meu, Darius, a clădit acest palat în vre</w:t>
        <w:softHyphen/>
        <w:t>mile de demult. În timpul domniei bunicului meu (Artaxerxe I) a fost ars. Eu l-am resta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roparea acestui palat confirmă o mulţime de amănunte din cartea Esterei. Astfel s-a scos la lumină "curtea dinlăuntru", unde, după post, Estera a aşteptat acordarea audienţei; "poarta împăratului" unde stătea Mardoheu şi nu-şi pleca genunchiul înaintea lui Ha</w:t>
        <w:softHyphen/>
        <w:t>man; "curtea de afară" unde Haman aştepta să poată intra la împărat în acea dimineaţă care i-a adus umi</w:t>
        <w:softHyphen/>
        <w:t>lire; "grădina casei împărăteşti" unde împăratul mânios a ieşit să se plimbe. Evidenţele arată că palatul avea o bogată ornamentaţie, lucru descris în cap.1. Docu</w:t>
        <w:softHyphen/>
        <w:t>mentele găsite arată că ei credeau în zile norocoase şi zile fără noroc (3:7) că la palat nu era îngăduită haina de jale (4:2), că pedeapsa capitală era spânzură</w:t>
        <w:softHyphen/>
        <w:t>toarea (5:14), că binefăcătorilor împăratului li se acor</w:t>
        <w:softHyphen/>
        <w:t>da haina împăratului (6:8), că trimiterea scrisorilor se făcea prin curieri (3:13; 8:10}, că se folosea zarul spre a-şi afla norocul (3:7; 9:24). Printre alte obiecte găsite a fost şi un zar, în forma lui cubică, cu feţele numero</w:t>
        <w:softHyphen/>
        <w:t>tate de la 1 la 6. Antichităţile de valoare, în greutate de 46 tone, au fost duse la Muzeul Luvru din Paris. Ele confirmă cele spuse în cartea Esterei. Încă o dată târnăcopul şi lopata au confirmat adevărul Bibliei. Pietre</w:t>
        <w:softHyphen/>
        <w:t>le au căpătat grai după mii de ani şi şi-au spus măr</w:t>
        <w:softHyphen/>
        <w:t>tu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ERIOADA INTER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echiul Testament şi Noul Testament se află o perioadă de peste patru sute de ani în care nu avem nici un prooroc şi nici o scriere biblică. Perioada Vechiului Testament se încheie pe la anul 430. Pe acea vreme, Palestina se afla sub stăpânirea persană. În anul 332 în. Cr., Palestina e ocupată de Alexandru cel Mare. Stăpânirea greacă durează până în anul 167 în. Cr. Din 167-63 în. Cr., este o perioadă de independenţă sub Macabei sau Aşmonieni. Cărţile Macabeilor nu au fost cuprinse în canonul Vechiului Testament. Ele se găsesc între cărţile apocrife. În anul 63 în. Cr., Palesti</w:t>
        <w:softHyphen/>
        <w:t>na este cucerită de armatele romane sub comanda lui Pompei. Antipater, un idumean, (edomit – descendent din Esau), a fost însărcinat cu guvernarea Iudeii. El a fost succedat de fiul său Irod cel Mare (37-3 în. Cr.), care, spre a câştiga simpatia evreilor, el nefiind evreu, a reclădit templul din Ierusalim cu o mare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stăpânirii greceşti, în Palestina a rămas limba greacă, aşa se explică faptul că scrierile Noului Testament sunt în greacă; iar de la romani le-a rămas drumuri şi şosele, parcă înadins pregătite pentru misio</w:t>
        <w:softHyphen/>
        <w:t>narii ce aveau să poarte Evanghelia la a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impul stăpânirii greceşti o comunitate de evreii s-au retras în peşterile din dealurile sterpe ce se află în partea de nord şi de vest a Mării Moarte. Erau membrii unei secte ce a înflorit în ultima parte a secolului al doilea până în jurul anului 70 d. Cr. De atunci timp de aproape două mii de ani, nimeni n-a ştiut nimi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riticii necredincioşi şi unii rabini evrei multă vreme au tăgăduit autenticitatea capitolului 53 din cartea proorocului Isaia. Capitolul zugrăveşte pe Cristos Domnul ca om al durerii şi cu lux de amănunte arată suferinţele Lui. Parcă ar fi fost scris de unul care a stat lângă cruce. Rabinii evrei, fiindcă nu voiau să creadă că Isus este Mesia, au spus că acest capitol nu ar fi fost scris de Isaia, ci un copist creştin l-ar fi intro</w:t>
        <w:softHyphen/>
        <w:t>dus în cartea lui Isaia; că ar fi fost strecurat acolo ca să semene a profeţie şi să-i facă pe evrei să creadă în Isus. Criticii necredincioşi s-au alăturat şi ei acestei sus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uteai să te aperi? Cum puteai să dovedeşti contrariul? Capitolul într-adevăr descrie prea limpede suferinţele Domnului Isus. Dar oare să fi făcut un creştin aşa ceva? Ca să dorească mântuirea evreilor, el trebuia să fie un bun creştin. Fiind un bun creştin, nu-şi putea permite o aşa falsificare, adică prin min</w:t>
        <w:softHyphen/>
        <w:t>ciuna lui, scrisul lui interpolându-l în cartea lui Isaia, să dea la lumină cel mai glorios adevăr; prin inducerea în eroare a unui popor să-l scoată din starea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ogic este just, dar lipsea dovada. Oamenii voiau dovadă. Şi Dumnezeu a dat-o. În anul 1947, doi băieţi păzeau caprele la Kirbet-Qumran, lângă Marea Moartă. Spre seară când să plece acasă, unul din ei, Muhammed ed Dhib, avea o capră lipsă. Nu</w:t>
        <w:softHyphen/>
        <w:t>maidecât porni în căutarea ei. Pe malul abrupt al Mării Moarte, el observă nişte scobituri în stâncă şi a aruncat cu pietre într-acolo. O piatră a intrat în scobi</w:t>
        <w:softHyphen/>
        <w:t>tură şi în cădere s-a auzit că a spart ceva. Curios să vadă ce s-a spart, copilul s-a căţărat şi a văzut că acolo era o peşteră. S-a strecurat înăuntru şi a obser</w:t>
        <w:softHyphen/>
        <w:t>vat că piatra lui nimerise un vas mare de lut pe care l-a spart. În vas se afla, înfăşurat în pânză de in, un sul de piele pe care îl luă cu gândul că îi va fi de folos spre a-şi face curele la sandalele lui. După ce a ieşit afară a împărţit pielea cu celalalt beduin. Nu-şi dădeau seama că pe sulul acela puteau să-şi cumpere mii de perechi de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l purta o scriere veche necunoscută de ei. O parte a ajuns în atelierul unui cizmar din Betleem. Abia în 1948, s-a stabilit că pergamentul constitue o descoperire de mare valoare, căci avea pe el anumite cărţi din Biblie. Imediat oamenii de ştiinţă au trecut la cercetări în regiunea Qumran şi rezultatele au întrecut cu mult toate aşteptările. Au fost descoperite mai multe peşteri cu mii de suluri scrise. I. D. Amusin vor</w:t>
        <w:softHyphen/>
        <w:t>beşte de circa 40.000 de fragmente de manuscrise. Din martie 1947, când a fost găsit primul sul, lucrările de cercetări arheologice au durat peste zece ani. Pe lângă suluri au fost găsite monede, vase de lut, in</w:t>
        <w:softHyphen/>
        <w:t>strument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ulurile de piele ce conţineau Vechiul Testament s-a găsit şi cartea proorocului Isaia. De notat este faptul că avea şi capitolul 53. Oamenii voiau să ştie când au fost puse acolo, ce vechime au sulurile. Stabilirea vechimii unui manuscris se face de experţi pe baza materialului pe care s-a scris, a felului cum s-a scris, adică paleografia scrisului, ortografia scrisu</w:t>
        <w:softHyphen/>
        <w:t>lui, cuvintele folosite, ideile incluse, cerneala utilizată. O metodă mai recentă este cea pe baza radioactivităţii cabonului 14. Experţii de la Institutul de Studii Nucleare din Chicago au căutat să stabiliească vechi</w:t>
        <w:softHyphen/>
        <w:t>mea sulului. Examinând radioactivitatea cenuşei cu un contor Geigher, li s-a indicat că ar fi din anii 166-233 în. Cr. Deci cu mult înainte ca un creştin să poată scrie capitolul 53 din Isaia, el se afla în grota de la Qumran. Ştiinţa a limpezit ş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spune aceasta? Nimic altceva decât că Biblia este adevărată. Oamenii nu vreau să accepte aceasta, dar în faţa ştiinţei, în faţa dovezilor de netăgăduit, trebuie să plece capul şi să tacă. E minunat cum în secolele al nouăsprezecelea şi al douăzecilea, secole ale necredinţei, Dumnezeu a făcut, ca nicicând altădată, ca tocmai ştiinţa să vină şi să confirme ade</w:t>
        <w:softHyphen/>
        <w:t>vărul Bibliei. Cu alte cuvinte, a luat armele necredinţei şi le-a făcut să-I arat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din perioada interbiblică de la Qum</w:t>
        <w:softHyphen/>
        <w:t>ran au căpătat grai şi au mărturisit că Biblia este ade</w:t>
        <w:softHyphen/>
        <w:t>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ERIOADA NAŞTERII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oastră este în Cristos Isus, Domnul nostru. Cele mai înverşunate atacuri au fost îndreptate asupra acelor părţi din Scriptură care vorbesc despre El, îndeosebi în legătură cu naşterea Sa. S-a încercat totul spre a dovedi că El nici n-a existat ca persoană istorică, că totul este mit şi legendă. Şi totuşi oamenii cred în El. Pe ce se bazează crezul lor? Ce dovezi au că El s-a născut? Simplu, experienţa cu El. Cei ce trăiesc cu mine în casă nu au nevoie de certificatul meu de naştere, ca să ştie că exist. Părtăşia cu mine este cea mai puternică dovadă că nu sunt un mit, ci o realitate. Dar în anumite ocazii sunt necesare şi dove</w:t>
        <w:softHyphen/>
        <w:t>zile scris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naşterea Domnului Cristos, singurele documente ce le avem sunt Evanghelia lui Matei şi Luca. Dar cum pentru un om este suficient să aibe un singur certificat de naştere, tot aşa şi pentru noi ar fi suficien</w:t>
        <w:softHyphen/>
        <w:t>tă chiar o singură Evanghelie, dar avem două care vorbesc despre naşterea Sa. Despre naşterea lui Avraam nu avem amănunte, cu toate acestea nimeni nu s-a gândit să-i tăgăduiască existenţa. Mulţimea ur</w:t>
        <w:softHyphen/>
        <w:t>maşilor lui sunt dovada categorică că a existat. Tot aşa mulţimea urmaşilor lui Isus este o dovadă că El nu este doar un mit, ci o puternic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limpezirea noastră în legătură cu cele descrise de Matei şi Luca, este bine să analizăm câteva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vrednici de crezare evanghe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spuselor unui om este în funcţie de creditul ce îl prezintă persoana respectivă. Omul dă valoare cuvintelor sale. Descrierea simplă şi sinceră ne face să spunem că sunt demni de crezare, chiar dacă nu ar mai fi nici o altă dovadă care să confirme cele scrise de ei. Ei descriu viaţa Domnului nostru Isus Cristos cu faptele Lui măreţe, dar descriu şi nereuşitele Lui încercări de a convinge pe cei din Na</w:t>
        <w:softHyphen/>
        <w:t>zaret, pe cei din Capernaum, pe preoţi, ba nici fraţii Lui nu credeau că El este Mesia. Ei redau părerile altora despre El, că este nebun, că are drac, că duce poporul în rătăcire. Ei descriu sfârşitul Său tragic. Ei îşi măr</w:t>
        <w:softHyphen/>
        <w:t>turisesc chiar şi deficienţele lor: de multe ori nu înţe</w:t>
        <w:softHyphen/>
        <w:t>leg învăţătura Lui, dorm în Ghetsemani, fug toţi la prinderea Lui, se îndoiesc la învierea Lui. Ei nu-L prezintă pe eroul lor ca pe unul aplaudat de toţi, ca pe unul care îi cucereşte pe toţi, ceea ce ar mirosi a ticluire. Din contră, Îl arată părăsit de toţi. Sinceritatea lor e izbitoare. Aceasta îi face demni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trivirea în totul a celor descrise de ei cu evenimentele istorice cunoscute, cu obiceiu</w:t>
        <w:softHyphen/>
        <w:t>rile vremii, cu denumirile geografice, cu poziţia locu</w:t>
        <w:softHyphen/>
        <w:t>rilor, cu atmosfera politică a vremii, sunt grăitoare pen</w:t>
        <w:softHyphen/>
        <w:t>tru orice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M. Ramsay a fost un necredincios. Ideile necredinciosului Bauer şi a Şcolii de Tubingen au pus stăpânire pe gândirea sa. Dar după minuţioase in</w:t>
        <w:softHyphen/>
        <w:t>vestigaţii făcute în părţile Asiei Mici şi analiza la faţa locului a celor spuse de Luca, necredinţa i-a fost spul</w:t>
        <w:softHyphen/>
        <w:t>berată şi a devenit un bun credincios. El îl descrie pe Luca ca pe "unul dintre istoricii de prim rang". El a scris mai multe cărţi în care arată că scriitorii Noului Testament sunt vrednici de toată încrederea. Într-una spune: "Pot să afirm deschis că am pornit la această in</w:t>
        <w:softHyphen/>
        <w:t>vestigaţie fără vreun prejudiciu în favoarea con</w:t>
        <w:softHyphen/>
        <w:t>cluziei pe care acum încerc s-o justific cititorului. Din contră, am pornit cu o minte împotrivitoare, căci spiritul ingenios şi aparenţa de ceva deplin a teoriei Tubingen, m-au convins cu totul pe acea vreme. mai recent am fost adus în contact cu cartea Faptele Apostolilor, ca o autoritate din pri</w:t>
        <w:softHyphen/>
        <w:t>cina topografiei, a antichităţilor şi a societăţii din Asia Mică. Ea s-a născut în mine în mod gradual văzând că în diferite detalii naraţiunea arată adevă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rodus schimbarea radicală a opiniei în Ramsay a fost investigaţia arheologică care i-a de</w:t>
        <w:softHyphen/>
        <w:t>monstrat prin vestigiile trecutului, precum şi prin geo</w:t>
        <w:softHyphen/>
        <w:t>grafia şi topografia locurilor, că Luca este vrednic de crezare în tot ce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re a existat recens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a 2:1-3 citim: "În vremea aceea a ieşit o poruncă de la Cezar August să se înscrie toată lumea. Înscrierea aceasta s-a făcut întâia dată pe când era dregător în Siria Quirinius. Toţi se duceau să se în</w:t>
        <w:softHyphen/>
        <w:t>scrie, fiecare în c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discrediteze pe evanghelistul Luca şi spre a-şi susţine teza că Isus este doar un mit, scepticii au afirmat că n-a existat niciodată un aşa recensământ al oamenilor în imperiul roman, ci se făcea doar un recensământ al animalelor, dar pentru acesta nu tre</w:t>
        <w:softHyphen/>
        <w:t>buia să se deplaseze în alte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ine să credem? Cine are dreptate? Cine ştie mai bine cum s-au petrecut lucrurile: cei de astăzi sau Luca care a trăit atunci? Mintea sănătoasă îmi spune că Luca. Totuşi ca să fiu mai sigur mă adresez arheologiei. Are ea ceva ce poate să mă ajute să văd adevărul? Da, slavă Domnului, are. Din nisipurile Egip</w:t>
        <w:softHyphen/>
        <w:t>tului au fost scoase la lumină mai multe papirusuri, care sunt grăitoare. Iată aici un document, care este formularul unui recensământ, completat în anul 48 d. Cr.: "Către Dorion, magistratul şef şi către Didymus, secretarul oraşului, de la Thermoutharion, fiica lui Thoonis, cu protectorul ei Apollonius, fiul lui Sota</w:t>
        <w:softHyphen/>
        <w:t>des. Locatarii casei ce-mi aparţine în ulicioara de miazăzi, sunt: Thermoutharion, o sclavă liberată a susnumitului Sotades, în vârstă de 65, de înălţime mijlocie, cu tenul de culoarea mierei de stup, având o faţă lungă şi o cicatrice pe genunchiul drept. (Un şir care descrie pe o altă femeie este lipsă). Eu, susnumita Thermoutharion (documentul con</w:t>
        <w:softHyphen/>
        <w:t>tinuă cu o declaraţie făcută sub prestare de jură</w:t>
        <w:softHyphen/>
        <w:t>mânt) cu protectorul meu numitul Apollonius, jurăm pe Tiberius Claudius, Cezarul Împărat, că i-am declarat în mod sigur, onest şi vrednic de încre</w:t>
        <w:softHyphen/>
        <w:t>dere pe cei ce locuiesc cu mine, nici pe un străin, nici pe un Alexandrian nici pe un liberat, nici ro</w:t>
        <w:softHyphen/>
        <w:t>man, nici egiptean decât pe cei spuşi mai sus. Dacă jur adevărat, binele să mă însoţească, dacă fals,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un document. El este cu privire la recen</w:t>
        <w:softHyphen/>
        <w:t>sământul din anul 104 d. Cr. Prefectul Egiptului cere înscrierea fiecăruia în cetatea sa: "Gaius Vibius, prefectul şef al Egiptului. Din pri</w:t>
        <w:softHyphen/>
        <w:t>cina apropierii recensământului, este necesar ca toţi cei care pentru anumite motive locuiesc în parte decât districtul lor, să se pregătească de în</w:t>
        <w:softHyphen/>
        <w:t>dată să se reîntoarcă la guvernământul lor, spre a putea completa formularele de înregistrare a fami</w:t>
        <w:softHyphen/>
        <w:t>liei şi ca să-şi poată reţine pământurile cultivate ce l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arată clar că fiecare trebuie să se în</w:t>
        <w:softHyphen/>
        <w:t>scrie în cetatea lui cum scrie Luca, căci şi Palestina aparţinea stăpânirii romane ca şi Egiptul. Mai mult, din document reiese că se făcea periodic, el spune că recensământul se apropie. Azi se ştie că romanii fă</w:t>
        <w:softHyphen/>
        <w:t>ceau recensământul la patrusprezece ani. Mai sunt documente cu privire la recensămintele din anii 34, 48, 62, 90, 104, 118, 132 şi 230 d. Cr. Referinţe indirecte sunt şi cu privire la cel din an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gădui astăzi recensământul pomenit de Luca înseamnă să fi rămas în urmă cu cunoştinţele, căci arheologia a limpezit de mul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ăit Irod pe vreme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problemă ridicată de unii. În Evanghelia după Matei cap.2 v.1 citim: "După ce s-a născut Isus în Betleemul din Iudea, în zilele împăratu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rod se ştie că a domnit între anii 37 – 4 în. Cr. În anul 4 a murit. Cum se poate ca el să fi trăit pe vremea naşterii din moment ce a murit în anul 4 în. Cr.? întreabă unii vrând să arate că ce a scris Matei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ridică această problemă ori nu ştiu, ori se fac că nu ştiu un amănunt care astăzi este atât de cunoscut: greşala lui Dionysius Exiguus, când a cal</w:t>
        <w:softHyphen/>
        <w:t>culat datele calenda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latărilor lui Iosif Flaviu, Irod a murit la Ierihon în valea Iordanului pe data de 13 martie, deci cu ceva înainte de Paştele evreieşti ale anului 750 de la fondarea Romei. Acest istoric mai face specificarea că în acea noapte a fost o eclipsă de lună. Pe baza calculelor matematice a eclipselor lunii, s-a confirmat data morţii lui Irod, relatată de istoric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dward Robinson precizează: "Prezenta eră creştină, care a fost fixată de călugărul Dionysius Exi</w:t>
        <w:softHyphen/>
        <w:t>guus în secolul al şaselea, asumă că anul erei creştine ar coincide cu anul 754 de la fondarea Romei. În orice caz, era noastră începe cu mai bine de patru ani mai târziu de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şaselea, anii s-au socotit de la fondarea Romei. În anul 526 d. Cr. împăratul Iustinian a însărcinat pe călugărul Dionysius Exiguus, să în</w:t>
        <w:softHyphen/>
        <w:t>tocmească un calendar creştin, care să meargă în urmă până la naşterea lui Isus. În socotelile sale, călu</w:t>
        <w:softHyphen/>
        <w:t>gărul a greşit şi în loc să pună naşterea în anul 749, anul Romei, a pus-o în anul 754. Acest calendar a fost folosit în lucrări istorice de Bede, la începutul secolu</w:t>
        <w:softHyphen/>
        <w:t>lui al VIII-lea şi nu mult după aceea a fost introdus în transcrierile publice de împăraţii francezi Pepin şi Carol cel Mare. Dionysius nu a dat naştere erei creş</w:t>
        <w:softHyphen/>
        <w:t>tine, ci doar a calculat-o şi cum nu a posedat toate datele pe care le avem noi azi, a greşit c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atelor stabilite de cercetători, Isus s-a născut în anul 749 de la fondarea Romei, adică anul 5 înaintea erei noastre, iar Irod a murit în primăvara următoare, anul 4, deci a trăit pe vreme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urcătura cu Quir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 Luca a avut un stil literar ales. Nu este de mirare că necredinciosul Renan a clasat Evan</w:t>
        <w:softHyphen/>
        <w:t>ghelia după Luca ca "cea mai frumoasă carte ce s-a scris vreodată”. Pe lângă frumuseţea descrierii fap</w:t>
        <w:softHyphen/>
        <w:t>telor, el caută mereu să dea cadrul istoric, spre a şti când s-au petrecut. El are multă preciziune. El stabi</w:t>
        <w:softHyphen/>
        <w:t>leşte când s-a întâmplat naşterea; cine a fost împărat la Roma când Ioan Botezătorul şi-a început activitatea, cine era dregător în Iudea, în Galilea; câţi ani a avut Domnul Isus când şi-a începu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cizia lui făcută în cap.2 v.2 cu pri</w:t>
        <w:softHyphen/>
        <w:t>vire la Quirinius a avut darul să încurce pe mulţi. Do</w:t>
        <w:softHyphen/>
        <w:t>cumentele istorice romane, arătau un recensământ fă</w:t>
        <w:softHyphen/>
        <w:t>cut de Quirinius în anul 7 d. Cr., dată ce nu se potri</w:t>
        <w:softHyphen/>
        <w:t>vea cu naşterea lui Isus. Această discrepanţă a făcut pe mulţi să-şi bată joc de relatarea lui Luca şi să spună că nu e adevărată. Iar credincioşii se vedeau şi ei în încurcătură, căci din moment ce Irod a murit în anul 4 în. Cr., iar Quirinius a fost guvernator al Siriei în anul 7 d. Cr., cum s-a putut naşte Isus pe vremea lor? Între Irod şi Quirinius era un gol de vreo 11 ani. Dar şi această enigmă a dezlegat-o arh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28 s-a găsit la Roma o inscripţie care in</w:t>
        <w:softHyphen/>
        <w:t>dica că Quirinius a fost guvernator de două ori. Iar după primul război mondial, Sir William Ramsay a descoperit un monument la Antiohia Pisidiei în Asia mică, care la fel arăta că Quirinius a fost de două ori guvernator. Această inscripţie pare a-l prezenta ca guvernator militar cu scopul de a conduce războiul Homanadensian, în timp ce guvernator civil era Sen</w:t>
        <w:softHyphen/>
        <w:t>tius Saturninus (8-6 în. Cr.). În felul acesta se îm</w:t>
        <w:softHyphen/>
        <w:t>pacă şi afirmaţia lui Tertulian, care spune că recensă</w:t>
        <w:softHyphen/>
        <w:t>mântul a fost făcut pe vremea guvernatorului Satur</w:t>
        <w:softHyphen/>
        <w:t>ninus. De fapt, doctorul Luca precizează "întâia da</w:t>
        <w:softHyphen/>
        <w:t>tă" spre a-l deosebi de al doilea recensământ făcut tot de Quirinius la anul 7 d. Cr., cu ocazia celei de a doua guvernare a sa în Siria. Lucrurile s-au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 ieşit la suprafaţă. Nu Luca a greşit, ci oamenii, fiindcă n-au cunoscut amănu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RIOADA BISERICI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aptele Apostolilor" din Noul Testament cuprinde o perioadă de vreo 33 ani. Formarea biseri</w:t>
        <w:softHyphen/>
        <w:t>cii la Rusalii e în anul 30, iar întemniţarea lui Pavel la Roma e între anii 61-63. Dintre numeroasele docu</w:t>
        <w:softHyphen/>
        <w:t>mente arheologice privitoare la această perioadă, voi da doar câteva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vernatorul insulei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ele Apostolilor 13:7-12 ni se descrie întâlnirea primilor misionari, Barnaba şi Saul, cu dregătorul insulei Ser</w:t>
        <w:softHyphen/>
        <w:t>gius Paulus şi convertirea acestuia. O inscripţie găsită la Soloi, în partea de nord a insulei, e datată "pe vre</w:t>
        <w:softHyphen/>
        <w:t>mea guvernării lui Paulus." Unul din ofiţerii lui Clau</w:t>
        <w:softHyphen/>
        <w:t>dius purta numele de Lucius Sergius Paulus. Bruce susţine că acesta a fost numit mai târziu guvernator al Ciprului. De la această întâlnire, Saul îşi ia numele de Pavel, după numele guvernatorului. Inscripţia dove</w:t>
        <w:softHyphen/>
        <w:t>deşte că a existat un aşa guvernator, deci Luca a scri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 existat politarhi la Tesa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ele Apostolilor 17:6, Luca ne spune cum Iason şi alţi câţiva fraţi au fost târâţi înaintea dregătorilor cetăţii (poli</w:t>
        <w:softHyphen/>
        <w:t>tarchos în original). Cum termenul acesta nu a fost folosit în literatura greacă, mulţi nu au fost gata să creadă că la Tesalonic judecatorii au fost numiti poli</w:t>
        <w:softHyphen/>
        <w:t>tarhi. Puţinele excavaţii făcute la Salonic au scos la iveală un număr de monumente cu inscripţii unde este folosit termenul "politarhi". Astăzi arheologia cunoaşte 19 inscripţii de acestea. Acesta era un titlu ce se pur</w:t>
        <w:softHyphen/>
        <w:t>ta de magistraţii cetăţilor de seamă din Macedonia. Din aceste inscripţii ştim că la Tesalonic, în primul se</w:t>
        <w:softHyphen/>
        <w:t>col.au fost cinci politarhi, iar în secolul al doilea au fost şase politarhi. Titlul aceasta a dovedit încă o dată preciziunea textului scris de doctorul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 închinat atenienii "unui Dumneze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tenienii au fost politeişti. Mulţi însă nu au vrut să creadă că ei ar fi avut şi un altar dedicat "Unui Dumnezeu necunoscut", aşa cum scrie în Faptele Apostolilor 1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a descoperit aşa inscripţii la Atena, ba chiar şi la Pergam în Asia Mică. Pausanias, care a trăit în secolul al doilea şi a cutreierat Grecia, ne spune că la Atena erau altare închinate unor dumnezei numiţi "necunoscuţi". La fel şi Filostratus, vorbind de Atena, spune: "…unde chiar şi divinităţi necunoscute îşi au ridicate altare." Acestea îndreptăţesc afirmaţia lu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fost Galion cârmuitor al Ah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prigoana provocată de iudei la Corint, Luca ne spune în cap.18:12-17 că Pavel a fost dus înaintea scaunului de judecată a lui Galion, cârmuitorul Ahaiei, în greceşte "anthu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găsită la Delfi, în Grecia centrală, ne redă o proclamaţie a împăratului Claudius din anul 52 d. Cr. în care se menţionează că Galion era pro</w:t>
        <w:softHyphen/>
        <w:t>consul al Ahaiei. Ea arată că el a fost însărcinat mai înainte în această slujbă, probabil în anul 51. Galion a fost fratele filosofului Seneca. Amândoi, împreună cu familiile lor au pierit din ordinul lui Ne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arătau cărţile de vrăjitorie de la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tivităţii misionare a lui Pavel la Efes, o mare mulţime s-a convertit şi a crezut în Cristos. Între aceştia au fost unii, care mai înainte au făcut vrăjitorii, iar acum, spune Luca, "şi-au adus cărţile şi le-au ars" (Faptele Apostolilor 19:19). Acestea erau un fel de cărţi cu formule magice, foarte preţioase pentru efeseni. Oricine doreşte să vadă cum arătau aceste cărţi de vrăjitorie, le poate vedea în Muzeul Britanic din Londra sau în Mu</w:t>
        <w:softHyphen/>
        <w:t>zeul Luvru din Paris, unde sunt o seamă de exem</w:t>
        <w:softHyphen/>
        <w:t>plare. Azi, aceste cărţi de vrăjitorie mărturisesc că Biblia este adevărată. La fel, ruinele teatrului şi ale templului Dianei din Efes ne spun că Luca a scris ade</w:t>
        <w:softHyphen/>
        <w:t>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rarea străinilor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etrecut arestarea apostolului Pavel la Ierusalim, printre alte acuze a fost şi aceea că "a vârât şi pe nişte greci în templu şi a spurcat acest locaş sfânt". Iar Luca explică: "În adevăr, văzuseră mai înainte pe Tro</w:t>
        <w:softHyphen/>
        <w:t>fim efeseanul, împreună cu el în cetate, şi credeau că Pavel îl băgase în templu" (Faptele Apostolilor 21: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plu erau tăbliţe care arătau că intrarea străinilor este interzisă în templu. În 1871, Clermont Ganneau a găsit o inscripţie din acestea în greceşte. Ea conţine şapte rânduri scrise cu litere mari şi desigur a fost aşezată la loc vizibil lângă intrarea în Templu, spre a înştiinţa pe neamuri să nu intre în locul rezervat numai iudeilor. Inscripţia se află în muzeul din Istam</w:t>
        <w:softHyphen/>
        <w:t>bul. Ea spune: "Nimeni dintre neamuri nu poate intra în împrejmui</w:t>
        <w:softHyphen/>
        <w:t>rea templului. Oricine este prins este singur răs</w:t>
        <w:softHyphen/>
        <w:t>punzător de moartea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bliţă fragmentată a fost găsită în 1935, în cursul excavaţiilor conduse de Departamentul de Anti</w:t>
        <w:softHyphen/>
        <w:t>chităţi al Palestinei, în nişte moloz lângă poarta Sf.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rast, vistiernicul de la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 16:23 apostolul Pavel scrie salutări fraţilor din Roma din partea lui Erast, vistiernicul cetăţii. Iar în Faptele Apostolilor 19:22, Luca ne spune că Erast a fost unul din ajutoarele lui Pavel în lucrarea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ecredincioşi au spus că nu se poate să fie adevărată afirmaţia lui Pavel cu privire la Erast. Cum un creştin să fi fost vistiernicul cetăţii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cina necredinţei a fost înlăturată. În cursul săpăturilor făcute la Corint în anul 1929, de către prof. T. L. Shear s-a descoperit o piatră de marmoră din pavajul în apropiere de teatru cu inscripţia: "ERASTVS PRO: AED: S: P: STRAVIT", ceea ce înseamnă "Erast, procurator şi şef edilitar a aşezat acest pavaj pe spe</w:t>
        <w:softHyphen/>
        <w:t>sele sale". F. F. Bruce spune: "Evidenţa indică că acest pavaj a existat în sec. I A. D. şi este mai mult decât probabil că donatorul este Erast, prietenul lui Pavel, menţionat în epistola căt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dacă cuvântul grecesc "oikonomos" folosit de Luca tradus "vistiernicul", corespunde cu latinescul "aedile" din inscripţie, a fost limpezită de funcţia ce o aveau aceste persoane. Cei ce purtau titlul acesta, fie greci, fie romani, aveau sarcina aface</w:t>
        <w:softHyphen/>
        <w:t>rilor financiare ale cetăţii. Chiar şi din epistola lui Pavel către Corinteni se poate înţelege că Erast era din sânul bisericii. În cap.2:26, el spune: "Printre voi nu sunt mulţi înţelepţi în felul lumii, nici mulţi puternici, nici mulţi de neam ales," nu mulţi, dar totuşi aveau câţiva şi unul era 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blia adevărată? Arheologia, această ramură a ştiinţei, ne spune că da, e adevărată. Sunt mii de docu</w:t>
        <w:softHyphen/>
        <w:t>mente care mărturisesc lucrul acesta. Eu am dat doar câteva din ele în acest studiu. Închei mărturia arheo</w:t>
        <w:softHyphen/>
        <w:t>logiei cu cuvintele poetului: "Pentru cine vrea să creadă, Am o mie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m niciuna, Când tu nu mai vre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ĂRTURIA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părăsi dărâmăturile, templele, vom lăsa la o parte tăbliţele, inscripţiile de pe monumente, sulurile, cilindrii, papirusurile şi vom trece în alt do</w:t>
        <w:softHyphen/>
        <w:t>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re unei alte ramuri a ştiinţei să vină să ne răspundă la întrebarea noastră: E Biblia adevărată? Am luat o ramură a ştinţei care e foarte dezvoltată astăzi: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zică nu e vorbă de bâjbăială, căci azi se lucrea</w:t>
        <w:softHyphen/>
        <w:t>ză cu aparate de mare precizie, care verifică susţine</w:t>
        <w:softHyphen/>
        <w:t>rile ei. BIBLIA de altfel nu are pretenţie că ar fi un tratat de ştiinţă. Ea nu a fost scrisă de savanţi, ci de oameni simpli: unul cioban, alţii pescari, unul culegător de smochine, altul paharnic, altul făcător de corturi. Şi ţin să menţionez că nici eu nu sunt om de ştiinţă, ci doar un umil vestitor al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voi lua spusele unor savanţi sau a unor bărbaţi competenţi în ale fizicii şi vi le voi prezenta. Ţin să precizez că, cu cât autorii Sfintelor Scripturi nu au fost savanţi şi nici ştiinţa din vremea lor nu era de acord cu spusele lor, cu atât mai mult străluceşte ade</w:t>
        <w:softHyphen/>
        <w:t>vărul dat pe paginile Bibliei despre care savanţii de azi vin şi spun: D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oar vreo trei sâmburi de adevăr de pe paginile Bibliei. Sunt mai multe destăinuiri de adevăruri ştiinţi</w:t>
        <w:softHyphen/>
        <w:t>fice, dar eu mă mărginesc la at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ecredincioşi afirmă că Biblia se bate cap în cap cu ştiinţa. Dar nu e adevărat. Ei spun aşa din cauza că n-au cercetat-o. Şi lor li se potrivesc cuvin</w:t>
        <w:softHyphen/>
        <w:t>tele Domnului Isus: "Vă rătăciţi! Pentru că nu cunoşteţi nici Scripturile, nici puterea lui Dumnezeu.” (Matei 2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atracţ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âmbure de ştiinţă e afirmat în epistola apostolului Pavel către coloseni cap.1:17. Aici spune aşa: "EL (CRISTOS) este mai înainte de toate lucrurile şi toate se ţin prin EL.” Deci, toate lucrurile, UNIVERSUL întreg, se ţine prin CRISTOS. Ce zice ştiinţa în pri</w:t>
        <w:softHyphen/>
        <w:t>vinţa aceasta? Recunoaşte ea vreo lege care să confirme aşa ceva? Ea vine şi spune printr-un mare savant, Newton, care a trăit între anii 1642-1727, că există în Universul acesta o lege, pe care el a numit-o "legea atracţ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legi, lucrurile sunt aşa cum sunt, în lumea atomilor şi în lumea astrelor. Pământul întreg, ba chiar lumile între ele, stele, sori, planete, nebuloase, toţi aştrii, sunt legaţi laolaltă cu această lege. O dovadă clară e pământul nostru, care se învârteşte în jurul soa</w:t>
        <w:softHyphen/>
        <w:t>relui şi nici nu se apropie, nici nu se depărtează de minunatul izvor al luminii şi al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apropia, am da buzna peste soare, ne-</w:t>
        <w:softHyphen/>
        <w:t>am pârjoli, iar dacă ne-am depărta, am îngheţa cu toţii. Deci, toate sunt ţinute pe traiecto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toate se ţin prin El", prin CRISTOS, sau cum spune în altă parte că "ţine toate lucru</w:t>
        <w:softHyphen/>
        <w:t>rile cu Cuvântul puterii Lui" (Evre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contrazicere între ce zice Biblia şi ce spune fizica. Există o forţă, care le ţine pe toate; că tu o numeşti lege, iar Biblia spune că e Cuvântul pu</w:t>
        <w:softHyphen/>
        <w:t>terii Lui, deosebirea este doar de termeni, nu de faptul în sine, recunoscut şi de o parte şi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o aşa forţă. Newton a arătat această lege, descoperită de el, într-o carte numită: "Principiile matematice ale filosofiei naturale" editată prin 1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 această forţă de atracţie! S-a calcu</w:t>
        <w:softHyphen/>
        <w:t>lat că pentru a ţine pământul legat de soare, fără forţa de atracţie, ar fi necesare funii atât de groase, încât fiecare să poată suporta greutatea de o mie kg şi ar trebui ca aceste funii să fie atât de dese de jur împre</w:t>
        <w:softHyphen/>
        <w:t>jurul pământului încât nici măcar un şoarece să nu-şi poată face loc printre ele. Şi totuşi, fără nici o funie din acestea, pământul e leg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le-a făcut, le ţine cu forţa Sa şi ele îşi ur</w:t>
        <w:softHyphen/>
        <w:t>mează cursul lor. "Ridicaţi-vă ochii în sus şi priviţi! Cine a făcut aceste lucruri? Cine a făcut să meargă după număr, în şir, oştirea lor? El le cheamă pe toate pe nume; aşa de mare e puterea şi tăria Lui, că una nu lipseşte." (Isaia 40: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ceastă forţă, toate corpurile cereşti n-ar mai avea orbite, ar fi în stare de haos. Chiar pământul n-ar mai avea ziua şi noaptea, n-ar mai avea anotimpuri, n-ar fi mişcarea în jurul soarelui şi prin urmare n-ar mai fi viaţă. Ce puţin cugetăm noi însă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eutat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âmbure de adevăr ştiinţific, pe care-l avem pe paginile Bibliei, îl găsiţi în cartea lui Iov 28:25, unde spune: "A rânduit greutatea vântului". Aici se afirmă că vântul, aerul, are greutate. Multă vreme unii oameni au râs de vers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u ei, aerul, vântul are greutate? Auzi ce spune Biblia? Şi erau oamenii învăţaţi ai vremii lor, căci cei simpli nu se împiedecau de aşa ceva. Chiar dacă nu înţelegeau, ei credeau că Dumnezeu ştie mai mult decât ei, pe când cei cu pregătire, găseau pricină de poticnire. Ei nu simţeau greutatea aerului şi nu puteau pricepe cum afirmaţia aceasta a Bibliei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treacă multe secole, până ce Toricelli în anul 1643 a constatat că da, aerul are greutate şi a dovedit pe cale experimentală, că atmosfera are pre</w:t>
        <w:softHyphen/>
        <w:t>siune (1,033 kgf/c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oi nu ne dăm seama de greutatea aerului. Asupra noastră apasă câteva mii de kg. Sim</w:t>
        <w:softHyphen/>
        <w:t>ţim careva această greutate? Nu, desigur niciunul şi totuşi ea există. Fizica dovedeşte că există. Aparate de precizie pot oricând demonstra greutat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a trăit în perioada patriarhală, pe la anul 2000 în. Cr., iar Toricelli constată presiunea aerului în anul 1643, deci au trebuit să treacă mai bine de trei mii şase sute de ani, de la afirmarea adevărului în Biblie, ca ştiinţa să vină să confirme că vântul, aerul are greu</w:t>
        <w:softHyphen/>
        <w:t>tate, că Bibli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Iov să scrie acest adevăr? El n-a avut coloana de mercur folosită de Toricelli şi nici oamenii învăţaţi din vremea lui nu aveau idee de greutatea aerului. De unde a ştiut el acest adevăr? Din inspiraţie divină. Nimeni n-a crezut aşa ceva şi nici nu putea să conceapă aşa ceva, au râs de el, l-au tăgăduit, dar adevărul a ajuns să fie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blia nu e carte inspirată de Dumnezeu, de unde a prins Iov această descoperire? Cu ce puteţi explica această afirmaţie a lui? Nu există alta decât că Iov, fiind inspirat, scrie acest adevăr. "Căci toată Scriptura este insuflată de Dumnezeu", aşa spune apostolul Pavel lui Timotei (2 Timotei 3:16) şi bine era dacă oame</w:t>
        <w:softHyphen/>
        <w:t>nii credeau mărturia ei de la început, puteau căuta să verifice şi desigur nu trebuiau să treacă atâtea mii de ani până la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l din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xt care e de foarte mare importanţă în ceea ce priveşte fizica şi care se confirmă azi în totul adevărat, îl găsiţi în epistola către evrei 11:3 "Prin credin</w:t>
        <w:softHyphen/>
        <w:t>ţă pricepem că lumea a fost făcută prin Cuvântul lui Dumnezeu, aşa că tot ce se vede, n-a fost făcut din lucruri care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ce se vede pe pământ, în apă, în aer, în marele cosmos, totul a fost făcut din lucruri care nu se văd. Ce are de zis fizica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dau un mic extras dintr-o conferinţă a pro</w:t>
        <w:softHyphen/>
        <w:t>fesorului universitar I. Gh. Popescu, ţinută în sala Dales din Bucureşti la 5 febr.1951. El spunea aşa: „. Ştiinţa ne învaţă că toate obiectele şi substanţele de pe pământ, chiar pământul însuşi, soarele, luna şi tot ce există în lume, sunt forme şi înfăţişări diferite ale aceleeaşi materii. Ele sunt alcătuite toate din corpu</w:t>
        <w:softHyphen/>
        <w:t>şoare foarte mici, care nu se pot observa încă şi care poartă numele de atomi." "Ca să înţelegem mai bine cum arată atomul de hidrogen, să presupunem că el s-ar mări de un milion de milioane de ori. Dacă şi noi am creşte de un milion de milioane de ori, am fi atât de mari, încât pământul întreg, ar fi cât un bob de mazăre în palma noastră. Diametrul atomului astfel mărit, ar fi abia de o sută de metri, electronul ar arăta ca o sferă cu raza de 36 cm, care ar alerga repede rostogolindu-se pe un drum în formă de cerc puţin alungit, cu o rază de 50 m. În centrul acestui cerc alungit, se află nucleul, protonul pe care trebuie să-l căutăm cu foarte mare atenţie, căci el este mic, cam cât un bob d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fizica: Universul e construit din atomi. Scriitorul epistolei către evrei, spune că tot ce se vede, n-a fost făcut din lucruri, care se văd. Deci, fizica nu contrazice adevărul acesta, din contră, spune că totul e făcut din corpuşoare mici nevăzute, numite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rturie, pe care o dau, e a ing.fizician Th. Tauth. în articolul "În pragul necunoscutului" apărut în revista "Ştiinţă şi Tehnică" nr.1/1966 spune: "Mi</w:t>
        <w:softHyphen/>
        <w:t>croscoape ionice cu măriri de câteva milioane de ori l-au ajutat să vadă atomul". Vă rog observaţi deosebirea: în 1951, atomul era încă nevăzut, iar în 1966 datorită progresului mare al ştiinţei, a ajuns să fie vă</w:t>
        <w:softHyphen/>
        <w:t>zut. Şi el continuă: "Acceleratoare de particule, adevărate uzini gigantice, i-au permis să pătrundă şi mai adânc în tainele materiei, el a reuşit să cunoască structura atomului şi cea a nucleelor atomice, să des</w:t>
        <w:softHyphen/>
        <w:t>copere "cărămizile" din care este ridicat edificiul grandios al lumii materiale, particulel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lumi, Macrocosmosul şi Microcos</w:t>
        <w:softHyphen/>
        <w:t>mosul se întrepătrund. Ele nu sunt altceva decât două extreme de scară ale Universului material guvernat de aceleaş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mea întreagă este construită din aceleaşi "cărămizi" nevăzute, atomii. Iar Biblia susţine că tot ce se vede, n-a fost făcut din lucruri care se văd. Mi</w:t>
        <w:softHyphen/>
        <w:t>croscoapele acestea uriaşe, ionice, au ajuns să con</w:t>
        <w:softHyphen/>
        <w:t>firme adevărul Biblic. Versetul rămâne în picioare. To</w:t>
        <w:softHyphen/>
        <w:t>tul este făcut din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ĂRTURIA 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căuta să confruntăm spusele Bibliei, a Cărţii scrise, cu spusele Bibliei nescrise. Există şi o Biblie nescrisă, pe care, dacă vrem, o putem citi, mai bine zis o putem buchisi. Alţii o pot citi mai bine, de aceea îi vom chema pe ei în ajutor. Vrem să ştim dacă Biblia nescrisă contrazice sau confirmă Bibli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crisă este Sfânta Scriptură, cea nescrisă este Universul mare al lui Dumnezeu. Psalmul 19 în</w:t>
        <w:softHyphen/>
        <w:t>cepe cu cuvintele: "Cerurile spun slava lui Dumnezeu", deci au un grai pentru noi. "Întinderea lor vesteşte lucrarea mâinilor Lui. O zi istoriseşte alteia acest lucru, o noapte dă de ştire alteia despre El. Şi aceasta fără vorbe, fără cuvinte al căror sunet să fie auzit: dar răsunetul lor străbate tot pământul şi glasul lor merge până la margin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stronomiei, vom căuta să vedem dacă Biblia este adevărată, dacă rămâne în picioare în faţa astronomiei sau se prăbuşeşte. De altfel, noi nu vrem să ascultăm de o carte ce nu conţine adevăr. Şi nu cred că e cineva pe pământ, care în mod conştient să-şi dea seama că o carte este mincinoasă şi totuşi să o asculte, să o urmeze. Ar însemna să se înşel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ost soarele creat în ziu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pitol al Bibliei, Geneza 1:1 ni se spune: "La început Dumnezeu a creat cerurile şi pământul" sau cum spune în textul original ebraic: "Beresit bara Elohim et ha-samaim iert ha-aret." Evrei spun că fraza aceasta este formată din 7 cuvinte şi de 7 x 4 = 28 sunt literele ei. Pentru ei, cifra 7 însemna ceva desăvârşit, deci însemnează că adevărul desăvârşit este aşezat în primul verset a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vin şi spu: "Cum poate fi Biblia adevărată când ea spune că Dumnezeu a creat lumina în prima zi, iar soarele abia în ziua a patra? Nu vedeţi că nu se potrivesc lucrurile? Cum a putut să fie lumină făr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biecţia aceasta o ridică de obicei cei mai inculţi, cei mai fără pregătire, căci cei cu pregătire şcolară ştiu că soarele nu este singurul izvor de lumină. Sunt încă atâtea surse de lumină în universul acesta, încât sunt nenumărate. Dar totuşi rămânem puţin la obiecţia aceasta. Domnul Isus a spus celor din vre</w:t>
        <w:softHyphen/>
        <w:t>mea Lui nişte cuvinte, care sunt valabile şi pentru cei de azi: "Oare nu vă rătăciţi din pricină că nu pricepeţi nici Scripturile, nici puterea lui Dumnezeu?" (Marcu 1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ridică obiecţia aceasta au trecut peste pri</w:t>
        <w:softHyphen/>
        <w:t>mul verset fără să-l citească. În primul verset al Bibliei se spune clar: "La început Dumnezeu a creat cerurile şi pământul." În capitolul 1 în textul original, sunt folo</w:t>
        <w:softHyphen/>
        <w:t>site două verbe, care în româneşte sunt traduse "a făcut". În original, verbul "bara", a crea, este folosit numai de trei ori: versetele 1:21, 27, şi are sensul creatio ex nihilo, creat din nimic. Al doilea verb e "asah" are sensul a face, a face să apară. Deci, soarele a fost creat în versetul 1, iar în ziua a patra a fost făcut să apară, să fie văzu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unea propriu-zisă este istorisită în versetul întâi. De la versetul 2 în jos, nu mai e descrisă creaţiu</w:t>
        <w:softHyphen/>
        <w:t>nea universului, ci doar pregătirea pământului nostru pentru viaţa car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etul 2 ni se spune că "pământul era pustiu şi gol", în original "tohu va bohu", adică fără formă, în stare de haos. Din starea aceasta de haos a globului nostru, Dumnezeu în cele şase zile a făcut lumea noastră. Deci, globul pământesc nu a fost creat în cele şase zile, ci creaţia lui a fost înainte, "la început"; în cele şase zile a fost adaptat pentru viaţă şi a primit viaţa. Aceasta ne spun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umnezeu a zis: "Să fie lumină." Şi a fost lumină. Biblia nu precizează de unde a venit această lumină. Iar la sfârşitul ei, Biblia face încă o afirmaţie spunând că în Noul Ierusalim nu mai este trebuinţă de soare sau de vreo altă lumină, căci luminătorul ei este Mielul. În alte cuvinte, Biblia începe cu o lumină fără soare şi sfârşeşte cu o lumină făr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ei ce găsesc pricini de poticnire în Biblie, precizez că creaţiunea e descrisă în versetul 1: "La început Dumnezeu a creat cerurile şi pământul." Cum în starea de haos din pricina multelor convulsii, unii susţin că din pricina aruncării Satanei pe pământ, pământul era înconjurat de gaze, de aburi, de ceaţă, Dumnezeu a poruncit să fie lumină şi s-a făcut lumină. Izvoarele luminii sunt multe şi să nu uităm că Dumne</w:t>
        <w:softHyphen/>
        <w:t>zeu însuşi este lumină, de care nu te poţi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in şi obiectează altceva. "Bine, zic ei, dar după Biblie, pământul are circa 6.000 de ani, pe când după ştiinţă e vechi de tot. După academicianul sovie</w:t>
        <w:softHyphen/>
        <w:t>tic Schmidt, pământul este de 2 miliarde de ani, iar după alţii de 4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in să spun că cei ce susţin că pământul este de 6.000 de ani au dreptate şi cu atât mai puţin îi voi putea împăca pe ceialalţi, căci diferenţa de 2 miliarde de ani între ei este prea mare. De fapt, oamenii se pot juca cu miliardele de ani, căci nu le dau din buzunar. Eu nu stabilesc vârsta pământului, căci nici Biblia nu fac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mpacă Biblia cu ce spun ei? Da, se îm,pacă. Vreau ei să fie de 5 miliarde de ani, fie aşa. Biblia spune: "La început." Când a fost acest înce</w:t>
        <w:softHyphen/>
        <w:t>put? Ea îi lasă pe astronomi, pe geologi să se certe între ei şi să găsească când a fost acest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tronom sovietic, Fesencov, admite că "soarele s-a format în acelaşi timp sau aproape în ace</w:t>
        <w:softHyphen/>
        <w:t>laşi timp cu planetele, vârsta soarelui fiind deci apro</w:t>
        <w:softHyphen/>
        <w:t>piată de vârsta pământului." De altfel, el spune ce spune Biblia: "La început, Dumnezeu a creat cerurile şi pământul", aşa că nu este nici o contrazicere în ce priveşte vârsta pământului între Biblia ş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întinde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stiune în care se împiedecă unii, este întinderea cerului. Deşi e sus, ei se împiedecă în ea. În Geneza 1:6 citim: „Dumnezeu a zis: "Să fie o întindere în</w:t>
        <w:softHyphen/>
        <w:t>tre ape şi ea să despartă apele de ape. Dumnezeu a numit întinderea "cer". Deci, întinderea aceasta sau "firmamentul", cum este în alte traduceri, nu ar fi fost găsit nicăieri, zic ei. S-a zburat cu avioanele şi cu rachetele şi nu s-a găsit nici un firmament. Dar Biblia spune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spune ştiinţa. Şi ea spune că există. Pământul nostru este înconjurat de o pătură atmosferi</w:t>
        <w:softHyphen/>
        <w:t>că a cărei proprietăţi se menţin până la altitudini de circa 3.000 km (conform datelor obţinute în cadrul Anului Geofizic Internaţional). Atmosfera are cinci stra</w:t>
        <w:softHyphen/>
        <w:t>turi principale: troposfera, stratosfera, mezosfera, io</w:t>
        <w:softHyphen/>
        <w:t>nosfera şi ex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cuvântul "cer" este folosit în trei sensuri. Întâi, pătura atmosferică e numită cer. Astfel, în Matei 6:26, Cristos Domnul spune: "Uitaţi-vă la păsările cerului. În Luca 8:5, vorbind despre sămânţa căzută lângă drum, spune că "au mâncat-o păsările cerului". În Matei 24:30 Isus a zis: ".vor vedea pe Fiul omului. venind pe norii cerului." La fel în Matei 26:64: "Veţi vedea pe Fiul omului venind pe norii ceru</w:t>
        <w:softHyphen/>
        <w:t>lui." Acelaşi fel de exprimare îl găsim şi în Vechiul Testament. Ori e lucru ştiut că şi păsările şi norii zboa</w:t>
        <w:softHyphen/>
        <w:t>ră prin atmosferă. Deci, atmosfera e numit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ns e cu privire la spaţiul interplanetar. Astfel, în Geneza 22:17 citim despre "stelele cerului". La fel în Naum 3:16. Iar în Deuteronom 4:19; 2 Împăraţi 17:16, 21:3, Ieremia 33:22, soarele, luna şi stelele sunt denumite "oşti</w:t>
        <w:softHyphen/>
        <w:t>rea cerurilor". Deci, imensitatea spaţiului interplanetar este numit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ens priveşte locaşul Dumnezeului Preaî</w:t>
        <w:softHyphen/>
        <w:t>nalt. Aşa avem: "Tatăl nostru care eşti în ceruri" şi o seamă de texte, care folosesc cuvântul cer doar pen</w:t>
        <w:softHyphen/>
        <w:t>tru acest locaş. Doar puţină atenţie trebuie şi din text ne vom da seama că e vorba de atmosferă, de spaţiul interplanetar sau de locaş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za 1:6 atmosfera e numită întindere sau firmament. Atmosfera desparte apele de jos, de apele legate în nori. Că cineva nu vede această întindere a cerului, înseamnă că este de compătimit. Nici sărmanii orbi nu văd soarele, dar aceasta nu înseamnă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pături atmosferice, noi putem res</w:t>
        <w:softHyphen/>
        <w:t>pira. Datorită atmosferei se petrece fenomenul fizic de difuzare a luminii. Oamenii de ştiinţă şi cosmonauţii spun că pe lună, fiindcă lipseşte atmosfera, nu este lumină ca aici pe pământ, razele cad drept, nu se re</w:t>
        <w:softHyphen/>
        <w:t>fractează, iar cerul acolo apare negru, nu albastru ca al nostru. Tot datorită atmosferei avem vânturile şi ploaia. Ce binecuvântată e întinderea aceasta pentru pământul nostru. Fără ea nu ar f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mântul sprijinit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mănunt care a produs aprinse discuţii şi tăgăduire din partea pretinşilor oameni de ştiinţă de altădată, se găseşte în cartea lui Iov 26:7 şi 38:6 unde se spune că pământul nu e sprijinit pe nimic. Ei spu</w:t>
        <w:softHyphen/>
        <w:t>neau că versetele acestea nu sunt adevărate. "Cum s-ar putea ca pământul să nu aibă nici un sprijin?" ziceau er. "Un măr, care nu se poate compara cu pă</w:t>
        <w:softHyphen/>
        <w:t>mântul şi totuşi nu poate sta aşa în aer, fără să fie sprijinit pe ceva, cade. Ce s-ar întâmpla cu pământul nostru, dacă ar fi aşa cum spun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concepţii difereau unele de altele doar cu privire la ceea ce formează sprijinul pământului, dar toţi erau de acord că e sprijinit pe ceva. Unii susţineau că Atlas îl sprijină cu umărul lui; alţii susţineau că e sprijinit pe patru stâlpi; alţii spuneau că se sprijină pe patru broaşte mari; alţii spuneau că o mare broască ţestoasă îl poartă pe spinarea ei. Păreri care mai de care mai năstruşnice, dar ele erau teoriile oamenilor de ştiinţa până î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a însă acum 3.500 de ani: "El întinde miazănoaptea asupra golului şi spânzură pământul pe nimic." Astronomia de astăzi dă dreptate Bibliei. Pământul, spun astronomii, nu e sprijinit pe nimic. Toate teoriile astronomilor de altădată s-au prăbuşit fiindcă n-au fost adevărate. Afirmaţia Bibliei a rămas în pi</w:t>
        <w:softHyphen/>
        <w:t>cioare fiindcă era adevărată. Oamenii, care altădată au râs de Biblie, astăzi au ajuns de râs cu teoriile lor. Cei ce râd astăzi de Biblie, oare nu se gândesc că mâine alţii vor râde şi de teoriile lor? Adevărul Bibliei că pământul e sprijinit pe nimic, a fost verificat de ştiinţă şi confirmat în totul c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arion, mare astronom francez, spune aşa în privinţa aceasta: "Pământul pluteşte în spaţiu. Globul acesta stă singur în mijlocul unui spaţiu mare, neatin</w:t>
        <w:softHyphen/>
        <w:t>gându-se de nimic. El e ca un balon de săpun, ce pluteş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ra greu pentru mintea omenească de altădată să priceapă adevărul Bibliei. Oamenii erau gata să creadă mai degrabă minciunile astronomilor decât ade</w:t>
        <w:softHyphen/>
        <w:t>vărul sfânt. Ei se credeau îndreptăţiţi în părerile lor şi de logică, căci din moment ce toate au nevoie de sprijin, cum s-ar putea ca pământul să facă excepţie de la aceasta? Şi li se părea cu totul absurdă şi imposibil de crezut afirmaţia Bibliei. Dar până la urmă, totuşi ea a triumfat. Dacă oamenii ar fi crezut de la început afirmaţia ei, nu era atâta bâjbâiala, mai ales la savanţi. Azi, în secolul sateliţilor artificiali, te întrebi cum oameni de seamă au putut crede aşa aberaţii şi n-au putut cre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cu o altă mentalitate, Iov afirma un adevăr ştiinţific de mare valoare. De unde l-a ştiut el, că n-a fost astronom? Dacă Biblia nu este de origine divină, dacă nu e scrisă prin inspiraţia lui Dumnezeu, cum explicaţi că Iov a putut să scrie aşa ceva? În toată literatura acelei epoci nu găsiţi ceva asemănător. Nu există alt răspuns decât că Dumnezeu i-a desco</w:t>
        <w:softHyphen/>
        <w:t>perit. Numai Cel ce a spânzurat pământul pe nimic ştia pe vremea aceea adevărul acesta. Deci numai Dumnezeu a putut să-i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sprijinit pământul pe nimic. Aici, fraţii mei, e o lecţie pentru noi. El ar vrea ca şi noi să fim aşa. Să nu ne sprijinim pe nimic, nici pe bani, pe slujbă, nici pe prieteni, ci să depindem doar de El. Fie aşa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mântul est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erset, care multe veacuri a fost în contra</w:t>
        <w:softHyphen/>
        <w:t>zicere cu părerea oamenilor de ştiinţa, se găseşte în Proverbe 8:31, unde se afirmă că pământul est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tolomeu, Plato, Aristotel şi alţii au afirmat că pământul are forma plată. Toţi astronomii susţineau că pământul e drept ca o faţă de masă. Până şi biserica catolică a îmbrăţişat această concepţie şi ea a patro</w:t>
        <w:softHyphen/>
        <w:t>nat rătăcirea aceasta, prigonind cu ajutorul inchiziţiei pe cei ce au găsit adevărul, ca Jordano Bruno, Galileo Galile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ercetat Biblia şi ar fi crezut-o, ei nu ar fi făcut aşa ceva, căci Solomon în textul citat vor</w:t>
        <w:softHyphen/>
        <w:t>beşte clar de rotocolul pamântului, şi proorocul Isaia în cap. 40:22 spune: "El şade deasupra cercului pămân</w:t>
        <w:softHyphen/>
        <w:t>tului." Traducerea Vulgata spune: "Deasupra globului pământului", iar în altă traducere, Gesenius spune: "Deasupra sfer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vremii adunaţi la Salamanca au căutat să-i dovedească lui Cristofor Columb, pe baza ştiinţei de la Aristotel până în timpul lor, că pământul n-ar fi în formă de sferă şi că dacă ar fi într-adevăr, s-ar putea rosto</w:t>
        <w:softHyphen/>
        <w:t>goli, dar nu s-ar mai putea urca, nu şi-ar putea reven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zi râdem şi zicem: ce argumentare stupidă şi încă în numele ştiinţei. D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pe temeiuri zise ştiinţifice să răstoarne spu</w:t>
        <w:softHyphen/>
        <w:t>sele Bibliei care arată că pământul 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text în Luca 17:34-36 care suge</w:t>
        <w:softHyphen/>
        <w:t>rează acelaşi adevăr. Vorbind despre venirea Sa a doua oară, Domnul Isus spune că momentul acela pe unii îi va surprinde în pat, va fi noapte, în altă parte va fi dimineaţă, căci două femei vor măcina împreună la moară, în părţile răsăritului măcinarea se făcea dimineaţa pe răcoare şi că în altă parte va fi miezul zilei căci doi bărbaţi vor fi la câmp. Datorită faptului că pământul e rotund, în acelaşi timp pe pământ într-o parte e noapte, în altă parte dimineată, în altă parte miezul zilei şi în altă parte 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imeni nu se mai îndoieşte că pământul e rotund, aşa cum arfimă BIBLIA cu aproape 3.000 de ani înainte. Oamenii au făcut înconjurul pământului cu va</w:t>
        <w:softHyphen/>
        <w:t>poarele şi avioanele. Mai recent cosmonauţii l-au văzut rotund şi l-au fotografiat. De asemenea, realizările ştiin</w:t>
        <w:softHyphen/>
        <w:t>ţifice şi tehnice uimitoare din ultimii ani, au făcut posibilă obţinerea de imagini fotografice sau televizate, care arată forma sferică a pământului, aşa cum se ve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învăţaţi ai trecutului, care în numele ştiinţei v-aţi ridicat şi aţi contrazis Biblia, unde sunteţi azi? Aţi crezut că îngropaţi adevărul Bibliei şi iată că zăceţi voi sub glie şi dacă ar fi să înviaţi, de ruşine aţi intra din nou în mormânt, că ştiinţa de azi a răsturnat afirmaţiile voastre şi a dat dreptate Bibliei, dovedind că pământul 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lobul e măsurat şi câ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devăr important arătat în Biblie e că pămân</w:t>
        <w:softHyphen/>
        <w:t>tul e măsurat şi cântărit. În cartea lui Iov 38:4-5 citim: „Unde erai tu când am întemeiat pă</w:t>
        <w:softHyphen/>
        <w:t>mântul? Spune, dacă ai pricepere. Cine i-a hotărât mă</w:t>
        <w:softHyphen/>
        <w:t>surile, ştii? Sau cine a întins frânghia de măsurat peste el?" Deschideţi şi la cartea proorocului Isaia 40:12 "Cine a măsurat apele cu mâna lui? Cine a măsurat cerurile cu palma şi a strâns ţărâna pământului într-o treime de măsură? Cine a cântărit munţii cu cântarul şi dealurile cu cump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orbeşte de o măsurare în întindere şi o cântărire în greutate. Şi de versetele acestea unii oameni au râs. Dar astăzi se ştie că pentru ca pământul nostru să aibe viaţă pe el, trebuie să aibe orbita aceasta care o are. Dacă ar fi mai aproape de soare, ne-ar arde pe toţi; dacă am fi mai departe de soare, am îngheţa cu toţii. Deci, orbita aceasta pe care o are pământul, e c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când au conceput şi lansat sateliţii, au trebuit să facă calcule peste calcule. Şi n-au fost de ajuns creiere omeneşti, ci au intrat în acţiune şi creiere electronice să-i ajute. Erau necesare o sume</w:t>
        <w:softHyphen/>
        <w:t>denie de calcule. Volumul şi greutatea au un mare rol şi o simplă greşeală ar fi dat peste cap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işte sateliţi au necesitat calcule, credeţi că pământul nu a trebuit să fie măsurat şi cântărit? Du</w:t>
        <w:softHyphen/>
        <w:t>pă unele socoteli ale celor competenţi, globul nostru terestru ar cântări vreo 6.000 miliarde de miliarde de tone. Dacă pentru un satelit de câteva tone trebuiesc rachete uriaşe, ca forţă, ca să-l lanseze în spaţiu şi să-l plaseze pe orbită, gândiţi-vă ce forţă uriaşă a fost necesară pentru plasarea pe orbită a globului nostru. Iar pentru menţinerea lui pe orbită, are importanţă volumul şi greutatea lui, căci forţa de atracţie universală a corpurilor este direct proporţională cu masa corpurilor care se atrag şi invers proporţională cu pătratul distanţei dintre ele la centru. Deci, datorită faptului că pământul a fost măsurat şi cântărit, el e potrivit pentru viaţă. Biblia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şcare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devăr important arătat în Biblie este miş</w:t>
        <w:softHyphen/>
        <w:t>carea pământului şi a corpurilor ce</w:t>
        <w:softHyphen/>
        <w:t>reşti. În cartea proorocului Isaia 40:26 ni se spune: "Ridicaţi-vă ochii în sus şi priviţi! Cine a făcut aceste lucruri? Cine a făcut să meargă după număr, în şir, oştirea lor? El le cheamă pe toate pe nume: aşa de mare este puterea şi tăria Lui că una nu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concepţii susţineau că pământul stă pe loc, iar firmamentul îl considerau ca o sferă solidă în care sunt fixate stelele ca nişte ornamente. Iar când li s-a spus oamenilor că pământul se mişcă, ei au zis că e imposibil, fiindcă dacă s-ar mişca pamântul, noi am cădea, copacii s-ar răsturna, totul s-ar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rh din Samos, pe la 280 în. Cr. a susţinut că pământul se învârteşte în jurul axei sale şi în jurul soarelui, dar nimeni n-a vrut să-l creadă. Oamenii au fost deprinşi să cugete că pământul stă fix pe suporţii lui, ca deodată să vină cineva şi să afirme că se mişcă. Nu puteau crede şi nu se puteau împăca cu o aş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pernic (1473-1543) a răsturnat teoria geocentrică a lui Ptolomeu şi a fundamentat sistemul heliocentric, adică planetele şi pământul se învârtesc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Galileo Galilei (1564-1642) a căutat să dovedească acest lucru, dar inchiziţia catolică l-a dus înaintea tribunalului. După multe umilinţe şi suferinţe, Galilei îşi retractează învăţătura sa. Se spune însă că după ce a ieşit din sala de judecată, a zis: "Şi totuşi se mişcă!" frază care a rămas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bine de şapte sute de ani înainte de Cristos, Biblia spunea: "Cine a făcut să meargă după număr, în şir, oştirea lor?" Astăzi se ştie că versetul acesta e în totul adevărat. Pământul zboară în spaţiu cu o vi</w:t>
        <w:softHyphen/>
        <w:t>teza de 1.700 km pe minut, iar în jurul axei sale se învârteşte cu 1.600 km pe oră. Şi nu numai pământul, ci chiar şi soarele se mişcă cu 245 km pe secundă. La fel şi stelele se mişcă. Sunt unii aştrii care au viteze fantastice. Astfel, steaua Arctur, denumită şi "steaua alergătoare", zboară în spaţiu cu viteza de 24.000 km pe minut, iar despre unele nebuloase se spune că zboară cu 40.000 km. pe secundă. Sunt unele stele din galaxiile aşa numite Seyfert, care au viteza colosală de 3,6 milioane mile pe oră. Deşi au aşa viteze, toate îşi păstrează orbita lor, "merg în şir". În militărie, când un soldat pierde cadenţa, în încurcă şi pe ceialalţi şi riscă să fie călcat pe călcâi. Ce stare de haos s-ar petrece în marele univers, dacă n-ar merge "în şir"? Dacă pământul sau soarele nu şi-ar păstra orbitele lor, ci ar lua-o razna, tot ce are viaţă ar pieri. Aceasta însă nu se întâmplă, căci toate îşi păstrează, orbitele ş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ani pământul zboară în spaţiu, fără să-şi încetineze viteza. Câtă precizie! Ce ordine! Când te gândeşti la imensitatea unor aştrii, faţă de care pămân</w:t>
        <w:softHyphen/>
        <w:t>tul nostru e ca un bob de mazăre, la vitezele fantastice cu care zboară, rămâi uimit de legile şi buna rânduială ce domneşt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ferate au regimente de impiegaţi de mişcare, de mecanici, de acari, care poartă grijă să nu se abată trenul de la mersul normal şi totuşi se produc atâtea accidente, atâtea întârzieri. Legile mecanicii cereşti sunt respectate cu cea mai m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legi şi Autorul lor, marele astronom francez Flamarion spune: "Şi soarele nostru se mişcă în spaţiu. Totul se mişcă în univers, totul se schimbă şi se preschimbă. Numai legile naturii sunt neschimbate şi numai Cauza eternă ale cărei lucruri sunt efectele schimbătoare ş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her von Braun, celebrul savant contemporan, a zis: "Oricum aşa de bine rânduit şi perfect creat cum e pământul nostru şi universul, trebuie să aibă un Fă</w:t>
        <w:softHyphen/>
        <w:t>cător, un Arhitect. Trebuie să fie un Făcător, nu exis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a zis: "El le cheamă pe toate pe nume, aşa de mare e puterea şi tăria Lui, că una nu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t fi legat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devăr ştiinţific relatat în Biblie este că Dumnezeu a legat apele. Desigur, unii se întreabă cum pot fi legate apele? Iov ne dă răspunsul: "Leagă apele în norii Săi"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cad anual 800 milioane de milioane tone de apă. Dacă ar cădea deodată toată apa care e în atmosferă, pământul întreg ar fi acoperit cu un strat de 7 metri de apă, deci totul ar fi înecat. Apele legate în nori, care se afilă permanent în atmosferă, au fost calculate de unii oameni de ştiinţa şi se afirmă că ar fi cam 50 milioane de milioane de tone. Ce greutate fan</w:t>
        <w:softHyphen/>
        <w:t>tastică! "Şi norii nu se sparg sub greutatea lor" (Iov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cestea nu cad deodată pe pământ, căci sunt legate. Noi nu prea pricepem cum pot sta milioane de tone de apă sus, dar aceasta nu are importanţă. Noi vedem norii cum plutesc şi cum, din când în când, îşi scutură greutatea, lăsând ploaia binecuvântată să ude pământul, spre a-l face să r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un fel de legare a apelor: la pol,i în calotele de gheaţă. Antarctica este acoperită cu o calotă de gheaţă ce are o grosime medie de 2.200 m, iar gheţarul Filhner de acolo, are o lungime de 925 km şi o grosime de 4.0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enlanda, stratul de gheaţă e de 2.300 metri şi s-a calculat că dacă numai aceasta s-ar topi, nivelul mărilor şi al oceanelor ar creşte cu 7 metri. Ce s-ar întâmpla dacă s-ar topi toată gheaţa de la poli? Ce torente s-ar dezlănţui asupra pământului, dacă apele ar fi dezlegate toate deodată? Dar ele sunt legate prin anumite legi de Cel ce a creat toate. Nimic nu 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 opri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blema de care mulţi s-au poticnit şi n-au vrut să o creadă este oprirea soarelui, pome</w:t>
        <w:softHyphen/>
        <w:t>nită în Iosua 10:12,13. Aceste versete sunt cele mai combătute din Cart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ni se relatează cum Iosua, fiind în luptă cu cinci împăraţi ai amoriţilor, la un moment dat a strigat: "Opreşte-te soare asupra Gabaonului şi tu lună asupra văii Aialonului!" Şi soarele s-a oprit şi luna şi-a între</w:t>
        <w:softHyphen/>
        <w:t>rupt mersul, până ce poporul şi-a răzbunat pe vrăjmaşii lui. Lucrul acesta nu este scris oare în Cartea Dreptului? Soarele s-a oprit în mijlocul cerului şi nu s-a gră</w:t>
        <w:softHyphen/>
        <w:t>bit să apună, aproap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 să scape mai uşor, spun că aici e un limbaj poetic şi că bătălia fiind grea, lui Iosua i s-a părut că au fost două zile lega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pun aceasta nu ţin cont de citatul din Car</w:t>
        <w:softHyphen/>
        <w:t>tea Dreptului şi de afirmaţia lui Iosua din v.14: "N-a mai fost nici o zi ca aceea, nici înainte, nici după aceea, când Domnul să fi ascultat glas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 ironic: "Nu vedeţi că de la început Biblia nu spune adevărul? Fiindcă oricine ştie azi că nu soarele se învârteşte în jurul pământului, ci pământul se în</w:t>
        <w:softHyphen/>
        <w:t>vârteşte în jurul soarelui; iar ziua şi noaptea se dato</w:t>
        <w:softHyphen/>
        <w:t>resc mişcării pământului în jurul axei sale. Astfel, chiar dacă soarele s-ar fi oprit, tot nu ar fi fost o zi mai lun</w:t>
        <w:softHyphen/>
        <w:t>gă.” Privind aşa lucrurile, ţi se pare că aici Biblia a dat greş. Dar se poate o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este manual de ştiinţă, dar ea spune ade</w:t>
        <w:softHyphen/>
        <w:t>vărul. Şi noi cei de astăzi, care suntem aşa de familiari cu mişcarea de rotaţie şi de revoluţie a pământului, noi care ştim precis că nu soarele se învârteşte în jurul pământului, totuşi folosim expresii contrare ştiinţei, ca: "soarele răsare la.", "soarele apune la.", "răsă</w:t>
        <w:softHyphen/>
        <w:t>rit de soare la mare", "apus de soare", etc. Chiar şi astronomii uzitează asemenea expresii. Orice copil îi poate înfrunta spunându-le: "Nu-i adevărat, ci pământul s-a învârtit". Şi totuşi acesta este limbajul pe care îl folosim, deşi nu e în acord cu ştiinţa. Atunci de ce să mustrăm pe Iosua, când el foloseşte un limbaj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biblic ne spune că soarele s-a oprit. În ori</w:t>
        <w:softHyphen/>
        <w:t>ginal "opreşte-te" are şi sensul "stai liniştit". Noi am zice că e acelaşi lucru să te opreşti sau să stai liniştit. Şi totuşi există o deosebire. Textul acesta a provocat o cercetare minuţioasă din partea multora. E adevărat sau nu ce a spus Iosua? Cum putea soarele să se oprească? Avea rost? Sau care ar fi fost urmarea dacă ar fi stat liniştit? Newton a demonstrat că pământul ar.utea fi încetinit, fără ca locuitorii lui să simtă un apreciabil şoc în privinţa aceasta. Din cercetările efec</w:t>
        <w:softHyphen/>
        <w:t>tuate de oamenii de ştiinţă, au ieşit câteva confirmări că relatarea lui Iosua este adevărată, ziua aceea a fost aproap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confirmarea istorică. Herodot, istoricul grec care a trăit cu 480 ani înainte de Cristos, ne spune că preoţii egipteni i-au arătat o descriere a unei zile lungi. Scrierile vechi chineze la fel vorbesc de o zi lungă în timpul domniei împăratului Yeo, care a fost contemporan cu Iosua. Pe la începutul secolului al XX-lea, amiralul Palmer a descoperit în Mexico un document, care spune ca soarele s-a oprit pentru aproape o zi întreagă în anul "celor şapte iepuri", care corespunde cu anul în care Iosua a cucerit Canaa</w:t>
        <w:softHyphen/>
        <w:t>nul. La acestea, adăugaţi Cartea Dreptului, scrisă în Palestina. Deci, vechile scrieri ale egiptenilor, ale gre</w:t>
        <w:softHyphen/>
        <w:t>cilor, ale chinezilor, ale mexicanilor şi ale evreilor vor</w:t>
        <w:softHyphen/>
        <w:t>besc despre o zi lungă. Dacă nu a fost o zi lungă, de ce scriu egiptenii, grecii, chinezii şi mexicanii despre o aşa zi? Oare să-i fi mituit Iosua ca ei să scrie aşa, spre a confirma Biblia? Sau cei ce tăgăduiesc astăzi sunt atât de deştepţi, încât ştiu şi ce s-a petrecut atunci, mai bine ca ce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se stabileşte pe baza a doi sau trei martori. Aici avem un număr dublu de martori. Afir</w:t>
        <w:softHyphen/>
        <w:t>marea lor se întemeiază pe fapte, pe cunoaştere. Tăgă</w:t>
        <w:softHyphen/>
        <w:t>duirea se întemeiază pe nepricepere. Oamenii nu pot pricepe cum s-a putut opri soarele. Dar alţii, care trăiesc la ecuator, nu pot pricepe cum îngheaţă apa, alţii nu pricep cum se formează imaginea în tubul catodic sau cum calculează creierul electronic. Oare e cinstit să tăgăduim ceea ce nu pri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ste confirmarea matematică. Anu</w:t>
        <w:softHyphen/>
        <w:t>miţi astronomi au cercetat pe bază de calcule să vadă dacă a fost sau nu o zi mai lungă, aşa cum spune Biblia. Astfel, profesorul Totten din America a făcut calcule astronomice pe care le-a publicat. Luând echi</w:t>
        <w:softHyphen/>
        <w:t>nocţiile, eclipsele, tranzitele şi mergând cu calculele de la prezent înapoi la solistiţiul de iarna a zilei lui Iosua, a găsit că acţiunea s-a petrecut într-o zi de miercuri, iar calculând invers, de la creaţie spre Iosua, acţiunea a căzut într-o zi de marţi. El a demonstrat că în istoria lumii a fost introdusă a zi, care nu este alta decât ziua dublă a lui Iosua. Cercetătorul W. Maun</w:t>
        <w:softHyphen/>
        <w:t>ders de la Observatorul Regal Greenwich, de asemenea a publicat un studiu asupra aceluiaşi subiect; şi prin calcule a stabilit nu numai data, ci şi timpul zilei când senzaţionalul fenomen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confirmarea electronică. În 1970, ziarul "Evening World" din Spencer, Indiana, U. S. A. a fost primul care a publicat ştirea. Revista "The Sword of the Lord" redă ştirea după cum ur</w:t>
        <w:softHyphen/>
        <w:t>mează: "Dl. Harold Hill, preşedintele Companiei Curtis En</w:t>
        <w:softHyphen/>
        <w:t>gine din Baltimore, Md. şi consultant în programul spa</w:t>
        <w:softHyphen/>
        <w:t>ţial, a relatat următoarele: "Cred că unul din cele mai uimitoare lucruri pe care le are Dumnezeu pentru noi azi, s-a petrecut recent cu astronauţii şi bărbaţii de ştiinţă spaţială la Green Belt, Maryland. Ei controlează cum va fi poziţia soarelui, a lunii, a planetelor în spaţiu peste o sută de ani, peste o mie de ani. Noi trebuie să cunoaştem aceste date, ca să nu lansăm un satelit şi să se izbească de ceva şi astfel să fie scos din orbi</w:t>
        <w:softHyphen/>
        <w:t>tă. Noi trebuie să fixăm orbita în funcţie de viaţa sateli</w:t>
        <w:softHyphen/>
        <w:t>tului şi de poziţia planetelor, ca să nu fie dată peste cap lucrarea. Cu ajutorul calculatorului electronic mă</w:t>
        <w:softHyphen/>
        <w:t>surau veacurile înainte şi înapoi. Deodată s-au oprit. Calculatorul a stopat şi a dat un semnal roşu, ceea ce însemna că e o greşală, ori la informaţiile introduse în el, ori la rezultatele comparate cu standardele. Au fost chemaţi specialiştii să vadă dacă e bun calcula</w:t>
        <w:softHyphen/>
        <w:t>torul. Aceştia l-au controlat şi au spus: "E perfect". Şeful operaţiunilor I. B. M. a întrebat: "Care-i neca</w:t>
        <w:softHyphen/>
        <w:t>zul?" – "Am găsit că e o zi lipsă în scurgerea vremii." Toţi au dat din cap.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 unul mai religios a zis: "Ştiţi, pe când eram în Şcoala Duminicală, ni s-a spus despre o oprire a soarelui." Ceialalţi nu l-au crezut, dar nu aveau alt răspuns. Astfel au zis: "Arată-ne!" I-au adus o Biblie şi el a căutat la Iosua 10:12-14 şi a citit textul. Aici e ziua lipsă. Au mers cu calculatorul la vremea arătată şi au găsit-o, dar nu era destul. Timpul scurs care lipsea, găsit pe vremea lui Iosua era numai 23 ore şi 20 minute, nu o zi întreagă. Au citit iarăşi Biblia şi ea le-a spus: "…aproap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ple cuvinte în Biblie sunt importante. Dar ei erau în încurcătură, căci dacă nu poţi da soco</w:t>
        <w:softHyphen/>
        <w:t>teală de 40 minute, te va încurca şi peste o mie de ani. Patruzeci de minute trebuiau găsite, căci puteau fi înmulţite de multe ori pe orbite. Atunci cel credincios şi-a adus aminte că undeva în Biblie scrie că soarele a mers înapoi. Cosmonauţii i-au spus că şi-a ieşit din ţninţi. Dar au luat Cartea şi au găsit la 2 Împăraţi 20:8-11 "Şi Domnul a dat cu zece trepte înapoi umbra din locul în care se pogorâse pe cadranul soarelui lui Ahaz." Zece trepte sunt exact 40 minute. Douăzeci şi trei ore şi douăzeci minute din Iosua cu 40 minute din 2 Împăraţi fac ziua lipsă întreagă. Cosmonauţii au trebuit să înscrie în jurnal ziua ce lipseşte." Calculatoarele electronice adeveresc Biblia. Cine s-ar fi gândit vreo</w:t>
        <w:softHyphen/>
        <w:t>dată că acea zi va putea fi detectată nu numai de creierul omului ci şi de creierul electronic? Într-un veac al necredinţei, Dumnezeu pe cale de ştiinţă îşi demonstrează adevărul Cuvântului Său. Ce minunate sunt că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a putut să fie o zi mai lungă? Pentru noi e greu de priceput. Dacă cele trei miliarde şi ceva de locuitori ne-am opinti să oprim pământul din mersul lui, nu am reuşi. Dar luând, prin analogie, mersul unei locomotive în plină viteză nu poate fi oprită de o mie de persoane ce s-ar aşeza pe linii, ci doar i-ar măce</w:t>
        <w:softHyphen/>
        <w:t>lări pe toţi. Totuşi locomotiva e oprită de un singur om, de mecanic, printr-o simplă mişcare de manivelă. El are stăpânire asupra ei şi o poate opri. Cu mult mai mult, Dumnezeu, care a creat toate şi conduce toate, poat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se poate înţelege ziua lungă a lui Iosua. Fără El este imposibil să o explici. Azi, de la distanţă, prin simpla apăsare de buton, omul poate porni şi opri rachete mari, gigantice, purtătoare de sateliţi. Să-i dăm voie şi lui Dumnezeu să poată face aşa ceva cu satelitul soarelui,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existat steaua Betle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stiune pomenită în Biblie, care e mult discutată şi necrezută de unii, este steaua Betleemu</w:t>
        <w:softHyphen/>
        <w:t>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i 2:2,7,8,10, se spune că magii au văzut o stea deosebită. Ce fel de stea a fost aceea? Cum a putut să se arate o aşa stea? Ce legătură au stelele cu naşterea unui copilaş pe pământ? Iată câteva întrebări pe care le ridică ne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e afirmă că au văzut-o ar fi fost oameni profani, nu astronomi, ar da loc la bănuieli. Ei însă au fost cititori în stele, astronomii vremii, deci erau com</w:t>
        <w:softHyphen/>
        <w:t>petenţi să deosebească stelele. Cu adevărat fenome</w:t>
        <w:softHyphen/>
        <w:t>nul e extraordinar, dar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explicaţii cu privire la steaua aceasta. Una e explicaţia celor credincioşi că a fost o stea miraculoasă. Dumnezeu, Creatorul tuturor astrelor, a putut porunci unei stele, ca prin graiul ei să vorbească magilor despre naşterea unui nou Împărat. Deci, steaua Betleemului a fost un mesager divin către astro</w:t>
        <w:softHyphen/>
        <w:t>nomii răsăritului. "La Dumnezeu toate lucrurile su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ste explicaţia oamenilor de ştiinţă. Ei spun că steaua deosebită, de o strălucire extraordi</w:t>
        <w:softHyphen/>
        <w:t>nară, nu a fost altceva decât o conjuncţie a lui Jupiter şi Saturn, în zodia Peştilor, cu adăugirea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strologii evrei atribuie acestei con</w:t>
        <w:softHyphen/>
        <w:t>juncţii o importanţă deosebită. Ei o puneau în legă</w:t>
        <w:softHyphen/>
        <w:t>tură cu naşterea lui Moise şi afirmau că se va repeta şi la naşterea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ştiinţifică a fost fundamentată pe dovezi astronomice. Eminentul astronom Kepler s-a ocupat îndeaproape de această rezolvare. Pe data de 10 oct.1604, el a observat o stea strălucitoare, de o lumino</w:t>
        <w:softHyphen/>
        <w:t>zitate excepţională. Era o asemenea conjuncţie între planetele Saturn, Jupiter şi Marte. Imediat i-a venit ideea că aşa trebuie să fi fost steaua magilor. Atunci s-a apucat de socoteli. Prin calcule amănunţite, el a descoperit că o conjuncţie similară a avut loc de trei ori între anii 7 şi 6 înainte de Cristos. Având în vedere calcularea greşită a calendarului, prima ei apariţie ar fi fost cu vreo doi ani înainte de naştere, permiţând magilor timpul necesar de pregătire pentru venirea la Ierusalim. Calculele lui Kepler au fost verificate de astronomi mai moderni, ca: Schubert de la Petrograd, Ideler şi Encke din Berlin, precum şi de Pritchard de la Observatorul din Greenvditch, care s-au pronunţat că datele "sunt tot aşa de sigure ca şi celelalte fenomen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mare – Biblia nescrisă – confirmă Biblia scrisă, arătând că e cu putinţă apariţia unei stele cu luminozitate excepţională. Herschel, unul din marii astronomi şi descoperitorul razelor infraroşii, a zis: "Toate descoperirile omeneşti par a fi făcute numai cu scopul de a confirma, cu o şi mai mare putere, ade</w:t>
        <w:softHyphen/>
        <w:t>vărurile care vin de sus şi care sunt cuprinse în Scrip</w:t>
        <w:softHyphen/>
        <w:t>tur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ler, un alt astronom, a zis: "Adevăratul natura</w:t>
        <w:softHyphen/>
        <w:t>list nu poate fi ateu. Cine pătrunde, ca noi, într-o mă</w:t>
        <w:softHyphen/>
        <w:t>sura atât de mare în atelierul lui Dumnezeu, acela tre</w:t>
        <w:softHyphen/>
        <w:t>buie să îngenunche cu supunere înaintea Providenţei Divine, care lucrează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arion ne spune cum odată fiind la marginea mării, sufletul lui a fost copleşit de măreţia Creatorului, văzută de el. Atunci a îngenunchiat şi a făcut urmă</w:t>
        <w:softHyphen/>
        <w:t>toarea rugăciune: "O, Necunoscut misterios! O, Mare Fiinţă! Fiinţă nemărginită, ce suntem noi? Suprem Fă</w:t>
        <w:softHyphen/>
        <w:t>cător al armoniei, ce eşti Tu, dacă opera îţi este atât de măreaţă? Sărmane mituri omeneşti, care cred că Te cunosc! O, Dumnezeule, Dumnezeule! Atomi, nimi</w:t>
        <w:softHyphen/>
        <w:t>curi, cât suntem de mici! Şi cât de mare eşti Tu! O, Dumnezeule, Dumnezeul meu, Atotputernicule, Atotiu</w:t>
        <w:softHyphen/>
        <w:t>bitorule! Nemărginire sublimă şi necunoscută. O, Tată al naturii! O, Te iubesc! Te iubesc! Început atotputernic şi necunoscut! Fiinţă pe care nici un cu</w:t>
        <w:softHyphen/>
        <w:t>vânt omenesc nu te poate numi. O, Divin Principiu, Te iubesc. Sunt însă aşa de mic, că nu ştiu dacă mă auzi. Da, mă auzi, Creatorule! Tu care dai micii flori câmpeneşti, frumuseţea şi parfumul său. Glasul oceanului nu-l covârşeşte pe al meu şi gândirea mi se înalţă către Tine, împreună cu rugăciune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Kepler avea o adânca reverenţă faţă de Dumnezeu. El a zis: "În creaţiune, eu parcă pipăiesc cu mâinile mele pe Dumnezeu." Iar opera sa cea mai de seamă o încheie cu următoarea rugă: "Îţi mulţu</w:t>
        <w:softHyphen/>
        <w:t>mesc, Creatorule şi Doamne, că ne-ai dăruit aceste bucurii de creaţiunea Ta, admiraţia de operele mâinilor Tale. Eu am făcut cunoscut strălucirea operelor Tale, pe cât spiritul meu mărginit a putut să cuprindă nemăr</w:t>
        <w:softHyphen/>
        <w:t>ginirea Ta. Unde am zis ceva, ce este nedemn de Tine sau am fost silit să năzuiesc la propria mea glorie, aceasta iartă-mi-o cu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există un Dumnezeu mare, care a creat cerurile şi pământul, care a creat cele vreo 150-200 miliarde de stele din galaxia noastră, precum şi vreun miliard de alte galaxii. El, fiind Creatorul, a putut sprijini pământul pe nimic, a putut produce ziua lungă din cartea lui Iosua şi a putut vorbi magilor prin lucirea unei stele despre naşterea no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ele şase zile din Geneza capitolul întâi în care Dumnezeu a creat condiţiile prielnice pen</w:t>
        <w:softHyphen/>
        <w:t>tru viaţă şi a creat viaţa, precizăm că cuvântul "yom" din original are sensul de zi obişnuită de 24 ore, pre</w:t>
        <w:softHyphen/>
        <w:t>cum şi de o perioada de timp. Nimic nu putut împie</w:t>
        <w:softHyphen/>
        <w:t>deca pe Dumnezeu să creeze lumea noastră în perioa</w:t>
        <w:softHyphen/>
        <w:t>de sau în zile obişnuite. El poate totul. Toiagul lui Aaron pus în faţa Domnului, n-a avut nevoie de perioada de timp, ci peste noapte a înmugurit, a înfrunzit, a înflorit şi a copt migdale (Numeri 17:1-8). Omului cu mâna us</w:t>
        <w:softHyphen/>
        <w:t>cată nu i-a trebuit luni de zile pentru refacerea ţesutu</w:t>
        <w:softHyphen/>
        <w:t>rilor, ci într-o clipă şi-a întins mâna la porunca Domnu</w:t>
        <w:softHyphen/>
        <w:t>lui. Cu cât vom cunoaşte mai mult Atotputernicia Crea</w:t>
        <w:softHyphen/>
        <w:t>torului, cu atât vor dispare toate problemele noastre mărunte în legătură cu creaţia Sa. Copiii se chinuie multă vreme cu câte un lucru şi nu-l pot face, dar când a venit tata, l-a făcut într-o clipă. Ce minunat e că avem un Dumnezeu-Tată, care ştie şi poate mult mai mult decât noi! Imensitatea universului ne spune că avem un Dumnezeu mare şi un Tată bogat cu miliarde de lumi, care îl ascultă şi toate merg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ne să Te cunoaştem mai bine şi să Te ascultăm î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ĂRTURIA ŞTIINŢ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blia adevărată? Aceasta e întrebarea de care ne vom ocupa şi în acest capitol. Acum vom căuta să auzim ce zic Ştiinţele Naturale. Biblia vorbeşte mult despre domeniul Ştiinţelor Naturale. Ea nu este o carte de ştiinţă, ea afirmă unele lucruri, pe care noi le vom verifica dacă sunt în acord sau în contrazicere cu ştiinţa. Voi căuta să pun în lumină câteva versete pe care unii le ironizează, le tăgăduiesc că ar fi ade</w:t>
        <w:softHyphen/>
        <w:t>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te făr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re a provocat multe discuţii. În Ge</w:t>
        <w:softHyphen/>
        <w:t>neza 1:11 citim: "Apoi Dumnezeu a zis: "Să dea pă</w:t>
        <w:softHyphen/>
        <w:t>mântul verdeaţă, iarbă cu seminţe, pomi roditori, care să facă rod după soiul lor şi care să aibă în ei sămânţa lor pe pământ." Şi aşa a fost. Aceasta a fost în ziua a treia, iar soarele apare abia în ziu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bine că fotosinteza plantelor se face numai la lumină. "Cum a fost posibilă viaţa plantelor fără soare? Vedeţi că Biblia se contrazice cu ştiinţa?" – zic ne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asta o contrazicere? Pe unii necunoscă</w:t>
        <w:softHyphen/>
        <w:t>tori îi pune pe gânduri. Dar tot necunoscător e şi cel ce ridică această problemă. Ea a mers în secolul tre</w:t>
        <w:softHyphen/>
        <w:t>cut, dar nu mai merge azi. A pune astăzi această chestiune, înseamnă a-ţi dovedi singur ignoranţa, a arăta că nu eşti în pas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îşi descoperă Dumnezeu lucrările Sale! Azi, datorită cercetărilor ştiinţifice, se ştie că fotosin</w:t>
        <w:softHyphen/>
        <w:t>teza plantelor se face nu numai la lumina soarelui, ci la orice altă lumină. Experienţele făcute cu sere sub</w:t>
        <w:softHyphen/>
        <w:t>terane, unde nu pătrunde lumina soarelui, ci doar lu</w:t>
        <w:softHyphen/>
        <w:t>mina artificială, au dovedit din pl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1, la Expoziţia Horticolă Internaţională de la Erfurt, Germania, au fost prezentate legume: cas</w:t>
        <w:softHyphen/>
        <w:t>traveţi, roşii, ridichi, salată şi ceapă, cultivate în timpul iernii în regiunile arctice ale U. R. S. S. în exploatări subterane, deci fără lumina soarelui, ci doar cu lumina electrică. Ştirea a fost publicată în ziare şi în revista "Orizonturi" nr. 125/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blema ridicată de unii necredincioşi cu privire la creşterea plantelor, afirmată în Geneza că ar fi în contrazicere cu ştiinţa, deoarece soarele a apărut abia în ziua a patra, cade. Biblia afirmă că lumina a fost făcută în ziua întâi, deci fotosinteza s-a făcut în ziua a treia la lumina care exista din ziu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dine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ridicată de mulţi e ordinea crea</w:t>
        <w:softHyphen/>
        <w:t>ţiei. Biblia vorbeşte că tot ce vedem pe pământul nos</w:t>
        <w:softHyphen/>
        <w:t>tru a fost făcut în şase zile, iar în ziua a şaptea Dum</w:t>
        <w:softHyphen/>
        <w:t>nezeu S-a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pot crede că într-o zi să se fi putut usca pământul, apoi în aceeaşi zi au crescut plantele şi pomii. La oameni aceasta e cu neputinţă. Dar la Dum</w:t>
        <w:softHyphen/>
        <w:t>nezeu toate su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ei ce se împiedică, voi da o expli</w:t>
        <w:softHyphen/>
        <w:t>caţie. Cuvântul "yom", din original, tradus în limba română "zi", arată o perioadă de timp. Uneori în textul biblic cuvântul "yom" are sensul mult mai larg decât o perioadă de 24 ore. Astfel avem în Isaia 2:11,12 po</w:t>
        <w:softHyphen/>
        <w:t>menită o zi de răzbunare a Domnului, răzbunare care nu s-a făcut într-o zi de 24 ceasuri, ci într-o perioadă de timp. La fel acelaşi sens e şi în Zaharia 12:11 unde e vorba de pocăinţa lui Israel şi în 14:1 unde cuvântul "ziua Domnului" are sensul de o perioadă de timp. În 2 Corinteni 6:2, prin cuvântul "ziua mântuirii" se înţelege întreagă perioada de timp a harului. De altfel şi azi se obişnuieşte să se folosească cuvântul "zi" cu sens de vreme sau perioadă nedefinită de timp. Nu aţi auzit pe unii zicând: "Las că vine şi ziua mea" şi el înţelege o perioadă de timp când va fi cineva sau că îi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or acestora de timp, cărora Biblia le spune "zile", geologii le spun "ere". Cu privire la lungimea erelor, geologii se deosebesc în păreri. Unii susţin că era paleozoică în care au apărut neverte</w:t>
        <w:softHyphen/>
        <w:t>bratele, ar cuprinde 400 milioane de ani. După alţii, era paleozoică ar fi început acum 550 milioane de ani şi s-ar fi isprăvit acum 300 milioane de ani, deci ar fi durat o perioadă de 250 milioane de ani. Eu nu încerc să-i împac, ci spun că Biblia nu stabileşte lun</w:t>
        <w:softHyphen/>
        <w:t>gimea acestor perioade. Unii caută să ia sensul res</w:t>
        <w:softHyphen/>
        <w:t>trâns al cuvântului "zi", ca perioadă de 24 ore, susţin că pământul a fost creat acum 6.000 de ani, că soarele a fost creat în ziua a patra, căci aşa spune Biblia. Nu e nici o cădere din har în aceasta. Dar ei se izbesc de alte greutăţi neţânând în seamă limbajul Bibliei. De, exemplu: cum a putut fi zi de 24 ceasuri ziua întâia, a doua şi a treia dacă soarele a fost creat în ziu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nu ne spune data când a fost creat pământul, ci el ne spune cine a creat pământul. Precizarea de date, de lungime a zilelor sau erelor, el a lăsat-o la o parte. Asta e treab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Geneza, când ne descrie creaţia, cu</w:t>
        <w:softHyphen/>
        <w:t>prinde următoarea ordine: lumină, aer, uscat, plante, căldură, peşti, păsări, animale, om. Nu ne oprim la perioadele de timp. Pe noi ne interesează dacă Ştiin</w:t>
        <w:softHyphen/>
        <w:t>ţele Naturale contrazic sau confirmă această ordine a apariţiei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Amper scria despre Geneza: "Ordinea în care apar fiinţele organice este exact a celor şase zile ale creaţiunii, cum ne-o prezintă cartea Genezei. Sau Moise a avut aceleaşi cunoştinţe ştiinţifice superioare pe care le are secolul nostru, sau a fost ilumin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 domeniul ştiinţelor naturale arată că întâi au apărut plantele, după aceea animalele, iar la urmă omul. Dacă în Biblie ar fi fost scris că întâi a fost făcut omul, apoi animalele şi numai la urmă plantele, ai fi putut spune că în Biblie e o babilonie, că toate sunt încurcate, ba chiar pe dos. Dar Biblia arată ordi</w:t>
        <w:softHyphen/>
        <w:t>nea precisă a creaţiei cu mult înainte de a fi stabilită pe cale ştiinţifică. Dacă ea nu este scrisă sub inspira</w:t>
        <w:softHyphen/>
        <w:t>ţia divină, de unde au ştiut scriitorii e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er, întemeietorul paleontologiei, spune: "Moise ne-a lăsat o cosmogonie, al cărei adevăr se confirmă de la o zi la alta în chip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ărora le place să râdă în chip batjocoritor de Biblie. Ei spun că în lumea aceasta nu e nici o or</w:t>
        <w:softHyphen/>
        <w:t>dine, că toate au apărut la întâmplare. Când Mendeleev a întocmit tabela elementelor, avea vreo 17 căsuţe necompletate şi unii l-au luat în derâdere, spunându-i: "Unde e legea, ordinea? Dacă ar fi, nu ar fi goluri!" Iar el le-a răspuns: "Nu vă grăbiţi, ci mai bine ziceţi, câte mai avem de învăţat. E drept că tabela mea are goluri, aceasta fiindcă ştiinţa n-a descoperit încă toate ele</w:t>
        <w:softHyphen/>
        <w:t>mentele. În opera lui Dumnezeu însă nu sunt goluri, legile sunt perfecte. Ca atare, în acele aşa zise goluri, va veni vremea să se aşeze elementele ce se vor des</w:t>
        <w:softHyphen/>
        <w:t>coperi." Azi, noi ştim că ce el a spus, s-a împlinit întocmai. Toate căsuţele cu goluri au fost completate. În natură există ordine. La fel şi în creaţie a fost o ordine. Ştiinţele Naturale confirm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gi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blemă mult discutată e originea vieţii pe pământ. Cei ce nu vor să creadă Biblia au formulat anumite teorii, care însă nu pot sta în picioare. Iat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spune că viaţa a provenit din alte planete cu ajutorul meteoriţilor. Această teorie susţine că pe alte corpuri cereşti a existat viaţă, că la un moment dat de acolo s-a rupt o parte cu viaţa ce era pe porţiunea respectivă şi că aceste bucăţi de corpuri cereşti ajungând pe pământ, au ad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are frumoasă, dar examinarea ştiinţifică a bolizilor, a meteoriţilor a demonstrat că e imposibil aşa ceva. La pătrunderea acestora în păturile dense ale atmosferei pământului nostru, prin frecare, se înfier</w:t>
        <w:softHyphen/>
        <w:t>bântă la temperaturi de mii de grade, astfel căldura ar distruge orice germene de viaţă. Toţi meteoriţii anali</w:t>
        <w:softHyphen/>
        <w:t>zaţi îndeaproape au dovedi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eoria aceasta nu rezolvă cu ni</w:t>
        <w:softHyphen/>
        <w:t>mic problema originii vieţii, ci doar o mută pe alt plan. Să zicem, prin absurd, că la noi viaţa a venit de pe alte planete, dar acolo de unde a venit? Nu vedeţi că problema rămâne tot nerezolvată? Ce rău se încurcă oamenii când nu vreau să creadă adevărul şi cum în</w:t>
        <w:softHyphen/>
        <w:t>săşi ştiinţa le răstoarnă te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eorie este aceea a generaţiei spon</w:t>
        <w:softHyphen/>
        <w:t>tane. Aceasta susţine că viaţa, în chip spontan, a apărut la întâmplare. Dacă Biblia ar fi spus aşa ceva, oamenii necredincioşi ar fi râs de ea. Aristotel şi alţii credeau că şoarecii de pe ogor, care ies în urma plu</w:t>
        <w:softHyphen/>
        <w:t>gului, se fac aşa din pământ, că a plouat şi astfel pământul a produs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usţin teoria generaţiei spontane spun că natura oarbă, printr-un joc al întâmplării, prin anumite combinaţii a unor elemente, a produs viaţa. Unii spun că această viaţă s-a produs în apă în urma unui trăz</w:t>
        <w:softHyphen/>
        <w:t>net şi astfel ar fi luat fiinţă prima celulă vie, din care apoi s-a dezvoltat viaţa în multiplele ei forme. Alţii spun că prima celulă vie s-ar fi format nu în apă, ci în craterul unui vulcan. Sărmana celulă cum ar fi fost pârjolită acolo! Câtă bijbâire! Dar în necredinţa lor, oamenilor le place să creadă mai bine o minciună absurdă, decât adevăru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ţiei spontane a fost răsturnată de unii din cei mai de seamă bărbaţi de ştiinţă. Savanţi ca Liebig, Pasteur, Tyndall, etc. prin probe ştiinţifice au demonstrat că e imposibil aşa ceva. În apa fiartă, pusă în vase sterile şi închise ermetic, ca să nu pătrundă nici un fel de bacterii, nu a apărut nici o celulă vie. Ei au dovedit că viaţa nu provine din ne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în urmă, a făcut mare vâlvă învăţatul italian Petrucci, care a încercat să dezvolte un em</w:t>
        <w:softHyphen/>
        <w:t>brion omenesc în eprubetă. Experienţa acestui doctor însă nu a demonstrat nimic spectacular în ce priveşte originea propriu zisă a vieţii. E ca şi cum un ţăran, în loc să-şi pună sămânţa de morcovi în stratul din grădi</w:t>
        <w:softHyphen/>
        <w:t>nă, o pune în ghiveciul de flori. Este vreo deosebire? Da, de mediu, nu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eoria generaţiei spontane spun că întâi a apărut în chip spontan o celulă vie, că din ea au apărut feluritele plante unicelulare; din plantele unicelulare au evoluat toate plantele, apoi viaţa a trecut din regnul vegetal la cel animal şi că mereu prin evoluţie s-a ajuns la maimuţă şi apoi la omul de astăzi, care con</w:t>
        <w:softHyphen/>
        <w:t>struieşte zgârâie nori, care schimbă cursul apelor, care zboară în cosmos. Ei spun că toată viaţa a provenit din celula apărut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explică faptul că toate celelalte întâm</w:t>
        <w:softHyphen/>
        <w:t>plări se repetă şi numai aceasta nu? Cum natura oarbă a reuşit odată în chip spontan să nască viaţa, iar azi cu ajutorul a batalioane de biologi care încearcă să forţeze natura, cu mii de laboratoare dotate cu o apa</w:t>
        <w:softHyphen/>
        <w:t>ratură ultramodernă ce creează fel de fel de condiţii, fel de fel de combinaţii, natura se încăpăţânează, ca un catâr şi nu mai vrea să nască viaţa? Se cheltuiesc sume enorme, se irosesc energii, se pierde timp cu nemiluita, numai ca să poată răsturna afirmaţia Bibliei, dar toate încercările sunt ca tatuajele preoţilor lui Baal pe Carmel, fără nici un rezultat. Ba au, rezultatul zero, confirmă în mod puternic adevărul Bibliei că viaţa n-a apăru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sincer că nu pot să cred teoria generaţiei spontane. Mi se cere o credinţă împotriva tuturor demonstrărilor ştiinţifice şi împotriva raţiunii mele, o credinţă de un milion de ori mai mare decât credinţa care o acord cuvântului Bibliei. Dacă aş arăta cuiva o colibă într-un ogor de castraveţi şi i-aş spune că a ieşit din pământ, că s-a făcut singură, nu m-ar putea crede, m-ar considera nebun. Cum o colibă să se facă singură? Cu toate că ea nu are aer condiţio</w:t>
        <w:softHyphen/>
        <w:t>nat, nu are sisteme de observare optică, nu are apa</w:t>
        <w:softHyphen/>
        <w:t>rate de emisie şi recepţie, nu are nici un sistem de canalizare, nici o pompă automată, nici un creier elec</w:t>
        <w:softHyphen/>
        <w:t>tronic, nu are nimic din ce are corpul omenesc, totuşi oamenii nu pot crede că a apărut la întâmplare. Dar viaţa cu toate minunăţiile ei, corpul omenesc cu toată aparatura sa complicată, ei cred că a apărut la întâm</w:t>
        <w:softHyphen/>
        <w:t>plare. Dacă eu aş spune că coliba a apărut la întâm</w:t>
        <w:softHyphen/>
        <w:t>plare, toţi m-ar considera nebun. Dacă alţii spun că viaţa a apărut la întâmplare şi eu nu îi cred, iarăşi sunt considerat nebun. Nu vi se pare curios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răutatea lui, în împietrirea inimii lui, în aversiunea lui faţă de Dumnezeu, vrea să creadă orice, numai pe Dumnezeu nu. Vrea mai degrabă să aibă ca părinte un cimpanzeu, o maimuţă sau gorila, numai nu pe Dumnezeu. O sărmane om, în ce star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ă viaţa provine de la Dumnezeu. El este izvorul vieţii. "În El era viaţa. toate lucrurile au fost făcute prin El şi nimic din ce a fost făcut, n-a fost făcut fără El" (Ioan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 Ştiinţele Naturale în legătură cu apariţia vieţii pe pământ? Darwin, unul din cei mai lăudaţi natu</w:t>
        <w:softHyphen/>
        <w:t>ralişti, în cartea sa "Originea speciilor", apărută în 1957 în Editura Academiei R. P. R. la pag. 385-386, zice: "În mintea mea, faptul că producerea şi extincţia locuitorilor trecuţi şi actuali ai lumii se datoresc unor cauze secundare, asemeni acelora care determină naşterea şi moartea individului, se acordă mai bine cu ceea ce ştim despre legile imprimate materiei de Crea</w:t>
        <w:softHyphen/>
        <w:t>tor." Deci Darwin susţinea că există un Creator şi că El a imprimat legile universului. El continuă: "Există o măreţie în concepţia aceasta a vieţii, cu numeroa</w:t>
        <w:softHyphen/>
        <w:t>sele ei forţe însufleţite iniţial de Creator în câteva for</w:t>
        <w:softHyphen/>
        <w:t>me sau numai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susţinea că viaţa provine de la Creatorul. Nici el, care a formulat evoluţionismul ca doctrină, nu face afirmaţia că viaţa ar veni din neviaţă, din materie. În alte cuvinte, el confirmă adevărul Bibliei că Dumne</w:t>
        <w:softHyphen/>
        <w:t>zeu a dat viaţa pe pământ, dar diferă în ce priveşte felul de dezvoltare, de evoluţie a vieţii date de Dumne</w:t>
        <w:softHyphen/>
        <w:t>zeu. E mirare că cei ce-I susţin pe Darwin, au luat doar partea a doua, evoluţia, nu şi partea întâi originea vieţii de la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oisier, savant francez, descoperitorul oxigenu</w:t>
        <w:softHyphen/>
        <w:t>lui şi a oxidaţiei, omul care a pus bazele chimiei, în Tratatul de chimie, vol.1, pag.20, zice: "Odată cu, lumina, Dumnezeu revărsă asupra pământului şi princi</w:t>
        <w:softHyphen/>
        <w:t>piul vieţii, simţirii şi al cug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părţire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important şi vrednic de luat în seamă este împărţirea plantelor. În Geneza 1:11 citim: "Apoi Dumne</w:t>
        <w:softHyphen/>
        <w:t>zeu a zis: "Să dea pământul verdeaţă, iarbă cu sămânţă, pomi roditori, care să facă rod şi care îşi au sămânţa în ei." Întreg regnul vegetal îl împarte în trei categorii. Savantul suedez Linne, mare naturalist, s-a străduit să facă un sistem de împărţire a plantelor. Zavadovski, un membru al Academiei Agricole Lenin din U. R. S. S. zice despre el: "Abia la jumătatea secolului al XVIII-lea celebrul savant suedez Karl Linne a reuşit să ela</w:t>
        <w:softHyphen/>
        <w:t>boreze, să fundamenteze principiile şi metodele unui sistem bine închegat de clasificare a animalelor şi a plantelor. Linne a fost însă un om foarte religios. El afirmă cu îndărătnicie că speciile de animale şi plante sunt absolut fixe şi că există doar atâtea specii câte a cre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Linne e asemănător cu cel biblic, doar mult mai detailat. Împărţirea regnului vegetal făcută de Biblie s-a dovedit a fi cea mai bună. Deci Biblia e ade</w:t>
        <w:softHyphen/>
        <w:t>vărată şi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so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aprinse discuţii a provocat problema: există fixism sau evoluţie? Dacă aţi observat mai sus, între Zavadovski şi Linne există o deosebire de păreri. Linne a susţinut fixismul, iar Zavadovski a susţinut evoluţionismul; în alte cuvinte, de la râmă, prin evo</w:t>
        <w:softHyphen/>
        <w:t>luţie, s-a ajuns la peşte, la târâtoare la păsări, la ani</w:t>
        <w:softHyphen/>
        <w:t>male, la maimuţă,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dă loc la o aşa evoluţie. Ea spune atât despre plante, cât şi despre păsări, peşti şi animale că toate au fost făcute "după so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formulat teoria evoluţiei a fost Darwin. El şi-a bazat teoria pe asemănări embriologice, pe anato</w:t>
        <w:softHyphen/>
        <w:t>mia comparată şi pe îmbunătăţiri de rase. Darwin susţi</w:t>
        <w:softHyphen/>
        <w:t>nea originea speciilor prin selecţie naturală şi îl con</w:t>
        <w:softHyphen/>
        <w:t>trazicea pe Lamark, un înaintaş al său, care susţinea că evoluţia s-a făcut datorită mediului şi condiţiilor de viaţă. Lamark spunea că girafa a devenit cu gâtul lung din cauza că lipsind iarba şi întinzându-se mereu după frunzele pomilor, i s-a întins gâtul până la 6 metri, precum şi picioarele din faţă. Deci aşa s-a ajuns la un animal cu gât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 spus invers. El a afirmat că nu e adevărat ce a zis Lamark, căci şi alte animale s-au întins după frunze, dar nu li s-a întins gâtul. Girafa a avut gâtul lung şi tocmai datorită acestui fapt, ea a înfruntat seceta şi a rămas în viaţă, pe când celelelalte au pierit. Deci, s-a făcut o selecţie animală naturală, după părerea lui. Dar pe noi nu ne interesează cum s-a produs evoluţia, datorită mediului sau prin selecţie naturală, ci ne in</w:t>
        <w:softHyphen/>
        <w:t>teresează dacă este evoluţie sau este fi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dat la iveală că se petrec anumite modificări după mediu. Anumiţi peşti, care de veacuri trăiesc în lacurile unor peşteri întunecoase, au rămas fără ochi. Se ştie că nefolosirea unui mădular duce la atrof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modificări şi după climă. Oi cu lână neagră din Italia duse în Anglia, după câteva generaţii, au devenit toate oi cu lâna albă. Şi invers, oi cu Iâna albă din Anglia duse în Italia, au devenit oi cu lâ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ştie că prin încrucişare s-au obţinut diverse rase de oi, de câini, de găini, de porumbei. La fel prin altoire se obţin varietăţi superioare de fructe. Din mă</w:t>
        <w:softHyphen/>
        <w:t>rul pădureţ ale cărui roade nu le poţi mânca de rele ce sunt, îl înobilăm în mărul Ionatan, ce produce mere excelente şi la culoare şi la gust. Din roza sălbatică, obţinem minunaţii trandafiri în toate culorile. Din mica garofiţă, astăzi s-a ajuns să avem garoafe de peste un metru înălţime. Acestea nu sunt teorii, ci fapte con</w:t>
        <w:softHyphen/>
        <w:t>crete. Există o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e împăcăm cu Biblia care spune că toate sunt "după soiul lor"? Cine are dreptate: Biblia sau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ate e bine să ascultăm îndemnul lui Iov: "În</w:t>
        <w:softHyphen/>
        <w:t>treabă dobitoacele şi te vor învăţa, păsările cerului şi îţi vor spune, vorbeşte pământului şi te va învăţa, şi peştii mării îţi vor povesti" (Iov 12:7-8). În alte cuvinte să întrebăm însăşi natura, dacă Biblia este adevărată sau dacă exist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am arătat părerea lui Linne, care a studiat natura toată viaţa lui. El spune că există fixism şi nu evoluţie. Evoluţia se petrece doar în cadrul soiului, de la o stare inferioară, la un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uvântul "soi" are de multe ori cu totul alt sens, mult mai restrâns decât cel biblic. Auzi pe câte cineva spunând că are un soi excelent de pere pergamute. Sensul biblic e mai larg. Toţi perii fac parte din "soiul lor", ba şi merii şi chiar gutuiul. Moise nu ne precizează câte soiuri au fost la început, ci ne spune că toate au fost făcute "după so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ovezi care arată că este fixism şi nu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tatea catârului. Se ştie că prin încrucişarea între cal şi măgar obţinem catârul, dar acesta se încăpăţânează, ca un catâr, şi nu vrea să meargă mai departe. El e steril şi nu are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ibilitatea demonstrează că toate sunt "după soiul lor". Prin reversibilitate se înţelege reve</w:t>
        <w:softHyphen/>
        <w:t>nirea de la o treaptă superioară la una inferioară. De exemplu: există un fel de căpşuni numite Goliat, ce produc roadă mare. Dacă pe acestea le laşi în părăsire ani de zile, se sălbăticesc, adică decad la limita in</w:t>
        <w:softHyphen/>
        <w:t>ferioară a so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experimentat cu porumbeii. Prin încrucişări s-au obţinut o seamă de specii: porumbei roman, porumbei de carne, straser, lux, maltez, floren</w:t>
        <w:softHyphen/>
        <w:t>tin, tipler, de Seghedin, de Danzig, de ornament, pes</w:t>
        <w:softHyphen/>
        <w:t>căruş, păun, guşat, golaş, etc. Din toate soiurile aces</w:t>
        <w:softHyphen/>
        <w:t>tea însă, duşi într-o insulă, unde să trăiască de-a valma, fără îngrijire, după câteva generaţii, toţi devin porumbei sălbatici, având acelaşi peniş cenuşiu şi aceeaşi înfă</w:t>
        <w:softHyphen/>
        <w:t>ţişare a porumbel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caii duşi de spanioli în America de Sud şi lăsaţi în voia lor, au devenit cai sălbatici. Acelaşi lucru se petrece cu rasele de găini, de câini, cu tranda</w:t>
        <w:softHyphen/>
        <w:t>firii, cu roşiile, toate decad şi revin la starea lor pri</w:t>
        <w:softHyphen/>
        <w:t>mară de unde au evoluat. Aceasta se numeşte reversi</w:t>
        <w:softHyphen/>
        <w:t>bii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i şi judecă puţin. Dacă ar exista evoluţie să se treacă dintr-o specie în alta, atunci n-ar trebui să fie reversibilitate sau şi dacă ar fi, nu ar trebui să se oprească la limita inferioară a "soiului", cum zice Biblia, ci să coboare mai jos. De exemplu: porumbeii de soi să devină grauri, apoi vrăbii, dar aşa ceva nu se petrece. Reversibilitatea are o limită. Aceasta ne spune că toate sunt "după so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cu o seamă de dovezi, demon</w:t>
        <w:softHyphen/>
        <w:t>strează că nu există evoluţie, ci fixism. Una din cele mai cultivate plante pe faţa pământului e grâul. Dacă există evoluţie de trecere dintr-un soi în altul, cum se face că grâul a rămas tot grâu? Boabele de grâu găsite de arheologi în mormintele faraonilor se aseamănă în totul cu boabele de grâu de azi. Cum de n-au evoluat în 5.000 de ani? Unele boabe de grâu scoase din pira</w:t>
        <w:softHyphen/>
        <w:t>mide, fiindcă au fost păstrate în loc uscat, şi-au păstrat puterea de germinaţie. Puse în pământ, ele au încolţit şi au dat grâu. Singura deosebire ştiţi care a fost? Era ceva mai înalt decât grâul nostru, dar bobul era întoc</w:t>
        <w:softHyphen/>
        <w:t>mai ca şi al nostru. Deci, pământul, prin ceea ce a păstrat ascuns, ne învaţă că toate sunt "după soiul lor". La fel sămânţa de lucernă şi trifoi găsită la celţi, pusă în pământ a răsărit. Atât bobul cât şi planta erau în totul ca ale noastre. Deci n-a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alunele găsite în locuinţele palustre, care datează cu mult înaintea piramidelor egiptene, sunt în</w:t>
        <w:softHyphen/>
        <w:t>tocmai ca alunele noastre. De ce alunele în mii de ani nu au evolua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ţile Libiei, arheologii au găsit mumii de feline, pisici sălbatice, care sunt exact ca cele de astăzi. La fel leii şi urşii zugrăviţi pe pereţii vechilor palate ale egiptenilor şi asirienilor sunt întocmai ca cei de astăzi. Cum de n-au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mărturiseşte că în mii de ani nici plan</w:t>
        <w:softHyphen/>
        <w:t>tele, nici animalele nu au evoluat, n-au trecut dintr-un soi în altul, ci toate au rămas în fiinţă "după soiui lor", aşa cum spun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justifice evoluţia, suştinătorii ei spun că pentru aceasta trebuiesc perioade lungi de timp şi împing lucrurile în perioada preistorică, că adică atunci s-ar fi petrecut evoluţia. Dar de unde ştiu ei aceasta? Sau o fac intenţionat ca, fără probe, să-şi poată susţine teoria? Vreau ei perioada preistorică? Bine, acceptăm să cercetăm chiar şi vremurile preis</w:t>
        <w:softHyphen/>
        <w:t>torice numai să ştim dacă există evoluţie sau e fixism. Vrem să ne convingem: e Biblia adevărată sau nu? Cum putem şti din moment ce trecem în negura vremurilor despre care nu mai avem nici un document scris? Simplu, întrebăm paleontologia şi minera</w:t>
        <w:softHyphen/>
        <w:t>logia. cartea aceasta a pământului cu mii de stratificaţii şi ne va învăţa adevărul. Dumnezeu a purtat de grijă să se înscrie totul. Spun necredincioşii că pentru evoluţie nu sunt de ajuns mii de ani, ci sunt necesari sute de mii de ani, vom căuta probe în sutel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de cărbuni se susţine că s-au format în a patra perioadă a erei paleozoice, de unde şi poartă numele de carbonifer. Periodul carbonifer se spune că ar fi început acum 340 milioane de ani. Nu Biblia, ci ştiinţa afirmă aceasta. Când coborâm în adânc, în lumea cărbunelui, ce ne spune? Nimic altceva decât ce ne spune Biblia că toate sunt "după soiul lor". În straturile de cărbuni s-au găsit ferigi. Cum arată? Ca cele de azi la înfăţişare, dar mult mai mari. Deci feriga în 340 milioane de ani nu a evoluat, ci a devoluat, a devenit mai mică. S-au găsit frunze de stejar, de ulm, de tei şi ele sunt tot ca ce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ile de ardezie de la Solenhaffen au fost găsite libelule întocmai ca libelulele de azi. Dar cum, nici libelulele n-au vrut să evolueze? Ardezia care le-a prins dovedeşte că nu exist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traturi de chilimbar, s-au găsit paianjeni şi furnici. Chilimbarul e răşină fosilă provenită de la anumite specii de pini. Acum 300 milioane de ani în urmă, când a picurat răşina a prins aceste furnici sau paianjeni şi le-a păstrat pentru noi cei de astăzi, ca să ne spună că şi în perioada preistorică păianjenii şi furnicile au fost ca şi astăzi. Deci, păianjenii şi furni</w:t>
        <w:softHyphen/>
        <w:t>cile n-au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traturi de carbuni au fost găsite reptile, raci, scoici, care sunt în totul ca astăzi. În depozitele de fosile din munţii de pe coasta Pacificului se găsesc rechini, balene şi soiuri de peşti care se aseamă</w:t>
        <w:softHyphen/>
        <w:t>nă în totul cu peştii de azi. Aceste fosile datează din eocen, adică de vreo 55 milioane ani, după socotelile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dimentele din perioada campriană de acum 550-570 milioane de ani, s-au găsit agate, un fel de pietre semipreţioase, cu ţânţari în ele. Şi aceşti ţânţari sunt ca cei de astăzi. Astfel de agate pot fi văzute în multe muzee din lume. Ce ne-am fi făcut dacă ţânţarul ar fi devenit armăsar? Ce bine e că n-a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eţarii de la Montana, gheţari ce au o vechime de vreo 25-50 milioane de ani, se află milioane de lăcuste prinse în gheaţă. Norul de lăcuste a fost sur</w:t>
        <w:softHyphen/>
        <w:t>prins de curenţii reci, ele au căzut în lac şi au îngheţat acolo. Deci, milioanele de lăcuste, ce au trăit acum milioane de ani, dovedesc că nici după milioane de ani urmaşii lor n-au evoluat. Lacustele de azi sunt ca cele de atunci. Ele confirmă adevărul scris pe paginile Bibliei. Toate sunt "după so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au ocazia să se convingă cu ajutorul paleontologiei şi mineralogiei. Pentru aceştia dau o altă dovadă, care le poate fi la îndemână. E dovada botanicii. Şi aceasta ne spune că toate sunt "după so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tata m-a luat în grădină şi m-a învăţat să altoiesc pomii. Altoirea e o metodă practică prin care poţi schimba natura pomului, din rău îl poţi face bun. Atunci însă tata mi-a spus un lucru: că nu pe orice pom se poate face orice altoi, ci trebuie să fie o asemănare între seminţe sau sâmburi. De exemplu: prunii de toate felurile, ringlotul, caisul, zarzărul, piersi</w:t>
        <w:softHyphen/>
        <w:t>cul merg împreună şi se pot altoi unul pe celalalt. La fel merge mărul cu părul şi gutuiul, întrucât au sămânţa asemănătoare. Tata nu a fost agronom, ci un simplu ţăran, dar a ştiut legea aceasta. El a aplicat lucrul acesta şi l-am aplicat şi eu şi pomişorii confirmau ade</w:t>
        <w:softHyphen/>
        <w:t>vărul acesta. Nu vrei să ţii cont de legea aceasta, nu te ascultă. Dacă există evoluţie, toţi pomii şi copacii au evoluat din plante, nu ar trebui să fie nici o piedică, nici un hotar, altoirea nar trebui să fie îngrădită. Atunci ar trebui să poţi altoi căpşunul pe nuc şi să-ţi verse roadă cu butoiul; la fel caisul pe gorun. Ex</w:t>
        <w:softHyphen/>
        <w:t>perienţa în ale altoirii spune că toate sunt "după soiul lor". În cadrul soiului se pot face înnobilări, se pot ob</w:t>
        <w:softHyphen/>
        <w:t>ţine noi varietăţi, dar nu există nici un caz când scaie</w:t>
        <w:softHyphen/>
        <w:t>tele să fi devenit piersic sau măceşul,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zoologia ne spune că toate sunt "după soiul lor." Evoluţioniştii susţin că toate vieţui</w:t>
        <w:softHyphen/>
        <w:t>taarele au evoluat unele din altele, iar în cele din urmă, maimuţa a evoluat în om. Până astăzi însă, ni</w:t>
        <w:softHyphen/>
        <w:t>meni nu a probat teoria aceasta. Ea a rămas simpl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teorii toate vieţuitoarele formează un lanţ, dar lanţul e rupt şi lipsesc verigele de legă</w:t>
        <w:softHyphen/>
        <w:t>tură, lipsesc exemplarele care să arate trecerea de la un so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voluţiei ar cere ca în cele mai vechi de</w:t>
        <w:softHyphen/>
        <w:t>puneri să se găsească doar câteva forme simple de vială, forme care apoi să se dezvolte gradual, pas cu pas, până la formele de azi. Dar evidenţa de fosile din stratul cambrian e cu totul alta. În acest strat au fost găsite 455 specii difierite. Din cele 13 diviziuni (phyla) în care sunt clasificate toate animalele, unii bărbaţi de ştiinţă suştin că 9, 12 sau chiar toate 13 sunt reprezen</w:t>
        <w:softHyphen/>
        <w:t>tate în fosilele acest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evoluţie, formele de viaţă la început ar trebui să fie slabe şi apoi evoluând să se dezvolte tot mai mult. Dar lucrurile se prezintă altfel. Atât plantele cât şi animalele la început au fost mult mai mari, chiar uriaşe. Ferigile erau cât copacii. Ele</w:t>
        <w:softHyphen/>
        <w:t>fanţii şi hipopotamii erau giganţi, chiar şi tigrii, leii, lupii, urşii, păsările şi reptilele erau mult mai mari. Nu mai vorbesc de dinozaurii uriaşi, de tiranozauri, de sti</w:t>
        <w:softHyphen/>
        <w:t>racozauri. Chiar şi broaştele erau mult mai mari. Duce</w:t>
        <w:softHyphen/>
        <w:t>ţi-vă la muzeu şi priviţi-le, apoi întrebaţi-vă unde e evoluţia? Nu arată toate mai de grabă o trecere în decădere, în d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care este cea mai bună dovadă contra evoluţiei, contra susţinerii că omul se trage din maimu</w:t>
        <w:softHyphen/>
        <w:t>ţă? Însăşi maimuţa. Căci dacă ar fi fost posibil să treacă pârleazul, toate ar fi preferat să devină oameni, nu numai să maimuţărească pe oameni. Vă întreb: cum s-a putut ca o specie de maimuţe să evolueze, aşa la voia întâmplării, în perioada preistorică şi să devină om? Cum se explică, că atunci o maimuţă, nesilită de nimeni, a sărit pragul soiului ei, iar astăzi se încăpă</w:t>
        <w:softHyphen/>
        <w:t>ţânează şi în ruptul capului nu vrea să sară pragul? Căci trebuie să ştiţi că pe pământul nostru sunt anu</w:t>
        <w:softHyphen/>
        <w:t>mite crescătorii de maimuţe, unde oameni învăţaţi sunt plătiţi să le dea educaţie, să le forţeze să treacă pragul "soiului lor", iar ele se împotrivesc cu toată slaba lor putere, iar înţelepciunii omului îi opune prosita lor şi nu vor să devină oameni, ci rămân tot maimuţe. Există evoluţie? Maimuţa din pădure, precum şi cea din cres</w:t>
        <w:softHyphen/>
        <w:t>cătoriile speciale îmi urlă că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 să-şi susţină teoria, sunt g.ata să recurgă la minciuni, la falsuri în numele ştiinţei. Câtă perversi</w:t>
        <w:softHyphen/>
        <w:t>tate! Aşa s-a petrecut cu profesorul Ernst Haeckel, până ce a fost prins şi nevoit să-şi recunoască vina. Citez aici din lucrarea Dr. E. Dennert, apărută în "Die Wahrheit über Ernst Haeckel und seine Welträtsel". La pag.16-34 sub titlul "Istoria celor trei clişee" spune: "În anul 1868, E. Haeckel publică prima ediţie a lucrării sale "Natürliche Schöpfungsgeschichte". În această lucrare caută să dovedească că embrionii di</w:t>
        <w:softHyphen/>
        <w:t>feritelor mamifere şi ai omului nu prezintă nici.cea mai mică deosebire. În scopul acesta prezintă la pag. 242 figurile celulelor ovulare (embrionii) de om, de mai</w:t>
        <w:softHyphen/>
        <w:t>muţă şi câine, iar la pag. 248, figurile embrionilor de câine, găină şi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pariţia acestei cărţi a profesorului Haeckel, un alt învăţat, Rutimeyer, profesor de zoolo</w:t>
        <w:softHyphen/>
        <w:t>gie şi anatomie comparată din Basel, Elveţia, a dovedit în "Archiv für Anthropologie", vol.8,1866, pag.300, că Haeckel "a inventat figurile şi că altele au fost mode</w:t>
        <w:softHyphen/>
        <w:t>late şi generalizate în mod arbitrar." "O cercetare amănunţită a celor două rânduri de figuri a dovedit că toate cele trei figuri au fost tipărite pe rând cu acelaşi clişeu sau cel puţin că cele trei clişee au fost făcute de fiecare dată de pe aceeaşi planşă. Cu alte cuvinte, Haeckel arată cu una şi aceea</w:t>
        <w:softHyphen/>
        <w:t>şi figură, odată embrionul omului, apoi pe al maimuţei şi pe al câinelui; şi tot aşa făcu şi cu ceialalţi embrio</w:t>
        <w:softHyphen/>
        <w:t>ni." Rutimeyer dojeni liniştit şi obiectiv acest procedeu, ca un păcat contra adevăr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ofiesorul de anatomie din Leipzig, V. His, reluă chestiunea şi dovedi profesorului Haeckel şi alte noi falsificări în lucrarea sa "Unsere Körperform und das physiotogische Problem ihrer Entstehung", apărută la Leipzig în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 de adversarii săi cu probe zdrobitoare, Haeckel răspunde în sfârşit: "Recunosc bucuros că în utilizarea figurilor schematice am mers uneori prea de</w:t>
        <w:softHyphen/>
        <w:t>parte şi regret că multe din ele, (parte din ele din cauza propriei mele greşeli, parte din greşelile fabri</w:t>
        <w:softHyphen/>
        <w:t>cantului de planşe) au ieşit foart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narea unei figuri, naturalistul trebuie să redea ceea ce a văzut, dar Haeckel sau că a desenat ceea ce nu a văzut niciodată, sau că a prefăcut cât se poate de arbitrar ceea ce a văzut schematiza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lucrare, "Apologetisches Schlußwort der Antropogenie" acelaşi Haeckel mărturiseşte: "Specia</w:t>
        <w:softHyphen/>
        <w:t>liştii experţi ştiu că e vorba de o prostie foarte neso</w:t>
        <w:softHyphen/>
        <w:t>cotită, care am comis-o bona fide, la restaurarea pri</w:t>
        <w:softHyphen/>
        <w:t>pită a celor câteva ilustraţiuni pentru prima ediţie a "Istoriei Creaţiunii Naturale" (1868). Am ilustrat cu trei figuri identice, trei obiecte foarte asemănătoare, atât de asemănătoare încât după cum se ştie nici un embrio</w:t>
        <w:softHyphen/>
        <w:t>log nu este în stare să găsească vreo deosebi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a doua (deci după demascarea făcută de Rutimeyer, nota noastră), am îndreptat această greşeală formală, care mi-a atras aparenţa de a fi făcut în mod intenţionat descrie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hristlicher Hausfreund" nr. 45/1919, la pag.362 avem mărturisirea lui Haeckel la bătrâneţe că "cei mai mulţi cercetători din timpul din urmă au ajuns la rezultatul că teoria evoluţiei şi mai ales "darwinismul", sunt o eroare care nu mai poate fi ţinu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erman Fleischmann din Erlangen, Ger</w:t>
        <w:softHyphen/>
        <w:t>mania, spune despre teoria evoluţiei: "Ea nu este con</w:t>
        <w:softHyphen/>
        <w:t>firmată în domeniul naturii de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 Eteridge, marele explorator de fosile de la Muzeul Britanic, spune: "Nouă zecimi din discuţiile evoluţioniştilor sunt curate absurdităţi, neîntemeiate pe observaţii şi nesprijinite pe dovezi. Acest muzeu este plin de dovezi că părerile lor sunt cu totul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În apărarea păcii" nr.43 din dec.1954, M. Rouze avea un documentar intitulat: "Strămoşii noştri n-au fost maimuţe", în care spunea: "Omul des</w:t>
        <w:softHyphen/>
        <w:t>cinde din maimuţă, această formulă rezuma în secolul trecut poziţia evoluţioniştilor. De atunci, ea a fost cu mult depăşită. Savanţii dispun de procedee diverse pentru a cerceta gradul de înrudire între două specii, vechimea lor relativă pe scara evoluţiei. Relieful dinţi</w:t>
        <w:softHyphen/>
        <w:t>lor, forma craniului şi a anumitor oase, furnizează puncte de reper precise. Biochimia vine în ajutorul anatomiei. Aceasta dovedeşte că omul nu a descins din niciuna din actualele specii de maimuţe supe</w:t>
        <w:softHyphen/>
        <w:t>rioare. O întrebare rămâne totuşi fără răspuns: care sunt adevăraţii nostri strămoşi? În mod cert, niciuna din speciile actuale ale maimuţelor antropoide." Docu</w:t>
        <w:softHyphen/>
        <w:t>mentarul lui e lung, dar chiar şi din acest scurt extras se poate observa cum pentru cercetători, teoria că omul descinde din maimuţă e cu totul depăşită, ea aparţine doar trecutului. A fost o vreme când nouă, care credem Biblia, ni se spunea că suntem rămaşi în urmă, dar azi, în lumina mijloacelor moderne de cerce</w:t>
        <w:softHyphen/>
        <w:t>tare, se spune că cei ce cred că omul provine din maimuţă sunt rămaşi în urmă, trăiesc încă în mentali</w:t>
        <w:softHyphen/>
        <w:t>tatea secolului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hiar şi Darwin a recunoscut că a mers prea departe cu afirmaţiide lui. Doamna Hopp povesteşte cum într-o zi l-a vizitat pe Darwin la el acasă şi l-a găsit în pat cu Bibl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tiţi?” îl întrebă d-na Ho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către evrei”, răspunse el, o numesc "cartea împărătească". Şi arătând cu degetul unele versete, începu să le tălm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amintit, zice d-na Hopp, de asprele critici exprimate de mulţi faţă de istoria creaţiunii şi atitudi</w:t>
        <w:softHyphen/>
        <w:t>nea lor faţă de primele capitole ale Genezei. El deveni serios, faţa i s-a întunecat, iar degetele le mişca agitat şi zise: "Eram tânăr cu idei neformate. În toate părţile aruncam întrebări şi sugestii, minunându-mă de toate. Spre uimirea mea, ideile au prins ca focul în mirişte. Din ele, unii şi-au format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pauză. După ce spuse câteva fraze despre sfinţenia lui Dumnezeu şi grandoarea Cărţii sfinte, privind la Biblia pe care o ţinea în mână, zise: "Am o verandă de vară în grădină, unde încap vreo treizeci de persoane. Iat-o! (şi arătă cu mâna prin gea</w:t>
        <w:softHyphen/>
        <w:t>mul deschis). Aş vrea foarte mult să vorbiţi aici. Ştiu că predicaţi Evanghelia prin sate. Doresc ca mâine după masă să se adune servitorii mei, câţiva chiriaşi şi vecinii. Vreţi să le vorbiţi?" "Despre ce să le vorbesc?"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us Cristos, spuse el cu o voce clară şi accentuată, şi mântuirea Lui. Oare nu e aceasta cea mai bună tema? Apoi aş vrea să cântaţi câteva imnuri creştine." Deodată faţa i s-a luminat şi adăugă: "Dacă adunarea va fi la ora 3, această fereastră va fi deschisă şi fiţi sigură că şi eu mă voi uni la cântare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într-un Dumnezeu Atotputernic, care ne-a iubit, ne-a pregătit o mântuire aşa de scumpă şi ne-a lăsat Biblia, Cuvântul Său, care să ne spună despre această mântuire şi să ne fie drept ghid de vie</w:t>
        <w:softHyphen/>
        <w:t>ţuire spre veşnicie. Zi de zi noi constatăm că acest Cuvânt este în to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te priveşte şi pe tine, căci şi tu ai un suflet de care vei răspunde odată. Dacă ar trebui să pleci acum în veşnicie, oare ai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ilă era pe patul de moarte. Ea avea mama credincioasă, iar tatăl necredincios. El scrisese chiar şi o carte împotriva lui Dumnezeu. Mama a îndemnat pe fetiţă să creadă în Dumnezeu, dar tata căuta să combată credinţa. Când fetiţa, slăbită de tot, se afla în pragul morţii, tatăl a venit ia patul ei, a luat mâna ei în mâna lui şi o privea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etiţa îi zise: "Tăticule, eu văd că plec, dar am o întrebare: Tu m-ai învăţat să nu cred în Dumnezeu, în Isus, în veşnicie, iar mama m-a în</w:t>
        <w:softHyphen/>
        <w:t>văţat să cred şi mi-a spus că voi avea parte de feri</w:t>
        <w:softHyphen/>
        <w:t>cirea veşnică, ce-mi spui acum să fac? Să te ascult pe tine sau să ascult pe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plecat capul, a tăcut un timp, apoi cu ochii scăldaţi în lacrimi şi-a îmbrăţişat copila scumpă şi i-a zis: "Fiica mea, ascultă pe mamă-ta. E mai bine să ascul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orţii, necredinţa îşi vede netrebnicia ei, iar credinţa devine biruitoare, dând seninătate şi chiar bucurie în clipa plecării spr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spune că suntem din Dumnezeu şi că tre</w:t>
        <w:softHyphen/>
        <w:t>buie să ne întoarcem la El în veşnicie. De aceea "pre</w:t>
        <w:softHyphen/>
        <w:t>găteşte-te să întâlneşti pe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ĂRTURIA ZO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oorocului Iona ne relatează un caz cu totul deosebit. El s-a petrecut prin anul 862 în. Cr. Iona a fost prooroc. Spre deosebire de ceialalţi prooroci, care în majoritate au fost din părţile Iudeii, Iona a fost din Galilea, dui localitatea Gat-Hefer, la vreo 6 km nord de Nazaret. El a primit însărcinarea să meargă departe la Ninive, capitala Asiriei şi să prezică nimici</w:t>
        <w:softHyphen/>
        <w:t>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refuză să meargă misionar în străinătate. În loc să meargă la Ninive, el coboară la Iafo, găseşte o corabie care mergea spre Tars, în Spania, azi Cadix, plăteşte costul călătoriei, se îmbarcă şi pleacă. Dar pe drum, se iscă o furtună, Iona se declară vinovat, aruncat fiind în Marea Mediterană e înghiţit de un peşte mare, care după trei zile îl varsă pe uscat. Iona e scăpat teafăr şi a învăţat minte că trebuie să ascul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aceasta a fost luată în derâdere de foarte muţi necredincioşi şi prin ea căutau să arate că Biblia nu e adevărată. Eu ridic întrebarea: s-a putut întâmpla aşa ceva? Pot eu să cred ceea ce spune Biblia aici? În ce măsură poate rezista această relatare, în faţa critic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şi spunem că Biblia este adevărată. Întâmplarea aceasta e scrisă în Biblie, deci şi ea tre</w:t>
        <w:softHyphen/>
        <w:t>buie să fie adevărată. Veridicitatea acestui fapt e confir</w:t>
        <w:softHyphen/>
        <w:t>mată de însuşi Domnul Isus Cristos. El a vorbit despre cazul lui Iona, ca despre ceva în totul adevărat, zicând: "Căci după cum Iona a stat trei zile şi trei nopţi în pântecele chitului, tot aşa şi Fiul omului va sta trei zile şi trei nopţi în sânul pământului" (Matei 12:40). Cazul lui Iona era o icoana preînchipuitoare a îngropării şi în</w:t>
        <w:softHyphen/>
        <w:t>vierii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unii care au nedumeriri, aş vrea să fac limpede întâmplarea cu proorocul Iona. De aceea mă voi adresa zoologiei şi îi voi cere mărturia ei în privinţ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putut fi înghiţit Ion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pun că aceasta e doar o legendă, susţin că o balena, care e uriaşă, nu poate să înghită un om, căci gâtlejul ei e atât de strâmt, încât un ban, dacă l-ar înghiţi, i s-ar opri în gât şi ar sufoca-o. Cum atunci Iona să fi fost înghiţit de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eu ţin să fac precizarea că Biblia nu spune că Iona a fost înghiţit de balenă. Ea spune: "Un pe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peştii mari, monştrii marini, sunt de multe soiuri. Chiar balenele sunt de multe feluri şi se deosebesc mult între ele. Căpitanul Scoresby, care s-a ocupat mult cu pescuirea balenelor, spunea încă în 1820: "Nici o ramura a zoologiei nu este atât de complicată ca cetologia." Eu vă înşir doar câteva spe</w:t>
        <w:softHyphen/>
        <w:t>cii de balene: caşaloţii, balena adevărată, balena de Groenlanda, balena cu înotătoare dorsală, balena cu balene, balena cu cocoaşă, balena de Islanda, balena Pott, balena cu pântece, balena alb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umblat pe mări şi au vânat balene, nici ei nu le cunosc pe toate, căci sunt foarte multe specii. Nu e mirare că e atâta necunoştinţă la noi în domeniul acesta. Au fost oameni care au pretins că le cunosc şi totuşi nu le-au cunoscut. Astfel avem cazul lui Frederic Cuvier, bărbat de ştiinţă francez, care în 1836 a scris "Istoria naturală a balenelor", în care in</w:t>
        <w:softHyphen/>
        <w:t>serează ceea ce numeşte el figura unui caşalot, iar Herman Mellville, autorul cărţii "Moby Dick", balena albă, un bun cunoscător al balenelor, spune: "Caşalo</w:t>
        <w:softHyphen/>
        <w:t>tul lui Fr. Cuvier nu e un caşalot, ci o pastă de fructe." Primul le-a descris din relatările altora; al doilea le văzuse în realitate, transpirase în bătăli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ă facem o cercetare anatomică, spre a ne da seama cum arată balenele; apoi să facem o cerce</w:t>
        <w:softHyphen/>
        <w:t>tare istorică, să vedem dacă au mai fost cazuri ase</w:t>
        <w:softHyphen/>
        <w:t>mănătoare cu cel al lui Iona şi astfel să ne convingem, dacă e adevărat sau nu ceea ce spune Biblia despre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întâi cercetarea anatomică. Cum poate o balenă, care are gâtul strâmt, să înghită un om? Aceasta e întrebarea care ne-o pun necre</w:t>
        <w:softHyphen/>
        <w:t>dincioşii. Să vedem ce spune zo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nimale uriaşe" de Dr. I. Weinberg, apă</w:t>
        <w:softHyphen/>
        <w:t>rută la Bucureşti în Editura Tineretului în 1966, la pag.73 ni se spune că în Oceanul Îngheţat de Nord "trăieşte balena albastră, care impresionează prin mări</w:t>
        <w:softHyphen/>
        <w:t>mea ei, poate atinge 30 metri lungime; fiind culcată, spinarea ei ajunge la o înălţime a unui bloc cu trei etaje. O asemenea balenă cântăreşte circa 100.000 kg., ceea ce reprezintă încărcătura unui tren, compus din zece vagoane. Când deschide gura ei uriaşă, poate intra şi o şalupă întreagă. Balena e animalul cel mai mare din câte există. Elefanţii par simple jucării pe lângă acest mamife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acum seama de mărimea ei? E cât o casă cu trei etaje. O matahală, un adevărat monstru. Despre alte specii se spune că sunt mai lung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Banks şi Salander, naturaliştii lui Cook, un danez, membru al Academiei de Ştiinţe, scria că unele balene de Islanda aveau 120 yarzi (aproape 110 m). Naturalistul francez Lacepede în cartea sa "Istoria balenelor" la pag. 3 spune că balena adevărată are 100 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atanul, uriaşul acesta al apelor, care scoate fum din nările lui, ca dintr-un cazan care fierbe, strănu</w:t>
        <w:softHyphen/>
        <w:t>turile lui fac să strălucească lumina; iar când coboară în adânc, face să clocotească fundul mării ca un cazan; monstrul acesta te îngrozeşte numai prin propor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de jos e lungă de 5 – 6 metri şi o are de multe ori lăsată în jos, deci umblă cu gura deschisă. Herman Mellvile, când face descrierea gurii, a cavităţii interioare, în cartea sa "Moby Dick", la pag. 413 spune: "Alunecăm acum în gură pe această buză, ca pe un topogan. Pe cinstea mea, dacă aş fi la mackinaw, aş crede că mă aflu în interiorul unui Wag-Wam indian. Dumnezeule! Ăsta să fie drumul pe care apucase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e la o înăllime de 12 picioare (3 metri şi jumătate) şi se arcuieşte într-un unghi destul de ascuţit, de parcă ar fi o boltă. într-adevăr gura balenei adevărate poate să adăpostească 2 mese de whist în jurul cărora jucătorii să stea 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gâtul, balenele se deosebesc mult unele de altele. Unele au gâtul strâmt de tot, altele au gâtul larg încât pot înghiţi un om, nu în lungime, ci stând în picioare, ba chiar şi un cal. Acum, din moment ce balenele au aşa proporţii uriaşe, cât o casă cu trei etaje, să fie de mirare că Iona a fost înghiţit de un monstru marin? În Alabama a fost dezgropată o balenă, cine ştie din ce vremuri, care avea 22 metri lungime şi un caşalot de 33 metri lungime. Oare mai poate fi întrebarea cum a încăput Iona în stomacul peştelui? Dacă cavitatea gurii e ca o camera înaltă de 3 metri şi jumătate, atunci cât e stomacul? Căci ştiut este că întotdeauna stomacul depăşeşte cu mult cavitatea gurii. Dacă animalul e cât o casă cu trei etaje, stomacul este mai mare ca o cameră. Oare într-un aşa stomac nu poate să adăpostească un om de furia nebunatică a valurilor? Desigur că poate. Din punct de vedere anatomic, istorisirea lui Iona poate fi adev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cercetarea istorică. Au fost oare cazuri asemănătoare cu al lui Iona? Se poate ca în Marea Mediterană să fi existat balene? Se poate ca ceea ce a înghiţit o balenă, să fie dat afară? Iată câteva întrebări la care voi căuta să răspund cu da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gerea vremii au fost mai multe cazuri ase</w:t>
        <w:softHyphen/>
        <w:t>mănătoare cu al lui Iona. Relatările confirmă că anu</w:t>
        <w:softHyphen/>
        <w:t>mite balene au înghiţit nu numai oameni, ci şi alte ani</w:t>
        <w:softHyphen/>
        <w:t>male de proporţi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a petrecut în iunie 1912. Capitanul C. H. Thompson din Miami, Florida, a zărit un monstru marin, în care au înfipt cinci harpoane şi au tras 151 gloanţe. Monstrul a fost doborât numai după o luptă de 39 ore. În lupta aceasta, el a sfărâmat o corabie de 31 tone. Era lung de 15 metri. Când a fost despicat, au găsit în stomacul lui un animal în greutate de 700 kg pe care îl înghiţise. Animalul era aproximativ de zece ori mai greu ca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ullen, în cartea sa "Călătoriile caşalotului", relatează cum în stomacul unei balene a fost găsit un rechin de 15 picioare lungime (cam 4 metri jumătate). Omul are 1,65-1,75 m înălţime. Deci rechinul era aproape cât trei oameni şi se afla în stomacul b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lena, după spusele unora, nu poate înghiţi un ban, eu îi întreb: pe unde a intrat animalul de 700 kg şi rechinul acesta în stomacul balenei? În stomacul altei balene a fost găsit un cal întreg. Cum oare l-a înghiţit cu tot cu copite? Nu-i aşa că după părerea unora trebuia să se înnece cu o singură copită? Con</w:t>
        <w:softHyphen/>
        <w:t>cluzia logică este că pe gâtlejul pe care a fost înghiţit un cal, putea să fie înghiţit nu un om, ci doi-trei 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caz foarte grăitor. El a fost redat în re</w:t>
        <w:softHyphen/>
        <w:t>vista franceză "Cosmos" din febr.1891, în felul urmă</w:t>
        <w:softHyphen/>
        <w:t>tor: "În luna debruarie 1891, balenierul "Star of the East" a dat drumul la două bărci de prins balene, cu scopul să prindă o balenă uriaşă Pott. Balena fu urmă</w:t>
        <w:softHyphen/>
        <w:t>râtă, atacată şi rănită de moarte cu harpoanele. În zvârcolirile agoniei ei, gigantica balenă lovi cu coada una din bărci şi o sfărâmă în bucăţi. Marinarii fură aruncaţi în mare. Toţi fură pescuiţi, afară de doi. După un timp, unul fu găsit mort, dar al doilea, pe nume James Bartley, nu putu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lena îşi pierdu sângele, fu trasă cu lanţul şi legată de corabie. Apoi începură munca." Au muncit în ziua când au prins-o, o parte din noapte şi a doua zi. Revista istoriseşte cum au înlăturat întâi stratul de grăsime, cum au despicat-o, iar când au ajuns la stomac şi au vrut să-l ridice pe puntea coră</w:t>
        <w:softHyphen/>
        <w:t>biei, au observat anumite convulsii. Ei crezură că aceste tresăriri se datoresc muşchilor încă calzi. Când desfăcură marele stomac, au observat în el petece de haine şi mai jos găsiră un corp omenesc. Era James Bartley. Îmbrăcămintea lui de piele era zdrenţuită, iar pielea corpului său părea o piele în toiul tăbăcirii, din cauza sucului gastric din stomacul balenei. El nu era mort, mai respira şi inima îi bătea încet, dar normal, plămânii îi erau neatinşi, dar era inconştient. După jumătate ceas se trezi din leşin. Astfel, după 36 ore, cât a stat în stomacul balenei, el a reven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profesor de Ştiinţe Naturale Jubin, de la Muzeul din Paris, fiind un bun cunoscător al balenelor Pott, aflând despre această aventură a pescarului eng</w:t>
        <w:softHyphen/>
        <w:t>lez James Bartley, a zis: "Cazul acesta nu trebuie privit ca o poveste. E vorba de o balenă Pott, căci această stăpână a mării, atinge lungimea de 23 metri şi are, spre deosebire de balena de Groenlanda, o gură care când e deschisă, e de mărimea unei porţi înalte, aşa cum se găsesc la casele mari. În stomacul balenei Pott, după noile cercetări, pot încăpea 6 oame</w:t>
        <w:softHyphen/>
        <w:t>ni. Circumferinţa pântecului ei măsoară 9 – 12 metri, capul ei e în aceeaşi proporţie, lung circa de 5 metri şi înalt de 3 metri. Deci ne putem face lesne o dreaptă închipuire de mărimea la care poate ajunge o aşa gură uriaşă când se deschide." "Coada acestui uriaş e lată de 5 metri. E deosebit de însemnat faptul că balena Pott, din specia căreia cunoaştem vreo 60 de feluri, în partea de sus a gurii nu are nici un dinte, iar în partea de jos are numai dinţi scurţi şi aşezaţi la distanţă între ei. La balenele mai bătrâne, chiar şi aceştia lipsesc, căci cad cu tim</w:t>
        <w:softHyphen/>
        <w:t>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sta al lui James Bartley confirmă că rela</w:t>
        <w:softHyphen/>
        <w:t>tarea lui Iona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 existat monştri marini în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idică obiecţia: "Dar Iona nu a fost înghiţit în apele Nordului sau ale Pacificului, unde se găsesc balene, ci în Marea Mediterană, unde nu sunt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că Iona a fost înghiţit în Marea Mediterană şi e adevărat că aici nu prea trăiesc ba</w:t>
        <w:softHyphen/>
        <w:t>lene. Dar după cum orice regulă îşi are excepţiile ei, tot aşa s-au constatat excepţii şi de balene în Medi</w:t>
        <w:softHyphen/>
        <w:t>terană. Dau câtev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şaselea, pe vremea împăratului Iusti</w:t>
        <w:softHyphen/>
        <w:t>nian şi a generalului Belizarie, la Constantinopol, un judecător creştin a scris o carte, un fel de istorie a timpului său, de o deosebită valoare. În această istorie, el pomeneşte că în Propontida sau Marea Marmara din apropierea oraşului, a fost prins un monstru, care în mai bine de 50 de ani sfărâmase multe corăbii în acel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Mellvile în „Moby Dick” la pag. 263 spune că şi el a avut aceleaşi îndoieli cu privire la prezenţa balenelor în Mediterană şi continuă: "Dar cercetări mai târzii mi-au dovedit nu de mult că în timpurile moderne au fost cazuri izolate când caşalotul s-a arătat în Medi</w:t>
        <w:softHyphen/>
        <w:t>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oastele de nord ale Africii, comandorul Da</w:t>
        <w:softHyphen/>
        <w:t>vis a găsit scheletul unui caşalot. Deci şi pe vremea lui Iona, Mediterana putea să găzduiască un aseme</w:t>
        <w:softHyphen/>
        <w:t>nea monstru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putut fi dat afar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putut să fie dat afară?" – obiecteaz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2 din cartea lui Iona ni se spune cum el s-a pocăit în pântecele peştefui şi cum peştele, la porunca lui Dumnezeu, "a vărsat pe Iona pe pământ." E posibil aşa ceva? De unde am putea şti noi, care n-am avut de-a face cu balenele? Desigur trebuie să-i întrebăm pe cei ce au făcut studii şi cercetări speciale asupra vieţii acestor monştr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ullen, în cartea sa "Călătoria caşalotului", ne dă lumină şi în privinţa aceasta. El spune: "Balena când moare, adesea vomează conţinutul stomacului său. Odată una a vărsat o masă de carne de vreo doi metri şi jumătate. Nu se mai ştia ce animal a fost, dar era o mare mas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aceasta a putut vărsa ceva de doi metri şi jumătate, oare nu s-a putut petrece la fel cu Iona, care era ceva mai mic? Deci, relatarea lui Iona nu e absurdă. Dacă s-au petrecut alte cazuri asemănă</w:t>
        <w:softHyphen/>
        <w:t>toare şi acesta rămân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 putut să scape viu din sucul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altă întrebare care pare destul de grea. Dar cum a scăpat pescarul James Bartley din sucul gastric? Îi dau aici mărturia lui: "Ţin minte foarte bine momentul când balena m-a aruncat în aer. Apoi căzând, am fost înghiţit şi m-am găsit închis într-un canal moale şi alunecos, ale cărui contracţii m-au forţat în jos. În fine, am ajuns într-un sac mare. Încă tot mai puteam respira. Apucai cu mâinile în jurul meu, totul era moale şi cleios. În toiul sforţărilor pe care le făcui pentru a mă elibera din situaţia ciudată, îmi pierdu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căpat din sucul gastric nici el nu ştie. Fapt este că a scăpat. Tot aşa a scăpat şi Iona. Pe James Bartley, sucul gastric nu l-a stricat decât la pielea feţei. Pielea şi-a pierdut culoarea, devenise pală, ca de om mort. Dar în altă privinţă nu i-a dăunat cu nimic sucul gastric. Digestia în stomacul mare al balenei se pare că se face într-o perioadă mult mai lungă. Proba</w:t>
        <w:softHyphen/>
        <w:t>bil şi faptul că înghite prada fără s-o mestece în dinţi, fără s-o omoare, contribuie la întârzierea dig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de tăgăduire a adevărului Bibliei cu privire la cazul lui Iona este spulberată. Conformaţia gigantică a acestor monştri marini, precum şi cazuri asemănă</w:t>
        <w:softHyphen/>
        <w:t>toare petrecute, confirmă cele scrise despre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The Prairie Overcomer" din Alberta, Ca</w:t>
        <w:softHyphen/>
        <w:t>nada, în numărul din lunie 1972, la pag. 253, relata cum Marina Statelor Unite a eliberat din captivitate o balenă sură numită "Gigi" în greutate de 7 tone şi lungime de vreo 8 metri şi jum. Balena a fost prinsă când era doar de câteva săptămâni şi a fost crescută în California, pentru studii. Înainte de eliberare, pe spinarea ei a fost cusut un pachet cu aparate ce emit radio semnale. Acestea vor indica timp de 9 luni locul unde se află, precum şi anumite acţiuni ale ei. După aceasta cusăturile se vor deteriora şi mica platformă cu ustensile va pluti la suprafaţă spre a fi recu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pot şti timp de 9 luni unde se află Gigi şi ce face, oare nu pot ei înţelege că Dumnezeu, Creatorul, a putut pregăti un peşte mare care să-l înghită pe Iona, că a poruncit acestuia să-l ducă şi să-l verse pe uscat? Oare e ceva imposibil pentru Dumnezeu? Fără Dumnezeu nu putem înţelege Biblia, ea pare absurdă. Cu Dumnezeu o putem înţelege şi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a vrut să fugă departe de faţa Domnului şi printr-o experienţă înspăimântătoare, a trebuit să înveţe că e imposibil aşa ceva. Chiar şi în inima mării, Dum</w:t>
        <w:softHyphen/>
        <w:t>nezeu e în stare să te urmărească. Iona a fost neascul</w:t>
        <w:softHyphen/>
        <w:t>tător şi merita pedeapsa cu moartea, dar pentru omul care îşi recunoaşte vina, Dumnezeu are pregătit un mijloc de scăpare. În pântecele peştelui, şi groaza şi dorul de a scăpa, îl determină pe Iona să apeleze la Dumnezeul pe care n-a fost gata să-L asculte. Când n-a mai fost mână omenească, care să-l poată izbăvi, a strigat după mâna dumnezeiască. Şi strigarea lui n-a fost în zadar. La porunca lui Dumnezeu, peştele s-a dovedit mai ascultător ca proorocul şi a devenit un fel de submarin, care l-a salvat din valurile ce l-ar fi înecat şi l-a dus teafăr la uscat. Dumnezeul nostru este un Dumnezeu de care şi monştrii ascultă. Cu mult mai mult merită să fie ascultat de noi care cunoaştem dragostea Lui. Şi Iona cel salvat a fost gat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scultarea noastră dovada că am fost salvaţi, iar adevărul Bibliei să-l facem de cunoscut multor suflete, care, ca şi locuitorii Ninivei, să se întoarcă la Dumne</w:t>
        <w:softHyphen/>
        <w:t>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ĂRTURIA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 da o altă mărturie că Biblia este adevărată, aceea a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face parte dintre ştiinţele pure, exacte. Aici nu merge pe presupuneri, pe ghicite sau la nime</w:t>
        <w:softHyphen/>
        <w:t>reală. Aici doi cu doi fac patru şi aceasta e valabil şi pentru omul cel mai simplu cât şi pentru savantul cel mai învăţat. Deci e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vrea să probăm adevărul Bibliei cu ajutorul matematicii. În alte cuvinte, să punem Biblia sub rigla de calcul. Dacă corespunde, înseamnă că e adevărată, dacă nu corespunde, înseamnă că nu e adevărată. Am putea lua mai multe texte, dar spaţiul nu ne permite, de aceea mă voi rezuma doar la unul, la cel din Genez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se mai discută chestiunea potopului. Atât tăbliţele vechi descifrate, cât şi săpăturile arheologice, precum şi toate cercetările ştiinţifice moderne, au con</w:t>
        <w:softHyphen/>
        <w:t>firmat că a existat potopul. Cine mai caută să-l tăgăduiască, nu arată prin aceasta decât propria sa igno</w:t>
        <w:softHyphen/>
        <w:t>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otopului am tratat-o când am dat măr</w:t>
        <w:softHyphen/>
        <w:t>turia arheologiei. De aceea aici nu voi mai insista asupra lui. Chiar şi revistele de popularizare a ştiinţei, publică articole care confirmă că a existat potopul. Astfel revista "Ştiinţă şi Tehnică" publică sub semnă</w:t>
        <w:softHyphen/>
        <w:t>tura lui Ion Paşa articolul: "Izvoarele unei legende," în care spune: "O veche zicătoare românească afirmă că de unde nu e foc, nu iese fum. Experienţa multi</w:t>
        <w:softHyphen/>
        <w:t>milenară a poporului l-a învăţat, că chiar în cele mai fabuloase mituri, moştenite tradiţional din vechi gene</w:t>
        <w:softHyphen/>
        <w:t>raţii, încă se ascunde un grăunte de adevăr. Nu pot fi deci surprinzătoare nici cercetările oamenilor de ştiinţă, care caută fundamentări istorice ale unor le</w:t>
        <w:softHyphen/>
        <w:t>gende biblice." "Iar dintre acestea, un interes cu totul deosebit a stârnit povestirea despre potopul lui Noe." Articolul e mai lung şi în el se recunoaşte că a existat potopul, dar se încearcă a se tăgădui inspiraţia divină a Bibliei, într-un mod fin. E o chestiune care, dacă nu eşti atent, îţ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Moise ar fi scris relatarea potopului, inspirat de scrierile caldeene. Ori afirmaţia aceasta e o piramidă cu susul în jos, n-are temelie. Ea are tendin</w:t>
        <w:softHyphen/>
        <w:t>ţă vădită de a răsturna inspiraţia divină a Scripturilor, de a le coborî la nivelul unor simple scrieri. Deci, dacă nu se mai poate pune la îndoială potopul, se încearcă a se pune la îndoială Biblia, care scrie despr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aută a arăta că izvoarele Bibliei nu sunt în revelaţia divină, ci în vechile scrieri ale babilonieni</w:t>
        <w:softHyphen/>
        <w:t>lor, ale sumerienilor. Pricepeţi difere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oise nu a fost prin Babilon ca să poată copia vechile scrieri ale acestora. El s-a născut şi a crescut în Egipt. E adevărat că cărţile Bibliei au fost scrise în mai multe perioade istorice, sub civilizaţii diferite. Totuşi un lucru e clar în legătură cu Biblia. Scriitorii ei, în scrierea mesajului lor, n-au fost influen</w:t>
        <w:softHyphen/>
        <w:t>ţaţi de civilizaţiile în care au trăit. De exemplu: "Moise a învăţat toată înţelepciunea egiptenilor". Înţelepciunea Egiptului din acea vreme sau mai bine zis oamenii de ştiinţă susţineau anumite lucruri. În legătură cu antro</w:t>
        <w:softHyphen/>
        <w:t>pologia, ei susţineau evoluţionismul. Spuneau că oame</w:t>
        <w:softHyphen/>
        <w:t>nii se trag din anumiţi viermi, care s-au format în mâl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la Moise ceva de felul acesta? Nimic. El spune clar că omul e creat de Dumnezeu, după chipul şi asemă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iese că Moise nu s-a lăsat înfluenţat de înţelepciunea Egiptului. La fel în ce priveşte astro</w:t>
        <w:softHyphen/>
        <w:t>nomia. Savanţii Egiptului presupuneau că soarele e un mare glob de cristal, care primeşte lumină de la pă</w:t>
        <w:softHyphen/>
        <w:t>mântul nostru şi el, fiind de cristal, reflectează. Moise ne vorbeşte despre soare, dar nimic din ceea ce susţi</w:t>
        <w:softHyphen/>
        <w:t>neau egiptenii, ci spune că aşa a fost creat de Dumne</w:t>
        <w:softHyphen/>
        <w:t>zeu, ca să fie lum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ise ar fi scris ceva din ceea ce spuneau savanţii veacului său, astăzi ar râde cei necredincioşi de Biblie, că uite ce aberaţii spune Biblia, fiindcă noi astăzi ştim clar că nu soarele primeşte lumina din partea pământului, ci pământul primeşte lumină din par</w:t>
        <w:softHyphen/>
        <w:t>tea soarelui, exact aşa cum spun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Moise, ci şi ceilalţi scriitori nu s-au lăsat înfluenţaţi de concepţiile veacului lor. O teorie a caldeenilor susţinea că pământul e o creatură vie, că pomii şi plantele nu sunt altceva decât ceea ce e părul pe capul omului, iar noi oamenii şi vieţuitoarele suntem puricii şi păduchii pământului, aşa cum sunt paraziţii p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găsiţi undeva în Biblie împrumutată această idee? Nu, nicăieri. A fost un Ezechiel, un Daniel şi alţii care au trăit în părţile Caldeii, dar nu au împrumutat teoria aceasta, ci au lăsat-o calde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bilonieni, în istoria creaţiei înscrisă pe tăbliţe, se spune că zeul principal Marduc, într-o zi a prins pe monstrul haosului numit Tiamat şi l-a omorât. După ce l-a omorât, l-a călcat în picioare şi l-a călcat atâta până ce monstrul s-a lăţit. După ce l-a lăţit, zeul Mar</w:t>
        <w:softHyphen/>
        <w:t>duc nu a vrut să lase pustiu cadavrul acesta, ci l-a populat cu vieţuitoare, cu oameni, plante şi copaci. Deci pământul nostru n-ar fi altceva decât cadavrul lăţit al monstrului haos. Se vede că ei nu ştiau că totuşi e rotund, nu e l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aţi Biblia şi cercetaţi-o din scoarţă-n scoarţă. Găsiţi aşa ceva în ea? Nu, nicăieri. Nimeni nu a împru</w:t>
        <w:softHyphen/>
        <w:t>mutat o aşa ştiinţă a Babilonului, ci le-a lăsat-o lor. De aceea vă întreb: din moment ce n-au împrumutat alte concepţii de bază, cum de credeţi că istorisirea poto</w:t>
        <w:softHyphen/>
        <w:t>pului a împrumutat-o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căuta să cercetăm cu ajutorul matematicii, spre a vedea dacă relatarea biblică e cea adevărată sau descrierile sumerienilor, ale caldeeenilor. Între aceste descrieri ale potopului există multe asemănări, dar există şi deosebiri de ordin matematic. Toate vorbesc de un potop de apă, de o corabie, de salvarea a 8 per</w:t>
        <w:softHyphen/>
        <w:t>soane şi a vieţuitoarelor. Deosebirea e în dimensiunile corăbiei. Aici matematica îşi are cuvântul, calculele se pot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corăbiei lui Noe se găsesc arătate în Geneza 6:15: "Iată cum s-o faci: corabia să aibă 300 coţi în lungime, 50 coţi în lăţime şi 30 în înălţime." Celelalte relatări în legătură cu potopul nu dau dimen</w:t>
        <w:softHyphen/>
        <w:t>siunile corăbiei, afară de una care dă dimensiuni: lun</w:t>
        <w:softHyphen/>
        <w:t>gimea şi lăţimea de 400 picioane, deci o corabie de formă pătrată. Care e adevărată: descrierea caldeeană sau cea 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ţin să spun că Moise nu a fost in</w:t>
        <w:softHyphen/>
        <w:t>giner de construcţii navale ca să ştie să formuleze el dimensiunile. Se pare că n-a fost marinar decât la vârsta de 3 luni, când a fost pus în coşuleţul uns cu lut şi pus între trestiile Nilului. Atât a făcut şi el navi</w:t>
        <w:softHyphen/>
        <w:t>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e nu a fost priceput în dimensionarea coră</w:t>
        <w:softHyphen/>
        <w:t>biilor. El nu a trăit la mare. Cetatea Fara, unde se spune că a trăit şi şi-a făcut corabia, e sus pe valea Mesopo</w:t>
        <w:softHyphen/>
        <w:t>tamiei. Nici Noe, nici Moise nu pretind să se fi priceput la dimensionarea unei corăbii, ci afirmă că Domnul a poruncit cât să-i fie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ţi văzut pe un inginer arhitect întocmind un plan, aţi observat că trebuie să facă calcule peste cal</w:t>
        <w:softHyphen/>
        <w:t>cule. Şi ţineţi seama că o casă se clădeşte pe pământ solid. Pentru toate grinzile şi coarnele el trebuie să facă calcule de rezistenţa materialului, altfel i se pră</w:t>
        <w:softHyphen/>
        <w:t>buşeşte lucrarea. Şi dacă la casele pe pământ se cer calcule, apoi mult mai multe calcule precise se cer la planurile de construcţii navale. Acolo ai de-a face cu stihiile naturii, cu dezlănţuirea furtunilor năpraznice. Dacă corabia lui Noe n-ar fi avut dimensiuni bine cal</w:t>
        <w:softHyphen/>
        <w:t>culate, prăpădul s-ar fi ale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 Tauth, cercetător ştiinţific la Academia R. S. R. Bucureşti spune că potopul a fost un fel de cataclizm cu furtuni năpraznice. Cum ar fi putut face faţă la uraganele potopului, dacă corabia lui Noe nu ar fi fost bine dimensionată? De aceea să punem ceea ce spune Biblia sub rigla de calcul şi să vedem dacă dimensiunile ei corespund c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agbladet" din Danemarca a publicat un articol de o deosebită importanţă în problema noas</w:t>
        <w:softHyphen/>
        <w:t>tră." Un inginer numit Vogt făcuse o corabie, nu prea mare ca dimensiuni şi de o formă curioasă. Avea 30 picioare lungime, 5 picioare lăţime şi 3 picioare înălţime. După ce terminase corabia, ea a stârnit multă vâlvă şi unul din redactorii ziarului Dagbladet s-a dus să facă o anchetă cu privire la corabia aceasta de tip nou. Iată relatarea lui: "Curtea Regală de construcţii navale a terminat de curând construirea unei corăbii remarcabile. Ea e de 30 picioare lungime, de 5 picioare lăţime şi 3 picioare înălţime, cu margini piezişe, mult asemănătoare aco</w:t>
        <w:softHyphen/>
        <w:t>perişului unei case. Ea este o nouă corabie a lui Noe, construită după planul Dlui Ing. Vogt, spesele fiind suportate de "Fundaţia Charles B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următoare privind corabia şi motivul pentru care a construit-o, ne-a fost pusă la dispoziţie de constructorul ei Dl. Vogt, binecunoscutul inginer şi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uvintele lui: "Ştiţi că am fost angajat de câţiva ani pentru experienţe de navigaţie. În cursul experienţelor, cea mai mare importanţă era obţinerea de cele mai bune proporţii la dimensiunile vaselor. Atenţia mea a fost atrasă de nişte cifre găsite în Biblie la Geneza 6:15, dimensiunile date de Dumnezeu lui Noe pentru construcţia corăbiei. Remarcabilul lucru ce se poate spune despre aceste dimensiuni, este că după mii de ani de experienţe în ce priveşte arta con</w:t>
        <w:softHyphen/>
        <w:t>strucţiilor de corăbii, ele sunt încă proporţiile ideale pentru construcţia unei mar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mari dificultăţi este aceea a determinării dimensiunilor corecte şi proporţionale. Cu cât se măreşte lungimea unei corăbii, cu atât se liniştesc mişcările ei în mare, dar în acelaşi timp tăria ei pro</w:t>
        <w:softHyphen/>
        <w:t>porţionată descreşte în mod aproape de necrezut. Dacă proporţiile unei corăbii vor fi mărite de zece ori, greu</w:t>
        <w:softHyphen/>
        <w:t>tatea părţii din urmă va apăsa peste partea centrală, mărind de 10.000 de ori tendinţa de a o rupe în două, în timp ce puterea de rezistenţă la presiune a materia</w:t>
        <w:softHyphen/>
        <w:t>lului este numai de 1.000 de ori mai mare. Fără în</w:t>
        <w:softHyphen/>
        <w:t>doială că multe corăbii au fost pierdute, numai pentru că dimensiunile lor n-au fost precis propor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imosen, primul şef rabin din Copen</w:t>
        <w:softHyphen/>
        <w:t>haga, m-a informat că studiind în originalul ebraic textul amintit din Geneza, a ajuns la concluzia că sec</w:t>
        <w:softHyphen/>
        <w:t>ţiunea transversală a corăbiei era triunghiulară. Aceas</w:t>
        <w:softHyphen/>
        <w:t>ta a clarificat dintr-odată toate dificultăţile în ceea ce priveşte tăria corabiei de a rezista în mare, pentru că nu este posibil să construieşti o corabie cu o formă mai bună decât forma triunghiulară, pentru a rezista lovi</w:t>
        <w:softHyphen/>
        <w:t>turilor pe care le prirneşte de la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dacă am da celui mai mare inginer din lume sarcina de a construi o corabie tot atât de mare şi tot atât de simplu construită, ca şi corabia lui Noe, pentru a pluti cât mai liniştit pe mare, el n-ar putea face o corabie mai bună. Opinia mea este că arca lui Noe este o capodoperă, când ne gândim la raţiunea e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de ziar, când a auzit că primul şef rabin din Copenhaga i-a dat amănuntul acesta, s-a dus la el şi i-a spus: "Am auzit că Dvs. aţi dat inginerului Vogt ideea că corabia lui Noe ar fi fost triungiulară." Şi Prof. Simosen a zis: "Exact". Este scris că Domnul a zis către Noe: "Vei sfârşi deasupra într-un cot". Eu am înţeles că marginile mergeau pieziş una spre alta până la un cot de punctul unde trebuiau să se întâlnească. Cu alte cuvinte, am înţeles că forma ei era triunghiu</w:t>
        <w:softHyphen/>
        <w:t>lară, având baza şi două laturi. Desigur, eu sunt ne</w:t>
        <w:softHyphen/>
        <w:t>cunoscător în arta construirii corăbiilor, dar Dl. Vogt spunea că este imposibil să-ţi imaginezi o formă mai bună, mai potrivită pentru o corabie destinată scop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specialist în construcţiile navale, un om care în viaţa lui a lucrat calcule peste calcule, când a ajuns la versetul acesta din Geneza s-a oprit, l-a calcu</w:t>
        <w:softHyphen/>
        <w:t>lat şi chiar mai mult, ajutat de o asociaţie, a căutat să-l probeze practic. A făcut prototipul corăbiei lui Noe, reducând dimensiunile din Biblie de 10 ori. De altfel, el pentru aceasta fusese angajat, ca să găsească dimen</w:t>
        <w:softHyphen/>
        <w:t>siunile cele mai potrivite. Şi după spusele lui, calculele nu puteau fi mai bune nici chiar azi, după o ştiinţă aşa de avansată în domeniul acesta. El spune că cel mai iscusit inginer de azi n-ar reuşi să dea alte dimensiuni unei aşa corăbii, decât cele dat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le frigiene, în legătură cu potopul, printre altele, se povesteşte că Enoh neîncetat ar fi îndemnat oamenii de pe vremea lui să se întoarcă la Dumnezeu că are să vină potopul. Şi din cauza că oamenii nu voiau să urmeze îndemnurile lui, Enoh mere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Frigia s-a găsit o veche monedă, care purta pe ea gravată o corabie în formă triunghiulară, aşa cum spunea rabinul şef din Copenhaga, iar pe margine se pot citi două litere în frigiana veche: N şi O, deci e vorba de Noe. Fie că numele Noe în frigiana era nu</w:t>
        <w:softHyphen/>
        <w:t>mai din două litere, fie că a treia literă este ştearsă, moneda fiind roasă de vremuri. Deci forma corăbiei este confirmată şi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lelalte istorisiri ale potopului sunt lipsite de dimensiuni sau una indică forma pătrată, care nu poate fi practică, specialiştii, care au folosit rigla de calcul, au spus că corabia indicată de Geneza are dimensiunile ideale. Cum atunci unii pot spune că Moise şi-a cules relatarea sa din scrierile sumeriene şi caldeene? Da, cunoaştem motivul. Omul în perversita</w:t>
        <w:softHyphen/>
        <w:t>tea lui, a fost gata să spună orice în scopul de a tăgă</w:t>
        <w:softHyphen/>
        <w:t>dui şi discredita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ăbliţele sumeriene şi caldsene nu dau aceste date privitoare la dimensiunea corabiei, iar Moise şi Noe n-au fost ingineri de construcţii navale şi totuşi dimensiunile date în Biblie sunt constatate ca ideale, reiese clar că ele sunt din inspiraţie divină. Nu</w:t>
        <w:softHyphen/>
        <w:t>mai cel Preaînalt, care a calculat toate în mod precis, putea să dea robului Său, pe care voia să-l cruţe de prăpăd, aşa dimensiun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M. Dirac, mare fizician din Anglia, într-un stu</w:t>
        <w:softHyphen/>
        <w:t>diu intitulat "Evoluţia fizicienilor asupra tabloului na</w:t>
        <w:softHyphen/>
        <w:t>turii", publicat în "Materialismul dialectic şi ştiinţele naturii", spune: "Există o altă linie pe care poate evolua gândirea teoretică. Se pare că una din proprie</w:t>
        <w:softHyphen/>
        <w:t>tăţile fundamentale ale naturii constă în faptul, că legile fizice fundamentale sunt descrise cu ajutorul unei teorii matematice, care posedă atâta eficacitate şi ele</w:t>
        <w:softHyphen/>
        <w:t>ganţă, încât pentru înţelegerea ei este nevoie de un nivel extrem de înalt al gândirii matematice. Aţi putea să mă întrebaţi: de ce este natura alcătuită tocmai în felul acesta? Trebuie pur şi simplu să fim de acord cu aceasta. Poate că descriind această situaţie, am putea spune că DUMNEZEU ESTE UN MATEMATICIAN DE FOARTE MARE CLASĂ şi că atunci când a construit universul s-a folosit de o matematică extrem de com</w:t>
        <w:softHyphen/>
        <w:t>plicată. Slabele noastre încercări în domeniul mate</w:t>
        <w:softHyphen/>
        <w:t>maticii ne dau posibilitatea de a înţelege numai o păr</w:t>
        <w:softHyphen/>
        <w:t>ticică a universului, întrucât continuăm să dezvoltăm matematica tot mai departe, putem nădăjdui să înţele</w:t>
        <w:softHyphen/>
        <w:t>gem mai bin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m părerea lui Dirac că Dumnezeu este un matematician de foarte mare clasă şi doar El a putut da dimensiuni, care au trecut cu bine proba teoretică a veacului nastru şi au trecut cu bine proba practică, înfruntând forţa uriaşă a valurilor năpraznice, dezlăn</w:t>
        <w:softHyphen/>
        <w:t>ţuite de urgia potopului. De aceea credem că Biblia este de inspiraţie divină. Şi aşa cum pentru Noe, ascul</w:t>
        <w:softHyphen/>
        <w:t>tarea de Cuvântul Domnului l-a scăpat de pedeapsa divină, tot aşa azi, ascultarea de Cuvântul Domnului ne face să ne bucurăm de mântuirea Lui mare şi să fim scutiţi de mânia viitoare. Toţi cei ce au fost împotrivi</w:t>
        <w:softHyphen/>
        <w:t>tori sau nepăsători de Cuvântul lui Dumnezeu; pe vre</w:t>
        <w:softHyphen/>
        <w:t>mea lui Noe, s-au pierdut pe ei înşişi. Dv. din care faceţi parte: din cei ascultători sau din cei neascul</w:t>
        <w:softHyphen/>
        <w:t>tători de Cuvântul Sfânt? Chiar dacă nu ascultaţi de Biblie, chiar dacă o tăgăduiti, să ştiţi că ea totuşi este adevărată şi când se vor dezlănţui urgiile scrise în ea, veţi constata aceasta, dar atunci va fi prea târziu. Ea spune: "Acum e vremea potrivită, acum e ziua mântui</w:t>
        <w:softHyphen/>
        <w:t>rii." De aceea este mult mai bine s-o asculţ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ĂRTURIA MANUSCR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ea de sănătate este scrisă cu mâna mea: Pavel. Acesta este semnul în fiecare epistolă; aşa scriu eu" 2 Tesaloniceni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veni, adu-mi mantaua, pe care am lăsat-o în Troa la Carp, şi căr</w:t>
        <w:softHyphen/>
        <w:t>ţile, mai ales pe cele de piele" 2 Timotei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BIBLIE şi mai ales de EVANGHELII, oamenii mereu născocesc câte un motiv, numai să nu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chiul Testament parcă s-ar mai împăca, căci în mare parte e istorie, dar cu Noul Testament nu vor să se împace. Ei nu vor mântuirea şi vor cu orice chip să împiedice şi pe alţii de la ea: De aceea caută să tăgăduiască veridicitatea Noului Testament şi atacă în mod deschis manuscrisele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gheliile sunt scrise de evangh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nu ar fi scrise de evanghelişti, ci de alţii mult mai târziu, e o obiecţie ridicată de unii necre</w:t>
        <w:softHyphen/>
        <w:t>dincioşi. Scrierea lor, spun aceştia s-a făcut nu mai devreme de cel de al doilea pătrar al secolului al II-ea, deci după anul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însemna că trecuseră mai bine de 100 de ani de la toate cele întâmplate şi ce crezare poţi să mai acorzi atunci Evanghe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Aşa stând lucrurile, însemnează că nu Matei a scris Evanghelia care-i poartă numele, căci el era mort pe vremea aceea, iar persoana care a scris-o ne minte, ascunzându-se după numele lui Matei. Şi la fel cu celelalte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sunt sămânţă de necredinţă, care la cei necunoscători prinde şi provoacă îndoială cu privire la adevărul Sfintelor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indcă nu suntem creduli, ne îndoim de spusa lor şi căutăm să facem o cercetare, să întrebăm mai mulţi martori, nu de azi, ci din primele secole şi să vedem c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e care îl chemăm să depună mărturie, e PAPIAS, prezbiter din Hierapolis – Frigia. El a trăit între anii 80-164 d. Cr. deci a fost contemporan cu apostolul Ioan şi cu alţi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Matei a scris Logia în ebraică şi fiecare a tradus-o cum a put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oan spune că el a vorbit-o bisericii, iar ei au scris-o desprinsă de pe buzele lui. La fel pome</w:t>
        <w:softHyphen/>
        <w:t>neşte şi Evanghelia lui Marcu, din care dă citate. Deci ele erau scrise pe vremea lui şi ajunseseră răspândite până în Fr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în "Istoria Bisericească" III, 39 păstrează pentru noi câteva fraze a lui Papias cu privire la origi</w:t>
        <w:softHyphen/>
        <w:t>nea Evangheliei după Marcu. "Marcu a fost interpretul lui Petru, scriind tot ce el a menţionat, fie vorbele sau faptele lui Cristos, nu însă în ordine. căci el a fost atent la un singur lucru, să nu omită nimic din ceea ce a auzit şi să nu includă nimic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din Roma. care a murit la anul 101, IGNAŢIU din Antiohia, martirizat în anul 115 şiPOLICARP din Smirna, care a trăit între anii 80-166, tovarăşi şi prieteni ai apostolilor, în scrierile lor ne-au lăsat peste 100 de citate sau aluzii la citate din Noul Testament. Citatele cuprind aproape toate căr</w:t>
        <w:softHyphen/>
        <w:t>ţile Noului Testament, afară de 2 Petru, Iuda, 2 şi 3 Ioan. Dovadă că pe vremea lor erau scrise şi chiar răsp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a trăit în Galia la Lyon între anii 120-200 d. Cr. îl cunoştea pe Policarp, care fusese ucenic al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ea sa, "Contra ereticilor" III, 1, 5 el spune: "Matei într-adevăr a lucrat o Evanghelie între evrei în limba lor proprie." Despre Marcu spune că a scris "ceea ce a predicat Petru. Şi Luca, însoţitorul lui Pavel, s-a apucat să scrie Evanghelia predicată de el (de Pa</w:t>
        <w:softHyphen/>
        <w:t>vel). După aceea Ioan, ucenicul Domnului, care s-a aplecat pe pieptul Lui, el iarăşi a scris a patra evanghe</w:t>
        <w:softHyphen/>
        <w:t>lie, în timpul şederii sale la Efes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spusele lui reiese clar că evangheliile sunt scrise de aceia a căror nume î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MARTIRUL,care a murit în anul 165 d. Cr. în apologia sa către Antoniu Pius, scrisă pe la anul 140, dă o seamă de citate din Evanghelii şi spune că citează din "Memoriile Domnului nostru, numite Evanghelii, compuse de apostoli şi de cei ce L-au urmat." Apoi spune că acestea sunt citite, alăturea de prooroci, la serviciile religioase în ziua dum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AN, asirian, elev al lui Justin, născut pe la 120 d. Cr. în lucrarea sa apologetică numită: "Adresă greci</w:t>
        <w:softHyphen/>
        <w:t>lor", dă o seamă de citate din Evanghelii. Tot el a întocmit prin 172 d. Cr. o armonie a Evangheliilor nu</w:t>
        <w:softHyphen/>
        <w:t>mită "Diatessaron". Cartea conţine relatările din cele 4 Evanghelii, rânduite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8 a fost publicată la Roma o traducere arabă a acestei lucrări. Din ea reiese că Evangheliile au fost scrise şi răspândite pe vremea lui, ba chiar traduse în limba si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Eusebiu spune că lucrarea lui Taţian a avut o largă răsp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LEXANDRINUL, născut la Atena în anul 160 d. Cr. devine conducătorul şcolii catihetice din Alexandria între anii 190-203. El spune: "Evanghelia după Marcu s-a format în următoarele împrejurări: Când Petru a predicat Cuvântul în mod public la Roma şi mărturisea Evanghelia sub influenţa Duhului Sfânt, cum era un mare număr prezent, i-au cerut lui Marcu, care îl însoţea şi îşi aducea bine aminte ceea ce a spus, să aşterne în scris aceste lucruri şi după ce a compus Evanghelia, a dat-o celor ce au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se păstrează în "Istoria Bisericească" a lui Eusebiu V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pune el, de asemenea în introducerea nara</w:t>
        <w:softHyphen/>
        <w:t>ţiunii sale, declară cauza care l-a făcut să scrie. Du</w:t>
        <w:softHyphen/>
        <w:t>pă ce Marcu şi Luca şi-au publicat deja Evangheliile lor, au zis că Ioan, care tot timpul acesta a predicat Evanghelia fără să scrie, în sfârşit a procedat la scrie</w:t>
        <w:softHyphen/>
        <w:t>rea ei în următoarea ocazie: cele trei Evanghelli scrise mai dinainte, fiind împărţite între toţi, i-au fost înmânate şi lui, ei spun că le-a primit, mărturisind că sunt ade</w:t>
        <w:softHyphen/>
        <w:t>vărate şi că doar o lipsă este în conţinutul lor, relatarea lucrurilor făcute de Cristos între primele lui fapte şi începutul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redă deci în Evanghelia sa faptele lui Isus, înainte ca Botezătorul să fie aruncat în închisoare, dar ceilalţi evanghelişti menţionează împrejurările după ace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se găseşte în "Istoria Bisericii" a lui Eusebiu II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avocat din Cartagena, Africa de Nord care a trăit între anii 160-230, confirmă autenticitatea celor patru Evanghelii, a Faptelor Apostolior., 1 Petru, 1 Ioan, 13 epistole ale lui Pavel şi Apocalipsa, pe scurt 21 din cele 27 de cărţi ale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vocat şi nu putea fi înşelat cu orice ficţiuni. El cunoştea cărţile acestea, căci ajunseseră şi î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în lucrarea sa "Contra lui Marcion" III, c. 5 se referă la a doua şi a treia evanghelie în următoarele cuvinte: "…ceea ce Marcu a scris se poate afirma că e a lui Petru, al cărui interpret era Marcu. Pe când forma Evangheliei lui Luca, oamenii de obicei o atribuie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care a trăit între anii 185-254, menţio</w:t>
        <w:softHyphen/>
        <w:t>nează ca fiind cunoscute de toţi cele 4 Evanghelii, Fap</w:t>
        <w:softHyphen/>
        <w:t>tele, 13 epistole ale lui Pavel, 1 Petru, 1 Ioan, şi Apo</w:t>
        <w:softHyphen/>
        <w:t>calipsul, iar Epistola către Evrei, 2 Petru, 2 şi 3 Ioan, Iacov şi Iuda, spune că erau disputate de unii. Ele erau scrise, dar încă nu erau folosite la serviciile de în</w:t>
        <w:softHyphen/>
        <w:t>chi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H. Strong în cartea sa "Systematic Teology" la pagina 120 spune că Evanghelia după Matei a fost scrisă între anii 65-70, Marcu la 68, iar Luca la 60, întrucât toţi omit împlinirea proorociei lui Isus cu privire la Ierusalim, chestiune de mare importanţă. Faptele apostolilor au fost scrise în anul 63, doi ani după sosirea lui Pavel la Roma. Evanghelia după Ioan ar fi fost scrisă între anii 93 şi 96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e care o tragem din aceste mărturii este că Evangheliile au fost scrise în primul rând de către acei al căror nume î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chimea manuscr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iecţiune pe care o ridică unii e că ma</w:t>
        <w:softHyphen/>
        <w:t>nuscrisele ce le avem sunt de o dată mai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trebuie să răspundem: da, e adevărat. Există vreo 5.000 de manuscrise greceşti ale întregului Nou Testament sau a unor părţi din el, dar niciunul din cele principale nu sunt din primul secol, deci lipsesc manuscrisele originale. Iată cât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CODEX SINAITICUS a fost găsit de Tischendorf în 1844 la mănăstirea Sf. Caterina de la poa</w:t>
        <w:softHyphen/>
        <w:t>lele Muntelui Sinai. A fost păstrat la Muzeul din Lenin</w:t>
        <w:softHyphen/>
        <w:t>grad, până în ziua de Crăciun a anului 1933, când a fost cumpărat de guvernul englez pe suma de 100.000 lire şi a fost depus în Muzeul Britanic. Se află într-o excelentă stare de prezervare. El datează din sec.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blicat în facsimile la Leipzig în 300 copii, de către Alexandru al II-lea al Rusiei în 1862. Conţine Vechiul şi Noul Testament, epistola lui Barnaba şi Păstorul din Herma. Scrisul e în cerneală neagră, pe patru coloane, pe pielea a 100 anti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X ALEXANDRINUSdatează din sec.al V-lea şi se află în Muzeul Britanic. Ciril Lucar patriarhul Con</w:t>
        <w:softHyphen/>
        <w:t>stantinopolului, l-a dat ca dar lui Carol I, în 1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susţine că manuscrisul a fost lucrat de a femeie, Doamna Tecla, aparţinătoare unei nobile familii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ris excelent pe două coloane. În acest Codex, Noul Testament începe cu Matei 25:6 şi conţine întreg Noul Testament, afară de Ioan 6:50; 8:52, 2 Corinteni 4:13 şi 12:6. Are în plus epistola I-a a lui Clement şi parte din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ipărit în facsimil în 1786 şi în 1860. Manuscri</w:t>
        <w:softHyphen/>
        <w:t>sul are 773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X BEZEpoartă evidenţa scrisului din secolul al V-lea. Un timp a fost în mănăstirea Sf. Irineu din Lyon, iar acum se găseşte la Universitatea Cambridge, fiind dăruit în 1581 de Teodor de Beza, de unde îşi are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ţine textul Evangheliilor în limba greacă şi latină, precum şi Faptele Apostolilor şi 3 Ioan 11-15. Se crede că a fost scris în Galia. E pe o singură co</w:t>
        <w:softHyphen/>
        <w:t>loană, pagina din stânga e în limba greacă, cea din dreaptă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X ROSSANENSISe o adevărată lucrare de artă, pe un pergament extra fin purpuriu, scris cu litere de argint, iar la începutul fiecărei evanghelii, trei şire pe ambele coloa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18 remarcabile picturi în culori, cu scene din Evanghelii şi cu figuri a 40 prooroci din Vechiul Testa</w:t>
        <w:softHyphen/>
        <w:t>ment. Numără 188 de foi. La început conţinea cele 4 Evanghelii, dar unele foi au fost deteriorate de ume</w:t>
        <w:softHyphen/>
        <w:t>zeală. Azi mai are Matei şi Marcu 1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extul cât şi scrisul se aseamănă cu Codex Pur</w:t>
        <w:softHyphen/>
        <w:t>pureus. El a fost descoperit în primăvara anului 1879 în catedrala din Rossano, Calabria, Italia de Sud. Ma</w:t>
        <w:softHyphen/>
        <w:t>nuscrisul aparţine sec.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X PURPUREUSe foarte frumos. A fost scris în secolul al VI-lea. Avea 45 de foi din care 33 sunt în mănăstirea Sf. Ioan din Patmos, 6 la Vatican, 4 în Mu</w:t>
        <w:softHyphen/>
        <w:t>zeul Britanic şi 2 în Biblioteca din Viena. Alte 84 de foi au fost descoperite într-un sat lângă Cezarea în Capa</w:t>
        <w:softHyphen/>
        <w:t>docia şi au fost cumpărate de ambasadorul rus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X VATICANUSe scris în sec. al IV-lea pe 3 coloane cu 42 rânduri pe coloană. Conţine Noul Testa</w:t>
        <w:softHyphen/>
        <w:t>ment fără Ep. Evrei de la 9:14 la sfârşit, 2 Timotei, Tit, Filimon, şi Apocalipsa. Se află în Biblioteca Vaticanului. Acesta şi cel Sinaiticus se crede că fac parte din cele 50 copii ale Bibliei scrise din porunca lui Constantin cel Mare, cam prin anul 331, sub supravegherea lui Eusebiu de Cez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pe cele mai de seamă ca să avem o mică idee despre ele. Cei ce spun că avem puţine manus</w:t>
        <w:softHyphen/>
        <w:t>crise vechi şi că niciunul nu poartă semnătura autorului, deci nu le pot crede ca adevărate, arată prin aceasta, că ei caută o motivare a necredinţei lor. Căci, vă în</w:t>
        <w:softHyphen/>
        <w:t>treb: câţi pun la îndoială "Războiul Galic" a lui Cezar, scris între anii 58 şi 50? Ştiţi câte manuscrise avem din această carte? Numai zece şi din acestea cel mai vechi e cu 900 de ani după Cezar. Deci, niciunul nu poartă semnătura lui. Dar acelea sunt bune? Numai Evan</w:t>
        <w:softHyphen/>
        <w:t>gheli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42 de cărţi ale "Istoriei Romane" de Liviu (59 în Cr. şi 17 d. Cr.) numai 35 supravieţuiesc cunoscute din 20 manuscrise, din care numai unul ce conţine cartea III-A şi a IV-a, e din secolul al IV-lea. Dar cine ridică obiecţi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5 cărţi ale lui Tacitus (100 d. Cr.) numai 4 şi jumătate supravieţuiesc: din 16 cărţi ale Analelor sale mai există 10 întregi şi 2 în parte. Şi Istoriile şi Analele ştiţi câte manuscrise au? Doar două. Unul e din secolul al IX-lea, celălalt din secolul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Tucidide, care a trăit între anii 460-400 în. Cr. ştiţi din câte manuscrise ne este cunoscută? Din opt, cel mai vechi fiind din secolul al IX-lea, deci cu 1300 ani după autor. Dar aţi auzit pe cineva să facă caz din aceasta? Aţi auzit pe cineva spunând că nu le poate crede, fiindcă n-au manuscrisele originale, semnate de Tuci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v-aţi îndoit de Istoria lui Herodot? Şi ea e în aceeaşi situaţie. Adică la acestea sunt valabile manu</w:t>
        <w:softHyphen/>
        <w:t>scrisele, extrem de puţine şi cu peste 1300 de ani mai târzii ca originalul. Pe acestea le poţi crede, iar BIBLIA care are peste 5-â.000 de manuscrise şi cu mai puţin de 300 de ani între ele şi original, pe ea n-o poţi crede! Nu e că nu o poţi crede, ci nu vrei s-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i tăgăduieşti adevărul ei şi de aceea îi cauţi nod în papură. Dar cele peste 5.000 de manuscrise îţi stau împotrivă, vei da odată socoteal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idicitatea constatată din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oare sunt conforme manu</w:t>
        <w:softHyphen/>
        <w:t>scrisele cu originalul? La aceasta îţi spu</w:t>
        <w:softHyphen/>
        <w:t>nem da. Există o seamă de probe, care pot verifica adevărul acesta. Pe lângă Codex Sinaiticus şi Codex Vaticanus, care sunt scrise pe la anul trei sute şi ceva, există o seamă de fragmente de manuscrise, mai vechi descoperite, care confirmă manuscrisele 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BEATY BIBLICAL PAPIRIpublicat în 1931, consistă din 11 codici de papirusuri, din care trei conţin aproape tot Noul Testament. Unul are Evan</w:t>
        <w:softHyphen/>
        <w:t>gheliile şi Faptele Apostolilor, scris după anul 200, altul cu epistolele pauline şi Evrei, copiat după anul 200, altul cu Apocalipsa din anul 250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TR-O EVANGHELIE NECUNOS</w:t>
        <w:softHyphen/>
        <w:t>CUTĂ” e titlul câtorva papirusuri descoperite î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datate de experţii papirologi cu anul 150. Unii spun că ar fi o a cincea Evanghelie: "The Times Literary Supliment" din 25 Aprilie 1935 scria: "Aceste fragmente au fost scrise de cineva care a vă</w:t>
        <w:softHyphen/>
        <w:t>zut cele patru Evanghelii înaintea sa şi le cunoştea bine. Ele nu arată a fi o Evanghelie independentă, ci sunt o parafrazare a istorisirilor şi a celorlalte lucruri din Evanghelii, destinate pentru explicaţii şi instruire, un manual după care poporul să înveţe istorisirile Evanghe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MORATORIANpublicat întâia dată în anul 1740, de Cardinalul Moratori, e de provenienţă romană. Din nefericire e mutilat în prima parte. Conţine o listă a cărţilor Noului Testament, pomeneşte că Luca e a treia Evanghelie, apoi menţionează pe Ioan, Faptele Apostolilor, 9 epistole pauline, Iuda, 2 epistole ale lui Ioan, Apocalipsa şi Petru. E scris de Caius prin anul 170, un ucenic a lui Ir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ragmente conţin texte din Evanghelia a patra, sunt dintr-un vechi codex papirus. Pe primul e Ioan 18:31-33, pe celălalt sunt versetele 37-38 din acelaş capitol. Ele se găsesc azi în Biblioteca "John Rylands” din Manchester, au fost descoperite în Egipt în anul 1917. Pe baze paleografice s-a stabilit că au fost scrise pe la anul 130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or frânturi nu numai că atestă ma</w:t>
        <w:softHyphen/>
        <w:t>nuscrisele mari, ci dovedeşte şi faptul că la acea dată Evangheliile scrise pe care le avem noi, circulau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 BODMER IIconstituie una din cele mai recente descoperiri. El a fost anunţat de Biblioteca Bodmer din Geneva, în 1956. A fost scris în anul 200 şi conţine primele 14 capitole din Evanghelia după Ioan şi părţi din celelalte şapte capitole. Iar mai recent Biblioteca Bodmer a anunţat descoperirea unui alt manuscris, cu Luca şi Ioan, datând din anul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ridicitatea constatată din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NUSCRISELE ACTUALE SUNT CONFORME CU ORIGINALUL, deci BIBLIA e ADEVĂRATĂ, se CON</w:t>
        <w:softHyphen/>
        <w:t>STATĂ, nu numai din aceste fragmente foarte vechi, ci şi din aluzii şi citate din Noul Testament în alte scrieri timpurii, unele chiar înainte de anul 100. Astfe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EPISTOLĂ A LUI CLEMENT. Ea constituie unul din cele mai vechi documente şi a fost scrisă din Roma, prin anul 95 d. Cr. către biserica din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Eusebiu spune că Clement ar fi fost al trei</w:t>
        <w:softHyphen/>
        <w:t>lea episcop al Romei şi îl identifică cu Clement men</w:t>
        <w:softHyphen/>
        <w:t>ţionat de Pavel în Filipeni 4:3. În ea, el îi mustră pe Corinteni pentru lipsă de umilinţă şi le aduce aminte de umilinţa lui Cristo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dă un mare număr de citate din Evanghelii, din Faptele Apostolilor, Romani, 1 Corinteni, Efeseni, Tit, Evrei şi 1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Aduceţi-vă aminte de cuvintele Dom</w:t>
        <w:softHyphen/>
        <w:t>nului Isus căci El a zis: "Vai de acel om. Ar fi fost mai bine de el dacă nu s-ar fi născut, decât să facă să cadă unul din aceşti mici. Era mai bine să-şi fi legat o piatră de moară de gât şi să se fi aruncat în mare, decât să strice pe unul din ale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HIAsau învăţătura celor 12 apostoli, a fost lucrată undeva în Siria sau Palestina. Data e în jurul anulu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scris grecesc al ei, a fost descoperit în anul 1873 şi curând s-a dovedit că e un document foarte vechi ş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uscris mai scurt din aceeaşi lucrare, în lim</w:t>
        <w:softHyphen/>
        <w:t>ba latină, era cunoscut mai de mult. Ea cuprinde po</w:t>
        <w:softHyphen/>
        <w:t>runci privitoare la cele 2 căi. Ea la fel conţine citate şi redări din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graf spune: "Calea vieţii e aceasta: Întâi să iubeşti pe veşnicul Dumnezeu, care te-a făcut; a doua pe aproapele tău c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BARNABAa fost scrisă prin 130 şi cuprinde mult din învăţătura celor două căi, cu aluzii şi citate din Noul Testament. O frază sună aşa: "Astfel zice El: Acei ce doresc să mă vadă şi să aibe parte de împărăţia Mea, trebuie să mă primească prin necazuri ş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IGNAŢIUdin ANTIOHIA către di</w:t>
        <w:softHyphen/>
        <w:t>ferite biserici, formează alt document, care atestă autenticitatea manuscr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martirizat în anul 115, deci scrisorile sunt dinainte de această dată. El foloseşte citate din Matei, Ioan, Romani,1 şi 2 Corinteni, Galateni, Efeseni, Filipeni, 1 şi 2 Timotei, Tit, şi aluzii la Marcu, Luca, Faptele Apostolilor, Coloseni, 2 Tesaloniceni, Filimon, Evrei, şi 1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POLICARPcătre Filipeni e scrisă cam în aceiaşi perioadă, nu mult după plecarea lui Ignaţiu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rtă citate din Evangheliile sinoptice, Faptele, Romani, l şi 2 Corinteni, Galateni, Efeseni, Filipeni, 2 Tesaloniceni 1 şi 2 Timotei, Evrei, 1 Petru şi 1 Ioan. Iată un pasaj din ea: "Cel ce L-a înviat pe El din morţi, ne va învia şi pe noi la fel, dacă facem voia Lui şi trăim prin poruncile Lui şi iubim ce El a iubit, reţinându-ne de la orice ne</w:t>
        <w:softHyphen/>
        <w:t>dreptate, lăcomie, iubire de bani, vorbire de rău, măr</w:t>
        <w:softHyphen/>
        <w:t>turie mincinoasă, neîntorcând rău pentru rău, sau abuz pentru abuz, lovire pentru lovire, sau blestem pentru blestem, ci aduceţi-vă aminte că Domnul a zis când a învăţat:Nu judecaţi, aşa ca să nu fiţi judecaţi, iertaţi şi veţi fi iertaţi, aveţi milă, astfel ca să vi se arate milă; cu măsura cu care măsuraţi oamenilor, vi se va măsura înapoi şi fericiţi sunt cei săraci şi acei ce sunt prigoniţi din pricina neprihănirii lor, căci a lor est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lui Policarp sunt grăitoare. Ele atestă manuscrisele Bibliei pe care o avem. El a fost o figură importantă în biserica creştină, căci după cum afirmă Irineu, Policarp l-a cunoscut pe apostolul Ioan şi a discutat cu mulţi din cei ce au văzut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lucruri pe care el le-a auzit de la ei despre Domnul şi despre minunile Sale şi despre învăţătura Sa, Policarp, întrucât le-a primit de la martori oculari ai Vieţii Cuvântului, le-a relatat toate în acord cu Scrip</w:t>
        <w:softHyphen/>
        <w:t>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PISTOLĂ A LUI CLEMENTse pare a fi o predică. Data nu e precisă, se susţine că ar fi de pe la jumătatea secolului al doilea. În ea e mult material din Evanghelii. Iată nişte frânturi: "Căci El a zis: "Nu oricine îmi zice Doamne, Doamne, va fi mântuit, ci cel ce face neprihănirea." "Domnul a zis: "Deşi sunteţi cu Mine, în sunt Meu şi nu împliniţi poruncile Mele, vă voi arunca şi vă voi spune: "Depărtaţi-vă de la Mine, căci nu ştiu de unde sunteţi, voi lucrători ai fărădelegii." "Căci Domnul a zis în Evanghelie: "Dacă nu păstraţi ceea ce e mic, cine vă va da ceea ce e mare? Căci vă spun, că cine este credincios în puţin, este credincios de asemenea î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mulţimea lor, vechimea lor, arată că BIBLIA e adevărată. Martorii şi scrierile din vremea aceea atestă autenticitatea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credem şi dorim să urmăm învăţăturile lui. Dumnezeu să ne învrednicească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ARTURIA UNOR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oştii mai cred" e o expresie care se aude atât de des astăzi. A vorbi despre BIBLIE sau a citi BIBLIA, pentru unii înseamnă a fi înapoiat, rămas cu mult în urmă, iar a afirma că tu crezi BIBLIA, în</w:t>
        <w:softHyphen/>
        <w:t>seamnă a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azi, în secolul al XX-lea, să mai crezi ce spune BIBLIA?" se întreab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mentalităţi pervertite de diavolul, cei necredincioşi nu voiesc s-o citească, iar unii din cei credincioşi se sfiesc să-i dea locul de cinste pe masa lor, ci o ascund şi evită să vorbească despre ea, ca să nu fie consideraţ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BIBLIA e o carte dispreţuită, dar e dispre</w:t>
        <w:softHyphen/>
        <w:t>ţuită tocmai fiindcă nu e citită şi mai mult, fiindcă nu e trăită de cei ce 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cu lupii, trebuie să urli ca ei," e o părere cu totul greşită. Aceasta înseamnă să nu mai fi om. Afirmarea demnităţii sale, e caracteristica ce l-a făcut să rămân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mincinoşilor nu le place să le vor</w:t>
        <w:softHyphen/>
        <w:t>beşti de adevăr, curvarilor nu le place să le vorbeşti de castitate, de sfinţenie, furioşilor de blândeţe, nervoşilor de răbdare, guralivilor de tăcere, beţivilor de abstinen</w:t>
        <w:softHyphen/>
        <w:t>ţă. Dar oare e o ruşine că nu eşti ca ei? Nu, din contra, e o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iteşte BIBLIA şi o trăieşte, are o viaţă cura</w:t>
        <w:softHyphen/>
        <w:t>tă, o viaţă paşnică în familie şi o viaţă demnă în socie</w:t>
        <w:softHyphen/>
        <w:t>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o dispreţuieşte, trăind în desfrău îşi destra</w:t>
        <w:softHyphen/>
        <w:t>mă căminul prin beţii, îşi nenoroceşte copiii şi soţia, ajunge în zdrenţe şi în noroiul şanţului. Care din aceştia doi dă dovadă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lumii s-au ridicat bărbaţi de seamă, cu renume mondial, stimaţi şi preţuiţi nu numai în timpul vieţii, ci şi după moarte, care au citit BIBLIA şi au fost adânc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wton, descoperitorul gravităţii, se spune că întotdeauna, când rostea Numele lui Dumnezeu, îşi ridica pălăria de pe cap în semn de reverenţă. Dau aici mai jos afirmaţiile unora din ei, ca cei înţelepţi să vadă că nu numai proşti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cu privire la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GALILEI, cunoscutul astronom, fizician şi matematician, declară într-o scrisoare că: "Sfânta Scrip</w:t>
        <w:softHyphen/>
        <w:t>tură nu poate niciodată să mintă sau să rătăcească. Adevărurile ei sunt absolute şi ne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OYLE, întemeietorul chimiei ştiinţifice, a lăsat aceste cuvinte prin testament: "Faţă de BIBLIE, toate cărţile omeneşti, chiar cele mai bune, sunt numai ca plantele care primesc toată lumina şi strălucirea lor numai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IE PASCAL, vestitul matematician, fizician şi filosof francez, scrie: "Scriptura are pasaje pentru a consola toate condiţiile şi pentru a intimida toate con</w:t>
        <w:softHyphen/>
        <w:t>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ALTER SCOTT, celebrul romancier englez, când era pe patul de moarte, a rugat pe ginerele său, Lockhart, să-i citească ceva din carte. "Din care carte?" a întrebat Lockhart, privind la cele 20.000 de volume, care acopereau pereţii. "Nu există decât o singură carte: BIBLIA!" răspuns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YRON, ilustru poet englez a lăsat pe BIBLIA sa următoarea inscripţie: "În această prea sfântă Carte se cuprinde taina tuturor tainelor. Fericiţi sunt acei muritori, cărora Dumnezeu le-a dat darul de a auzi, de a citi, de a rosti o rugăciune şi de a primi cu umi</w:t>
        <w:softHyphen/>
        <w:t>linţă cuvintele acestei cărţi. Fericiţi cei care sunt în stare să deschidă poarta şi să meargă cu hotărâre, pe calea arătată de ea. Iar cei ce o citesc numai ca să se îndoiască de spusele ei, sau să le dispreţuiască, aceia mai bine nu s-ar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KANT, cel mai mare filosof german, scria lui STILLING, prietenul său, despre care a auzit că a început să citească Biblia: "Faci bine că îţi cauţi li</w:t>
        <w:softHyphen/>
        <w:t>niştea în Evanghelie, pentru că ea este un izvor nesecat al tuturor adevărurilor, cum nu se mai găseşte nicăieri". "Dacă Evanghelia n-ar fi lăsat să ţâşnească depe pagi</w:t>
        <w:softHyphen/>
        <w:t>nile ei învăţăturile morale, care să alcătuiască temelia neclintită a vieţii omenirii întregi, apoi filosofia nu le-ar fi elaborat nici până azi, în curăţia lor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72 de ani, Kant scria: "BIBLIA este cartea al cărei conţinut mărturiseşte el singur originea-i divină. Ea ne descoperă cât de mare este vina noastră, cât de adâncă ne este căderea, dar şi cât de mare este dra</w:t>
        <w:softHyphen/>
        <w:t>gostea lui Dumnezeu. BIBLIA este comoara mea cea mai de preţ, fără de care aş f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 W. HERSCHEL, astronom şi fizician englez spune: "Toate descoperirile omeneşti par a fi făcute numai cu scopul de a confirma cu o şi mai mare pu</w:t>
        <w:softHyphen/>
        <w:t>tere adevărurile care vin de sus, şi care sunt cuprinse în Sfintele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W. EMERSON, mare filosof spune: "BIBLIA nu e o carte, ea e o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IBALDI, marele patriot italian, în timp ce lupta pentru eliberarea Italiei, de sub puterea papală şi a Austriei, scria lui Earl de Shaftesbury: "Cel mai bun din aliaţi, pe care ni-l puteţi procura, e BIBLIA, care ne va aduce realitate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ZOT F.istoric francez şi bărbat de Stat, în ale sale "Meditaţii" prima ediţie pag. 252 face următoarea remarcă cu privire la Evanghelii: "Marea putere a aces</w:t>
        <w:softHyphen/>
        <w:t>tor cărţi şi a relatărilor lor, a fost încercată şi probată. Ele au biruit păgânismul; ele au biruit Grecia, Roma şi Europa barbară, ele sunt pe cale de a birui lumea. Şi sinceritatea autorilor nu e cu nimic mai prejos decât puterea cărţilor. Noi putem pune în discuţie pregătirea scolastică şi perspicacitatea critică a primilor istorici ai lui Isus Cristos; dar e imposibil să contestăm buna lor credinţă; ea sclipeşte din cuvintele lor; ei au crezut ceea ce au spus; ei au pecetluit afirmaţiile lor cu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 WILSON, profesor cunoscător a 26 de limbi. A studiat în America, apoi!a Oxford în Anglia ş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rturiseşte cum a ajuns la convingerea că "toate desbaterile privitoare la textul Bibliei şi la rela</w:t>
        <w:softHyphen/>
        <w:t>tările istorâte din Biblie, ar trebui să fie aşezate nu pe terenul mişcător al părerilor personale şi al impresiilor subiective, ci pe terenul solid al faptelor dovedite în mod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că aceste fapte "n-ar putea să fie cunoscute în mod real, decât cu ajutorul unor adânci cercetări a documentelor redactate în limbile vechi, ce sunt în legătură cu BIBLIA." Vrând să aibă lumină în pri</w:t>
        <w:softHyphen/>
        <w:t>vinţa această, el se dedică st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atunci, spune el, în vârstă de 25 de ani şi mi-am stabilit planul pentru 45 ani de muncă. Mai întâi aveam să închin 15 ani studiului limbilor necesare, pen</w:t>
        <w:softHyphen/>
        <w:t>tru a putea citi vechile documente, singure în stare să</w:t>
        <w:softHyphen/>
        <w:t>-mi procure informaţii de mâna întâia asupra istoriei Vechiului Testamen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a ebraică şi limbile înrudi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limbile în care a fost tradus Vechiul Testa</w:t>
        <w:softHyphen/>
        <w:t>ment, înainte de secolul al VII-lea al er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limbile care, ca persana şi coptă, puteau să-mi arunce ceva lumină asupra Vechi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veam să închin, alţi 15 ani unui studiu foarte amănunţit al Vechiului Testament, cercetându-l în ebraică, cuvânt cu cuvânt, comparând textul original, cu vechile traduceri şi făcând adnotări. În fine aveam să studiez timp de 15 ani lucrările Înalte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storiseşte cum, după ce a făcut studiul limbilor, s-a dus la Muzeul Britanic din Londra, cu Biblia sa ebraică în mână şi cum din toţi regii pomeniţi în Biblie, a găsit păstrat pe monumente numele a 41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41 de nume conţin 191 consoane, scrisul ebraic nu are vocale, din care el a găsit 188, care erau întocmai aceleaşi şi pe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0-40 de ani de studii temeinice, el a decla</w:t>
        <w:softHyphen/>
        <w:t>rat: "Ştiinţificeşte, putem să afirmăm desăvârşita identi</w:t>
        <w:softHyphen/>
        <w:t>tate a Bibliei ebraice actuale, cu aceea de care s-a slujit Cristos şi apostolii şi căreia ei i-au dat încuviin</w:t>
        <w:softHyphen/>
        <w:t>ţ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bază de studii de o viaţă de om, nu pe prostie, s-a fondat convingerea şi credinţa lui că BIB</w:t>
        <w:softHyphen/>
        <w:t>LI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RAMSAY, savant englez cu renume mondial. Are la activul lui o seamă de descoperiri şi lucră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necredincios şi susţinea că Biblia şi mai ales Faptele Apostolilor, scrise de Doctorul Luca, nu sunt demne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ânăr profesor, el întreprinse o călătorie de studii în Asia Mică. El căuta să descopere divergenţele între istorisirea Biblică şi proaspetele descoperiri arheolo</w:t>
        <w:softHyphen/>
        <w:t>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ţi ani de studiu, a trebuit să renunţe la ideile sale. Descoperirile sale au confirmat în totul relatările biblice. El s-a convins că Biblia e cu adevărat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Luke the Phisiycian" (Luca medicul) pp. 177-179, el îşi proclamă opiniile sale în faţa lumii, zicând: "Eu am primit convingerea că relatarea lui Lu</w:t>
        <w:softHyphen/>
        <w:t>ca e fără egal în ce priveşte exactitatea. Adâncind pu</w:t>
        <w:softHyphen/>
        <w:t>ţin examinarea de fond a textului, mergând mai departe decât se obişnuieşte cu lucrările altor istorici, el supor</w:t>
        <w:softHyphen/>
        <w:t>tă verificarea cea mai minuţioasă şi tratamentul cel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efaţa valoroasei sale lucrări ce poartă titlul: "The Bearing of Recent Discovery on the trustworthings of the New Testament," editată în 1920, el spune: "Sco</w:t>
        <w:softHyphen/>
        <w:t>pul meu e de a stabili anumite principii care decurg din descoperirile moderne şi de a arăta contribuţia lor faţă de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nstă din examinarea riguroasă, frază cu frază şi cuvânt cu cuvânt a câtorva pasaje care au fost expuse unei critici defavorabile; din această examinare rezultă că Noul Testament este o carte unică, prin coerenţa, limpezimea, bogăţia şi sinceritatea cea vie a expresiei. Aceasta nu e o caracteristică numai a uneia sau a două din scrierile care alcătuiesc Noul Testa</w:t>
        <w:softHyphen/>
        <w:t>ment; în diferite chipuri, această caracteristică aparţin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zi pe unii neisprăviţi, cu liceul abia ter</w:t>
        <w:softHyphen/>
        <w:t>minat, sau uneori doar cu patru clase, care nu-şi cu</w:t>
        <w:softHyphen/>
        <w:t>nosc bine, nici istoria ţării lor, dar de unde să priceapă să facă examinarea unui document istoric, că vorbesc despre Biblie că nu e adevărată, o ironizează, spun că numai proştii mai cred. Nu e bine să râzi de ei, ci mai degrabă să-i compătimeşti. Şi nu e bine să te apuci la discuţii, la ceartă de vorbe cu ei, ci mai degrabă să te rog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F. ALBRIGHT, eminent arheolog contemporan, în cartea sa "Archeology and the religion of Israel" 1942 pag. 176 zice: "Nu mai există nici o îndoială că arheo</w:t>
        <w:softHyphen/>
        <w:t>logia a confirmat istoricitatea substanţială a istorisirilor Vechi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LINDERS W. M. PETRIE, profesor Universitar mare specialist în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37, în timp ce făcea săpături arheologice în Palestina, a fost vizitat la Ierusalim de către teologul David L. Cooper. Acesta spune în cartea sa: "What man must believe?" Los Angelos 1943 pag. 55, cum l-a întrebat dacă în timpul cercetărilor a des</w:t>
        <w:softHyphen/>
        <w:t>coperit ceva, care să discrediteze Scripturile, la care bărbatul de ştiinţă a afirmat că nu a găsit nimic, care să-i cauzeze vreo îndoială şi a adăogat următoare observaţie: "Profesorii de catedră din Universităţi şi alte Institute de învăţământ, care nu au fost niciodată în câmpul cercetărilor, nu au făcut niciodată săpături, sunt singurii care se îndoiesc de relatările biblice; dar cei ce au cercetat în mod real şi au scos la lumină trecutul, sunt convinşi de exactitatea Scri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EVILLE, într-un eseu publicat în "Revue des deux Mondes" 1864, spune: "Într-o zi, la o întrunire, a fost pusă problema: ce carte ar fi mai bine să ia cu el în celulă, un om care a fost condamnat pe viaţă, dacă i s-ar permite să ia o singu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e erau catolici, protestanţi, filosofi şi chiar materialişti. Toţi au fost de acord că ar alege numa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EINE, poet evreu, convertit la creştinism declară: "Luminarea mea o datorez pur şi simplu unei cărţi. Unei cărţi? Da. Ba încă este o carte veche, sim</w:t>
        <w:softHyphen/>
        <w:t>plă, modestă, ca şi natura şi naturală ca şi aceasta. O carte care are înfăţişarea obişnuită şi lipsită de pre</w:t>
        <w:softHyphen/>
        <w:t>tenţii, ca soarele care ne încălzeşte, ca pâinea care ne hrăneşte. O carte care ne priveşte cu atâta încredere şi bunătate, ca o lumină. Şi această carte se nu</w:t>
        <w:softHyphen/>
        <w:t>meşte scurt şi cuprinzător, "CARTEA BIBLIA". Pe drept se numeşte ea şi Sf.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ierdut pe Dumnezeul său, acela îl poate găsi din nou în această carte şi cel ce nu L-a cunoscut niciodată, acela găseşte aici adierea Cuvântului Dumne</w:t>
        <w:softHyphen/>
        <w:t>ze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care îndeobşte ţin mult la lucrurile scumpe, îşi dădeau foarte bine seama de ceea ce făceau, când, la arderea celui de al doilea Templu al lor din Ierusalim, lăsară să li se distrugă obiectele de aur şi de argint, care serveau la jertfe, candelabrele şi candelele, ba chiar şi pieptarul marelui Preot, cu deosebitele lui pie</w:t>
        <w:softHyphen/>
        <w:t>tre preţioase şi scăpară din flăcări numai Sfânta Scrip</w:t>
        <w:softHyphen/>
        <w:t>tură. Aceasta făcea bogăţia Templului şi slavă Domnu</w:t>
        <w:softHyphen/>
        <w:t>lui, flăcările n-au mis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O PELICO, mare scriitor italian, a spus: "BIB</w:t>
        <w:softHyphen/>
        <w:t>LIA este codul adevărat al sfinţeniei şi prin urmare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Închisorile mele" pag. 39 spune des</w:t>
        <w:softHyphen/>
        <w:t>pre Biblie: "Cartea această dumnezeiască, pe care o iubisem întotdeauna mult, chiar când credeam că sunt necredincios, o studiam acum, cu mai mult respect decât oricând. ea mă învaţă să-L iubesc pe Dumne</w:t>
        <w:softHyphen/>
        <w:t>zeu şi pe oameni, să doresc tot mai mult domnia drep</w:t>
        <w:softHyphen/>
        <w:t>tăţii, să am groază de nedreptate, să iert pe cei ne</w:t>
        <w:softHyphen/>
        <w:t>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mare romancier englez, într-o scrisoare adresată fiului cel mai mic, când acesta părăsea patria, pentru a se duce în Australia, îi scrise: "Îţi pun între cărţi un Nou Testament, din aceleaşi mo</w:t>
        <w:softHyphen/>
        <w:t>tive şi cu aceeaşi nădejdi care m-au călăuzit să scriu pentru tine când erai copil, pentru că acesta e cea mai bună carte pe care a avut-o şi o va avea lumea şi pentru că îţi dă cele mai bune reguli după care se poate conduce o fiinţa omenească, care încearcă să fie sin</w:t>
        <w:softHyphen/>
        <w:t>ceră şi conştientă de da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ceilalţi fraţi ai tăi, am scris pentru fiecare cuvinte cum scriu acum pentru tine şi i-am rugat pe toţi să se conducă după această carte, fără a ţine seamă de interpretările şi născoci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că acasă n-ai fost plictisit cu practici religioase şi formalităţi seci. Vei înţelege cu atât mai bine acum adevărul şi frumuseţea religiei creş</w:t>
        <w:softHyphen/>
        <w:t>tine, aşa cum provine de la Cristos însuşi şi neputinţa de a te abate de la adevărata religie, dacă o preţuieşti cu smerenie ş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ineva l-a întrebat pe Dickens, care i se pare că e cea mai patetică istorisire din toată litera</w:t>
        <w:softHyphen/>
        <w:t>tura, acesta îi răspunse: "Pilda fiului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JACQUES ROUSSEAU, faimosul orator, cuge</w:t>
        <w:softHyphen/>
        <w:t>tător, scriitor şi pedagog francez, în cartea sa: "Emil" – sau despre Educaţie" ediţia 1839, tomul III, pp. 365</w:t>
        <w:softHyphen/>
        <w:t>367, are cuvinte de toată frumuseţea faţă de Sfintele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Vă mărturisesc că majestatea Scripturilor mă umple cu admiraţie, după cum puritatea Evangheliei îşi are influenţa ei asupr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ţi lucrările filosofilor noştri, cu toată pompa lor de dicţiune, ce sărace, cât de dispreţuit sunt, în comparaţie cu Scripturile! E posibil oare, ca o carte atât de simplă şi totodată atât de sublimă, să fie simpla lucra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personajul sacru a cărui istorie o conţine, să fie un simplu om? Găsim ca El să-Şi fi asumat tonul unui sectar entuziast sau ambiţios? Ce dulceaţă, ce curăţie în comportarea Sa! Ce învăţături pline de har! Ce maxime sublime! Ce înţelepciune pro</w:t>
        <w:softHyphen/>
        <w:t>fundă în cuvântările Sale! Ce prezenţă de spirit, ce sub</w:t>
        <w:softHyphen/>
        <w:t>tilitate, ce potrivire în răspunsurile sale.!” "Unde este omul, unde este filosoful care să fi trăit aşa şi să fi murit aşa, fără slăbiciuni şi fără împotrivire? Da, dacă viaţa şi moartea lui Socrate au fost acelea a unui înţelept, viaţa şi moartea lui Isus au fost acelea a unui Dumnezeu." "Să presupunem oare, că istoria evanghelică e simplă ficţiune? Într-adevăr, prietenii mei, ea nu poartă nici un semn al ficţiunii. Din contra, istoria lui Socrate, pe care nimeni nu se gândeşte s-o pună la îndoială, nu e atât de bine dovedită ca aceea a lui Isus Cristos. O aşa presupunere de fapt, ar îmbrăca dificultatea numai în alte haine, fără s-o înlăture, căci e mai greu de con</w:t>
        <w:softHyphen/>
        <w:t>ceput ca un număr de persoane să cadă de acord să scrie o aşa istorie, decât că unul singur le-ar fi furnizat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evrei erau incapabili de dicţiunea ei şi străini de morala conţinută în Evanghelie. Semnele adevărului ei sunt atât de izbitoare şi de neimitat, încât inventatorul ar fi un caracter mai uimitor decât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DIDEROT, filosof ateu împreună cu alţi liberi cugetători, a întocmit faimoasa "Enciclopedie" editată prin 1751, care e presărată cu germenii necredinţei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siderat ca ateu declarat pe faţă, dar către sfârşitul vieţii, spre înmărmurirea prietenilor săi, singurei sale fiice, el i-a făcut parte de o educaţi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ier în cartea sa "Reden Jesu" partea a VI-a pag. 496, ne relatează următoarea întâmplare din viaţa lui Diderot: "Într-una din acele partide de seară a Baro</w:t>
        <w:softHyphen/>
        <w:t>nului de Holbach, unde obişnuiau să se adune cei mai celebri necredincioşi ai secolului, conversaţia s-a în</w:t>
        <w:softHyphen/>
        <w:t>dreptat liber, în modul cel mai hazliu spre presupusele absurdităţi, stupidităţi şi toate felurile de inconsistenţe ale Scripturilor Sacre. Filosoful Diderot, care nu a luat parte în discuţii, deodată le-a pus capăt prin urmă</w:t>
        <w:softHyphen/>
        <w:t>toarea remarcă: "De minune domnilor, de minune! Eu nu cunosc pe nimeni, nici în Franţa, nici în altă parte, care să fi putut scrie şi vorbi cu mai multă artă şi talent. Eu vă pro</w:t>
        <w:softHyphen/>
        <w:t>voc pe toţi câţi sunteţi aici, să pregătiţi o povestire aşa de simplă şi în acelaş timp atât de sublimă şi atât de mişcătoare, ca istoria patimilor şi a morţii lui Isus Cristos, care să producă acelaşi efect, care să dea senzaţie pe cât de puternică, pe atât de simţită şi a cărei influenţă să fie aceeaşi, după atâtea veacuri." "Această vorbire neaşteptată i-a încremenit pe toţi ascultătorii şi a urmat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 GOETHE, mare poet, gânditor şi om de ştiinţă german, unul din cei mai distinşi bărbaţi ai literaturii universale, a zis: "BIBLIA nu este o carte naţională, ci cartea naţiunilor. Ea este o carte ce va trăi veşnic, pentru că atât cât va fi lumea, nu se va găsi nimeni care să se ridice şi să spună: "Eu o pricep în tot amănuntul şi în tot cuprinsul ei." "Eu personal iubesc şi preţuiesc BIBLIA, căci aproape numai ei îi datorez toată cultura mea morală. Istorisirile, învăţăturile, simbolurile, pildele ei, toate s-au întipărit adânc în mine şi m-au înfluenţat într-un fel sau altul. De aceea nu mi-au plăcut atacurile ne</w:t>
        <w:softHyphen/>
        <w:t>drepte, batjocoritoare şi răutăcioas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toată de mai multe ori. am citit-o şi pe sărite şi de la început şi de la sfârşit. Marea cinste ce se dă Bibliei de multe popoare şi generaţii, se da</w:t>
        <w:softHyphen/>
        <w:t>torează valorii ei lăuntrice. Sunt încredintat că Biblia e cu atât mai frumoasă, cu cât o citeşti mai mult. Con</w:t>
        <w:softHyphen/>
        <w:t>sider Evangheliile în totul adevărate, căci în ele există o reflecţie a sublimului, care emană din persoan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ainte de moarte cu 11 zile, a mărturisit lui Eckerman următoarele: "N-are importanţă cât va pro</w:t>
        <w:softHyphen/>
        <w:t>gresa mintea omenească în cultura intelectuală, în ştiin</w:t>
        <w:softHyphen/>
        <w:t>ţele naturii, în lărgime şi în adâncime: ea nu va fi în stare niciodată să se ridice deasupra demnităţii şi cul</w:t>
        <w:softHyphen/>
        <w:t>turii morale a creştinismului, aşa cum străluceşte în Evanghelii. Viaţa şi puterea unui popor depinde de ati</w:t>
        <w:softHyphen/>
        <w:t>tudinea pe care a luat-o faţă d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FARADAY, distins bărbat de ştiinţă, fizician şi chimist englez, fondatorul concepţiei despre câmpul electromagnetic, a descoperit benzenul, a descoperit fenomenul de inducţie electromagnetică, a descoperit legea electrolizei, etc. dar a fost şi un bun creştin, un bun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ţinea prelegeri ştiinţifice, dădea şi lecţii biblice. Într-o zi fu găsit de un prieten al său, cu capul plecat asupra Bibliei şi cu ochii plini de lacrimi. Acesta îl întrebă dacă e bolnav. Nu, răspunse Faraday, ceea ce mă umple de tristeţe, este faptul că oamenii rătăcesc aşa de mult, fără să ia în seamă această Carte, care poate să-i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ER LEONHARD, mare matematician şi fizician elveţian, creatorul calculului variaţiilor, a pus bazele teoriei ecuaţiilor diferenţiale, a elaborat cinematica şi dinamica corpului solid, a pus bazele teoriei giroscopu</w:t>
        <w:softHyphen/>
        <w:t>lui, etc., dar ştiinţa nu l-a făcut necredincios, ci din contra, pe lângă alte lucrări ştiinţifice, pe la 1767 scrie cartea "Apărarea revelaţiei divine, faţă de obiecţiunile liber-cug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numai că credea el, ci în chip deschis şi documentat căuta să apere credinţa în revela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 PAULESCU, 1869-1931, profesor, fiziolog român, a făcut cercetări importante asupra structurei splinei, asupra mecanismelor de producere a febrei, asupra fiziologiei normele şi patologice, a pancreasu</w:t>
        <w:softHyphen/>
        <w:t>lui endocrin, care-l situează printre principalii precur</w:t>
        <w:softHyphen/>
        <w:t>sori în descoperirea insulinei. El spune: "Evanghelia Domnului Isus Cristos, e suprema treaptă a ştiinţei. Nu numai că cred în Dumnezeu, dar ştiu că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BARKE, mare bărbat de stat englez şi orator fără pereche, a declarat: "Toată viaţa mea am citit Biblia, dimineaţa, la prânz şi seara. Obiceiul acesta mi-a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OWARD A. KELLY, profesor la Universitatea "John Hopkins" o autoritate în materie de radium şi herpetologie, chirurgie şi ginecologie, cunoscut în lu</w:t>
        <w:softHyphen/>
        <w:t>mea întreagă, şi-a format obiceiul ca seara după cină, să nu mai citească nimic altceva decât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el: "O credinţă creştină bine definită este singurul lucru cu adevărat important în viaţă. Şi aceasta în sens literal. Ea este mult mai importantă decât oricare pro</w:t>
        <w:softHyphen/>
        <w:t>fesiune, decât oricare cercetare ştiinţifică, decât oricare activi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mi-a dovedit că Biblia este un Cu</w:t>
        <w:softHyphen/>
        <w:t>vânt viu, Cuvântul lui Dumnezeu, care mi se adresează mie şi tuturor oamenilor care o citesc, tot aşa de per</w:t>
        <w:softHyphen/>
        <w:t>sonal, ca şi cum mi se adresează mama mea în scri</w:t>
        <w:softHyphen/>
        <w:t>soarea pe care o primesc de la ea. În acelaşi timp, Biblia conţine propria sa apărare şi nu are trebuinţă de nici un apologet sau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EWTON, mare matematician, fizician şi astro</w:t>
        <w:softHyphen/>
        <w:t>nom englez a relaizat formula binomului, care-i poartă numele, a studiat dispersia luminii, a inventat telescopul cu oglindă, a adus contribuţii la fundamentarea mecani</w:t>
        <w:softHyphen/>
        <w:t>cii, a descoperit legea atracţiei universale, etc. E unul din cei mai cunoscuţ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ajuns aşa departe în ştiinţă şi atât de renumit, el a rămas până la moarte un zelos cititor al Bibliei, pe care o considera adevăratul Cuvân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umentul lui din Westminster, se află urmă</w:t>
        <w:softHyphen/>
        <w:t>toarea inscripţie: "Interpret sârguincios, înţelept şi co</w:t>
        <w:softHyphen/>
        <w:t>rect, al naturii şi al Sfintelor Scripturi. Prin filosofia sa, el a afirmat măreţia lui Dumnezeu cel Atotputernic, iar prin caracterul său, exprima simplitatea evangh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oorociile Scripturii el spune: "Dum</w:t>
        <w:softHyphen/>
        <w:t>nezeu a dat profeţiile nu spre a satisface curiozitatea oamenilor făcându-i să vadă mai dinainte lucrurile care urmează, ci pentru că după ce s-au împlinit să poată fi interpretate prin evenimente şi astfel Providenţa Sa, nu a interpretului, să fie arătată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 M. WIELAND, mare poet şi scriitor ger</w:t>
        <w:softHyphen/>
        <w:t>man, sceptic şi ironic, comparat de unii cu Voltaire al Franţei, a avut o întâlre cu Napoleon la Weimar. În timpul conversaţiei, ajungând să vorbească despre Bib</w:t>
        <w:softHyphen/>
        <w:t>lie, despre Cristos, Napoleon îi zise în şoaptă: "De altfel mai rămâne o mare întrebare, dacă Cristos a trăit într</w:t>
        <w:softHyphen/>
        <w:t>adevăr." Fără nici o şovăire poetul îi răspunse cam caustic: "Ştiu că sunt unii proşti care se îndoiesc de aceasta," şi adăugă sarcastic: "Dar aceasta ar fi o prostie tot atât de mare, ca şi când cineva s-ar îndoi că Iuliu Cezar a existat, sau că Majestatea Voastră, trăieş</w:t>
        <w:softHyphen/>
        <w:t>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ONAPARTE, împărătul Franţei, într-o zi la un banchet, ceru Arhiepiscopului de Milano să-i dea cel mai scurt posibil argument în favoarea Bibliei şi a religiei rev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mulţumi să arate în tăcere cu degetul pe Mareşalul Massena, care era evreu. Mai târziu Napoleon a devenit un sârguincios cititor a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 martie 1817 a fost găsit de O’Meara citind Noul Testament în franceză. Acesta îi spuse că unii au părerea despre el că e necredincios. Napoleon râse şi îi răspunse: "Totuşi nu e adevărat, eu sunt departe de a fi ateu. Omul are nevoie de ceva minunat. E mai bine pentru el să caute acest lucru în religie, decât la domnişoara Normandie (o ghicitoare renumit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ădată a afirmat: "Evanghelia are o virtute as</w:t>
        <w:softHyphen/>
        <w:t>cunsă, ceva ce lucrează cu putere, o căldură care în</w:t>
        <w:softHyphen/>
        <w:t>râureşte mintea şi pătrunde totodată şi inima. Evanghe</w:t>
        <w:softHyphen/>
        <w:t>lia nu este o carte, ci o fiinţă vie, cu o activitate proprie, care învinge tot ce i se împotriveşte. Iată-o aici pe masa aceasta, Cartea Cărţilor (o arată el cu respect) nu voi simţi oboseală citind-o şi încă în fiecare zi cu mare plăcere. Sufletul încântat de frumuseţea Evanghe</w:t>
        <w:softHyphen/>
        <w:t>liei nu-şi mai aparţine sieşi, Dumnezeu se face totul Stăpân pe el; El îi conduce gândurile şi puterile. Un aşa suflet este cu totul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ROW WILSON, fost preşedinte al S. U. A. la sfârşitul primului război mondial, a spus despre Biblie următoarele: "Datorită citirii regulate a Bibliei, am pri</w:t>
        <w:softHyphen/>
        <w:t>mit prin bunătatea lui Dumnezeu, ajutorul necesar care mi-a îngăduit să trec printr-o serie lungă de mari încer</w:t>
        <w:softHyphen/>
        <w:t>cări, fără a slăbi. Sunt 14 ani de când am luat acest obicei şi nu-l pot recomanda de ajuns tuturora. Dar trebuie să citim sub privirea lui Dumnezeu şi cerându-I ajutorul, ca să pătrundem gândurile Sale. Deplâng pe cei ce nu citesc Biblia zilnic. Se lipsesc astfel de un izvor nesecat de pute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GLADSTONE, bărbat de stat englez, fost prim ministru în vre-o patru rânduri, scrie următoarele în prefaţa unei ediţii populare a Bibliei: "În singurătatea unei odăiţe, în liniştea nopţii, pe patul de suferinţă, în faţa morţii, pretutindeni Sfânta Scriptură stă alături de noi; cuvinteie ei vindecă şi alină, îndreptează şi îndru</w:t>
        <w:softHyphen/>
        <w:t>mează, întăresc şi dau îndemn spre tot ce e bun. Mai mult chiar, în învălmăşeala Statului, a comunei, a tribu</w:t>
        <w:softHyphen/>
        <w:t>nalului, a străzii, sau a pieţii, când deşteptarea poftelor, a pornirilor egoiste, a afacerilor, pare a pune stăpânire deplină pe orice gând al fiecărui suflet, chiar şi atunci, tocmai atunci se aude glasul Sfintei Scripturi dulce şi potolitor, şi unul sau altul din cuvintele ei dă aripi sufletului încât el îşi ia zborul ca o porumbiţă şi îşi gă</w:t>
        <w:softHyphen/>
        <w:t>seşt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H. PESTALOZZI, mare pedagog elveţian, gânditor şi scriitor deosebit de înzestrat. El a fost unul care s-a adăpat la izvoarele Bibliei. Când i-a murit soţia, cu Biblia în mână, vorbea cu ea, ca şi cum ar fi fost vie: "Când toţi ne ocoleau, când boala şi sărăcia ne pri</w:t>
        <w:softHyphen/>
        <w:t>cinuiau dureri amare, cine ne-a întărit atunci? Apoi puse o Biblie pe pieptul soţiei şi continuă: "Din izvorul acesta am primit şi tu şi eu, curaj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COPPEE, supranumit poetul umiliţilor, mărturi</w:t>
        <w:softHyphen/>
        <w:t>seşte: "Săptămâni şi luni, cât am stat în pat, am trăit cu Evanghelia. Încet, încet, fiecare verset din Evanghe</w:t>
        <w:softHyphen/>
        <w:t>lie a ajuns să fie viu pentru mine. În toate versetele am văzut strălucind adevărul ca o stea şi l-am simţit palpitând în mine ca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ş crede în minuni, după ce a săvârşit Cartea aceasta în mine însumi? Ochiul meu era orb faţă de lumina credinţei, iar acum o vede în toată măreţia ei. Sufletul îmi era surd la Cuvântul lui Dumnezeu, iar azi sufletul mi se ridică spre cer, în avântul dragostei. Spiri</w:t>
        <w:softHyphen/>
        <w:t>tele necurate de care eram stăpânit, au fost alung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ULAYE, scriitor şi gânditor francez se destăi</w:t>
        <w:softHyphen/>
        <w:t>nuieşte: "După ce am străbătut diversitatea de sisteme filosofice, obosit şi abătut, ca un om copleşit de un vis penibil, deschid Evanghelia: mi se pare, ca şi cum aş ieşi din imperiul umbrelor, pentru a intra în regatul adevărului.” "Acest limbaj familiar, care mi-a fermecat copilăria, mă uimeşte prin adâncimea lui. Văd şi simt în el o ştiinţă care depăşeşte cu mult toate concepţiile ome</w:t>
        <w:softHyphen/>
        <w:t>neşti. După nouăsprezece veacuri, înţelepciunea vea</w:t>
        <w:softHyphen/>
        <w:t>cului ne duce îndărăt la îndoielile unei lumi care se sfârşeşte: după nouăsprezece veacuri Cristos ne vor</w:t>
        <w:softHyphen/>
        <w:t>beşte de Dumnezeu, de suflet, de mântuire, de libertate, de datorie, de dreptate, ca şi cum ar auzi glasul nostru emoţionat, ca şi cum ar răspunde la strigătul inimii noastre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WAGNER, unul din cei mai vestiţi anato</w:t>
        <w:softHyphen/>
        <w:t>mişti şi fiziologi, spune în cartea sa "Lupta pentru suflet": "Cea mai minunată însuşire a Scripturilor este fără îndoială puterea cu care încredinţează pe cei ce se adâncesc în ea cu toată sinceritatea şi evlavia, că obârşia ei nu poate fi decât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HEINRICH VON MADLER, mare astronom, când se mută într-o casă nouă, luă Biblia şi zise: "Înaintea tuturor celorlalte cărţi, Cartea aceasta trebuie să fie în casa mea" şi el însuşi o duse în cas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OTTHILF HEINRICH VON SCHUBERT, consilier şi profesor la München, doctor naturalist, filosof, psiho</w:t>
        <w:softHyphen/>
        <w:t>log şi scriitor, în cartea sa "Lucruri noi şi vechi din domeniul psihologiei" spune: "Cuvântul acela necunoscut de cei înţelepţi, are în el cea mai mare înţelepciune. Ştiinţa care cercetează fără întrerupere, de pildă Geognozia şi caută pătrunderea tot mai adânc în mito</w:t>
        <w:softHyphen/>
        <w:t>logie şi limbile popoarelor, a ajuns la rezultate uimi</w:t>
        <w:softHyphen/>
        <w:t>toare şi totuşi ele nu ne spun altceva decât ceea ce ne spune Biblia. Nu e în firea noastră însetată şi cu multe nevoi, nici o trebuinţă, nici o pornire pe care studiul adâncit al acelei cărţi să n-o fi trezit, dezvoltat şi mul</w:t>
        <w:softHyphen/>
        <w:t>ţumit. Şi tocmai un astfel de imbold multilateral al pute</w:t>
        <w:softHyphen/>
        <w:t>rilor omeneşti, pare că este cea mai de seamă ţintă a Cuvântului revelat: "Să lumineze nu numai părţile sim</w:t>
        <w:softHyphen/>
        <w:t>ţurilor întunecate, ci şi pe acelea ale cunoştinţelor limpezi ş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BETTEX, pastor german, scrie: "BIBLIA! O carte într-adevăr cum nu e alta. Urâtă şi prigonită, ca nici a altă carte, ea totuşi e indistructibilă. Ea e în acelaş timp şi dispreţuită şi venerată, luată în râs şi foarte stimată, declarată moartă şi totuşi plină de viaţă. Împăraţi, regi şi pontifici puternici nu au cruţat nici o osteneală şi nu s-au dat în lături de la nimic ca s-o poată nimici. Înţelepţii şi învăţăţii au combătut-o cu sudoarea pe frunte şi acum când ştiinţa şi critica cred că au distrus-o, ea se răspândeşte cu o iuţeală uimitoare în sute de limbi, în milioane de exemplare în lumea întreaga, se citeşte şi se propovăduieşte de la un pol al pământului, până la celălalt. Pentru credinţa în ea, negrii primesc să fie arşi de vii, armenii şi chinezii să fie torturaţi până la moarte. Ei, voi, învă</w:t>
        <w:softHyphen/>
        <w:t>ţaţilor şi criticilor, scrieţi o carte ca aceasta şi atunci vom crede în voi.” "BIBLIA este un pom al vieţii, printre ale cărui ramuri uriaşe şi veşnic verzi, adie când dulce, când cu putere, vântul ceresc, un pom cu roade care aduce sfinţenie, putere, sănătate, viaţă de veci, celor atinşi de otrav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o carte îngrozitoare şi plăcută, plină de o cerească pace, care întrece orice pricepere, plină de tunetele şi trăsnetele lui Dumnezeu cel Atotputernic, care zdrobeşte popoarele, cum sfărâmă olarul oalele sale, şi înaintea căruia ele sunt ca o picătură de apă într-o vadră. E plină de cele mai delicate şi plăcute mângâieri şi făgăduinţi ale unui Dumnezeu care hrăneş</w:t>
        <w:softHyphen/>
        <w:t>te păsările văzduhului, numără perii capului şi dă sănă</w:t>
        <w:softHyphen/>
        <w:t>tate copilului pentru care se roagă cu lacrămi o săr</w:t>
        <w:softHyphen/>
        <w:t>mană mamă. O carte care dezleagă cu vorbe simple cele mai adânci probleme ce au frământat omenirea de când există, care dă răspunsuri copilului şi se joacă cu înţelepciunea înţelepţilor; o poezie şi o epopee im</w:t>
        <w:softHyphen/>
        <w:t>punătoare, care cuprinde totul în sine, atât de înaltă şi totodată atât de profundă, cum nu e nimic din tot ce s-a scris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oamenilor mari sunt multe, dar mă opresc aici. Cred că acestea sunt destule ca să ne facă să în</w:t>
        <w:softHyphen/>
        <w:t>ţelegem că nu numai proştii cred că Biblia e adevărată, ci şi sa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rezi, nu fii leneş, ci străduieşte-te să ai dovezile contrare adevărului. Spre a o combate trebuie să o citeşti şi dacă vei fi sincer, vei sfârşi crezâ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călătorea cu trenul, generalul englez Lew Wallace, un înverşunat duşman al credinţei, îl întâlni pe colonelul Robert Ingersoll, un ateu bine</w:t>
        <w:softHyphen/>
        <w:t>cunoscut. Amândoi în discuţii au început să ridiculizeze creştinismul ş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gersoll fixă pe general şi-i lansă provo</w:t>
        <w:softHyphen/>
        <w:t>carea: "D-voastră sunteţi inteligent şi aveţi o înaltă cul</w:t>
        <w:softHyphen/>
        <w:t>tură. Pentru ce nu scrieţi o carte spre a arăta că creşt</w:t>
        <w:softHyphen/>
        <w:t>inismul e absurd şi că Isus Cristos nici nu a existat?" O atare carte ar avea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generalului Wallace de a deveni cât mai celebru, l-au făcut timp de câţiva ani să adune material împotriva Bibliei şi a lui Cristos. În fine, s-a apucat să scrie. Când a ajuns pe la capitolul patru, a început să-şi dea seama că Isus Cristos a existat în mod real. Dobândi apoi certitudinea că El a fost ceva mai mult decât un personaj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ârstă de cincizeci de ani generalul Wallace, pentru prima oară în viaţa sa, a îngenunchiat pentru rugăciune şi a cerut ca Isus Cristos să fie şi Mântui</w:t>
        <w:softHyphen/>
        <w:t>tor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material adunat n-a fost lepădat. El revizui primele patru capitole şi le complectă dând lumii cartea "BEN-HUR", care a pasionat pe mii de cititori din lu</w:t>
        <w:softHyphen/>
        <w:t>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Domnul lumină şi în mintea şi inima ta, cu privire la Biblie şi atunci şi tu vei repeta cuvintele Domnului Isus: "CUVÂNTUL TĂU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ĂRTURI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 8:2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pe care o avem în mâinile noastre, am căutat să vedem dac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ecare are la îndemână documentele arheolo</w:t>
        <w:softHyphen/>
        <w:t>gice. Nu toţi cunoaştem conţinutul lor. Tot aşa şi cu celelalte mărturii. Dar aici e o mărturie în mii de exem</w:t>
        <w:softHyphen/>
        <w:t>plare. O mărturie pe care poate să o aibe fiecare. E mărturi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te avea omul învăţat, savantul; şi o poate avea analfabetul. O poate avea cel încărunţit, gârbovit de povoara anilor şi o poate avea tânărul în frăgezimea vârstei lui. O, cum aş vrea să-ţi dai seama că BIBLIA e adevărată! Să poţi avea şi tu mărtu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personală depăşeşte pe toate celelalte mărturii. Toate celelalte mărturii sunt seci, uscate, fără viaţă, mărturia aceasta e plină de vigoare. Mărturia ceasta e Cuvântul Sfânt, făcut trup, care locuieşte în noi plin de har ş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deosebire între o pictură, care reprezintă un câmp cu pomi cu fructe, verdeaţă şi flori, şi realitate; pictura desfătează doar privirea, pe când realitatea te poate convinge nu numai de frumuseţe, ci şi de gustul fructelor, de mireasma florilor. Tot a.şa e o mare deose</w:t>
        <w:softHyphen/>
        <w:t>bire între dovezile culese din alte domenii şi cea pe care o port în mine. Toate celelalte sunt tablouri, dar aici 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bucurăm când privim o fotografie de la cineva iubit, dar ne bucurăm mai mult, mult mai mult, când vin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ărturii sunt cunoştinţe teoretice, aici e o cunoştinţă experimentală, o cunoştinţă pe care eu per</w:t>
        <w:softHyphen/>
        <w:t>sonal am probat-o. Aşa cum a spus altădată Toma că vrea să pună degetul în rana cuielor, iar când a pus a strigat: "Domnul meu şi Dumnezeul meu!" aşa e şi mărturia aceasta. Ea ţâşneşte din adânc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uzise că Cristos a înviat, dar convingerea personală a fost aceea care l-a proclamat pe Cristos ca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ş vrea să apropii CARTEA aceas</w:t>
        <w:softHyphen/>
        <w:t>ta mai mult de noi şi sufletul nostru. CARTEA aceasta pe care o avem în casele noastre şi pe care unii o ci</w:t>
        <w:softHyphen/>
        <w:t>tesc aşa de rar, o preţuiesc aşa de puţin, aş vrea să vă daţi seama că ea are o deosebită valoare. Ea a fost preţuită de văduva săracă, care în vreme de prigoană cruntă, o citea pe furiş, la lumina unei lumănări, cu uşa zăvorită, ca nu cumva să o găsească cineva că citeş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a fost citită de sărac în coliba lui şi a fost citită de împăraţi în pal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Wagner, un vestit anatomist şi fiziolog, ce a trăit între anii 1805-1864, în cartea sa, "Lupta pentru suflet" spune: "Cea mai minunată însuşire a Scripturii este, fără îndoială, puterea cu care încredinţează pe cei ce se adâncesc în ea cu adevărată seriozitate şi ev</w:t>
        <w:softHyphen/>
        <w:t>lavie, că obârşia ei nu poate fi decât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stitul bărbat al credinţei, Georg Müller, care a fost supranumit "Părintele orfanilor" şi care prin în</w:t>
        <w:softHyphen/>
        <w:t>durarea lui Dumnezeu a fost folosit ca să crească mii şi mii de orfani în clădirile pe care le-a ridicat pentru scopul acesta, spunea odată aşa: "Deşi am citit de vreo 100 de ori Cuvântul lui Dumnezeu, îl citesc şi acum tot cu aceeaşi plăcere ca a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uvântul Sfânt era mereu proaspăt, avea gust, mereu îl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vântul lui Dumnezeu pentru tine? E ade</w:t>
        <w:softHyphen/>
        <w:t>vărat? Îţi este plăcut? Ai tu în tine proba că Bibli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poţi da seama că ai sau nu ai proba aceas</w:t>
        <w:softHyphen/>
        <w:t>ta, vreau să-ţi arăt cum să te încerci pe tine însuţi. Oamenii care poartă în ei mărturia că Biblia e ade</w:t>
        <w:softHyphen/>
        <w:t>vărată, au bucuria mântuirii în sufletul lor, ca şi famenul. Bucuria aceasta e proba categorică că Bibli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 ca un ghid, ca un îndrumător. Noi – eu şi tu – suflete pornite pe cărarea păcatului, am rătăcit, ne-</w:t>
        <w:softHyphen/>
        <w:t>am depărtat de Dumnezeu şi de tot ce e sfânt, am ajuns în întuneric, eram prăbuşiţi în păcate şi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rea noastră de prăbuşire, nimeni nu se găsea să ne scape. Într-o zi însă, cuvintele acestei cărţi ne-au îndrumat spre Cristos. BIBLIA e cartea care Îl prezintă pe Cristos. El e prezentat pe toate paginile ei. Proorociile, tipurile, simbolurile, sărbătorile, îngerii, apostolii, evangheliştii, Duhul Sfânt şi Dumnezeu, ni-L prezintă pe CRISTOS: "Căci nu este sub cer, nici un alt NUME, dat oamenilor, în care trebuie să fim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e că citeşti în Vechiul Testament, fie că ci</w:t>
        <w:softHyphen/>
        <w:t>teşti în Noul Testament, Îl poţi găsi pe El. Cartea aceas</w:t>
        <w:softHyphen/>
        <w:t>ta te îndrumă la El. Ea e steaua călăuzitoare spre El. Şi aşa cum magii s-au bucurat când au văzut din nou steaua, aşa sufletul meu, aşa sufletul a mii de per</w:t>
        <w:softHyphen/>
        <w:t>soane, a tresăltat când a auzit glasul Evangheliei. Una din cântările noastre spune: "Din Cuvântul Domnului cunosc, Astăzi, că eu sunt un păcătos, Şi în locul meu muri Cristos, P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mi îndrumează privirea la Golgota. Acolo Cel ce a murit a fost un neprihănit, aşezat între tâlhari. Cel prea sfânt a fost făcut păcat, a fost încărcat cu povara nelegiuirilor noastre, ca noi să fim mântuiţi. Acolo la Golgota, aşa cum spune apostolul Pavel: "A şters zapisul cu poruncile lui, care stătea împotriva noastră şi ne era potrivnic, l-a nimicit pironirrdu-l pe cruce" (Coloseni 2:14) Acolo ne-a iertat toat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Carol al V-lea, că datora o sumă enormă de bani unui mare negustor Fugger. Când era termenul să restituie suma, împăratul s-a dus la ne</w:t>
        <w:softHyphen/>
        <w:t>gustor să-i ceară păsuire, amânare încă p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când a văzut că împăratul a venit la el să-i ceară amănarea, a luat zapisul, s-a dus de a deschis uşa sobei şi a spus: "Împărate, uite zapisul!” şi l-a arun</w:t>
        <w:softHyphen/>
        <w:t>cat în foc. Asta a însemnat că nu dă păsuire, ci iertare de toat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olgota aşa a făcut Dumnezeu. A pironit vina păcatului meu şi azi eu sunt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mă îndrumează la Calvar. Eu am avut o zi când am primit această îndrumare. Ascultând, m-am apropiat de Cristos Domnul şi El m-a Mântuit. Ce zi scumpă a fost aceea! Nu o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vindecat de Domnul spune: "Eu una ştiu: Am fost orb şi acuma văd." Aceasta e mărturia tuturor ce</w:t>
        <w:softHyphen/>
        <w:t>lor ce s-au apropiat de cruce. Ştiu că am fost păcătos, dar acum sun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azi ce slăvi sunt colo sus, Dar ştiu atât, că m-a scăpat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prin moarte-I la Calvar, Primi iertare, viaţă-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cunosc destul de bine viitorul, eu cunosc trecutul şi ştiu că am fost scăpat de Mântui</w:t>
        <w:softHyphen/>
        <w:t>torul meu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curie am primit-o atunci şi-o port mereu în mine. Apostolul Pavel spune fraţilor din Tesalonic, cărora li s-a vestit Cuvântul "nu numai cu vorbe, ci cu putere, cu Duhul Sfânt şi cu o mare îndrâzneală" că au călcat pe urmele Domnului, întrucât, zicea el, "aţi primit Cuvântul în multe necazuri, cu bucuria care vine de la Duhul Sfânt." (1 Tesalonicen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or a fost înfiinţată în mijlocul prigoanelor, dar fraţii s-au bucurat nespus. Bucuria aceasta prove</w:t>
        <w:softHyphen/>
        <w:t>nea de la Duhul Sfânt. Tocmai contrastul acesta: pri</w:t>
        <w:softHyphen/>
        <w:t>goane, bucurie, face să fie mai izbitoare proba, că Biblia e adevărată. Toate condiţiile înconjurătoare sunt protivnice şi tu totuşi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act aşa cum ceruse Ghedeon semnul: "Dacă numai lâna va fi acoperită de rouă şi tot pământul va rămânea uscat, voi cunoaşte că vei izbăvi pe Israel prin mâna mea, cum ai spus." Iar a doua zi zice: "Nu</w:t>
        <w:softHyphen/>
        <w:t>mai lâna să rămână uscată şi tot pământul să se acopere cu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iaţa celui ce s-a apropiat de Cel răstignit. După pocăinţă are mai multe greutăţi, necazuri, e batjocorit de toţi, dar el se bucură ca niciodată înainte. Jertfa crucii îl face să cânte: "O, jertfa-Ţi glorioasă ne arată desluşit, Cât lumea păcătoasă de mult Tu 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iubit pe mine, pe toţi Tu ne-ai iubit, Şi-n locul nost’ mai bine să suferi 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tr-o seară, se afla sub o poartă unde intrase cu pistolul în mână şi voia să-şi tragă un glonţ în tâmplă, să termine cu viaţa aceasta. Era un băieţan</w:t>
        <w:softHyphen/>
        <w:t>dru de 17 ani şi în timp ce se pregătea să-şi descarce pistolul, a auzit sus la etaj, unde era o casă de rugă</w:t>
        <w:softHyphen/>
        <w:t>ciune, că au început o cântare. El s-a oprit, şi-a vârât pistolul în buzunar şi a urcat să audă cântarea, urmând a se sinucide după aceea. După terminarea cântării, pre</w:t>
        <w:softHyphen/>
        <w:t>dicatorul a citit pilda fiului risipitor. În seara aceea Evanghelia a avut harul binecuvântat să dăruiască acestui suflet naufragiat, salvare. Şi tânărul acesta care ajunse să recunoască dragostea Tatălui, ce e gata să-şi pri</w:t>
        <w:softHyphen/>
        <w:t>mească fiul rătăcit, şi-a consacrat viaţ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la sinucidere, găsise viaţa şi a jertfit-o lui Dumnezeu. Din el a devenit "băiatul predicator", despre care unii aţi citit, că o săptămâna întreagă, seara de seară, a predicat din textul: "Fiindcă atât de mult a iubit Dumnezeu lumea, că a dat pe singurul Său Fiu, pentru ca oricine crede în El, să nu piară ci să aib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ceasta a mântuirii clocotea în sufletul lui Moorehouse şi Moody, care îl ascultase a zis: "Am rămas uimit ascultându-l pe Moorehause vorbind despre aceas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care era şi el predicator spunea: "Nicio</w:t>
        <w:softHyphen/>
        <w:t>dată până atunci nu mi-am dat seama că Dumnezeu iubeşte aşa de mult pe un păcătos.” Proba aceasta pe care o are un suflet mântuit, prin bucuria lăuntrică, e dovada că BIBLI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uflet primeşte mântuirea aceasta mare, la care îl îndreaptă Biblia, s-ar putea să nu se bucure? Înainte de a se apropia de cruce, oamenii au o idee vagă despre Dumnezeu, unii nici nu-L cunosc. Şi nu-L cunosc pentru că niciodată n-au căutat, să-L cu</w:t>
        <w:softHyphen/>
        <w:t>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nostru George Coşbuc zicea: "Ca să-L auzi pe Dumnezeu, întâi trebuie în tine să ta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te de crucea Domnului Isus, ajungi să cunoşti că Dumnezeu există şi iubeşte pe cel păcătos. Cel ce a ajuns să se apropie de Cristos Domnul, să primească mântuirea, să-L cunoască pe Dumnezeu prin Cristos, prin jertfa crucii, a ajuns să posede cea mai puternică dovadă pentru el că BIBLI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Jean Barois" e tratată viaţa unui necre</w:t>
        <w:softHyphen/>
        <w:t>dincios ateu, care fiind director al unei publicaţii numite "Semănătorul", a publicat articole în serie împo</w:t>
        <w:softHyphen/>
        <w:t>triva credinţe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ăsătorit şi a avut o fetiţă, dar nu după mult timp s-au despărţit, soţia plecând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ârsta de 18 ani, ea a făcut o vizită tatălui. În timpul acesta, tatăl a dat fetei mai multe volume din revistele lui legate pe ani. Ziua fiind singură acasă, fata le-a cetit. După vreo trei săptămâni, într-o zi începu discuţia asupra credinţei şi el o întrebă: "Ai citit: "De ce nu trebuie să credem”? Sunt opt articole succe</w:t>
        <w:softHyphen/>
        <w:t>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îi spune: "Da!" „Dar asta: "Dogma în faţa ştiinţei?" şi cealaltă "Originile comparate ale religii</w:t>
        <w:softHyphen/>
        <w:t>lor"? „Da!” „Le-ai citit toate cu atenţie? N-ai avut im</w:t>
        <w:softHyphen/>
        <w:t>presia că ceea ce ţi se păruse adevărat până acum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îi răspunde: "Bine tată, dar dacă certitu</w:t>
        <w:softHyphen/>
        <w:t>dinea mea ar fi la cheremul unor obiecţii oarecare, n-ar mai fi o certitudine." Ea avea o siguranţă. Apoi con</w:t>
        <w:softHyphen/>
        <w:t>tinuă: "Când cineva a simţit ce am simţit eu, tată. nu ştiu cum să spun. am simţit însăşi prezenţa lui Dum</w:t>
        <w:softHyphen/>
        <w:t>nezeu. Un Dumnezeu care pătrunde în suflet, care umple de dragoste şi de fericire. Cine a simţit aşa ceva, fie numai o singură dată în viaţă, pentru cine a simţit asta, toate raţionamentele pe care le construieşti pentru a-ţi dovedi d-tale însuţi că n-ai un suflet nemu</w:t>
        <w:softHyphen/>
        <w:t>ritor, că sufletul acesta nu e fărâmă din Dumnezeu, toate aceste raţionamente, tată." Voia să-l facă să înţeleagă, că toate nu valorează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a rămas credincioasă, căci avea pentru ea proba lăuntrică. Raţionamentele teoretice s-au izbit de proba experimentală şi s-au prăbuşit, iar la urmă tatăl ajunse înfrânt. El, care scrisese o viaţă întreagă împo</w:t>
        <w:softHyphen/>
        <w:t>triva credinţei, devine credincios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există proba aceasta pe care trebuie să o ai tu personal, care e mai scumpă decât toate celelal</w:t>
        <w:softHyphen/>
        <w:t>te, proba bucuriei mântuirii în sufletul tău. Ai tu aceasta probă? Celelalte probe că Biblia e adevărată, fără aceasta din urmă, nu prea au mare valoare, pe când aceasta chiar fără celelalte e suficientă. Tu poţi cânta: "O, de-aş avea eu limb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i de buze să cuvânt, Pe tonuri mii, o armonie, Spre Slava Celui purur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mulţumi de ce-a făcut, Cu mine, fiul c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toţi care aţi auzit îndrumarea Evangheliei şi prin experienţa voastră aţi ajuns să cunoaşteţi că Bib</w:t>
        <w:softHyphen/>
        <w:t>lia e adevărată, aţi ascultat de ea şi aţi ajuns mântuiţi, plini de bucurie, voi posedaţi în voi mărturia de nez</w:t>
        <w:softHyphen/>
        <w:t>druncinat că BIBLI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lţumiţi-I lui Dumnezeu pentru Harul primit, trăiţi pentru Dumnezeu şi mărturisiţi pe acest Dumnezeu, care ne-a dat o carte atât d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care n-aţi avut până azi aceasta dovadă, n-aţi vrea s-o aveţi acum? N-ai vrea ca tu personal să experimentezi adevărul Bibliei? După cum un om poate proba mersul de tren, care îi spune că la ora cutare pleacă din Timişoara şi la ora cutare soseşte la Bucureşti, iar el mergând la gară şi urcându-se în tren, se convinge că ce a fost scris în mersul trenurilor, e adevărat, în ce priveşte plecarea de aici şi sosirea acolo, aşa şi tu poţi proba Biblia şi te poţi convinge chiar acum de ade</w:t>
        <w:softHyphen/>
        <w:t>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ţi spune că Domnul Isus a zis: "Veniţi la Mine, voi toţi cei trudiţi şi împovăraţi şi EU vă voi da adih</w:t>
        <w:softHyphen/>
        <w:t>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rudit de atâta alergare pe cărările păcatului, tu eşti obosit de povara nelegiuirilor tale. Vrei odihnă? Ascultă Cuvântul Domnului acum. Şi dacă nu împlineşte ce a spus, să nu-I slujeşti. Dar dacă îţi dă odihnă, ascultă-L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Pe cel ce vine la Mine, nu-l voi izgoni afară." Vino la El aşa cum eşti. Tu cel ce ai fost atras de plăcerile momitoare ale păcatului, tu cel ce ai risipit tot ce ai avut mai sfânt şi eşti acum în zdrenţele mur</w:t>
        <w:softHyphen/>
        <w:t>dare ale fărădelegii şi necurăţiei, tu care ai iubit des</w:t>
        <w:softHyphen/>
        <w:t>frâul, tu care ai devenit stăpânit de patima fumatului sau a beţiei, vino l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experienţa ta, vei constata că El te iartă, te primeşte cu toată dragostea, exact aşa cum spune Bib</w:t>
        <w:softHyphen/>
        <w:t>lia. Şi atunci bucuria mântuirii, care va copleşi sufletul tău, va fi cea mai bună mărturie că BIBLIA E ADEVĂ</w:t>
        <w:softHyphen/>
        <w:t>RATĂ. Fie aceasta experienţa 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MĂRTURI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EXTERIOARE(1 Petru 1:1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BLIA ADEVĂRATĂ? În capitolul precedent, am căutat să dau una din dovezile puternice, care nu poate fi contrazisă, mărturia personală. Eu, pentru mine în</w:t>
        <w:softHyphen/>
        <w:t>sumi, sunt martor că BIBLIA 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oată lumea ar tăgădui-o, eu care am gustat bucuria mântuirii, ştiu că e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că dacă vin la Domnul Cristos, El îmi ia povara de păcate. Eu am venit la El şi am fost uşurat şi sufletul meu care fusese chinuit, a primit pacea, a primit bucuria aceea sfântă, pe care lumea nu o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probă, care e mare pentru mine, e reală; unii pot să n-o creadă. Ea e de domeniul lăuntru</w:t>
        <w:softHyphen/>
        <w:t>lui. Pentru mine, ea rămâne de netăgăduit. Altul însă, care nu a gustat aşa ceva, nu o poat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unuia că mierea e dulce, dar dacă el n-a gustat niciodată miere, poate să se îndoiască că e dulce. Am eu o altă dovadă, afară de bucuria mântuirii, să-i pot adeveri, fără posibilitate de tăgadă, ca el să trebuiască să recunoască că BIBLIA e adevărată? Am sau nu am? El spune că bucuria mântuirii e o stare emotivă, de moment, un fel de beţie, că ea e de domeniul fanteziei, deci nu vrea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 vieţii înn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 altă probă că BIBLIA e adevărată,chiar mai mare decât bucuria mântuirii. Ea e văzută, e concretă, e izbitoare şi nu se poate tăgădui. E proba vieţii în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o realitate. Ea e văzută, e simţită, e trăită. O viaţă care a fost trăită în păcat înainte, ajunge prin Cuvântul BIBLIEI, a EVANGHELIEI, să fie schimbată. Şi asta nu se poate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când tâlcuieşte pilda semănătorului, spune: "Sămânţa este Cuvântul lui Dumnezeu" (Luca 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noi ştim că sămânţă e bună pentru un timp, iar după un timp oarecare, unele după doi ani, altele după trei ani, îşi pierd puterea de ger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atât ca formă, cât şi ca greutate rămâne tot aşa, dar ceva s-a pierdut, e puterea de germinaţie. Ca să vezi dacă sămânţa e bună sau nu e bună o probezi. Proba o poţi face fără aparatură specială, ci simplu o pui în pământ. Dacă încolţeşte înseamnă că are putere de germinaţie, dacă nu încolţeşte înseamnă că sămânţa e moartă şi nu are de unde să răsară, ci putrezeşte. Deci nu ai de unde să culegi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 Cuvântul lui Dumnezeu, e sămânţa. Noi vom căuta să-i facem proba aceasta, să vedem dacă are puterea de germinaţie. Dacă încolţeşte şi aduce roada pe care o spune, înseamnă că e sămânţa bună, ADE</w:t>
        <w:softHyphen/>
        <w:t>VĂRATĂ. Dacă nu încolţeşte, atunci înseamnză că nu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noastră, noi am avut o zi binecuvântată când am primit sămânţa, Cuvântul lui Dumnezeu. Şi cu noi s-a petrecut ceea ce spune apostolul Petru în întâia episto</w:t>
        <w:softHyphen/>
        <w:t>lă 1:23." Aţi fost născuţi din nou, nu dintr-o sămânţă care poate putrezi, ci dintr-una care nu poate putrezi, prin Cuvântul lui Dumnezeu, care este viu şi care rămâne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lor din primul veac, apostolul Petru le spune: "Aţi fost născuţi din nou". Astăzi în al XX-lea veac, Evanghelia, Cuvântul Domnului, a rămas cu aceeaşi putere de germinaţie în viaţa omenească, produce naş</w:t>
        <w:softHyphen/>
        <w:t>terea din nou, schimbarea tota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lui Dumnezeu, se produce o schim</w:t>
        <w:softHyphen/>
        <w:t>bare în gânduri şi sentimente. În cea mai adâncă parte e fiinţei noastre începe schimbarea. De altfel oamenii nu ne cunosc gândurile, nici sentimentele noastre, ci doar anumite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aina această ascunsă a omului lăuntric, se produce înnoirea. Şi omul care a gândit într-un fel, prin Cuvântul Evangheliei, începe să gândească altfel. Omul care a avut unele sentimente, unele dorinţi, unele plăceri, ajunge să aibe cu totul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ornilescu, traducătorul Bibliei, a fost un om care a crezut că există Dumnezeu, dar era necredincios, nu trăia viaţa pentru Dumnezeu, cu toate că făcuse teolo</w:t>
        <w:softHyphen/>
        <w:t>gia şi devenise preot. În broşura: "Cum m-am întors la Dumnezeu şi cum am spus şi altora", el mărturiseşte cum s-a produs înoire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a fost sămânţa. Întrucât tradu</w:t>
        <w:softHyphen/>
        <w:t>cerea Bibliei de Nisipeanu, precum şi alte traduceri erau într-un limbaj arhaic, el s-a hotărât să facă o nouă traducere 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traducerea Bibliei, şi-a văzut starea sa de păcătoşenie, s-a întors la Dumnezeu, a fost năs</w:t>
        <w:softHyphen/>
        <w:t>cut din nou, devenind un om nou în Cristos. Până atunci viaţa sa creştină a fost formală, de atunci a devenit plină de vigoare, până atunci credea că există Dumne</w:t>
        <w:softHyphen/>
        <w:t>zeu, dar nu L-a iubit, de atunci a început să-L iubească cu toată ardoarea; până atunci nu avea o plăcere deo</w:t>
        <w:softHyphen/>
        <w:t>sebită pentru Cuvântul lui Dumnezeu, de atunci Cuvântul i-a devenit hrana lui. Toate aceste, fără ca să fi auzit predici excelente, fără să fi fost influenţat de alţii, ci doar prin Cuvântul lui Dumnezeu, pr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8, în oraşul Manila din Filipine, un bărbat a fost angajat să traducă Biblia. Era necredincios. Cunoştea mai multe limbi, precum şi limbile de bază ale originalului Bibliei şi a fost însărcinat să facă tradu</w:t>
        <w:softHyphen/>
        <w:t>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ducea, a ajuns la Evanghelia după Ioan 4 şi s-a oprit la versetul 24 care spune: "Dumnezeu este Duh şi cine se închină Lui, trebuie să I se închine în duh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ui verset, el s-a verificat pe sine însu.şi şi toată religia lui până atunci şi a constatat că nu corespunde acestui adevăr. Religia lui era una for</w:t>
        <w:softHyphen/>
        <w:t>mală, dumnezeii lui erau de lemn şi de piatră. Atunci şi-a zis că acesta e adevăratul Dumnezeu şi omul s-a întors la aces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fraţii i-au fost împotrivă. Au văzut că atitudinea lui e neschimbată, că nu mai merge cu ei la zeităţile lor păgâne şi s-au făcut fo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nsă ce a făcut? A dat fiecăruia câte o Biblie. Nu a căutat să le vorbească, să-i lămurească, ci le-a pus Cuvântul lui Dumnezeu în mână. Şi toţi au ajuns la aceeaşi convinger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Cuvântul lui Dumnezeu e sămânţa care generează o viaţă nouă; schimbă şi gân</w:t>
        <w:softHyphen/>
        <w:t>durile 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un mare apologet creştin, într-o apărare adresată împăratului, căci erau vremuri de mari pri</w:t>
        <w:softHyphen/>
        <w:t>goane, spunea aşa: "Noi ce am urât ieri, astăzi iubim şi ce am iubit ieri, astăzi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iubit păcatul, astăzi a ajuns să urască păcatul. Ieri ura învăţătura creştinilor, azi a ajuns să o iubească. Era deci o răsturnare în concepţia şi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 spune el însuşi în cartea "Religia mea" ace</w:t>
        <w:softHyphen/>
        <w:t>laşi lucru: "Acum cinci ani am primit credinţa. Am cre</w:t>
        <w:softHyphen/>
        <w:t>zut doctrina lui Isus şi întreaga mea viaţa a devenit transformată deodată. Ceea ce am dorit altădată, acum nu mai doresc şi am început să doresc ceea ce nicio</w:t>
        <w:softHyphen/>
        <w:t>dată mai înainte nu am dorit. Ceea ce altădată îmi părea drept bun, acum a deve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Nimic altceva decât schim</w:t>
        <w:softHyphen/>
        <w:t>barea vieţii. În el se petrecuse transformarea lăuntrică. Din contele renumit de altădată şi cu titlu de mare scriitor, deodată se dezbracă de onoruri, se duce şi apucă coarnele plugului şi începe să are holdele vădu</w:t>
        <w:softHyphen/>
        <w:t>velor şi ale săracilor. Cum? De ce asta? O criză spiri</w:t>
        <w:softHyphen/>
        <w:t>tuală au spus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să o transformare a gândirii contelui. Din omul arogant de altădată, devine omul umil, folositor, pus în slujba altora. Schimbarea aceasta e produsul Cuvân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gândire se petrece schimbarea. Şi pe aceasta, fiindcă e tot de ordin lăuntric, unii ar pu</w:t>
        <w:softHyphen/>
        <w:t>tea-o pune la îndoială. Dar gândirea şi sentimentele nu pot fi zăgăzuite, ele se transformă în trăire. Gândul de azi e fapta de mâine. Omul care în trecut a fost rău, devine bun, omul aspru, devine blând, omul beţiv, devine om care nu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neva spunea unui credincios: "Religia d-tale e de domeniul fanteziei, e o iluzie, atâta tot." "Cum ilzuie?" a întrebat el. "Dacă m-ai cunoaşte cine am fost eu, n-ai vorbi aşa. Eu am fost beţiv, am fost feroce, am sfărârmat sticla în dinţi. E iluzie religia mea? Să dea Dumnezeu iluzia aceasta la toţi beţivii, ca să scape de patima care îi chinuieşte. Nu era iluzie, ci realitatea vieţii înnoite. Omul deve</w:t>
        <w:softHyphen/>
        <w:t>nise altul în tră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călătorea în tren. Lângă el se aşezase un frate, care avea o servietă în care îşi pusese Biblia. Mergea într-o localitate ca să vestească Cuvântul lui Dumnezeu. Celălalt a profitat de o clipă de neatenţie a fratelui, a pus mâna pe servietă şi a şters-o. Când trenul a ajuns în gara respectivă, fratele dă să ia servieta ca să coboare, dar servieta nu mai era. Paguba nu era de servieta, ci de Biblia. N-avea ce să facă, a coborât fără ea, dar s-a rugat: "Doamne fă-l să se po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primeşte o scrisoare în care îi scria cam aşa: "Iubite frate. vă înapoiez cu poşta de azi BIBLIA dv. pe care am furat-o la data. din tre</w:t>
        <w:softHyphen/>
        <w:t>nul. Mulţumesc lui Dumnezeu, că furând Biblia dv. am ajuns să cunosc dragostea lui Dumnezeu şi să de</w:t>
        <w:softHyphen/>
        <w:t>vin alt om, frate cu dv. Am ţinut să vă înapoiez Biblia, căci ştiu că v-a fost scumpă, aşa cum îmi e şi mie azi, căci prin ea a ajuns să cunosc mântuirea. Eu voi căuta să-mi găsesc alta. Vă rog să mă iertaţi, pentru fapta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făcut pe omul acesta, ca din hoţ să devină om cinstit? Cuvântul lui Dumnezeu. Noi aveam aici printre noi, azi e în veşnicie, unul care în tinereţe fă</w:t>
        <w:softHyphen/>
        <w:t>cuse parte dintr-o bandă de tâlhari de codru. Era solid, uriaş, nu se temea de nimeni. Asta pân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 ajuns să audă cuvântul lui Dumnezeu, s-a pocăit, devenind chiar vestitor al Evangheliei. Am petre</w:t>
        <w:softHyphen/>
        <w:t>cut cu el aici. Ne-am rugat cu el aici. La câţiva ani după pocăinţă, a mers ca predicator al Evangheliei în co</w:t>
        <w:softHyphen/>
        <w:t>muna Roşia, pe valea Crişului. Acolo a fost arestat de şeful de post şi bătut şi el a răbdat, el care îl putea fărâm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tâlharul de codru să fie răbdător? Prin Cuvântul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aceasta e dovada palpabilă, fără să o poată tăgădui cineva, că BIBLIA e Cuvântul lui Dumne</w:t>
        <w:softHyphen/>
        <w:t>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vrea ca tu să te convingi de adevărul acesta, să ajungi tu însuţi schimbat. În căminul tău să fie pace şi bucurie. În loc să fii aspru, să fii bun cu se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noire, Cristos Domnul e gata să o facă în viaţa fiecărui păcătos, oricât de decăzut, beţiv, destră</w:t>
        <w:softHyphen/>
        <w:t>bălat, mincinos, bătăuş sau pătimaş ar fi. Şi omul ruinat de toate fărădelegile, putred în păcat, stricat până în măduva oaselor, a venit la Cristos, a îngenunchiat în faţa Celui răstignit pe cruce, şi-a predat viaţa Lui, aşa rea, murdară şi a devenit înnoit, schimb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om ce a fost un gunoi al societăţii, a deve</w:t>
        <w:softHyphen/>
        <w:t>nit un om cu o viaţă bună, scumpă, binecuvântată, folositoare societăţii. Aceasta datorită Bibliei. E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cum se poate trăi această viaţă nouă în mijlocul lumii păcătoase? Da, e posibil. Deschideţi, vă rog, la Psalmul 119:9. Şi alţii au avut aceeaşi întrebare: "Cum îşi va ţinea tânărul curată cărarea?" dar ni se dă şi răspunsul: "Îndreptându-se după Cuvântul Tău." Tânărul care a ajuns să se bucure de înoirea vieţii prin Cuvântul Sfânt, caută apoi zi de zi să se îndrepte dup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offat, misionar în Africa, în călătoriile sale a ajuns într-un trib, unde a găsit o credincioasă. Nu era nimeni altul acolo creştin, nimeni pocăit, doar ea sin</w:t>
        <w:softHyphen/>
        <w:t>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um a devenit credincioasă şi cum a putut să reziste stricăciunii ani de zile, ea a scos un Nou Testament în limba germană, pe care-l primise înainte de a se pocăi şi a spus: "Cartea aceasta m-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e înnoieşte viaţa şi el ne-o sfinţeşte. Dom</w:t>
        <w:softHyphen/>
        <w:t>nul Isus se ruga în Ioan 17:17. "Sfinţeşte-i prin ade</w:t>
        <w:softHyphen/>
        <w:t>vărul Tău; Cuvântul Tău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a stato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in nou e grăitoare, dar unii o pun pe seama hotărârii omului de a o rupe definitiv cu relele. Omul s-a convins că e rău să bea şi nu mai bea. S-a convins că nu e bine să fumeze şi nu mai fumează. S-a convins că nu e bine să trăieşti în stricăciune, nici pen</w:t>
        <w:softHyphen/>
        <w:t>tru el.nici pentru familie şi s-a despărţ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une pe seama puterilor fireşti. Şi cu toate că omul mărturiseşte că el n-a vrut şi n-a putut face aşa ceva, ci că e lucrarea minunată a Cuvântului, cel necredincios nu vrea să creadă. Mărturia noastră e pentru noi suficientă. Noi ştim că a intervenit Cuvântul lui Dumnezeu, care e viu şi lucrător. Pentru cei ce nu vor să o creadă, avem proba credincioşie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ca să ştii că e bun, trebuie probat. O casă e clădită şi pare bună şi frumoasă, dar Domnul Isus spunea că atunci se dovedeşte că e bună, dacă rezistă vânturilor, furtunilor, şuv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e probat prin foc. Şi tot aşa şi pentru viaţa creştină există o probă a focului, ca toţi să vadă ade</w:t>
        <w:softHyphen/>
        <w:t>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înrăiţi duşmani ai creştinismului au trebuit să recunoască că oamenii aceştia, care au fost înoiţi prin Cuvântul lui Dumnezeu, nu au putut fi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bune şi cei formali şi cei adevăraţi sunt împreună, dar când vine proba focului, îi vezi că se deose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ne cântă cu noi, se şi roagă, că au învăţat, cu toate că în sufletul lor poate sunt un lup răpitor. Au interese, urmăresc poate scopuri mârşave. Ei ţin "nu</w:t>
        <w:softHyphen/>
        <w:t>mai până la o vreme", când vine arşiţa dogoritoare a soarelui, ei 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ivesc greutăţi, prigoane, s-a ter</w:t>
        <w:softHyphen/>
        <w:t>minat cu credincioşia lor formală. "Ei au ieşit din mijlo</w:t>
        <w:softHyphen/>
        <w:t>cul nostru, dar nu erau dintr-ai noştri. Căci dacă ar fi fost dintre ai noştri, ar fi rămas cu noi; ci au ieşit ca să se arate că nu toţi sunt dintre ai noştri" (1 Ioan 2:19). Deci aşa ceva se petrecuse şi în primul veac al creşti</w:t>
        <w:softHyphen/>
        <w:t>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făcea pe credinciosul, se strecurase între ei ca să vadă ce vorbesc credincioşii, parcă ei ar fi pus la cale răsturnarea statului roman. Când a venit vremea de prigoană, ceilalţi au mers la moarte, dar el s-a retras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statorniciei e numai la cei ce sunt adevăraţi credincioşi. În vremea bună mulţi se laudă că şi ei cred în Dumnezeu, dar dacă li s-ar cere să sufere pen</w:t>
        <w:softHyphen/>
        <w:t>tru Dumnezeu, dacă ar trebui ca credinţa lor să fie pusă în foc, să fie pusă la încercare,atunci s-ar vedea ce fel de credinţ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pun problema: oamenii aceştia, care rămân starornici şi sunt gata să sufere orice, cui îi datorează stator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iluzii? Dar cine a fost vreodată gată să sufere pentru o iluzie? Aţi auzit de vreun aşa caz? Oricât de frumoasă ar fi fost iluzia, în faţa focului ea se risipeşte, piere. La o înţepătură de ac, e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incioşii au rămas credincioşi statornici, nu la o înţepătură de ac, ci la toate torturile, chiar la cele mai groaznice pe care le-a putut născoci mintea ome</w:t>
        <w:softHyphen/>
        <w:t>nească în înfierbântarea clocotitoare a urii, şi nu s-au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rnicia e văzută în voluntarismul acesta de a suferi. În timp ce falşii creştini se retrăgeau, cei ade</w:t>
        <w:softHyphen/>
        <w:t>văraţi stăteau cu fruntea sus şi când erau întrebaţi spuneau fiecare în parte: "DA, sunt creştin!" Ba uneori se întâmpla ca unii, care nu erau prezenţi la biserică când s-a făcut arestarea, se prezentau de bună voie să fie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Anius Antoninus, proconsul în Asia Mică, fiind prigoană, creştinii au dat dovadă de mare curaj şi s-au înfăţişat atâţia ca să fie executaţi spre a deveni martiri, încât l-au speriat pe proconsul. Acesta execută pe câţiva, iar celorlalţi le strigă: "Nenorociţilor, dacă voi ţineţi atât de mult să muriţi, sunt funii şi pră</w:t>
        <w:softHyphen/>
        <w:t>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smul acesta dovedeşte că BIBLIA e ade</w:t>
        <w:softHyphen/>
        <w:t>vărată. Căci dacă omul nu ar fi primit ce spune BIBLIA că dă Dumnezeu, cum credeţi că ar fi fost gata să su</w:t>
        <w:softHyphen/>
        <w:t>fere? Cum credeţi că ar mai fi fost gata să-L asculte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aşa fireşte, vă rog. Sunt doi prieteni. Unul spune celuilalt: "Tu să asculţi de mine şi îţi dau avan</w:t>
        <w:softHyphen/>
        <w:t>taje, te fac să trăieşti bine, îţi dau cutare înălţare în rang." Omul îl ascultă dar celălalt îl păcăleşte, nu-i dă nimic din ce i-a promis. Se duce la el, să-l scape de la necaz şi acela nici nu-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puţin timp ajunge luat la rost pentru prie</w:t>
        <w:softHyphen/>
        <w:t>tenia cu acel om. Vă întreb eu: din moment ce l-a înşe</w:t>
        <w:softHyphen/>
        <w:t>lat, nu i-a dat nimic, nu a vrut să-l ajute cu nimic, mai rămâne acesta credincios celuilalt? Dar de unde? Din contră, va spune în gura mare: "Domnilor, m-a înşelat, m-a păcălit, îmi pare rău că am ţinut la el." Se leapădă de el ca de o zdreanţă murdară. Aşa au făcut creştinii? Nu, ei au rămas credincioşi şi în chip voluntar au fost gata să sufere torturile oribile şi chiar moartea. Aceasta arată că ei au primit de la Dumnezeu ceea ce a spus BIBLIA că l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istos Domnul nu şi-ar fi îndeplinit Cuvântul dat, niciunul nu ar fi îndurat moartea de martir. Stator</w:t>
        <w:softHyphen/>
        <w:t>nicia lor voluntară mărturiseşte că BIBLI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redincioşi, e adevărat că au mai avut unele căderi în viaţă. N-au fost desăvârşiţi, au mai avut câte o alunecare. Pentru alunecare au fost puşi sub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din primul veac nu era cum o aplicăm noi azi. Atunci era mai severă. Cel ce era pus sub disciplină pentru o abatere, nu avea voie să intre în adunarea Domnului. Trebuia să stea la uşă şi acolo să-şi plângă păcatele. Acolo, la prag, era locul lui. Şi toţi care veneau, îl vedeau şi ştiau că e pus sub discip</w:t>
        <w:softHyphen/>
        <w:t>lină, că e pedepsit, iar el suferea oc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a şi psalmistul, puteau zice: "Eu vreau mai bine să stau în pragul Casei Dumnezeului meu, decât să locuiesc în corturile răutăţii." (Psalm 8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ămas acolo la prag, până ce biserica a fost gata să-i primească. Cum eşti bătut, eşti lovit de ai tăi şi nu eşti gata să te lepezi? Vă întreb: "Rămâneau ei acolo dacă nu ar fi primit harul făgăduit de Cristo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rea lor arată că BIBLIA e adevărată, chiar dacă duşmanul i-a amăgit cu ceva, n-au fost gata să se depărteze, ci îşi plângeau cu amar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erea d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ferinţele şi schingiuirile pricinuite creştini</w:t>
        <w:softHyphen/>
        <w:t>lor au scos în evidenţă o putere de biruinţă. Ei au murit, dar au învins. Nu aveţi pe seama cui să puneţi puterea aceasta, care au avut-o creştinii, dacă nu vreţi să acceptaţi că BIBLI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atunci o enigmă. Logica nu poate găsi o argumentare care să justifice puterea aceasta. Există un singur răspuns: PUTEREA LUI DUMNEZEU S-A DOVEDIT ÎN NEPUTINŢ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avut mult de suferit pentru cauza lui Cristos aici pe pământ. Eu nu pot să vă înşirui toate suferinţele pe care le-au îndurat creştinii. Ele au fost prea multe şi prea grozave. Vreau să vă amintesc doar câteva, aş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 omorât cu pietre. Lui Iacov i se taie capul cu sabia. Andrei e răstignit pe o cruce în formă de "X". Petru e răstignit cu capul în jos. Aristarh Mace</w:t>
        <w:softHyphen/>
        <w:t>doneanul, un tovarăş de slujbă a lui Pavel, e decapitat. Trofim Efeseanul, alt tovarăş de slujba a lui Pavel, e decapitat. Marcu de Aretuza (nu evanghelistul) e uns cu miere, legat într-un copac şi dat pradă viespilor. Zoe, o tânără credincioasă, e legată cu o funie, care era dată pe după craca unui copac şi e lăsată deasupra unui foc, după ce se prăjea puţin, era ridicată în sus, apoi iarăşi i se dădea drumul deasupra focului. Se făcea aceasta, ca doar, doar, o vor face să renege şi să se lepede de creştinism. Dar a îndurat toate torturile şi n-a renunţat la Cristos. Irene, o tânără din Tesalonic, e legată la rug şi i se dă foc. Barsaba zis şi Iust, e ucis împreună cu un alt convertit. Anania din Damasc, e ucis în cetatea sa. Erast, vistiernicul cetăţii Corint, despre care pome</w:t>
        <w:softHyphen/>
        <w:t>neşte apostolul Pavel în Romani 16:23 e martiri</w:t>
        <w:softHyphen/>
        <w:t>zat la Filipi. Dionisie Areopagitul, care se pocăieşte la Atena, primeşte şi el moartea de martir prin tăierea capului cu sabia. Timotei, ucenicul prea iubit al lui Pavel, în Efes, la o serbare păgână, e bătut cu nuiele până îşi d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ce mare har avem noi că putem citi Biblia în casele noastre! Au fost vremuri când se considera ca o mare crimă să citeşti BIBLIA. Azi o poţi citi fără teama că vei fi aruncat în închisoare din cauza aceas</w:t>
        <w:softHyphen/>
        <w:t>ta. Poţi s-o porţi la subsuoară fără nici o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ţia, într-o zi tot pe vremea închiziţiei, un băiat mergea pe un drum şi avea la subsuoară, o Biblie. Pe drum s-a întâlnit cu un pluton de ostaşi şi un ofiţer. Comandantui când l-a văzut, l-a întrebat: "Ce carte ai la subsuoară?" "BIBLIA", răspunse băiatul. "Leapădă-o în şanţ!" tună cu vocea poruncitoar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leapăd, căci e Cuvântul lui Dumnezeu," îi răspunse băiatul. Comandantul repetă: "Leapădă-o în şanţ." "Nu pot s-o leapăd," ripostă din nou băiatul. "Ai să fii împuşcat" spuse ofiţerul. "De ce să fiu înpuşcat?" întrebă băiatul ce ţinea strâns sub braţ BIBLIA. "Trageţi şapca pe ochi" porunci băiatului, iar soldaţilor le stri</w:t>
        <w:softHyphen/>
        <w:t>gă: "Trage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ârz şi el, spuse: "Nu trag şapca pe ochi; aşa cum mă priviţi voi, vreau şi eu să vă privesc şi aşa cum vă privesc acuma, vă voi privi şi în ziua jude</w:t>
        <w:softHyphen/>
        <w:t>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oldaţii au ezitat să tragă, dar coman</w:t>
        <w:softHyphen/>
        <w:t>dantul în furia lui nebună, a început să ţipe: "Trageţi!" Şi şi-au descărcat armele în copil, iar el se prăbuşi cu BIBLIA la subsuoară. Nu a avut, sărmanul, nici o vină decât că purta BIB</w:t>
        <w:softHyphen/>
        <w:t>LIA şi nu a vrut s-o lepede, nu a fost gata să se despar</w:t>
        <w:softHyphen/>
        <w:t>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prietenii mei, oamenii aceştia au preţuit mult BIBLIA, pentru că au găsit în ea tot harul dumne</w:t>
        <w:softHyphen/>
        <w:t>zeiesc. Au găsit ce lumea nu le-a putut da şi nu le-a putut lua. Au preferat să-şi dea viaţa, dar să nu renunţe la BIBLIE şi la Dumnezeul pe care L-au cunoscut pr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cu nuiele şi biciuirea au fost aplicate cleştele înroşit şi grătarul, scara de întins şi scripetele pentru desfacerea încheieturilor, scrijelirea şi presărarea cu sare, jupuirea, scoaterea ochilor cu mugurul şi smul</w:t>
        <w:softHyphen/>
        <w:t>gerea mădularelor, iar în locul lor turnarea de plumb topit, fiarele sălbatice şi gladiatorii, rugul, crucea, şi butucul, ştreangul şi glonţul şi atâtea alte torturi în</w:t>
        <w:softHyphen/>
        <w:t>spăimântătoare, care nici nu pot fi spuse, au fost apli</w:t>
        <w:softHyphen/>
        <w:t>cate creştinilor, dar ei au rămas credincioş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a putut despărţi de EL. Au fost gata să îndure toate, dar n-au fost gata să se despartă de Dumnezeu. Apostolul Pavel strigă fraţilor din Roma: "Cine ne va despărţi pe noi de dragostea lui CRISTOS? Necazul sau strâmtorarea, sau prigonirea, sau foametea, sau lip</w:t>
        <w:softHyphen/>
        <w:t>sa de îmbrăcăminte, sau primejdia sau sabia? Căci sunt bine încredinţat că nici moartea, nici viaţa, nici îngerii, nici stăpânirile, nici puterile, nici lucrurile de acum, nici cele viitoare, nici înălţimea, nici adâncimea, nici o altă făptură, nu vor fi în stare să ne despartă de DRAGOSTEA LUI DUMNEZEU, care este în ISUS CRISTOS DOMNUL nostru" (Romani 8:3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aceasta a focului adevereşte că BIBLIA E ADEVĂRATĂ. Noi avem proba aceasta în noi înşine. Noi ştim că în vremurile de grea prigoană, căci şi noi am trecut puţin prin aşa ceva. Câţiva fraţi au fost pe la puşcărie şi unii au coaste rupte de patul puştei. Nu puterea noastră ne-a păstrat statornici, ci PUTEREA LUI. El care ne-a făgăduit: "Nicidecum n-am să te las, cu nici un chip, nu te voi părăsi." şi-a împlinit făgă</w:t>
        <w:softHyphen/>
        <w:t>duinţa. Noi am experimentat-o şi ştim bine în cine am crezut. Într-una din cântările noastre, noi spunem: "În îndurarea Domnului, cum am ajun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t pentru ce sunt, eu care mult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bine în cine mă-ncred, nu mă va despărti nimic de El, Îmi va da partea veşnică, când va fi să v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obă şi închei. Ştiţ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ROB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nu mult va dura traiul pământesc, în curând vom păşi pe celălalt ţărm. Atunci vom uita şi suferinţele şi necazurile. Când vom vedea râul vieţii, vom zice că da, Biblia a fost adevărată. Am citit în ea că există râ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gusta din pomul vieţii, vom spune: "Da, Biblia a fost adevărată, am citit în ea despre po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privi slăvile, vom zice: "Da, am citit în Biblie că: "Lucruri pe care ochiul nu le-a văzut, urechea nu le-a auzit şi la inima omului nu s-au suit, aşa sunt lucrurile pe care le-a pregătit Dumnezeu pentru cei c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erul, va izbucni în acea cântare, ce va fi ca un vuiet de ape multe, în acea cântare nouă, ce nimeni n-o ştie, decât aleşii Mielului eroi, în acel trium</w:t>
        <w:softHyphen/>
        <w:t>fal ALELUIA, atunci extaziaţi vom înţelege că BIBLIA a fost în totul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lecaţi în faţa Tronului, pe fruntea ta obosită vei primi coroana vieţii, atunci poate vei ex</w:t>
        <w:softHyphen/>
        <w:t>clama: "Am auzit în multe seri că Biblia e adevărată, dar acum văd în chip desăvârşit adevărul ei." Aşa cum n-ai cunoscut pe pământ, aşa vei cunoaşte atunci, fra</w:t>
        <w:softHyphen/>
        <w:t>tele meu şi te vei bucura pe veci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uflete, care la toate dovezile au rămas în starea lor, care nu cred că Biblia e adevărată. Ţin să-ţi spun acum la încheierea studiului nostru, fiecăruia: Te vei convinge odată că Biblia e adevărată. Dar, vai, ce convinger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i părăsi pământul şi vei vedea că mai este o viaţă, când vei ajunge în faţa Tronului de jude</w:t>
        <w:softHyphen/>
        <w:t>cată, când vei privi pe CEL ce a fost răstignit şi pe care tu L-ai dispreţuit, îţi vei zice: "Şi totuşi BIBLIA a fost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vei auzi sentinţa: "Duceţi-vă blestemaţilor în focul cel veşnic, care a fost pregătit diavolului şi în</w:t>
        <w:softHyphen/>
        <w:t>gerilor lui" atunci îngrozit îţi vei zice: "Şi totuşi BIBLIA a fost adevărată, căci ea 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ajunge în iad, când vei fi chinuit grozav în văpaia aceia, când vei dori o picătură de apă şi nici pe aceea n-o vei avea, când vei vedea că nu mai există nici o posibilitate de scăpare, când îţi vei da seama că viermele nu moare şi focul nu se stinge, când te va cuprinde plânsul şi scrâşnirea dinţilor, îţi vei aduce aminte că ţi-am spus că BIBLIA E ADEVĂRATĂ, că te-am rugat de atâtea ori să o asculţi şi n-ai vrut; ah, atunci în acea simfonie a durerii şi-a chinului veşnic, vei zice: "Şi totuşi BIBLIA A FOST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rea să treacă timpul, dar timpul nu se mai socoteşte, ai vrea să scapi, dar nu mai e cu putinţă, atunci când îţi vei da seama că osânda ta e pentru veci de veci, că nu va avea sfârşit, atunci ştiu că-mi vei da crezare, că vei repeta: "Şi totuşi BIBLIA A FOST ADEVĂRATĂ", dar totul e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ăutat în Numele Domnului meu să vă vor</w:t>
        <w:softHyphen/>
        <w:t>besc că BIBLIA E ADEVĂRATĂ. V-am dat atâtea probe şi dovezi. V-am îndemnat să o citiţi, să vă convinge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îţi pun din nou aceeaşi chestiun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l arată pe CRISTOS. Suferinţele Lui, jertfa Lui, străbate ca un fir roşu paginile ei. "În El avem răscumpărarea, prin sângele Lui iertarea păca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ţi cere să crezi în EL, să-L urmezi: "Da</w:t>
        <w:softHyphen/>
        <w:t>că voieşte cineva să vină după Mine, spune Domnul Isus Cristos, să se lepede de sine, să-şi ia crucea şi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ea crucii, dar duce la glorie. E mai bine să porţi ocara lui Cristos aici în viaţa trecătoare şi să ai parte de fericirea eternă, căci "suferinţele din vremea de acum, nu sunt vrednice să fie puse alături de slava viitoare." decât să te bucuri de plăcerile de o clipă ale păcatului şi apoi să ajungi în iad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alege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ţi pun înainte calea vieţii şi calea morţii: ale</w:t>
        <w:softHyphen/>
        <w:t>ge," zice Domnul şi completează: "Alege viaţa, ca să trăieşti" (Deuteronom 30:1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 un rob umil al Lui, nu pot decât să te în</w:t>
        <w:softHyphen/>
        <w:t>demn la acelaşi lucru. În Numele Lui, în numele a tot ce e sfânt, pentru sufletul tău, pentru mântuirea şi înnoirea vieţii tale, pentru bucuria şi pacea ta pe pământ şi pen</w:t>
        <w:softHyphen/>
        <w:t>tru fericirea ta eternă, te îndemn să-L alegi pe CRISTOS şi cal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i aici, hotăreşte-te să asculţi acum CU</w:t>
        <w:softHyphen/>
        <w:t>VÂNTUL SĂU. Ascultă-L acum,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38:00Z</dcterms:created>
  <dc:creator>Biblia Este Totusi Adevarata 08</dc:creator>
  <dc:description/>
  <cp:keywords/>
  <dc:language>en-US</dc:language>
  <cp:lastModifiedBy>User John</cp:lastModifiedBy>
  <dcterms:modified xsi:type="dcterms:W3CDTF">2013-09-08T11:38:00Z</dcterms:modified>
  <cp:revision>2</cp:revision>
  <dc:subject/>
  <dc:title>Petru Popovici</dc:title>
</cp:coreProperties>
</file>