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Popovici</w:t>
      </w:r>
    </w:p>
    <w:p>
      <w:pPr>
        <w:pStyle w:val="Heading1"/>
        <w:ind w:hanging="0"/>
        <w:rPr>
          <w:i/>
          <w:i/>
          <w:sz w:val="40"/>
        </w:rPr>
      </w:pPr>
      <w:r>
        <w:rPr>
          <w:i/>
          <w:sz w:val="40"/>
        </w:rPr>
        <w:t>Formarea caracter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ui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aptă folosire a metodelor de formare 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neîndu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i corectarea temper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însuşirilor temperamentului şi corec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şi corectarea caracteristicilor însuş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bună poate fi de mare preţ dacă învăţăturile ei sunt însuşite şi aplicate în viaţă. O carte de gimnastică nu îţi foloseşte la nimic, dacă nu cauţi să faci zilnic exerciţiile indicate în ea. Tot aşa cartea aceasta îţi poate fi de mare folos numai dacă începi să o aplici porţiune cu por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răim într-o vreme de mare criză spirituală. Obrăznicia, neascultarea de părinţi, rebeliunea, fuga de acasă, drogurile, desfrâul, violurile, crimele, sinuciderile sunt dovezi ale lipsei de caracter. Şi criza creşte vertiginos, devine alarmantă. Tribunalele şi închisorile sunt pline de tineri. Toţi suntem vinovaţi, într-o măsură oarecare, de starea aceasta. Să recunoaştem lucrul acesta şi să ne aducem contribuţia la remedirea situaţiei. Este vremea ca părinţii, educatorii, preoţii şi păstorii să se trezească. Generaţia tânără trebuie salvată, altfel situaţia va fi cumplită. Realitatea este crudă, dar trebuie privită aşa cum este şi suntem datori să facem ceva, să nu stăm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rea trebuie să înceapă în familie, de la părinţi şi copii. Când pe un ogor au crescut spini şi bălării, vinovat este proprietarul că nu a arat şi nu a însămânţat acel ogor. Spinii şi bălăriile cresc de la sine, fără să le semeni. Aşa-i şi cu caracterul copiilor: a rămas în paragină şi acum vedem cu durere rezultatul: est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posibilitatea de îndreptare, dar ea nu vine de la sine, ci trebuie depusă muncă încordată pentru smulgerea spinilor şi plantarea în locul lor a ceva bun,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a pus pe inimă să lucrez acest studiu. Anumite porţiuni le-am făcut cu tinerii din Biserica română din Sacramento. Unii fraţi au insistat, îndeosebi fratele Tibi Lupaş din aria Los Angeles, să-l pun în formă de carte spre a fi la îndemâna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itolele ce urmează, caut să trezesc simţul de răspundere în părinţi şi în tineri pentru ca să treacă fără zăbavă la acţiunea de formare a caracterului la generaţia tânără. Chem pe această cale la mobilizare pe toţi păiinţii, pe toţi educatorii, pe preoţi şi pe păstori, la o muncă asiduă şi perseverentă pentru salvarea tineretului acestei generaţii, prin formarea de caractere nobile, folositoare, de mare valoare pentru familia, pentru poporul şi pentru ţara în care trăiesc. Atât din Biblie cât şi din experienţa vieţii mele, eu ştiu că este posibilă îndreptarea, şi de aceea am scris c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este o carte desăvârşită, fiindcă nici eu nu sunt desăvârşit, dar nu căuta greşeli, ci treci la acţiune. Situaţia cere urgenţă. Când se iscă un incendiu, nu aştepta până apare maşina computerizată a pompierilor, ci ia găleata şi stinge focul! Tu poţi şi trebuie să faci aceasta! Tot aşa în legătură cu formarea caracterului, începe cu tine şi cu casa ta! Caracterul este de cea mai mare valoare: nu-l lăsa să fie doar un bulgăr de pământ, ci frământă-l, aruncă afară orice corp străin şi făţuieşte-l să devină un vas ales. Biblia spune: „Scoate zgura din argint şi argintarul va face din el un vas ales"(Proberbe 25:4). Cu cât vei lucra cu mai multă răbdare, cu atât va fi mai de valoare caracterul pe care-l formezi. Merită să depui osteneală, să jertfeşti din timpul tău, să faci totul pentru această nobilă lucrare. Şi nu sta mult pe gânduri, ci începe chiar acum. Rezultatele nu vor întârzia să se arate, şi mare va fi bucuria ta când l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og ca Domnul, prin această scriere, să vă trezească simţul răspunderii şi să vă dea multă lumină, înţelepciune de sus şi puterea necesară pentru această glorioasă lucrare: să formaţi în cei dragi şi scumpi vouă caractere nobile, adevărate bijuterii, giuvaere pentru Dumnezeu şi oameni, pentru timp şi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o, la 2 mart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cuvântului „caracter" era semnul sau litera făcută în piatră sau metal de dalta sau priboiul gravorului; deci caracterul nu se ştergea, ci rămânea uneori şi peste veacuri. La fel stau lucrurile cu oamenii. Caracterul este o înscriere înăuntrul omului, înscriere care rămâne şi îi direcţionează gândurile, gusturile, năzuinţele, acţiunile şi întreg comportamen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Enciclopedic Ilustrat, Cartea Românească, dă următoarea definiţie la cuvântul „caracter":„Însuşire proprie, calitate distinctivă, fire. trăsătur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Limbii Române Moderne spune:„Particularitate fundamentală a unei persoane, care se manifestă în orientarea, unitatea şi consecvenţa ideilor şi acţiunilor sale. Însuşire morală care se manifestă prin perseverenţă, voinţă fermă şi corectitudine. Om de caracter: individualitate prezentând trăsături psihice complex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icţionar Enciclopedic spune:„Ansamblu de însuşiri psihice esenţiale şi stabile ale unei persoane (ex. curajul, hărnicia, fermitatea sau laşitatea, lenea), care îşi pun amprenta pe felul său de a se comporta şi dobândesc o apreciere morală pozitivă său negativă. Personalitate morală fermă. Ansamblu de însuşiri morale manifestate prin corectitudine fermă, integr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ul Enciclopedic Român, găsim următoarea definiţie:„Ansamblul însuşirilor fundamentale psihico-morale ale omului, care se manifestă în modul de comportare şi în acţiunile sale, în atitudinea sa faţă de societate, faţă de muncă, de oameni şi de propria sa persoană. Caracterul este dobândit în cursul vieţii individuale şi depinde de relaţiile istorico-sociale, de apartenenţa la o anumită clasă, de şcoală, de familie şi, în genere, de condiţiile în care se formează om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dă definiţii, ci prezintă caractere şi face referiri la caracter când vorbeşte despre„omul dinăuntru". Omul dinafară reprezintă persoana; omul dinăuntru reprezintă personalitatea, adevăratul Eu. Omul de afară îmbătrâneşte, omul dinăuntru nu îmbătrâneşte, nu este supus entropiei. În 2 Corinteni 4:16 citim:„Noi nu cădem de oboseală. Ci chiar dacă omul nostru de afară se trece, totuşi omul nostru dinăuntru se înnoieşte din zi în zi". Personalitatea are adevărata valoare.„Comoara aceasta o purtăm în nişte vase de lut" (2 Corinteni 4:7). Nu vasul de lut are valoare, ci comoara din vas. Unii caută să împodobească vasul de lut, omul de afară, dar apostolul Petru a scris:„Podoaba voastră să nu fie podoaba de afară, care stă în împletitura părului, în purtarea de scule de aur (bijuterii)sau în îmbrăcarea hainelor, ci să fie omul ascuns al inimii, în curăţia nepieritoare a unui duh blând şi liniştit, care este de mare preţ înaintea lui Dumnezeu" (1 Petru 3:3, 4). Şi aici se arată că valoarea mare o are nu omul de afară, ci omul dinăuntru. O persoană poate avea o faţă frumoasă, dar dacă nu are caracter, nu are valoare. Frumuseţea de afară nu-i mai adâncă decât pielea şi este atât de trecătoare! Frumuseţea lăuntrică este aceea care fericeşte viaţa şi care are valoare, şi înaintea oamenilor şi înaintea lui Dumnezeu. Ce valoare are o fată frumoasă la faţă, dacă ea este lipsită de caracter, dacă este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trebuie format, dezvoltat. Tim La Haye a scris:„Caracterul nu se naşte odată cu persoana. El se formează prin dragostea şi grija părinţilor, care vor stabili în viaţa sa acele principii pe care Dumnezeu le-a instalat înăuntrul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arate importanţa mare a celui ce se ocupă de dezvoltarea caracterului, renumitul Ioan Gură-de-Aur a scris:„Mai presus de orice pictor, mai presus de orice sculptor sau oricare alt nrtist, eu îl preţuiesc pe cel ce este dibaci în arta formării sunetului copilului". Iar distinsul predicator S. D. Gordon a scris:„Instruirea unui copil este cea mai înaltă, cea mai sfântă şi cea mai fascinant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Cristos, Domnul, oamenii înţelepţi au acordat o mare importanţă cunoaşterii de sine. Astfel, Pittacus din Mitilene (652-569 î. Cr. ), considerat unul din cei şapte înţelepţi ai lumii antice, avea dictonul: „Cunoaşte-te pe tine însuţi", care a fost săpat cu litere de aur în Templul lui Apolo din Delphi. Mai târziu a fost preluat de înţeleptul Socrate ca principiu fundamental al filosofiei sale. Această cunoaştere nu se referă la omul de afară, la fizicul lui, ci la omul dinăuntru. Odată Socrate a zis:„Caracterul omului este ca umbra care îl însoţeşte pe om pretutindeni; câteodată merge înapoia lui, altădată merge înaintea lui; uneori este mai lungă, alteori este mai scu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ne arată mereu tuturor cine suntem. De aceea trebuie să acordăm o mare atenţie formării lui. Stanley C. Baldwin a scris: „Noiântrebăm ce ar trebui să facem, nu ce ar trebui să fim. Noi întrebăm cum am putea schimba mediul înconjurător, şi nu cum ar trebui să ne schimbăm caracterul nostru". Ceea ce suntem are valoare, de aceea trebuie să ne formăm un caracter bun. Johann Amos Comenius a scris:„Omul trebuie format ca să devină om. " Omul se naşte cu un mare potenţial de aptitudini, dar trebuie format, altfel creşte diformat. Fiecare om ar trebui să-şi dea seama de acest mare adevăr şi să-şi cunoască carac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ste o carte de vizită nescrisă pe hârtie, dar săpată în adâncul fiinţei tale, care te arată oriunde, oricând şi oricui cine eşti. Este o prezentare chiar fără cuvinte din partea ta, dar se exprimă prin felul cum te îmbraci, cum te comporţi în familie, în biserică, în societate, prin felul cum conduci bicicleta, căruţa sau maşina; prin felul cum îţi alegi prietenii, căci, nu uita vorba din bătrâni:„Păsările de aceleaşi pene zboară împreună" sau:„Spune-mi cu cine te însoţeşti, şi-ţi voi spune cine eşti. " Toate adeveresc, fără grai, ce fel de caracter ai. Faptul că îţi ţii cuvântul sau ţi-l calci, că eşti punctual sau că întârzii mereu,că eşti ordonat sau dezordonat, că priveşti lucrurile în fond sau doar la suprafaţă, că iubeşti curăţia sau te complaci în murdărie, că eşti aprins sau blând, că eşti certăreţ său paşnic, că eşti mândru sau smerit, că găseşti plăcere în lucrurile uşuratice sau îţi plac lucrurile serioase, toate, absolut toate, arată ce caracter avem. Nu putem să ni-l ascundem. Toate vorbele, toate mişcările, toate faptele ne trădează: chiar fără să vrem, spun în gura mare ce fel de caracter avem. Cum ar mai trebui să ne străduim, pentru noi şi pentru copiii noştri, să avem un caracte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ste o forţă care îţi dă superioritate şi îţi garantează succesul în acţiunile întreprinse. Şi aceasta fără mult efort din partea ta. Cuvântul tău, chiar cu greşeli de exprimare, va avea efect asupra celor ce te ascultă, căci ei nu se vor opri la greşeli, ci vor avea în vedere scopul pe care îl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ranklin şi-a atribuit succesul său, cum de la treapta de jos a ajuns în vârf ca un bărbat de stat, nu atât de mult talentelor sau elocvenţei sale, căci a fost slab în aceste privinţe, ci integrităţii caracterului său. „Asta -a zis el -a făcut să am greutate în faţa concetăţenilor mei. Am fost un vorbitor slab, nu am fost niciodată elocvent, eram supus multor ezitări în alegerea cuvintelor, n-am fost în totul corect în limbajul meu; şi totuşi mi-am atins sco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junge să fie cunoscut până în mari depărtări şi îţi asigură o protecţie mai bună decât îmbrăcămintea de zale a cavalerilor de altădată sau decât paza multor gardieni. Este ceva divin în aceast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toriseşte despre Michael E. Montaigne (1533-1592), un eseist moralist francez, că, în timpul războaielor, el a fost singurul om din toată naţiunea franceză, care nu-şi avea porţile castelului barate şi păzite de o gardă. Despre caracterul lui, se spunea că era o forţă mai mare decât un regiment de cavalerie. Felul lui de a fi se impunea şi prietenilor şi duşma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ste o forţă lăuntrică ce nu poate fi învinsă. Duşmanii îţi pot răpi bunurile, îţi pot răpi drepturile, libertatea, te pot îmbrăca în zdrenţe sau în straie de batjocură cu demoni zugrăviţi pe ele, ca pe vremea Inchiziţiei, dar cu atât mai mult va străluci caracterul omului dinăuntru; ei pot prin bătăi şi torturi să-ţi strivească trupul, dar nu-ţi pot zdrobi caracterul, căci el este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in istorie ne dă lumină în privinţa aceasta. Bernard de Palisy e olarul care a redescoperit taina smalţului de pe oalele de pământ din vechiul Egipt, care se pierduse în scurgerea vremii. El a fost un simplu olar, dar datorită smalţului, a ajuns cunoscut chiar şi de regele Henric al III-lea al Franţei. Dar Palisy era credincios hughenot. Regele l-a ocrotit pentru o vreme de prigoana Inchiziţiei, însă, în final, regele a spus că îi este milă, dar este forţat să-l lase în mâinile persecutorilor. La aceasta, Palisy a răspuns:„Sire, adeseori mi-ai spus că ţi-e milă de mine, dar în ce mă priveşte pe mine, ţin să îţi spun că mi-e milă de tine ca rege că a trebuit să spui că eşti forţat. Acestea nu sunt cuvinte potrivite în gura unui rege, şi eu îţi spun în cuvinte regeşti că nici dinastia Guise, nici tot poporul tău, nici tu însuţi nu vei fi în stare să forţezi pe un biet olar să-şi plece genunchiul în faţa statuilor tale de sfinţi. " Caracterul lui Palisy nu a putut fi înfrânt. El a cinstit pe Dumnezeu printr-o moarte de martir. Caracterul dă statornicie în crez, indiferent de situaţiile prin care trebuie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necredinţei de azi şi-n necazurile care vor urma este nevoie de credincioşi cu caracter de oţel. Oameni care să fie mai mult ca bir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fă ca în generaţia tânără să fie mulţi cu un asemenea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ui studiu „. să ştii cum să te comporţi în casa lui Dumnezeu"(1Timotei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 Epistolă către Timotei, apostolul Pavel i-a dat o serie de instrucţiuni acestui tânăr, cu scopul ca el să ştie cum să se poarte în casa lui Dumnezeu. Este mare lucru să ştii cum să te porţi în casa lui Dumnezeu. Şi este mare lucru să ştii cum să te porţi în casa ta cu cei dragi ai tăi, unde trebuie să fie Prezenţa lui Dumnezeu. Azi este nevoie de multă cunoştinţă în privinţa aceasta. O, de-am fi gata s-o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uncii intense din vremea noastră, dezvoltarea caracterului a fost lăsată la voia întâmplării. Ne ocupăm de copii să-i învăţăm să umble, să vorbească, să mănânce, să citească, dar prea puţin sau deloc de caracterul lor. Căutăm să le asigurăm hrana necesară, să-i pregătim pentru o carieră în viaţă, ne gândim la toate cele trecătoare de care să se bucure, dar prea puţin la ei înşişi. Soţul şi soţia merg la lucru, iar pe copii, când sunt mici, îi duc la creşă sau îi dau să-i îngrijească o doică. Banul a devenit mai scump decâ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71, când ne-am mutat din Chicago în aria oraşului Los Angeles, am poposit o zi sau două la familia Petre Denisiu. În 1937, el îmi fusese coleg un an la Seminarul Teologic Baptist din Bucureşti. Acum era căsătorit, avea 4 copii şi câştiga existenţa familiei ca pantofar-cârpaci. El nu a învăţat niciodată pantofăria, dar aici a fost sfătuit de cineva în privinţa aceasta; i-a arătat în două-trei zile cum să pună pingele, cum să cârpească un pantof, şi-a deschis un mic atelier şi făcea reparaţii. SoraMină, fiica marelui cântăreţ Vrânceanu, acum soţia lui, nu avea serviciu, ci se consacrase îngrijirii copiilor. Trăiau modest, dar toţi copiii au învăţat trei limbi: româneşte, englezeşte şi ruseşte, căci ei erau din sudul Basarabiei şi toţi copiii au învăţat să cânte la diferite instrumente. Fratele Denisiu era de părere că soţul trebuie să câştige hrana necesară familiei, iar soţia să stea acasă spre a creşte copiii. L-am apreciat în privinţa aceasta şi cred că toţi bărbaţii ar trebui să facă la fel, dacă îşi preţuies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neglij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iindcă pretenţiile sunt prea mari, soţiile lucrează şi ele, iar copiii sunt daţi pe mâna altora să-i crească.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vin de la slujbă, aduc copiii acasă, soţia pregăteşte mâncarea, spală rufele, face curăţenie, spală vasele, merge după cumpărături, şi, fiind obosită, nu mai are nici timp, nici chef sa se ocupe de copii. Unii soţi când vin acasă, în loc să dea o mână de ajutor, iau ziarul sau deschid televizorul la sport şi nu se mai ocupă de copii. Dacă se întâmplă ca cel mai mic să plângă, deranjat strigă la soţie să-l liniştească. Ea, fiindcă curăţă ceapa, morcovii şi celelalte pentru supă sau ciorbă, îi spune că nu poate, deci să meargă el, şi, iritat cum este, el se duce şi îi trage o păruială bietului copilaş. Cum să ne aşteptăm ca asemenea copii să devină oameni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 multe ori, nici chiar părinţii nu şi-au dezvoltat caracterul lor: atunci cum ar putea să formeze caracterul copiilor lor? Nu au nici cunoştinţă, nici experienţă în privinţa aceasta. Ce trist este să aduci pe lume copii şi să nu te ocupi îndeaproape de creşterea lor, de formarea caracterului lor, care este o avere mai mare decât toate averile, iar educaţia este mai de valoare decât toate diplomele, ci îi laşi să crească precum copacii din pădure! Ei spun că nici de caracterul lor nu s-a ocupat nimeni. În definitiv, ei dovedesc practic că nu preţuiesc caracterul, nu-i interesează ce fel de oameni vor deveni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lasă formarea caracterului pe seama învăţătorilor, a profesorilor de la şcoală. Dar această muncă este de datoria părinţilor şi se face în primii 7 ani. De aceea despre cei lipsiţi de caracter se spune că nu au cei 7 ani de acasă. Profesorii de la şcoală au menirea să-i înveţe materiile respective, nu să se ocupe de dezvoltarea caracterului atâtor copii. Mulţi fiind atei, nu se ocupă de latura morală a vieţii, de creşterea virtuţilor, de modelarea caracterului. Chiar şi aici, în Statele Unite, în unele şcoli erau zugrăvite pe câte un perete tablele Legii cu cele 10 porunci date de Dumnezeu lui Moise, dar ateii destrăbălaţi au cerut să fie înlăturate;locul lor este în biserică, nu în scoală! Î n şcoală, se învaţă că omul se trage din animale pe scara evoluţiei, atunci de ce să nu trăiască precum animalele? Este clar că şcoala de azi nu se prea ocupă de caracterul copiilor. Să fie de mirare că mulţi copii sunt hoţi, desfrânaţi, criminali, chiar înainte de a ajunge la ma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şi pe profesori şi mergi la biserică să te interesezi dacă se ocupă de dezvoltarea caracterului copiilor, a tinerilor. Constatarea tristă este că nici la biserică nu se face munca aceasta. La Bisericile mari oficiale se face utrenia, slujba de dimineaţă, dar copiii nu sunt prezenţi la biserică: unii încă dorm la ora aceea. Urmează liturghia, se cântă Evanghelia, urmează un întreg ceremonial la care vin unii tineri, dar puţini stau până la sfârşit; doar îşi fac câteva cruci, ascultă puţin şi pleacă tot aşa de goi în suflet, cum au venit. Mergi la Bisericile evanghelice unde situaţia e puţin diferită: cântă toţi, se roagă, se face Şcoală Duminicală şi se predică Evanghelia. Trebuie însă să recunoaştem că şi aceste biserici prea puţin se ocupă de dezvoltarea sistematică a caracterului. Chiar la Şcoala Duminicală copiii sunt daţi pe mâna unei surori să le spună câte o istorioară biblică, prea puţin se caută să se cunoască temperamentul copiilor, năravurile lor, părţile rele să fie combătute, iar cele bune să fie apreciate. La aceste Biserici, nu este un tipic, dar s-adezvoltat un fel de predicatorism frumos, ca la greci oratoria, care încântă urechea, însă nu căutăm să cunoaştem pe fiecare copil şi tânăr în parte, să le cunoaştem părţile slabe, care trebuie demolate şi să fie zidite altele bune, iar de cel căzut între tâlharii poftelor şi ai patimilor se trece înainte pe alături. Nu avem timp pentru aşa ceva. Aceasta este situaţia tristă în legătură cu dezvoltare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aceastui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nostru, în mod deosebit, lupta s-a dat pentru minte, pentru liberalizarea păcătoşeniei. Principiile morale, învăţăturile religiei au fost zguduite din temelii. Pregătirea ştiinţifică a ajuns să ia locul conducerii spirituale. Teoria evoluţiei ne-a coborât în rândul animalelor, în vâltoarea unui desfrâu nepotolit, aţâţat mereu de literatura pornografică, de programe speciale cu sex prezentate la televiziune, de casete video cu orgii. Pardon, am greşit, aceasta ar fi o insultă pentru dobitoace, căci omul a căzut mai jos ca ele. Nici un dobitoc sau pasăre nu violează o femelă, dacă aceasta nu consimte, şi nici pomeneală să aibă sex cu altul de sexul lui, cum obişnuiesc homosexu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stră este o era de ateism la vârfuri, o eră a iraţionalului, trâmbiţată de învăţătura existenţialismului, de iresponsabilitatea proclamată de Freud, contaminata de o civilizaţie a drogurilor, de abstracţia nihilistică în artă şi muzică, de atracţia spre senzaţiile tari generate de scene violente, de liberalizarea desfrâului, a ocultismului, a spiritismului şi de pătrunderea în forţă a religiilor şi practicilor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ismul eredităţii, al înscrisului în gene – scuze pentru unii – ne-a aruncat în furioasa Niagară a fatalismului blestemat. Consecinţele: escapadă în beţii, recurgerea la droguri, la sexualism neînfrânat, la homosexualism cu înfricoşatele ghiare ale virusului HIV – SIDA. care nu are leac. Şi se spune că„n-ai ce-i face: s-a născut aşa, are boală desfrâului înscrisă în gene". Toate sunt minciuni satanice ale veacului nostru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len Getty, în vârstă de 36 ani, celebra moştenitoare a imperiului petrolifer fondat de J. Paul Getty, stăpână poate a miliarde de dolari, a anunţat că intenţionează să se sinucidă. De ce? Nu mai are ce mânca? O, nu, ci din pricina îmbuibării, a traiului în desfrâu, a încasat virusul HIV – SIDA, boală îngrozitoare, fără speranţă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MicroMagazin " sub titlul „Tineretul a. scăpat la vale?"a relatat ceea ce spunea Corporaţia Carnegie într-un raport dat publicităţii zilele trecute, că aproape jumătate din tineretul ţării în vârstă de 10-14 ani se află în faţa riscului de a-şi afecta grav viaţa prin comportări deviate, raport care sună ca o acuzare a familiilor, şcolilor şi în general a comunităţilor, care nu reuşesc a creşte şi educa adolescenţii aşa cum trebuie. Studiul, care analizează situaţia în acest domeniu în ultimii 10 ani, arată că schimbările din societate au lăsat copiii tot mai puţin supravegheaţi, în timp ce presiunea drogurilor, a sexului timpuriu, a violenţei, ca mijloc de soluţionare a diferendelor, a devenit tot mai puternică şi mai evidentă şi se punea întrebarea:„Unde mergem, oameni buni? Unde mergem,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taina fărădelegii" a început demult să lucreze. Forţe conspirative ale întunericului, o clică de elită formată din intelectuali: profesori, politicieni, bancheri, lideri cu mare influenţă şi radicali au formulat încă din secolul al XVII-lea un plan pe lungă durată de doborâre a tineretului. În 1777, obiectivele majore ale organizaţiei secrete„Ilumina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laţi-L pe Dumnezeu din ceruri şi pe creştini de pe pământ. Faceţi ca poporul să urască chiar numele şi gândul despre Dumnezeu ş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upeţi tineretul, îndopaţi-l cu sex. Răspândiţi literatura vulgară, imorală, porn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ganizaţii caPuterea 13, Insiders, Francmasoneria, societăţile ateiste, comunismul, Hollywood-ul cu filmele deşănţate,Umanismul şiMişcarea Era Nouă sauNew Age fac lucrul acesta în mod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secolului nostru, Fr. W. Foerster în cartea sa:„Cristos şi viaţa omenească" sesiza pericolul spre care se îndreaptă omenirea. El a scris:„Neamurile cuceritoare ale Apusului şi-au risipit toată puterea lor spirituală în cunoaşterea şi stăpânirea lumii empirice. s-au înstăpânit peste lumea din afară, dar au pierdut lumea dinăuntru. Toată bogata destoinicie şi vitalitate a sistemului nervos central este pusă în slujba centrilor nervoşi periferici, partea inferioară a naturii omeneşti abuzează de toate darurile intelectului iscoditor, ale memoriei şi ale fanteziei. Tehnica, arta, ştiinţa devin tot mai mult simple unelte ale poftelor; spiritul este sluga animalului, în loc să fi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ătorii de ton, atât comunişti cât şi capitalişti, au îndreptat privirile muritorilor spre valorile vremelnice, spre materialism şi au urmat două războaie cu milioane şi milioane de morţi, şi alte milioane de mutilaţi. Oamenii doreau cuceriri de pământ, de materie. Adevăratele valori spirituale au fost tăgăduite, ironizate, prigonite, încătuşate, date morţii. Iar fericirea materialistă, această„fata morgana" modernă, nu a putut fi apucată. S-a promis raiul pe pământ şi oamenii au ajuns să guste iadul. Vai, prin ce stări teribile a trecut omenirea! Ce culmi de groază au fost în lagărele de concentrare ale naziştilor, ale comuniştilor, în pogromurile de la Dachau, Auschwitz şi Buchenwald, în cumplitele geruri ale Siberiei, în pustiirile de la Hiroşima şi Nagasaki! Omul modern, cu mintea şlefuită de avansata ştiinţă şi tehnică ale secolului al XX-lea, a comis monstruozităţi pe care nici sălbaticii nu le-ar fi săvârşit. Nu arată toate acestea lipsa de caracter? Omul care trebuia să fie bun cu semenul său, a devenit brută, fiară. Ba mai rău decât fiarele, căci nici fiarele de acelaşi soi nu se sfâşi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goanei după materialism, după lucrurile din afară, a introdus minciuna în locul adevărului, ura în locul dragostei. Oamenii şi-au pus masca făţărniciei şi au devenit perverşi, informatori, vânzători, linguşitori; adulau pe cei mari, fiara din om, ca să nu-i sfâşie, ci să le meargă lor bine, să aibă un ciolan mai mare, să-şi îngraşe stârvul. Vai, în ce stări de decădere a ajuns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acută criză spirituală, o stare disperată, vremi de mare întunecime, vremi apocaliptice. Bătrânul predicator Vance Havner spunea că niciodată lumea nu a avut mai multă lumină artificială ca astăzi, dar niciodată nu a avut. mai puţină lumină dumnezeiască, spirituală, ca astăzi. Aceasta din cauza că oamenii au căutat să scoată pe Dumnezeu din lumea lui Dumnezeu, au dispreţuit Biblia, Cuvântul lui Dumnezeu, au uitat de suflet, au uitat de veşnicie. Acestea nu sunt visurile tulburătoare ale unui pesimist, ci realităţi crude pe care le experimentăm noi şi copiii noştri şi de care milionarul Alfred Bernard Nobel, fondatorul premiului Nobel, încă în secolul trecut era conştient şi îngrozit. Într-o scrisoare adresată cumnatei sale, el mărturisea:„Eu mă aflu într-o stare de rătăcire, fără busolă şi fără cârmă, ca o barcă împinsă de valuri, fără nici un folos, zdrobit de soartă, fără amintiri frumoase din trecut, fără lumina speranţelor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nu au menirea să critice, căci suntem sătui de critică şi autocritică, ci aş vrea ca realităţile să ne trezească spiritualiceşte. Sunt foarte mulţi care dorm, ca şi americanul Rip Van Winkle care a adormit pe când regele George al III-lea al Angliei conducea America şi s-a trezit din somnul lui abia când George Washington era preşedinte al Statelor Unite. El a dormit tot timpul revoluţiei americane. Cât de mult doresc ca Domnul, prin aceste rânduri, să trezească p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evoia să ridic un semnal roşu! Părinţi, învăţători şi profesori, preoţi şi păstori, unde vom ajunge? Iată că roadele nu întârzie să se arate. Avem o generaţie de tineri neascultători de părinţi, lipsiţi de respect, obraznici, brutali, mincinoşi, desfrânaţi, hoţi, beţivani, drogaţi, criminali. Legile nu pot înlocui pierderea caracterului, închisorile sunt ticsite şi spargerile, violurile, crimele cresc în mod vertiginos. Fără caracter, fără stăpânire de sine, oamenii nu mai pot fi stăpâniţi, ca îndrăcitul din Gadara, nici în lanţuri şi obezi. Este bine să ne dăm seama de înfricoşătoarea dramă care se derulează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inţii, învăţătorii şi profesorii, preoţii şi predicatorii ar trebui să recunoaştem că suntem vinovaţi în privinţa aceasta. Nu am căutat să dezvoltăm în generaţia tânără valorile spirituale de care şi ei şi lumea înconjurătoare au nevoie. O, de ne-ar trezi Duhul Domnului să ne dăm seama şi să începem o muncă serioasă înspre dezvoltarea caracterelor, o acţiune revoluţionară pentru ridicarea tineretului. Este vreme târzie! Să desfăşurăm fără zăbavă în toate familiile, în şcoli şi în Biserici, indiferent de numele pe care-l poartă, o muncă asiduă, directă, sistematică şi cu tot devotamentul, şi bătălia pentru salvarea tineretului va fi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uşmanului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luptă, spre a ieşi biruitori, trebuie să cunoaştem duşmanul, în cazul nostru duşmanul din noi, trăsăturile rele care trebuie reduse la tăcere. Este necesară o strategie cum să fie atacate punctele slabe şi cum să facem alianţe, să dezvoltăm punctele bune. Cea mai bună metodă este aceea a convingerii personale: copilul sau tânărul să înţeleagă ce necazuri, ce pierderi are în viaţă din pricina acelor însuşiri rele. Calea convingerii este mult mai bună, este liber consimţită, pe când calea disciplinei, a pedepselor, mai ales când se face la furie sau se aplică unui copil încăpăţânat, de obicei are rezultate opuse. Copilul se îndârjeşte mai rău, şi, în loc de a-l scăpa de nervi sau de o trăsătură rea, i-o întărim. Chiar dacă de ochii părinţilor şi de frica pedepsei nu mai manifestă trăsătura aceea, totuşi el nu renunţă la ea, căci se află în firea lui. Prin educaţie, însă, el ajunge să renunţe, să stăvilească acea trăsătură înnăscută care îşi are rădăcini adânci în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poate ilustra bine adevărul acesta. Se ştie că toţi copiii iubesc bomboanele. Când Rut, fiica familiei Lupaş, era de 4-5 anişori, a rămas vreo două zile la noi. După plecarea părinţilor, fetiţa a fost cuminte, n-a plâns, dar soţia a căutat să-i dea nişte bomboane. Rut nu le-a primit, ci a zis: „Numulţumesc, nu iau bomboane, căci îmi strică dinţii". Deci, ea nu de frica părinţilor nu a servit bomboane, căci ei plecaseră, ci fiindcă a învăţat de la părinţi că bomboanele strică dinţii. Convingerea pe care o avea chiar la acea vârstă, îi dădea tărie să se împotrivească ispitei,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văţături şi prin exemple să creăm convingeri temeinice în copiii noştri şi vor fi în stare să renunţe la ceea ce nu foloseşte, la trăsăturile rele înnăscute. Se cere multă înţelepciune şi are o mare valoare exemplul dat de părinţi în familie. Nu are sens să se ceară copilului să nu fie nervos, să nu se certe, în timp ce ei, părinţii, se enervează pentru orice nimicuri şi mereu se ceartă. Aceşti părinţi ar trebui să înveţe ei întâi să fie calmi, să-şi corecteze caracterul, ca apoi să-şi poată educa odraslele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poate fi folosită şi disciplina, dar nu la nervi. Biblia spune: „Nu cruţa copilul de mustrare, căci dacă-l vei lovi cu nuiaua, nu va muri. Lovindu-l cu nuiaua, îi scoţi sufletul din Locuinţa morţilor"(Proverbe 23:13, 14).„Cine cruţa nuiaua urăşte pe fiul său, dar cine-l iubeşte, îl pedepseşte îndată" (Proverbe 1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olosit-o, dar mai rar. Când vreuna din fete făcea ceva ce ştia că nu este bine, nu îi treceam cu vederea greşeala. Nu o pedepseam imediat, când eram necăjit. Spre seară însă, o chemam într-o altă cameră, îi arătam că nu a făcut bine, că ceea ce a făcut m-a îndurerat. Ea îşi recunoştea vina, iar eu îi spuneam că nu-mi place să pedepsesc, dar vina ei cere pedeapsă, şi calm îi aplicam o lovitură sau două la palmă; apoi îngenuncheam amândoi şi ne rugam Domnului să o ajute să nu mai facă astfel de greşeli. Şi pot spune că metoda a dat rezultate bune. Când au devenit mari, spuneau că de multe ori ar fi preferat să le aplic pedeapsa imediat decât să le fac „dăscălia". Totuşi aceasta le-a ajutat să aibă convingeri ferme despre ceea ce este bine şi ce este rău, mult mai mult decât pedeapsa care era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ord cu părinţii care pentru orice îşi pălmuiesc copilul. În asemenea cazuri, tatăl devine jandarm pentru copii, care îl ascultă de frică doar câtă vreme sunt mici, iar când cresc mari devin rebeli de primă clasă, căci aceasta s-a înmagazinat în firea lor în ani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ău este să se lase copilul în voie, să facă tot ce vrea. Acesta va creşte ca o viţă de vie sălbatică, neîngrijită, nealtoită, necurăţată de mlădiţe, care nu produce roada, ci doar frunze pentru umbra pământului sau câte un cârcel cu boabe mărunte. Copiii sunt aur care trebuie purificat de zgură şi prelucrat spre a fi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cunoaşte însuşirile rele şi pentru a le combate, eu am făcut o listă şi le-am împărţit în trei categorii:însuşiri înnăscute, însuşiri sau caracteristici câştigate sau împrumutate de la alţii şiânsuşiri spirituale. Nu pot să spun că lista e completă sau desăvârşită, căci nici eu nu sunt desăvârşit, dar le poate fi de ajutor atât părinţilor cât şi celor ce caută să ajute pe alţii la dezvoltarea caracterului. Spre a fi mai izbitoare, le-am aşezat pe cele rele în contrast cu cele bune. Cu mulţi ani în urmă, am ţinut un studiu biblic, timp de câteva luni, în fiecare vineri seara, în Biserica Baptistă Română din aria Los Angeles şi un studiu cu tineretul din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l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te,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ăguţ, 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ru, fi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tr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donat, perfec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clean,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neş, ind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nac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himbător, osci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en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isăto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bitor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bitor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 spirit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ândru,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imid,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câşt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psit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ent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evlav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vlav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drept, părt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rep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iti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ără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sev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c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ără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edem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rednic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vinuieşt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 învinuieşt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xtravagant,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in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i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curos,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tăreţ, scandal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in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los, făcăto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edincios,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ătimaş,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frânat,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mai pot fi adăugate şi altele, mai ales la cele câştigate sau împrumutate de la alţi copii sau de la televizor: lucruri care în viaţă nu fac cinste nici persoanei respective, nici nu fac bin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tunci când semeni în grădină un strat de morcovi sau pătrunjel, înainte de a răsări ce ai semănat, răsar buruienile, dar acestea trebuie să fie plivite, altfel înăbuşă ce ai semănat. Tot aşa, din caracterul copiilor, trebuie plivite toate trăsăturile rele, iar cele bune să le ajutăm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reator al vieţii, ai pus în mâinile noastre slabe, tremurânde, acest dar preţios: ajută-ne să-l preţuim! Mărturisim, cu umilinţă, că suntem aşa de puţin instruiţi cum să ne creştem odrasla noastră. Dă-ne, Te rugăm, înţelepciune să cunoaştem temperamentul acestui copil, ca să-l înţelegem în acţiunile lui, să-l putem ajuta să crească în tot ce-i bun şi folositor pentru el şi pentru alţii. Nouă dă-ne multă dragoste îndelung răbdătoare şi seninătate a feţei, pentru ca, la rândul nostru, să-i putem imprima şi lui seninătate şi voioşie. Te rugăm să-l ajuţi să fie bun, iar noi să ne putem bucura de el şi de harul pe care ni l-ai dat de a fi părinţi. Dorim să-l creştem spre slava Ta. Ajută-ne în privinţa aceasta, căci Te rugăm în binecuvântatul Nume al Domnului Isus Cristo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osibilitate „M-am bucurat foarte mult când am aflat pe unii din copiii tăi umblând în adevăr, după porunca pe care am primit-o de l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a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oan scria către aleasa Doamnă despre bucuria pe care a avut-o când a aflat despre copiii ei că cresc frumos, că umblă în adevăr. Da, copiii pot fi o pricină de mare bucurie sau de mare întristare: depinde dacă au caracter sau sunt lipsiţi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în psihologia americană, este ceva distinct de personalitate, şi cuprinde doar trăsăturile morale; dar în psihologia europeană, termenul „caracter" este egal cu personalitatea. În general, psihologii spun că sunt trei feluri d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humoral, cu cele patru feluri de temperament ale lui Hip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morfologic saufizic, determinat de corp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sihologic, cu introversiune şi extroversiune, sau natura multidimensională a pe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un aspect intelectual, care direcţionează activităţile spre un ţel conştient, şi un alt aspect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este suma însuşirilor sau trăsăturilor înnăscute ce se găsesc în sistemul nostru nervos. Aceste însuşiri dau aspectul afectiv al caracterului şi arată calitatea simţurilor. El se manifestă în întreg comportamentul nostru. Trăsăturile câştigate se numesccaracteristici. Ele sunt împrumutate şi se deosebesc de cele înnăscute care sunt în f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lasificarea temper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rin secolul al V-lea î. Cr., Hipocrat din Kos, Grecia, renumitul medic grec supranumit„părintele medicinei", a făcut o clasificare a temperamentelor şi le-a numit:sanguin, coleric, flegmatic şimelancolic. Î n epoca modernă mulţi au încercat să facă alte clasificări, dar nu au fost general acceptate, aşa că a rămas clasificarea făcută de Hipocrat. Psihologul C. G. Jung a împărţit cele patru tipuri în două:temperamente extravertite şitemperamente introvertite. Temperamentele extravertite au înclinaţii sau tendinţe psihice către lumea dinafară, cu exteriorizarea sentimentelor. Temperamentele introvertite sunt invers: au înclinaţii spre oviaţă lăuntrică, tendinţa psihică de a se închide în sine, de a se concentra, de a medita, dezinteresându-se de lumea exterioară. Nici un temperament nu este exclusiv, căci moştenirea prin gene provine de la 2 părinţi, 4 bunici, 8 străbunici şi 16 stră-străbunici. Unul poate fi 70% sanguin şi 30% coleric. Este considerat sanguin pentru că acesta pre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emperamente au o sensibilitate mai mare. Sunt ca harfa eoliană care cântă la cea mai mică adiere, ca pianul dintr-o cameră goală, unde, dacă tu cânţi notala şi pianul intră în rezonanţă şi dă notala. Mi-aduc aminte că, pe la vârsta de vreo 15-16 ani, am cântat în fanfara Bisericii Baptiste din Fibiş, jud. Timiş. Pe vremea aceea nu era lumină electrică la sate, ci lampa cu petrol, şi, când cântam seara, la un anumit ton, flacăra lămpii se ridica, dar dacă se cânta tare, flacăra se ridica şi se stingea lampa. Deci, şi lampa intra în rezonanţă. Să nu fie de mirare că înclinaţiile unor temperamente se impresioneaz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utea identifică ce temperament ai, voi da aici – culese de la alţii – punctele tari şi punctele slabe ale fiecărui tip de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mperamentele extrave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mperamentul 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 tari: este vioi, vesel, fluieră sau cântă, este cald, bine dispus, optimist, prietenos, milos, nobil, echilibrat, bun lider, se bucură de viaţă, nu ştie ce este plictiseala, trăieşte în prezent, uită trecutul şi nu se gândeşte la viitor, răspunde cel mai bine la nevoile altora, om de societate, împărtăşeşte emoţiile altora, es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 slabe: este inflamabil, (se aprinde repede), neastâmpărat, frământat; nu are răbdare să înveţe, greu se poate concentra, nu prea stă mult într-un loc, este dezorganizat, împrăştiat; vorbă multă – treabă puţină, entuziasmul lui este doar de faţadă, nedisciplinat, lipsit de voinţă, are doar impulsuri, începe dar nu sfârşeşte, este instabil, egoist, se ceartă; îi pare rău, îşi cere iertare, dar repetă aceleaşi greşeli; accepta însărcinări, dar nu le duce la bun sfârşit; nu se poate ţine de un program; îşi schimbă principiile morale după oameni şi împrejurări, nu prea este om de cuvânt; cu toată firea lui veselă, îndată este gata să plângă; explodează pentru nimicuri şi uită îndată; el nu face ulcer la stomac dar produce ulcere la alţii. Nici un alt temperament nu are probleme cu poftele carnale ca acesta, căci se gândeşte doar la prezent. Spre a fi productiv, trebuie discip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mperamentul co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 tari: este activ, prompt, practic, disciplinat, hotărât, ambiţios, se avântă; are o voinţă puternică, nu cedează uşor, este optimist, bun organizator, fire dominantă, neînfricat, independent, lider cu minte ascuţită, ia hotărâri pentru sine şi pentru alţii, capabil de planuri pe lungă durată; adesea este considerat oportunist; argumentează pentru orice, nu se sperie de împotriviri, ci acestea îl aţâţă; nu se dă bătut, reuşeşte şi unde alţii fali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 slabe: este încrezut, aprins, exploziv, mândru, dornic de întâietate, gata să calce şi peste oamenii care stau în calea lui, lăudăros, gata să-şi însuşească slava pentru ceea ce a făcut Domnul; este neînduplecat, ţine amărăciune, ranchiună; scandalagiu, violent, răzbunător, criminal, nu cedează, nu îşi cere iertare, nu este dispus să ierte, face ulcere la stomac, nu ascultă de alţii, este ambiţios, dictator. În căsătorie face necazuri, nu vorbeşte zile întregi. Nu este bun colaborator decât dacă asculţi în totul de el. Greu se supune lui Cristos, căci nu vrea ca altul să stăpânească peste el. Este deficitar în dragoste, pace, blândeţe, îndelungă răbdare, bunătate. Marii generali, lideri, dictatori au fost oameni cu temperament co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mperamente introve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mperamentul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 tari: este calm, bine balansat, încet, rece ca gheaţa, nu se agită, stabil; deşi are emoţii, nu le dă în vileag; face pe alţii să râdă, fără ca el să râdă; ia partea umoristică a lucrurilor; capabil să schimbe atmosfera în societate, să producă veselie, bufon de prima clasă; cu umorul său cucereşte, îşi face uşor prieteni; este practic, eficient, cu mare putere de muncă, dependent, stăpân pe sine, critic, ironic, imitator, bun artist, comediant iscusit, făcător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slabe: este încăpăţânat, indiferent, nehotărât, leneş, îşi târăşte picioarele, acţionează obligat, îi place să piardă vremea, să nu facă nimic; nu se aventurează în lucrări; egoist, râde de alţii, ironizează, foloseşte umorul pentru a irita pe alţii; este caustic în batjocuri; are o doză mare de egoism, este prefăcut, greu poţi ghici starea lui reală; intră în opoziţie ca să nu fie pus la treabă prea multă; caută să fie conservatorist, dar îşi conservă energiile sale, îşi camuflează încăpăţânarea sub haz. Firea sa analitică îi dă dibăcia să găsească alte căi sau metode mai uşoare şi intră în conflict cu şefii; concluziile lui sunt că nu merită atâta osteneală pentru un atare lucru, de multe ori lasă slujba său este dat afară di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mperamentul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 tari: înclinaţie spre cugetare, meditaţie, contemplare; este sensibil, emoţional, analitic, ordonat, perfecţionist; observă obstacolele şi pericolele unui proiect, în contrast cu cel coleric care nu dă importanţă amănuntelor; poate realiza lucruri mari; este fidel, gânditor, meditativ; îi place natura, artele; retras, nu dă buzna ci preferă să fie căutat, este cel mai dependent, îi place să iubească şi să fie iubit, este persistent, gata de jertfă. Adesea se bucură de succesele din trecut sau cugetă la cele din viitor. Moise, Solomon, Ilie, Ieremia, Ioan au avut acest temperament. Marile genii în muzică şi arte, în invenţii, educaţie şi filozofie au fost melanc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 slabe: este egocentric, se autocritică şi îşi paralizează voinţa şi energiile; este arogant, îi vede pe toţi inferiori, este pesimist; orice boală îl doboară, greu ia hotărâri, despică firul de păr în patru, critic ascuţit, nemulţumit în căsătorie căci este perfecţionist, se vede nefericit, bănuitor, suferă de complexul persecuţiei, se depresionează uşor, este dezamăgit, menţine ranchiuna, iartă greu, este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temperament nu are un aşa potenţial ca melancolicul umplut de Duhul Sfânt, căci atunci nu mai este sub stăpânirea slăbiciunilor sale. Poate fi de mult folos în salvarea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sibilitatea de schimbare 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şi scuză anumite ieşiri, afirmând că sunt aşa datorită temperamentului lor:„Nu am ce face, sunt nervos, aşa este firea mea". Dar scuzele nu sunt valabile. Vina este că nu a căutat să-şi dezvolte caracterul bun, a rămas rob temperamentului. Dar există posibilitatea de schimbare a temperamentelor, chiar a caracterului, însuşi Domnul Isus face referire la această schimbare în cuvintele:„Ajunge ucenicului să fie ca învăţătorul său" (Matei 10:25). Aici nu e vorba numai de cunoştinţă, ci de practică, de săvârşirea unui lucru. Câteva lucrur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aibă dorinţa de schimbare. Foarte mulţi părinţi ar vrea să fie altfel copiii lor. Copilul nervos, neastâmpărat, neordonat, rău, îi tulbură încă de mic, le dă nopţi nedormite, iar când creşte mare, necazurile sunt mai mari. De multe ori trebuie să plângă din pricina lui. O vorbă din bătrâni spune:„Copiii când sunt mici te clacă pe picior, iar când sunt mari te calcă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ulţi copii îşi dau seama de firea lor rea şi au o dorinţă sinceră să fie altfel, însuşirile înnăscute le produc necazuri în viaţa lor personală, le produc necazuri cu părinţii sau, dacă s-au căsătorit, cu soţia, cu soţul, necazuri cu prietenii şi uneori se fac de ruşine în societate. Ei se întreabă în ascuns:„Oare nu s-ar putea să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tăruiască, chiar dacă văd unele încercări zadarnice. Animaţi de dorinţa să fie altfel copilul lor, unii părinţi fac încercări disperate, dar întâmpină rezistenţa copilului care nu vrea să se schimbe. Mai ales când este mare şi încăpăţânat, cu cât ei insistă, cu atât el se îndârjeşte mai rău şi li se opune. Părinţii îşi văd încercarea lor zadarnică ş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pii şi tineri îşi dau seama de trăsăturile lor rele, chiar fără să le zică părinţii (căci aceştia i-au lăsat să crească în voie). Ajunşi la o anumită vârstă, ei văd că nu sunt bine cum sunt şi încearcă să se schimbe, dar mai ales însuşirile înnăscute nu cedează şi se văd mereu falimentari, deznădăjduiţi. Atunci renunţă şi mereu se scuză că nu au ce face: aşa este firea lor. Ei au luat ca bună vorba din bătrâni: „Năravul din fire nu are lecuire". Chiar şi unii psihologi moderni sunt de părere că temperamentul nu se poate schimba. Să fie adevărat? În ultimul timp, psihologia revine la vechea învăţătură că se poate face o mare îmbunătăţire, realizându-se o bună stăpânire a unor trăsături rele ale temper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blia afirmă că există posibilitatea de schimbare chiar a celor mai rebele temperamente, a celor mai înrăite caractere. Apostolul Pavel a avut un temperament care a făcut prăpăd, dar a fost schimbat. El spune:„Toată Scriptura este insuflată de Dumnezeu şi de folos ca să înveţe, să mustre, să îndrepte, să dea înţelepciune în neprihănire, pentru ca omul lui Dumnezeu să ne desăvârşit şi cu totul destoinic pentru orice lucrare bună" (2 Timotei 3:16,17). Aici cuvântul„să îndrepte" are sensul de a corecta, de a aşeza drept, a redresa, a rectifica (greceşte„epanorthosis"). Corectarea este un proces de durată. Trăsătura rea nu-i înlăturată, ci este înlăturată manifestarea ei prin stăpânire. Deci, nu, pierdeţ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aţiune, Dumnezeu ne-a făcut după chipul şi asemănarea Sa. Bineînţeles nu în înfăţişarea fizică a feţei, ci înfăţişarea omului dinăuntru, a personalităţii. Este adevărat că un om cuprins de furii sau de plăcerea alcoolului arată aceasta şi pe faţa sa care devine hidoasă. Acesta este chipul Satanei care se foloseşte de anumite trăsături ale lui şi-l schimonoseşte. Sunt consecinţele decăderii în păcat, dar noi nu am fost creaţi pentru o asemenea viaţă care devine nenorocită şi pentru tine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rânduit să fim„asemenea chipului Fiului Său" (Romani 8:29). Aceasta înseamnă să avem un chip slăvit şi aici şi în veşnicie. Este posibilă revenirea noastră la planul lui Dumnezeu sau, cum spune marele teolog ortodox Dumitru Stăniloaie, la „îndumnezeirea noastra". El a scris:„Îndumnezeirea, în general, înseamnă o trezire şi o amplificare a puterilor spirituale ce stau amorţite în firea noastră din cauza păcatului, sub puterea unei vrăji rele. păcatul egoismului ţine natura noastră adormită ca sub o vrajă rea sau deturnată din făgaşul ei normal, animalizată în tocmai ca î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Cristos a afirmat către Nicodim că e posibil ca omul să fie schimbat prin „naşterea din nou", lucrare făcută de apa Cuvântului sfânt şi de Duhul Sfânt (vezi Ioan 3:1-8; 1 Petru 1:22, 23). Chiar şi în omul cel mai rău, Dumnezeu poate pune, dacă omul vrea, o fire nouă care are posibilitatea şi capacitatea pentru o altfel de viaţă, o viaţă radical schimbată. Spre a înţelege„naşterea din nou" redau ca exemplu altoirea. Mărul pădureţ nu poate aduce roade bune. Poţi să-l muţi în grădina ta, poţi să-i pui gunoi, poţi să-l baţi cu prăjina, că tot mere pădureţe îţi produce. Firea lui nu-i îngăduie, nu-i dă posibilitatea să producă roada dorită de tine. Dacă, însă, într-o zi îl tai şi îl altoieşti, îi schimbi firea sălbatică cu o fire nobilă şi toate fibrele, frunzele şi roadele vor fi schimbate de la locul altoiului în sus. Aceasta zugrăveşte posibilitatea şi capacitatea ce o primeşte omul prin naşterea din nou. Înainte nu avea nici voinţa, nici puterea de înfăptuire a binelui, dar după aceea a devenit cu totul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stolul Pavel afirmă această posibilitate către fraţii din Corint:„Căci dacă este cineva în Cristos, este o făptură nouă. Cele vechi s-au dus: iată că toate lucrurile s-au făcut noi” ( 2 Corinteni 5:17). Iar apostolul Ioan a scris creştinilor:„Cine zice că rămâne în El, trebuie să trăiască şi el cum a trăit Isus" (1 Ioan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erienţa dovedeşte că este posibilă schimbarea. Persoanele care au experimentat naşterea din nou au dovedit, prin traiul lor, că este posibilă schimbarea. Tu poţi verifica aceasta. Omul schimbat poate fi subiectul observaţiei tale. Toţi cei dornici de investigare pot să cântărească rezultatul. Este ca o demonstraţie matematică. Dacă un copil nu crede că 2+3=5, îi pui pe bancă două beţişoare şi alte trei beţişoare; îi ceri să numere el primul grup de beţişoare, al doilea grup, apoi le uneşti şi îi ceri să le numere acum. Astfel, ceea ce nu putea înţelege teoretic, mintea lui nedezvoltată va înţelege practic, demonstrativ, şi se va conving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zuri reprezentative pot dovedi această posibilitate de schimbare. Saul din Tars, devenit apostolul Pavel, a fost cândva un prigonitor înverşunat al creştinilor; el mărturiseşte: „.eu băgăm în temniţă şi băteam prin sinagogi"(Faptele apostolilor 22:19). Experienţa pe drumul Damascului i-a schimbat viaţa. Bisericile creştine nu au putut crede lucrul acesta şi l-au pus sub observaţie. Care a fost rezultatul? Uimiţi exclamau:„Cel ce ne prigonea odinioară, acum propovăduieşte credinţa, pe care căuta s-o nimicească odinioară" (Galaten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născut la Tagaste, Africa de Nord, a primit de la Monica, mama sa, o educaţie bună, morală, căci ea era creştină; dar de la Patricius, tatăl său, a învăţat libertinismul, căci el era păgân. La 17 ani, a plecat de acasă la Cartagina să studieze, şi acolo s-a dedat plăcerilor şi desfrâului. Părea că nu va mai putea scăpa de patima aceasta niciodată. S-a mutat la Roma şi Milano, crezând că dacă îşi va schimba locul va fi izbăvit, dar în zadar. Cătuşele patimilor erau mai tari decât el, dar într-o zi s-a pocăit şi a fost scăpat, viaţa lui a fost înnoită. El a devenit un bărbat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Xavier, 1506-1552, din Navara, Spania, a crescut în lux şi a început să iubească plăcerile, viaţa lumească, dansul şi banchetele. La 26 de ani, a devenit profesor de filosofie la Universitatea din Paris. La 30 de ani, a avut experienţa schimbării vieţii, s-a despărţit de toate deşertăciunile pe care le-a iubit aşa de mult, iar la 34 de ani a devenit misionar în India şi Japonia, trăind o viaţă de lipsuri ş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nyan a fost supranumit „şeful derbedeilor", dar după pocăinţă, după schimbarea vieţii, a devenit unul din cei mai de seamă scriitor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G. a fost un tânăr plin de mândrie, nervos, certăreţ, lacom de avere. Eu personal am cunoscut viaţa acestui tânăr. Dar pe data de 29 ianuarie 1934, seara, Duhul lui Dumnezeu i-a schimbat inima şi viaţa, devenind apoi un om stăpân pe sine, temperat, smerit, iar acum câţiva ani când a plecat în veşnicie, un nepocăit din acea localitate mi-a scris: „Amurit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ca acestea pot fi prezentate la nesfârşit. Nu ai văzut tu însuţi oameni beţivi care au fost izbăviţi de plăcerea aceasta, oameni egoişti care au devenit altruişti, oameni răi de gură, care înjurau la fiecare vorbă, oameni certăreţi, oameni mincinoşi care au fost, schimbaţi? Verificarea acestora prin contrast demonstrează că este posibilă schimbarea, chiar şi a trăsăturilor înnăscute. Este posibilă schimbarea caracterulu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chimbare sunt chemaţi să lucreze părinţii, încă în primii şapte ani, ei trebuie să observe trăsăturile copilului şi să înceapă corectarea trăsăturilor rele şi dezvoltarea celor bune. Ei trebuie să smulgă, ca pe o buruiană, trăsăturile rele pe care ei le-au transmis copilului şi să le ude, să le crească pe cele bune. Ulterior, această răspundere revine profesorilor, preoţilor, păstorilor. Acum copilul este mai mare şi înţelege, el trebuie ajutat. Iar dacă nici părinţii, nici educatorii nu au făcut lucrul acesta, toată răspunderea revine tânărului care se pregăteşte de viaţă, ca în mod conştient să ceară Domnului să-i schimbe viaţa şi apoi să-şi prelucreze caracterul său. Trebuie să-şi dea seama că el poate fi altfel, şi să folosească pentru binele său această posibilitate cu multă grijă. Caracterul îi conferă adevărata valoare care nu poate fi preţuită în bani să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rificându-ţi caracterul, constaţi că ai multe însuşiri rele, datorită temperamentului primit ca moştenire de la părinţi, bunici şi străbunici, nu descuraja, nu dispera. Dumnezeu ne-a creat în aşa fel că şi trăsăturile moştenite se pot corecta. Ştiu lucrul acesta din Biblie, care este Cuvântul lui Dumnezeu, şi-l cunosc din propri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imit ca moştenire un temperament exploziv, nervos – aşa este structura mea – dar Dumnezeu a lucrat şi mi-a ajutat nu să înlătur nervii, căci aş fi un paralizat, ci să ajung prin puterea Lui să-i stăpânesc eu, nu să mă stăpânească nervii pe mine. Natural, se cere o adevărată bătălie împotriva trăsăturilor rele, a punctelor slabe din temperamentul nostru, dar se poate ajunge la biruinţă. La unii, bătălia este mai uşoară, la alţii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păstor la Biserica Baptistă Arad-Pârneava, în anii 1945-1953, aveam ca membru un frate numit Iosom. El era un om calm din fire; cu nici un chip nu l-ai fi putut face să se enerveze, pe când firea mea la orice fleac era gata să sară în sus, dacă n-o ţineam în frâu. Odată, fiind la Cluj pentru o săptămână de evanghelizare, deoarece sufeream de bronşită, m-am dus pentru un consult la Prof. Dr. Haţeganu. El nu avea voie să consulte decât zece pacienţi pe zi, dar prin cunoştinţa fr. Ioan Dan am fost acceptat în cabinet. Când a făcut verificarea reflexelor, mi-a spus: „Eşti nervos". Şi eu i-am răspuns:„Da, ştiu, sunt nervos, dar nu mă enervez". „Aceasta e o artă", a zis el. Pentru mine, slavă Domnului, nu-i o artă, ci o realitate binecuvântată. Desigur, toţi cei cu temperament nervos s-ar repezi să mă întrebe ce tratament am făcut, cum ar putea scăpa şi ei de nervozitatea care îi chinuie. Despre asta voi vorbi mai târziu când voi trata despre trăsătura nervozităţii. Ceea ce vreau să precizez aici este că avem posibilitatea să trecem de la un temperament nervos, inflamabil, la calm. Deci, caracterul poate fi îmbunătăţit. Aceasta este o veste bun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upta dusă împotriva trăsăturilor rele înnăscute, aceasta nu este nicidecum uşoară, însă biruinţa este posibilă. Viaţa individuală şi cea familială sunt mult mai frumoase când ai ajuns să fii stăpân asupra propriului temperament. Înţeleptul Solomon a scris:„Cine este stăpân pe sine preţuieşte mai mult decât cine cucereşte cetăţi" (Proverbe 1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ăsăturile sau caracteristicile câştigate de la prieteni sau de la televizor, lupta este mult mai uşoară şi biruinţa mai rapidă. Ele n-au rădăcini adânci. Descotorosirea de trăsăturile rele şi înlocuirea lor cu cele bune se face concomitent. Nu trebuie numai să dărâmi, ci să şi clădeşti imediat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area valoare a aceste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mare valoare să foloseşti posibilitatea aceasta. Diferenţa dintre o viaţă înnoită, un caracter prelucrat, dezvoltat, şi o viaţă firească, netransformată, este ca între un lemn necioplit şi un altul care, prin prelucrare, a devenit o mobilă curbată, lustruită şi ornamentată. Sau ca între un bulgăr de aur brut şi o coroană de aur filigranat, încrustată cu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făcut un calcul, stabilind că o bucată de fier care costă 5 $, dacă este prelucrată în potcoave, valoarea este mai mult decât dublă. Dacă însă fierul acela îl prelucrează în ace, valoarea lui se ridică la 350 $; iar dacă îl prelucrează în arcuri de ceas, valoarea lui creşte la vreo 250 000 $. Valoarea creşte enorm printr-o prelucrare fină. Tot aşa este şi cu caracterul: nu obosiţi în prelucrarea lui, spre a fi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păstor la Biserica Baptistă Română din aria Los Angeles, fr. Richard Wurmbrand venea deseori la noi la biserică. În biserica noastră, conform Cuvântului lui Dumnezeu, nu se purtau bijuterii. Odată fr. Wurmbrand a zis: „Voi nu purtaţi bijuterii? Vedeţi că în Biblie este scris la Proverbe 1:9: „Căci ele sunt o cunună plăcută pe capul tău şi un lanţ de aur la gâtul tău" – voi de ce nu aveţi lanţ de aur la gât?"Şi a făcut o pauză. Toţi se uitau miraţi ce vrea să spună? Dar în clipa următoare, a început să arate bijuteriile de mare preţ înaintea lui Dumnezeu ale omului dinăuntru, adevărate nestemate, podoabe scumpe ale caracterului, care au valoare şi aici şi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ul pedagog Johann Amos Comenius, care a avut în secolul al XVII-lea o deosebită influenţă asupra pedagogiei din România. În cartea intitulată„Texte alese", tipărită în Bucureşti la Editura de Stat Didactică şi Pedagogică în 1958, la pag. 27, a scris:„Cine progresează în ştiinţe şi regresează în moravuri (aceasta este o vorbă veche) merge mai mult înapoi decât înainte. Ceea ce a spus Solomon despre o femeie frumoasă, dar fără minte, se poate spune şi despre un om învăţat, însă cu moravuri rele: un savant fără virtute este ca un inel de aur în râtul unui porc" (Proverbe 11:22). Şi după cum pietrele scumpe nu se montează în plumb, ci în aur, strălucind apoi mai luminos, tot aşa şi ştiinţa să nu fie îmbinata cu desfrânarea, ci cu virtutea şi una s-o împodobească pe cealaltă. Dacă, însă, ambelor li se mai adaugă şi adevărata evlavie, atunci se atinge desăvârşirea". Comenius căuta să arate că adevăratele valori sunt cele ale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ea insultă să ţi se spună că eşti fără caracter, dar este o mare onoare să ai un caracter distins. Merită orice strădanie, orice luptă să poţi avea un caracter nobil, de mare preţ, şi înaintea oamenilor şi înaintea lui Dumnezeu, şi pentru timp şi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u eşti Dumnezeu, şi ştii totul: ştii că noi i-am transmis copilului nostru unele trăsături bune, dar şi unele rele. Acum învredniceşte-ne să putem ajuta la dezvoltarea celor bune şi dă-ne înţelepciunea şi puterea să putem frâna pe cele rele, ca să nu devină robul lor. El este deja o valoare şi am vrea cu adevărat să-l creştem ca să devină o şi mai mare valoare în familia noastră şi în lumea în care va trăi. Dă-ne pricepere ca să punem gândurile Tale şi voia Ta în tiparul gândirii sale, ca să crească spre gloria Ta şi binecuvântarea multor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responsabilitate „Şi poruncile acestea, pe care fi le dau astăzi, să le ai în inima ta, să le întipăreşti în mintea copiilor tăi, şi să vorbeşti de ele când vei fi acasă, când vei pleca în călătorie, când te vei cules şi când te vei scu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eronom 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uvinte, Domnul făcea cunoscută răspunderea mare pe care o au părinţii în faţa Domnului pentru copiii lor. Cuvântul a„întipări" are sensul de a grava, a înscrie în piatră. Dariu I şi-a înscris unele isprăvi pe stânca de la Behistun, şi deşi au trecut vreo 2500 de ani, inscripţia se păstrează şi astăzi. Alt sens este de a înscrie pe tăbliţe de lut moale, care se uscau şi apoi înscrisul nu se mai ştergea. Există şi azi zeci şi zeci de mii de tăbliţe, vechi de 3000-3500 de ani. O aşa întipărire trebuie să facă părinţii în mintea copiilor lor. Metoda indicată constă în exemplul personal -„să le ai în inima ta" – şi în instruirea prin viu grai, prin repetiţie:„Când vei fi acasă, când vei pleca în călătorie, când te vei culca şi când te vei scula". Repetiţia este mama învăţăturii. Numai aşa se poate face o bună întipărire în mint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ărinţii sunt responsabili în faţa lui Dumnezeu de dezvoltarea caracterului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cători 13:12 avem ruga lui Manoah, tatăl lui Samson, către îngerul care venise să-i anunţe că vor avea un copilaş. El a zis:„Acum, dacă se va împlini cuvântul Tău, ce va trebui să păzim cu privire la copil, şi ce va fi de făcut?" Manoah când a auzit vestea că vor avea un copil dăruit de Dumnezeu, pentru slujba lui Dumnezeu, şi-a dat seama că are nevoie de instruire din partea lui Dumnezeu, de înţelepciune de la Dumnezeu, spre-a creşte un astfel de copil. În el s-a trezit simţul răspunderii, îşi dădea seama de înalta chemare pe care o au părinţii: să crească un copil deosebit, închinat Domnului. Era o mare onoare şi o mare răspundere. De aceea s-a rugat. Oare câţi viitori părinţi se roagă pentru ei şi pentru copilul ce se va naşte? Câţi se pregătesc pe ei înşişi pentru aceasta? Avem şcoli pentru toate profesiuni şi meserii, dar nu avem şcoli, nici o înaltă academie în care părinţii să înveţe cum să modeleze şi să dezvolte caracterul copiilor lor, ca să devină adevărate valori în societate. Şi nici din partea părinţilor nu este dorinţa de a se pregăti pentru o atât de înaltă 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ul predicator James Dobson, specialist în problemele de familie, a scris:„Sarcina de a învăţa pe copiii noştri este, cred, cea moi importantă slujbă pe care ne-o d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ineva să devină olar, învaţă cum să modeleze şi să înfrumuseţeze lutul. Pentru ca cineva să ajungă fierar, să ştie cum să moaie fierul spre a putea fi prelucrat, învaţă meseria aceasta: nu capătă, peste noapte toată cunoaşterea acestei meserii. Pentru ca cineva să devină sculptor, să scoată îngeri din piatră, trebuie să înveţe teoretic şi practic cum să dăltuiască piatra; şi piatra, deşi este tare, cu instrumente potrivite, se lasă modelată de mâna omului. La fel bijutierul, care lucrează cu argint, aur sau pietre scumpe, întâi învaţă cum le va putea prelucra, pentru a scoate din ele ceva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citeam într-un ziar despre un diamant care valoarează 3.200.000 $. Oare dacă tu ai avea un asemenea diamant, l-ai da pe mâna oricui să-i prelucreze faţetele? Dar un copil este mult mai scump decât un diamant, iar pentru prelucrarea lui nu suntem gata să ne străduim să învăţăm ceva, şi nu suntem gata nici să ne rugăm ca şi Manoah! De aceea suntem în criză în ceea ce priveşte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trezeşte în mulţi părinţi şi viitori părinţi dorinţa lui Manoah! Fă-i să-şi recunoască ignoranţa în această privinţă, să-şi dea seama de marea lor răspundere şi să apeleze la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trebuie să începem formare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de părere că în firea unui copil se înscriu toate comportările mamei în timpul sarcinii. Dacă mama este tot nervoasă, va transmite copilului starea de nervozitate. Trebuie ca soţii să fie cu mare grijă la comportamentul lor în perioada aceea. Azi se aud tot mai multe voci care afirmă că, după naştere, are mare influenţă asupra copilului să fie alăptat la pieptul mamei, nu să i se dea cu biberonul. Sunt stări afective, stări psihice, sentimente de dragoste deosebită din partea mamei ce se transmit şi se înscriu în firea copilului în timp ce îl alăptează. Stările de tensiune, certurile, strigătele, de asemenea se înscriu, şi acesta va fi un copil tensionat, un copil nervos. Un tată al cărui fiu devenise criminal condamnat la moarte, îmi mărturisea în plâns nestăpânit că el este vinovat în mare măsură de temperamentul nervos al fiului, căci în perioada sarcinii, în familie au avut mereu certuri. Copilul s-a născut nervos, a devenit neascultător şi la urmă criminal. Este bine să ţinem seama de toate acestea. Părinţii în devenire este bine să vorbească frumos unul cu celălalt, să cânte împreună, ca să înscrie în odrasla lor stări frumoase de afecţiune. Încă înainte de a veni pe lume, noi începem să înscriem anumite trăsături în fătul plăpând şi foart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a născut, noi purtăm marea răspundere faţă de noua viaţă. Încă din primii ani, părinţii au menirea să-i asigure copilului nu numai hrana şi îmbrăcămintea, dar şi să-l înveţe să deosebească binele de rău, să-i formeze deprinderi bune, să-i cultive virtuţile şi să înlăture năravurile care deja încep să se arate. El se poate asemăna cu un strat proaspăt săpat în grădină, care trebuie însămânţat cu ceea ce este bun şi de folos şi de unde trebuie plivite buruienile şi spinii, care cresc nesemănate. Preotul Iosif Trifa, întemeietorul„Oastei Domnului", a scris în privinţa aceasta:„Inima copilului este ca un ogor nesemănat. A părinţilor este cea mai mare răspundere pentru felul cum au însămânţat acest ogor sufletesc, şi tot a lor este răspunderea pentru felul în care creşte şi se dezvoltă sămânţa sem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timpul când să se înceapă formarea caracterului, pedagogul Comenius a scris:„Cultivarea virtuţilor să înceapă din cea mai fragedă copilărie, mai înainte ca spiritul să cadă pradă viciului. Căci dacă nu se seamănă pe un ogor sămânţa bună, atunci el va produce în adevăr plante, însă ce fel de plante? Neghină şi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erbe 22:6 este scris:„Învaţă pe copil calea pe care trebuie s-o urmeze, şi, când va îmbătrâni, nu se va abate de la ea". Biblia le cere părinţilor să facă lucrul acesta din primii ani. Deci, trebuie ca întâi părinţii să cunoască bine Calea Domnului ca apoi să-l poată învăţa pe copil. Aşa cum îl învaţă să umble în picioare, tot aşa să-l înveţe şi pe ce cale să umble în viaţă. Faţă de copil aceasta trebuie să fie prioritatea nr.1. Tulpina şi ramurile unui pom pot fi dirijate numai câtă vreme el este un copăcel; pe unul mai bătrân nu-l mai îndrepţi. Este de mare importanţă să înveţi pe copil cum să fie. „A fivine” întâi, apoi urmează „a face”. Căcifiind ceea ce trebuie să fie, va ajungesă facă ceea ce trebui să facă.„Educaţia – zice Belinschi -nu-l face, ci îl ajută pe om să devină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are menirea să lumineze mintea copilului, care este gata să înregistreze, iarinstruirea are de-a face cu voinţa, adică îl influenţează să pună în practică ce a învăţat; îl motivează, îl determină să umble pe cale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mare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unui copil este ca lutul în mâinile olarului. Părinţii trebuie să-şi ia timp să modeleze, să dea formă frumoasă, să facă din el un vas de mare valoare. Desigur aceasta cere înţelepciune. Biblia spune:„Dacă vreunuia dintre voi îi lipseşte înţelepciunea, s-o ceară de la Dumnezeu, care dă tuturor cu mână largă şi fără mustrare, şi ea îi va fi dată" (Iacov 1:5). Este bine să recunoaştem această nevoie de înţelepciune şi s-o cerem. Nu ştim cum să formăm, cum să modelăm ceea ce are cea mai mare valoare pentru copii, pentru noi şi pentru societate. Şi trebuie să ne facem timp pentru această muncă. Olarul îşi ia timp pentru bucata de lut, o frământă, o curăţă de pietricele sau alte gunoaie, ca să poată scoate din acel lut un vas ales. Nu se pripeşte, nu face lucrarea în fugă, cu toate că vasul lui valorează doar câţiva lei. O, cum ar trebui să ne trimită Domnul şi pe noi în atelierul olarului, ca pe Ieremia, să vedem atenţia lui, străduinţa lui şi cum îşi cheltuieşte timpul, ca să facă un vas frumos ş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ărinţii se consideră prea ocupaţi, nu au timp să se ocupe de dezvoltarea caracterului copilului lor. Au timp pentru prieteni, pentru informaţiile sportive şi ziare, pentru televizor, dar nu pentru copii. Realitatea este că nu ne dăm seama de răspunderea mare pe care o avem pentru ei în faţa societăţii şi în faţa lui Dumnezeu. Un fragment dintr-o poezioară a iubitului frate George Mladin sună aşa: „Cum ni-ţi creşte-aşa vom fi până vom îm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pus întrebarea:„De ce noi, părinţii, nu influenţăm pe copiii noştri în facerea alegerilor, în luarea hotărârilor? Îi influenţează ziarele, revistele, cărţile, radioul, televizorul, vecinii, dar nu noi, părinţii lor?" Persoana întrebată a dat răspunsul:„Fiindcă părinţii se interesează de slujbă, de sport, de flori, de grădină, de prieteni, de televizor, dar nu de copii. Pe ei îi neglijează". Oare tu cheltuieşti cel puţin tot atâta timp pentru copii, cât acorzi televizorului şi ziarului? Un sondaj făcut între copii a dat la iveală că cei mai mulţi părinţi vorbesc cu copiii lor doar câteva minute pe zi. Să fie de mirare că aceşti copii devin hoinari, pricină de mari necazuri pentru ei şi pentru părinţi, că se prăbuşesc în toate păcatele şi sunt un blestem pentru societate? Copilul tău poate deveni un sfânt sau un demon: depinde cum îi îndrepţi paşii. Voi, tată şi mamă, aveţi o mare răspundere. Cum vă împliniţi dar această răspundere? ZiarulChicago Tribune anunţa cumpărarea unui diamant de 69,42 carate, în valoare de l.050.000 $ pentru artista M. T. Diamantul a fost dat în prelucrare bijutierului Carter din New York. Acesta, timp de o lună, l-a studiat cu lupa, ca să-i cunoască bine toată structura, apoi cu multă răbdare şi-a luat timp ca să-l prelucreze, să-l taie în forma dorită şi să-i şlefuiască faţetele cu modele excelente. Era prea scump ca să se pripească, să-l lucreze în grabă. Avea în mâinile lui o mare valoare şi aceasta îi atrăgea o mare răspundere. Nu ne umileşte aceasta, nu face de ruşine pe atâţia părinţi care nu au timp pentru modelarea caracterului copiilor lor? Dumnezeu a pus în mâinile noastre tre-murânde diamante mult mai preţioase decât diamantul de 530, 20 carate numit „Marea stelă a Africii",care se află în coroana britanică, diamante ce trebuie prelucrate pentru timp şi eternitate şi de care vom răspunde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înal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modelare a caracterului nu este numai o îndatorire sfântă, ci şi un înalt privilegiu. În mâinile tale slabe se află, poate, în devenire o persoană care va schimba faţa lumii. Îţi priveşti tu copilul în felul acesta? Optica ta în această privinţă are o mare importanţă. Ce vezi tu în copilul tău? El poate deveni un Moise, un Petru, un Napoleon, un Spurgeon, un mare misionar ca Livingston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pe când eram prin clasa a II-a, am avut o lecţie la citire despre Cornelia, mama fraţilor Gracchi, în care se spunea că într-o zi au vizitat-o două matroane romane, prietene ale ei, care, la un moment dat, au început să se laude cu bijuteriile lor. Ea a trecut în camera copiilor şi a venit cu Tiberius şi Caius, cei doi fii ai ei, şi le-a zis: „Acestea sunt bijuteriile mele”. Nu este de mirare că fraţii Gracchus au devenit bărbaţi de valoare şi au rămas înscrişi în istori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un geniu în sculptură şi ţi s-ar cere să participi la un concurs internaţional, nu ai considera aceasta ca o mare oportunitate, şi nu te-ai strădui să lucrezi cea mai măreaţă statuie, ca să câştigi tu concursul? Nu ai sacrifica până şi din timpul cuvenit somnului spre a realiza o capodoperă? Prin copil, Dumnezeu ne oferă cel mai înalt privilegiu de a prezenta lumii şi lui Dumnezeu, nu o statuie moartă, ci o statuie vie, măreaţă, folositoare, şi mult mai de valoare decât orice altă statuie, o statuie care nu poate fi preţuită în bani. Să ne împlinim bine acest înal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are privilegiu să ai în mâinile tale potenţialul caracterului unui copil, care întrece cu mult orice calcul, o adevărată comoară ce nu poate fi evaluată, dar care trebuie să fie dezgropată şi pusă în folosinţă. Nu este uşoară scoaterea la suprafaţă a valorilor ascunse într-un copil, dar merită orice osteneală, orice sacrificiu. E investiţia cea mai preţioasă şi care aduce cel mai mare câştig. Această muncă de prelucrare a caracterului poate aduce părinţilor o bucurie mai mare decât dacă ar avea toate bogăţiile pământului. Este adevărat, ea cere multă muncă, răbdare, tact, stăruinţă şi mai ales mul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era un prooroc al Domnului, dar nu s-a achitat corespunzător de răspunderea pe care o avea pentru copiii lui. De aceea, Domnul i-a spus lui Samuel:„Iată că voi face în Israel un lucru care va asurzi urechile oricui îl va auzi. În ziua aceea, voi împlini asupra lui Eli tot ce am rostit împotriva casei lui; voi începe şi voi isprăvi. I-am spus că vreau să pedepsesc casa lui pentru totdeauna, din pricina fărădelegii de care are cunoştinţă şi prin care fiii lui s-au făcut vrednici de lepădat, fără ca el să-i fi oprit" (1 Samuel 3:11-13). Eli nu a căutat să plivească buruienile din caracterul copiilor săi. Aşa se explică faptul că, de multe ori, din părinţi buni şi credincioşi, ies copii foarte răi. Tatăl s-a ocupat numai de alţii, nu de ai săi. Ce durere şi câtă ocară pe Numele Domnului din pricin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identifice trăsăturile rele din firea copilului încă pe când acesta este mic şi să-l ajute să le biruie, să fie stăpân pe ele. Eli nu a făcut aceasta şi de aceea Domnul l-a pedepsit şi pe el şi pe copiii lui, căci au murit toţi în aceeaşi zi. Fie ca acest exemplu rău să ne facă să ne dăm seama mai bine de răspunderea mare pe care o avem, să ne cutremurăm, să nu fim uşuratici, ci prin educaţie, prin învăţătură, prin exemplu, prin stimulare, prin disciplină să căutăm să-i modelăm ca să devină caractere nobile, mari valori în lumea în car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are vor putea rândurile acestea să-i trezească pe mulţi părinţi, care şi-au neglijat copiii, să-Ţi ceară iertare şi să caute de acum să-şi împlinească, cu scumpătate, răspunderea lor? Fă aceasta prin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pilul este şi el răspunzător de formarea carec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Ascultă, fiule, învăţătura tatălui tău şi nu lepăda îndrumările mamei tale" (Proverbe 1:8).„Fiule ia aminte la cuvintele mele, pleacă-ţi urechea la vorbele mele" (Proverbe 4:20-27). Aici este arătată răspunderea copilului. Ea trebuie să se arate în ascultare deplină de părinţi şi de Domnul. Nici un părinte nu doreşte răul copilului său. Este foarte greşit când copilul, umflat de mândrie, nu mai vrea să asculte de tatăl său, motivând că are mai multă cunoştinţă decât el. Dar chiar dacă ar avea două doctorate, el nu are şcoala vieţii, experienţa pe care o are tatăl său. De aceea este bine să aibă capul plecat şi să fie gata să mai înveţe. La fel, Domnul prin Cuvântul Său, vrea numai binele şi fericirea noastră, dar noi trebuie să acceptăm voia Lui cea bună, plăcută şi desăvârşită. Pe copil trebuie să-l intereseze chiar mai mult decât pe părinţi să aibă un caracte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ărinţii l-au învăţat pe copil ca dimineaţa să-şi spele faţa, să se uite în oglindă şi să-şi pieptene părul ca să arate frumos, tot aşa trebuie zilnic să se deprindă să-şi dezvolte caracterul său. Aceasta-i cea mai bine răsplătită muncă şi priveşte viaţa întreagă. Viaţa este frumoasă, plină de voioşie, cu adevărat fericită, şi fericeşti şi pe alţii când ai un caracter bun. Îţi dai seama că merită să o trăieşti. De aceea nu socoti nimic prea mult sau prea greu să-ţi însuşeşti un caracter nobil, ales. Dumnezeu este gata să te ajut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ărinţi care au neglijat complet formarea caracterului copilului. Odată vorbeam cu doi fraţi despre această neglijare, iar unul din ei a zis:„Cum să poată forma caracterul copilului când părinţii nu au nici ei înşişi un caracter bine format?" Şi e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la 10-12 ani pot să-şi dea seama de anumite trăsături rele şi să caute, în mod conştient, să le combată, să scape de ele. Dacă un copil este dezordonat, să caute să devină ordonat; dacă este molatic, să sară imediat ce mama sau tata îi spune ceva; dacă este mincinos, să nu mai spună minciuni niciodată. Cu cât mai repede, cu atât e mai uşor să scape de ele. O ramură rea lăsată să crească, va fi mult mai greu să o tai când s-a îngroş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ă caute să-şi dezvolte trăsăturile bune: să devină altruist, să fie drăguţ cu toţi, să fie harnic, să-şi facă lecţiile, să ajute pe părinţi la treburi, să fie atent cu toţi, să fie mulţumitor, etc. Asupra acestora voi reveni mai târziu, dar aici vreau să accentuez îndatorirea sa personală în formarea caracterului. Aceasta-i de mai mare importanţă decât toate diplomele, decât cariera, decât averea. Aceasta este o avere pe care nimeni nu ţi-o poate lua, o diplomă vie care te arată cine eşti în faţa tuturor. Ea nu-i scrisă pe hârtie, ci în inimă, în personalitatea ta şi se manifestă în tot comportamentul tău. Este bine să-ţi dai seama de valoarea nespus de mare a unui caracter nobil şi să-ţi propui să nu te laşi până când nu l-ai 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necesar să doreşti aceasta. Dorinţa este cauza care motivează acţiunile noastre. Dorinţa o primeşti citind biografiile unor bărbaţi deosebiţi, a unor bărbaţi de care S-a folosit Dumnezeu într-un mod special, şi ajungi să vezi cum din starea cea mai de jos, unii au ajuns la cea mai înaltă treaptă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 primeşti citind Biblia. În ea Dumnezeu îţi arată cum vrea El să fii. Ce trăsături rele trebuie să înlături şi ce trăsături de valoare trebui să te străduieşti să le dobândeşti. Ea trezeşte dorinţa să devii plăcut Domnului şi vei fi plăcut şi oamenilor. Despre Domnul Isus, evanghelistul Luca spune:„Şi Isus creştea în înţelepciune, în statură, şi era tot mai plăcut înaintea lui Dumnezeu şi înaintea oamenilor" (Luca 2:52). După ce o mamă i-a citit din Biblie copilului ei despre naşterea şi copilăria Domnului Isus, seara la rugăciune, copilul a zis:„Doamne Isuse, fă-mă aşa cum Tu ai fost la cinci ani!" Î n el s-a trezit dorinţa să fie ca Domnul Isus. Nu ai vrea şi tu să f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Biblie apar o seamă de biografii. Ce frumoasă a fost copilăria lui Samuel şi ce bărbat de seamă a devenit el în istoria lui Israel! Dar când era doar copil, Samuel a răspuns la chemarea lui Dumnezeu cu cuvintele:„Vorbeşte, Doamne, căci robul Tău ascultă!" În Biblie găseşti biografia lui David, care din mic ciobănaş ce păştea cele câteva oiţe ale tatălui său pe islazul Betleemului, a ajuns împărat pe tronul lui Israel. Tu nu ştii ce vei deveni în viaţă, dar trebuie să te pregăteşti bine pe tine însuţi pentru slujirea care îţi va fi hărăzită de Dumnezeu în viitor. Daniel ca băiat a fost luat prizonier de oştirea Babilonului. Nu a fost uşor pentru el să fie despărţit de părinţii lui, să fie legat cu frânghie la gât de alţi băieţi şi toţi aceştia duşi pe jos sute de kilometri, mânaţi cu biciul de la spate, ca vitele, dar fiindcă a avut un caracter bun, Dumnezeu l-a ajutat ca mai târziu să devină prim-ministru, al treilea în conducerea împărăţiei Bab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necesar să te străduieşti să-ţi clădeşti un caracter bun. Dorinţa este necesară, dar ea trebuie să pună în acţiune voinţa ta. Un zid nu se clădeşte singur, ci sunt necesare mâini care să pună cărămidă cu cărămidă şi numai aşa se vede că zidul se clădeşte. Se cere muncă, osteneală şi se ajunge la rezultat. Iuda a scris:„Zidiţi-vă sufleteşte". Roagă-te mult pentru aceasta, aşa cum ştii tu, în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xează-ţi ca ţel anumite trăsături bune şi caută să le dobândeşti, să le introduci în caracterul tău. Uită-te la lista cu trăsături bune şi alege pentru început una său două trăsături. De exemplu, să fii drăguţ cu alţii, şi începe cu cei din familie, cu vecinii, cu colegii de la şcoală, să-i saluţi frumos, să le zâmbeşti, să le spui o vorbă bună. Să-ţi fixezi aceasta în minte şi toată ziua, toată săptămâna, toată luna să urmăreşti să fii drăguţ cu toţi. Să nu fii acru, încruntat, posac sau indiferent. La zâmbetul tău, alţii vor răspunde cu zâmbet. Are mare importanţă să faci din aceasta un exerciţiu zilnic, ca ea să devină o deprindere a ta. La început, ţi se va părea ceva puţin forţat, dar trebuie să-ţi impui voinţei tale să faci aceasta, şi, după un timp, când se va forma deprinderea aceasta, vei face totul cu multă uşurinţă, aproape automat. Este bine să observi că aceasta este o lucrare dublă: este o detronare a trăsăturii rele din firea ta, a tendinţei de a fi urâcios sau indiferent faţă de alţii, şi de întronare a binelui, să ai o comportare frumoasă faţ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reuşit să-ţi întipăreşti o trăsătură bună în caracterul tău, ia o altă trăsătură. Câteodată, combaterea trăsăturii rele şi întronarea celei bune este mai grea, dar trebuie să birui. Acesta este un exerciţiu pe care îl poţi face oriunde şi oricând; un exerciţiu ce trebuie să-ţi stăpânească gândirea şi trăirea ta. Fii perseverent şi ferm în munca de formare a caracte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i avea şi falimente. Adu-ţi aminte cum, pe când erai copil şi clădeai un turn din cuburi şi din nebăgare de seamă chiar tu sau un alt copil atingea turnul şi se dărâma, tu te apucai şi îl clădeai din nou cu mai multă grijă. Aşa se întâmplă şi cu clădirea caracterului, dar nu te da bătut. Stăruind, vei avea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i cu maşina din Sacramento spre răsărit, la două ore de mers, ajungi la Munţii Siera Nevada cu lacul Tahoe, unde sunt pârtii speciale pentru schiat. Nu este de ajuns să-ţi cumperi schiurile şi gata ai devenit schior, ci trebuie să înveţi sportul acesta frumos. Şi ţine minte: chiar schiorii care au primit medalia de aur la Olimpiada, nu s-au născut schiori, ci au învăţat. Vai, de câte ori au căzut la început! Dar după mult exerciţiu, au ajuns să stăpânească bine sportul acesta, să aibă viteză, să ocolească reglementar steguleţele, să facă salturi reuşite şi numai după aceea au primit premiu. De aceea, nu descuraja dacă s-a întâmplat să ai un faliment. Caută să înveţi şi din falimente şi avântă-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de vreo 7-8 ani la Firiteaz, părinţii au învăţat găinile să doarmă vara într-un dud înalt din curtea casei. O cloşcă, după ce puii au fost mai mărişori, nu a mai vrut să doarmă în coteţul lor, ci a urcat şi ea pe o scară în dud. Puişorii au urcat şi ei după ea. Unul când a ajuns în vârful scării nu a putut face saltul pe creangă şi a căzut. Copil fiind, l-am urmărit cu privirea şi puiul, după fiecare cădere, urca din nou. După vreo 6-7 căderi, când eu credeam că este obosit şi renunţă, l-am văzut că a urcat din nou. Când a ajuns la ultima treaptă din vârful scării, s-a oprit, s-a odihnit puţin, a privit spre creanga pe care trebuia să sară, a dat de câteva ori din cap, apoi a făcut saltul şi a reuşit. Ceea ce a făcut puiul mi-a fost o bună, lecţie în viaţă: să nu mă dau bătut, învaţă şi t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urmăreşti cu grijă realizarea ţelului tău şi seara să te verifici. Despre Benjamin Franklin, marele bărbat de stat al Americii, se spune că avea obiceiul ca seara să ia o foaie de hârtie, s-o împartă în două şi pe o coloană să scrieânfrângerile suferite în acea zi, iar pe cealaltă să notezesuccesele. A doua zi, cu mai multă grijă căuta să evite acele falimente. Cu vremea, a ajuns ca la parteaânfrângeri să nu mai aibă ce să scrie, având numaisuccese. Şi clădirea caracterului este bine să fie verificată mereu. Apostolul Pavel spune că Biblia este„dreptarul învăţăturilor sănătoase" (2 Timotei 1:13). Zidarii, când clădesc, mereu verifică zidul cu un dreptar, ca nu cumva zidul să fie strâmb şi să se prăbuşească. Iacov spune că Biblia este ca o oglindă (Iacov 1:23, 24). După cum îţi priveşti în fiecare dimineaţă faţa în oglindă, ca să arăţi bine, să nu râdă alţii de tine, aşa trebuie să-ţi priveşti caracterul în oglinda Cuvântului sfânt, şi orice murdărie pe care o mai observi, să o cureţi, să o în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naşter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aici să mă repet şi să fac o clarificare de mare importanţă, atât pentru părinţi, cât şi pentru copii. Nu este de ajuns educaţia, adică să ştii cum trebuie să fii, nu este de ajuns voinţa şi străduinţa pentru realizarea unui caracter plăcut lui Dumnezeu, ci este necesară naşterea din nou. Atât Marx cât şi Stalin au primit educaţie religioasă. Marx a făcut chiar şi un comentariu la Evanghelia după Ioan capitolul 15, iar Stalin a fost dat la Seminarul Ortodox din Tiflis, Georgia, spre a deveni preot. Unii susţin că a terminat studiile la Seminar, alţi istorici susţin că a fost dat afară. Chestiunea este că au avut o educaţie religioasă, dar aceasta nu le-a folosit la nimic. Spre a avea însuşirile spirituale, este absolut necesar să experimentezi lucrarea minunată a naşterii din nou pe care o face Dumnezeu prin Duhul Sfânt. Domnul Isus Cristos a zis:„Trebuie să vă naşteţi din nou" (Ioan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nţa şi stăruinţa se poate ajunge la combaterea unor caracteristici rele şi însuşirea unor caracteristici sau deprinderi bune, ca: să fii punctual, să fii drăguţ, sociabil, să fii ascultător, etc., dar nu se poate ajunge la însuşirile spirituale ale caracterului ca roadă 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nţelege acest adevăr, folosesc din nou exemplul cu altoirea. Poţi să aduci părul pădureţ din pădure şi să-l plantezi în grădină, dar el tot pădureţ rămâne. Schimbarea locului nu îi schimbă firea. Poţi să-i tai ghimpii şi ramurile care au crescut în toate părţile şi să-i formezi o coroană frumoasă, să-i pui gunoi la rădăcină şi drept rezultat vei avea frunze mai bogate, dar roada va fi tot pere pădureţe. În zadar îi pretinzi să-ţi producă pere pergamute că nu poate. Firea lui, toate fibrele lui sunt pentru pere pădureţe: aceasta este o lege înscrisă în toată structura lui. Ca să poată produce pere pergamute, el trebuie tăiat şi altoit. Altoirea îi schimbă, firea, îi dă posibilitatea să rodească perele dorite de tine. Cristos Domnul a enunţat această lege în cuvintele:„Pomul bun nu poate face roade rele şi nici pomul rău nu poate face roade bune" (Matei 7:18)! Iar altădată a zis:„Ori faceţi pomul bun şi rodul lui bun (referirea este la altoire),ori faceţi pomul rău şi rodul lui rău, căci pomul se cunoaşte după rodul lui" (Matei 1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cu firea noastră. Noi moştenim de la părinţi firea păcătoasă. Noi nu suntem păcătoşi pentru că facem păcate, ci facem păcate fiindcă suntem păcătoşi prin firea noastră: păcatul este doar roada pădureţului nostru. La naşterea din nou, care este ca altoirea, se produce o schimbare a vieţii, noi primim o fire nouă, divină, care are posibilitatea şi capacitatea să aducă roada bună, spirituală. Apostolul Pavel enumeră clar roada firii pământeşti şi roada Duhului în Epistola sa către Galateni, cap. 5: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încă nu eşti născut din nou, îngenunchează în faţa Domnului şi roagă-L săfacă această lucrare. Crede că El o poate face. Dă-I Lui viaţa ta păcătoasă să o schimbe, să o transforme: Schimbarea este lăuntrică. Atunci vei avea alte dorinţe, altă trăire. Marele scriitor rus Tolstoi, în cartea sa„Religia mea" vorbeşte despre această schimbare care s-a petrecut în viaţa lui. El spune:„Acum 5 ani am primit credinţa. Am crezut în doctrina lui Isus şi întreaga mea fiinţă a fost transformată radical. Ceea ce am dorit altădată, acum nu mai doresc şi amânceput să doresc ceea ce niciodată înainte nu am dorit. Ceea ce altădată îmi părea ca fiind bun, acum a devenit rău". Această schimbare a vieţii este constată de tine şi este observată de alţii. Aici de fapt este începutul creştinismului. Până aici omul zice:„Aş vrea, dar nu pot". După această experienţă de înnoire a vieţii, apostolul Pavel a scris: „Pot totul în Cristos care mă întăreşte"(Filipeni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z însă că şi cel născut din nou trebuie să urmărească creşterea sa spirituală, dezvoltarea caracterului, aducerea roadelor bune. Altoiul cere îngrijire, altfel firea veche existentă mai jos de altoi, dă lăstari ce produc pădureţe şi omoară altoiul, căci îi abosrb toată seva. Biblia spune:„Luaţi seama bine ca nimeni să nu se abată de la harul lui Dumnezeu, pentru ca nu cumva să dea lăstari vreo rădăcină de amărăciune, să vă aducă tulburare şi mulţi să fie întinaţi de ea" (Evrei 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crare de zidire a caracterului, trebuie să fie implicaţi toţi părinţii, toţi copiii, toţi tinerii, toţi vestitorii Evangheliei şi toţi membrii Bisericilor. Îndeosebi cei proaspăt convertiţi şi botezaţi au mare nevoie de ajutor în privinţa aceasta. Întotdeauna, după botez, urmează o perioadă de ispitiri; de aceea este necesar ca fraţii din comitet să-şi aleagă câte un suflet pentru care să fie doică, să-l ajute să se hrănească duhovniceşte, pentru ca să crească în har. Domnul Isus a zis:„Şi învăţaţi-i să păzească tot ce v-am poruncit" (Matei 2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iindcă suntem conştienţi că noi, ca părinţi, purtăm o mare răspundere, şi în faţa lumii şi în faţa Ta, de felul cum ne creştem copilul, de aceea Te rugăm învaţă-ne Tu în privinţa aceasta! Luminează-ne pe noi ca părinţi, ca apoi noi să-l luminăm pe el. Ajută-ne, Te rugăm, în tot ce facem să fim un bun exemplu pentru el! Dă-ne acea gingăşie a dragostei să-i putem modela caracterul lui, ca să se dezvolte frumos în tot ce este bun, scump şi folositor, atât pentru el, cât şi pentru noi ş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să ne achităm cu cinste de această uriaşă răspundere pentru care noi suntem prea mici şi slabi. De aceea apelăm la Tine: ajută-ne să avem multă răbdare în această prelucrare a caracterului copilului nostru, să ştim cum să facem această lucrare glorioasă, ca el să devină un vas ales, chiar frumos ornamentat, spre lauda slavei Tale. Ascultă-ne, căci Te rugăm în Numele preaiubitului Tău Fiu şi al nostru bun Mântuit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m auzit că eşti bun: ajută-mă să cunosc şi eu bunătatea Ta, şi, prin Duhul Sfânt schimbă-mă, ca să devin şi eu bun cu toţi! Recunosc şi-mi pare rău că, de multe ori, nu sunt bun, nu ascult, nu sunt gata să fac ceea ce trebuie să fac. Te rog iartă-mă! Am în mine unele părţi rele, Tu le ştii mai bine decât mine; aş vrea să le înlătur din viaţa mea. Ajută-mă Tu, dă-mi şi înţelepciunea şi puterea de care am nevoie pentru aceasta! Ascultă-mă, Te rog!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aptă folosire a metodelor de formare a caracterului „Ce aţi învăţat, ce aţi primit şi auzit de la mine, şi ce aţi văzut în mine, faceţi. Şi Dumnezeul păcii va fi cu voi"(Filipen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tode mult folositoare a întrebuinţat apostolul Pavel spre a ajuta pe fraţii din Filipi, copiii lui spirituali, să aibă un binecuvântat caracter creştin de o înaltă ţinută morală! Din verset se constată că el a folosit educaţia, dăruirea, vorbirea şi forţa exemplului. Cei din Filipi nu erau copii în formare, uşor de modelat, ci erau oameni maturi deprinşi la rele, cu multe obiceiuri şi năravuri vătămătoare înrădăcinate în firea lor. Totuşi pe aceştia i-a ajutat să se iubească (cap. 1:9), să fie uniţi, o simţire şi un gând (2:2), să fie altruişti (2:4), să fie ascultători (2:14),„fără vină în mijlocul unui neam ticălos şi stricat" unde ei străluceau ca nişte lumini în lume. Aş vrea ca toţi părinţii să poată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e trebuie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i această lucrare binecuvântată de formare a caracterului, mai întâi se ceresă crezi că poţi face lucrul acesta. Orice îndoială trebuie înlăturată. Unii copii sunt răi, au un temperament neastâmpărat, inflamabil; sunt împotrivitori, încăpăţânaţi şi ţi se pare că n-ai să poţi face oameni din ei. La aceste porniri dinăuntrul lor, se mai adaugă influenţe rele din afară, alţi copii răi, care sunt surse de iritare şi pilde rele pentru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nschi a scris:„O educaţie înţeleaptă îl face pe cel rău din fire mai puţin rău sau chiar bun, dezvoltă până la un anumit grad chiar şi cele mai limitate capacităţi şi, în măsura posibilităţilor, umanizează şi firea cea mai 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fii conştient de acestea şi totuşi să crezi că ceea ce tu pui în ei va aduce roadă. Adu-ţi aminte că ceea ce a pus în Moise mama lui, deşi după aceea a crescut în belşug la palatul lui Faraon şi a urmat cele mai înalte şcoli ale Egiptului, totuşi aceea a rămas. La fel, într-o vreme de mare decădere spirituală în Israel, când oamenii trăiau fără grijă în Sion, se desfătau, beau vin cu pahare lungi, se culcau pe paturi de fildeş, aiurau în sunetul alăutei, în timp ce fraţii lor sufereau în frigurile foamei; când bărbaţii, ca nişte cai bine hrăniţi, nechezau după nevasta aproapelui, când nici unuia nu-i plăcea dreptatea, când preoţii erau stricaţi, lacomi de câştig mârşav, când toţi înşelau; într-o vreme când poporul din ţara lui Iuda era deja sortit robiei (Amos 6:1-7), nişte părinţi anonimi (ai lui Daniel şi ai celorlalţi 3 tineri) au modelat în copiii lor un caracter care a devenit cu atât mai sclipitor cu cât condiţiile de viaţă au fost mai vitrege: răpiţi de la părinţi, duşi sute de kilometri pe jos ca prizonieri într-o ţară străină, fără o supraveghere a părinţilor şi cu cele mai ispititoare momeli ale Babilonului, puşi în şcoală şi trataţi cu cele mai bune mâncări şi băuturi, ei au ştiut şi au avut tăria de caracter să renunţe şi să rămână tari în ceea ce au învăţat acasă. Falnica cetate a Babilonului cu ziduri înalte şi cu 100 de porţi de aramă, cu o civilizaţie şi strălucire nemaivăzută de aceşti tineri, nu i-a putut totuşi clinti din convingerile lor, nu le-a putut perverti caracterul. Dacă aceia au putut, şi tu trebuie să crezi că poţi face din copiii tăi oameni de caracter, în ciuda stricăciunii mari din lum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ridică şi azi asemenea părinţi, care să dea copiilor lor o astfel de zestre pe care nimeni, nici chiar Fiara apocaliptică să nu le-o poată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verita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se face cu multă dragoste şi răbdare, nu cu ciomagul. Medicul chirurg când face o operaţie, o face cu calm, cu atenţie şi cu multă gingăşie. Oare operaţia pe caracter nu este mult mai importantă? Bătaia stârneşte împotrivire, deci dă rezultate contrare. Copilul trebuie învăţat în starea de voioşie, de relaxare, nu de tensiune. Nu căuta să înăbuşi vioiciunea, bucuria şi râsul nevinovat, ci tocmai această stare bună, reală, foloseşte-o, căci ea este potrivită pentru lucrarea la caracterul lor. Severitatea nu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rus Belinschi spune în privinţa aceasta:„În ciudă legilor firii şi ale spiritului, în ciuda condiţiilor de dezvoltare a personalităţii umane, tatăl ar dori ca proprii lui copii să privească şi să considere lucrurile nu cu ochii lor, ci cu ochii săi; el prigoneşte şi ucide în ei orice independenţă a voinţei, socotindu-le ca o încălcare a respectului filial, ca o răzvrătire împotriva autorităţii părinteşti. Iar bieţii copii nu îndrăznesc să deschidă gura în faţa lui; energia, voinţa, caracterul, viaţa însăşi le sunt înăbuşite, ei devin nişte statui respectuoase, se molipsesc de viciile specifice robilor: devin şireţi, pătimaşi, ascunşi, mincinoşi, caută să înşele”. Dragostea raţională trebuie să constituie temelia relaţiilor dintre părinţi şi copii.„Iubirea presupune încredere reciprocă şi tatăl trebuie să fie în aceeaşi măsură şi tată şi prieten al fiului său. " Este bine să înţelegem că severitatea prea mare nu este bună. Dezvoltarea caracterului nu se poate face într-o astfel de atmosferă; de aceea trebuie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vestirile i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ăsate la o parte poveştile cu Făt-Frumos, cu zâne, cu zmei, cu strigoi, cu fantome, care produc groază şi în realitate sunt minciuni. Chiar şi fabulele este bine să fie evitate, căci curând copilul îşi va da seama că nu este ceva adevărat. La unele fabule i se poate explica copilului că furnica, dacă ar vorbi, cam aşa i-ar vorbi greierului leneş. De asemenea este bine ca noi, ca şi credincioşi, să nu ne înşelăm copiii cu povestea despre Moş Crăciun că aduce daruri, cu deghizarea unei persoane în Moş Crăciun cu barbă albă. Să nu minţim copiii nici chiar în glumă. Ei trebuie să ştie că tata şi mama nu spun minciuni, căci sărbătoarea este a Naşterii Domnului Isus, nu a lui Moş Crăciun, personaj mitologic inventat de oamenii necredincioşi, menit să schimbe tot sensul sărbătorii de la dovada că Dumnezeu ne-a iubit şi a trimis pe Fiul Său în lume ca să ne mântuiască, la un moş cu barba albă sau la un brad împodobit. Chiar şi cântările cu Moş Crăciun, deşi par frumoase, este bine să fie evitate. Noi trebuie să cântăm laude Domnului, care a avut milă de noi, nu zeului Moş Crăciun, care ştim că nu există. Terenul virgin al copilului nu trebuie însămânţat cu minciuni, ci cu adevăruri sfinte. Ştiu că nu este uşor să lupţi împotriva valului, dar trebuie. De ce, în loc să se bucure Domnul de noi, să râdă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psa de acord înt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rebuie evitat orice frecuş între părinţi în privinţa creşterii copilului. Copiii foarte uşor sesizează aceasta şi dau peste cap toate străduinţele lor. Ba se întâmplă ceva şi mai rău: ce sădeşte unul, smulge celălalt. Nu este bine, fiţi conştienţi de adevărul acesta. Evitaţi orice neînţelegeri între copii. Acestea discutaţi-le în linişte în camera voastră şi rezolv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lucrur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ă nu are capacitatea de a raţiona, de a înţelege cele ce nu se văd, dar ei au o imaginaţie vie, o afecţiune mare şi o sete de a cunoaşte cât mai mult lumea în care trăiesc. Pentru cei mici este mai greu să tragă concluzii, şi trebuie în chip simplu să li se dea „mură în gură", potrivit cu vârsta lor. De aceea, la început rămâneţi la cele simple ş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fi o pild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influenţaţi puternic nu de vorbe, ci de exemplul pe care tu îl dai, de ceea ce tu faci. Nu cere copilului să facă ceea ce tu nu faci şi nu-i spune să nu facă ceea ce tu faci. În zadar îl înveţi să nu mintă, când el ajunge să constate că tu minţi; dacă te întreabă cineva la telefon de soţul tău şi tu nu-i spui că doarme, ci spui că nu este acasă, şi fără să-ţi dai seama, când soţul se scoală şi îi spui că l-a căutat cutare, dar că tu i-ai spus că nu este acasă, copilul aude şi constată minciuna. Aşa va minţ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 gândit să pună adevărul acesta într-o formă mai izbitoare într-o fabulă cu racul şi puiul său. Tata-rac a fost nemulţumit că puiul mergea de-a-ndărătelea şi i-a cerut să nu mai meargă aşa, ci să înoate şi el înaintând, ca toate celelalte vieţuitoare acvatice. Atunci puiul i-a cerut să-i arate cum anume, iar când tata-rac a pornit să-i arate, mergea de-a-ndărătelea. Văzându-l, puiul îi zise că exact aşa merge şi el. Ţine minte: copiii calcă nu pe vorbele tale, ci pe urmele tale. Vechea zicală din bătrâni are mult adevăr:„Ori te poartă, cum ţi-e vorba, ori vorbeşte cum ţi-e portul". Să nu fie dizonanţă între vorbire şi trăire; evită aceasta, căci copiii foarte rapid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în minte să trecem la ceea ce am scris î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aptă folosire a metodelor de formare 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uncă foarte grea şi de lungă durată, dar ai răspundere să o faci. Experienţa a mii şi milioane de persoane, în nenumărate generaţii, de-a lungul a mii de ani, a descoperit anumite metode bune, folositoare în a modela şi a dăltui adevărate capodopere în copii. Iată câteva din aces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ti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vorba de pregătirea copilului să te asculte. După cum pentru orice construcţie întâi se face pregătirea terenului şi se sapă fundaţia, tot aşa este şi cu edificiul măreţ al caracterului copilului tău. Nu-i necesar să-i spui copilului că vrei să-i dezvolţi caracterul, căci el nu va înţelege ce îi spui, dar trebuie să stabileşti în chip tainic o bună relaţie a dragostei. El să ştie că tu îi vrei numai binele. Datorită acestei afecţiuni a dragostei, care este foarte dezvoltată la copii, el se va lăsa modelat de tine. Pe baza acestei dragoste, se va crea în el convingerea fermă că tu în toate îi vrei numai binele, nicidecum răul. Dragostea este cheia la inima copilului să te asculte. Am văzut copii care nu vor să ia medicamente, dar mama începe să plângă şi să-l roage cu lacrimi; atunci el deschide guriţa şi ia medicamentul, deşi se scutură de el. Dragostea îl b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este mai mărişor, îi spui că aşa este bine, aşa este frumos, aşa vrea Dumnezeu, că este spre binele lui să facă sau să nu facă un lucru. Sădirea trăsăturilor bune în caracterul lui şi smulgerea buruienilor, a trăsăturilor rele pe care voi, părinţii, le-aţi dat ca moştenire, să devină o plăcere pentru el, un fel de distracţie. Cele rele sunt ca spinul ce a intrat în picior: îl doare, dar trebuie scos şi atunci se simte uşurat. El ştie că tu îl iubeşti şi că îi vrei binele, de aceea se lasă î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m copil, nu erau dentişti la sat, ci bărbierul satului făcea pe dentistul; el avea o pereche de cleşti şi scotea dintele sau măseaua care te durea. Nici vorbă de injecţie pentru anestezie. Când a început să mi se mişte un dinte şi să mă doară, nu am vrut să merg la bărbier, dar cineva m-a învăţat să leg bine dintele cu o aţă tare, cele două capete de aţă să fie mai lungi şi să dau cuiva să mi-l scoată sau să deschid uşa, să leg cele două capete de clanţa uşii, apoi să izbesc uşa să se închidă şi dintele într-o clipită era afară. Astfel scoaterea dintelui care era ceva de groază a devenit o distracţie cu puţină durere. Aşa cum îi tai unghiile, deşi nu-i place, tot aşa trebuie să fie tăierea acelortrăsături rele ale temperamentului copilului care încep să se arate, ştiind că este spre binele lui, spre onoarea părinţilor şi spre slav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vă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părinţii să stabilească pe cât posibil o sesiune zilnică de joacă şi învăţătură biblică. Pentru relaxare şi desprinderea de toate celelalte, este bine să cântaţi împreună o cântare sau două, să fie o atmosferă veselă, plăcută, un fel de distracţie. Copilul nici să nu ştie că tu faci lecţii cu el. Eu mi-aduc aminte că veneam cu părinţii seara de la munca câmpului, frânţi de oboseală, de la praşila porumbului sau de la seceriş, şi părinţii se aşezau cu noi afară pe prispa casei, cântau cu noi două-trei cântări şi ne spuneau câteva învăţături. Cântări ca: „Nu la fapte rele, rău să nu vorbeşti”; „Fugi, fugi de păcate tot mai departe”; „Ia, Părinte, inima mea”; „O, Păstorule bun, paşte sunetul meu”; „Isuse dulce, mult Te iubesc”; „Isus ştiu mă iubeşte”şi multe altele pot avea un impact binecuvântat asupra caracterului pentru toată viaţa. Atunci, între 8-12 ani, am învăţat cele mai multe cântări şi mi s-au format o seamă de convingeri de la care nimeni nu a reuşit să mă îndepărteze. Am preferat bătaia zdravănă din partea preotului Traian Putin, care, beat fiind, a vrut să mă facă ortodox cu forţa şi-mi cerea să fac semnul crucii, dar eu nu am vrut, căci ştiam din Biblie că nu trebuie să fac aşa ceva. Mi-a învineţit şi capul şi pieptul, dar n-am cedat. Sădirea convingerilor are mare valoare. Biblia spune:părinţilor, nu întărâtaţi la mânie pe copiii voştri, ci creşteţi-i în mustrarea şi învăţătura Domnului" (Efeseni 6:4). Învăţaţi-i ce este bine şi ce este rău. Aşa cum îi spuneţi să nu bage mâna în gură, şi aceasta o repetaţi de multe ori, aşa învăţaţi-l să evite anumite lucruri. Ajutaţi-l să i se dezvolte discernământul, să deosebească binel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o vârstă fragedă, copilul poate fi deprins să-i placă frumosul, să-l admire, să i se formeze gustul pentru frumos, pentru curăţie, pentru bună rânduială; să-şi aşeze frumos hainele, ciorapii, încălţămintea, cărţile la locul lor, jucăriile strânse în colţul sau în cutia lor, nu împrăştiate în toate părţile. Această deprindere trebuie să-i intre în sânge, să facă aceasta cu bucurie, fără să-i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l de mânuţă şi du-te cu el la plimbare, învaţă-l Calea Domnului, învaţă-l să iubească pe toţi oamenii, căci Dumnezeu îi iubeşte pe toţi. Învăţaţi-l să iubească natura, creaţia lui Dumnezeii. Să iubească un izvor, un câmp cu iarbă verde, o floare, o plantă, un pârâiaş ce clipoceşte printre pietre, să urmărească o furnică, un fluturaş, o păsărică. Să se bucure de ele, nu să le strivească, să le rupă. Apoi să înveţe respectul pentru alte persoane, pentru bunurile altuia, pentru jucăriile altuia. Să-l înveţi să fie altruist, să dea din jucăriile lui şi altui copil să se joace, sau din bomboanele lui. Când este mai mărişor, să-l înveţi să salute frumos, să vorbească drăguţ cu toţi, să nu rupă cărţile, să nu scrie pe garduri, să nu zgârie pereţii, să nu mâzgălească masa sau pătuţul, ci să le păstreze curate. Să nu verse laptele din ceaşca lui, să nu arunce biscuiţii. Sunt lecţii simple de bună rânduială, care pot avea urmări binefăcătoar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învăţăturile să fie exemplificate prin povestiri, căci copiii sunt dornici de povestiri, şi ele se înregistrează bine în memoria lor. Dacă sunt şi ilustraţii li se întipăresc mult mai bine lecţiile. Memoria vizuală este mult mai puternică decât cea auditivă. Şi există deja o literatură ilustrată destul de bogată pentru copii. De exemplu: „Credinţa creştină pe înţelesul celor mici”; „Copiii din Biblie”; „Viaţa patriarhilor”; „Viaţa lui Moise”; „Judecătorii”; „Rut”; „David”; „Viaţa profetului Ilie”; „Viaţa profetului Elisei”; „Estera”; „Viaţa Domnului Isus”(două volume); „Pildele Domnului Isus”; „Hudson Taylor”; „Căci un Copil ni s-a născut”; „Pentru mine”; „Cristos a înviat”; „Cristos mi-a schimbat viaţa”; „Biblia copiilor”;” Biblia pentru ochişori micuţi”; „Cheiţe pentru copii”(4 volume), „Imaginişi o seamă de alte cărţi ilustrate pentru copii”. Când eu am fost copil, nu era nici o carte religioasă pentru copii, doar Harfa copiilor cu cântări speciale pentru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părinţii să-şi dea seama ce temperament au copiii lor, pentru ca, în mod sistematic, să caute să le dezvolte trăsăturile bune înnăscute şi să le combată pe cele rele, să smulgă buruienile vătămătoare. Pe cele bune să le ia pe rând, să le ude cu aprecieri, să le cultive şi să rămână mai mult timp cu învăţătura la aceeaşi trăsătură, ca să devină deprindere, să facă de la sine, fără ca tu să-i spui, şi fără forţare, ci cu bucurie. Apoi să treacă la altă trăsătură. Nu căutaţi să faceţi multe deodată, nu vă grăbiţi, căci daţi peste cap toată lucrarea. Urmăriţi să vedeţi dacă copilul a prins sensul învăţăturii, întrebaţi-l de ce face sau nu face cutare sau cutare lucru. Copilul trebuie să ştie de ce face aşa. Totul trebuie să ţâşnească din conving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la fel cu trăsăturile sau caracteristicile rele înnăscute sau împrumutate, care trebuie plivite. Este bine şl se ia rând pe rând, nu multe odată. Să i se explice prin povestiri, de ce nu este bine să facă cutare sau cutare lucru, pe care alt copil îl face. De ce nu este bine să mintă, de ce nu este bine să înjure, să vorbească urât; de ce nu este bine să se enerveze, să se bată cu alţi copii; de ce nu este bine să fie neascultător de părinţi; de ce nu este bine să strice lucrurile, să rupă cărţile, să fure creionul sau jucăr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învăţătura dată în sensul acesta, este bine să se facă ironizarea minciunii, a mâniei, a beţiei. Aceasta îi va inspira dezgust faţă de astfel de vicii. Eu, când aveam 14 ani, am luat hotărârea să nu folosesc băuturi îmbătătoare, şi de atunci sunt 64 de ani şi, slavă Domnului, am respectat acea hotărâre. Nu cunosc gustul ţuicii, nici al berii, al şampaniei. Ceea ce m-a determinat să iau o aşa hotărâre nu au fost părinţii, ci un nepot al lui tata: îl chema Tănase. El n-a zis către mine să nu beau, căci lui îi plăcea băutura, era cu totul decăzut în patima beţiei. Venea rar pe la noi, era îmbrăcat în zdrenţe, cu faţa buhăită şi hainele pe care i le dădea tata azi, el mâine mergea şi le dădea pe băutură. El m-a făcut să nu iau în gura mea băutură îmbătătoare, afarăde vinul de la Cina Domnului. Scârba de o asemenea viaţăm-a făcut să mă plec înaintea Domnului şi să mă rog să mă ajute să n-ajung într-o astfel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Lincoln, fost preşedinte al Statelor Unite ale Americii, călătorea într-o zi într-o caleaşcă cu un colonel din Kentucky. Acesta, pe dram, a scos din buzunar o sticlă cu lichior şi i-a oferit-o preşedintelui, dar Lincoln a refuzat să bea. După puţin timp, a scos tabachera şi i-a oferit ţigări preşedintelui, dar şi de astă dată preşedintele a dat din cap şi a zis:„Mulţumesc, colonele, dar eu nu fumez. Şi să-ţi istorisesc acum de ce. Într-o zi, când eram abia de 9 ani, mama mea bolna vă m-a chemat la patul ei şi mi-a zis: „Abe, doctorul mi-a spus că nu mai este speranţă să mă fac bine, dar doresc ca tu să fii un băiat bun şi aş vrea să-mi promiţi acum, înainte de plecarea mea din lumea aceasta, că nu vei bea niciodată alcool şi că nu vei fuma toată viaţa ta”. Atunci am promis mamei mele şi niciodată până astăzi nu mi-am călcat acea promisiune. Oare vrei tu ca acum eu să-mi calc acel cuvânt dat mamei mele?" „O, nu – zise colonelul -şi eu dacă aş fi făcut o promisiune de felul acesta, aş fi fost mult mai fericit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re importanţa învăţăturile mamei şi ale tatălui! Ele îl ajută şi la adânci bătrâneţi să se împotrivească ispitelor şi sa rămână ferm în hotărârile luate. Există scăpare şi din patima beţiei, dar este mult mai bine să nu caz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trebuie repetată. Repetiţia este mama învăţăturii. Ea trebuie predată viu, cald, cu imaginaţie vie încât repetarea să fie dorită de copil. El să zică:„Mai spune-mi povestea cu.”. Dacă cere repetarea, înseamnă că i-a plăcut lecţia şi a prins ceva din ea. Altfel se plictiseşte, devin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956-57, eram păstorul Bisericii Baptiste din Timişoara şi mă ocupam îndeaproape şi de copii. Într-o zi din săptămână aveam după masă o întrunire cu ei în camera anexă a Bisericii. Erau mulţi, dar erau cuminţi şi mă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erau o plăcere pentru ei, căci reuşisem să găsesc la consignaţie un mic aparat de proiecţie cu nişte diapozitive pe sticlă. O lecţie era ascultarea copiilor de părinţi. Pe diapozitive era redată povestea unei fetiţe neascultătoare de mămica ei şi păţania sa. Fetiţei îi plăcea mierea – de fapt cărui copil nu-i place mierea? Mama, ca să ferească fetiţa de ispită, a pus-o într-un borcan mare, acoperit cu o carte, sus pe dulap. Odată când mama a trebuit să fugă la Alimentara după nişte cumpărături, a spus fetiţei să fie cuminte, dar abia a plecat mama şi fetiţei i-a venit pofta de miere. A venit, s-a uitat la borcan, dar era prea sus; a stat puţin şi s-a gândit ce ar putea face să ajungă la borcan. Şi i-a venit ideea să aducă un scaun. Repede a fugit în bucătărie, a luat un scaun, l-a dus lângă dulap, s-a urcat pe el, dar încă nu ajungea bine. S-a ridicat în vârful degetelor şi cu mânuţa ei a ajuns la partea de jos a borcanului. Borcanul era mare şi greu şi nu putea să-l ridice. S-a uitat iar la el şi mierea parcă îi făcea cu ochiul. S-a ridicat din nou în vârful degetelor, şi-a întins mult mânuţa în partea de jos şi a început să-l mişte. Bucuria ei. L-a mai mişcat odată înspre ea şi iată aproape un sfert se vedea că l-a tras. Iar s-a ridicat în vârful degetelor, din nou a pus mâna pe după borcan, acum era ceva mai aproape şi a tras, a tras şi vedea că borcanul se apropie. S-a mai opintit odată şi borcanul s-a răsturnat în capul ei. Cartea sărise cât colo, iar mierea îi curgea şi pe păr, şi pe faţă, şi pe haine. Tocmai în clipa aceea a sosit şi mama. Să o fi văzut cum arăta, toată unsă cu miere! Parcă ar fi fost sub un duş de miere. Ce pedeapsă o fi primit sărăcuţa pentru neascultarea ei! Această lecţie le-a plăcut atât de mult, încât de nenumărate ori Sanda Gongola şi alte fete mă rugau să le arăt fetiţa cu borcanul de miere. Au povestit şi acasă părinţilor lecţia învăţată. După mai bine de 35 de ani, când sora Sanda ne-a vizitat la Sacramento, încă îşi aducea aminte de acele lecţii, deşi atunci ea avea doar 4-5 anişori. Repetarea înscrie lecţia adânc în mintea copilului şi unele lecţii, care sunt plăcute, nu se uit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repetiţiei este uneori la părinte, nu la copil. Unii copii memorează mai greu decât alţii un cuvânt de aur sau o poezioară. Dar părinţii trebuie să fie înţelegători, să aibă răbdare, să repete cu ei şi vor reuşi. Mama lui John Wesley avea 20 de copii. Pe vremea aceea nu erau şcoli în fiecare sat. Mama lui Wesley a fost învăţătoarea copiilor lor. Unul din copii a fost mai greu de cap. Într-o zi, soţul, care era predicator, a asistat la o lecţie şi a văzut că ea -a trebuit să repete cu copilul acelaşi verset de aur de 20 de ori. El i-a zis: „Eprea mult să repeţi de 20 de ori!" „Dacă mă opream la a nouăsprezecea oară" -a zis ea -„toată munca mi-ar fi fost zadarnică, dar la a douăzecea repetare a prins, deci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învăţaţi să nu vă daţi bătuţi, ci să repetaţi; să nu vă opriţi nici la a douăzecea oară, dacă trebuie, şi veţi avea succes. Cu atât mai mult cu cât ştiţi că lecţiile pentru caracter sunt pentru toată viaţa. Ca să aveţi această răbdare, ar trebui să intraţi într-un atelier de sculptură, ca să vedeţi cu câtă răbdare fasonează sculptorul faţa unei statui de marmoră. Uneori lucrează săptămâni sau luni ca să-i dea anumite trăsături. Şi este numai o statuie moartă, care nu face nici rău, nici bine altora. Dar tu lucrezi la statui vii pentru viaţa aceasta şi pentru veşnicie. Merită să repeţi, dacă trebuie, săptămâni şi luni, ca să dai odorului tău drag o trăsătură de caracter, care sa fie binecuvântată pentru el şi pentru alţii, sute sau mii. Ce puţin au ştiut mama şi tata când m-au învăţat şi au repetat unele adevăruri, că eu voi ajunge, cu ajutorul Domnului, să le împărtăşesc acele adevăruri prin radio la două-trei milioane de suflete, după estimarea postului de radio Monte Carlo, şi la mult mai mulţi prin Radio Europ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nu este muncă zadarnică, ci este binecuvântată. Folosiţi din plin metoda aceasta, căci şi apostolul Petru a folosit-o. El a scris:„De aceea voi fi gata să vă aduc totdeauna aminte de lucrurile acestea, măcar că le ştiţi şi sunteţi tari în adevărul pe care-l aveţi. Dar socotesc că este drept, cât voi mai fi încortul acesta, să vă ţin treji aducându-vă aminte"(2 Petru 1:12-13). În aceste cuvinte, se constată că el repeta adevăruri pe care fraţii credincioşi în Cristos Domnul le ştiau deja, dar el voia să-i ţină treji, să aibă mereu în vedere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 repetat către fraţii din părţile Galatiei, unde se părea că unii învăţători falşi, cu învăţături străine au făcut să falimenteze lucrarea lui acolo. Dar el nu s-a dat bătut, nu a renunţat la ei, ci le-a repetat în scris adevărul că mântuirea este numai prin Cristos Domnul, nu prin Legea lui Moise. El oftează pentru ei în cuvintele:„Copilaşii mei, pentru care simt iarăşi durerile naşterii, până ce va lua Cristos chip în voi!" (Galateni 4:19). Domnul să vă dea răbdare să repetaţi adevărurile sfinte cu copi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răspunderea să controleze, să verifice dacă învăţătura lor se aplică în viaţa copilului, aşa cum zidarul cu firul cu plumb mereu îşi verifică zidul pe care-l construieşte, ca nu cumva să fie strâmb. Ei trebuie să supravegheze îndeaproape comportarea copilului să vadă cum se dezvoltă caracterul lui, să observe dacă ceea ce l-au învăţat a devenit o deprindere, precum şi dacă a scăpat de trăsătura rea pe care au combă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rificarea îţi produce bucurii deosebite, o înaltă stare de mulţumire lăuntrică, văzând cum ceea ce ai sădit în caracterul odraslei tale scumpe a prins rădăcini şi creşte. Dacă ai o grădină şi semeni legume, nu-i aşa că te bucuri când vezi că răsar şi cresc? Cu mult mai mult te bucuri când vezi dezvoltarea caracterului celui scump în ochii tăi. Munca nu ţi-a fost degeaba, îţi creşte inima şi cu mult mai mult avânt te apuci de muncă mai departe. Mai este mult de plivit şi mult de sădit. Merită să munceşti nu numai pentru hainele şi pentru mâncarea copilului, ci cu mult mai mult pentru ceea ce are el mai scump. Verifică-ţi însă mereu munca. Ea îţi arată ce ai făcut şi cât mai ai d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erificarea îţi dă dureri de cap, căci constaţi falimente la fiul sau fiica ta. Ceea ce ai clădit, s-a strâmbat. Aceasta îţi frânge inima şi ţi se pare că toată munca ta a fost în zadar, că nu poţi face nimic. Dar nu este aşa. Adu-ţi aminte că şi în grădină ai plivit buruienile şi ai săpat stratul de ceapă sau morcovi, şi totuşi iar au dat buruienile şi trebuie să sapi din nou. În munca aceasta se cere multă perseverenţă. Lipsa de perseverenţă este păgubitoare şi ţie şi copilului, pe când stăruinţa produce mar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e mai jos ilustrează perfect lucrul acesta. George Harrison a prospectat terenurile sale din Africa de Sud. În bazinul Witwatersand a găsit straturi cu aur, dar nu a săpat să le exploateze. În 1886, el a fost atât de sărac încât a vândut tot terenul pentru 50 $. După 46 de ani de la descoperirea zăcământului de aur, alţii doi, Emanuel Jacobson şi Allan Roberts au forat terenul până la o adâncime de 1.330 m, dar au terminat banii şi au renunţat la aur. În 1950, alţii au continuat prospecţiunea în acel loc şi după ce au coborât încă vreo 120 m, au găsit cele mai bogate zăcăminte de aur. De acolo se scoate acum 70% din producţia mondială de aur a lumii. Allan Roberts, dacă ar fi stăruit, ar fi devenit cel mai mare bogătaş din lume, dar a ajuns atât de sărac încât alţii au trebuit să-i plătească cheltuielile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pilul tău este rău, ambiţios, se trânteşte cu burta de pământ şi pe măsură ce creşte este tot mai rău şi caută să-şi impună voinţa lui, totuşi nu renunţa la modelarea lui. Ştii tu ce poate deveni el în viaţă? Ce sursă de bogăţie şi binecuvântări spirituale poate fi pentru mii sau milioane de suflete? Nu renunţa, ci schimbă metoda şi intensifică-ţi munca. Şi eu am fost rău. Nu odată a spus tata:„Pitt nu se va pocăi niciodată". Tata a încercat cu bătaia să mă facă ascultător, dar nici dacă m-ar fi tăiat bucăţi nu aş fi vrut să merg cu castraveţii la popa din bbscut. Nu-mi plăcea să am de-a face eu cei mari. Dar acea încăpăţânare Domnul a biruit-o prin dragoste, şi, după ce m-am predat Domnului, ea s-a transformat într-o tărie de voinţă pe care Dumnezeu a folosit-o în chip binecuvântat în greaua lucrare la care m-a folosit El şi în încercările prin care m-a trecut. Nu uita că diamantul este cel mai dur element, dar şi el este prelucrat şi atunci devine cel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ţa, ci începe din nou. Ajută-l cu multă gingăşie pe copil să-şi recunoască falimentele. Nu ţipa la el, căci aceasta îl poate face să-şi închidă inima şi să devină un răzvrătit faţă de părinţi. Mai degrabă spune-i cât te-a îndurerat pe tine ceea ce ai văzut sau ai auzit despre el. Ajută-l să-i pară rău de ceea ce a făcut, să-şi dea seama că nu este bine să se poarte aşa şi fă-l să dorească să nu mai facă aşa. Căci şi noi cei mari nu scăpăm decât de păcatele de care ne pare rău, ne doare şi ne pocăim cu adevărat (Psalmii 3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 înţelegi care este partea lui slabă sau cărui fapt se datoreste falimentul lui – cum l-a biruit ispita – apoi învaţă-l cum să fie el biruitor altădată când va fi din nou confruntat cu o situaţie asemănătoare. Tu ştii că, dacă vaca vecinului a intrat în grădina ta, nu este de ajuns să scoţi vacă afară din grădină, ci trebuie să repari gardul ca să nu mai intre. Fă aşa şi cu caracterul copilului tău, aducându-ţi aminte că şi tu ai avut de multe ori falimente. Lincoln a avut nouă înfrângeri, dar a perseverat şi a ajuns preşedint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l poate ajuta să devină mai hotărât în a te asculta, ca să nu te mai îndurereze. Aceasta este o formă superioară de îndreptare mult mai puternică decât frica de pedeapsă. Şi faţă de Dumnezeu există o pocăinţă determinată de teama de pedeapsa veşnică în iad, dar există o pocăinţă determinată de dragoste, care îţi spune:„Cum am putut eu să-L îndurerez pe Cel ce m-a iubit atât de mult?!" Natural, aceasta este numai în inima în care s-a cultivat dragostea pentru Dumnezeu. De fapt, această dragoste se transformă într-o forţă protectoare împotriva oricărui păcat. Un astfel de suflet când vine ispita nu zice:„Cum să păcătuiesc faţă de Dumnezeu, că mă trimite în iad!", ci zice:„Cum aş putea să întristez inima atotiubitoare a Tatălui meu?!" De aceea, cum am spus la punctul întâi, dezvoltaţi dragostea, stăruiţi mereu în privinţa aceasta, şi veţi motiva asigurarea biruinţei, 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du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pii la care învăţătura nu prea ţine şi nici metoda de a da ordine nu reuşeşte. Copilul nu se supune. Atunci stai şi te întrebi cum poţi modela un astfel de caracter? Este tare ca oţelul. Nu te speria, şi oţelul cel mai dur se prelucrează şi are valoare cu atât mai mare. Nu încerca să-l îndoi, că se frânge, dar nu se îndoaie după voia ta. Aici trebuie folosită o altă metodă decât loviturile ciocanului sau ale barosului. Cunosc o fată care la 18-19 ani a fost bătută de tatăl ei cu un ştreang ud: ca să asculte de el, a învineţit-o în bătăi, dar nu a putut s-o facă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plecarea nu se face prin forţă, ci prin vorbă bună. Aceasta dă rezultate. Sunt firi nărăvaşe. Mi-aduc aminte că odată tata a cumpărat un cal frumos de la târg. După ce l-a adus acasă, Alexa şi cu mine am plecat cu căruţa, dar abia am ieşit din sat şi calul s-a oprit, şi nu a mai vrut să pornească. Eram amândoi tineri: 13 şi 16 ani. Ne-am uitat unul la altul şi nu ştiam ce să facem. A încercat Alexa cu bătaia, dar el juca din picioare, însă nu se mişca, nu voia să plece. Ne-am chinuit o vreme cu el, dar nici strigătele, nici biciul nu l-au putut face să pornească. În sfârşit, a trecut cineva pe acolo, a văzut necazul nostru, a coborât din căruţă, a venit lângă nărăvaşul nostru, l-a mângâiat puţin pe cap, l-a bătut uşor cu palma pe gât, i-a vorbit frumos să se liniştească, apoi l-a apucat de frâu şi i-a zis: „Hai!" şi calul a plecat. Este bine din toate să învăţă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plecarea se face prin dragoste, care reuşeşte şi la cele mai oţelite firi. Ca să poţi folosi metoda aceasta se cere însă multă rugăciune. Oţelul nu se îndoaie sub lovituri, dar se vâră în foc şi apoi îi poţi da forma dorită. Dragostea este foc dumnezeiesc şi înduplecă şi pe cel mai înrăit copil pe care bătaia nu l-a îndoit, ci l-a îndârjit. Faţă de asemenea copii, părinţii trebuie să-şi dubleze dragostea şi să apeleze la sentimentul lor. Aici şi copiii şi cei mari sunt sensibili. Ia-I de o parte şi vorbeşte-i frumos. Spune-i cât te îndurerează purtarea lui, plângi dacă trebuie, apoi întreabă-l: „Mămă iubeşti?" Răspunsul are să fie afirmativ, căci te iubeşte. Spune-i că nu vrei să-l baţi, dar că îl rogi să te ajute să faci lucrul cutare şi vei constata că este un adevăr în zicala populară: „Vorba dulce mult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stul Moody în copilărie a fost cam poznaş şi pentru poznele sale căpăta plată dublă, întâi de la învăţător la şcoală, apoi de la mama acasă, căci se spunea că băiatul care primeşte bătaie la şcoală este din pricină că nu l-a bătut mama acasă. Odată, la începerea anului şcolar, s-au pomenit cu o nouă învăţătoare, care a introdus o nouă ordine în şcoală. Ea începu prelegerile cu rugăciune, lucru care i-a impresionat pe copii. Apoi ea a anunţat că are să folosească o alta metodă de pedepsire. Nu a trecut mult şi Moody, cu firea lui neastâmpărată, calcă una din regulile şcolii şi fu invitat ca, după terminarea cursurilor, să rămână în urmă în clasă. Spre surprinderea lui, însă, în loc să primească pedeapsa, învăţătoarea începu să-i vorbească cu blândeţe şi să-i arate câtă întristare i-a produs comportarea lui. Acest tratament a fost mai greu ca loviturile cu nuiaua. După ce i-a spus cât a îndurerat-o, învăţătoarea a adăugat:„Mi-am pus de gând ca, dacă nu voi putea conduce şcoala prin dragoste, să plec de aici. Nu vreau să pedepsesc pe nimeni. Dacă tu mă iubeşti, caută să nu calci regulile şcolii. Ajută-mă în privinţa aceasta!" Un asemenea tratament a fost ceva prea mult pentru el şi acolo unde n-a izbutit porunca – harul, dragostea au câştigat o biruinţă deplină. El îi răspunse: „N-osă mai aveţi nici un necaz din partea mea, şi primului şcolar care are să vă supere, am să-i trag o bătaie să mă ţină minte". Şi bătaia făgăduită o dădu chiar a doua zi unui alt neastâmpărat, spre surpriza colegilor şi îngrijorarea învăţătoarei. Vorba ei blândă însă l-a ajutat să se corecteze în multe privinţe, căci nu voia s-o întristeze. Ea l-a cucerit şi, prin dragoste, s-a lăsat înduplecat să fie supus şi foarte ascultător, încearcă şi tu metod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plecarea se face uşor, oferindu-i copilului ceea ce îi place mult. Atunci el cedează şi te ascultă. Odată, filosoful Ralph Waldo Emerson a plecat să petreacă un concediu la ferma lor la ţară. Acolo, într-o zi, au dat drumul viţelului din grajd în curte ca să zburde. După ce au văzut că viţelul obosise de atâta zburdat, au mers să-l ducă în grajd. Dar ei s-au gândit numai la ceea ce ei voiau, greşeală pe care o fac cei mai mulţi, nu şi la ceea ce dorea viţelul. Tatăl l-a apucat de urechi, iar fiul îl împingea de la spate. Viţelul a mers până la uşa grajdului, dar acolo s-a opintit şi n-a vrut să intre. Şi s-au chinuit, au transpirat, dar n-au reuşit să înduplece viţelul să intre. Servitoarea a ieşit în pragul bucătăriei şi râdea că filosoful şi fiul nu pot vârî un viţel în grajd. Într-un târziu a venit la ei şi le-a cerut voie să ducă ea viţelul în grajd. Servitoarea l-a apucat pe după gât, i-a vorbit frumos, l-a liniştit, apoi i-a vârât un deget în gură şi el a început să sugă degetul ei; astfel ea a trecut înainte şi viţelul a mers frumos după ea în grajd. Şi filosoful mai avea de învăţat de la o servitoare că poţi îndupleca pe unii să facă ceea ce tu vrei, dându-le ceea ce le place. Învăţaţi adevărul că trebuie să ţineţi seama nu numai de voia voastră, ci şi de a copilului vostru. Este o artă să ştii să îndupleci copiii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o înduplecare pe calea raţiunii. Când copilul este mai mare şi poate să judece, îi poţi dovedi că este mult mai bine să asculte de părinţi decât să se răzvrătească. Îi poţi da o seamă de cazuri. Dacă ascultă, al lui este câştigul. Dale Carnegie a închiriat odată de la un hotel o sală mare pentru conferinţe pe timp de 20 de zile. Când s-a apropiat timpul să înceapă lecturile sale, a primit de la managerul hotelului o scrisoare în care îi spunea că preţul a crescut aproape de trei ori. El tipărise şi distribuise anunţurile. Scrisoarea l-a înfuriat. Ce era să facă? Să meargă la manager şi să-i vorbească de pierderile sale? Ce-l interesa pe acela de pierderile lui? Managerul urmărea câştig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se hotărî să meargă şi să vorbească cu managerul nu de pierderile sale, ci de pierderile pe care le va avea hotelul, dacă el renunţa la sală. După câteva zile, când i-a trecut furia, s-a dus la managerul hotelului, i-a spus că a primit scrisoarea, dar că el nu poate plăti acea sumă. În timpul discuţiei, el a luat de pe birou o coală de hârtie, a împărţit-o în două şi a scris pe o coloanăavantaje, iar pe cealaltă partedezavantaje. Laavantaje a scris că el poate închiria sala pe un preţ mai mare. Ladezavantaje a scris că în loc să aibă câştig, hotelul va avea pierdere. Lecturile lui atrag o mulţime de oameni educaţi, care vor închiria camere ale hotelului pentru acea perioadă de 20 de zile. Şi hotelul chiar dacă ar plăti 5.000 $ pe anunţuri în ziare, ei nu vor putea aduce atâta popor la hotel. Apoi i-a dat hârtia şi a plecat. După câteva zile a primit o altă scrisoare în care arăta că majorarea va fi numai cu 50%, nu cu 300%. În acest caz, înduplecarea s-a făcut pe cal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ţii înduplecarea se face uşor prin flatare, prin laudă. Disraeli, fost prim-ministru al Angliei, a spus că regina Victoria a Angliei era vulnerabilă la flatare şi că el putea, cu puţină flatare, să obţină orice din partea reginei. Sunt lucruri mărunte, dar care pot ajuta pe mulţi în înduplecarea copiilor lor. Deci, întrebuinţaţi înţelepţeşte şi metod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cat pentru părinţi să înduplece copilul să-şi fixeze anumite limite peste care să nu treacă. Una din limitele pe care eu mi le-am impus a fost să nu fumez, nici chiar pe ascuns, cum făceau alţi copii, şi să nu merg să cumpăr ţigări pentru altul. Nici tata, nici mama nu au discutat cu mine în privinţa aceasta, ci a fost o hotărâre personală. Şi n-a trecut mult şi a venit ispita. Eram de vreo 10-11 ani. Joia după masă nu aveam şcoală şi primăvara mai mulţi copii am căzut de acord să mergem după măcriş prin livezi. Ilie Tulescu, un băiat de prin vecini, ai cărui părinţi ţineau prăvălia satului, a venit cu buzunarul plin de ţigări. Desigur le şterpelise din prăvălie, fără să ştie părinţii, şi acolo în livezi a împărţit fiecăruia ţigări. Eu nu am vrut să primesc. Atunci, fiindcă se temeau că am să-i dau de gol, au vrut să mă silească să iau, dar n-au reuşit. Mai târziu m-am hotărât şi să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e anumite limite, anumite reguli de viaţă care se cer a nu fi încălcate niciodată. Unii le iau în copilărie, alţii le iau mai târziu. George Washington a fost crescut în familie de credincioşi. Odată, când a trebuit să ducă un mesaj din partea guvernatorului statului Virginia către comandantul armatelor franceze aflate la Filadelfia, mama lui i-a zis: „Fiul meu, nu neglija rugăciunea secretă". La vârsta de 27 de ani, pe când era sub autoritatea guvernatorului statului Virginia ca şef al poliţiei acelui stat, şi-a stabilit câteva regul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ader în mod absolut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practic, în toate lucrurile,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mi fac datori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depun toate eforturile spre a menţine curto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presus de toate, să tratez totul în mod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aşa, nu este de mirare că a ajuns general şi preşedint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copilul să promită părinţilor anumite lucruri şi să se ţină de promisiune. Istoria spune că, în primul război mondial, soldaţii români la Mărăşti au trasat un cerc în jurul poziţiei lor şi au zis: „Aicimurim sau învingem!" Luptele au fost cumplite, dar nu au cedat poziţia şi au ieşit biruitori. Astfel de limite trebuie să se înrădăcineze adânc în caracter. Când copilul face asemenea promisiuni pentru viaţă, este bine să îngenunchezi cu el şi să făgăduiască înaintea lui Dumnezeu, apoi să vă rugaţi să fie ajutat în împlinirea promisiunii, să nu-şi calce niciodată cuvântul dat. Aceasta are mare importanţă. Este un moment solemn care se înregistrează bine în memorie. De multe ori, noi cântăm o cântare fără să ne gândim că ea se potriveşte şi în relaţiile noastre cu copiii noştri: „Cu bucurie vor secera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cu lacrimi depun sămânţa lor, Numai dacă de la Domnul au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snopi numa-atunci bucura-se-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n cuvânt, atât pentru părinţi, cât şi pentru copii şi o mărturisire personală. Dumnezeu însuşi, pentru unii dintre noi, foloseşte metoda aceasta a înduplecării. Proorocul Ieremia a scris:„M-ai înduplecat, Doamne, şi m-am lăsat înduplecat; ai fost mai tare decât mine şi m-ai biruit" (Ieremia 20:7). Vă aduceţi aminte că aceeaşi metodă a folosit-o Domnul cu proorocul Iona? El n-a vrut să asculte, şi, în loc să plece spre răsărit, el a luat-o spre apus; în loc să meargă liniştit pe uscat, el a plătit pentru o croazieră pe mare, dar, vai, ce a păţit! Când Domnul i-a vorbit a doua oară să meargă la Ninive, Iona s-a sculat şi a plecat imediat. De ce? Fiindcă Domnul l-a tratat cu dragoste, l-a înduplecat, i-a salvat viaţa. Ferice de cei ce se lasă înduplecaţi! Apostolul Pavel pe drumul Damascului nu a fost forţat să devină urmaş al lui Cristos Domnul, ci înduplecat. El prigonea pe Domnul Isus şi trântitura de pe cal putea fi mortală, dar nu a murit; putea să rămână orb pe toată viaţa, dacă ar fi dat cu piciorul înapoi în ţepuş, dar s-a lăsat înduplecat şi a devenit în totul ascultător de Domnul până la moartea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trecut prin şcoala înduplecării. Încă de tinerel Domnul m-a învăţat că eu nu pot nimic, dar că El poate totul. Eu eram sensibil, firav, dar El m-a condus printr-o seamă de experienţe să învăţ să nu atârn de oameni, ci în totul totului tot numai de El (Deuteronom 18:13). După opt ani de păstorire la biserica Arad-Pârneava, El m-a mutat la Timişoara. Nu aş fi vrut, căci cunoşteam unele persoane, dar m-am lăsat înduplecat şi am plecat. Împuternicitul cultelor pe regiune, Popescu Sever, a pus pe cererea mea aviz negativ. Pe de altă parte, Timişoara era oraş închis. Vreo lună am făcut naveta, dar într-o zi am încărcat camionul cu mobila şi am plecat la Timişoara, fără să ştiu unde descarc. Am oprit camionul în Piaţa Unirii şi m-am dus la fr. Daniel Bogdan şi Sima Lupescu; ambii lucrau la IGOT şi le-am spus că am sosit cu mobila, şi i-am întrebat unde pot s-o descarc. Ei s-au uitat unul la altul şi au strâns din umeri. Dar în acea vreme critică, Domnul ne-a dat o locuinţă în plin centrul oraşului. Este mare lucru să atârni de El. În 1953 Biserica I avea doar 172 de membri, dar Domnul m-a folosit în chip binecuvântat şi Biserica a devenit dinamică şi în 14 ani a ajuns la peste 500 de membri. Toţi m-au iubit şi eu i-am iubit pe toţi; şi, deşi vremurile au fost foarte critice, Biserica devenise o forţ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erioadă a fost pentru noi o epocă de aur. Este adevărat însă că din afară s-a stârnit furtuna împotriva noastră cu hărţuieli, ameninţări, cu interogări ale studenţilor din Biserică şi exmatriculări, dar Duhul Domnului a lucrat cu putere şi ne-a făcut mai uniţi. Eu aveam cetăţenia americană, prin naştere, dar nu m-am gândit să plec în America. Mă simţeam aşa de bine cu fraţii mei şi cu lucrarea. Dar Domnul a îngăduit ca autorităţile comuniste să-mi ia carnetul de păstor. Timp de patru ani şi jumătate nu mi s-a îngăduit să predic. Atunci am înţeles că trebuie să plec în America. Nu ştiam bine de ce, dar am depus formele. Când i-am spus fratelui meu Alexa, el a zis că nu pleacă. El era directorul Seminarului Teologic Baptist din Bucureşti şi păstor al Bisericii BaptisteSfânta Treime din Bucureşti şi era legat de lucrarea de acolo. Nu a trecut însă mult şi Dumnezeu l-a înduplecat şi pe el. Este foarte curios cum uneori Dumnezeu îi foloseşte tocmai pe duşmanii Lui să-I împlinească planul Să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 America, eram săraci lipiţi pământului şi cu o datorie de 2.500 $, reprezentând costul biletelor de avion. Nu ştiam ce vom putea face, căci nu erau decât trei Biserici baptiste române: Detroit, Akron şi Cleveland. Aici Domnul l-a pregătit pe fr. Petru Truţa cu gândul să formeze Societatea Misionară Română pentru transmiterea de programe religioase prin radio pentru România, dar nu avea cu cine. Când am sosit, s-a bucurat, şi la începutul anului 1968 s-a fondat Societatea Misionară Română cu patru predicatori români şi alţi opt membri. Imediat am pus la punct studioul de radio şi am început să transmitem emisiunea„Glasul Adevărului", care a fost. o binecuvântare pentru mulţi. Noi nu am fi putut face nimic, dar ne-am lăsat înduplecaţi şi El a făcut totul. A fost un mare har să ne lăsăm înduplecaţi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im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altă metodă cu mare efect. Când copilul a facut ceva bun, este bine să fie apreciat, să-i spui că te bucuri de progresul lui la şcoală, de un succes pe care l-a avut sau de aplicarea învăţăturilor pentru formarea caracterului său. Aceasta îi va încălzi inima. Copiii, chiar şi cei mari, sunt sensibili la aprecieri. În unele cazuri, este bine chiar să-i faci o atenţie, un cadou. Desigur, aceasta nu în mod regulat, ci din când în când. Sistemul notelor la şcoală nu este altceva decât o apreciere a felului cum a învăţat elevul sau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azuri, este bine să i se promită copilului o recompensă condiţionată. Când am fost păstor la Biserica din aria Los Angeles, am promis un premiu la sfârşitul anului celor ce vor şti să spună toate cuvintele de aur de la Şcoala Duminicală din cursul anului şi mereu am avut copii care spuneau pe dinafară cele 52 de versete biblice. În 1989, mi se pare, ginerele nostru Ghiţă a promis fiicei sale Alina, nepoata noastră, că, dacă ea va avea numai note bune în cursul anului, îi plăteşte o vacanţă la New York. Alina, deşi altădată a avut şi unele note mai slabe, acum s-a străduit şi a obţinut numai note bune şi a primit vacanţa la New York. Deci şi unele recompense făgăduite copilului îl pot îndupleca să facă ce îi ceri. Folosiţi şi metoda aceasta spre a reuşi în munca voastră pentru formarea caracterului copiilor voştri. Iar când sunt mai mari, convingeţi-i ca marea recompensă stă în însuşi caracterul lor, de o valoare inest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ivingstone a fost un tânăr sărac, dar cu un caracter nobil. El era predat Domnului şi s-a dus ca misionar în Africa. Acolo a trăit o viaţă modestă, dar binecuvântată de Domnul, ajutând pe africani să iasă din întunec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truns în triburi de canibali, fără să le cunoască limba, doar cu limbajul dragostei, iar la moartea sa, datorită caracterului său şi slujirii făcute, a fost înmormântat în catedrala Westminster, alături de regii Angliei. În timp ce era pe catafalc şi se făcea slujba de înmormântare, un beţivan îmbrăcat în zdrenţe se străduia să-şi croiască drum ca să ajungă la sicriu. Mulţimea nu era dispusă să-i facă loc, dar el a zis:„Eu am cel mai mare drept, căci am copilărit împreună şi am fost la aceeaşi Şcoală Duminicală. El a ajuns să-L slujească pe Cristos; eu am ales să fiu împotriva lui Cristos”. Livingstone primise recompensa ca trupul său să fie aşezat la locul de cea mai mare cinste, să fie împreună cu regii; celălalt primise zdrenţele şi viaţa nenorocită. Dar diferenţa mare în recompensă va fi încă mult mai mare în Ziua Judecăţii, când fiecare va trebui să dea socoteala de to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ncţ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de asemenea, joacă un rol însemnat în procesul educaţiei. Unii vor să o excludă. Liberaliştilor de azi nu le plac sancţiunile. Ei spun că nu sunt folositoare şi nu sunt umane. Dar ce s-ar alege de lumea aceasta, dacă n-ar fi lege, tribunale şi sancţiuni, care să pedepsească pe răufăcători? Ce ar fi cu circulaţia, dacă nu ar fi sancţiuni cu amenzi şi chiar suspendarea carnetului de conducere? Pedeapsa este ruptă din rai. Biblia spune:„Pedepseşte-ţi fiul, căci tot mai este nădejde, dar nu dori să-l omori" (Proverbe 19:18). James Dobson, un predicator şi bun conferenţiar în ce priveşte viaţa de familie, autor al mai multor cărţi în sensul acesta, a scris:„În pofida psihologiei, atât recompensele cât şi pedeapsa joacă un rol important în modelarea comportamentului uman şi nu trebuie niciodată negli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în pedepsire este mustrarea, dojenirea. Ai auzit că fiul său fiica ta a făcut ceva rău, este bine să stai de vorbă cu el şi să-i atragi atenţia că ceea ce a făcut nu este bine şi că acum îl ierţi, dar dacă se mai repetă va fi pedepsit. Nu este bine să treci cu vederea şi să zici:„Lasă-l, că-i copil". Mustrarea este izvorâtă din dragoste. Biblia spune:„Căci Domnul mustră pe cine iubeşte, ca un părinte pe copilul pe care îl iubeşte" (Proverbe 3:12). Mustrarea are ca scop îndrepta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ază este pedepsirea cu nuieluşa. Solomon a scris:„Cine cruţă nuiaua urăşte pe fiul său, dar cine-l iubeşte, îl pedepseşte îndată" (Proverbe 13:24).„Nu cruţa copilul de mustrare, căci dacă-l vei lovi cu nuiaua, nu va muri. Lovindu-l cu nuiaua îi scoţi sufletul din Locuinţa morţilor" (Proverbe 23:13,14). Nu este bine să baţi copilul când eşti nervos şi cu atât mai puţin în faţa celorlalţi ai casei, ci să-l iei de o parte. Când aplici bătaia este bine să fii liniştit. Să-i arăţi ce rău a făcut şi el să-şi recunoască vina; să-i spui că te-a îndurerat, fiindcă tu l-ai învăţat altfel; că nu îl baţi ca să-ţi descarci nervii, ci deoarece comportarea lui – ceea ce a vorbit, ceea ce a făcut sau ceea ce trebuia să facă şi nu a făcut – cere pedeapsa. Nu este bine să-l loveşti peste cap, ci aplică nuieluşa la palmă sau la spate. Dobson spune în privinţa aceasta:„Există un loc în corpul uman parcă anume pregătit pentru calmarea acestor accese de sfidare şi ar fi bine dacă „experţii" în domeniul disciplinei nu ar mai fi atât de confuzi în legătură cu utilitatea ei". Şi întotdeauna, după pedeapsă, îngenuncheaţi şi vă rugaţi. Copilul să ceară iertare Domnului, iar tu să te rogi să-l ajute sa nu mai cadă în ne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geon spune în legătură cu pedepsirea copiilor:„Dacă tatăl lasă frâul din mână, carul căsniciei va da curând în şanţ. Se cere un amestec bine cumpănit de dragoste şi tărie, dar nici severitatea singură, nici blândeţea singură nu vor fine casa în bună rânduială. Casa în care copiii nu sunt ascultători, nu este un cămin şi este mai curând durere decât o bucurie să fii în ea. Dacă n-ai o nuia pentru copiii tăi, vor ajunge ei o nuia pentru tine; dar, dacă vrei să le cruţi durerea, ia seama să nu-ţi faci singur durere. Solomon zice: „Pedepseşte-ţi fiul şi el îţi va da odihnă şi îţi va aduce desfătare sufletului". Nu ştiu dacă în vremea noastră trăieşte cineva mai înţelept ca Solomon, deşi unii îşi închipuie că sunt. Mânzul trebui strunit, altfel ajunge cal nărăvaş. Când Dumnezeu ne ajută să ţinem bine frâul calului, fără să-i vătămăm gura, totul este bine. Când casa este cârmuită după Cuvântul lui Dumnezeu, putem pofti în ea şi pe îngeri să găzduiască o noapte, şi ei nu s-ar simţi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deapsa poate fi aplicată prin interzicerea de a merge la joacă o zi sau două, la prieteni sau pierderea unei mese, însărcinarea să facă o lucrare oarecare. Nu uita: este mai bine să-l pedepseşti tu când este mic, decât să-l pedepsească Tribunalul când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de renume Johann Amos Comenius în privinţa disciplinei, a scris:„Este bine ca educatorul să cunoască scopul, materia şi forma disciplinei, ca să ştie bine de ce, când şi cum să întrebuinţeze severitatea după legile artei. Mai întâi toţi sunt de acord, cred eu, că disciplina trebuie aplicată împotriva celor care comit abateri. Totuşi nu fiindcă cineva s-a abătut, ci ca să nu comită abateri în viitor. Ea trebuie să se aplice, deci, fără patimă, mânie, ură şi cu astfel de curăţie şi sinceritate, încât cel pedepsit să recunoască el însuşi că disciplina s-a întrebuinţat spre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ste bine să vă faceţi timp, pe cât se poate zilnic, să staţi de vorbă cu copilul sau copiii voştri, să vă împărtăşească păţaniile lor, gândurile lor, să vă jucaţi cu ei, şi uneori chiar în acest timp de destindere să le transmiteţi învăţătura pe care o aveţi în gând său s-o repetaţi pe cea dată ieri. Apoi să-i puneţi pe ei să spună istorioara pe care le-aţi povestit-o. Şi oricât aţi fi de grăbiţi, întotdeauna încheiaţi pe genunchi în rugăciune. Rezidiţi altarul familiei. Aceasta va duce la bune relaţii în cămin şi copiii vor fi mult mai ataşaţi părinţilor. Copiii să fie deprinşi să vină în faţa Domnului, cu toate ale lor, în chip sincer, nu cu rugăciuni formale învăţate pe de rost. Să mulţumească Domnului pentru ce au, iar ceea ce nu au, să ceară Domnului. Să se roage pentru luminarea minţii, să iubească binele, adevărul şi să urască orice cale a minciunii. Ceea ce este ploaia pentru seminţele şi legumele care le-ai plantei în grădină, aceea este rugăciunea care uneşte părinţi şi copii. Folosiţi-o şi veţi avea bucurii şi binecuvântări din plin. În mod deosebit, după orice pedeapsă este necesar să îngenuncheaţi şi să vă rugaţi numai cu el, nu cu toţi ai casei. Aceasta îl va ajuta să nu mai repete acea greşeală. Ţineţi seama de îndemnul lui Ieremia:„Ridică-ţi mâinile spre El pentru viaţa copiilor tăi.” ( Plângerile lui Ieremia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în totul ceea ce a spus Iacov:„Mare putere are rugăciunea fierbinte a celui neprihănit" (Iacov 5:16). Părinţii mei s-au rugat mult pentru mine. Deseori, retras în camera din faţă, auzeam pe tata rugându-se cu voce tare, uneori plângând pentru noi. Nu a fost uşor. În Firiteaz, părinţii au fost primii pocăiţi. După multe persecuţii, zile de post, şi noi, copiii, posteam şi ne rugam ca alţii să fie mântuiţi. Câteva persoane au început să vină să asculte predicarea Evangheliei şi unii s-au întors la Dumnezeu. În vreo 14 ani, am trecut de 30 de membri ai am construit o casă de rugăciune, dar nu am avut alţi tineri. Părinţii erau îngrijoraţi să nu fim atraşi de tinerii lumii, mai ales că hora satului era la câţiva paşi de casa noastră. Pot însă să spun că nu am luat parte niciodată la dans şi nici la vreo nuntă de nepocăiţi. Aceasta nu din pricină că ne-ar fi interzis părinţii, ci fiindcă ştiam că în Biblie este scris: „Nu luaţi deloc parte la lucrările neroditoare ale întunericului, ba încă mai degrabă osândiţi-le"(Efeseni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a fost armă cu care am biruit. Atracţia lumii nu a avut efect asupra noastră. Domnul ne-a păstrat în harul Său. El merită toată slava. De aceea rugaţi-vă şi voi pentru copiii voştri şi rugaţi-vă cu copiii voştri. Rugaţi-vă chiar dacă vi se pare că nu mai este nici o speranţă, căci Dumnezeu poate face minuni. Aduceţi-vă aminte de stăruinţa femeii siro-feniciene care, prin stăruinţă, a primit ceea ce 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pecialist în psihologie, mulţi mă pot critica, dar eu am scris acestea din lunga experienţă a vieţii mele, cu dorinţa de a fi folositor multor, părinţi şi multor tineri din generaţia actuală, folosiţi aceste metode pentru formarea caracterului celor dragi şi scumpi vouă, şi Domnul îi va binecuvânta pe ei prin voi şi pe voi prin ei. Nu uitaţi: EL POATE TOTUL. Glori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totputernic şi Atotînţelept, dă-ne, Te rugăm, şi nouă înţelepciunea de care avem nevoie pentru creşterea copiilor noştri şi formarea caracterului lor! Trăim într-o lume plină de crime şi violenţe, într-o lume stricată şi decăzută cu totul în păcat, iar noi am vrea să-i creştem buni, curaţi, respectuoşi, ordonaţi, supuşi şi cu dragoste faţă de toţi oamenii şi faţă de Tine. Ajută-ne să putem sădi în caracterul lor aceste virtuţi de valoare. Colegii, societatea în care trăiesc şi anumite trăsături din firea lor sunt potrivnice la aceasta. Ne dăm seama că trebuie să purtăm o luptă grea în privinţa educaţiei morale, de aceea îţi cerem ajutorul Tău. Noi suntem mult prea slabi şi neştiutori; dă-ne lumină ce să le spunem şi cum să le spunem. Fă ca vorbele noastre să se înrădăcineze bine în memoria lor, iar vieţuirea noastră curată, în pace şi îmbibată cu dragostea Ta să devină motiv determinant să trăiască şi ei aşa. Înzestrează-i cu înţelepciune să-şi poată însuşi pentru ei ceea ce este bun şi de folos şi să refuze, să renunţe la tot ce nu este după voia Ta, la tot ce nu foloseşte sufletului lor, care este mai scump decât toată lumea. Ajută-ne, prin Duhul Sfânt, să folosim metodele cele mai bune, ca rezultatul să fie spre fericirea lor, spre bucuria noastră, spre binecuvântarea multora şi spre lauda, slavei Tale. Ascultă cererea noastră, căci Te rugăm în binecuvântatul Nume al Domnului Isu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Tatăl nostru cel ceresc, noi Te rugăm să binecuvântezi pe părinţii noştri pentru ca să ştie ce să ne înveţe şi cum săne înveţe ca să putem avea o purtare frumoasă, să fim spre bucuria lor. Nu am vrea să-i întristăm niciodată, căci îi iubim, dar ştim că fără să ne dăm seama, uneori, facem ceea ce nu este bine. De aceea, Te rugăm ajută-ne ca şi atunci când ei ne mustră sau ne pedepsesc, noi să ne dăm seama că ei ne iubesc şi doresc binele nostru; de aceea să fim gata să le cererii iertare şi să nu mai facem ceea ce nu este bine. Ajută-ne să creştem după voia Ta şi pentru slava T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neîndu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către tinerii neînduplecaţi „Vai, zice Domnul, de copiii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30:1) „Un om care se împotriveşte tuturor mustrărilor va fi zdrobit deodată şi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ineri, citind acest capitol, vor zice: „Aicieste vorba de mine!" Da, chiar de tine. Aş vrea ca cele două versete biblice de mai sus să vorbească sufletului tău. Şi eu doresc să am aici un cuvânt de dragoste pentru tine, cel ce ai devenit un rebel faţă de părinţii tăi, şi care nu eşti gata să te îndupleci nici la dragostea lor, nici la asprimea lor. Îţi înţeleg starea, căci şi eu am fost aşa, dar mulţumesc Domnului că a lucrat la înduplecarea mea. Aş vrea ca El prin aceste rânduri să lucreze şi la înduplecarea ta. Înduplecarea aduce fericire, iar neînduplecarea aduce nefericire, aduce urgia divină, şi sunt sigur că tu nu doreşti aceasta. De aceea aş vrea să te ajut să-ţi formezi un caracter nobil. Caracterul se vede mai ales în familie, în relaţia cu părinţii, cu fraţii şi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că toţi oamenii mari ai istoriei şi-au iubit părinţii, chiar dacă unii s-au purtat foarte aspru cu copiii, dar tocmai acea disciplină severă i-a oţelit pentru viitor, le-a format un caracter nobil. Solomon a pus pentru mama lui un scaun alături de tronul său (1 Împăraţi 2:19). Numai bădăranii, mahalagiii îşi dispreţuiesc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e sunt simptomele neîndu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ipsa de poftă de mâncare sau febra sunt simptome că eşti bolnav, tot aşa există anumite simptome care arată că tu suferi de neîndu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rim simptom este ripostarea la orice poruncă a tatălui sau a mamei. Este o reacţie de nesupunere. Chiar dacă mergi să faci lucrul ce ţi s-a cerut, tu mergi bombănind. Nu este o ascultare cu bucurie. Câteodată, ai o explozie de furie ce se revarsă în cuvinte necontrolate, ca lava unui vulcan. Dacă ai fi copil, ai merita o bătaie zdravănă, dar acum eşti mare, deci comportarea ta ar trebui să fie cu totul alta. Dacă seara când ai întârziat, te întreabă mama sau tata de ce ai întârziat, tu te iriţi, şi gura ta începe, ca o mitralieră, să înfrunte pe părinţi şi spui că tu eşti acum mare şi ştii ce trebuie să faci. Îndrugi fel de fel de minciuni ca scuze. Tu nu mai eşti sincer faţă de părinţii tăi. Şi ei văd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rea nu este bună nici între prieteni, dar în familie? În autobiografia sa, Benjamin Franklin spune că în tinereţe el avea răul obicei să riposteze la părerile altora şi să argumenteze că el avea dreptate, până într-o zi, când un membru al Bisericii, care îi era prieten, îl înfruntă, zicându-i:„Ben, eşti imposibil. Părerile tale sunt totdeauna palme pentru oricine nu este de acord cu tine. Prietenii tăi se bucură mai mult când tu nu eşti de faţă. Tu ştii atâtea că nimeni nu-ţi poate spune nimic. În adevăr, nimeni nu încearcă, fiindcă orice străduinţă ar duce la tulburare şi vorbe grele. Ţie nu-ţi place să ştii ceva mai mult decât ceea ce ştii acum şi aceasta este total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a primit bine această mustrare înţeleaptă, s-a cercetat pe sine şi a constatat că felul lui de a ripostă, de a argumenta nu era bun, pentru că îl ducea la faliment, la dezastru social. El s-a corectat şi a scris: „Mi-am făcut o regulă să mă abţin de la orice contradicţie directă faţă de sentimentele altora şi de la orice afirmare pozitivă a mea". În limbajul lui, a căutat să înlocuiască cuvintele:„sigur" sau„fără îndoială", care nu lăsau loc şi părerilor altora, cu cuvintele:„eu concep", „eu aşa înţeleg" sau„eu îmi închipui". Astfel, a înlăturat prilejurile de dispute şi certuri de cuvinte, s-a lecuit de boala ripostelor, a contraz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rea nu este bună nicidecum în sânul familiei. Niciodată nu vei ajunge la conflict admiţând că celălalt s-ar putea să aibă dreptate şi este posibil ca tu să fii greşit. Cu riposta poţi câştiga o argumentare, dar pierzi un prieten. La aceasta duce însă spiritul de neînduplecare; de aceea învaţă să cedezi, căci aceasta te va ajuta să câştigi. Nu stărui în ambiţie, în împotriviri, nici chiar atunci când ai dreptate. Dale Carnegie dă un caz grăitor în privinţa aceasta. El vorbeşte despre un artist-desenator ce primise şi realizase un desen reclamă la un ziar. După ce l-a predat, a fost chemat urgent la biroul directorului de ziar, care a început să strige la el că desenul nu este bun. El ştia că respectivul este chiţibuşar şi, în loc să riposteze şi să-i argumenteze că desenul este bun, lucru care l-ar fi înfuriat şi mai rău, el zise: „Da, aveţi dreptate, eu sunt greşit şi nu am absolut nici o scuză. Fac desene pentru dvs. de atâta timp şi trebuia să-l lucrez mai bine. Mi-e ruşine de mine!"Îndată directorul s-a calmat şi a zis: „Da, aşa este, dar nu-i o greşeală serioasă”Iar când desenatorul ceru să refacă tot desenul, respectivul nu fu de acord; din contră începu să-i laude lucrul făcut. Dacă el nu ar fi cedat, şeful i-ar fi aruncat desenul şi ar fi pierdut sursa de venit. Acum stai şi cugetă: dacă alţii pentru bani sunt gata să cedeze, oare nu ar trebui ca, cu mult mai mult, copiii să cedeze în faţa părinţilor din dragoste? Chiar dacă ţi se pare că tu ai dreptate, nu consideri că este mai bine să cedezi în faţa tatălui sau a mamei? Nu fi neînduplecat. În mai multe rânduri, părinţii ţi-au spus că ar fi bine să mergi la frizer să te tunzi, dar tu, de ciudă, îţi laşi părul să crească în voie şi el îţi este cu totul răvăşit. La fel orice observaţie îţi fac părinţii cu privire la îmbrăcăminte, pe tine te scoate din sărite, trânteşti uşile şi pleci bombănind. Dacă părinţii ar fi ştiut cum trebuie să se poarte cu tine, ţi-ar fi spus să-ţi laşi părul mare, căci atunci tu, cu spiritul tău de împotrivire, te-ai fi dus imediat să te tunzi. Felul cum tu răspunzi la cerinţele părinţilor trădează starea ta lăuntrică starea ta de neascultare. Tu ştii să vorbeşti frumos, dar răspunsurile tale din ultima vreme arată că tu nu mai vrei să asculţi, nu mai vrei să fii controlat. Acestea sunt manifestări ale neînduplecării. Temperamentul tău nu e gata să se supună, să asculte făcând ce ţi s-a spus, ci faci tocma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alt simptom e lipsa de respect faţă de părinţi. Ridicarea tonului, bombăneala, gesticularea, cuvintele pe care le rosteşti, trântirea uşilor, toate arată că tu nu mai vrei să recunoşti autoritatea părinţilor tăi, că tu nu mai vrei să te îndupleci şi să le dai cuvenita ascultare. Respectul îl datorează orice tânăr cu caracter chiar şi unui străin care este mai în vârstă decât el, cu atât mai mult părinţilor. Spiritul de împotrivire care a pus stăpânire pe tine te face să fii obraznic, să-i sfidezi pe părinţii tăi, să te cerţi, să produci scandal. Din cauza lipsei de respect în familie, înveninarea relaţiilor creşt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t simptom este ruperea relaţiilor cu părinţii. Nu mai vorbeşti cu ei, pleci de acasă fără să le spui unde mergi sau când vii, iar când te reîntorci, intri fără să-i saluţi; întârzii intenţionat ca să nu mai stai cu ei la masă. Eşti un străin, mai străin ca orice alt străin în casa părinţilor tăi, căci nu mai împărtăşeşti nimic. Te simţi mai bine oriunde altundeva decât acasă. Amărăciunea dinăuntru te face să te gândeşti cu groază că seara trebuie să vii acasă să mănânci şi să te culci. Şi neînduplecarea te coboară, din treaptă în treaptă, to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simptom mai grav este răzvrătirea faţă de Dumnezeu. Spiritul de rebeliune nu vine din Duhul Domnului, ci e de la Diavolul; el nu vine din dragoste, ci din ura înmagazinată de mult timp în gândirea ta. Te întrebi în ce se vede răzvrătirea ta faţă de Domnul? Iată cum: tu nu mai vrei să te rogi, nu mai citeşti Biblia şi nu mai vrei să mergi la biserică. La început, motivezi că nu te simţi bine, că ai de făcut multe lecţii, că trebuie neapărat să mergi undeva, iar după un timp spui clar că tu nu mai vrei să mergi la biserică. Acestea arată ura ta ascunsă faţă de Dumnezeu. El este Autoritatea Supremă, şi tu nu vrei să accepţi nici o autoritate peste tine. Conştiinţa ta este împovărată de neascultări, de minciuni şi neînduplecarea ta se manifestă şi în relaţia cu Dumnezeu. În loc să te apropii de El şi să-I ceri iertare, tu fugi de El. Prin proorocul Ieremia, Dumnezeu a zis:„Tu singur te pedepseşti cu răutatea ta şi tu singur te loveşti cu necredincioşia ta, şi vei şti şi vei vedea ce rău şi amar este să părăseşti pe Domnul, Dumnezeul tău, şi să n-ai nici o frică de Mine, zice Domnul, Dumnezeul oştirilor" (Ieremia 2:19). Răzvrătirea împotriva autorităţii tatălui este răzvrătire ascunsă împotriva lui Dumnezeu, căci autoritatea tatălui provine de la Dumnezeu. Ieremia spune că tu singur te pedepseşti cu răutatea ta. Tata şi mama nu te mai bat, căci eşti mare, dar acum te pedepseşti tu singur. Gândeşte-te, nu este acesta adevărul şi în viaţa ta? În loc să fii vesel la anii aceştia, să cânţi, tu eşti plin de amărăciune. Eşti ca cel ce a luat pietre şi le-a aruncat spre Dumnezeu, dar ele au căzut în capul lui. Dă-ţi seama că nu ai sorţi de izbândă în lupta ta. renunţă la gândul de luptă, depune armele dacă doreşti să ai par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nu renunţi la neînduplecarea ta, starea de rebeliune se intensifică tot mai mult, şi într-o zi îţi strângi hăinuţele, îţi faci bagajul şi urmează PLECAREA DE ACASĂ. Nu ţii cont de vorbele tatălui să nu faci aceasta, nici de lacrimile mamei. Le frângi inima cu cinism cum nu se poate mai rău. Unii evită aceasta şi pleacă pe furiş, lăsând doar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30 ianuarie 1996, am primit o scrisoare de la Covenant House California, o casă de adăpost pentru copiii şi tinerii fugiţi de acasă. În scrisoare se spune că ei primesc anual circa 41.000 de copii rebeli faţă de părinţi. Iar pe întreg teritoriul Statelor Unite sunt anual peste un milion de copii şi tineri ce fug de acasă. Scrisoarea arată starea de mizerie în care sunt găsiţi aceştia numai din cauza neînduplecării lor de a trăi sub autoritat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a prevestit aceste lucruri când i-a scris lui Timotei:„Să ştii că în zilele din urmă vor fi vremuri grele". Şi când arată cauzele care fac să fie vremuri grele, el spune:„Căci oamenii vor fi. neascultători de părinţi. fără dragoste firească, neînduplecaţi. obraznici". Sunt duhuri necurate care au dezlănţuit aceste stări de nesupunere, de neînduplecare. Noi trăim vremea aceasta. Nu-ţi produce starea de neînduplecare z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ţi este câştigul că te ridici împotriva autorităţii tatălui şi mamei, împotriva autorităţii lui Dumnezeu? Când vei dormi pe sub poduri, în guri de canal, când vei tremura de frig şi când, lihnit de foame, vei căuta mâncare în lăzile de gunoi, te vei gândi atunci:„Ce bine era acasă la mama şi la tata, şi ce nebun am fost că nu am vrut să-i ascult”. Nu uita ce a spus proorocul Ieremia: „Tu singur te pedepseşti cu răutatea ta". Acestea sunt unele faze prin care trec cei neîndu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re sunt cauzele care te fac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uze de suprafaţă şi există cauze de fond. Cu mulţi anj în urmă, am luat parte la un studiu în privinţa conflictelor tineretului de azi, ţinut de Hill Gottard, un bun specialist în domeniul acesta. La studiile lui, care durează două-trei zile, iau parte 10-15.000 de păstori, învăţători de Şcoală Duminicală, conducători de tineret. Deşi nu aveam nici un caz în Biserica noastră de conflicte între părinţi şi copii, totuşi, fiindcă am primit o invitaţie şi era aproape în Long Beach, m-am dus la acel studiu. Nu ştiam pe atunci că voi ajunge să scriu această carte. Bill s-a străduit să ne arate că nu cauzele de suprafaţă ce le invocă tinerii sunt adevăratele cauze, ci cele de fond, care sunt ascunse. Nu cerinţa părinţilor ca băiatul să-şi tundă părul cauzează stările de tensiune, ci ele sunt cauzate de spiritul de ostilitate, de nesupunere, şi atunci trebuie căutate şi înlăturate cauzele, de fond. Iată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dria. Felul cum te îmbraci, cum îţi place să ai părul sau barba izvorăsc din mândrie şi tu nu eşti gata să renunţi la ea. Vrei în toate să fii în pas cu moda, vrei să atragi atenţia altora, vrei să fii văzut, apreciat. Tu poate niciodată nu te-ai gândit că eşti mândru, dar aceasta este realitatea. Şi mândria te-a făcut robul ei. Aceasta te determină la nesupunere, la neascultare, te fac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l lung sau rochia crăpată sunt cauza conflictelor cu părinţii, ci mândria ta, care vrea aşa. Este bine, însă, să-ţi aduci aminte că„mândria merge înaintea căderii" (Proverbe 16:18). Mândria l-a doborât pe Satan şi te va doborî şi pe tine, dacă nu-i pui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rinţa de independenţă. Am menţionat în capitolul anterior că băieţii încă de la vârsta de 13 ani încep să se izoleze de mama, nu mai sunt gata să meargă alături de ea la Casa Domnului, nu în acelaşi tramvai sau autobuz, ca să nu zică alţii că se ţin de fusta mamei. Spiritul de independenţă nu este rău, când este păstrat în limitele lui, dar este foarte rău când, înainte de vreme este dus la extremă. Dumnezeu ne-a creat fiinţe libere în cadrul unor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udiul pomenit mai sus, Bill Gottard ne-a zugrăvit un lanţ al autorităţii rânduite de Dumnezeu. Toate mădularele corpului trebuie să asculte de cap: el comandă, el chibzuieşte, el face proiecte, el ia hotărâri. Aşa este rânduit, nu se poate altfel. Orice societate are un cap, orice ţară are un conducător, care este numit rege sau preşedinte. Aşa este şi în familie, tatăl este capul familiei. El trebuie să fie supus lui Dumnezeu, Autoritatea Supremă. Soţia trebuie să fie supusă bărbatului în sensul de cap al familiei, iar copiii trebuie să fie supuşi părinţilor. Cât timp? Unii spun câtă vreme mănâncă la masa părinţilor. Dar nu-i aşa, ci într-un anumit sens toată viaţa. Datorită faptului care nu poate fi înlăturat că ei sunt părinţii tăi, tu le datorezi respect, supunere, ascultare. Chiar dacă ai ajuns la majorat, te-ai căsătorit şi nu mai locuieşti cu ei, tu eşti încă fiul lor. La baza atitudinii tale, trebuie să fie dragostea lor pentru tine şi dragostea ta pentcu ei. Nici un părinte nu doreşte răul copilului său. Este natural că de la o vârstă tu trebuie să hotărăşti pentru tine, dar nu în conflict cu părinţii. Cultivarea bunelor relaţii te fereşte de conflicte,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stant, spiritul de independenţă se simte lezat când în dos se află o plăcere sau un păcat pe care părinţii îl detectează şi la care tu nu vrei să renunţi. Atunci consideri că părinţii vor să te controleze şi tu nu mai vrei să fii controlat, nu mai vrei să dai socoteală nimănui. Consideri aceasta o umilire. Ţi se spune cum să faci un lucru oarecare şi tu iritat răspunzi:„Lasă că ştiu eu, doar nu sunt copil". Şi de la lucruri mărunte, spiritul de independenţă, neînduplecarea, duce la părăsirea părinţilor, căci crezi că este mai bine fără ei. Adu-ţi aminte, Însă, de fiul risipitor. Şi el a dorit să fie independent, o independenţă pentru trăirea în plăceri şi desfrâu, să nu mai fie controlat de tata; dar, vai, cum a ajuns? Nu a mai suportat autoritatea binecuvântată a tatălui şi a ajuns sub blestemata autoritate a păcatului. Autoritatea tatălui era ca un gardian pentru el, dar a vrut să fie independent, liber, şi a ajuns sub cea mai grozavă robie a desfrâului nepotolit. Oricine nu suportă autoritatea lui Dumnezeu, ajunge implicit sub autoritate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ăpăţânarea, încăpăţânarea este o trăsătură a temperamentului unora şi se manifestă în mod deosebit în anii tinereţii. Cel încăpăţânat persistă cu îndârjire într-o părere personală la care nu renunţă nici să-l tai în bucăţi. Cu cât este îndemnat mai mult de părinţi spre bine, cu atât el se împotriveşte mai mult. De curând doi părinţi îmi împărtăşeau necazul lor cu un fiu, care cu cât i se arată mai multă dragoste, cu atât el este mai împotrivitor. Încăpăţânarea chinuie şi pe părinţi şi pe tânărul care se lasă stăpânit de ea şi nu vrea să fie corectat. Este fiere amară care te face să ai gust amar de toate. Vrei să ai tu puterea, să domini tu pe alţii, să-ţi impui voinţa şi nu reuşeşti. Te lupţi cu toată dârzenia să nu faci ce ţi se spune, ci doar ceea ce vrei tu. Aşa este neînduplecarea. Eu ştiu, căci în anii fragezi ai copilăriei am gustat acest fel de trai. Ştiu că nu este bun. De aceea scriu aceste rânduri, ca să aj«t pe unii să scape de această star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nele consecinţe ale neîndu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multe şi amarnice, dar eu voi pomeni doar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onsecinţă este TRĂIREA ÎNTR-O PERMANENTĂ TENSIUNE. Eşti în tensiune acasă şi eşti în tensiune la şcoală sau la lucru. Datorită tensiunii nu mai poţi învăţa bine. Ai citit odată lecţia şi nu ţi-a rămas nimic în minte. Începi să ai dureri de cap şi dureri de stomac. Medicii dovedesc cu lux de amănunte că stările de tensiune provoacă ulcere la stomac. Deci, fără să-ţi dai seama, tu îţi zădărniceşti învăţătura şi îţi ruinezi nervii, sănătatea. Nu Dumnezeu şi nu părinţii vor aceasta, ci tu. În loc să te bucuri de „scumpa vatră a casei" pe care o cântau poeţii, tu te scuturi, te îngrozeşti de ea ca de o închisoare. Ce nebunie! Cum a mai reuşit Satan, prin neînduplecare, să-ţi facă viaţa o mizerie! În loc să te bucuri şi să mulţumeşti părinţilor că îţi poartă de grijă, tu te răzvrăteşti. Nu vezi tu aceasta? Opreşte-te şi cugetă puţin. Ceilalţi fraţi şi surori se bucură în sânul familiei, sunt mulţumiţi şi cântă laude Domnului; pe aceiaşi părinţi ei îi respectă, îi ascultă şi sunt fericiţi, iar tu cu ambiţiile tale, cu neînduplecarea ta, eşti amărât, nenorocit. Dragostea părinţilor este la fel pentru toţi, dar tu din pricina stării de tensiune, nu te bucuri de dragostea lor. Aceasta te face să spui că pe tine nu te iubesc. Ba da, ei te iubesc, dar tu, prin neînduplecare, te văduveşti de dragostea lor, nu o primeşti. Şi vai, grea este viaţa fără dragoste! Cine este vinovat? Tu,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ă consecinţă este TRĂIREA ÎN PĂCAT. Cinstirea părinţilor este o poruncă dumnezeiască, încălcarea ei este păcat nu numai faţă de părinţi, ci faţă de Dumnezeu, care a dat porunca aceasta. Cum te-ai aştepta să fii fericit când Domnul zice:„Vai de copiii răzvrătiţi"? Fiindcă ai lepădat controlul părinţilor, te culunzi din păcat în păcat. De fapt, pentru aceasta ai vrut să fii independent. Şi fiul risipitor acasă la tata n-ar fi trăit în desfrâu, dar departe de tata şi-a permis toate, cu gândul de a fi fericit. Dar a fost el fericit? Cum a devenit, nu oare cu totul nefericit? Căci pe aici duce drumul celor neînduplecaţi. Oare trebuie să-ţi dovedesc eu aceasta? Nu ştii tu ce fericire ai? Conştiinţa încărcată de păcat nu te lasă să fii fericit, ci te împovărează, te zbuciumă, te chinuie, începi să guşti iadul. La aceasta ajunge cine leapădă controlul lui Dumnezeu şi al părinţilor: nu se mai poate controla pe sine şi merge din rău în mai rău, alunecând vertiginos spre prăpasti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final, consecinţa gravă este MOARTEA. Este bine să-ţi dai seama cu un ceas mai devreme de aceasta. Absalom a devenit rebel faţă de tatăl său David, la început în ascuns, apoi pe faţă. Mândria inimii sale care nu mai voia să fie supusă, ci dorea dominarea altora, l-a dus la prăbuşire, la moarte. (Vezi 2 Samuel 15. 1-12; 18.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istică pe 1988, pe care o am la îndemână, spune că în acel an 30.260 de persoane şi-au pus capăt zilelor. Şi majoritatea sinucigaşilor au fost tineri. Este groaznic adevărul acesta! Care este cauza? Iată explicaţia: tânărul a plecat de acasă cu gândul că va fi mai fericit când va fi de capul lui, dar a ajuns fără casă, fără masă, fără pat, dormind pe sub poduri, pe o bancă în parc, fără cearceaf, fără pernă la cap, fără învelitoare. În sezonul cald este suportabil, dar când vine iarna şi tremuri de frig, încât îţi clănţăne şi dinţii în gură, nu este uşor. Unii tineri, fiind independenţi, s-au apucat de droguri şi au devenit robiţi de ele, dependenţi de ele, nenorociţi pentru toată viaţa. O mare parte trăind în destrăbălări au încasat boala SIDA, boală fără leac. Majoritatea acestora când ajung să-şi dea seama de realitate, în loc să se pocăiască şi să se întoarcă acasă cerând iertare părinţilor, neînduplecarea lor îi face mai degrabă să se sinucidă. Tristă realitate! La aceasta duce criza neîndu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u nu ai vrea să ajungi la sinucidere, la saltul în iad, de aceea am scris capitolul acesta. Aş vrea să scapi de neînduplecarea ta, care te chinuie şi pe tine şi pe părinţii tăi; să scapi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um poţi ieşi di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 oprit din scris şi am cerut Domnului înţelepciune pentru mine să-ţi scriu ca să fii salvat şi m-am rugat şi pentru tine ca să dai importanţă la ceea ce îţi spun. Probabil, fiindcă sunt bătrân, nu ne vom întâlni niciodată pe pământ, dar aş vrea să te întâlnesc în cer. O, Doamne, împlineşte-mi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să ieşi din criză este necesară TREZIREA LA REALITATE. Despre fiul risipitor, Domnul Isus a zis că „şi-a venit în fire". Până atunci a fost ca îmbătat, dar s-a trezit şi şi-a dat seama de realitatea în care a ajuns. Dumnezeu iubeşte şi pe cei neînduplecaţi; şi mai ales când părinţii se roagă pentru un aşa fiu răzvrătit, Dumnezeu, spre a răspunde rugăciunilor lor, lucrează când într-un fel, când în altul, spre înduplecarea lui, pentru sal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hideţi Biblia la 2 Cronici 33:1-20, găsiţi istoria împăratului Manase. El a fost fiul lui Ezechia, un împărat foarte credincios Domnului. Aşa cum se întâmplă, însă, de multe ori, din părinţi foarte buni se nasc copii care devin foarte răi: aşa a fost cu Manase. El a ajuns împărat la 12 ani. Aceasta l-a făcut să devină mândru, arogant, să creadă că nimeni nu este ca el. El nu a mai ţinut cont nici de ceea ce l-a învăţat tatăl său, nici de Legea Domnului; nu a vrut să mai ştie de Dumnezeu, ci şi-a făcut alţi zei şi s-a închinat înaintea lor. Ba a căutat sfaturile vrăjitorilor şi ale spiri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mulţi tineri azi. În aroganţa lor, nu mai vor să ţină seama de învăţătura părinţilor: îi socotesc rămaşi în urmă, îi dispreţuiesc, râd de Biblie şi, dacă ar putea, ar da cu barda în Dumnezeu. Dar toate merg doar pân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ste scris în legătură cu Manase:„Atunci Domnul a trimis împotriva lor pe căpeteniile împăratului Asiriei, care au prins pe Manase şi l-au pus în lanţuri. L-au legat cu lanţuri de aramă şi l-au dus în Babilon", unde l-au aruncat în închisoare. De multe ori, izbăvirea din lanţurile poftelor şi patimilor, Dumnezeu o realizează prin încătuşarea în lanţurile de aramă ale unei boli, ale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e, cât a fost bine, n-a vrut să ţină seama de Domnul, dar pus în lanţuri, s-a trezit din beţia plăcerilor şi a început să strige către Dumnezeu. Atunci şi-a văzut micimea sa, s-a pocăit de păcatele sale şi Domnul a avut milă de el, l-a adus înapoi la Ierusalim pe tronul împărăţieilui Iuda. Ce binecuvântate au fost lanţurile de aramă pentru Manase! Dumnezeu te poate pune şi pe tine în lanţuri, dar este bine să te pocăieşti fără lanţuril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un alt tânăr care a devenit rebel faţă de părinţii săi şi faţă de Dumnezeu. Părinţii au fost foarte îndureraţi. Fiindcă îl cunoşteam bine, căci am fost de multe ori în casa lor, l-am iubit căci era un tânăr capabil. El fiind foarte departe, nu puteam să stăm de vorbă gură către gură, de aceea i-am scris o scrisoare. Voiam să înţeleagă că este mult mai bine sa se lase înduplecat şi să devină ascultător de părinţi. Ştiţi, însă, care a fost reacţia lui? Nici măcar n-a vrut să citească scrisoarea. Probabil că i-a fost teamă că se va pocăi îndată şi el nu voia aceasta. Părinţilor le-am scris să nu înceteze să se roage pentru el. După un timp, tânărul fiind singur în maşină, a făcut un mare accident în care alţi doi inşi care circulau cu motocicleta au murit pe loc. Atunci s-a cutremurat. Şi-a dat seama că putea şi el să fie mort, dar a fost cruţat, a scăpat. Aceasta i-a frânt neînduplecarea, a cerut iertare Domnului şi părinţilor şi s a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ocante toate aceste crize ale neînduplecării, dar sunt binecuvântate: produc trezirea spirituală. Este bine ca tu să te laşi trezit de Duhul Sfânt, fără lanţurile de aramă, fără zdrobiri. Stai şi cugetă: nu părinţii sunt vinovaţi, ci tu eşti cel vinovat de neînduplecare. Biblia nu spune: „Părinţi, ascultaţi de copiii voştri", ci spune:„Copii, ascultaţi în Domnul de părinţii voştri, căci este drept" (Efeseni 6:1). Părinţii au căutat să-şi facă datoria, să-ţi formeze un caracter bun, dar tu nu accepţi aceasta. Este bine să accepţi ordinea rânduită de Domnul, să te pleci sub autoritatea părinţilor şi să-i asculţi î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îţi dai seama, RECUNOAŞTE-ŢI VINA ŞI CERE-ŢI IERTARE şi în faţa Domnului şi în faţa părinţilor. Fiindcă nu eşti desăvârşit, este omeneşte să greşeşti, dar este diavoleşte să persisti în greşeală. De aceea, cere-ţi iertare! Fă aceasta, ca să fie înlăturat blestemul, „vaiul" de deasupra capului tău ca răzvrătit. Ai gustat prea multă amărăciune din pricina aroganţei tale, a încăpăţânării inimii tale, care refuza supunerea pe care tu o datorezi părinţilor. Şi le-ai produs atâta frământare, atâtea lacrimi ascunse. Acum îmbrăţişează-i, sărută-i, căci sunt părinţii tăi şi mulţumeşte-le căci ei te-au iubit chiar şi atunci când tu nu ai mai meritat dragostea lor. Caută să le produci bucurie şi, procedând astfel, tu însuţi te vei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aceasta. Aşa am căutat eu să fac. După ce m-am pocăit, niciodată nu le-am mai pricinuit dureri părinţilor. Chiar şi mai târziu când eram plecat din casa părintească, căsătorit, cu copii, am căutat, fără să mi se ceară, în fiecare an, vara, să fiu la seceriş, să trag cu coasa la recoltatul grâului, căci tata era bătrân. A fost o bucurie să-mi pot ajuta părinţii. I-am mulţumit de mii de ori Domnului că de tinerel a înfrânt neînduplecarea mea. El mi-a schimb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rthur G. Trudeau, şeful cercetării şi dezvoltării armatei Statelor Unite, a scris în legătură cu valoarea caracterului:„Ca şef al Departamentului de Cercetare şi Dezvoltare din cadrul armatei, mă întâlnesc în fiecare zi cu un mare număr de oameni de ştiinţa. Mulţi din ei au titlul de „doctor", adică doctor în filosofie sau în diferite alte domenii. Doctorii în filosofie sunt oamenii cu cele mai sclipitoare minţi şi cu cea mai mare afinitate cu care am avut eu a face. Aşa că ei mă iartă când spun că ceea ce lipseşte ţării acesteia – şi este o arzătoare nevoie – este de mai mulţi doctori î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ine poate fi doctor în filosofie, dar oricine poate fi doctor în caracter. Şi mie, unul, mi-ar place să văd pe toţi străduindu-se să atingă acest ţel. Dacă este vreun subiect care cere mai multă gândire şi mai multă atenţie în aceste vremuri frământate, este un caracter nobil şi aderarea la principiile morale care au fost piatra de temelie a înaintaşilor noştri. Omul a descătuşat energia nucleară, a plasat pe orbite sateliţi artificiali. Noi putem muta munţii, putem schimba cursul râurilor, putem transmite semnale radio pe lună. Şi viteza cu care avansează ştiinţa se accelerează. Dar există un lucru pe care ştiinţa nu-l poate crea – probabil niciodată – acela este caracterul. Caracterul este ceva ce fiecare trebuie săşi-l clădească pentru sine însuşi, după legile lui Dumnezeu şi ale naturii, din exemplul altora şi cel mai mult din încercările şi erorile vieţii zilnice. Caracterul este totalul a mii de străduinţe mărunte zilnice spre a trăi în fapt ceea ce este mai bun în noi. Caracterul este decizia finală de a lepăda tot ce este înjositor pentru noi şi pentru alţii şi cu încredere şi cinste să alegem ceea ce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st capitol pentru tine cel ce eşti neînduplecat astăzi, tu care eşti fratele meu, chiar dacă le-ai produs multe întristări părinţilor tăi. Oamenii cu asemenea firi, când se lasă înduplecaţi şi se aşază sub Suprema Autoritate divină şi îl acceptă în totul pe Cristos ca Domn al vieţii lor, devin unii din cei mai de valoare slujitori ai Domnului. Acest tip de tineri, când îşi corectează anumite caracteristici ale temperamentului lor, pot fi cei mai îndrăzneţi vestitori ai Evangheliei, cei mai înflăcăraţi misionari, care nu dau înapoi în faţa greutăţilor şi sunt candidaţii de mâine, falanga purtătorilor de cruci, care vor merge cu capul sus la martiraj pentru preaiubitul lor Mântuitor. Natural, tu trebuie să începi să înveţi lecţia dependenţei de Domnul, ca să ajungi să spui:„Facă-se nu voia mea, ci voia Ta!" Voia mea ar fi fost faliment, dezastru; voia Lui este fericirea, glorificarea mea. Eu am renunţat la voia mea lânga o veche laviţă în casa părintească şi am acceptat voia Lui; m-am lăsat înduplecat sub binecuvântata autoritate a Marelui Stăpân şi Dumezeu binecuvântat în veci. Fă şi tu aceasta. Şi atunci vei putea să guşti fericirea bogăţiilor harului Său la care eşti chemat să fii păr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cam descurajată şi amărâtă a zis într-o zi fiului său:„Charles, tatăl tău şi eu te-am învăţat calea dreaptă, te-am învăţat Cuvântul lui Dumnezeu. Apoi ţi-am dat un exemplu bun prin traiul nostru. Dacă tu nu vei trai o viaţă curată, noi va trebui în faţa lui Dumnezeu în Ziua Judecăţii să fim martori împotriva ta". Nu după multă vreme, acel fiu s-a predat Domnului şi a devenit unul din cei mai mari predicatori ai lumii. El a fost Charles Haddon Spur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totputernic, mă umilesc aici înaintea Ta, căci sunt vinovat de împotrivire faţă de autoritatea Ta şi faţă de autoritatea părinţilor mei. Tu puteai să mă striveşti într-o clipă, ca pe o furnică, dar n-ai făcut aceasta, ci, fiindcă m-ai iubit, ai avut atâta răbdare cu mine, ai căutat în atâtea rânduri să mă faci să-mi dau seama că starea mea de neînduplecate nu este bună, că este otrava Diavolului injectată în sângele meu, în mintea mea, şi eu nu am vrut să cedez: mi-am pus voia mea împotriva voii Tale şi împotriva voii părinţilor mei. Iartă-mă pentru păcatul acesta! Îţi mulţumesc că nu m-ai pedepsit, ci m-ai iubit şi ai vrut înduplecarea mea. Îngenuncheat aici, îmi recunosc toată vina mea, mă pocăiesc, îmi pare rău de răzvrătirea mea. Prin sfântul sânge al lui Cristos Domnul, spală tot trecutul meu şi prin Sfântul Duh schimbă cu totul viaţa mea! Mă supun Ţie! Vreau de azi sa fiu copilul Tău, în toate surms şi ascultător. Ajută-mă, Te rog!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inţii „Învaţă-mă ca să am înţelegere şi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119: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stul îi cerea Domnului în rugăciune să-l înveţe ca să aibă înţelegere şi pricepere. Este o rugăciune pe care o poate face orice părinte şi orice tânăr în legătură cu dezvoltarea minţii. Înţelegerea este facultatea de a găsi o idee, de a prinde sensul unui cuvânt, al unui lucru, al unui fenomen, de a vedea cauza şi efectul, scopul şi consecinţele lui. Priceperea este capacitatea de a pătrunde cu mintea, de a distinge lucrurile, de a deosebi valorile, de a găsi soluţii la probleme. Dezvoltarea minţii este un fel de pregătire a terenului pentru însămânţare. Părinţii poartă răspunderea şi pentru dezvolta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re înţelegerea şi priceperea ca potenţial, dar nu ca realizare. Aceasta se petrece pe măsura creşterii şi dezvoltării fizice prin observare şi învăţătură. Există o foarte strânsă corelaţie între dezvoltarea mintală şi formarea caracterului. Este bine ca părinţii să cunoască acest lucru şi să folosească din plin posibilităţile de pricepere ale copilului, spre a-l forma să devină o valoare pentru societatea în care va trăi. După cum i se dă copilului hrana potrivit cu vârsta sa, tot aşa părinţii au răspunderea să lucreze la dezvoltarea caracterului său pe măsura înţeleg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rii au constatat mai multe stagii de dezvoltare mintală la copii. Cunoscând aceste stagii, părinţii, învăţătorii de Şcoală Duminicală, păstorii pot pregăti şi da copilului învăţătura corespunzătoare nivelului său de pricepere. Robert J. Havighurst şi-a petrecut cea mai mare parte a vieţii sale ca şef al unui grup de cercetători axaţi pe studierea diferitelor stagii de dezvoltare mintală a copiilor. El a stabilit trei st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agiu este de la naştere până la 6 ani – anii de explorare fizică a realităţii. Copiii încep să observe şi să înţeleagă ceva cu privire la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tagiu este de la 7 ani la 11 ani – anii de explorare mentală a faptelor concrete. Copiii pun o seamă de întrebări: De ce? Cum? Mintea lor vrea să înţeleag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tagiu este de la 12 ani în sus – anii de dezvoltare a gândirii abstracte, În ce priveşte tipul de gândire potrivit firii copilului, David Russel afirmă că se pot observa patru tipuri major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ândire pentru formarea conceptelor. Mintea, prin observare sau experienţă, face anumite generalizări despre sentimente: dragoste, frică; despre virtuţi: bunătate, răbdare, curăţie, blândeţe; despre realităţi abstracte: Dumnezeu, îngeri, demoni, rai,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ândire pentru rezolvarea problemelor. O problemă este ceva ce copilul nu înţelege încă, dar pentru care caută un răspuns, o soluţie. Rezolvarea este pentru el un adevărat proces prin care urcă din treaptă în treaptă, până găseşte soluţia potrivită. Pentru un tânăr poate fi o problemă dacă este bine sau nu să bea o bere. El trebuie să cugete la rezultatele imediate şi la rezultatele mai îndepărtate: ce câştigă dacă bea şi ce pierde? Cum este mai bine: să bea sau să nu bea? Printr-o gândire de felul acesta, tânărul ajunge să aibă un bun discernământ, o deosebire a lucrurilor, o justă preţuire a ceea ce vede sau aude. Aceştia pot fi buni meseriaşi, buni şefi de serviciu, ingineri, medici, inventatori sau păstori. Ei îşi pot forma bune principii de bază pentru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ândire creativă. Cei cu gândirea creativă au o înzestrare specială, sunt talentaţi. Ei sunt buni pentru desen, pictură, sculptură, muzică, artă dramatică, construcţii, activităţi ştiinţifice; unii ajung scriitori, poeţi sau inven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ândirea critică. Mintea acestora observă imediat dacă un lucru, un obiect este sau nu conform standardelor cunoscute de ei. Acest tip posedă o minte ascuţită, analitică. Ei sunt buni critici în toate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zis: „Mintea copilului este un apel mut după cel mai iubitor şi bun învăţător care să contribuie la dezvoltarea ei. Mintea şi inima copilului sunt ca o foaie albă, care aşteaptă o mână gingaşă să scrie ceva frumos şi să nu se mai şteargă, ci să ne gravat adânc în caracterul său. Ceea ce se scrie îi va direcţiona drumul în sus spre culmi sau în jos spre prăpăstii”. Câteodată vezi un copilaş atât de drăguţ şi bun şi te uiţi la părinţi că sunt nişte epave. Atunci te întrebi: cum se poate aşa ceva? Răspunsul este simplu: copilul se află în punctul de unde au pornit părinţii lui, dar ei au apucat calea în jos, spre prăbuşire. De aceea, Biblia spune:„Învaţă pe copil calea pe care trebuie să umble". Phillip Brooks a scris:„Un popor se mişcă în sus sau în jos pe picioruşele copi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este mijlocul prin care are loc dezvoltarea minţii, luminarea ei. Ea este ca ferestrele la o casă. Fără ferestre, casa este în întuneric. Cum anume învăţătura dă lumină? De exemplu: învăţarea alfabetului, a scrisului, dă lumină copilului să poata pătrunde la bogăţia cărţilor, la comorile bibliotecilor. Un analfabet care are o carte în faţa sa este ca un orb: nu are lumina să înţeleagă ce este scris în ea. Învăţarea unei limbi străine te ajută să-i înţelegi pe cei ce vorbesc acea limbă, învăţătura Bibliei îţi dă lumină cu privire la Dumnezeu, suflet, mântuire, la trăirea cu folos în viaţa aceasta şi la fericire în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cel înţelept a scris:„Ascultaţi, fiilor, învăţătura unui tată şi luaţi aminte ca să pricepeţi; căci eu vă dau sfaturi bune: nu lepădaţi învăţătura mea. Căci când eram încă fiu la tatăl meu, şi fiu gingaş şi singur la mama mea, el mă învăţa atunci şi-mi zicea: «Păstrează bine în inima ta cuvintele mele, păzeşte învăţăturile mele şi vei trăi. Dobândeşte înţelepciune, dobândeşte pricepere; nu uita cuvintele gurii mele şi nu te abate de la ele. N-o părăsi şi ea te va păzi; iubeşte-o, şi te va ocroti»" (Proverbe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te luminată, dezvoltată, este mai de preţ decât aurul. În Proverbe 16:16, Solomon precizează adevărul acesta în cuvintele:„Cu cât mai mult face câştigarea înţelepciunii decât a aurului! Cu cât este mai de dorit. câştigarea priceperii decât a argintului!" Aurul sau argintul este o bogăţie în afară care poate fi furată sau pierdută; înţelepciunea, priceperea sunt bogăţii mult mai scumpe şi sunt înăuntru, pe care le porţi cu tine pretutindeni, chiar şi la închisoare. Înţelepciunea poate câştiga aur, dar aurul nu poate da înţelepciune. De aceea părinţii trebuie să-şi facă timp şi să dea învăţătură copilului spre a deveni înţelept şi priceput, iar copilul trebuie să primească învăţătura părinţilor, căci ei doresc binele şi fer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opilului se va dezvolta într-o mare măsură conform cu învăţătura care i se dă prin viu grai şi cu atmosfera de gingăşie sau brutalitate, de acceptare sau împotrivire, de închinăciune său blesteme în care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e 4 ani a consimţit să doarmă la o altă familie. Seara, când i s-a făcut patul să se culce, ea a îngenuncheat lângă pat, ca acasă, aşa cum a fost învăţată de mama ei, dar ea a uitat cum să se roage. A aşteptat puţin, dar nici prietena părinţilor ei n-a putut s-o ajute să se roage, în sfârşit, fetiţa a zis:„Doamne, Te rog, iartă-mă că nu-mi aduc aminte de rugăciunile mele şi sunt aici cu această tanti care nu ştie nici ea să se roage. Amin". O altă fetiţă se ruga: „Doamne, fă-i pe toţi oamenii buni, iar pe cei buni, fă-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în care se dezvoltă mintea copilului are o mare influenţă asupra vieţii lui de mai târziu. Judecătorul Sam David Tatum de la Judecătoria Juvenilă din Nashville, Tennessee a dat odată următorul raport:„Din 4.800 de cazuri de copii aduşi la judecată, numai 29 au luat parte la Şcoala Duminicală. Dar nu am avut nici un caz unde părinţii, tata sau mama să fi frecventat Şcoala Duminicală sau Biserica ". Aceasta arată marele impact pe care-l are Biblia asup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caz. Un judecător din Canada a întrebat pe un băiat de 17 ani, care săvârşise o crimă şi urma să fie condamnat la moarte, dacă are ceva de spus. Tânărul a zis „Da,domnule judecător, am ceva. Sunt eu singur vinovat de crima pe care am comis-o? Tatăl meu mi-a pus în mână prima sticlă de lichior. Părinţii m-au învăţat că religia nu are nici o valoare. Nu am văzut nici o Bilbie în casa noastră şi nu am văzut, nici auzit pe părinţii mei să se roage vreodată. O, Dumnezeu să aibă milă de sufletul meu şi de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inţii se face într-o mare măsură şi prin exerciţiul şi lărgirea memoriei. Părinţii au menirea să contribuie, şi în această privinţă, învăţându-i încă de la vârsta de 3 ani să spună pe dinafară texte biblice şi mici poezioare. În Biserica noastră din Sacramento, fetiţa Cristina Mich recită bine poezii, cu intonaţie, de la 3 anişori. Acum are 5 anişori, şi într-o duminică a recitat poezia „Despărţire",de C. Ioanid, poezie care are 22 de strofe. Un alt băiat, Beni Sârb de 12 ani, ştie pe dinafară 48 de psalmi, plus Isaia 53 şi capitolul 13 din 1 Corinteni. După cum exerciţiile fizice ajută la dezvoltarea muşchilor, tot aşa exerciţiul mental întăreşte mul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45 de ani în urmă, pe când eram la Arad, împuternicitul regional Ioan Câmpianu, care anterior fusese, vreme îndelungată, director de şcoală în mai multe localităţi de pe Valea Crişului Alb, unde sunt mulţi baptişti, m-a întrebat:„Care este secretul că, în general, copiii baptiştilor sunt primii la învăţătură?" Am stat puţin şi am cugetat, căci niciodată nu am fost confruntat cu o aşa întrebare, apoi i-am dat răspunsul:„Domnule, nu este nici o taină. În Bisericile noastre copiii sunt antrenaţi de mici să înveţe texte biblice şi poezii. Astfel, când merg la şcoală, memoria lor având antrenament la învăţătură, ei o iau înaintea celorlalţi". El a dat din cap şi a zis: „Acum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şi mamă, rugaţi-vă ca psalmistul:„Învaţă-mă, ca să am înţelegere şi pricepere" şi ajutaţi-vă copiii să fie primii la învăţătura, şi vor putea mult mai uşor să prindă învăţăturile pentru formarea caracterului. Nimic nu este în zadar. Dumnezeu binecuvintează munca, şi o minte dezvoltată va fi un teren pregătit pentru toate bunele învăţături ce le veţi da. În felul acesta, binecuvântarea copilului va fi dublă: o minte luminată şi un caracter nobil. Minunată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i corectarea temperamentului „Dacă rămâneţi în Cuvântul Meu, sunteţi în adevăr ucenicii Mei; veţi cunoaşte adevărul şi adevărul vă va face slobozi"(Ioan 8:31, 32) „Cunoaşte-te pe tine însuţi" afost baza filosofiei lui Socrate, însă, Cristos Domnul a pus accent pe cunoaşterea adevărului, căci numai în lumina adevărului noi ne putem cunoaşte pe noi înşine. Adevărul este ca un reflector puternic ce te ajută să te vezi aşa cum eşti. În rugăciunea Sa din Ioan 17:17, Domnul Cristos a zis despre ucenicii Săi:„Sfinţeşte-i prin adevărul Tău: Cuvântul Tău este adevărul". Mulţi, când se privesc în lumina adevărului, se văd robi ai păcatului, însă prin păcat ei ajung să înţeleagă nu numai patimile, dar şi anumite trăsături ale temperamentului lor, trăsături rele, care n-au fost corectate în copilăria şi tinereţea lor. Unii sunt robii nervozităţii, alţii ai mândriei, ai suspiciunii, ai leneviei, ai pesimismului, ai amăr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devărului aduce slobozenia chiar şi din robia acestor caracteristici, a acestor înclinări ale firii. Apostolul Pavel spune că înainte„eram din fire copii ai mâniei" (Efeseni 2:3). Robul nu face tot ce vrea, ci numai ceea ce i se porunceşte. Şi mulţi nu sunt stăpâni pe firea lor, ci firea îi stăpâneşte pe ei, sunt robii firii. Din pricina aceasta au atâtea necazuri. Vai, câte soţii tinere plâng fiindcă soţul este robul nervilor: odată se aprinde şi explodează! Şi câţi soţi sunt deznădăjduiţi din pricina soţiilor gâlcevitoare, care sunt„ca o streaşină, de pe care picură întruna" (Proverbe 19:13). Persoanele acestea sunt roabe ale temperamentului lor. Nu au căutat să ajungă slobozi şi, în viaţa aceasta, care este atât de scurtă, în loc să se fericească unul pe altul, ei se amarase unul pe altul. Vina este şi a lor şi a părinţilor care n-au căutat să-i scape de aceste trăsături ce le-au înrobit viaţa. Ce mare har ar putea avea, dacă măcar acum şi-ar da seama, dacă s-ar cunoaşte pe ei înşişi şi ar dori scăparea, slobozenia din aceste cătuşe ale firii lor! Şi eu am fost un asemenea rob altădată, dar prin harul Domnului am devenit liber. De aceea scriu rând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părinţii să-şi ajute copiii să nu devină robi, ci liberi, stăpâni pe firea lor. Ei trebuie să observe ce temperament au copiii, ce trăsături se manifestă şi să-şi ia în serios munca de formare a caracterului ce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cunoaştere a temperamentului poate fi benefică pentru folosirea la maximum a trăsăturilor naturale bune şi reducerea la minimum a trăsăturilor rele. Atât părinţii, cât şi tânărul sau tânăra care doreşte să-şi formeze un caracter bun, este necesar să ştie ce tip de temperament are. Cum poate şti aceasta? Trăsăturile bune se pqt cunoaşte după stările lăuntrice pe care le cauzează, după manifestările exterioare în relaţie cu alţii, în relaţie cu munca. Acestea trebuie dezvoltate. La fel se poate cunoaşte ce slăbiciuni sau trăsături rele are, care trebuie stăpânite şi reduse la tăcere, adică să se lucreze la corectarea temper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aceste trăsături înnăscute ale temperamentului, moştenite de la părinţi, pot fi observate de către părinţi şi corectate chiar din primii ani. Corectarea se face în tiparul gândirii prin învăţătură. Chiar cuvântul pocăinţă(„metanoia" în greacă)înseamnă schimbarea minţii şi ea se poate petrece şi la adânci bătrâneţi. Prin cunoaşterea adevărului, a Cuvântului lui Dumnezeu care este lumină, omul îşi dă seama că păcatul nu fericeşte, ci nenoroceşte. Deci este o schimbare de optică, o schimbare a felului de a vedea lucrurile, şi numai atunci omului îi pare rău de păcat şi îl părăseşte. Aşa este şi cu păcatele din firea noastră, cu trăsăturile înnăscute ale temperamentului. Convingerea prin învăţătură are un puternic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crare de corectare, căci modifică tiparul gândirii copilului. De exemplu, flegmaticul care este un leneş şi jumătate, din fire, poate fi convins să devină harnic, să se scoale de dimineaţă, ca să ajungă la timp la şcoală şi să facă bucuros toate aceastea. Îndeosebi corectarea celor rele se face mult mai uşor în fragedă copilărie. O ramură a pomului, la care vrei să renunţi, se rupe uşor când este îmbobocită în mugur sau când este un lăstar crud; dar se taie mult mai greu când a crescut şi s-a îng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bune oferă posibilităţi de aur în viitorul copilului. Cunoaşterea acestora îi poate ajuta pe părinţi să-şi îndrume copilul spre studii şi muncă, potrivit cu înzestrările ce le are în temperamentul său. Greu poţi face pe un sanguin să devină bijutier, căci el nu are înclinaţie şi răbdare pentru lucruri mărunte. Astfel, cunoaşterea temperamentului cu trăsăturile sale poate fi mult folositoare părinţilor să dea învăţături şi îndrumări excelente fiului sau fiicei lor în alegerea profesiunii. Un afon nu poate deveni bun cântăreţ, căci nu este dotat în privinţa aceasta, dar poate avea mână de aur pentru pictură. Dau acest exemplu ca să vedeţi că atât arta, cât şi muzica, sunt trăsături ale melancolicului, totuşi sunt total diferite. De aceea este necesară cunoaşterea îndeaproape a acestor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eastă cunoaştere poate fi de mult folos în ce priveşte formarea caracterului pentru bune relaţii în familie, în Biserică, în societate. De exemplu, melancolicul, care este perfecţionist din fire, trebuie să înveţe să fie îngăduitor cu soţia, căci ea nu este perfectă, aşa cum nici el, de fapt, nu este perfect, ci doar pretinde perfecţiunea. El trebuie să înveţe ce spune Biblia:„Îngăduiţi-vă unii pe alţii" (Coloseni 3:13). Eu, care sunt perfecţionist din fire, am pretins întotdeauna punctualitatea la Casa Domnului. Atât prin vorbă cât şi prin exemplu, am căutat să-i fac pe fraţi să înţeleagă adevărul că Dumnezeul nostru merită mai mult punctualitatea decât o merită banul. Pentru bani, omul se scoală devreme să ajungă la timp la serviciu, dar pentru Domnul? Cu o mare majoritate am reuşit să le formez această deprindere, dar au fost şi câţiva, care mereu au rămas repetenţi la această materie (punctualitatea): întârziau mereu. Pe aceştia a trebuit să-i înţeleg că nu puteau ţine cadenţa. Nepunctualitatea este o caracteristică pe care şi-au format-o şi nu s-au străduit s-o corecteze, să se îndrepte. Ei au crescut strâmb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dentificarea temperamentului sunt o seamă de amănunte pentru fiecare tip în parte. Trebuie să ştim însă că nici un tip nu este sută la sută. Un copil cu temperament sanguin poate fi 80% sanguin şi 20% coleric, căci moşteneşte prin gene din temperamentele părinţilor, a bunicilor şi a străbunicilor, dar i se zice sanguin deoarece majoritatea trăsăturilor sunt ale tipului sanguin. Pentru a cunoaşte de ce tip este temperamentul copilului tău, dau aici o seamă de amănunte pentru fiecar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SANGUIN(înclinaţii spre o viaţă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în star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omină simţirea, se bucur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receptiv la tot ce se întâmpl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mpresionează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 caldă, este emotiv,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rită uşor pentru orice,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getă adânc, nu refl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drăzneţ,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astâmpărat, nu stă mult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chimbător, nu are stabilitat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domină în mare măsur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în legătur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are preţ pe aspectul exterior, ţinut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uraliv, intră în vorbă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neîntrebat şi fără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ciabil, îi încântă rapid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or uşi, dar uşor le ş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prieteni îndată, dar îi şi pier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neşte contraziceri cu cei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ază şi nu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se înfurie şi devin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ă, rup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ce repede furia şi îşi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uşor de la bucurie l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lt temperament nu se smereşt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ăgosteşte repede şi repede aband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mare pericol de desfrâu şi divorţ, nu-i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ratează bine soţi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în legătură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ăritor, îi place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ctiv, dar nu la lucr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rviabil, gat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multe, dar nu l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multe greşeli, căci este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une mare baz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 multe, dar nu le 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opagandist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egustor,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 de seamă, căci inspir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activităţi cu copiii sau îngrijire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ând slăbiciunile, poate fi bun pre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un pentru lucra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iscip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stabil, nu ar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egoist, pretinz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 inflamabil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ndinţa să exagerez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se laude şi să fi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zorganizat, aruncă toate în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ur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ltive răbdarea, combaterea nerv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gata să renunţe la păr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să înveţe să tac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prea încrezut, combaterea mâ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ceară iertare, să nu ţin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fire dominantă, să nu forţez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e şi binele altora, combaterea eg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rânduiască toate, combaterea in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sprăvească ce începe, combaterea inst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a fost sanguin, dar mai târziu s-a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COLERIC(înclinaţii spre o viaţă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în star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oinţă, este încăpăţânat, ambiţios,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dependent, ia hotărâri pentru el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amic, nu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ândru,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eprinzător, se aventurează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înduplecat, are idei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ândire practică, nu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inte ascuţită, gândeşte sistematic, dar nu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ire dominantă: toţi trebuie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ederi înguste; nu vede piedic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atingă ţinta, foloseşte mijloace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psit de sentimente, nu are dragost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onvertit între 10 şi 15 ani, altfel es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în relaţiil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arnic, bun conlucrător, fa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 de bază, poţi con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lităţi de şef, pretinde mult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critica spre a sti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ucces datorită hărniciei şi amb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 comandant, general,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zbunător, nu uită ani de zile o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de alţii, ci pretin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stil celor de altă părere,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andalagiu, se ceartă pentru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ârz, nu-şi cere iertare şi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îi ştie de frică, terorizeaz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în relaţie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muncească, nu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în mod conştient,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 intervenţii urgente, găseşt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erie de greutăţi şi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ăruitor, duce lucrul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şte chiar şi unde alţii fali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ploziv, nu este stăpân pe nervii săi. est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înduplecat, ţine morţiş la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mărăciune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 de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să calce pe oameni pentru a-ş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ur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ltive dragostea şi mila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eţe să cedeze, să devină uşor de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înfurie, ci să cultiv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prea încrezut, să combată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orţeze, ci să conving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recunoască greşeala şi să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bată ranchiuna, care-i dă ulcer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bată egoismul, făcând bin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eţe să nu se certe, ci să fie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iu fie neascultător, c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acest temperament dau naştere celor mai mulţi copii rebeli, ne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FLEGMATIC(înclinaţii spre o viaţă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în star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lm, calculat, echilibrat,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omină voinţa, nu sim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ră, nu se entuziasmează, nu est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 de stoic, înfruntă greutăţile, rabd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otenţial mare, resurse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inte pătrunzătoare, vede planuri ş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lmul lui găseşte soluţii l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cător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neş, îşi târăşte picioarele, munceşte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 dependentă, gat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goist, îşi caută numai b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e joc de toţi, chiar şi de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ronic, râde de cei ce munc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mor, face pe alţii să râdă fără ca el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în relaţiil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 flegmatică, râde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rece îl face totuşi b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şnic, nu înţelege de ce alţii se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e o influenţă stabi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pă rece pe entuziasmul sangu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morul lui creează star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 comediant, face pe alţi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umorul spre a irit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calm, este bun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în relaţie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înainte de a încep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sili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lucru mai uşor şi metodă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orice prilej să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pericol, el nu-şi pierd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optimist, el speră că mâine va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neş clasa întâi, îi plac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fitor, caută să câştige fără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lţumeşte cu standard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lăcerea să irite pe alţii cu um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încăpăţânat, nu cedează la păre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al nepăsător faţă de st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uratic, înclinat spre libe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erficial, face totul doar d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ogant, se crede prea deştept pentru ca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ăsător faţă de Biserică, sufle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ina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ur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bată lenea, devenind mai 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biruie pasivitatea, să nu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biruie egoismul, practicând altru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bată nepăsarea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lăture superfic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ronizeze ce nu trebuie ir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râneze tendinţa spre libe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ă pe bufonul, doar să distrez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ină uşor de înduplecat, nu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ină cald în dragoste, în famili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uimească de dragostea lui Dumnezeu faţă de un flegmatic şi să-I fie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reţuias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 a fost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MELANCOLIC(înclinaţii spre o viaţă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în star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dominat de simţire, este foarte sensibil, ca mim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l afectează până la extaz sau la lacrimi, opusul flegmaticului, care nu este mişc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ândirea reflexivă dezvoltată, centrat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 analitică, despică firul de păr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ţionist, ordonat la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ditativ, se poate adânci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adul cel mai înalt de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ă minciuna, exage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nd lucrurile ideale, toate îi devin anti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umea mentală îngustă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spicios,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edispoziţia să jude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şte toate cu măs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ntimental, absoarbe durerea în contrast cu sanguinul, care este mereu distra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lui este afectată adânc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zuieşte adânc lucrurile, vede multe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 închisă, se încarcă pe sine cu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simist, uşor se de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to-critică, are căde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uţin interes faţă de prezent, se refugiază în trecut sau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în relaţi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 delicată, se comportă frumos,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taşează adânc de unii î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dragos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edincios, fidel în căsnicie, în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pendent, gata să ascul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stant, te poţi baz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 cu alţii, este gata să-şi dea 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uternică dorinţă de a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sător, neatent, uneori este cu totu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ăcut, nu împărtăşeşt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suspicios, faţă de unii devin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greşit te iartă cu greu, are ran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în relaţie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perfecţionist face lucru de înal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instit, nu face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bil de lucruri mărunte, met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cios, cu aversiune pentru superfi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cu plăcere şi cu multă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 lucrări de creaţie: pictor, sculptor, scriitor, artist, compozitor, inventator (Rembrandt, Van Gough, Mozart, Beethoven, Wagner au fost melanc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începe duc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nctual în toate, împlineşte ce 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ăsarea faţă de alţii nu are loc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oricând să-l ajute pe cel cu car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ijuliu cu banii, cu hainele, cu s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donat, şi la miezul nopţii ştie unde a 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izează bine problemele, per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înalt spirit de sacrificiu, este gata de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lt temperament nu are atâta potenţial când este la dispoziţia Duhului Sfânt printr-o consacra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marii bărbaţi ai Bibliei au fost melancolici: Moise, Ionatan, Ieremia, apostolul Ioan şi alţii. De asemenea, melancolicii, cu firea lor sensibilă, au dat un mare procent de misionari, iar spiritul lor de sacrificiu i-a împins pe mulţi să moară ca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perfecţionismului, devine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ciunea îl desparte de uni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a aspră faţă de cei im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îngăduinţă cu ce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imismul îl face să vadă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o teamă nemărturisită, este mereu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ritica îl paralizează de la unel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t, le vrea toa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ismul îl face să spună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ertarea, amărăciunea îl fac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rea cu toate îi cauzează asteni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ur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area aroganţei cu părerea că el este mai bun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rea spiritului de critică cu cel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găduitor faţă de soţi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imismul să fie înlocuit cu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rte aşa cum el a fost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locuiască egocentrismul cu altru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noştinţe despre temperamente pot fi mult binecuvântate pentru părinţi, pentru tineri, pentru învăţătorii de Şcoală Duminicală, pentru conducătorii de tineret şi pentru toţi vestitorii Evangheliei. Aceştia din urmă pot face studii speciale, în ce priveşte cunoaşterea tipurilor de temperament, cu material pentru dezvoltarea trăsăturilor bune şi corectarea celor rele. Tinerii pot să mărturisească ce temperament au primit ca moştenire de la părinţi şi cum au reuşit să corecteze anumite trăsături rele. Astfel de mărturisiri vor fi un imbold pentru alţii să se străduiască şi ei, să lupte, să se roage şi să-şi înfrângă anumite înclinaţii care îi duc la păcat. Cea mai mare biruinţă este cea pe care o câştigi asupra ta însuţi. Cu ajutorul Duhului Sfânt, căutaţi să fiţi stăpâni pe firea voastră, pe temperamentul vostru, nu firea să stăpânească pes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emperament are o seamă de trăsături bune care trebuie dezvoltate în mod sistematic, deci să faci din aceasta o preocupare zilnică şi prin exerciţii ele se dezvoltă şi vor fi o binecuvântare în viaţă. Noi nu ne-am născut învăţaţi, ci cu capacitatea de a învăţa. În clasa I am învăţat să buchisim literele. Vai, ce greu era să le legi pe unele de altele în silabe! Dar, prin exerciţiu, azi citeşti uşor şi repede. Aşa este şi cu dezvoltarea şi corectarea temperamentului cu care eşti înzestrat. Fii stăruitor, fii dârz, nu te da bătut până nu câştigi deplina biruinţă. Nu uita că pentru aceasta trebuie să rămâi în cadrul Cuvântului Sfânt, să cunoşti adevărul, să ai lumina lui, şi adevărul te va face liber. Aceasta este o asigurar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L-ai trimis pe Domnul Cristos, Lumină din Lumină, să vină în lumea aceasta să ne lumineze sufletele noastre. Îţi mulţumim mult pentru lumina care ne-o dai mereu pentru noi şi pentru copiii noştri. Îţi mulţumim că într-o lume de minciuni, unde este atâta amăgire, avem Cuvântul Evangheliei, adevărul dumnezeiesc, ca o lumină pe cărarea noastră, ca un ghid pentru viaţa noastră. Când îl citim, Te rugăm, ajută-ne să-l înţelegem şi să-l putem aplica în viaţa noastră şi în viaţa copiilor noştri! Dorim să fim creştini reali, nu numai să purtăm numele. De aceea, tot ce este înclinaţie rea în firea noastră şi în firea copiilor noştri dorim să corectăm. Prin puterea nespus de mare a Duhului Sfânt, ajută-ne în această lucrare! Nu vrem ca trăsăturile rele să ajungă să ne stăpânească, ci vrem ca Tu să fii cu adevărat Domn peste vieţile noastre şi voia Ta să se înfăptuiască în trăirea noastră de zi cu zi. Stăpâneşte chiar gândirea noastră, ca să nu mai cugetăm la lucrurile deşerte şi păcătoase ale lumii înconjurătoare, ci adevărul Tău să ne arate ce mai avem de făcut la caracterul copiilor noştri şi prin puterea Ta să ne îndeplinim această mare răspundere. Noi suntem slabi, dar, Te rugăm, ajută-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însuşirilor temperamentului şi corectarea lor „Copilul lasă să se vadă facă din faptele lui dacă purtarea lui va fi curată şi fără prihană"(Proverbe 2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sau trăsăturile înnăscute se pot observa chiar din pruncie, din conduita copilului. Aceste însuşiri ne fac aşa de diferiţi unul de altul! Ele sunt însuşiri ale minţii, ale voinţei şi ale emoţiei sau sentimentului; îşi au rădăcinile în subconştient şi exercită o puternică influenţă asupra vieţii conştiente. Unele sunt bune, altele rele. Aici voi căuta să arăt cum putem identifica aceste însuşiri şi cum, graţie unui efort conştient, putem corecta, putem înlătura sau stăpâni o însuşire rea, care poate avea consecinţe grav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de părere că însuşirile temperamentului nu au nimic a face cu caracterul, care este partea morală a personalităţii noastre. Dar un om cu temperament sanguin, care n-a învăţat să-şi stăpânească nervii, ci provoacă scandaluri, recurge la violenţă, se va dovedi lipsit de caracter. La fel va fi cu cel făţarnic, prins în făţărnicia lui, sau cu un laş. De aceea, formarea caracterului cuprinde şi corectarea acestor însuşiri rele. Însuşirile temperamentale pot fi puse în slujba binelui sau a răului, cu ajutorul sentimentelor, raţiunii sau a voinţei. Ele dau direcţia şi ritmul acţiunii. Un egoist va urmări ca tot ce este bun să fie spre sine şi tot ce este rău spre alţii. Un neastâmpărat, fire iute, va face ca acţiunea să se petreacă rapid; pe când un leneş, un molatic va fi încet în acţ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suşiri dau coloritul vieţii şi, conform acţiunilor vizibile în relaţiile cu societatea, unul este numit fire impulsivă, altul este gânditor, raţional, altul om cu voinţă. Ele sunt înclinaţii, dotări lăuntrice care sunt determinate de impresiile din afară. După cum apa care izvorăşte din munte capătă gustul straturilor minerale prin care trece, tot aşa acţiunile noastre capătă izul temperamentului nostru. De aceea este necesar să facem cât se poate de timpuriu corectările temperamentului. Prin învăţătură, corectările se fac asupra minţii, asupra sentimentului şi asupr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ecedent, am căutat să facem cunoştinţă cu tipurile de temperament şi însuşirile lor specifice. Acum, spre a uşura identificarea acestor însuşiri înnăscute şi spre a putea face corectarea lor, le voi prezenta pe cele rele, cu amănunte, în contrast cu cele bune, căci cele rele trebuie corectate, înlocuite cu cele bune, iar cele bune trebuie ajutate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sanguin este agita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elancolic es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ontrolat în vorbe ş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trolat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inde iute, arde în 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ăpân pe nerv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ta mult timp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unde l-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joacă mult cu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strează cu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un tovarăş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 tovarăş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otărâri pripite, cu efec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otărâr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şte şi-i oboseşte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oreaz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at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ata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ânceşte în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ă toate, sparg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şte, r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produce reb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e lucruri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pierd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abil î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necazuri soţiei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uieşt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cu un copil neastâmpărat li se cere multă răbdare. Temperamentul lui este ca un cal sălbatic, care trebuie domesticit. El trebuia pus să facă alergări până oboseşte şi atunci îi poţi strecura învăţătura, şi nu mult deodată, ci progresiv. Apoi trebuie introdus la jocuri pentru dezvoltarea gândirii: bucăţele decupate să le pună împreună. Mai târziu rebusuri, ca să cultive răbdarea. Să înveţe să lucreze şi cu capul, nu numai cu puterea, nu trebuie să devină doar hamal în port. Pentru orice profesiune se cere multă răbdare. Părinţii trebuie să-l ajute în privinţa aceasta. O fire năvalnică nu dă un caracter bun, stabil, învăţătura îl poate ajuta să aibă frâu pentru firea lui, să o stăpânească. Un cal iute ce învaţă să se lase condus, poate fi de mult folos: mai ales la curse câştigă premiul. Desigur este necesar un jocheu iscusit care să-şi ia timp pentru aceasta. Şi pentru curse, oamenii o fac. Oare nu merită copilul tău mai multă atenţie şi osteneală decât un cal sălbatic? Nu precupeţiţi osteneala şi veţi câştiga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molatic,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sprinten, 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a celui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a celui co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pusul celui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rinten, harnic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stea to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timp să stea to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chemat, el abi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hemat, sar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activ, lucrează con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ctiv, constrâng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prin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lanuri şi le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 lucrul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încep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lţumeşte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din greu să aibă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căzut,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să ridice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merge cu lecţia n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toate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tează, simulează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entează nici când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ort alege să fie portar, ca să n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reu în frunte şi nu se teme d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 artele, să-i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orice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nu este b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jută tovarăş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motive să nu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motive să luc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t afară di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nţinut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întreţin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adrat numai el, soţia fiind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 la alţii, căci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ntru el şi dă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eneş, indolent, să nu fie confundat cu copilul liniştit, căci între ei esteo mare diferenţă. Copilul liniştit ascultă imediat, la cel leneş trebuie să strigi de trei ori şi abia atunci se mişcă. Leneşul este o pacoste pe capul părinţilor, dacă este lăsat de capul lui. Pentru instruirea lui, este adevărat, se cere mai multă răbdare şi mai mult timp decât pentru cel neastâmpărat, dar părinţii poartă răspunderea şi trebuie s-o facă. Când este mic, trebuie deprins să sară dacă este strigat. Nuieluşa îi pune foc la călcâie. Când este mai mare, povestiri cu ironizarea celor leneşi îi pot fi de folos. La fel trebuie iniţiate anumite concursuri de cros cu premii şi stârnită ambiţia în el să câştige premiul. Trebuie arătat ce pierderi poate avea în viaţă cel molatic. De asemenea, când a făcut ceva, îndată ce i s-a poruncit, aprecierea poate avea efect bun. Solomon spune:„Cine lucrează cu o mână leneşă sărăceşte, dar mâna celor harnici îmbogăţeşte" (Proverbe 10:4). El îl trimite pe leneş la furnică să înveţe hărnicia de la ea (Proverbe 6:6). Spurgeon a scris despre leneşi: „Părerea mea este că faţă de astfel de oameni ar trebui să ne purtăm cum se poartă albinele faţă de trântori: îi scot afară din stupul lor. Fără îndoială că haimanalele, care stau cu mâinile în sân şi cu nasul în băutură şi trag nădejde să propăşească, sunt nişte neştiutori, foarte ne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buie convins să combată el însuşi această însuşire rea a firii, care nu este după voia lui Dumnezeu. Domnul Isus a spus:„Tatăl Meu lucrează până acum; şi Eu de asemenea lucrez" (Ioan 5:17). Biblia spune că„cine nu vrea să lucreze, aici să nu mănânce" (2 Tesaloniceni 3:10). Ajutaţi pe copilul leneş să devină mai sprinten, să se mişte mai rapid, să înveţe şi să muncească nu de silă, c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ritabil, mereu în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ritabil, dar se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flamabil,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enţin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opil, trânteşte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ijuliu să nu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ânteşte e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ă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getă, este pradă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ent, cântăr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onează, fa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lm, potoleşte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zează soţi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ce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cietate, tulbur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ază atmosfe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eşte rău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sează, vindecă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rvii îşi pierd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ul lui câştig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eşirile lui îşi pierde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nţinut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de râs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imat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un tovarăş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cu influenţă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tat de cei c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ut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roduce ulcer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liniş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veni criminal l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făcător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ierde şi trupul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iaţă şi aici ş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ervos poate şi trebuie să devină calm, dar are nevoie de ajutorul părinţilor. Mulţi îl confundă pe cel calm cu cel liniştit, dar între ei există o diferenţă de fond. Cel liniştit este aşa din fire, pe când cel calm are fire nervoasă, dar a învăţat să o ţină în frâu. Cel liniştit este ca unul fără dureri, iar cel calm este ca cel ce are dureri, dar ia un medicament calmant şi nu mai simte durerea. Ea este acolo, dar el nu o mai simte. Cel calm are nervi agitaţi, dar prin calm împiedică manifestarea lor. Biblia spune:„Cine este încet la mânie are multă pricepere, dar cine se aprinde iute face multe prostii. Cel încet la mânie preţuieşte mai mult decât un viteaz şi cine este stăpân pe sine preţuieşte mai mult decât cine cucereşte cetăţi. Un înfuriat face multe păcate" (Proverbe 14:29; 16:32; 29:22). Unii îşi scuză anumite ieşiri, motivând ca au un temperament exploziv. Dar aceasta nu este scuză, ci acuză. Ei n-au căutat niciodată să-şi corecteze temperamentul lor. Cineva care mereu se înfuria şi producea certuri a fost vizitat de păstorul Bisericii, care l-a găsit că făcea un gard nou de scânduri. Păstorul a căutat să-i arate că certurile sunt un lucru foarte rău, lucru pe care el l-a recunoscut; dar a zis că nu poate altfel, fiindcă aşa este el nervos din fire. El se mângâia pe sine că imediat îşi cere iertare şi repară vina. În timp ce discutau, a venit afară un copil de vreo 4 ani pe care păstorul îl rugă să meargă la mămica şi să-i aducă un ou. După câteva momente, copilul aduse oul cerut. Păstorul îl luă, apoi aruncă cu el în gardul nou şi făcu o pată mare.„Vezi, cam aşa faci dumneata: împroşti, murdăreşti pe alţii". Omul, surprins de acest gest, dădu din cap afirmativ.„Acum adu o găleată cu apă şi spală murdăria", îi zise păstorul. Omul merse şi aduse apă cu care spălă pata.„Ei, ce zici? Cam aşa faci la mânie: murdăreşti şi speli!". „Da, frate, aşa fac”„. Dar n-am terminat, apucă-te acum şi fă oul la loc!" „Aceasta nu mai pot face", zise el trist. Omul îşi dădea frâu liber nervilor pe motiv că repară totul, dar nu realiza că la orice enervare sunt anumite lucruri ce se pierd pentru totdeauna şi nu mai pot fi niciodată puse la loc. El a înţeles lecţia şi cu ajutorul Domnului a căutat să-şi stăpâneasc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buie să înveţe că enervările îi produc lui mult rău, că le fac rău şi altora şi că lui Dumnezeu nu-I place de cei nervoşi, mânioşi. Pe Iona l-a întrebat:„Bine faci tu că te mânii?" Combateţi cu toată tăria, faceţi totul să corectaţi această însuşire. Natural se cere ca părinţii să nu fie ei pildă proastă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din viaţa mea că un tânăr cu fire nervoasă poate deveni calm. Eu sunt foarte sensibil, deci structura nervoasă a rămas, dar am predat Domnului şi nervii mei, şi El mi-a dat calmul, o bună frână, a nervilor. Pentru mulţi par o fire liniştită, aceasta este în afară, dar înăuntru sistemul nervos este altfel, este calul sălbatic ţinut în frâu. Învăţaţi voi, părinţilor, şi învăţaţi pe copil adevărul acesta. Este posibil ca cel nervos să devină calm. Este de mare valoare în viaţa personală, în viaţa de familie, în Biserică şi în societate. Rugaţi-vă mult pentru aceasta, şi prin Duhul Sfânt, veţi cunoaşte pacea adâncă pe care o d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 cu fi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t, posac,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răguţ,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cu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cu alţi ce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să pe alţii sa. se joace cu jucă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i pe alţii să se joace cu jucă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ingher, individu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societate,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coo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de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 părt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spingător ca a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ractiv ca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simis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ptimist,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ânăr suferă mult stând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fată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primă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ă într-un viito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vântă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 serviciul,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eciat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spune altora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pentru copil să fie ajutat să-şi cunoască slăbiciunea şi să o combată. Să fie deprins să se joace cu alţi copii. Să fie provocat să spună părinţilor ce a făcut şi chiar ce gândeşte, să devină deschis. Firea posacă este în detrimentul lui, îl face nepotrivit pentru viaţa în societate. O vânzătoare, din pricină că nu era amabilă cu clienţii, a pierdut de mai multe ori serviciul. S-a înscris la un curs şi acolo a învăţat că şi ea poate să fie drăguţă cu clienţii, să vorbească frumos cu toţi. La început, a avut de luptat cu firea ei, dar a ajuns să se poată controla şi a fost pusă la panoul de onoare, ca exemplu pentru alţii. Dacă unii pentru bani caută să aibă un comportament frumos, cu cât mai mult ar trebui copiii Domnului să fie drăguţi cu toţi, să se poată apropia de toţi cu mesajul Evangheliei! Să fie veseli, să cânte, să fie atractivi, dând o bună mărturie a vieţii de mântuit. Biblia spune:„Cum răspunde în apă faţă la faţă, aşa răspunde inima omului inimii omului" (Proverbe 2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el cu fire deschisă trebuie să fie cu mare grijă, căci şi firea lui prezintă destule pericole, mai ales în legătură cu sexul opus. Trebuie să ştie cât se poate apropia de altă persoană, căci benzina apropiată de foc produce explozie. Cel căsătorit, prin mare intimitate cu alte persoane, prea uşor poate trezi în, soţie, în soţ, duhul de gelozie. La fel, împărtăşirea intimităţilor din familie este foarte periculoasă, duce la alipirea de altcineva; deci este un pericol de prăbuşire a căminului. În toate trebuie o limită, un hotar, spre„a nu trece peste ce este scris". Să dovedim că suntem ai Domnului şi că trupul nostru este Templul Duhului Sfânt (1 Corinteni 6:1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altr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totul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rte ce ar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el să fi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fericeasc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jucării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ltuia din jucă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 toţi să-i acor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tenţie altui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los pe ceea ce 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spitesc bunuri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ubeşte numa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ată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 pe alţii, cu spirit de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ntereseaz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eaz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ca toţi să-i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să slujească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re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reu mulţumit cu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i, îi păgubeşt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 să sufere el anumite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legmatic este mare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elancolic este mare altr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tul are mari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ruistul are mari câşt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şoară munca părinţilor să-l facă pe copilul egoist să devină altruist, dar este posibil să-l deprindă la aceasta. Copilul trebuie învăţat să dea din bomboanele lui, din jucăriile lui şi altora. Trebuie făcută o redirecţionare a dragostei. Mai ales după ce copilul se predă Domnului, ajunge să-şi dea seama că dragostea îi cere să se intereseze de alţii, să fie gată să ajute pe alţii, să urmărească şi foloasele altora. Cineva a zis:„Egoistul, gândindu-se la sine, la ceea ce vrea el, la. respectul pe care ar dori să i-l acorde alţii şi la ceea ce gândesc alţii despre el, ajunge mizerabil". Cel altruist se uită pe sine pentru alţii, dar alţii nu-l uită niciodată. Numai în măsura în care, devenim altruişti ne asemănăm cu Domnul Isus. Biblia spune:„Cine zice că rămâne în El, trebuie să trăiască şi el cum a trăit Isus" (1 Ioan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este mere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ţumit,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o jucărie, 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orice şi es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mulţumit de joc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ţumit cu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mulţumit de ce face, răs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şi arat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vidios pe ce 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ază ce 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mulţumi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mulţumit de haine, l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ţumit de lucrurile sale şi le îngri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mulţumi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mulţumit de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ulţumeşte mereu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mulţumit de profes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laudă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urios pe păsărică ce cântă, pe soarele care îl prăjeşte, pe ploaia ce i-a udat nasul, pe vântul ce i-a lua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de păsărică, îi place baia de soare, se bucură de ploaie şi de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mulţumit de pre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ântat de pre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mulţumit de bucur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se bucur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iad din căm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rai din căm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trebuie înlăturată din viaţa copilului. Cel nemulţumit critică mereu, are amărăciune în suflet, este nefericit. Tot tiparul gândurilor lui este strâmb. Copilul trebuie deprins să fie mulţumit. Fraţii lui Iosif au suferit de nemulţumire şi au ajuns rău. Biblia spune că„noi n-am adus nimic în lume şi nici nu putem să luăm cu noi nimic din ea" (1 Timotei 6:7). Tot ce suntem, tot ce avem şi tot ce vom fi şi vom avea odată este din harul lui Dumnezeu. De aceea trebuie să-I fim mulţumitori Domnului. Ajută-ne, Doamn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jucăriile lui sunt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le sale îi sunt frumos rân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nu pune nimic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 pun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ăreşte şi rup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ăstrează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zbracă şi arunc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une frumos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să mâncarea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paharul şi-l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ent când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glijent cu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haine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găseş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ărţile în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face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e teme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găseşt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a cheile di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espălat, ne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ălat, 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de muncă face reb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ucru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ele lui sunt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culele sun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un lucru, nu-l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tot c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lucr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este gata să lucr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ste dat afară di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viciu este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ildă rea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emplu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opilului dezordonat trebuie chiar din primii ani să-l înveţe să fie ordonat: să-şi pună jucăriile la locul lor; când se dezbracă, să-şi aşeze frumos hainele, ciorapii, pantofii; cheia casei să aibă un cui unde să o pună întotdeauna; la masă să mănânce cu grijă; să-şi facă toate temele, să nu-şi lase cărţile pe afară. Buna rânduială trebuie să fie o lege a familiei. Copilul nu trebuie lăsat de capul lui în privinţa aceasta, ci trebuie ajutat să câştige o asemenea deprindere. Biblia spune că Dumnezeul nostru este un Dumnezeu al rânduielii (1 Corinteni 14:33), şi aşa trebuie să fie şi toţi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ăţa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două feţe de mic: copilului vecinilor îi zice că se bucură că a venit la el, iar mamei îi spune că nu-i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aţă şi în spate are aceleaşi cuvinte, bune: este curat,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una, dar gândeş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totdeaun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cu faţ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este evlavios, în dos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edincios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ulpe, se strecoar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 mod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tinde prieten, dar est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desub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lui sunt minciun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e planuri viclene care duc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lanuri care duc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ncre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constată duplic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se încrede deplin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curse 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adevăr, nu-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ns ca făţarnic, este făcut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noscut c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 clienţii, pierde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ul ar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pă chipul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fârşi în chin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î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ărnicia este una din trăsăturile cele mai blestemate pe care le poate avea un copil. Absalom a fost un tânăr făţarnic şi rebel, cu amărăciune şi dor de răzbunare, dar s-a pierdut pe sine însuşi (1 Samuel 18). Nici un alt păcat nu afost criticat mai aspru de Cristos Domnul ca făţărnicia. Conştienţi de gravitatea acestei însuşiri a firii, părinţii trebuie să acţioneze fără întârziere, de îndată ce o identifică în viaţa copilului. Dacă o tolerează, tinereţea lui va fi trăită în duplicitate, se va ruina pe sine. O sancţionare promptă şi arătarea gravităţii îi poate salva sufletul de la pierzare; altfel ajunge să aibă„soarta făţarnicilor, acolo va fi plânsul şi scrâşnirea dinţilor" (Matei 2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formezi caracterul copilului tău, învaţă-l, disciplinează-l, corectează această însuşire, roagă-te cu el pentru izbăvire, posteşte, pentru că acest soi de draci nu iese altfel. Ajută-l să fie deschis, să nu aibă ascunzişuri, ci să fie sincer faţă de toţi. La Bruyere, redând Caracterele lui Teofrast despre Prefăcutul, zice: „De aceste apucături dubioase şi duşmănoase trebuie să te fereşti chiar mai mult decât de otrava viperelor". Iar Spurgeon zice despre cei cu două feţe:„Cine se aseamănă cu lupii urlă ca lupii, iar cine se aseamănă cu oile behăie ca oile; el nu este privit bine de oameni, afară doar de Diavolul. Cu toate acestea, este foarte răspândit obiceiul de a purta două feţe sub aceeaşi pălărie. Fereşte-te de cei ce vin din Cetatea Înşelăciunii: domnul Cel-Cu-Două-Feţe, domnul Vorbă-Frumoasă şi domnul Cel-Cu-Două-Limbi, care sunt vecini şi de care să stai cât mai departe. Ei sunt ca nişte barcagii care se uită într-o parte şi vâslesc în alta, sunt înşelători ca făgăduinţele Diavolului şi neînduplecaţi ca moartea şi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totul să-ţi scapi copilul de o asemenea trăsătură a firii, dacă vrei să ajungă un om de caracter. Nimic să nu-ţi pară prea mult să-l scapi. Iar dacă voi, ca părinţi, o aveţi, scoateţi-o voi din viaţă, altfel vă scoate ea din împărăţia lui Dumnezeu. Daţi-vă seama de adevărul acesta. Nu faceţi jocul Satanei. Azi sunt prea mulţi prefăcuţi, care nu sunt nici excluşi, nici mustraţi. Pocăiţi-vă voi întâi de acest păcat, şi apoi ajutaţi-l şi pe copil să fie izbăvit de cătuşele făţăr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id, temperament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drăzneţ, temperament co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uşinos, are emo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mură inima în fa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reşte inima când se afl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ăcut, st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ăreţ, merg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mu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e văzu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 de confruntări, d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gajează î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fie primul, c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e primul, nu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ceste însuşiri înnăscute, deşi sunt în mare contrast, prezintă avantaje şi dezavantaje. Cel timid trebuie să-şi biruie timiditatea şi cel îndrăzneţ să-şi frâneze puţin îndrăzneala. Cel timid, fiindcă se vede slab, va căuta să atârne mai mult de Domnul. Cel îndrăzneţ este în pericol să se încreadă prea mult în sine şi să-şi atribuie lui succesele, biruinţele. Eu sunt fire timidă, de aceea ştiu că timiditatea poate fi biruită. Dumnezeu m-a ajutat s-o birui şi m-a trimis să vorbesc în faţa mulţimilor şi chiar în faţa regelui Mihai. Cel îndrăzneţ se strecoară în faţă şi acţionează; eu am acţionat numai împins de Domnul de la spate. Domnul mi-a creat oportunităţile, mi-a netezit calea, apoi m-a determinat să-L ascult. De aceea, nu-mi pot atribui mie succesul sau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buie ajutat să-şi biruie timiditatea, iar dacă este îndrăzneţ, trebuie smucit puţin, frânat, ca să nu devină prea încrezut. O dezvoltare echilibrată este folositoare în viaţă: dă un caracter stabil. Dumnezeu poate folosi şi pe cel timid şi pe cel îndrăzneţ dacă ei se lasă pe deplin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 ne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 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himbător, n-ar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chimbă, ar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şi nu-i place ju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aceleaşi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influenţ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atornic în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după loc, dup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lintit în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ipturist, la el primează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gru, ar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s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ontra 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un lucru, dar s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 silinţa şi face tot ce şi-a p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at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un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de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dă toate adu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unei anumit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mis că nu b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ţin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târg, dar s-a răzgândit, căci nu vrea să fie în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zgândeşte nici când este vorba de 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statornic î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edincios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ează, a găsit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atornic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iad ar vrea să-şi schimbe locul, dar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pentru nimic să-şi schimbe locul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re observă că fiul lor este foarte schimbător, nu este bine să-l lase aşa, ci să-l ajute să devină statornic în păreri, în afecţiuni, să-şi ţină cuvântul, să-i formeze un caracter integru. Să facă cu el exerciţii de statornicie, să-i stimuleze ambiţia, să-i dezvolte voinţa, pentru ca tot ce începe să ducă la bun sfârşit şi să fie neclintit în încrederea sa în Dumnezeu. Cel schimbător, prin exerciţii îndelungate, poate să devină statornic. Deci munca nu est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l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l aten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strat, rupt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ândir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tent la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ent la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ai spus,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ncentrează la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cen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erficial, nu d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fund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atent la lucrul pe care î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cu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uratic în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şte bine c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ziua, trăieşte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oinar î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ândirea di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e se petrec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ştien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gat în planuri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gat în planur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ucurii şi necazuri i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tări emotiv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mai lumea lui, nu simte cu alţii, nici la bine, nic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 bucuriile şi dure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ând, săvârşeşte multe păcate secrete de care va d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gând îl face rob ascultării d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opilului visător au o muncă grea să-l facă să cugete la cele reale, nu la cele imaginare. Ei trebuie să-l ferească de cărţi fanteziste, de literatură pornografică ce îi fascinează mintea. Visătorul„umblă cu ochii închişi şi a uitat că a fost curăţit de vechile lui păcate" (2 Petru 1:9). Ori de. câte ori părinţii îl văd stând absent, este bine să-l trezească din visările sale, să-l înveţe să-şi combată elsingur aceste stări. Lumea reală ne cere să avem o gândire atentă, să veghem ca să nu fim amăgiţi de Diavolul şi să fim gata să purtăm sarcinile altora, să-i ajutăm. Sunt necesare exerciţii de concentrare a atenţiei şi de stârnire a interesului în trăirea voii lui Dumnezeu şi în ajutorarea altora. On om cu un caracter nobil trăieşte din plin o viaţă reală, spre binele altora şi spre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l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l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 importanţă bine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şte mult oric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ata să zic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 că a meritat bine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n-a meritat bineface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 exprimar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dragostea şi es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uează valoarea bine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ază corect orice bine care i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ştinţa arată mojicie, lipsă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a este floarea rară a unui caracter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recunoscător faţă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întotdeaun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recunoscător faţă de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îi stimează pe părinţi ş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recunoscător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adânc recunoscăt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menirea să dezvolte în copil această floare rară a recunoştinţei. Mulţi sunt nerecunoscători, fiindcă nimeni nu a dezvoltat în ei simţul acesta al recunoştinţei. Copilul nu trebuie să se oprească la binefacere, ci să vadă dragostea celui ce a făcut binefacerea şi să-i fie mulţumitor. Recunoştinţa este în raport direct cu sensibilitatea persoanei, cu mândria sau smerenia celui ce a primit binefacerea. Dacă el se consideră cineva şi că merita acea binefacere, nu va fi recunoscător; dar dacă se vede mic şi consideră că nu merita acea binefacere, va fi foarte recunoscător. Când au fost vindecaţi cei zece leproşi, numai unul s-a întors să mulţumească Domnului; acela era un samaritean, care a socotit că nu merita mila Domnului şi de aceea a fost copleşit de mulţumire, învăţaţi copilul să fie ca acel samaritean, totdeauna şi faţă de toţi să fie recunoscător, îndeosebi faţă de Domnul, căci noi nu merităm nimic, şi totuşi de la El avem totul. Ce Dumnezeu minuna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l iubitor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l iubitor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mult distr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la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linat spre cele uş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 ce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nzual, trăieşte după impu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aţional, cu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amăgit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asă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fumatul,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tinent, este contra fumatului şi a bă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prieteni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rieteneşte cu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ărinţii nu sunt acasă, el urmăreşte la TV filme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ă astfel de filme, alege pe cele edu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ag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şt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Bibli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oinţă, cedează uşor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otriveşte şi b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l văd părinţii, îşi permite să păc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ermite să păcătuiască, îl ve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ând, în vorbe şi în fapte săvârşeşte păcate, căci îi place viaţa 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ereşte de păcate, căci îl iubeşt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plăcerile îl f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plăcerile îl nenor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doar la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la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răim într-un veac al oamenilor„iubitori de plăceri mai mult decât iubitori de Dumnezeu". Toată atmosfera este infectată de plăceri şi desfrâu. Ziarele, revistele, cărţile, radioul, televiziunea şi prietenii caută să-i ispitească pe copiii noştri. Cluburile, cinematografele, seratele, discotecile sunt o cloacă de murdărie şi desfrâu. Şi toţi tinerii stricaţi de astăzi tăbărăsc pe copiii credincioşilor să-i târască în păcat, îi ispitesc în toate chipurile, îi ironizează, îi batjocoresc pentru traiul lor curat. Într-o asemenea atmosferă nu este uşor să-ţi creşti copilul pentru o viaţă curată, evitând plăcerile de felul acesta. Dar este posibil. Un Iosif, un Moise, un Daniel cu ceilalţi trei tineri, sunt dovezi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buie învăţat să-L iubească pe Dumnezeu, nu plăcerile de o clipă ale păcatului, învăţătura curată a Bibliei poate forma convingeri temeinice pentru trăirea unei vieţi curate într-o lume cufundată în păcat şi stricăciune. Apoi trebuie arătate băiatului sau fetei gravele urmări ale trăirii în plăceri. Bolile venerice cu toate complicaţiile lor, boala fără leac SIDA, drogurile cu nebunia lor, copii născuţi din curvie, divorţurile, sinuciderile, sunt doar câteva din consecinţele grave ale trăirii în plăceri pe care le au aici pe pământ. Apoi urmează înspăimântătoarea răsplătire în veşnicie. Deci plăcerile nenorocesc şi viaţa de aici şi cea di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 mai mulţi tineri se angajează, în mod public, în faţa Bisericii că vor trăi curat, că nu vor avea relaţii sexuale până la căsătorie. Lumea din timpul lui Noe a fost stricată, dar într-o lume stricată, Noe a putut să crească trei feciori curaţi pentru Dumnezeu. Este vremea ca părinţii să ia poziţie de luptă împotriva valului năprasnic de stricăciune, să-şi salveze copiii, învăţaţi-i şi cereţi-le să vă promită că se vor păstra curaţi, şi rugaţi-vă cu ei pentru aceasta. Pentru cei ce au înclinaţii spre plăcerile de o clipă ale păcatului, rugaţi-vă şi postiţi împreună cu ei ca să iasă biruitori. Nu uitaţi în această luptă aprigă că„Dreapta Domnului câştigă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l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l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i şi se face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i şi vin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facă ce î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îndată 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nformă rânduielilor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formează cu bucurie ş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orunceşte ceva şi el nu este gata, ci discută:„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şte ce i s-a poruncit, fără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l trimiţi undeva şi el se arată rebel:„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scultător intervine zicând că se du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să facă ceva, el face contrariul,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să execute întocmai ceea ce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indicaţii cum să facă un lucru şi el răspunde că nu se face cum i se spune, 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indicaţiile date, trece la înfăptuirea lor şi i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ustri pentru ceva, iar el răspunde obraznic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mustri, cere iertare a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i unde a întârziat ieri şi el spune că este destul de mare, nu mai vrea să d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să dea socoteală de orice întârziere şi îş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scultarea tulbur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rea aduce pace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scultarea te face să pierzi şcoala,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rea te ajută să-ţi isprăveşt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scultarea este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rea este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părinţii să-şi dea seama că trăim în zilele despre care apostolul Pavel zicea că„vor fi vremuri grele. căci copiii vor n neascultători de părinţi" (2 Timotei 3:1-2). Proorocia lui se împlineşte sub ochii noştri, cu copiii noştri. Duhuri ale răutăţii şi răzvrătirii desfăşoară o activitate furibundă. De aceea, este necesar ca părinţii din fragedă copilărie să se ocupe mai îndeaproape de copii, căci este o vreme critică. Când este ger, luăm măsuri să facem cald în casă. Să facem tot aşa şi în sens spiritual. Să încălzim căminul nostru ca să parăm atacurile Satanei. Nu staţi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r trebui să le acorde mai mult timp copiilor, să cânte cu ei, să se roage cu ei, să-i înveţe calea pe care trebuie să umble; să-i crească în deplină ascultare de părinţi şi de Domnul. Copilul trebuie învăţat să asculte din dragoste; atunci viaţa este frumoasă, atât cea a. copilului, cât şi a părinţilor. Dovediţi voi ascultarea în totul de Domnul, şi atunci vor călca şi ei pe urmele voastre în ascultare. Aceasta este de cea mai mare importanţă. Dezvoltaţi în ei însuşirea aceasta a ascultării şi veţi fi fericiţi cu ei şi aici şi în veşnicie. Doresc ca Domnul să vă ajute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l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l cu spirit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actică lepăda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cu lepăd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psit d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drăzneală de a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psi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noarea vite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 furiş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u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raju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firm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scunde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răieşte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primejdiei, dă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de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âns, se leap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âns, este gata de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tatea îi provoacă numeroas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noarea de a f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rte de pedeaps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rte de glori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avem sentimentul fricii. Unii părinţi ca să-l facă pe copil să asculte, îl sperie cu„bau! bau!", lucru ce nu este bun. Fără să-şi dea seama, ei cultivă frica în copil. Ea nu trebuie cultivată, căci şi aşa este prea multă, ci trebuie corectată. Părinţii să-şi ajute copiii să nu le fie frică de a trece prin cimitir, căci morţii toţi sunt buni, stau liniştiţi în mormântul lor; să-i înveţe că nu există strigoi, nu există„caii lui Sân-Toader", că vrăjitoriile nu au nici un efect asupra lor, că horoscopul nu influenţează viaţa celui credincios, ci este doar o născocire omenească, deci nu sunt motive de teamă. Biblia spune că„îngerul Domnului tăbărăşte în jurul celor ce se tem de El şi-i scapă din primejdie" (Psalmul 34:7). Aceasta este o promisiune dumnezeiască de mare valoare pentru mintea copilului şi de mare asigurare pentru cei mari. Cu cât copilul va fi învăţat să se încreadă mai mult în Dumnezeu, cu atât sentimentul fricii, care cauzează laşitatea, va fi mai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fricii, al laşităţii, trebuie cultivat eroismul, în viaţa de credinţă, acesta este foarte necesar. Toţi ucenicii în Ghetsimani, la arestarea Domnului Isus, L-au părăsit, au fugit; iar ceva mai târziu, în curtea marelui preot, Petru s-a lepădat de trei ori. Acestea sunt manifestări ale laşităţii de care este bine să-i ferim pe copiii noştri. Paginile Sfintelor Scripturi sunt pline de îndemnuri la eroism şi pilde de eroism. Este bine ca şi copiii să le cunoască şi să calce pe urmele adevăraţilor eroi ai credinţei, căci în vremea din urmă, unii vor fi confruntaţi cu martirajul. Este mai bine să mori ca martir decât să trăieşti ca laş. Cununa de cea mai mare onoare în cer este cea a martirilor, a biruitorilor Fiarei. Cartea„Graiul martirilor" şi altele de acest gen pot fi de folos în formarea unui caracter integru, statornic, triumfător, care să strălucească. pentru veci în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l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ă şi ia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îndoială, nu se a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totul se poate, se a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piedici şi lei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untă lei şi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deoarece este vânt ş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prit de vrem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are că sunt mult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pest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ste mai bine să s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ste bin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munţi prea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cei mai înalţ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merită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rezultatul şi b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inteşte şi izb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sfârşeşte aler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fârşeşte alergarea şi obţine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 slab, nu prezintă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 tare, prezintă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mplineşt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un la lucru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un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otărârea îi cauzeaz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hotărât, 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lua deciz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pabil să ia însemnat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vea realiză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a mari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prea uşor l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vin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suşire a nehotărârii este mult dăunătoare în viaţă. Ea dă un caracter prea moale pe care ce înscrii, se împrăştie. Este necesară corectarea ei prin întărirea voinţei copilului, spre a deveni hotărât în toate căile sale. Atât pe plan raţional, adică să fie convins că este mai bine a fi hotărât, cât şi pe plan sentimental, adică să i se inspire plăcerea şi dorinţa să ajungă la bune rezultate, se poate dezvolta însuşirea de a fi hotărât. La fel, prin povestiri, poate ironiza pe cel. nehotărât. Povestea cu măgarul lui Buridan care a murit de foame între două căpiţe de fân, din pricină că nu se putea hotărî din care căpiţă să mănânce, zugrăveşte trăsătura aceasta. De asemenea, lauda adusă unor persoane care au săvârşit isprăvi, poate fi instructivă pentru copil. Este bun cazul cu Ionatan şi purtătorul său de arme, care, în timp ce regele Saul şi toată armata stăteau ascunşi în gropi de groaza filistenilor, ei au ieşit din gropi şi, hotărâţi, datorită încrederii în Domnul, au pătruns în tabăra filistenilor şi au repurtat o frumoasă biruinţă (1 Samuel 14:1-23). Biblia spune:„Toate căile tale să fie hotărâte" (Proverbe 4:26). O persoană hotărâtă are material bun şi îşi poate dezvolta un caracter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l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năzdrăvănii pentru ca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ă să atragă atenţ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se uit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nevo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cu cei mai mar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şi cu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dacă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întâ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ulţumeşt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e apreciat,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nu fi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ideră superi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mai slab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domin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domina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zat dacă nu est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u fi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ţinuta de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ţinuta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 mult pe ce izbeş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e fardează şi se rujează să fi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obraz fals, aceasta arată ini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bijuterii să atragă privi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podoaba lăuntrică, nu calcă Cuvânt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râmbiţează dă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rămână în ano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udă că a făcut mari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ă pe Domnul pentru mari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ă vrea loc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curos să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merită să fie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i onorez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face este de ochii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otul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L jefuiască şi pe Dumnezeu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copleşit şi dă Domnului toată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merge înaintea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renia merge înaintea înăl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tă împotriva celor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dă har celor s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ândru este după chipu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smerit este după chipul lui Cristos,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o întâlneşti pe toate drumurile, chiar şi în Biserică şi, uneori, la amvon. Această însuşire înnăscută în firea adamică îşi are un climat prielnic în lumea lui Satan, care a vrut să fie deopotrivă cu Dumnezeu. Smerenia este o floare rară, foarte scumpă, ce creşte doar în locuri umbrite şi undeva în dos. Ea are nevoie de multă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unde mândria îşi are cuvântul, nu este uşor s-o corectezi. Cei mai mulţi părinţi nu pot s-o corecteze, căci ea este în viaţa lor şi este foarte contagioasă, molipseşte pe toţi copiii. Ar trebui ca ei să treacă la izolare, să se supună Marelui Chirurg spre amputare şi apoi să-şi poată ajuta copiii. Şi totuşi responsabilitatea cere părinţilor să facă lucrul acesta. Un caracter bun, nobil, nu poate fi clădit într-o fire de om mândru, căci ar fi ca un inel de aur în râtul unui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geon îi ironizează pe cei mândri în cuvintele:„Toate faptele lor sunt adevărate minuni. Ca şi menajeria care s-a oprit deunăzi în satul nostru, ei sunt ceva «nemaivăzut, nemaiauzit, nemaipomenit». De fapt, însă, sunt o sărmană dezamăgire, ca şi cei cu menajeria minunată. Lucrul cel mai de seamă al menajeriei este zugrăveala de pe pereţii de afară; tot aşa este şi cu aceşti oameni. Cum mai ştiu însă să spună la gogoşi!" În capitolul „Fugid e mândrie",Toma de Kempis zice: „Nute lăuda cu tăria sau cu frumuseţea trupului, pe care o uşoară suferinţă îl frânge şi-l veştejeşte. Nu pierzi nimic dacă te socoteşti mai prejos decât toţi ceilalţi; pierzi foarte mult dacă te socoteşti că eşti mai bun chiar decât unul singur. Praf ce eşti, învaţă să asculţi! Pământ şi tină, învaţă să te umileşti şi să te pleci sub picioar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ândria cât şi smerenia sunt puternice motivaţii în viaţa noastră. Mândria este de fabricaţie diabolică, smerenia este produsul Duhului Sfânt. Ele sunt opuse una alteia. Mândria este supra-estimare, smerenia este estimare la justa valoare. Mândria este estimarea omului din afară, smerenia este estimarea omului dinăuntru. Toate valorile pe care le avem: talentele, înţelepciunea, rangul de copil al lui Dumnezeu, harul de trăire vremelnică şi dreptul de moştenire veşnică, toate acestea le-am primit prin credinţă, pentru care Dumnezeu merită toată gloria. O, de ne-am lăsa luminaţi de Duhul Sfânt în privinţa aceasta, ce mari prefaceri s-ar vedea în viaţa noastră! Toată ţinuta, toate vorbele, faptele şi comportamentul nostru ar fi altfel – nu spre slava noastră -ci cu adevărat spre slava lui Dumnezeu. Şi ce mare har s-ar revărs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s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pt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ire simţitoare, este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ntuziast, se a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treprinzător, considerându-se pr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curajat dacă nu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uşit, dar încear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lucrur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ţumit cu im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alizează prea mult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n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multe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re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ază amănuntele ş 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leşte şi izb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bătu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biţios,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ajează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reu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s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uin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aliz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tul trebuie să-şi recunoască slăbiciunea şi să o combată. El trebuie să vadă nu numai imposibilităţi, ci şi posibilităţi. Trebuie să-şi biruie firea pesimistă printr-o deplinăalipire de Domnul. Să înlocuiască pe „Nu pot" cu „Pot totul în Cristos care mă întăreşte". Să-şi folosească întreaga capacitate pentru lucruri perfecte şi să ajute şi pe alţii la perfecţiune. Poate face mari isprăvi conlucrând cu Dumnezeu. Optimistul trebuie să fie atent să nu devină prea încrezut în puterile sale. Aceasta l-ar duce la mândrie, l-ar face să nu ţină seama de Dumnezeu. Neglijând amănuntele, prea uşor poate ajunge la falimente, poate avea un sfârşit tragic. Samson este un exemplu grăitor. Napoleon a ajuns un exilat. Şi pesimistul şi optimistul trebuie să fie atenţi la aceste însuşiri înnăscute, să le facă folositoare şi lor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Zgâr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ene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ata să dea nici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să dea alt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cenia este expresia eg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nicia este expresia altru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tot ce 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mparte lucruril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lucruri de calita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ceea ce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cum să facă avere cât mai ma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ă cum şi-ar putea aduna o mare aver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etul lui are rubrici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etul lui are rubrică şi pentru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idolatru, se închină 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îi închin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iubire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iubirea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şi energia sunt în slujba 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şi energia şi le pune în slujb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a Biserică doar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acrifică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zi nu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 din ce are, dând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 şi să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şi se îmbog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 din plata muncitorilor pentru că n-au lucrat cât a do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 plata celor ce i-au lucrat, ba şi 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 că nu are nici o răspundere faţă de cei nevo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sideră pe nevoiaşi ca fraţ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trânge ave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ransferă averea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judecăţii va auzi sentinţa:„Duceţi-vă de la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uzi chemarea:„Veniţi, binecuvântaţii Tatălui" „Zgârcenia -spune Teofrast -este o economie ce întrece orice măsură. Zgârcitul nu îngăduie nevestei să dea cuiva cu împrumut sare, ori un capăt de fitil, un vârf de chimion, maghiran sau orz ". Este o trăsătură cât se poate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enia poate fi corectată, chiar la un copilaş: prin învăţătură şi exerciţiu va deveni generos, dar trebuie ajutat să ajungă la această deprindere să dea, fără să-i pară rău. Părinţii să pună în mâna copilului câte ceva să ducă unui nevoiaş sau unei bătrâne. Să-i cultive mila faţă de cei infirmi. Generozitatea izvorăşte din dragoste şi milă faţă de alţii. Chiar dacă nu are mult să dea, să dea însă cu dragoste. Toma de Kempis a spus în meditaţiile sale:”Fără dragoste, nici o faptă nu foloseşte la nimic, pe când ceea ce se face din dragoste, oricât de puţin şi neînsemnat ar fi, se umple peste tot de roade. Dumnezeu judecă gândul cu care ai lucrat, mai mult decât fapta ce ai săvârşit ". Copilul trebuie învăţat să caute prilejuri de a-şi arăta generozitatea şi să o facă cu bucurie. Biblia spune:„Pe cel ce dă cu bucurie, îl iubeşte Dumnezeu" (2 Corinten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pil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pil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suşire care se manifestă în tot comportamentul lui: ţipă, rupe, zgârie, varsă, murdăreşte, aruncă bibe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servă de mic: îl poţi linişti uşor; când este curat nu ţipă, nu rupe, nu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este rebel,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joa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acă nopţi de vegh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enerveaz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ucur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ază pagube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ază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numai la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ce bin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nde şi pe alţii la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exemplu de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depsit ades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motiv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ncţion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mi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res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în conflict cu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lestema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ăuda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cină de durere pentru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icină de bucurie şi mulţumi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în osând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imi răsplat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u are în temperamentul lui o mare doză de mânie şi dor de răzbunare. El, în mod conştient, a colectat de la amândoi părinţii toată răutatea în firea lui, poate într-o formă amplificată. Acum este rândul părinţilor ca, în mod conştient şi sistematic, să-l scape de răutate. Nu este uşor, dar este posibil. Aceasta cere o muncă încordată, multă răbdare, multă rugăciune, o necontenită combatere a răutăţii şi o dezvoltare a bunătăţii. Răutatea nu se scoate prin răutate, ci printr-o deosebită dragoste. Dragostea este atot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buie ajutat să-şi vadă răutatea lui, să dorească schimbarea şi să se predea Domnului pentru aceasta. Cu cât mai devreme, cu atât mai bine. Prin lucrarea Duhului Sfânt, din copilul cel mai rău, poate deveni copilul cel mai bun. Aceasta este lucrarea harului lui Dumnezeu. Despre John Bunyan se spune că a fost „căpetenia derbedeilor din tot ţinutul", dar el, un păcătos mare, a primit un har mare, „har din belşug" cum afirmă el însuşi. Şi după mai bine de 300 de ani, lucrările lui continuă să fie o mare binecuvântare. Deci părinţii să nu descurajeze, ci să-şi îndeplinească răspunderea pe care o au şi durerea lor va fi preschimbată în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ţi părinţi şi tineri, am căutat să vă ajut în munca de corectare a însuşirilor înnăscute spre a putea, forma un caracter bun copilului vostru. Pe cât mi-a stat în putinţă, am încercat să expun aceste însuşiri în detaliu şi în contrast, ca să le puteţi identifica mai uşor. Mă iertaţi că nu am reuşit în totul. Unele amănunte le mai puteţi adăuga şi voi. Important este să treceţ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ii tineri, datorită faptului că au suferit umiliri sau falimente din pricina anumitor însuşiri pe care nu le-au corectat, sunt convinşi că trebuie să treacă la acţiune. Tot aşa, unii aii observat poate la prieteni un temperament încântător, adorabil, atractiv, şi au fost îmboldiţi să ajungă şi ei la astfel de însuşiri, dar încă n-au trecut la corectare, la disciplinare. Nu şi-au fixat anumite limite. Este necesară trecerea la acţiune şi, cu multă răbdare şi rugăciune, cel nervos va deveni calm, cel egoist va deveni altruist, cel molatic va deveni sprinten, cel nerecunoscător va deveni recunoscător, cel dezordonat va deveni ordon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e Kempis zice în privinţa aceasta: „Două lucruri ajută la îndreptarea din temelii şi anume: smulgerea cu putere de la acele lucruri spre care firea cea rea este aplecată şi stăruinţa fierbinte pentru dobândirea binelui. Trezeşte-te şi mai mult ca să înlături şi să înfrângi cele ce te-au scârbit văzându-le la alţii. Caută peste tot imbold pentru desăvârşirea ta. Astfel, dacă vezi ori auzi pilde frumoase, înflăcărează-te de dorul de a l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ectarea însuşirilor rele este necesară o cunoaştere limpede a valorilor morale. Poţi să-ţi dai seama bine că viaţa de familie este mult mai frumoasă trăită în dragoste, decât în ură şi certuri. Vieţuirea în curăţie aduce un mult mai mare câştig decât trăirea în plăceri şi desfrâu. Liniştea şi pacea sunt mult mai folositoare decât nervozitatea, certurile şi luptele. Mulţumirea este mult mai de preferat decâtnemulţumirea, căci este odihnă pentru oase şi dă somn dulce. Iar valoarea unei conştiinţe curate nu poate fi preţuită în aur, pe când o conştiinţă zbuciumată nu poate fi liniştită, vindecată, cu tot aur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erită să lupţi pentru stăpânirea celor rele şi întronarea celor bune. Biblia este adevăratul îndrumător în această muncă înaltă. Cerceteaz-o şi ascult-o. Şi chiar ateu de-ai fi şi duşman înfocat al ei, urmează-i învăţăturile, ca să ajungi la fericirea pe care o doreşti. Al tău va fi tot câştigul. Eu am ajuns la adânci bătrâneţi şi ştiu din experienţă ce îţi spun. Este mult mai bine să ai un caracter binecuvântat decât unu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ând privim la însuşirile firii noastre, vedem că multe sunt rele şi nu ne fac cinste, ci ne produc necazuri şi nouă şi altora. Până azi, prea puţin am căutat să le corectăm în viaţa noastră şi în viaţa copiilor noştri. Dorim însă să trecem la disciplinarea firii noastre: Te rugăm, ajută-ne! Dă-ne răbdarea şi puterea de biruinţă asupra celor rele; şi aşa cum dai ploaie şi soare peste semănături şi le faci să crească, aşa fă să se dezvolte orice însuşire bună, folositoare în viaţa noastră şi a copiilor noştri. Ne supunem în totul voii Tale, ascultă-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şi corectarea caracterelor însuşite „Fugi de poftele tinereţii şi urmăreşte neprihănirea, credinţa, dragostea, pacea, împreună cu cei ce cheamă pe Domnul dintr-o inimă curată"(2 Timotei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avem o seamă de caracteristici cu care nu ne-am născut, ci ni le-am însuşit pe parcurs, ni le-am format ca deprinderi. Unele sunt bune, altele sunt rele. Aici voi căuta să prezint prin contrast câteva care sunt mai frecvente. Avem caracteristici pecare ni le-am însuşit din exemplul părinţilor, altele le-am împrumutat de la copiii de pe stradă, de la profesori, de prin cărţi, de la televizor sau unele bune pe care le-am dobândit din Sfintele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sunt înnăscute, ele nu au rădăcini aşa adânci şi pot fi plivite mai uşor din viaţa copilului. Cu cât mai devreme, cu atât mai bine. Răul, însă, este că ele, ca şi buruienile, răsar iar, fără să fie semănate, şi iarăşi trebuie plivite. Când se învechesc, se întăresc, devin o a doua natură.„Obişnuinţa veche cu greu se părăseşte" spune Toma de Kempis. Totuşi, trebuie smulse din rădăcini. Fă cunoscut copilului răul ce stă ascuns în el, ce consecinţe grave poate avea, cum ajung să-l privească alţii şi ce spune Dumnezeu despre o asemenea caracteristică. Formarea unui caracter bun cere muncă şi în privinţa aceasta. Căci nu se poate să formezi un caracter bun copilului tău şi să-l laşi să fi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acter bun este însoţit de bune deprinderi, de o purtare frumoasă, plăcută şi oamenilor şi lui Dumnezeu, învăţătura şi bunele exemple pot determina pe copil să fie atent ce deprinderi îşi însuşeşte. Mediul este azi foarte infestat şi prea uşor se molipseşte. De aceea este bine să folosiţi medicina preventivă, spre a nu se îmbolnăvi copilul, iar dacă totuşi s-a îmbolnăvit, folosiţi medicina curativă. Domnul să binecuvinteze mun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rată câteva caracteristici în viaţa tinerilor de care trebuie să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răz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 se poartă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respectuos are compor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lut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 întâietate celor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tâietate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dează locul un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şi-i cedează locul celu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untă pe alţii, îi jig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ens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mportare de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bun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drăzneţ în a face rele, est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fios,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jargon de mahala în relaţia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imbaj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ertinent cu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timează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ortă urât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insteşt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ază mari dureri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uieöt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fie dat afară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t ca exempl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ândri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ă o supun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sufere din cauza obrăznic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îi aduce un mare câştig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ia trebuie smulsă din viaţa copilului, iar respectul să devină o deprindere faţă de toţi, chiar şi faţă de cei mai mici ca el. Cine respectă pe alţii, va fi respectat şi el. Biblia spune:„Nuiaua şi certarea dau înţelepciune, dat copilul lăsat de capul lui face ruşine mamei sale" (Proverbe 2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i răsare în pr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maşul minciunii dă adevăr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 vrea să asc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ovat de ceva, dar tăg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ărturiseşt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ermite minciuni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îngăduie minciuna, nici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inciuni d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 chiar dacă iese în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fie prins cu minciuna şi condamn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 adevărul, stă în picioare, nu est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 credit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încrede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atjocori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nora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mincinoşilor este în iazul de foc şi pucioasă, Apocalipsa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spune adevărul va fi primit în slavă, Psalmul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buie învăţat să urască orice cale a minciunii, să nu-şi permită să spună minciuni, căci Diavolul este tatăl minciunii (Ioan 8:44), ci să spună adevărul cu orice preţ. Cel ce minte ajunge să fie prins cu minciuna şi este făcut de ruşine. Cizmaş, învăţătorul meu de la şcoală, obişnuia să zică: „Pe un mincinos îl prinzi mai uşor decât pe un câine şchiop". Biblia spune:„Fiecare dintre voi să spună aproapelui său adevărul" (Efeseni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p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omul vrea tot c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mpătat este mulţumit cu ce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până nu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por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com de bani, vrea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ţumit cu câ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din greu să fa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s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ţumir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omia duce la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tarea îl ţin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acomi nu vor intra în împărăţia lui Dumnezeu, Efesen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au învăţat cumpătarea vor intra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nu este bună, sub nici o formă. Lăcomia de mâncare este vătămătoare organismului, lăcomia de bani, de avere, distruge sănătatea şi distruge sufletul. De aceea, învăţaţi să trăiţi cumpătarea. Biblia spune:„Să trăim fa veacul de acum cu cumpătare" (Tit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punc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nc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prindere rea: nepunctualul întârzi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eprind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zvorâtă din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zvorâtă din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nepunctual îşi zice că mai 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nctual pleacă devreme ca să ajun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punctualitate este călcar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alitatea este împlinire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 fii dat ca un exempl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 fii dat ca exempl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pierz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zent l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lujbă pierzi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ăstrezi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lătorii, pierz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la timp şi urc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nepreţuirea persoanei pe care vrei s-o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preţuirea persoanei pe care o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ă, pierzi ora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i la ora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încrede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de încredere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vinovat de păcat, Roman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t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nctualitatea, amânarea te face să pierzi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 fi punctual te face să te grăbeşti, să nu se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ază pierd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ază câştig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corecta la copil nepunctualitatea, trebuie ca părinţii să fie ei înşişi o pildă în privinţa aceasta. Fiindcă cei mai mulţi nu privesc nepunctualitatea ca păcat, de aceea îşi permit mereu să întârzie. Pentru bani, caută să fie prezenţi la timp la serviciu, dar la Biserică mereu întârzie. Aceasta dovedeşte ce puţin îl preţuiesc ei pe Cel ce Şi-a jertfit viaţa Sa, ca să ne mântuiască. Dacă ar fi să întâlnească primarul sau prefectul la o oră anumită, mar întârzia, dar când este vorba de Domnul domnilor, îşi zic că mai pot sta în pat un sfert de ceas. Oare când vom acorda importanţă punctualităţii? Biblia spune: „Niciunul din voi să nu se pomenească venit prea târziu" (Evre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p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area d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nepăsător nu ia seama la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veghetor umblă cu multă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 importanţă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su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sizează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izează pericolul şi s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işc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ânc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pe lângă rănit şi nu-l bagă în seamă, nu-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face milă de cel în nevoie şi-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un pas de moarte şi nu-şi caută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 seama de riscuri şi îşi asigură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îi merg pe calea pierzării şi el nu-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onvinge copiii să se întoarcă de pe cal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ăsarea duce l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rea îl ajută să ajung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combată nepăsarea din viaţa copilului. Ea nu îi este folositoare nici lui, nici altora. Cei de pe Titanic au fost anunţaţi de pericol, dar au fost nepăsători şi s-au pierdut pe ei înşişi. Nici un pericol nu este înlăturat prin nepăsare. Este bine să capete deprinderea de a fi atent, mereu în stare de alertă, spre a nu fi înşelat de alţi copii său doborât de Vrăjmaşul. Trăim o vreme de mare înşelăciune. De aceea trebuie să fim atenţi, să avem ochii deschişi. Cristos Domnul a spus ucenicilor Săi:„Ce vă zic vouă, zis tuturor: „Vegheaţi!" (Marcu 1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psa de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v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neevlavios manifestă lipsă de respect faţă de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dânc respect faţă de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evlavios este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o viaţă fără reverenţă, fără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v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fără pietate, fără ad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ătruns de sentimen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truns de un adânc sentimen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fric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am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arforma ev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forţa ev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raznic faţă de Dumnezeu, îl înjură, îl tăg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hină în duh şi îl glorific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părinţii să sădească în sufletul copilului, pe când acesta încă este mic, această caracteristică evlaviei, să-i împreune mâinile la rugăciune, să-l înveţe că există un Dumnezeu în ceruri, Stăpân a toate şi de la Care avem toate; că Lui îi datorăm mulţumirea şi închinăciunea şi Lui trebuie să-I cerem iertare pentru toate greşelile noastre. Trăirea evlaviei este mult binecuvântată pentru timp şi eternitate. Biblia spune:„Evlavia este folositoare în orice privinţă, întrucât ea are făgăduinţa vieţii de acum şia celei viitoare. Negreşit, evlavia însoţită de mulţumire este un mare câştig"(1 Timotei 4:8;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hoţ ia jucării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instit nu ia ce nu es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 pixul sau radiera col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 şi înapo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în buzunarul tatălui şi ia di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bani din buzunarul tatălui: îi cer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gardul în grădina vecinului şi fură mere sau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e gardul, ci intră pe uşă şi cere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ns, bătut şi făcu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a este judecată şi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în conflict cu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ajunge condamn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buşeşt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i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vremuri când furtul, înşelăciunea sunt la ordinea zilei, iar cei cinstiţi sunt aşa de rari. Cu toate acestea, învăţaţi copilul să fie cinstit. Este mai bine să mănânce o coajă de pâine uscată pe care să o ude şi să presare puţină sare pe ea, decât să sară gardul în grădina vecinului sau să intre în casa cuiva spre a fura. Caracteristica cinstei este mai de preţ decât toate averile bogătaşilor. Apostolul Pavel a scris:«Căutăm să lucrăm cinstit nu numai înaintea lui Dumnezeu, ci şi înaintea oamenilor" (2 Corinteni 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e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e pe om vânător d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iubitor caută ce să apreciez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ul dă pe faţă greşelile, nu ale lui, ci a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 greşeli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ul rău, vede numai ceea ce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ceea ce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scă public aspectele negativ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părţ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a distructivă este izvorâtă din gelozie, di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hipeaz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ul urmăreşte înnegrirea, doborâ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ridic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oceşte înv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imţul v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ica negativă este infecţie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ştie să aprecieze corect este leac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ârfi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udă pe alţii, nu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lips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răşte dintr-un spirit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pirit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uze se aseamănă cu Satan, pârâşul fraţilor, Apocalipsa 1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ecieri, se aseamănă cu Cristos Domnul, Luca 7: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ţi-vă copilul să nu fie critic, ci să găsească mereu motive de apreciere. Sub regimul trecut, critica a fost ridicată la rang de virtute şi cine era mai ascuţit în critică, era avansat. Lucrul acesta se făcea spre a semăna, dezbinarea şi înrobirea. Acum lăsaţi-l pe seama ateilor. Voi ajutaţi-l pe copii să urmărească ce este bun şi aceea să aprecieze, să dea în vileag, căci este spre încurajare, nu spre doborâre. Daţi-i ca temă pentru a doua zi să găsească cinci lucruri demne de apreciat la colegii de şcoală, altădată la oamenii de pe stradă sau la creştinii din Biserică. Formaţi-i deprind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inţi, seara, după ce vin de la biserică, au prostul obicei să discute în faţa copiilor numai greşelile altora. Aceasta este bârfă. Prin aceasta ei pun ochelari negri pe ochii copiilor lor, ca să vadă în negru acţiunile altora. Am asistat odată la astfel de discuţii într-o familie unde şi copiii şi nepoţii luau parte activă la critică. Este ceva condamnabil. Găsiţi aprecieri care le pot fi un exemplu bun copiilor. Biblia spune:„Nu judecaţi, ca să nu fiţi judecaţi. Făţarnicule, scoate întâi bârnă din ochiul tău, şi atunci vei vedea desluşit să scoţi paiul din ochiul fratelui tău" (Matei 7:1,5). Şi„vorbirea voastră să ne totdeauna cu har" (Coloseni 4:6), nu cu săgeţi otrăvite. Chiar dacă a văzut ceva rău la alt băiat, este bine să-i spună lui, ca să-l ajute să scape de ce este rău, nu să-i trâmbiţeze greşeala. Totul trebuie să izvorască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ipsa de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sev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lipsit de perseverenţă renunţă când dă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rseverent nu se dă bătut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şi altădată lucrul n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reşte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ază aşa din neglijenţă sa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ersat spre a deveni persev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ândi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nu merită să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 seama că are răspundere să sfârşească c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are prea greu, n-ar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ârz şi n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tărit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munţii prea înalţi şi se întoar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erie de munţii înalţi: îi urcă şi atinge cul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bun tovarăş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 nu te las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găciune, cere o dată şi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e în rugăciune şi primeşte ce şi-a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leii şi se întoarce înapoi în Cetatea Pier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leii, merge drept şi intră în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a se câştigă prin învăţătură şi mult exerciţiu. Ajutaţi copilul să fie perseverent în tot ce face. Să nu se dea bătut. Faceţi antrenament de perseverenţă. Cereţi-i să înveţe un Psalm şi să nu-l lăsaţi până nu-l ştie. Aceasta va fi o lecţie dublă: de dezvoltare a memoriei şi de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caracteristica de mare valoare pe toată viaţa, atât în lucrurile pământeşti, cât şi în cele spirituale. Biblia spune:„Stăruiţi în voia lui Dumnezeu" (Coloseni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is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e cheltuirea banilor p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ă în păstrarea banilor pentru ceva bun ş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eltuială ne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folosirea lor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mprăştierea a ceea ce alţii au aduna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strarea cu grijă a ceea ce alţii au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eltuirea banilor pe articole de lux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tarea 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eltuirea banilor pe băutură, droguri,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ul nu-şi dă banii pe băutură, droguri, plăceri, căci sunt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irosirea timpului cu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e înseamnă utilizarea lor cu eficienţ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ă în a nu manifesta grijă faţă de ceea ce ai, a le lăsa să s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econom înseamnă a purta de grijă de tot ce ai, a le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ă de timp este a lucra numai pentru cel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 folosi timpul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a este trai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e înseamnă trai cu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a duce la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a duce la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ipa îl face pe om să nu aibă ce mânca, nici măcar roş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a te face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a se învaţă fără lecţii; economia se învaţă în timp mai îndelungat decât medicina. De aceea se cere multă stăruinţă în privinţa aceasta, învăţaţi copilul să cruţe banul, să nu-l risipească, să-şi cruţe sănătatea, să-şi folosească bine timpul. Risipa sub orice formă este păcătoasă. Economia nu este zgârcenie, ci este răspundere faţă de tot ce ai şi folosirea cu înţelepciune a banilor pentru binele tău şi pentru dovedirea dragostei faţă de aproapele. Biblia spune:„Strângeţi-vă comori în cer, unde nu le mănâncă moliile şi rugina, şi unde hoţii nu le sapă, nici nu le fură" (Matei 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tere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iciu în care a căzut mama Eva, este ispit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noştinţă spre bine, ex. Matei 2:2; Fapte 1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ăţenia unei fiinţe ce vrea să ştie toate nim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nifestarea dorinţei de a cunoaşte cu un scop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ul caută să afle pe furiş ce vorbesc două persoane, dar aceasta nu est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sincer cere în mod deschis amănunte care î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ridică pe furiş capacul, să vadă ce este î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pe furiş, nu-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b fereast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ă să stea sub fereastra cuiva, socotind gestul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secre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nevo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 oameni de limbă, ca să-i informez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inform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pe furiş scriso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nteresează scriso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e faţă lucru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deaz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curios, nu poţi s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într-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chiriază video porno să cunoască „adâncimile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ereşte să-şi murdăreasc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i-a dus pe mulţi la pierzar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pentru mântuirea altora i-a împins pe misionari la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o corectare continuă a curiozităţii şi o stârnire a interesului în a cunoaşte nevoile altora spre a-i ajuta. William Carey avea toţi pereţii atelierului său de pantofărie plini cu hărţi, căci se interesa de nevoile celor ce n-au auzit Evanghelia şi el a ajuns să fie„părintele misiunilor modeme". Este absolut necesar să fim interesaţi de mântuirea altora. Iosif a zis:„Caut pe fraţii mei", chiar dacă aceştia au fost gata să-l vândă, dar după mulţi ani, a putut să le facă mult bine. David s-a interesat de casa lui Saul şi a adus pe ologul Mefiboşet la e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psa de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scern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lipsit de discernământ nu poate deosebi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are discernăm înt deosebeşte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exercitat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exercitat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doar suprafa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adâncim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de sens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 sens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 ispita şi este biru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izează ispita şi o b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ăreşte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ează lucrurile la justă lor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sebeşte bine adevărul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dintr-odată adevărul şi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sebeşte cele reale de cele false şi mereu este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pe cele reale şi refuză pe ce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cum o plăcere poate să-i facă rău şi înc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intea ascuţită şi intuieşte consecinţele satisfacerii unei plăceri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reu înşelat în alegerile pe care le face, în deciziile pe care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alegeri bune, ia decizi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să dea cele veşnice pe cel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e cele vremelnice pentru ce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calea largă, pierzarea veşnic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calea îngustă care duce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ernământul este o caracteristică ce nu se câştigă peste noapte, ci prin mult exerciţiu. Copilul trebuie instruit să se uite de unde vine un lucru, de ce îl dă, adică motivarea, care sunt condiţiile, care sunt consecinţele pentru el, pentru alţii. O minte ascuţită realizează că momeala este pusă în cursă şi o evită: este pusă cu scop rău. Pentru cel cu discernământ, firele de paie de pe drum îi arată de unde suflă vântul, fără să aibă baloanele meteorologice. Lecţia cu Esau, care pentru un blid de linte şi-a vândut dreptul de întâi-născut, poate fi de mult folos. Biblia este un ghid bun pentru„cunoaşterea înţelepciunii şi învăţăturii, pentru înţelegerea cuvintelor minţii; pentru căpătarea învăţăturilor de bun simţ, de dreptate, de judecată şi de nepărtinire; ca să dea celor neîncercaţi agerime de minte, tânărului cunoştinţă şi chibzuinţă" (Proverbe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redinc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ţiunea detestabilă de a da pe cineva în mâna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mnitatea pe care o are cineva care ştie să păstreze secretul chiar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pândeşte paşi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vrednic de încredereocroteşte paşi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a este vânzarea pe bani 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itatea este refuzul oricărui preţ oferit pentru via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critul face joc dublu: este făţarnic ş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vrednic de încredere preferă să sufere el decât să-i pricinuiască altuia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nde pe sine vânzând pe alţii – ca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gru, nu poate fi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ul contribuie la prăbuşirea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ie la ridicarea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 ne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vedit ca vrednic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fârşi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fârşit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pe care le trăim, este bine ca. părinţii să dea învăţătură copilului ca să nu devină trădător, ci să fie vrednic de încredere. Să nu se vândă pentru nimic din lumea aceasta. Vremurile de persecuţii i-au surprins pe unii nepregătiţi şi o noapte de arest, o bătaie primită sau promisiunea ridicării în rang, i-a făcut pe unii să devină trădători ai fraţilor lor. Cineva l-a tras de limbă pe un tinerel, care i-a spus unde a ascuns câţiva dolari; şi a doua zi a venit securitatea să-i facă percheziţie. Ofiţerul s-a dus exact la cartea din bibliotecă cu dolarii ascunşi; apoi au urmat bătăi şi închisoare. După mai mulţi ani, cei doi s-au întâlnit şi trădătorul nu ştia cum să-şi scape viaţa, căci era să fie împuşcat. Este groaznic să fi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ţi-vă copilul să fie vrednic de încredere, să păstreze orice secret. Urmează vremi de suferinţe şi trebuie pregătit în privinţa aceasta. Un caracter nobil străluceşte cu atât mai mult cu cât întunericul este mai mare. Biblia spune:„Numai purta fi-va într-un chip vrednic de Evanghelia lui Cristos. fără să vă lăsaţi înspăimântaţi de potrivnici" (Filipeni 1: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xtravag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extravagant îi place podoab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odest iubeşte podoab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vagantu l este ahtiat după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şte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ită să se a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racă în chip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şte mult pe ceea ce izbeş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i plac hainele sclipitoare care atrag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depăşească pe toţi prin îmbrăcă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i depăşească pe toţi prin carac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ita sa este izvorâtă din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cu lepăd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racă contrar bunului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 şi ţinuta lui să-I plac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psit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ovada unei judecăţ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şnic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ţumi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isto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de mână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în prez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care pune mare preţ pe lucrurile din afară, pe faţă spoită, pe haine deşănţate, pe bijuterii, lănţişoare, inele în nas, la sprâncene, pe limbă şi unde le-a trăsnit mintea înnebunită în dorinţa de a fi cu totul altfel decât ceilalţi, nu este uşor să creşti copilul în modestie. Dar aceasta L-a caracterizat pe Cristos Domnul şi pe adevăraţii Săi urmaşi. Ei au lepădat meşteşugurile Satanei, s-au dezbrăcat de aceste mărfuri din Bâlciul Deşertăciunilor şi au preferat simplitatea evanghelică. Ajutaţi copilul să iubească simplitatea, să nu dorească şi să nu adopte o ţinută pe care Cristos Domnul n-ar accepta-o. Să avem curajul să dovedim chiar şi prin ţinuta noastră că suntem urmaşii Galileanului şi valorile mari le ascundem înăuntru, sub veşmântul modestiei, în vasul de lut, căci nu mai aparţinem lumii, ci suntem doar în trecere prin Bâlciul Deşertăciunilor. Biblia spune:„Să nu vă potriviţi chipului veacului acestuia, ci să vă prefaceţi prin înnoirea minţii voastre, ca să puteţi deosebi bine voia lui Dumnezeu: cea bună, plăcută şi desăvârşită" (Roman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prinderile acestea însuşite de la alţii este necesar să fie corectate cât mai timpuriu, indiferent care este nuanţalor rea, şi să fie plantate, ca într-un ogor proaspăt lucrat, cele mai bune caracteristici. Căutaţi să convingeţi copilul despre lucrurile acestea şi să-i câştigaţi dragostea, căci atunci ceea ce sădiţi, prinde rădăcini şi va aduce roadă, care va fi spre slava Domnului, spre bucuria voastră şi spre binecuvântarea copilului: vremelnică şi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 capitolul acesta cu cuvintele apostolului Pavel:„Încolo, fraţii mei, tot ce este adevărat, tot ce este vrednic de cinste, tot ce este drept, tot ce este curat, tot ce este vrednic de iubit, tot ce este vrednic de primit, orice faptă bună şi orice laudă, aceea să vă însufleţ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vă ajute la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38:00Z</dcterms:created>
  <dc:creator>Formarea Caracterului 07</dc:creator>
  <dc:description/>
  <cp:keywords/>
  <dc:language>en-US</dc:language>
  <cp:lastModifiedBy>User John</cp:lastModifiedBy>
  <dcterms:modified xsi:type="dcterms:W3CDTF">2013-09-08T11:38:00Z</dcterms:modified>
  <cp:revision>2</cp:revision>
  <dc:subject/>
  <dc:title>Petru Popovici</dc:title>
</cp:coreProperties>
</file>