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povici</w:t>
      </w:r>
    </w:p>
    <w:p>
      <w:pPr>
        <w:pStyle w:val="Heading1"/>
        <w:ind w:hanging="0"/>
        <w:rPr>
          <w:i/>
          <w:i/>
          <w:sz w:val="40"/>
        </w:rPr>
      </w:pPr>
      <w:r>
        <w:rPr>
          <w:i/>
          <w:sz w:val="40"/>
        </w:rPr>
        <w:t>Pot să cred în Isus, în istoricitatea 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în Isus, în istoricitatea 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în Isus, în minunea naşterii Sal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că Isus e Mesi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în învierea lui Hristos din morţ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că Isus este Fiul Lui Dumnezeu?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că Isus este Mântuitor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în a doua venire a lui Hristos?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înverşunate bătălii împotriva Bibliei, s-a dat în jurul persoanei Domnului Isus. De fapt aşa a proorocit bătrânul Simeon: „Iată Copilul acesta. va stâmi împotrivire." Şi El însuşi a spus ucenicilor: „Veţi fi urâţi de toţi, din pricin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era pomenit în Biblie, oamenii n-ar fi avut nimic cu Biblia, dar aşa, au încercat s-o combată, s-o tăgăduiască, ca să-L poată doborî pe Hristos Domnul din in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rezut că pentru ca să dobori Biblia, e mai bine să-L dobori dintr-odată pe Isus, prin tăgăduirea istoricităţii Lui. Ei au început să fluture peste tot ideia, că Isus n-a existat niciodată, iar ceea ce scriu Evangheliile e doar un mit. Chiar şi în limba română există asemene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II şi XVIII au fost câţiva necredincioşi de seamă, care au formulat aşa numita teorie a mitului lui Isus. Dintre ei numim pe câţiva: Robertson, Benjamin Smith, Kalthoff, Drews, Couchoud, Edouard Dujardin. Ei au spus că Isus n-a existat niciodată; că ceea ce scriu Evangheliile despre naşterea Lui, despre minunile Lui, despre suferinţele, moartea şi învierea Lui, sunt simple poveşti, aşa afirmă ei. Deci, dacă Hristos n-a existat, n-ai dece să te închini Lui, n-ai cui să-I slujeşti şi n-ai în c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ează chestiunea aceasta: A trăit sau nu a trăit Isusl Evangheliile spun, că da, cei cu teoria mitului vin însă şi declară că Evangheliile nu sunt adevărate. Pot eu să cred în istoricitatea lui Isus? Pot eu, ca om modern din veacul al XX-lea, să mă conving că Isus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ăg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sţin teoria mitului, au formulat un argument, care spune cam aşa: „Despre Isus nu pomeneşte nimic Plutarh, istoric grec, care a trăit între anii 46-126 d. Hr. Nu pomeneşte nimic Suetoniu, istoric roman, care a trăit între anii 70-160 d. Hr. De El nu pomenesc nimic poeţii romani: Juvenal 60-127, Marţial 40-102, şi Perseu 34-62. Nu pomeneşte nimic filosoful Seneca şi nici naturalistul Pliniu cel Bătrân. Deci, fiindcă aceştia nu-L pomenesc, Isus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brezenia tăg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pare frumoasă, dar e şubredă; ea e greşită în însăşi formularea ei. Cum adică, dacă un om nu a fost pomenit de aceştia, el nu a existat? Dar câte persoane pomenesc ei? Numai atât a fost populaţia pământului pe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uvenal, Marţial şi Perseu nu pomenesc de Hristos nu poate fi o dovadă că El n-a trăit. E bine să ne dăm seama că pe vremea aceea nu erau mijloace de informare cum sunt astăzi. Nu exista o poştă organizată, nu exista presă, ziare, care să răspândească noutăţile dintr-un capăt la altul al pământului, nu exista radio-ul şi nici televiziunea. Ceea ce s-a petrecut într-un colţ de lume, acolo rămânea înmormântat, doar dacă din întâmplare au fost pe acolo anumiţi negustori cu caravanele lor, aceştia mai puteau să răspândească anumi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omnul a umblat pe pământul Palestinei. Era un bărbat modest dintr-un sătuc din nord. A început să înveţe şi şi-a ales 12 apostoli, tot bărbaţi modeşti ca El. întreb eu: ce avea Roma cu dulgherul acesta din Nazaret, care a adunat în jurul Lui câţiva pescari? Ce să scrie poe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E ştiut că poeţii de obiceiu susţineau pe cei ce erau la putere. Ei trăiau pe lângă împărat şi-1 delectau cu cuvintele lor mieroase, puse în rimă. Rar au fost poeţii cei care au dovedit eroism, scriind împotriva celor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omnul era considerat ca mergând împotriva curentului, deoarece a fost acuzat că e împotriva Cezarului. Cum vă gândiţi atunci ca Juvenal să scrie despre Hristos, chiar dacă ar fi ştiut ceva? Putea el să-L slăvească pe Hristos? Asta ar fi însemnat să-şi piardă capul. Priviţi chestiunea şi dintr-un alt punct de vedere. Aţi auzit vreodată ca istoricitatea cuiva să se stabilească pe bază de poeţi? Eu încă nu am auzit aşa ceva. Nu am auzit spunându-se că dacă cineva n-a fost pomenit în poezie, gata, nu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duc aminte că în satul copilăriei mele era un bătrân, îi ziceam „moş Didi" şi ne plăcea să-1 ascultăm spunând poveşti. Ştiu precis că moş Didi, nu a fost pomenit de nici un poet. înseamnă oare că tu poţi să-1 tăgăduieşti pe moş Didi? Nu, eu sunt martor, eu ştiu că a existat. Şi nu negarea ta are valoare juridică, ci mărt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departe şi spun: despre mine însumi nu ştiu să fi scris până la ora aceasta vreun poet. E drept atunci ca alţii din pricina aceasta să-mi tăgăduias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ând azi pe cei cântaţi şi slăviţi de poeţi, pe cei evidenţiaţi de istorici şi chiar pe cei pomeniţi de ziare şi reviste, nu cred că toţi ar totaliza în toată lumea câteva milioane; ce ne facem însă cu ceilalţi trei miliarde şi şase sute treizeci de milioane, cât număra populaţia lumii în 1970? Nu ar fi o nebunie să le tăgăduim existenţa? Nu e absurd felul acesta de argumentare. Ba lucrurile se prezintă cu totul invers. Poeţii au lăsat la o parte pe cei ce au existat şi au cântat pe cei ce nu au existat. E ştiut că nu tot ce scriu ei,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echii poeţi greci au scris mult despre Zeus, despre Hera, despre Venus, Afrodita, Apolo, Paris, Bacus, etc. Aţi auzit pe cineva să fi stabilit existenţa acestor personagii în baza faptului că au fost pomenite de poeţi? Oare nu rămân ele persoane mitologice, cu toate că au fost citate de poeţi? Nu ne-am face oare de râs, luându-ne după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Nici chiar actele noastre de astăzi, registrele de stare civilă, nu sunt în măsură să tăgăduiască existenţa cuiva. Ele ar trebui să fie o icoană fidelă a realităţii, dar se mai întâmplă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ui frate Tudor Mircea, cu câţiva ani înainte de moarte, îi trebuia un extras de naştere şi s-a dus în Dobrogea, în comuna de unde era şi a cerut să i se elibereze actul. Funcţionarul dela starea civilă, a luat registrul şi 1-a căutat, dar nu 1-a găsit nicăieri, 1-a mai căutat odată, dar nu era trecut. Atunci i-a spus: „Domnule, dta nu eşti înregistrat la noi", nu a avut curajul să-i spună că nu există, căci omul uriaş era în faţa lui, omul exista, dar nu era înregistrat. A trebuit să-şi caute martori, care au ştiut că acolo s-a născut şi pe cale juridică să i se facă înscrierea în registrele de stare civilă. Lipsa de evidenţă nu a anulat însă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utem spune şi cu privire la Domnul Isus. Existenţa cuiva, nu e în funcţie de scri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în istoricitatea lui Isus? Putem fi pe deplin încredinţaţi că Isus Hristos a existat? Există evidenţe care să îndreptăţească afirmaţiile evangheliştilor? Poate fi dovedită istoricitatea lui Isus şi astfel Evangheliile să fie probate ca adevărate? La toate aceste întrebări, răspundem cu un „da" hotărât. Voiu căuta să dau aici câteva evidenţe istorice, apoi câteva dovezi arheologice şi câteva argument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vez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Hristos, Domnul nostru, nu e pomenit de cei câţiva poeţi înşiraţi de către cei ce susţin „teoria mitului", aceasta nu înseamnă, că El nu e pomenit de alţii. De altfel, chiar dacă nu ar fi pomenit de nimeni altul, în afară de evanghelişti şi atunci ar fi deajuns, dar în afară de Evanghelii, numele Lui Isus, e trecut în scrierile mai mu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se află pomenit de istoric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 a trăit între anii 61-110 d. Hr. El a fost numit proconsul al Bitiniei şi a întreţinut corespondenţă cu împăratul Traian, prietenul său. Scrierile sale au caracter de rapoarte către împăratul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meneşte în două rânduri numele lui Hristos. El arată cum unii au fost denunţaţi ca creştini, dar nu erau, căci au negat aceasta şi spune: „în faţa mea şi în termenii indicaţi de mine, aceste persoane au invocat zeii şi au jertfit tămâie şi vin icoanei tale, pe care am poruncit anume să fie adusă cu statuile divinităţilor noastre, am poruncit chiar să aducă insulte contra lui Hristos, lucru la care nu pot fi forţaţi niciodată acei ce sunt adevăraţi creştini." Iar într-un alt pasaj vorbind despre închinăciunea creştinilor, el spune că „se adună într-o zi anumită înainte de revărsatul zorilor şi cântă un imn lui Hristos, ca un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 că Hristos n-a existat sau că oamenii aceştia sunt duşi în rătăcire de un mit, ci el relateaz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e un istoric roman de seamă. Prin anul 116 d. Hr. în Analele sale, cartea XV, 44 scriind istoria Romei şi cum Nerone voia să scape de vina că el a dat foc Romei, el pomeneşte şi numele lui Hristos. Cartea o puteţi găsi la librării, e apărută în Editura Ştiinţifică Bucureşti, 2 1964. El spune aşa: „Nero a căutat nişte vinovaţi anume, cărora le-a dat cele mai crunte osânde, pe aceştia norodul îi numea creştini, datorită nelegiuirilor lor şi erau urâţi de toată lumea. Christos, căpetenia dela care îşi luaseră numele (creştinii) fusese osândit pe vremea împăratului Tiberiu, de către procuratorul Pontius Pilatus." Deci, Tacitus afirmă existenţa Lui şi condamnarea Lui. Şi el e un istoric, n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120 d. Hr. a fost „magister epistolorum" al împăratului Adrian. Răscolind arhivele, el a adunat date şi a scris viaţa şi istoria primilor 12 cezari. Descriind viaţa lui Claudiu, care a fost împărat între anii 41-54 d. Hr. spune: „el a alungat din Roma pe evreii, care sub influenţa lui Chrestus, au făcut mare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in cauza lui Isus, între Iudei a fost mare dezbinare şi certuri aprinse. Alungarea lor din Roma e pomenită şi în Fapt. Apost.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us, se crede că e primul scriitor păgân, care îl pomeneşte pe Hristos. El pare a fi fost identificat din „Antichităţi Iudaice" XVIII 6,4 ca fiind un sclav eliberat al împăratului Tiberiu. Prin anul 52 d. Hr. el a scris o istorie a Greciei şi relaţiile ei cu Asia, dela războiul Troian până în z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carte a istoriei sale el vorbeşte de „întunericul care a fost în timpul răstignirii lui Isus", şi spune că a fost o eclip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drian, 117-138 d. Hr., a scris două srisori lui Minucius Fundanus, proconsul din Asia pe la 125 d. Hr. Una e păstrată în scrierile istoricului Eusebiu. în ea se porunceşte ca creştinii să nu fie daţi morţii, fără o acuză formală şi o ascultare a cazului lor. Motivul acestei scrisori a fost o apologie adresată lui de Quadratus, un filosof creştin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care pomeneşte numele lui Hristos e păstrată de Vopiscus în „Viaţa lui Saturnius". Scrisoarea a fost trimisă consulului Servanius în anul 134. în ea, Adrian vorbeşte în chip dispreţuitor de amestecarea laolaltă a religiilor în Egipt, astfel: „Cei ce se închină lui „Serapis" sunt la fel ca şi creştinii, chiar cei ce sunt numiţi de ei episcopi ai lui Hristos, sunt devotaţi lui Serapis. Bătrânul patriarh este forţat de unii să-1 adore pe Serapis, de alţii să se închine lui Hristos. Acolo e doar un Dumnezeu pentru toţi. Lui I se închină creştinii, Lui evreii, Lui neamurile, toţi se închină la fel." Mai avem alte dovezi? Da,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us e pomenit de scriitori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atiric din timpul domniei lui Marcu Aureliu 161-180 d. Hr. se referă la „sofistul crucificat" şi îi ridiculizează pe creştini ca ignoranţi, creduli, dar nu tăgăduieşte istoricita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us, filosof grec, a fost unul din cei mai aprigi adversari ai bisericii creştine. El avea cunostiinţe bogate despre viaţa lui Isus. La anul 178 d. Hr. a scris o lucrare împotriva creştinilor cu titlul: „Cuvâ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ronizează naşterea lui Isus din fecioară, minunile şi învierea. El afirmă însă istoricitatea lui Isus, spunând că s-a născut într-un sătuc din Iudeea, că din cauza sărăciei a mers în Egipt unde a lucrat ca salahor, că a mers să cerşească şi că a adunat în jurul său zece sau doisprezece oamenii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el, duşman înfocat al creştinilor din veacul al II-lea, nu spune că Isus n-a existat, ci din contra,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postatul, împărat roman care se lepădase de credinţă şi a vrut să restabilească cultul păgân, în cartea sa: „Contra Galileenilor" vântură hule împotriva lui Isus, îi tăgăduieşte divinitatea, dar nicidecum istoricitatea. El spune: „Ce fel de celebritate are Isus. Creştinii sunt de compătimit căci şi-au ales ca Dumnezeu un om simplu, uci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lui Isus în scrieri evre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laviu, istoric evreu a fost născut în Ierusalim în anul 37 d. H. şi a murit aproape de sfârşitul secolului. El se trăgea dintr-o familie de preoţi. La vârsta de 19 ani a intrat în partidul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3 d. Hr. vizitează Roma. în anul 66 e numit comandant de trupe în Galileea, apoi intrând în slujba romanilor, ajunge interpretul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 două lucrări de seamă: „Istoria războaielor Iudeii", de la anul 170 în. Hr. până la anul 73 d. Hr. şi „Antichităţi Iudaice", o istorie a evreilor dela Geneză până în vremea lui. Prima a fost scrisă prin anul 75, iar a doua pe la anul 93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ăţi" XVIII 3, 3 găsim aşa numita mărturie a lui Iosif Flaviu. Istorisind unele necazuri, care au marcat perioada guvernării lui Pilat, el continuă: „cam în vremea aceasta s-a ridicat Isus, un om înţelept, dacă într-adevăr îl putem numi om, căci el a fost un făcător de minuni şi de isprăvi minunate, un învăţător al oamenilor, care primeau adevăr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bătut pe mulţi Iudei şi la fel şi pe mulţi Greci. Acest om a fost Hristosul. Şi când Pilat 1-a condamnat la moarte pe cruce, pe baza acuzării conducătorilor noştri, acei ce L-au iubit la început, n-au încetat să-L iubească, căci El le-a apărut a treia zi iarăşi, profeţiile divine au spus aceasta şi mii de alte lucruri minunate despre El, şi chiar acum tribul sau gruparea creştinilor, numită astfel după El, nu 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 necredincioşi, nu vreau să accepte că acesta ar fi textul lui Iosif Flaviu. Ei susţin că acest pasaj a fost introdus în „Antichităţi" de un copist creştin. Exact cum susţineau Evreii cu capitolul 53 din Isaia, până ce s-au făcut descoperirile dela Qumram, unde pe suluri vechi dinainte de naşterea Domnului Isus, a fost găsit şi capitolul 53 din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uşoară metoda de a susţine ori de câte ori nu-mi place un text, să spun, că e interpolat sau strecurat de alt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precis, că textul acesta exista şi pe vremea lui Eusebiu, care îl citează de două ori, odată în „Istoria Bisericească" I, 11 şi apoi în „Demonstraţio Evangelica" I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tichităţi Iudaice", cartea XX 9, 1, Flaviu mai pomeneşte încă odată numele lui Isus, vorbind despre faptele marelui preot Anania, după moartea lui Festus, anul 61 d. Hr. el spune: „Dar tânărul Anania, care după cum am spus, a primit slujba de mare preot, a fost îndrăzneţ şi foarte curajos. el s-a gândit că are acum o bună oportunitate, întrucât Festus era acum mort şi Albinius era încă pe drum, aşa că el adună consiliul de judecată şi aduse înaintea lui pe fratele lui Isus, numit Hristos, al cărui nume era lacov, împreună cu alţi câţiva şi acuzându-i de stricarea legii, i-a dat să fie omorâţ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osif Flaviu nu ştia că Isus e numai mit? Nu, el spune că a existat, că a avut un frate, lacov, care a devenit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la fel pomeneşte pe Isus. Talmudul e cartea doctrinelor, jurisprudenţa şi înţelepciunea rabinică. Ea se cuprinde în 12 volume, fo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I-a „Mişna" nu se spune nimic despre Isus, dar în partea a H-a „Ghemara", comentarii şi concluzii, se face o aluzie scurtă la Isus şi apostolii Săi, dar în spirit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fost fiu nelegitim al Măriei, că a învăţat arta magiei în Egipt şi că a practicat-o în Palestina; pentru acest motiv al magiei şi pentru că a sedus şi a instigat pe Israel, „în seara de Paşte, ei au spânzurat pe Yesu din Nazaret." „Ghemara" are două manuscrise: cea din Ierusalim şi cea din Babilon. Prima e scrisă pe la 390 d. Hr., a doua pe la anul 500 d. Hr. în amândouă manuscrisele se găseşte citatul acesta. El e o dovadă a istoricităţii lui Isus, furnizată de duşmanii Săi. Mai avem şi alte evidenţ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ele lui Isus e pomenit în alt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e găseşte pomenit într-o scrisoare a lui Mara bar Serapion. E o scrisoare în limba Siriană de prin anul 73 d. Hr. şi este păstrată în original în Muzeul Britanic. Mara bar Serapion a fugit din Samosata, când a fost cucerită de Vespasian în anul 73 d. Hr. şi apoi a ajuns aruncat în închisoare. Din închisoare, sirianul scrie fiului său Serapion, spre a-1 încuraja în căutarea înţelepciunii, arătând că cei ce au prigonit pe oamenii înţelepţi, au fost loviţi de nenorociri şi dă ca exemplu omorârea lui Socrate, Pitagora ş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Ce avantaj au câştigat atenienii din omorârea lui Socrate? Foamete şi plăgi au venit peste ei, ca o judecată pentru crima lor. Ce avantaj au câştigat oamenii din Samos din arderea lui Pitagora? într-un moment ţara le-a fost acoperită cu nisip. Ce avantaj au avut evreii din executarea înţeleptului lor rege? îndată după aceasta, împărăţia lor a fost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ăzbunat în mod just Pe aceşti trei înţelepţi. Atenienii au murit de foame, samoenii au fost inundaţi de mare, evreii ruinaţi şi goniţi din ţara lor, au trăit în complectă dispersare. Dar Socrate pentru cei buni, n-a murit, el a continuat să trăiască în învăţătura lui Plato, Pitagora, pentru cei buni, n-a murit, el a continuat să trăiască în statuia lui „Hera". Nici înţeleptul rege, pentru cei buni n-a murit. El trăieşte în învăţătura pe care 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e constată că nu a fost creştin, căci altfel pomenea de învierea lui Isus din morţi. Mai de grabă a fost un filosof păgân, după felul cum îşi înşiruie îndemnurile către fiul său. Dar el ştie că Isus a existat, că a fost omorât şi îl compară cu marii bărbaţi ai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Quadratus din Atena a înmânat împăratului Adrian o apărare a creştinilor, când acesta a vizitat Atena în anul 125 d. Hr. Din ea se păstrează cuvintele: „Faptele Mântuitorului au fost totdeauna înaintea ta, căci ele au fost adevărate minuni; aceia pe care i-a vindecat, pe care i-a înviat din morţi, au fost văzuţi nu numai când i-a vindecat şi când i-a înviat, ci au fost totdeauna prezenţi. Ei au rămas în viaţă încă mult timp, nu numai când Domnul a fost pe pământ, ci la fel şi când a părăsit pământul. Aşa că unii au ajuns să trăiască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tus, căuta să-1 facă pe împărat să înţeleagă că el însuşi se poate convinge de ce îi spune. Probabil că fiica lui Iair, tânărul din Nain, băiatul demonizat şi alţii, să fii ajuns contemporani cu Quad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la fel a lucrat o apologie către împărat. Ea a fost pierdută până când în ultima parte a secolului al XlX-lea, o versiune armeană, a unei părţi din ea a fost publicată de călugării Lazarişti din Veneţia şi o versiune siriană a fost descoperită de Dr. J. Rendel Harris în mănăstirea „Sf. Caterina" din Muntele Sinai. Mai târziu, Dr. Armitage Robinson a constatat că o versiune greacă a acestei apologii exista de multă vreme, dar nu ştia a cui este. După o examinare amănunţită, ea ar fi fost scrisă nu către Adrian, ci către succesorul său Antonin Pius. în ea se spune că Isus „a fost pironit pe cruc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Filosoful, născut din părinţi păgâni în anul 103, la Nicopolis, de unde a emigrat în Samaria, a scris două apologii de apărare a creştinilor. El zice: „Când L-au crucificat, ei au scos limba şi clătinau din cap zicând: „Cel ce a înviat pe morţi, să se scape acum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ă faptul, că el care a trăit în Palestina, nu ştie nimic că Isus a fost numai „mit", ci trebuie să se ridice Drews în Franţa la 1794, deci după 1691 de ani şi să-i spună lui Justin lucrul acesta. Că vezi Doamne, Drews a putut cerceta mai bine adevărul dela mii de kilometri şi după o mie şase sute de ani, decât Justin, care a trăit atunci şi acolo, unde s-au petrecu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Justin, cât şi Tertulian care la fel a scris o apologie, pomenesc de recensământul dela naşterea lui Isus, care putea fi găsit în arhivele oficiale şi oricine ar fi dorit să se convingă de naşterea Lui,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nu s-a născut, cum au îndrăznit ei să spună aceasta tocmai împăratului, care avea arhivele şi care pentru o aşa minciună, le lua capul? Ei ştiau însă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oranul islamic sunt vre-o 20 pagini care menţionează num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sus e pomenit în Dialogul lui Atanasius cu Zachaeus, în dialogul lui Timotei şi Aquila, în dialogul lui Papiscus şi Jason, în epistola către Diognetus, în Didahia, în Păstorul din Herma, în Expoziţia oracolelor Domnului de Papias, anul 130 d. Hr., în Diatessaron a lui Taţian, anul 170 d. Hr., în epistola lui Clement din Roma către biserica din Corint, anul 95 d. Hr., în epistola lui Barnaba, prin anul 130, în epistola lui Ignatius către diferite biserici şi către Policarp, înainte de anul 115, în epistola lui Policarp către Filipeni, cam pe aceeaşi vreme, într-o sumedenie de evanghelii apocrife: evanghelia Evreilor, evanghelia Nazarenilor, evanghelia celor 12, evanghelia Ebioniţilor, evanghelia Egipte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vechi care au înscris numele lui Isus pe paginile lor, sunt prea multe ca El să poată fi tăgăduit. Cei ce au formulat teoria „mitului" lui Isus, trebuiau să-şi fi ales naşterea lor cu o mie şi ceva de ani înainte, adică mai precis pe la anul 30, şi atunci să fi încercat să-şi spună teoria, ca să aibă sorţi de izbândă. Probabil însă că atunci ar fi păţit-o rău, tocmai din partea duşmanilor de moarte ai lui Isus, care nu ar fi admis să se tăgăduiască isprava lor eroica a crucifi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rturia unor necredincioşi despre istoricita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în Isus, în istoricitatea Sa? Da, mărturia necredincioşilor mă ajută să cred. I. A. Krâveliov, autorul cărţii „Legendele Evanghelice", tăgăduieşte istoricitatea lui Isus. Dar el nu e nici mare istoric, nici persoană prea marcantă. L-am căutat în Enciclopedii, dar nu l-am găsit. Dicţionarul enciclopedic român nici măcar numele nu i-1 pomeneşte. Dar scriitorul acesta care se străduieşte să doboare istoricitatea, el însuşi nu e sigur de ceea ce afirmă. Iată cuvintele lui: „S-ar putea ca în Palestina antică să fi existat un om pe numele de Isus şi poreclit Hristos, care să fi rostit cuvintele reproduse în evanghelii, să fi agitat mulţimea, să fi fost apoi arestat şi executat. aşa că s-ar putea să fi trăit cândva ş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mulţi necredincioşi mult mai de seamă ca I. A. Krâveliov, oameni care au studiat temeinic problema aceasta, minţi luminate, sclipitoare, ce au ajuns la renume mondial, care, deşi necredincioşi, totuşi au făcut mărturii despre istoricitatea lui Isus. Deci tocmai ei, necredincioşii, cu logica lor, mă constrmg să cred în istoricita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enan e cunoscut ca mare necredincios. în cartea sa: „Viaţa lui Isus", el afirmă istoricitatea lui Isus, dar îi tăgăduieşte divinitatea. La pag. 166, el zice: „Departe de noi gândul că Isus a fost născocit de apostoli. Isus apare în totul superior ucenicilor. Chiar evanghe-liştii, care ne-au lăsat icoana lui Isus, cât de prejos sunt de Acela despre care vorbesc. îl desfigurează pentru că n-au putut să ajungă la înălţimea Lui. Cu alte cuvinte, biografii departe de a fii înfrumuseţat caracterul lui Isus, ei l-au micşorat. Isus nu va fi depăşit. Toate veacurile vor proclama că între fiii oamenilor nu s-a născut unul mai mare decâ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redrick Strauss, necredincios german care a scris împotriva lui Isus şi a dumnezeirii Sale, totuşi îi recunoaşte istoricitatea. El zice: „Niciodată, nicicând nu va fi cu putinţă să se ridice cineva deasupra Lui şi nici măcar să ne închipuim că are să-I fie cel puţi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art Mill (1806-1873), economist şi filosof englez, necredincios notoriu, în cartea sa: „Trei eseuri despre religie: Natura, utilitatea religiei, teism", spune: „Hristos încă dăinuieşte. E figură unică. El nu e dispreţuit ca şi înaintaşii Săi sau ca urmaşii Săi. E zadarnic să spui că Hristos, aşa cum e prezentat în Evangelii, nu e persoană istorică şi că nu ştim cât de mult din ceea ce este de admirat la El, e doar o ticluire a urmaşilor Săi. Care dintre urmaşii Săi sau dintre prozeliţii lor a fost capabil să inventeze cuvintele care sunt atribuite lui Isus sau să-şi imagineze viaţa şi caracterul Lui, cum e zugrăvit în Evanghelii? în mod cert că pescarii de la Marea Galileii n-ar fi putut face aşa ceva. Şi desigur nici Pavel, care era un caracter şi temperament total diferit. Cu atât mai puţin, scriitorii creştini din primel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ohn Stuart Mill, deşi a fost mare necredincios, nu a tăgăduit istoricitatea lui Isus. Raţiunea lui nu i-a îngăduit aceasta. Nu avea pe seama cui pune inventarea mitului şi nu găsea între pescari omul capabil de a ticlui aşa cuvinte ca cele spuse de Isus. El a cugetat mult asupra problemei şi fiţi siguri că dacă ar fi putut, el ar fi tăgăduit istoricitatea lui Isus, dar n-a putut. Raţiunea însă nu i-a îngăduit. El mărturiseşte clar aceasta. Mărturia lui mă ajută pe m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a fost şi renumitul scriitor francez Jean Jacques Rousseau. în cartea sa „Despre educaţie", el zice: „Putem oare presupune că istoria evangheliilor e simplă ficţiune? într-adevăr, prietenii mei, ea nu poartă nici un semn al ficţiunii. Din contră, istoria lui Socrate, pe care nimeni nu se gândeşte s-o pună la îndoială, nu e atât de bine dovedită ca aceea a lui Isus Hristos. 0 aşa presupunere, de fapt, ar îmbrăca dificultatea numai în alte haine, fără s-o înlăture. Căci e mai greu de conceput că un număr de persoane să fi căzut de acord să scrie o aşa istorie, decât că unul singur le-a furnizat materialul. Autorii evrei erau incapabili de dicţiunea ei şi străini de morala conţinută în Evanghelii. Semnele adevărului sunt atât de izbitoare şi de neimitat, încât inventatorul ar fi un caracter mai uimitor decât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acques Rousseau a fost un titan al gândirii. El a trăit în Franţa într-o vreme de mare necredinţă. Religia creştină a fost chiar desfiinţată. Biblia şi cărţile de rugăciune au fost confiscate. La Lion, în piaţă, trei zile a ars un foc mare cu Biblii şi cărţi de rugăciune. O tânără actriţă a fost încoronată ca zeiţă a raţiunii şi purtată pe străzile Parisului. Cu toate aceste condiţii adverse, Rousseau e obligat de raţiunea lui să spună că Evangheliile nu poartă nici un semn al ficţiunii şi că istoricitatea lui Isus e mult mai bine dovedită decât istoricitatea lui Socrate. Felul lui de a raţiona mă face să-i dau dreptate lui, nu celor cu teoria mitului. Mărturia lui mă ajută să cred că da, Isus a fost o persoană istorică, iar Evangheliile din Biblie nu sunt legende, ci relatări istorice adevărate. Căci aşa cum spune Joseph Parker în lucrarea sa „Ecce Deus": „Numai un Hristos putea concepe în gândire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 H. Lecky în voi. II din „Istoria Moralei Europene", la fel susţine istoricitatea lui Isus. Tot el a fost şi autorul cărţii „Istoria apariţiei şi influenţei spiritului raţionalist în Europa". El a fost istoric, filosof, bărbat de stat irlandez şi leader al necredincioşilor vremii sale. El scrie: „I-a fost rezervat creştinismului să prezinte lumii un caracter ideal, care prin toate schimbările a optsprezece veacuri a inspirat inimile oamenilor cu o pasionată dragoste; s-a dovedit capabil de acţiune asupra tuturor vârstelor, naţionalităţilor, temperamentelor şi condiţiilor; a fost nu numai cel mai înalt model de virtute, ci totodată şi cel mai puternic imbold la practicile lui; şi a exercitat o aşa adâncă influenţă, încât se poate spune cu adevărat că simpla relatare a trei ani scurţi de activitate a făcut mai mult spre regenerarea şi umanizarea omenirii decât toate disertaţiile filosofilor şi toate îndemnurile moraliştilor! Mărturia lui e clară. Nu mai e necesar nici un comentariu. Evidenţa istorică, pentru el ca istoric, cei trei ani de activitate a lui Isus puşi în balanţă, cântăreau mai greu decât toate teoriile filosofilor şi moraliştilor. Mărturia lui îmi arată valoarea unui Hristos real, istoric. Deci, mă ajut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e un alt radical necredincios cu renume, care a afirmat istoricitatea lui Isus. în revista „American Magazine" din Iulie 1922, el a scris: „Isus din Nazaret. e figura dominantă în istorie. Fără îndoială, vorbesc despre El ca om, căci concep că un istoric trebuie să-1 trateze ca om, întocmai cum pictorul trebuie să-L picteze ca om. Să afirmi că El niciodată n-a trăit, că cele scrise despre viaţa Sa sunt doar invenţii, e mult mai dificil şi ridică mult mai multe probleme în calea unui istoric, decât să accepte ca fapte elementele esenţiale ale relatărilor di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u şi eu trăim în ţări unde milioane de bărbaţi şi femei îl consideră pe Isus mai mult decât om. Dar istoricul trebuie să nu ţină în seamă acest fapt; el trebuie să ia în considerare doar acele evidenţe indiscutabile, dacă vrea ca lucrarea lui să fie citită de orice popor d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otaţi că el, ca istoric, spune că nu poate accepta decât acele evidenţe care au fost verificate şi azi sunt indiscutabile. Şi el continuă: „E curios şi semnificativ – nu-i aşa? – că un istoric, cu o aşa conduită, fără să fie tămâiat de teologie, constată că pur şi simplu el nu poate zugrăvi progresul omenirii în chip onest, dacă nu dă cel mai de seamă loc unui învăţător fără bani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istorici romani au ignorat cu totul pe Isus; ei au ignorat creşterea şi răspândirea învăţăturii Sale, socotind-o ca ceva aparte de viaţă. El n-a lăsat nici o impresie asupra hrisoavelor istorice ale timpului Său. Totuşi, după o mie nouă sute de ani, un istoric ca mine, care nici măcar nu se numeşte creştin, constată că tablolul se centrează în mod irezistibil în jurul vieţii şi caracterului acestui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magnetismul care a atras pe toţi cei ce L-au văzut chiar numai odată şi au fost gata să-şi părăsească ocupaţiile lor şi să-L urmeze. El i-a umplut cu dragoste şi curaj. Cei slabi şi neputincioşi erau întăriţi de prezenţa Sa. El a vorbit cu o aşa cunoştinţă şi autoritate încât a uimit pe cei înţelepţi şi sub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cul desconsiderând semnificaţia teologică a vieţii Sale, înscrie totuşi numele lui Isus din Nazaret în fruntea celor mai de seamă caracte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crise de pana unui distins istoric necredincios, care recunoaşte că nici nu se numeşte creştin, sunt cu totul diferite de ceea ce ne-am fi aşteptat. Ele sunt nu numai o afirmare a istoricităţii lui Isus, dar constituie un adevărat omagiu. Mărturia lui mă ajută să cred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ărturie. H. L. Mencken a fost un necredincios cu mult mai multă pregătire decât ateul IngersoU, decât Voltaire şi chiar decât modernul Bernard Shaw. El a fost editorul revistei „American Mercury" şi autorul mai multor cărţi. în lucrarea sa: „Tratatul despre Dumnezei" publicată în 1930, la pagina 227, scrie: „Istoricitatea lui Isus nu mai e chestionată în mod serios de nimeni, fie credincios sau necredincios. Principalele fapte par a fi dincolo de orice dispută." Iar la pag. 266 continuă: „Dacă întreg Noul Testament ar fi lepădat, considerat baloane, pare totuşi sigur că mulţi L-au văzut după moartea Sa pe cruce, printre care nu puţini sunt din cei ce erau cu totul împotrivă să creadă în învierea Sa. Pe această teorie. cea mai civilizată parte a lumii a ridicat o structură de idei şi practici atât de vastă în scop şi atât de puternică în efect, încât toată istoria nu poate prezenta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Isus depăşeşte orice comparaţie. E cea mai frumoasă istorie ce s-a scr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sceptici ultramoderni, necredincioşi ai vremii noastre nu numai că îi recunosc existenţa istorică, ci afirmă că El e persoana cea mai marcantă din lume. Dacă aceste cuvinte ar fi fost scrise de urmaşi devotaţi ai lui Hristos Domnul, nu ar fi avut atâta valoare în faţa criticilor, dar ele au fost scrise de cei mai iluştri atei şi de cei mai vicioşi critici. Cei ce mai susţin teoria mitului sunt rămaşi cu mult în urmă. Vârfurile coloanei necredinţei au ajuns de mult la alte convingeri şi au mărturisit istoricitatea lui Isus. Aşa că chiar ei, necredincioşii mă ajută pe mine să cred. Hristosul Evangheliilor e Mântuitorul meu. Este El şi Mântu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vez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 adevărat sunt mai puţine, dar şi ele îşi au valoarea lor. Ele sunt documente ce arată istoricita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7, a fost descoperită o foaie de papirus. Ea făcea parte dintr-o carte şi conţinea şapte scurte, „Fraze ale lui Isus". Descoperitorii au fost Dr. Grentfell şi Dr. Hunt, care făcând săpături arheologice la Oxyrhyn-chus în Egipt, în numele Fundaţiei de Explorare a Egiptului, au găsit papirus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aceasta e situată la capătul deşertului, cam 120 mile sud de Cairo. Ea era o importantă cetate antică a Egiptului. După şase ani au mai dezgropat alte foi de papirus, cu alte „Fraze" care susţin că făceau parte dintr-o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minuţioase asupra felului scrisului, au stabilit că aparţin primului pătrar din secolul al treilea,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Grenfell şi Hunt au descoperit o singură foaie de vellum, un fel de pergament fin, conţinând un pasaj lung dintr-o evanghelie necunoscută. Pasagiu! cuprinde o discuţie între un fariseu pe nume Levi şi Hristos Domnul, cu privire la băile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fragmente descoperite (dezgropate) tot de cei doi, aveau cam mutilate şirele de sus şi cele de pe margine. De fapt, scrisul era pe 4 coloane, aşa că o bună part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publicate în 1914 şi se crede, că sunt o parte tot dintr-o evanghelie necanonică, probabil din evanghelia apocrifă 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are din secolul al patrulea, dar compunerea e mult mai veche. Iată o frântură:„Cărturarii şi Fariseii şi preoţii văzându-L, s-au indignat că El stătea în mijlocul păcătoşilor. Şi Isus auzindu-i, le-a zis: „Cei sănătoşi n-au trebuinţă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fragmente au fost descoperite şi se află în Muzeul Britanic. Ele au fost publicate în 1935 sub titlul: „O nouă evanghelie." Papirusurile sunt de pe la jumătatea secolului al doilea şi sunt o copie a unei evanghelii de pe la sfârşitul primului secol. Textul se aseamănă mult cu cel al lui Ioan. Iată câteva fraze: „întorcându-se către conducătorii poporului, El le-a spus acestea: Cercetaţi Scripturile – acelea, în care voi presupuneţi că aveţi viaţa, ele sunt tocmai cele care poartă mărturia despre Mine. Şi iată un lepros s-a apropiat de El şi i-a zis: „Rabi Isus, pe când călătoream cu leproşii şi am mâncat cu ei la han, eu însumi am devenit lepros. Dacă vrei, eu voi fi curăţit. Atunci Domnul a zis: Eu vreau, fii curăţit. Şi îndată lepra s-a depărtat de el şi Domnul i-a zis, du-te şi te arată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evangheliei de la Fayum, dezgropat la sfârşitul secolului trecut de Dr. Flinders Petrie, care a făcut investigaţii extensive în regiunea Fayum, Egiptul de sus, poartă înscrisă înştinţarea făcută de Isus către Petru despre lepădare. E o bucată de papirus scrisă în veacul al treilea. Fragmentul se găseşte în selecţia de papirusuri a arhiducelui Rainer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învierii lui Lazăr din catacomba lui Priscila, îl arată pe Isus. în camera denumită „Cappela Greca", se află un perete cu o serie de picturi creştine, bin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a „învierea lui Lazăr", Isus e arătat „Tânăr fără barbă, cu părul scurt şi cu ochi mari". După toate examinările, pictura e de prin mijlocul secolului al doilea şi e cea mai veche reprezentare a lui Isus, care s-a păstr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rtret al lui Isus, datând din secolul al treilea, s-a găsit pe un perete al unei capele la Dura-Europes, în deşertul Siriei. în anii 1931-1932, echipe de arheologi de la Universitatea Yale şi de la Academia Franceză de inscripţii şi litere,au făcut săpături î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eprezintă vindecarea paraliticului. Isus e arătat stând deasupra patului, atingând mâna bolnavului. Aici, deasemenea, e arătat tânăr fără barbă şi purtând un costum obişnuit al vremii. Şi aceste reprezentări vechi confirmă istoricita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escoperire arheologică, comparativ recentă trebuie menţionată. în Septembrie 1945 profesorul E. L. Sukenik dela Universitatea Evreească din Ierusalim, a cărui nume a ajuns renumit datorită sulurilor dela Marea Moartă, fiind responsabil pentru excavaţiile dela Talpioth, o suburbie a Ierusalimului, a găsit într-o cameră mortuară două osuare, sau cavouri pentru oase pe care el a citit numele lui Isus. O inscripţie pare a fi o rugăciune, cerând ajutor lui Isus. A doua e o cerere: „Isuse fă-1 să în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kenik, susţine că aceste inscripţii „sunt cele mai vechi documente a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aminările sunt de părere că au fost executate înainte de anul 50 din primul secol. Astfel, afirmaţia că „nu Hristos a întemeiat religia creştină, ci creştinismul L-a creat pe Hristos" e contrazisă de osuoarele de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scris inscripţiile, L-au cunoscut pe Hristos şi puterea învierii Lui. Arheologia confirmă istoricita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şi cel de al treilea fel de dovezi despre Isus, despre istoricitate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vez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să cred în Isus, chiar dacă El n-ar fi pomenit de nici un istoric şi dacă n-ar exista nici o dovadă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să cred, fără teamă că mă înşel. Raţiunea mă îndreptăţeşte la aceasta. Să judec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implă şi sinceră a celor patru Evangelii, mă obligă la aceasta, dacă şi eu su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lui ce fură îi e teamă de hoţi şi celui ce înşeală îi este frică să nu fi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ştii au scris despre Isus că a existat că s-a născut, că a murit pe cruce, şi că a înviat. Dacă Isus n-a existat, cum de au scris ei cele patru Evanghelii? Trebuie să reţineţi că ei erau evrei. Persoana pe care ei o descriu, o descriu ca fiind Fiul lui Dumnezeu, ceea ce la evrei era o blasfemie. Trebuia să ai un curaj deosebit, ca să spui că Isus 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fi omorât oricând cu pietre şi totuşi ei, care cunoşteau primejdia, au scris. Dacă n-ar fi existat Isus, fiţi siguri că nu ar fi scris. Privind problema numai din unghiul acesta, îţi dai seama că ce au scris oamenii aceşti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evrei şi evreii se ştie că sunt afacerişti, dar ce afacere au făcut ei aici? Au avut ei vreun câştig? Nu, din contră, numai pierder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 pierdut vama, Ioan lăsând mrejile, a pierdut peştele. Care a fost atunci câştigul lor? A fost câştig de poziţie socială, de onoare deosebită? Din contră, au fost batjocoriţi şi huiduiţi de toţi. Care a fost atunci mobilul, care i-a determinat să scrie Evangh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găsi niciunul, pe care să-1 poţi prezenta, decât cel adevărat: ei au scris ce au văzut şi ce au auzit. Căci nici un alt motiv, nu i-ar fi putut determina să scrie ceea ce 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inceri în ceea ce spun. Ei nu caută să facă o lucrare ticluită. Ei nu-L prezintă pe Eroul lor, îmbrăcat în aureolă şi acceptat de tot poporul. Din contră, îl arată sărac, lepădat de toţi, neînţeles, neiubit, părăsit chiar de cei mai intimi şi mărturisesc cum ei înşişi îl părăsesc şi se leapădă de El; cum cei mai mari au ridicat pietre să-L omoare; cum unul dintre ei îl vinde şi cum ajunge răstig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anspiră sinceritatea şi nu gândul de a induce în eroar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ibal, după războaiele punice, a rămas numai cu un ochiu, a chemat doi pictori şi le-a cerut să-i facă tabloul. Unul din ei 1-a prezentat din faţă, 1-a făcut însă ca având amândoi ochii buni. Celălalt 1-a pictat din profil, cu profilul unde-i era ochiul bun, ascunzându-i astfel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găsim la evanghelişti. Ei îl prezintă în toată sinceritatea şi pentru ce au scris sunt gata să sufe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uţi, sunt zdrobiţi, suferă chiar moartea, dar nu îşi tăgăduiesc scrierile. Matei e ucis cu sabia, Marcu a fost prins, picioarele i-au fost legate împreună şi aşa a fost târât pe străzile cetăţii, apoi zdrobit şi însângerat a fost aruncat într-o celulă, iar a doua zi, i-au ars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avut parte de alte suferinţe: Ioan bătrân este exilat în insula Patmos, din pricina lui Hristos. Dacă nu era adevărat, dacă Hristos n-a existat, oare nu credeţi că bătrânul Ioan, la vre-o 100 de ani, ar fi retractat şi ar fi mărturisit, spunând că totul ce a scris e tic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faţa morţii spun adevărul. Ucenicii toţi mor mărturisindu-L pe Hristos. Care a fost câştigul lor? Ce i-a determinat să scrie? Nimic altceva decât adevărul. Aşa cum spune Ioan în întâia sa epistolă capitolul 1:1,3 „Ce era dela început, ce am auzit ce am văzut cu ochii noştri, ce am privit şi ce am pipăit cu mâinele noastre. aceea vă vestim." Şi adevărul mă obligă să-1 cred fără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raţională. Schimbarea lui Saul din Tars. El a fost duşmanul de moarte al creştinilor. Cuvintele lui arată clar aceasta, fără posibilitate de tăgadă. El spune: „Şi eu, ce-i drept credeam că trebuie să fac multe lucruri împotriva Numelui Lui Isus din Nazaret, şi aşa am şi făcut în Ierusalim. Am aruncat în temniţă pe mulţi sfinţi, căci am primit puterea aceasta dela preoţii cei mai de seamă; şi când erau osândiţi la moarte şi eu îmi dădeam votul împotriva lor. I-am pedepsit adesea în toate sinagogile şi îmi dădeam toată silinţa, ca să-i fac să hulească. în pornirea mea nebună împotriva lor îi prigoneam până şi în cetăţile străine." (Faptele Apost. 26:9-11.) Asta e mărt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tu Drews, tu Robertson, tu Couchoud, care spui că Hristos e un mit, cum Saul din duşman, cu pornire nebună împotriva lui Hristos, a devenit adept al Lui şi al creştinismului, ba chiar propăvăduitor înfocat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dacă poţi, cum din prigonitor, el devine prigonit? Cum a ajuns să iubească tocmai ce ura şi să urască tocmai ce iubea? Cum de îndură el să fie bătut, de cinci ori cu câte 40 lovituri fără una şi de trei ori bătut cu nuiele? De ce e aruncat în închisoare la Filipi, la Ierusalim, la Cezareea şi la Roma? Şi el e gata să îndure totul? Ba în cele din urmă e condamnat la moarte, şi el pleacă capul pe butuc? Ce îl face să-şi 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n-a existat, găsiţi un alt motiv plauzibil să-1 fi determinat la toate acestea? Nu există decât acela pe care el îl spune: „Pentru mine a trăi este Hristos, pentru El am pierdut toate şi le socotesc ca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ovadă: Martorii. Noi stabilim un adevăr, pe baza d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Isus? Iată problema. Susţinătorii teoriei mitului se prezintă şi spun că Isus n-a existat ca persoană istorică, dar ceilalţi vin şi spun că a existat. Acum raţiunea mea e chemată să fie nepărtinitoare şi să dea verdictul. Deci, trebuie să analizez mărturiile pro şi contra. Mărturiile sunt de cel puţi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I-a intră cei ce au văzut şi au auzit, deci martorii oculari. în categoria Ii-a, intră cei ce au auzit ceva dela martorii oculari. în categoria a IlI-a intră cei ce ştiu ceva, căci au auzit dela altul şi acela dela altul, deci fără tangenţă cu martorul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mitului încep cu Drews la 1794. E o mărturie recentă, deci de categoria a IlI-a. Evangheliştii, care spun că Isus a fost persoană istorică, sunt din primul veac, deci ei sunt martori; trei de categoria I-a şi unul de categoria a Ii-a. Pe cine trebuie să cred? Cine poate şti dacă Isus a trăit acum una mâie nouă sute şi ceva de ani? Cei de azi sau ce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îmi spune că trebuie să-i cred pe cei de atunci, fiindcă n-are de unde să ştie Drews şi Robertson că Hristos a existat sau că nu a existat. Eu trebuie să cred pe martorii aceia, care au fost contemporani cu Isus şi au umblat cu El, au mâncat cu El, au dormit cu El, nu pe cei ce vin după o mie şi ceva de ani şi se află la mii de kilometri de locul cu pricină. E ca şi cum peste 1800 de ani, cineva din Patagonia, la mii de kilometrii de ţara noastră, s-ar ridica şi ar tăgădui existenţa lui Mihai Viteazul. Cui îi dai crezare; celui din Patagonia sau lui Nicola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spune: „Dar e absurd să crezi pe cel din Patagonia, nu te lasă raţiunea." Ei, tot aşa şi pe mine, raţiunea nu mă lasă să-i cred pe cei cu teoria mitului, ci mă obligă să cred pe evangh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torii teoriei mitului sunt câţiva, care pot spune că n-au văzut pe Isus, deci că ei nu cred, iar ceilalţi sunt un şirag întreg, care afirmă că personal L-au văzut sau că ştiu de El, de la cei ce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prezint pe câţiva: Matei, Marcu, Luca, Ioan, Petru, Iacov, Iuda, Pavel, Papias din Hierapolis, Policarp din Smirna, Irineu din Galia, Justin Martirul, Taţian, Clement din Roma, Clement din Alexandria, Tertulian din Cartagena, Ignatius din Antiohia, Quadratus din Atena, Aristide, Origen din Alexandria, Eusebiu, Teo-fâlus din Antiohia, Ciprian, Hippolit, Toma Didimus,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nu-i cred. Balanţa justiţiei raţionale inclină spre ei şi mă obligă să le accept mărturia şi să dau verdictul: Hristos a fost persoană Istorică. Descrierea evangheliilor rămân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Couchoud, mare militant al teoriei mitului, stând şi judecind lucrurile, face următoarele constatări în cartea sa: „Le mystere de Jesus": „Tot ceea ce s-a făcut în Occident, timp de 15 veacuri, s-a făcut în umbra uriaşă a crucii. Isus a urmat lui Cezar în imperiul lumei. Chipul Său august, e bătut pe monedele de aur din Bizanţ în locul celuia al împăratului. în numele Lui i s-a dat lui Carol cel Mare, globul cu cruc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oamenii s-au iubit şi s-au urât; s-au măcelărit şi s-au ajutat, au cunoscut extremităţile pasiunii şi a jertfei. Printr-însul ei au fost alinaţi, întăriţi, mângâiaţi, exaltaţi şi frământaţi în toate chipurile. Orice gând care nu I-a fost dedicat, a fost suspect. De Dânsul a depins soarta ştiinţei, a frumosului, a raţiunii. El este o forţă interioară, pe care veacurile n-au putut-o istovi, un vin ameţitor a cărui beţie n-a luat sfârşit, o lege supremă înaintea căreia totul se pleacă. El a făcut să se creadă totul, să se încer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area aventură pe care a încercat-o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em? în inima oamenilor, Isus este nesfârşit de mare. El scapă tuturor dimensiunilor obişnuit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ută de volume n-ajung să-L descrie. Nu este eveniment aşa de incalculabil, ca acela pe care 1-a întrodus în lume imaginea lui Isus. în acest punct al istoriei, s-a hotărât ceea ce va alcătui visul esenţial al oamenilor din Occident timp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heologia şi raţiunea pledează în favoarea lui Isus Hristos ca persoană istorică, iar istoricitatea Sa confirmă adevărul Evangh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adevărată. Ea ne-a prezentat pe Isus şi noi am ajuns să-L cunoaştem, să-L iubim, să-L slujim şi dorim să facem acea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ire cu El, constituie proba practică, experimentală, pe care oricine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convingi că Isus există? Apropie-te de El, şi nu există o dovadă mai ma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u care trăiesc în casă, nu-mi trebuie nici dovezi istorice, nici arheologice şi nici raţionale. Eu î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toată lumea le-ar tăgădui existenţa, eu nici nu mă sinchisesc de vorbele lor, eu îi cunosc, căci trăi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Domnul Isus. îl cunosc căci trăiesc cu El zi de zi. Atât mi-e de ajuns. Vrei să ai cea mai bună dovadă? Vino 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în Isus, în minunea na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necredinţei în care trăim, totul e pus la îndoială şi trebuie verificat. Atacurile vehemente ale necredinţei au căutat să lovească la rădăcină scriitorul. Unii au negat naşterea lui Isus şi au declarat că El e doar un mit, alţii au acceptat istoricitatea lui Isus, dar au tăgăduit dumnezeirea Lui. Aceştia ironizează naşterea din Fecioară şi născocesc tot felul de presupuneri inf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mbâcsită de ateism, uneori până la altar sau amvon, mai pot eu să cred în Isus, în naşterea Sa minunată? Există evidenţe care să determine raţiunea mea ca să accepte că Isus S-a născut din Fecioară? A putut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trebuie să spun, că naşterea nici unui alt fiu al oamenilor n-a fost atât de mult discutată şi pusă la îndoială ca naşterea Domnului Isus. De fapt, nimeni nu caută evidenţe pentru naşterea sa sau a altuia, ci crede că e copilul cutărui tată şi a cutărei mame. Aşa i s-a spus şi aşa crede. Nu cere probe şi nu caută să verifice. în nici un alt domeniu nu e folosită credinţa oarbă mai mult ca în domeniul naşterii. Mie mi s-a spus că sunt copilul lui Sima şi Zâna Popovici şi eu am crezut aceasta. Dacă mi-ar cere probe, n-aş avea niciuna, afară de certificatul de naştere, care e întocmit tot pe baza mărturiei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 aşa cu privire la naşterea Domnului Isus. Aici, ca să creadă, oamenii vreau dovezi cât se poate de multe şi nici atunci nu sunt gat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unt necredincios, dar sunt sincer şi vreau să mă ^conving, ce dovezi pot avea că Isus S-a născut din J^cioară? Există ceva să mă ajute să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că există. Una e relatarea Măriei cu privire la vestirea naşterii prin îngerul Gavril, înscrisă negru pe alb în Evanghelia lui Luca 1:26-38. Luca era doctor şi Măria şi-a deschis inima faţă de el. De altfel, nimeni nu poate şti mai bine adevărul cu privire la naştere decât mama, Să vedem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ărturiseşte că într-o zi a apărut la ea îngerul Gavril, care a vestit că ea va rămâne însărcinată şi că va naşte un fiu căruia îi va pune numele Isus şi va fi chemat Fiul Celui Preaînalt. în nedumerirea ei feciorelnică, sfioasă, ea a întrebat: „Cum se va face lucrul acesta, fiindcă eu nu ştiu de bărbat?" Atunci îngerul i-a răspuns: „Duhul Sfânt se va pogorî peste tine şi puterea Celui Preaînalt te va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 un înger, că el spune că naşterea lui Isus va fi altfel decât naşterea celorlalţi, mă izbeşte. Pot s-o cred? întrucât depăşeşte obişnuitul, ca să cred, simt că am nevoie şi de alte dovezi. Mai pot găs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turia lui losif, logodnicul Măriei. O găsim relatată în Ev. lui Matei 1:18-25. Scriitorul cu reverenţă şi cu o cuvenită apreciere a naturii gingaşe a subiectului, ne istoriseşte în chip simplu, totuşi în mod franc, cum au stat lucrurile în legătură cu naşterea lui Isus. Aici seriitorul constată că şi losif a avut nedumeriri cu privire la logodnica sa, căci mai înainte ca să locuiască ei împreună, el a ajuns să observe că Măria e însărcinată. El, fiind un om neprihănit, n-a vrut s-o facă de ruşine înaintea lumii, de aceea s-a gândit s-o lase pe ascuns. Atunci Domnul i-a revelat că ceea ce s-a zămislit în ea este de la Duhul Sfânt. în urma acestei descoperiri, losif a luat-o la el acasă, dar n-a cunoscut-o până ce ea a născut un fiu şi el i-a pus numele Isus, aşa cum îi spuses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acordul celor două mărturii? Deşi relatează cazuri diferite, din surse diferite, mărturiile au un adevăr central că Isus S-a născut din Măria fiind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relatări reese că nu avem de-a face cu o naştere obişnuită, ci cu una unică, minunată. Raţiunea noastră acceptă obişnuitul, dar e greoaie în a crede ceva cu totul deosebit. Scripturile pomenesc de vreo 10 ori că naşterea lui Isus a fost ceva aparte. Noi putem să acceptăm sau să respingem cele două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ugetăm pentru o clipă la implicaţiile la care am ajunge dacă refuzăm să credem cele scrise. Nu e de ajuns să zici că nu crezi. Problema naşterii rămâne nerezolvată. Atunci va trebui să acuzi pe Iosif de trăire păcătoasă cu logodnica sa Măria, lucru ce nu stă în picioare, căci Iosif mărturiseşte că era curat în privinţa aceasta. A doua încercare ar fi să acuzi pe Măria de trai destrăbălat şi apoi încercarea ca prin minciună să-şi acopere păcătoşenia. Oricare din aceste explicaţii ar fi o adevărată hulă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merg mult mai departe. Ar însemna că Hristos a fost născut în păcat şi atunci ar fi avut o fire păcătoasă, ar fi fost El însuşi sub condamnare, nu ar fi putut deveni Mântuitorul lumii, căci jertfa de ispăşire cetea un Miel fără prihană. Atunci afirmaţia lui Ioan „Iată Mielul lui Dumnezeu, care ridică păcatul lumii", ar fi nulă. Toate suferinţele, Calvarul, moartea ar fi fără valoare, dacă Hristos nu s-a născut di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i că Hristos a fost născut în păcat atunci cum poţi explica curăţia Lui la superlativ. Ucenicii îl numesc „Sfântul lui Dumnezeu". Ba, nici duşmanii nu-i găseau vină. Odată provoacă pe Iudei cu întrebarea; „Cine din voi Mă poate dovedi că am păcat?" Ioan 8:46. Iar procuratorul Pilat după ce îl cercetează îndeaproape, îl scoate în faţa poporului şi spune: „Nu găsesc nici o vină în omul acesta!" S-ar fi putut oare ca o naştere dubioasă să-L învrednicească de o trăire în aşa curăţie? Oare un postament putred, ar fi putut să-L ridice la acea desăvârşire sclipitoare 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naşterii Sale este în deplin acord cu viaţa Sa plină de minuni. A tăgădui minunea naşterii înseamnă a te încurca şi a nu mai putea să-ţi explici lucrările Lui, opera Lui, moartea Lui supranaturală, învierea Lui, Hristos a fost şi rămâne minunea veacurilor, fie că vrei sau nu, să crezi. Hristos este unicul Fiu al lui Dumnezeu, în privinţa minunii întrupării Lui, Hrisostom sau Ioan Gură de Aur, cum e denumit, spune: „Cu adevărat s-a născut Dumnezeu din Dumnezeu şi cu adevărat Acelaşi S-a născut om din Fecioară. După cum cu privire la naşterea de sus este necucernic să presupui mamă, tot astfel este hulitor să presupui tată cu privire la naşterea de jos. Nici naşterea Lui cea de sus nu se poate interpreta, nici naşterea Lui cea din vremurile din urmă nu îngăduie să fie iscodită. Acolo unde Dumnezeu voieşte, este învinsă firea, este învins şi hotarul rânduielii. Nu s-a făcut un lucru potrivit firii, ci o minune mai presus de fire. Natura şi-a suspendat legile sale şi a îndeplinit voinţa Stăpânului. O, har cu neputinţă de rostit prin cuvinte. Legile naturii nu îngăduiau o naştere ca a Sa, dar ca Stăpân al naturii a introdus un fel străin de naştere, ca să arate că şi atunci când S-a făcut om, nu se naşte ca om, ci se naşte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face o invenţie, el devine stăpânul şi nu robul ei. Dumnezeu, care a făcut legile naturii, este Stăpânul lor, nu robul lor. El nu le calcă, ci le mânuieşte. Cum poţi să crezi în naşterea din fecioară căci e o abatere, aşa ceva nu s-a mai petrecut.? Da, şi atunci poţi să crezi că orice lege îşi are excepţiile ei. Acceptă Naşterea Lui ca singura excepţi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cred în naşterea din Fecioară. Aceasta e o minune prea mare şi pare a fie împotriv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putem pricepe minunea naşterii Sale, dar o putem crede. Tu spui că dacă nu pricepi, nu crezi. Dar oare toate le pricepi cu mintea ta îngustă? Pricepi tu cum acelaşi curent electric îţi dă lumină în cameră, îţi dă căldură la cuptorul electric, îţi îngheaţă alimentele în frigider, acelaşi curent îmi înregistrează vocea şi acelaşi curent te face s-o auzi la aparatul tău de radio? Nici nu te-ai străduit să pricepi acestea, ci doar crezi şi deschizi aparatul. Sunt multe lucruri, pe care nu le pricipem, dar le credem. De exemplu: revista „National Enquirer" publica în numărul din 30 Dec. 1975 că Felicia Parise, o tehniciană în cercetările cu privire la leucemie de la un spital din New York, poate muta, fără să le atingă cu mână, doar cu puterea minţii, anumite obiecte de pe masă: o sticluţă, o cutiuţă, un dop; poate crea un câmp magnetic într-un laborator sau poate strica un film neexponat ce îl ai în buzunar. Demonstraţiile ei au fost examinate de mai mulţi bărbaţi de ştiinţă. Dr. Edwin May de la Colegiul din San Francisco a zis: „Fizica nu ne dă nici o idee cum lucrează aceste fenomene." Savanţii văd cu ochii, dar nu-şi pot explica cum se petrece. Alt caz: Revista „Reader's Digest" în numărul pe Sept. 1975, reda anumite lucrări săvârşite de Uri Geller, un tânăr din Israel. El a fost dus în laboratorul de fizică al Colegiului Birkbeck de la Universitatea din Londra şi supus la mai multe teste. La simpla atingere a degetului său,cheile sau bucăţi de metal se strâmbau, cristale bine închise în cutii de plastic se sfărâmau când el îşi plimba mâna pe deasupra lor, acul unui compas s-a mutat cu 40 de grade ca rezultat al concentrării lui. A fost dus la televiziunea B. B. C. să demonstreze telespectatorilor cum prin concentrarea minţii poate porni un ceas sau prin simpla atingere cu degetul poate strâmba cheile. După ce a făcut demonstraţia, staţiunea de televiziune s-a pomenit cu o sumedenie de telefoane că în timp ce priveau la televizor li s-au strâmbat cheile ce le aveau pe masă sau că le-a pornit ceasul de perete care a stat ani de zile. Unele metale au fost îndoite până la 178 grade. Nimeni nu poate explica aceste fenomene. Prof. John Taylor de la Universitatea din Londra a declarat: „Efectul Geller este atât de excepţional că prezintă o provocare crucială a ştiinţei moderne." Iar David Bohm, profesor de fizică teoretică, a zis: „Fără îndoială că aici sunt cuprinse noi procese care nu pot fi socotite sau explicate în termenii legilor fizicii cunoscu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e fenomene sunt din alt domeniu, le-am pomenit ca să vă daţi seama că există şi alte lucruri care nu se pot explica, ba chiar răstoarnă legile cunoscute ale fizicii, dar ele nu sunt tăgăduite. De ce naşterea miraculoasă a Domnului Isus nu poate fi crezută, chiar dacă nu poate fi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în naşterea Lui din Fecioara Măria? Da, recentele evidenţe ştiinţifice arată că e posibilă naşterea virgină. în stupul de albine când moare matca, dacă stupul nu are puiet proaspăt ca să-şi crească o matcă, cercetătorii vieţii albinelor spun că o albină preia funcţiile care le-a avut matca. Ea nu e fecundată, totuşi depune ouă; deosebirea e că nu ies albine, ci doar trântori. Pricepi cum se poate face aşa ceva? Revista Newsweek din 2 septembrie 1974, la rubrica „Ştiinţă" pag. 26 avea un articol întitulat „Naşterea virgină" în care se relatau câteva noutăţi în domeniul acesta. „Bărbaţii de ştiinţă la Laboratorul Jackson în Bar Harbour, Mâine, au găsit evidenţe că conceperea virgină se poate petrece la mamaie. Şi deşi experimentele au fost realizate pe şoareci, cercetătorii cred că des-voltări partenogenetice se pot întâmpla şi la formele superioare de viaţă poate chiar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logistul Dr. Leroy Stevens şi biologul Don Varnum au făcut această descoperire în timp ce studiau tumori ovariene într-o colonie de femele de şoareci virgine. Sub microscop ei au constatat că tumorile, la aproape jumătate din animale au dezvoltat embrioni. Dar aceşti embrioni fără tată, care erau copii genetice ale mamelor lor, nu au trăit decât şase zile din 21 cât era perioada gestaţiei. Naşteri virgine la curci au fost observate încă din 1960. Acum doi ani, Dr. Patricia Sarvella, o geneticiană la Centrul de Cercetări agricole din Beltsville, Md. a găsit creştere partenogenetică la rasa de găini Corniş negru." Astfel s-a ajuns să se constate că puiet de albine a ieşit din ouă nefecundate, puiet din ouă de broască nefecundate, pui de găină, de curcă, de şoareci din ouă nefecundate. Deci, ceea ce altădată a constituit o mare minune, azi cercetătorii ştiinţifici au constatat în laborator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ina de poticnire s-a dus. Ştiinţa confirmă că e posibilă naşterea virgină. Dar observi tu un lucru? Pe embriologistul Dr. Leroy Stevens, pe biologul Don Varnum, pe Dr. Patricia Sarvella oamenii îi cred, dar pe Dr. Luca şi pe Matei oamenii nu îi cred pe motiv spun ei că nu poate fi naştere din fecioară, că aceasta e o minune prea mare. Nu, azi nu se mai pune problema „pot să cred" în naşterea lui Isus din fecioară, ci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nalizăm puţin conceptul naşterii din Fecioară. El e în acord total cu proorociile din Vechiul Testament privitoare la venirea lui Mesia. Prima o avem în Gen. 3:15. Dumnezeu spune că sămânţa femeii va zdrobi capul şarpelui. Deci, Mântuitorul avea să fie sămânţa femeii, nu sămânţa bărbatului cum e în mod biologic. Altă proorocie în sensul acesta e cea din Isa. 7:14 „Iată, fecioare va rămânea însărcinată, va naşte un fiu, şi-i va pune numele Emanuel (Dumnezeu este cu noi)". Specificarea e clară că fecioara va rămânea însărcinată. Prof. Henry Morris spune în privinţa acestui text: „Cuvântul ebraic pentru „fecioară" care e folosit aici, se repetă numai de şase ori în Biblie. Deşi sensul exact al termenului a fost discutat, folosirea lui totdeauna e trimitere la sensul de virgină şi în unele cazuri acesta e singurul lu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mnezeu însuşi spune prin Isaia că naşterea va fi un semn, deci ceva unic, cum n-a mai fost alta. Şi aceasta cu vreo 700 ani înainte de împlinire, împlinirea se potriveşte în totul cu prevestirea. Aceasta mă ajută să cred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 neînţeleasă minunea, cum s-a putut înfăpt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minunea naşterii, cum s-a putut face conceperea în lipsa celor 23 cromozomi bărbăteşti ce se găsesc în spermatozoidul de ordin microscopic? Dar oare Cel ce a pecetluit miliardele de celule ale corpului omenesc cu numărul 46 – căci toate, fie că sunt celule care compun oasele, muşchii, ţesutul fin al ochiului sau materia cenuşie a creerului, toate au numărul de 46 cromozomi – afară de celulele seminale care au numai pe jumătate adică 23 cromozomi – zic, Cel ce le-a pecetluit pe toate nu putea face oare o excepţie de la legea naturii? Nu pricepi cum? Nici eu nu pricep cum cele două celule microscopice cu câte 23 cromozomi poartă în ele şi asemănarea feţei şi culoarea părului şi înclinaţii şi talente şi legi precise şi proporţii stabilite? Tu pricepi? Dece urechea nu ţi-a crescut pe călcâi? Dece ochii nu ţi-au crescut pe vârful nasului? Dece nu ai rămas doar de un metru şi jumătate? Dece? Toate erau înscrise în cei 46 de cromozomi cu genele lor. Explică-mi tu, cum au fost înscrise că eu nu pricep. Dar nu pricep nici lucruri mai simple, de exemplu procesul asimilaţiei; cum mâncarea, materie moartă, se transformă în mine în materie vie? Dacă aş fi stat să nu mănânc până nu pricep, de mult aş fi fost mort de foame. Chiar dacă nu pricep, eu cred, mănânc şi mâncarea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minunea naşterii Domnului Isus. Nu mi se cere s-o pricep, ci s-o cred. Eu am crezut-o şi ea mi-a fă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e mare naşterea din fecioară, fără cooperarea celor 23 cromozomi care ar fi fost necesari, cum spune biologia. Dar de fapt e minune mult mai mare ca Creatorul să ia chipul creaturii Sale; Cel Veşnic fără început şi fără sfârşit să apară în timp; Cel necuprins de spaţiu -Solomon spunea: Cerurile cerurilor nu Te pot cuprinde -El a intrat în spaţiu; Cel ce e Domnul Domnilor şi împăraţilor a coborât de pe tronul Său glorios în umila iesle a Betleemului; Cel nepipăit a fost luat în braţe; Cel înfinit, Cel nemărginit a fost înfăşat în scutece. Aceasta e minunea mare. Nu o pricep, dar o cred. Şi strig de bucurie, Aliluia! Dumnezeul sfânt a venit să ia păcatele noastre! Dumnezeul fără de moarte a venit să moară în locul nostru, pentru vina noastră. Aici, e minunea, fraţilor! Uimiţi-vă! Minunaţi-vă! închinaţi-vă şi izbucniţi în cântec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suşi e marea minune a veacurilor şi a veşniciei. Tu eşti chemat să crezi în El, să te apropii de El chiar acum şi prin El viaţa îţi va fi o sărbătoar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că Isus 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vedirea istoricităţii lui Isus constatăm că avem o sumedenie de evidenţe. Acestea mă obligă să accept, să cred că da, El a fost persoană istorică. Dar pot să cred că El a fost Mesia? Există evidenţe care să mă determine să cre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sia însemnează Unsul Domnului, Cel rânduit de Dumnezeu să săvârşească mântuirea. în timpul Vechiului Testament marele preot era uns pentru această slujbă. La fel citim că Saul, David, Ieroboam, Iehu, au fost unşi ca împăraţi ai lui Israel. Pe capul lor s-a turnat ulei, ca semn al împuternicirii dumnezeeşti pentru slujba respectivă. Despre Mesia, proorocul Isaia a zis că va fi uns de Duhul Lui Dumnezeu pentru lucrarea Sa(Isa.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vea nevoie de Unsul lui Dumnezeu. Israel îl aştepta cu ardoare. Călcâiul Romei ce apasă greu pe gâtul Evreilor a făcut ca dorinţa după un Mesia, care să-i elibereze, să fie tot mai arzătoare. De ce însă, când a venit, nu au vrut să creadă în El? „A venit la ai Săi, şi ai Săi nu L-au primit" spune Ioan în Evanghelia sa 1:11. Ce a făcut ca mai marii lui Israel să-L duşmănească, poporul să-L huiduiască, chiar şi cei din Nazaret, iar îndoiala că El este Mesia să cuprindă până şi inima ucenicilor: unul îl vinde, iar alţii mărturisesc dezamăgiţi: „Noi trăgeam nădejde că El este Acela care va izbăvi pe Israel; dar cu toate acestea, iată că astăzi este a treia zi de când s-au întâmplat aceste lucruri" (Luc. 24:21). Aceasta arată că şi credinţa lor că El e Mesia a fost zdruncinată, în faţa acestei situaţii, pot eu să cred ce spune Ioan? Este Isus Hristosul Mesia? Dacă da, de ce n-au crezut Evreii în El? De ce s-au poticnit ucenicii? De ce în loc să poarte sceptrul şi coroana de aur, I se pune o trestie în mână şi o coroană de spini pe ca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întâi cauza necredinţei, a îndoielilor. O mică pătrundere în această chestiune, ne poate fi de mult folos. Dumnezeu spunea prin Isaia: „Cât sunt de sus cerurile faţă de pământ, atât sunt de sus căile Mele faţă de căile voastre şi gândurile Mele faţă de gândurile voastre" (55:9). Una a fost ce a spus Dumnezeu despre Mesia şi alta a fost ce au dorit Evreii. în mod vădit, crezul lor despre Mesia era că trebuie să fie un persoagiu politic care să încoloneze pe toţi evreii, să-i cheme la arme şi să-i alunge pe romani din Cezarea peste mare până în Roma. Un aşa Mesia doreau ei. Şi ucenicii nutreau aceeaşi speranţă. Oare nu vine mama fiilor lui Zebedei şi îi cere Domnului: „Porunceşte ca în împărăţia Ta aceşti doi fii ai mei să şadă unul la dreapta şi altul la stânga Ta" (Mat. 20:21). Privind scena îţi vine să zâmbeşti. Bieţii pescari voiau să fie miniştrii! Dar nu numai cei doi fii ai lui Zebedei au dorit aceasta, ci şi Matei de la vamă şi Iuda cu punga şi toţi ceialalţi doreau să devină mari în împărăţia viitoare. Ev. Luca ne spune: „între apostoli s-a iscat şi o ceartă ca să ştie care din ei avea să fie socotit ca cel mai mare?" (Luc. 22:24). Când au fost în Cezarea lui Filip şi le-a spus ca El trebuie să meargă la Ierusalim, să pătimească,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început să-L mustre şi să-I zică: „Să Te ferească Dumnezeu, Doamne, Să nu Ţi se întâmple aşa ceva." Iar când a fost arestat şi răstignit, cei doi ucenici care au pornit spre Emaus şi-au văzut visul spulberat. Ei, poate, nădăjduiau că în timpul arestării sau chiar a răstignirii, El, fiind Mesia, se va izbăvi din mâinile vrăşmaşilor, îi va doborî pe toţi şi se va proclama împărat. Dar L-au torturat, L-au frânt în bătăi, L-au pironit pe cruce şi El n-a mişcat nici degetul mic ca să se izbăvească; ce Mesia e acesta? Petru plin de mânie a scos sabia, a tăiat urechea lui Maieu, ca să-L apere, dar El îi porunci să-şi pună sabia la locul ei (Mat. 26:52), apoi se apropie de Maieu şi îi vindecă urechea. Ce fel de Mesia e acesta? Suferinţele şi moartea Lui le-a zdruncinat credinţa că El este Mesia. Ei nu puteau concepe un aş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orociile mesianice erau de două feluri. Unele îl arătau pe Mesia pe tronul lui David în glorie şi slavă, de care vor asculta popoarele; iar altele îl arătau dispreţuit şi părăsit de oameni, ca om al durerii, obicinuit cu suferinţa, zdrobit pentru fărădelegile noastre şi străpuns pentru păcatele noaste, cu faţa schimonosită, cu barba smulsă, cu mâinile şi picioarele ţintuite pe cruce (Isa. 50, 52, 53, Ps. 22). Ei au preferat primul grup de proorocii, un aşa Mesia doreau ei, un astfel de Mesia aşteptau. Nu puteau pricepe însă al doilea grup de proorocii; nu puteau înţelege cum un aşa Mesia umilit şi biruit, să fie victorios. Ei nu doreau un aşa Mesia şi ca atare nici nu aşteptau pe un aşa Mesia. Nu se puteau obişnui cu gândul că prin cruce se ajunge la coroană şi că moartea se biruieşte prin moarte; că mai întâi Mesia trebuie să sufere şi apoi să ajungă în glorie. Aici a fost toată greşeala lor. Credinţa lor s-a spulberat nu din cauză că El n-a fost Mesia, ci că n-a fost un Mesia după gustul lor. De aceea, după înviere, El mustră pe cei doi spre Emaus: „0, nepricepuţilor şi zăbavnici cu inima, când este vorba să credeţi tot ce au spus proorocii." Ei credeau, dar nu tot, nu credeau pe Mesia în suferinţă. Şi apoi continuă: „Nu trebuia să sufere Hristos aceste lucruri şi să intre în slava Sa?" Aşa este scris şi aşa trebuia să pătimească Hristosul şi să învieze a treia zi dintre cei morţi," spune El grupului de ucenici. Nu că El nu a fost Mesia, ci credinţă lor despre Mesia a fost greşită, ea a trebuit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care trăiesc spre sfârşitul secolului al XX-lea să cred că Isus e Hristos, e Unsul lui Dumnezeu? Pot să cred că El e Mesia cel aşteptat de Israel? Cea mai mare parte a lui Israel nu a crezut în El? Pot eu să cred?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cepticismul veacului nostru şi pe de aţă parte technica înaintată a civilizaţiei noastre mă determină să verific totul. Pot eu să verific Mesianismul lui Isus? Da, desigur. Cum? Simplu, luând proorociile care L-au prevestit pe Mesia şi verificând să văd dacă s-au împlinit în Isus. Dacă da, împlinirea proorociilor mă oblig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14 veacuri, spune istoria bisericească, profeţiile au fost neglijate. în vremurile din urmă, tot mai mulţi cercetători ai Bibliei au căutat să studieze proorociile. Pe de altă parte, multe descoperiri arheologice au contribuit în mod deosebit la înţelegerea împlinirii multor proorocii. Aşa cum spune ap. Petru: „Avem cuvântul proorociei făcut şi mai tare la care bine faceţi că luaţi aminte, ca la o lumină care străluceşte într-un loc întunecos" (2 Petru 1:19). Cu cât studiezi mai mult proorociile, cu atât Biblia devine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orocie împlinită constituie o dovadă palpabilă în plus de adevăr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Bibliei în mod deosebit se ocupă de o persoană. Această persoană constitue miezul a vreo 600 de proorocii. Ele sunt cunoscute ca proorocii mesianice şi privesc Persoana Domnului Isus. Aceste proorocii împlinite arată trei mari adevăruri: 1) Că Isus e Fiul lui Dumnezeu; 2) Că Isus e Mesia cel aşteptat; 3) Că Biblia, cartea proorociilor,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parte din aceste proorocii şi să analizăm împli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orocie o găsiţi în Gen. 3:15. Ea e făcută de Dumnezeu însuşi în cuvântul de blestem rostit către şarpe şi sună astfel: „Vrăjmăşie voi pune între tine şi femeie, între sămânţa ta şi sămânţa ei. Aceasta îţi va zdrobi capul şi tu îi vei zdrobi călcâiul. Aici avem două amănunte: că Domnul Hristos va fi sămânţa femeii şi că El va zdrobi cap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o găsim în Mat. 1:24, 25: „Când s-a trezit Iosif din somn, a făcut cum îi poruncise îngerul Domnului; şi a luat la el pe nevastă-sa. Dar n-a cunoscut-o, până ce ea a născut un Fiu. Şi el i-a pus numel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orocie spunea că El va fi evreu din seminţia lui Isai. Isaia 11:1: „Apoi o Odraslă va ieşi din tulpina lui Isai şi un Vlăstar va da din rădăcinile lui." împlinirea e arătată în spiţele de neam din Mat. 1, şi din Luca 4, precum şi Fapt. 13, 23 „Din sămânţa lui David, Dumnezeu, după făgăduinţa sa, a ridicat lui Israel un Mântuitor care est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rată locul unde trebuia să se nască Hristosul. în Mica 5:2 citim „Şi tu Betleeme Efrata, măcar că eşti prea mic, între cetăţile de căpetenie ale lui Iuda, totuşi din tine îmi va ieşi Cel ce va stăpâni peste Israel şi a cărui obârşie se suiepână în vremurile străvechi, până în zilele veşniciei." împlinirea este în Luca 2:4-7: „Iosif s-a suit şi el din Galilea din cetatea Nazaret, ca să se ducă în ludea, în cetatea lui David, numită Betleem, pentru că era din casa şi din seminţia lui David, să se înscrie împreună cu Măria, logodnica lui, care era însărcinată. Pe când erau ei acolo, s-a împlinit vremea când trebuia să nască Măria. Şi a născut pe Fiul ei cel întâ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rătau tăierea pruncilor din jurul Betlee-mului. în Ieremia 31:15 citim: „Aşa vorbeşte Domnul „Un ţipăt se aude la Rama; plângeri şi lacrimi amare; Rachela îşi plânge copiii şi nu vrea să se mângâie pentru copiii ei, căci nu mai sunt." împlinirea o găsiţi în Mat. 2:12, 18: „Atunci s-a împlinit ce fusese vestit prin proorocul Ieremia, care zice: „Un ţipăt s-a auzit în Rama; plângere şi bocet mult; Rachela îşi jelia copiii şi nu voia să fie mângâiata, pentru că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a spunea că Mesia se va trage din neamul lui Iuda. în Gen. 49:10 citim: „Toiagul de domnie nu se va depărta din Iuda, nici toiagul de cârmuire dintre picioarele lui, până va veni Silo-Mesia – şi de El vor asculta popoarele." Proorocia e făcută pe la anul 1689 în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89 ani avem împlinirea: „Isus era. fiul lui Aminadab, fiul lui Admin, fiul lui Ami, fiul lui Esrom, fiul lui Fares, fiul lui Iuda" (Luca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spus că se va naşte dintr-o fecioară: „Iată fecioara va rămânea însărcinată, va naşte un fiu şi-i va pune numele Emanuel (Dumnezeu este cu noi)." Proorocia e făcută aproape cu 735 ani înainte de împlinire, de Isaia în cap.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o găsiţi în Luca 1:26-27: „în luna a şasea, îngerul Gavril a fost trimis de Dumnezeu într-o cetate Galilea, numită Nazaret, la o fecioară logodită cu un bărbat numit Iosif, din casa lui David. Numele fecioarei era Măria." Şi în Mat. 1:22-23 „Toate aceste lucruri s-au întâmplat ca să se împlinească ce vestise Domnul prin proorocul care zice: „Iată, fecioara va fi însărcinată, va naşte un fiu şi-i vor pune numele Emanuil, care tălmăcit înseamnă: „Dumnezeu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spus că El va fi moştenitorul tronului lui David (îs. 9:7): „El va face ca domnia Lui să crească şi o pace fără sfârşit va da scaunului de domnie al lui David şi împărăţiei Lui." Proorocia e făcută prin 734 în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e arătată în cuvintele îngerului din Luc. 1:32-33: „El va fi chemat Fiul Celui Preaînalt; şi Domnul Dumnezeu îi va da scaunul de domnie al tatălui său David. Va împărăţii peste casa lui Iacov în veci, şi împărăţia Lui nu va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spus că va fi declarat Fiul lui Dumnezeu. în Ps. 2:7, care e mesianic, este scris: „Tu eşti Fiul Meu. Astăzi Te-am născut." împlinirea o găsiţi în Matei 3:17: „Şi din ceruri s-a auzit un glas care zicea: „Acesta este Fiul meu prea iubit, în care îmi găses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rătau că El va avea un înainte mergător. în Mal. 3:1 citim: „Iată voi trimite pe solul Meu; El va pregăti calea înaintea Mea. Proorocia e prin anul 430 în Hr. Şi Isa. 40:3, „Un glas strigă: „Pregătiţi în pustie Calea Domnului." împlinirea e în Matei 3:3 „Ioan este acela care fusese vestit prin proorocul Isaia când zice: „Iată glasul celui ce strigă în pustie: Pregătiţi Calea Domnului neteziţi-I cărările." în Ps. 40:7-8, e o proorocie cu privire la voinţa Lui. „Atunci am zis: „lată-mă că vin, în sulul cărţii este scris despre mine – vreau să fac voia Ta, Dumnezeule." împlinirea o găsiţi în cuvintele Domnului Isus din Ioan 6:38: „Căci M-am pogorât din cer ca să fac nu voia Mea, ci voia Celui ce M-a trimis." La fel şi în epistola către Evrei 10:9, apoi zice: „Iată-mă vin să fac voia T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arătat care va fi misiunea Lui. în cartea proorocului Isaia 61:1-2 citim: „Duhul Domnului Dumnezeu este peste Mine, căci Domnul M-a uns să aduc veşti bune celor nenorociţi: El M-a trimis să vindec pe cei cu inima zdrobită, să vestesc robilor slobozenia şi prinşilor de război izbăvirea; să vestesc un an de îndurare al Domnului şi o zi de răzbunare a Dumnezeului nostru." Proorocia a fost făcută prin anul 693 în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o găsiţi în Luca 4:16-19: „A venit în Nazaret unde fusese crescut şi după obiceiul Său în ziua Sabatului, a intrat în sinagogă. S-a sculat să citească, şi I s-a dat cartea proorocului Isaia. Când a deschis-o, a dat peste locul unde era scris: „Duhul Domnului este peste Mine, pentrucă M-a uns să vestesc săracilor Evanghelia; M-a trimes să tămăduiesc pe cei cu inima zdrobită, să propovăduiesc robilor de război slobozirea, şi orbilor căpă-tarea vederii, să dau drumul celor apăsaţi şi să vestesc anul de îndurare al Domnului" şi v. 21: „Atunci a început să le spună: „Astăzi s-au împlinit cuvintele acestea din Sriptură, pe care l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prevestit intrarea triumfală în Ierusalim. în Zah. 9:9 este scris: „Saltă de veselie, fiica Sionului. Strigă de bucurie, fiica Ierusalimului. Iată că împăratul tău vine la tine; El este neprihănit şi biruitor, smerit şi călare pe un măgar, pe un mânz, pe mânzul unei mă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uc. 19:30, 35, 38 avem împlinirea: „.le-a zis: „Duceţi-văân satul dinaintea voastră. Când veţi intra în el, veţi găsi un măgăruş legat, pe care n-a încălecat nimeni niciodată: dezlegaţi-1, şi aduceţi-Mi-1." „Şi au adus măgăruşul la Isus. Apoi şi-au aruncat hainele pe el, şi au aşezat pe Isus, călare deasupra. Ei ziceau: „Bine-cuvântat este împăratul care vine în Numele Domnului. Pace în cer, şi slavă în locurile pr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spus că Hristosul va fi respins de poporul Său. în Isaia cap. 53:3 citim: „Dispreţuit şi părăsit de oameni, om al durerii şi obişnuit cu suferinţa, era aşa de dispreţuit că îţi întorceai faţa dela El, şi noi nu L-am băgat în seamă." în Ioan 1:11 găsim împlinirea: „A venit la ai Săi şi ai Săi nu L-au primit." La fel şi în Luc. 23:18: „Ei au strigat cu toţii într-un glas: „La moarte cu omul acesta şi slobozeşte-ne pe 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spus că va fi trădat de unul din ai Săi. în Ps. 41:9 citim: „Chiar şi acela cu care trăiam în pace, în care îmi puneam încrederea şi care mânca din pâinea mea, ridică şi el călcâiul împotriva mea." Acelaşi lucru şi în Ps. 55:12-13: „Nu un vrăjmaş mă batjocoreşte, căci aş suferi; nu protivnicul meu se ridică împotriva mea, căci m-aş ascunde dinaintea lui. Ci tu, pe care te socoteam una cu mine, tu, frate de cruce şi prieten cu mine!" împlinirea se găseşte menţionată în Ioan 13:18-19: „Nu vorbesc despre voi toţi; cunosc pe aceia pe care i-am ales. Dar trebuie să se împlinească Scriptura, care zice: „Celce mănâncă pâine cu Mine a ridicat călcâiul împotriva Mea." Vă spun lucrul acesta de pe acum, înainte ca să se întâmple, pentru ca, atunci când se va întâmpla, să credeţi că Eu sunt." Şi în Mat. 26:47 citim: „Pe când vorbea El încă iată că vine Iuda, unul din cei 12 cu o gloată mare, cu săbii şi cu ciomege, trimişi de preoţii cei mai de seamă şi de bătrânii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spuneau că va fi vândut şi precizau şi suma. Deschideţi la Zah. 11:12: „Eu le-am zis: „Dacă găsiţi cu cale,daţi-mi plata: dacă nu, nu mi-o daţi! Şi mi-au cântărit ca plată 30 de arginţi." în Mat. 26:14-15 avem arătată împlinirea. „Atunci unul din cei 12 numit Iuda Iscarioteanul s-a dus la preoţii cei mai de seamă şi le-a zis: „Ce vreţi să-mi daţi şi-L voi da în mâinile voastre!" Ei i-au cântărit 30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vorbesc despre martori mincinoşi. în Ps. 27:12 citim: „Nu mă lăsa la bunul plac al protivnicilor mei! Căci împotriva mea se ridică nişte martori mincinoşi şi nişte oameni care nu suflă decât asuprire." împlinirea e arătată în Mat. 26:59-61: „Preoţii cei mai de seamă, bătrânii şi tot soborul căutau vreo mărturie mincinoasă împotriva lui Isus ca să-L poată omorî. Dar n-au găsit, măcar că s-au înfăţişat mulţi martori mincinoşi. La urmă au venit doi şi au spus: „Acesta a zis: „Eu pot să stric Templul lui Dumnezeu şi să-1 zidesc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spus că Mesia-Hristosul în faţa asupririi va fi tăcut. în Isaia 53:7 citim: „Când a fost chinuit şi asuprit, n-a deschis gura de loc ca un miel pe care-1 duci la măcelărie şi ca o oaie mută înaintea celor ce o tund: n-a deschis gura." Proorocia a fost făcută prin anul 690 în.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o avem după 720 ani şi este arătată în Marc. 14:61 „Isus tăcea şi nu răspundea nimic." Şi în 15:3-5, „Preoţii cei mai de seamă II învinuiau de multe lucruri. Pilat L-a întrebat din nou: „Nu răspunzi nimic? Uite de câte lucruri te învinuiesc! „Isus n-a mai dat nici un răspuns, lucru care a mirat pe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spus că va fi scuipat şi lovit. în Isaia 50:6 citim: „Mi-am dat spatele înaintea celor ce Mă loveau şi obrajii înaintea celor ce-Mi smulgeau barba; nu Mi-am ascuns faţa de ocări şi de scu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Matei în cap. 26:67 arată împlinirea: „Atunci L-au scuipat în faţă, L-au bătut cu pumnii şi unii L-au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arătat că va fi răstignit pe cruce între făcătorii de rele. La Ps. 22:16 Se spune: „Mi-au străpuns mâinile şi picioarele" şi Isaia 53:12: „De aceea îi voi da partea Lui la un loc cu cei mari, şi va împărţi prada cu cei puternici, pentru că S-a dat pe Sine însuşi la moarte şi a fost pus în numărul celor fărădelege, pentru că a purtat păcatele multora şi s-a rugat pentru cei vinovaţi." împlinirea o găsim în Marc 15:27 „împreună cu El au răstignit doi tâlhari, unul la stânga şi altul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spuneau că va fi batjocorit, luat în râs. în Ps. 22:7,8 citim: „Toţi cei ce mă văd îşi bat joc de mine, îşi deschid gura, dau din cap şi zic: „S-a încrezut în Domnul! Să-L mântuiască Domnul, să-L izbă/ească fiindcă-L iubeşte!" Iar în Mat. 27:39,41-44 avem împlinirea exactă: „Trecătorii îşi băteau joc de El, dădeau din cap. Preoţii cei mai de seamă, împreună cu cărturarii şi bătrânii îşi băteau şi ei joc de El şi ziceau: „Pe alţii i-a mântuit, iar pe Sine nu se poate mântui! Dacă este El împăratul lui Israel, să se pogoare acum de pe cruce şi vom crede în El! S-a încrezut în Dumnezeu: să-L scape acum Dumnezeu, dacă-L iubeşte. Căci a zis: „Eu sunt Fiul lui Dumnezeu!" Tâlharii cari erau răstigniţi împreună cu El, îi aruncau aceleaşi cuvinte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spus că I se va da oţet şi fiere. în Ps. 69:21 citim: „Ei îmi pun fiere în mâncare şi când mi-e sete, îmi dau să beau oţet." împlinirea o avem arătată în Mat. 27:34: „I-au dat să bea vin amestecat cu fiere," şi Ioan 19:29; „Acolo era un vas plin cu oţet. Ostaşii au pus într-o ramură de isop un burete plin cu oţet, şi I L-au dus la gură. Când a luat Isus oţetul, a zis: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spus că îşi vor împărţi hainele şi vor trage la sorţi pentru cămaşă. în Ps. 22:18 citim: „îşi împart hainele mele între ei şi trag la sorţi pentru cămaşa mea." Prooro-cia este făcută cu mai mult de 1000 ani înainte de venire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exactă o găsiţi în Ioan 19:23-24, „Ostaşii, după ce au răstignit pe Isus, I-au luat hainele, şi le-au făcut patru părţi câte o parte pentru fiecare ostaş. I-au luat şi cămaşa, care n-avea nici o cusătură, ci era dintr-o singură ţesătură de sus până jos. Şi au zis între ei: „Să n-o sfâşi-em, ci să tragem la sorţi a cui să fie." Aceasta s-a întâmplat ca să se împlinească Scriptura, care zice: „Şi-au împărţit hainele Mele între ei, şi pentru cămaşa Mea au tras la so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spus că nu i se vafrânge nici un os. în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0 ni se spune: „Toate oasele i le păzeşte ca niciunul din ele să nu i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oan 19:32, 33, 36 avem relatată împlinirea: „Ostaşii au venit deci, şi au zdrobit fluierele picioarelor celui dintâi, apoi pe ale celuilalt, care fusese răstignit împreună cu El. Când au venit la Isus şi au văzut că murise, nu i-au zdrobit fluierele picioarelor. Aceste lucruri s-au întâmplat ca să se împlinească scriptura: „Niciunul din oasele Lui nu va f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prevăd că va fi străpuns. în Zaharia 12:10 citim „Atunci voi turna peste casa lui David şi peste locuitorii Ierusalimului un duh de îndurare şi de rugăciune şi îşi vor întoarce privirile spre Mine pe care L-au străpuns." în Ioan 19:34 este arătat cum atunci când a fost răstignit „Unul din ostaşi I-a străpuns coasta cu o suliţă şi îndată a ieşit din ea sânge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arătat că va fi înmormântat cu cei bogaţi, în Isaia 53:9 găsim că „Groapa lui a fost pusă între cei răi şi mormântul Lui la un loc cu cel bogat." Iar în Mat. 27:57-59, „Spre seară a venit un om bogat din Arimatea, numit Iosif, care era şi el ucenic al lui Isus. El s-a dus la Pilat şi a cerut trupul lui Isus. Pilat a poruncit să i-1 dea. Iosif a luat trupul, 1-a înfăşurat într-o pânză curată de în şi 1-a pus într-un normânt nou al lui însuşi, pe care-1 săpas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au spus că va învia. în Ps. 16:10 citim: „Căci nu vei lăsa sufletul meu în locuinţa morţilor şi nu vei îngădui ca prea iubitul Tău să vadă putrezirea." împlinirea o avem arătată în Marc 16:6, „El – îngerul lea zis: „Nu vă spăimântaţi!" Căutaţi pe Isus din Naza-ret, care a fost răstignit: a înviat, nu este aici; iată locul unde îl 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celor vreo 600 proorocii mesianice, eu am luat pe aceste 30, Şi vi le-am înfăţişat. în Vechiul Testament aproape că nu este carte care să nu-L arate pe Hristos Domnul. Proorocii au pictat fiecare câte o parte din tabloul măreţ al lui Mesia Hristos. Proorociile sunt ca bucăţelele decupate din tablourile copiilor. Numai puse împreună îţi provoacă uimirea prin exac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oşa, fost şeful Departamentului Evreesc de la Institutul Biblic din Los Angeles, a zis într-o zi către un evreu, prieten de al său: „Ascultă, eu voi citi o porţiune din Scriptură şi, după ce voi termina, aş; vrea să-mi spui de unde am citit. Apoi şi-a deschis Biblia şi a citit cap. 53 din Isaia. Când a închis Cartea, a cerut prietenului să precizeze locul din Scriptură de unde a citit. Fără ezitare, omul spuse: „Din Noul Testament." La întrebarea, „Despre cine vorbeşte acest text?" interlocutorul lui Daniel Roşa, răspunse hotărât: „Despre Isus din Nazaret." Atunci Daniel Roşa deschise Biblia şi îi arătă că a citit din Vechiul Testament, proorocia lui Isaia, dar că al doilea răspuns a fost corect căci „acest pasagiu din Biblie se referă la Isus Hristos şi acest Isus este adevăratul nostru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că Isus e Hristosul, Mesia? Nu cumva proo-rociile s-au împlinit în E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işte tineri necredincioşi discutând cu un credincios, căutau să tăgăduiască masianismul Domnului Isus, spunând că El doar s-a străduit să împlinească proo-rociile Vechiului Testament, dar că El n-a fost Mesia. Toate acele împliniri ale proorociilor au fost puse la cale de Isus în colaborare cu ucenicii Săi, ca să dea impresia de împlinire a proorociilor. La aceasta, cel credincios îi întrebă: „Cum explicaţi naşterea Lui în Betleem? Cum a aranjat El chestiunea aceasta? Cum a aranjat să se nască din familia din care trebuia să se nască şi să se nască la timpul când trebuia să se nască? Cum le-a aranjat pe toate acestea înainte de naştere? Dintre tineri, unul care purta discuţia era foarte ascuţit la minte. Vă-zându-se cumva prins în cleşte, el stătu puţin, apoi răspunse: „Isus n-a aranjat să se nască la Betleem, căci aceasta L-ar face preexistent, că adică ar fi trăit înainte de naştere, dar fiindcă din întâmplare s-a născut acolo la timpul potrivit şi din familia potrivită cu proorociile, de aceea a căutat să profite de acestea şi s-a dat drept Mesia." „Bine – zise celalaltsă stăm puţim şi să judecăm lucrurile. Cum explici Dta că a aranjat ca Iuda să fie trădător, iar după ce a devenit trădător, să meargă să arunce banii în Templu, spunând că a vândut sânge nevinovat? Ba mai mult, Iuda merge şi se spânzură. Spune-mi cât i-a dat Isus lui Iuda ca să facă lucrul acesta, spre a împlini proorociile? Apoi cu banii aruncaţi de Iuda, se cumpără o ţarină şi prin aceasta se împlineşte proorocia din Zaharia 11:12,13. Spune-mi când a dus Isus tratative cu marii preoţi să fa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ochii şi tăcu, nu mai ştia ce să răspundă. Iar celălalt continuă: „Cum explici Dta că Isus a fost răstignit între tâlhari ca să se împlinească Scriptura? Cu cine a aranjat El lucrul acesta? Cu Pilat sau cu marii preoţi? Dacă am lua ca bună teoria Dtale, cum ai putea să explici că ostaşii I-au împărţit hainele între ei, iar pentru cămaşă au tras la sorţi? Cum i-a convins şi când anume i-a convins să împlinească proorocia din Ps. 22:18? încă ceva: când I-a fost sete şi a spus lucrul acesta, cum de soldaţii au fost gata să ia un burete cu oţet şi i l-au dus la gură ca să se împlinească o altă proorocie? Când s-a aranjat aceasta şi de cine? încă un amănunt: Hristos moare şi vin soldaţii să le zdrobească fluierele pecioarelor. Le zdrobesc pe ale unui tâlhar, şi pe ale celuilalt, dar pe ale lui Hristos nu. Explică-mi cine a aranjat după moartea Lui această împlinire? Care din ucenici a aranjat cu unul din ostaşi ca să-L străpungă cu suliţa, spre a împlini altă proorocie? Apoi cu cine s-a aranjat împlinerea prooro-ciei cu privire la înviere?" Şi tânărul n-a mai găsit nici un răspuns. întrebările apelau la raţiune, şi raţiunea spunea că nu putea fi nici un aranjament omenesc, ci unul dumneze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pun toate aceste împliniri pe seama întâmplării. Sărmanii, nu-şi dau seama că azi când ştiinţa e atât de avansată se fac de râs cu aşa presupuneri. Calculul probabilităţii demonstrează că e cu totul absurd s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orocii mesianice nu numai că sunt numeroase, ci merg în astfel de amănunte încât raţiunea este constrânsă să creadă adevărul Scripturilor. Este mult mai uşor să crezi acest adevăr, decât să nu-1 crezi. Ce a fost prevestit, s-a împlinit întocmai. împliniera acestor proorocii în Domnul Isus arată că El a fost Hristosul, Mesia şi că proorociile nu au fost izvorâte din înţelepcine omenească, ci au fost primite prin descoperire divină, Ele s-au împlinit datorită unei mâini nevăzute care a dirijat totul. Peter Stoner, un bărbat de ştiinţă, renumit profesor, în cartea sa „Ştiinţa vorbeşte", la pag. 106 analizând opt proorocii privitoare la Domnul Isus, a căutat pe bază de calcule matematice să vadă ce şanse ar fi fost de împlinire a acestor proorocii la voia întâmplării, adică din populaţia pământului, din mulţimea mare de oameni să fie unul în care să se împlinească cele opt prooroci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tervenţie divină. Folosind calculul probabilităţii a rezultat că şansa ar fi fost de 1 la 10 octilioa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10 urmat de 27 zerouri. Spre a fi mai uşor de înţeles, el zugrăveşte astfel problema. Ai zece bilete din care însemnezi unul; le pui apoi într-o pălărie şi dai cuiva, legat la ochi, să tragă biletul notat, şansa de reuşită este de 1 la 10. Presupunând că am avea suma de 10 octilioane în monede; din ele însemnăm opt, apoi le amestecăm împreună şi le întindem pe suprafaţa României formând un strat frumuşel. Legăm pe un om la ochi şi îi cerem să umble cât vrea dar când pune mâna pe bani, să apuce cele opt monede însemnate, nu altele. Şansa pe care o are omul acesta legat la ochi de a găsi cele opt monede din mulţimea colosală de monede însumând cifra 10 urmată de 27 zerouri, ar fi egală cu şansa ca opt proorocii sau preziceri să se împlinească cu un om, aşa la voia întâmplării. Iar ca un număr de 48 proorocii să se împlinească cu una şi aceeaşi persoană, calculul probabilităţii arată că şansa este de unu urmat de 181 zerouri. Sau ca să fie mai pe înţeles: dacă am avea atâtea boabe de grâu totalizând suma de 1 urmat de 181 zerouri, iar din acestea am lua un bob pe care l-am însemna, apoi l-am amesteca cu toate celelalte şi am aduce un om legat la ochi cerându-i să găsească bobul marcat. Şansa pe care el o are ca la prima alegere, din mulţimea mare de boabe, să pună mâna pe bobul marcat, ar fi ceeaşi cu şansa ca la întâmplare să se poată împlini într-o persoană cele 48 proo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zbitoare este această zugrăvire a ştiinţei. La fel de absurd ar fi să te gândeşti că proorociile s-au împlinit la voia întâmplării! Este im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Hristos Domnul nu vorbesc numai 48 de proorocii, ci vreo 600. Vreo 33 s-au împlinit într-o singură zi la răstignire. El e unic în privinţa aceasta. Graiul proorociilor din toate timpurile căuta să-L arate pe Hristos Domnul. Toate aceste proorocii, arată importanţa Sa mare, superioritatea Lui. Ele constituie o dovadă puternică despre dumnezeirea Lui, despre mesian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nu crezi în El, cum îţi explici aceste proorocii? De tăgăduit nu le poţi căci sunt prea multe şi istoria confirmă împlinirea lor în Hristos. Cine e El, că atâţia au vorbit despre El? Nu te interesează? Dar ar trebui să te intereseze. Şi despre un duşman trebuie să te interesezi – şi vai Doamne, ce sume enorme se cheltuiesc pe spionaj, pentru cunoaşterea duşmanului. Nu vrei să ştii de El? Proorocii îţi strigă că mâine vei da ochi cu El. Cu nepăsarea nu rezolvi problema „Isus"! Dă-ţi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au căutat să-L facă de cunoscut mai dinainte, spunând unde se va naşte, cum va arăta, ce va lucra, întrebarea e: Tu II cunoşti? Dacă nu-L cunoşti caută şi stai de vorba cu Moise, cu David, cu Isaia, cu Mica, cu Zaharia, şi vei ajunge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ai cunoscut, bucură-te că ai găsit pe Acela despre care au vorbit toţi proorocii. Bucură-te ca şi Filip şi fii gata să spui şi altora lucrul acesta. Caută-L azi pe Natanael, pe prietenul tău şi spune-i; „Am găsit pe Acela despre care au scris proorocii." Şi adu-1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 Luca 24:43-46, e scris: „Apoi le-a zis: „Iată ce vă spuneam când eram încă cu voi că trebuie să se împlinească tot ce este scris despre Mine în Legea lui Moise, în Prooroci şi în Psalmi." Atunci le-a deschis mintea ca să înţeleagă Scripturile. Şi le-a zis: „Aşa este scris şi aşa trebuia să pătimească Hristos, şi să învieze a treia zi dintre cei morţi. Şi să se propovăduiască tuturor neamurilor, în Numele Lui pocăinţa şi iertarea păcatelor, înce-pând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otivând scrierea evangheliei sale zice: „Acestea au fost scrise pentru ca voi să credeţi că Isus este Hristosul." Deci, când el a scris despre nunta din Cana, a dorit ca cititorii să înţeleagă că Isus este Hristosul. Când a descris întâlnirea cu Samariteanca, el a vrut ca noi să înţelegem că El este Hristosul. Când a relatat vindecarea slăbănogului de 38 ani sau a orbului din naştere, el a vrut ca noi să vedem că Isus este Hristosul. Când a redat cuvintele Sale că e Lumina lumii, că e Păstorul cel bun, că e învierea şi Viaţa, că El e Adevărata Viţă, Ioan a vrut să înţelegem ca Isus din Nazaret e Hristosul. Când descrie arestarea Lui, purtarea Lui la Ana şi Caiafa, pălmuirea Lui, biciuirea din pretoriu, scoaterea în faţa poporului, când redă cuvintele lui Pilat „Iată Omul", Ioan dorea ca toţi cei ce vor citi acestea, să creadă că Isus este Hristosul, Unsul lui Dumnezeu. Când vorbeşte despre înviere şi despre arătări, el vrea să ne ajute să credem că Isus este Hristosul cel aşteptat. Glorioasa biruinţă asupra morţii formează apogeul demonstrării că El e Hristosul. Şi ucenicul preaiubit vrea să împărtăşească tuturor lucrul acesta. Sau cum spune el în întâia sa epistolă cap. 1:3 „Deci ce am văzut şi am auzit, aceea vă vestim şi vouă ca şi voi să aveţi părtăşie cu noi. Şi vă scriem aceste lucruri pentru ca bucuria voastră să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judecătorie sau tribunal, adevărul se stabileşte pe baza a doi sau trei martori. Despre Isus, avem o sumedenie de martori care spun că El e Mesia. Ei toţi au fost contemporani cu El, au trăit cu El, L-au cunoscut îndeaproape, şi toţi au recunoscut în El pe Mesia. Pot eu să resping mărturia lor? Sinceritatea şi statornicia cu care şi-au susţinut mărturia, unii şi-au dat chiar viaţa pentru mărturia aceasta, mă determină să trag concluzia că ei au spus adevărul. Deci, Isus 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 urmă un tânăr evreu Eddy Levine, născut din părinţi evrei foarte credincioşi, a fost dat să-şi facă studiile la o facultate în Alexandria. Acolo a ajuns în contact cu Noul Testament. El dorea pacea sufletului, dorea fericirea, înseta după ceva, însă nu ştia nici el precis ce dorea, dar tânjea după ceva. Avea un gol lăuntric. Nu prea a dat el importanţă Noului Testament până într-o zi când, răsfoindu-1, a dat peste întrebarea din Fapt. Ap. 16:30 „Domnilor ce trebuie să fac ca să fiu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1-a izbit. De aşa ceva avea şi el nevoie. Când a citit răspunsul: „Crede în Domnul Isus şi vei fi mântuit tu şi casa ta," viaţa lui a devenit schimbată. Iată convertirea sa, redată în propriile sale cuvinte: „Ce m-am gândit doar să cred în El? mântuit? Desigur că omul trebuie să facă ceva. Aici se spune: „crede şi vei fi mântuit." Am pus Biblia pe masă şi mi-am zis: „Desigur, acesta este Cu-vântul inspirat al lui Dumnezeu şi eu îl cred din scoarţă în scoarţă. Mi-am plecat capul şi am zis: „O, Dumnezeule, Dumnezeul părinţilor mei, Dumnezeul cel viu. eu ştiu că sunt un păcătos. în acest moment eu cred în Domnul Isus Hristos, pe care Tu singur L-ai trimis spre a mântui pe cei păcătoşi." „Atât a fost tot. Imediat mi-am simţit inima uşurată de povara păcatului şi de mândria neprihănirii personale." Curând după aceasta el a fost botezat. A urmat o cruntă persecuţie din partea familiei. Tatăl său 1-a bătut rău, tot 1-a zdrobit, l-au declarat mort, apoi l-au izgonit din casă. După un timp, l-au reprimit şi mărturia lui umilă i-a ajutat să creadă şi ei, că Isus este Hristos Domnul. Mai târziu, el cu soţia au plecat ca misionari în Africa, căutând să-L facă de cunoscut pe Hristos Domnul ca singurul în stare să mântuiască pe toţi cei păcătoşi şi fră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oartă şi tu această mărturie binecuvân-tată. Lumea are nevoie de Hristos Domnul. Iar tu prietenul meu, crede şi tu că Isus este Hristos, unsul lui Dumnezeu, îngenunche acum în faţa Lui şi predă-I viaţa ta. Pred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în învierea lui Hristos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Pastelor, creştinii se salută între ei cu „Hristos a înviat", dar azi mulţi râd de acest salut, fiindcă ei susţin că Hristos n-a înviat. Toată istorisirea evanghe-liştilor, ei spun că e mit, că ceea ce a spus Măria Magda-lena a fost o simplă halucinaţie, nimic real. Ernest Renan descrie viaţa lui Isus până la moarte, iar învierea o pune pe seama halucinaţiei şi a credulităţii. Există chiar un film turnat cu viaţa lui Isus, care se termi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dinţa creştină fondată pe simple păreri? Trebuie noi să acceptăm credulitatea oarbă în învierea lui Hristos? Sau prezintă învierea lui Hristos suficient material documentar pentru mintea noastră cercetătoare? Poate un om de ştiinţă din secolul al douăzecilea, care lucrează cu computere şi zboară în spaţiu, să creadă că Isus a înviat? Rezistă istorisirea învierii chiar celei mai minuţioase analize? Cine se înşeală pe ei înşişi: cei credincioşi sau cei necredincioşi? Căci dacă Hristos n-a înviat toată credinţa creştină e zadarnică, iar dacă a înviat, toată necredinţa apare ca cea mai groaznică autoînşelare. Cine deţine adevărul şi cine susţine minciuna? Problema învierii lui Hristos are implicaţii în timp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veac al necredinţei. Necredinţa vremii m-a învăţat să nu dau uşor crezare afirmaţiilor oamenilor, nici chiar când aceste afirmaţii sunt făcute în numele ştiinţei. Cazul lui Haeckel cu cele trei clişee asemănătoare prin care voia să demonstreze că embrionii de om, de maimuţă şi de câine sunt la fel, arată perversitatea omului. Rutimayer, profesor de zoologie şi anatomie comparată la Universitatea din Basel, Elveţia, la puţin timp a dovedit că Haeckel a inventat figurile şi că altele au fost modelate şi generalizate în mod arbitrar. Acelaşi lucru 1-a sesizat şi V. His, profesor de anatomie din Leipzig. Constrâns de adversari, Haeckel recunoscu vina sa în cuvintele: „Specialiştii experţi ştiu că e vorba de o prostie foarte nesocotită, care am comis-o bona fide.am ilustrat cu trei figuri identice, trei obiecte foarte asemănătoare." Şi aceasta a făcut-o în numele ştiinţei. N-a fost la fel cazul cu Hespero Pithecus sau omul de Nebrasca? Nu afirma profesorul H. H. Newman de la Universitatea din Chicago că omul de Nebraska era reprezentantul unei rase ce a populat America cu un milion de ani în urmă? Nu a susţinut Dr. Fairfield Oshborn cel mai mare paleontolog al Americii pe data de 27 Aprilie 1927, în faţa Soc. de Filosofie Americane că Hespero Pithecus stă la baza arborelui genealogic al strămoşilor omului? Şi nu s-a descoperit după aceea că toată povestea omului de Nebrasca a fost ticluită pe baza unui dinte fosilă, descoperit de Ha-rold Cook. Cu un dinte savanţii au creat figura omului de Nebrasca, iar la câţiva ani s-a descoperit şi scheletul întreg al animalului căruia îi aparţinea dintele. Era un pecariu, asemănător cu porcii mistreţi de astăzi. Poţi să-i crez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fost tot aşa şi cu Omul de Piltdown? Nu a susţinut Dr. Arthur Smith Woodward, eminent paleontolog la Muzeul Britanic, că bucata de falcă, două măsele şi o bucată de craniu ce au fost găsite în 1912 de Charles Dawson că aparţin unui om mai puţin dezvoltat pe scara evoluţiei? Nu l-au reconstituit, nu l-au aşezat în muzeu? Ce literatură s-a creat în jurul lui. Cum a apărut în toate manualele de şcoală! Dar n-au găsit alţi bărbaţi de ştiinţă că totul a fost o mistificare? Revista „Reader's Digest din Oct. 1956 demasca într-un articol „Marea mistificare de la Piltdown". Falca aparţinea unei maimuţe ce murise cu vreo 50 de ani înainte, iar ca să dea impresia de ceva foarte vechi, culoarea oaselor a fost schimbată artificial cu bicromat de potasiu. Şi milioane şi milioane de tineri au fost îndopaţi în şcoli cu această minciună. Poţi să-i crezi pe oameni? Nu, de aceea nu-i pot crede nici pe cei ce tăgăduiesc învierea lui Hristos? Experienţe amare ne-au învăţat aceasta. Dar să trecem la o mică analiză a probelor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Hristos să învieze? Fiindcă e vorba despre El, e bine să ne apropiem de El să auzim ce a spus El în privinţa aceasta. Despre Sine, Isus a afirmat că e Mesia cel vestit de toţi proorocii lui Israel. Când femeia sama-riteancă a zis: „Ştiu că are să vină Mesia; când va veni El, are să ne spună toate lucrurile", Isus i-a răspuns: „Eu, cel care vorbesc cu tine, sunt Acela." (Ioan 4:25-26). Despre Mesia, proorocii au spus că va învia. Petru, care era evreu, vorbind despre o proorocie a lui David, spunea evreilor: „.despre învierea lui Hristos a proorocit şi a vorbit el când a zis că sufletul lui nu va fi lăsat în „Locuinţa Morţilor", şi trupul lui nu va vedea putrezirea" (Fapt. 2:31). Aceeaşi împlinire a proorociilor o susţine şi Rabi Saul din Tars în Fapt. 13:27-37). Isus a spus despre Sine că e Fiul lui Dumnezeu. După arestarea Sa, în faţa marelui preot şi a Sanhedrinului, sub prestare de jurământ, dacă e sau nu Fiul lui Dumnezeu, Isus în toată solemnitatea răspunde: „Da, sunt" E adevărat că învierea e cea mai mare minune, dar dacă Isus este cine a zis că este, problema imposibilului cade. îmi dau seama că fiind Dumnezeu po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rcetând spusele Sale, constat că în repetate rânduri, El a spus mai dinainte cum va fi omorât şi că va învia a treia zi. Analizând suferinţele şi răstignirea Sa, îmi dau seama că s-au petrecut întocmai, deci ce a spus e adevărat şi forţa adevărului mă înduplecă să cred că dacă celelalte au fost reale, întocmai şi învierea a fost reală, adevărată. Vorbind despre viaţa Sa, a zis: „Nimeni nu mi-o ia cu sila, ci o dau Eu de la Mine. Am putere s-o dau şi am putere s-o iau iarăşi" (Ioan 10:18). Acum, dacă Isus nu a fost Dumnezeu, cum El a zis că este, n-ar fi avut putere, dar lucrările Sale minunate mi-L arată că a avut putere, a vindecat boale, a poruncit furtunii, a înviat morţi, deci a fost Dumnezeu. în cazul acesta trebuie să cred şi că a avut putere să-Şi ia înapoi viaţa, să învieze. N-a înviat Hristos? Mă duc la mormânt. Mormântul Lui fusese închis cu o piatră mare, aceasta a fost sigilată spre neschimbare şi mormântul păzit de ostaşii duşmanilor Lui. Dar la mormânt găsesc sigiliul rupt şi piatra răsturnată. Cine a răsturnat piatra? Dacă Isus n-a înviat, cine a răsturnat piatra? Cele trei – patru femei ce Duminică dimineaţa au venit în zori la groapă, găsesc că erau frământate pe drum cu întrebarea: „Cine ne va prăvăli piatra?" Unele din ele au asistat la înmormântare şi ştiau că o lespede grea a fost pusă la gura mormântului. Se pare că nu ştiau nimic de sigiliu şi garda pusă la mormânt în ziua Sabatului. Dar când au sosit, piatra era prăvălită. Ei, cine a prăvălit piatra? Pilat n-avea interesul acesta. Marii preoţi? Ei nici atât. Din contră, ei doreau să nu fie răsturnată, de aceea au sigilat-o. Atunci cine a răsturnat-o? Garda? Dar ei tocmai pentru aceasta au fost puşi acolo ca să păzească piatra sigilată. Ucenicii? Pe ei îi găsesc cu uşile închise de frica Iudeilor, deci n-ar fi avut curajul să meargă să răstoarne piatra păzită cu atâta grijă. Frica lor îmi spune că ei n-au fost capabili să răstoarne piatra păzită. Totuşi cine a răsturnat piatra? Nu găsesc nici o altă explicaţie decât cea dată de Ev. Matei: „Un înger al Domnului s-a pogorât din cer, a venit şi a prăvălit piatra de la uşa mormântului" (Mat.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iatra răsturnată şi intru în mormânt, dar mormântul e gol. Unde e trupul lui /sH.s?N-a înviat Isus? Dar unde-i este trupul? A fost furat? Cine să-L fi furat? Duşmanii? Verificând lucrurile, faptul că au sigilat mormântul, că au pus gardă, îmi îndreptăţeşte părerea că ei au vrut să-L ţină în mormânt. Pe de altă parte, raţiunea îmi spune că dacă ei L-ar fi furat, ei ar fi deţinut cea mai puternică probă contra învierii lui Isus. Când ucenicii au fost înconjuraţi de mulţimi, câteva mii în jurul lor, şi vorbeau despre învierea lui Isus, printr-un singur gest puteau să zdruncine noua credinţa. Ei puteau aduce trupul lui Isus şi să demonstreze contrariul. Dar n-au făcut-o. De ce? Fiindcă ei nu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mormântul e gol, Unde e trupul lui Isus? A fost furat de ucenici? Oare nu tocmai pentru aceasta a fost pusă garda? „Dar garda a dormit" poate obiecta cineva. Dar chiar de ar fi dormit tun, şi atunci s-ar fi trezit când piatra a fost răsturnată. De ce n-au prins hoţii? Cum se face că soldaţii nu sunt pedepsiţi că au dormit? De ce marii preoţi nu fac nici un fel de investigaţii să caute trupul lui Isus? Nici un ucenic nu e arestat pentru aceasta, niciunul nu e anchetat să spună unde au ascuns trupul mort al lui Isus. De ce această tăcere, această pasivitate faţă de o problemă care i-a înfuriat atât de mult? Dacă Isus n-a înviat unde îi este trupul, căci mormânt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rat? La orice furt se analizează minuţios locul cu pricina. Mormântul gol conţine o mărturie zdrobitoare contra teoriei furtului. Acolo în mormânt s-au găsit fâşiile de pânză şi ştergarul. Evanghelistul Ioan, martor ocular, spune că s-a uitat în mormânt şi „a văzut fâşiile de pânză jos, iar ştergarul, care fusese pus pe capul lui Isus, nu era cu făşiile de pânză, ci făcut sul şi pus într-un alt loc singur" (loan 20:5,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faptul că întotdeauna furtul se face în grabă. Hoţul apucă, ia, rupe şi pleacă. în mormântul lui Isus nu se constată aşa ceva. Ca să putem stabili adevărul, trebuie să ţinem seama cum se făceau înmormântările la evrei. Mortul era legat la cap cu un ştergar, în formă de turban, apoi tot corpul de sus până jos era înfăşurat în făşii lungi de pânză de in, peste care se turnau miresmele: ulei şi parfumuri. în mormântul lui Isus erau făşiile de pânză jos. Textul original dă să se înţeleagă ideea că făşiile erau înfăşurate, dar lipsind trupul, erau căzute jos. Trupul înviat ieşise din ele, ca un fluturaş ce îşi lasă învelişul, coconul, pe rămurică. Nici un hoţ nu ar fi putut scoate trupul din făşiile de pânză şi cu atât mai puţin ar fi căutat să le desfăşoare, iar ştergarul să-1 ia, să-1 facă sul şi să-1 pună frumos la o parte. Hoţul l-ar fi luat cu totul. Nu ar fi avut nici timpul, nici motivele să lase făşiile de pânză şi ştergarul în mormânt. Făşiile de pânză zăcând jos şi ştergarul la o parte în mormântul gol ne spun că Isus a înviat, nu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rat de ucenici? Iau problema şi o privesc din unghiul acesta. Aveau ucenicii interesul să-L fure? Dacă Isus nu a fost Dumnezeu, cum a zis că este, înseamnă că i-a înşelat. Ei, ucenicii au lăsat toate şi l-au urmat. Se aşteptau ca El să izbăvească pe Israel, iar ei să fie miniştri, înalţi demnitari. Când au văzut că El S-a lăsat arestat, toţi L-au părăsit. Nădăjduiau că va face o minune de ultimă clipă şi se va izbăvi. Dar n-a făcut-o. A murit, ca un ticălos, pe cruce. La ucenici constat decepţie, dezamăgire. Ei se văd înşelaţi în nădejdile lor. Cei doi spre Ema-us mărturisesc cu amărăciune aceasstă stare lăuntrică a ucenicilor. Ei zic: „Noi trăgeam nădejde că El este Acela care va izbăvi pe Israel; dar cu toate acestea, iată că astăzi este a treia zi decând s-au întâmplat aceste lucruri" (Luc. 24:21). Această stare îmi spune că nu aveau de ce să-I fure trupul mort. Le lipsea leit-motivul pentru o aş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rat de ucenici? Unde-i trupul lui Hristos? îi iau pe ucenici şi îi analizez în starea lor psihică. Să Fi fost ei capabili de aşa ceva? Mă uit la loan, tinerel, nu are îndrăzneala să intre nici în mormântul gol, fără gardă şi fără trupul mort şi-mi dau seama că el nu ar putut să-1 fure. Poate Petru că era mai îndrăzneţ. Dar pe Petru îl găsesc că în faţa unei servitoare se tăgăduieşte de Hristos. Cum ar putea un aşa impulsiv descumpănit să meargă să atace garda înarmată? El intrase în panică, se pare că el zăvorise bine uşa, ca nu cumva să vie cineva să-1 prindă şi pe el. Viitoarea celor petrecute, 1-a îngrozit 1-a făcut să stea cât mai departe de autorităţi, nicidecum să atace garda. Starea lui psihică îmi spune că el n-a putut să fure trupul lui Isus. Şi încă un amănunt ce-1 constat. Petru când aude de la Măria Magdalena că mormântul e gol, fuge la groapă. Dacă el l-ar fi furat, n-ar fi avut de ce să fugă la mormânt. Orice anchetator, în cazurile de furt, ştie bine că dacă hoţul a reuşit să se depărteze de locul jafului, nu e gata să revină acolo. Supunându-1 pe Petru la cea mai riguroasă anchetă, eşti obligat să spui că el nu e hoţul. Poate e Toma. Dar Toma intrase în spe-rieţi atât de mult încât nici nu a stat înpreună ce ceialal-ţi ucenici ai lui Isus. Fire sceptică, el nu avea ce face cu un Hristos mort. Nici când ceilalţi îi spun că Isus a înviat, el nu crede. Cum ar fi putut el să fure trupul mort şi să zică că a înviat. Nu, starea lui psihică îmi spune că el nu 1-a furat. Şi luaţi la rând, îi găsesc pe toţi incapabili de o aşa acţiune. N-aveau nici motivul, nici capacitatea, nici posibilitatea, căci mormântul era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trupul lui Isus? Martorii afirmă să Isus a înviat. Aşa spun femeile, aşa afirmă grupul de ucenici, aşa spun cei doi care au mers spre Emaus, aşa confirmau peste cinci sute de fraţi care L-au văzut în Galilea. Mărturia lor e sinceră. Ei spun cum Toma n-a crezut, cum unii din ei, chiar când L-au văzut, s-au îndoit. Adevărul ce transpiră din mărturia lor nu-1 pot pune la îndoială. N-aveau nici un motiv să mintă. Peste tot ei au spus că Isus a înviat. Şi această mărturie nu le-a adus nici un câştig material. Uneori pentru bani, oamenii sunt gata să mintă şi îşi susţin minciuna până ajung puţin constrânşi. Ucenicii, sub cele mai grele constrângeri, au mărturisit mereu că Isus a înviat. Dacă Isus nu a înviat, ci a fost furat de ucenici, nu vă daţi seama că ar fi spus aceasta? Numai puţin să fi studiat psihologia martorului şi îţi dai seama că ucenicii au spus adevărul. Pentru mărturia lor ei sunt gata să moară moarte de martir. Nu pot nesocoti această probă. Bunul simţ, obiectivitatea logică şi onestitatea conştiinţei mă obligă să cred mărt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viat Isus? Totul a fost numai o halucinaţie bolnăvicioasă? Teoria aceasta e prea puerilă. O minte analitică nu o poate accepta. Ea nu rezistă criticii. E doar un fel de gunoi aruncat în ochii unora ca să nu vad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viat Isus? Nu vreau să ţin seama de mărturia ucenicilor? Pe seama cui pot pune marea transformare din viaţa ucenicilor? Transformarea e un fapt izbitor ce nu poate fi tăgăduit. Cine a provocat această uimitoare transformare. Ucenicii nu pot fi învinuiţi de credulitate, ci mai de grabă de necredinţă în legătură cu înviera lui Isus. Aceasta se remarcă la Toma, aceasta se observă la cei doi spre Emaus, aceasta se constată la grupul de ucenici. Isus trebuie să le arate rănile ca să-i determine să creadă. „Uitaţi-vă la mâinile şi picioarele mele, Eu sunt; pipăiţi-Mă şi vedeţi" spune El ucenicilor care se îndoiau de învierea Lui. Din starea lor de adâncă depresiune sufletească, de sub dărâmăturile speranţelor lor mesianice deodată ţâş-neşte o vâlvătaie ce le cuprinde fiinţa. Plânsul e preschimbat în bucurie exuberantă, frica în curaj uimitor, neputincioşii devin uriaşi. Evidenţa transformării e prea grăitoare ca să poată fi tăgăduită. Ea străluceşte peste veacuri. Cine a cauzat această măreaţă transformare? N-a înviat Isus? G. Paulus a căutat să explice fenomenul învierii spunând că Isus n-a murit în mod real, ci doar căzuse într-o stare de letargie, iar la răcoarea din mormânt, s-a trezit, a ieşit afară şi asupra ucenicilor a făcut impresie că a înviat din morţi. Şubrezenia acestei ipoteze a fost combătută chiar de necredinciosul David Frederic Strauss. El zice: „Un om pe jumătate mort, care părăseşte mormântul, strecurându-se, un slăbănog care se clatină în dreapta şi în stânga, care are nevoie de îngrijiri medicale, de bandaje, de substanţe întăritoare, de menajamente şi care până la urmă moare din cauza rănilor sale, nu putea în nici un caz să dea ucenicilor impresia unei biruinţe asupra morţii şi a mormântului şi că e Prinţul vieţii." Marea schimbare din viaţa ucenicilor mă face să nu accept părerile altor oameni, ci să primesc de bună mărturia ucenicilor. Nimeni altul nu putea să ştie mai bine ca ei ce i-a făcut să fie aşa cum au fost. Şi ei toţi spun că au văzut pe Isus cel înviat. Deci, puterea învierii Lui a determinat schimb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viat Isus? îl ascult pe rabi Saul din Tars, care a fost duşman înfocat al lui Isus, şi el îmi spune că Isus a înviat, că El 1-a văzut pe drumul Damascului, că de atunci a încetat a fi prigonitor şi a devenit un vajnic luptător al lui Hristos. Şi împăratului Agripa şi dregătorului Festus el le spune că Isus a înviat. Saul, care mai târ-ziu se numeşte Pavel, n-ar fi devenit pentru nimic în lume urmaş al unui Hristos mort. Dar experienţa lui palpabilă pe drumul Damascului, când L-a văzut pe Hristosul înviat, l-a făcut să devină rob al lui Hristos. Scrierile sale, munca sa istovitoare, suferinţele îndurate şi moartea sa pentru Hristos mă obligă să-1 cred s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viat Hristos? Duşmanii Lui de-a lungul veacurilor îmi demonstrează că a înviat. Nici cel mai mare nebun nu luptă cu un om mort. Napoelon a avut mulţi duşmani, dar după ce a murit, nimeni nu a mai luptat contra lui. Dar împotriva lui Hristos s-a purtat o luptă necurmată. Regi şi cezari, rabini evrei şi preoţi păgâni, vrăjitori şi inchizitori, scriitori şi schingiuitori, savanţi în ştiinţă şi prostănaci, au folosit toată iscusinţa minţii, toate armele de luptă şi toate uneltele de tortură în lupta împotriva lui Hristos. Dacă Hristos n-ar fi înviat, nu ar fi avut urmaşi şi nu ar fi avut duşmani. Lupta pe care o poartă tocmai ei, duşmanii lui Hristos, răcnetele şi zăngă-nitul armelor, loviturile securilor şi dogoarea focului, răgetele fiarelor sau rafalele mitralierelor, mă fac să-mi dau seama că Isus e viu. Dacă nu ar fi înviat, nimeni n-ar fi lupt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viat Isus? Experienţa mea cu El, trăirea mea cu El e cea mai bună dovadă. Pentru cei cu care vieţuiesc nu îmi trebuie nici un fel de dovezi, nici scriptice, nici ştiinţifice, nici logice. Eu îi ştiu că sunt vii. Şi chiar dacă toţi, toţi din Asia şi din Australia ar tăgădui aceasta, eu ştiu că sunt vii. Şi nu are valoare tăgăduirea lor, care nu cunosc, ci are valoare cunoaşterea mea experimentală. Eu îi ştiu, îi cunosc, trăiesc cu ei zi de zi. Tot aşa îl cunosc şi pe Hristos, Domnul meu, că e viu, căci trăiesc cu El. Şi atât îm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i-vă cine are dreptate: cei ce L-au văzut pe Isus înviat din morţi şi care afirmă că ştiu că Isus e viu sau acei ce nu ştiu şi tăgăduiesc învierea. Niciodată ignoranţa cuiva într-un domeniu oarecare nu-1 îndreptăţeşte la tăgăduire. Cine se auto-înşeală? Cei ce ştiu un fapt şi îl afirmă sau cei ce nu-1 cunosc şi îl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Hristos rezistă la cea mai minuţioasă cercetare, învierea îl arată pe Isus că este cine a zis că este. Ea îl dovedeşte ca Dumnezeu. Şi El, care a înviat şi S-a înălţat la ceruri, a promis că va veni a doua oară să judece viii şi morţii. El a prezis unele semne care vor preceda venirea Sa. Semnele se împlinesc sub ochii noştri. Curând El va veni. întrebarea e: ce te vei face, când îl vei vedea venind în glorie? Oare nu îţi dai seama că atunci vei constata ce amarnic te-ai înşelat prin faptul că ai tăgăduit învierea Lui, ai susţinut că n-a înviat şi iată totuşi că e Domn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ulţumi cu spusele altora. Caută tu să te convingi de adevăr, caută să-L cunoşti pe Hristosul înviat. Fiindcă e viu, El poate să-ţi mântuiască sufletul. Atunci viaţa de fiecare zi îţi va fi o Sărbătoare a Pastelor, o sărbătoare a 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 din morţi şi e viu în veci. Glor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că Isus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din toată istoria omenirii n-a întâm-pinat mai multă împotrivire, mai multă necredinţă, mai multă tăgăduire, ca Isus din Nazaret. Şi toată această împotrivire e pentru un singur motiv; fiindcă a spus că 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încercat să-i tăgăduiască istoricitatea, dacă El ar fi fost un simplu dulgher, n-ar fi avut nimic cu El. Chiar dacă nu patru, ci doar un singur contemporan ar fi scris despre El, ar fi fost deajuns. Nimeni nici măcar nu s-ar fi gândit să-i tăgăduiască istoricitatea. Deci, toţi scriitorii care au elaborat şi susţinut teoria mitului, au făcut aceasta nu din dragoste sinceră pentru adevărul istoric, ci din dorinţa de a doborî dumnezeirea Domnului Isus. Tăgăduirea a fost doar arma cu care au luptat. Li se părea mai radicală, mai nimicitoare. Dar după două sute de ani, cu o armată de lectori bine pregătiţi şi cu măsuri de constrângere, rezultatele luptei demonstrează că arma lor a fost doar o sab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ctivităţii Sale, vestea că El e Fiul lui Dumnezeu a stârnit împotrivire. Vindecările, încălcarea Sabatului erau motive de suprafaţă. Motivul de fond care îi întărâtase era că s-a declarat Fiul lui Dumnezeu. Ioan, evanghelistul, cu firea lui sensibilă a sesizat imediat aceasta. El spune: „Tocmai de aceea căutau Iudeii să-L omoare, nu numai că dezlega ziua Sabatului, dar şi pentru că zicea că Dumnezeu e Tatăl Său şi Se făcea astfel deopotrivă cu Dumnezeu (Ioan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ul din motivele de acuzare în faţa lui Pilat, „Noi avem o lege – au zis ei – şi după Legea noastră, El trebuie să moară pentru că S-a făcut pe Sine Fiul lui Dumnezeu" (Ioan 19,7). Iar în timp ce era pironit pe cruce, ei îi strigă: „Dacă eşti Tu Fiul lui Dumnezeu, pogoa-ră-Te de pe cruce!" Şi încântaţi, satisfăcuţi de isprava lor, preoţii şi cărturarii zic: „Să-L scape acum Dumnezeu, dacă-L iubeşte, căci a zis „Eu sunt Fiul lui Dumnezeu!" (Mat. 27:40,43). Reese clar că aceasta a declanşat de la început toată furia duşmanilor până în zilele noastre. E Isus Fiul lui Dumnezeu? Pot eu să cred aceasta? Da, sunt o seamă de mărturii care afirmă aceasta. Să luăm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pe când eram copil de 5-6 ani, deseori mama mă trimitea la prăvălie după unele cumpărături, întotdeauna însă mă spăla în fugă pe faţă şi mă îmbrăca să fiu curat. La prăvălie mereu eram întrebat de unii oameni „Măi copile, al cui eşti tu? Iar eu le răspundeam: „Al lui Sima, pocăitul". Toţi îl cunoşteau pe tata şi deşi eram doar un copil, ei mă luau pe cuvânt, mă credeau. Astăzi, când eu sunt bunic, mă întreb; dece oamenii nu L-au luat pe cuvânt şi p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şi El copil de 12 ani, mamă-sa L-a pierdut la Ierusalim. După trei zile L-au găsit în Templu şi i-au spus că L-au căutat cu îngrijorare. Iar El le-a răspuns: „Dece M-aţi căutat? Oare nu ştiaţi că trebuia să fiu în casa Tatălui Meu? (Luc. 2:48). Aici avem o afirmare indirectă că El e Fiul lui Dumnezeu. Dar oamenii n-au fost gat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30 de ani, găsim că fiind din nou în Templul din Ierusalim şi văzând cum evreii au făcut piaţă din locaşul de închinăciune, a făcut un bici de ştreanguri şi a scos afară oile şi boii din Templu, a răsturnat mesele schimbătorilor de bani şi a zis celor ce vindeau porumbei: „Ridicaţi acestea de aici şi nu faceţi din casa Tatălui Meu o casă de negustorie" (Ioan 2:16). Aici avem iarăşi o afirmare indirectă. El nu spune că e Fiul lui Dumnezeu, ci că Dumnezeu 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cu Nicodim, Isus face afirmaţii directe. El se numeşte „singurul Lui Fiu" singurul Fiu al lui Dumnezeu". După vindecarea slăbănogului de 38 de ani, Domnul Isus de 15 ori numeşte pe Dumnezeu ca Tată, iar pe Sine ca „Fiul", „Fiul lui Dumnezeu". La praznicul înnoirii Templului, se iscă o disuţie aprinsă între iudei şi Domnul Isus. în cele din urmă iudeii au luat pietre ca să-L ucidă, iar El ne dă explicaţia: „. şi aceasta pentru că am zis: „Sunt Fiul lui Dumnezeu!" (Ioan 10,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bul din naştere ce fusese vindecat, a fost dat afară din templu, Domnul Isus 1-a întâlnit şi 1-a întrebat: „Crezi tu în Fiul lui Dumnezeu? Iar el a răspuns: „Şi cine este Doamne, ca să cred în El?" „L-ai şi văzut -i-a zis Isus – şi Cel care vorbeşte cu tine, Acela este" (Ioan 9:35,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ă e Fiul lui Dumnezeu ajunge la apogeu în noaptea arestării Sale când e dus în faţa Soborului. Marele preot în toată solemnitatea îi zice: „Te jur pe Dumnezeul cel viu, să ne spui dacă eşti Hristosul, Fiul lui Dumnezeu?" „Da – i-a răspuns Isus –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acestea sunt multe. Pot eu să cred că Isus e Fiul lui Dumnezeu? Da, pot dacă vreau. Eu pot şi trebuie să cred spusele Lui. El niciodată nu a minţit, deci, e vrednic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să cred? Da căci afară de mărturia Lui, noi mai avem o serie de alte mărturii. în Ev. Luca cap. 1:32, 35,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îngerului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naşte, când îngerul Gavril vesteşte fecioarei Măria că va naşte un fiu, de două ori pomeneşte aceasta. El zice: „va fi chemat Fiul Celui Prea-înalt" şi „Sfântul care se va naşte din tine, va fi chemat Fiul lui Dumnezeu". Deci, îngerul a spus că El e Fiul lui Dumnezeu. îngerii sunt slujitorii Celui Prea înalt. Ei îl cunoşteau pe Domnul Isus şi de aceea solul caută să-i facă de cunoscut Măriei şi acest amănun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 seam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iu e matur şi merge cu tatăl într-o societate unde tatăl e bine cunoscut, datoria tatălui e să-şi prezinte fiul. Cam aşa a procedat şi Domnul Dumnezeu. în Mat. 3,17 este relatat botezul şi cum s-a auzit un glas din cer, care zicea: „Acesta e Fiul Meu prea iubit în care îmi găses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chimbării la faţă a Domnului Isus, avem din nou mărturia Tatălui: „Acesta este Fiul Meu prea iubit în care îmi găsesc plăcerea Mea: de El să ascultaţi!" (Mat. 17:5) Dintre miliardele care au trăit pe pământ, Isus a fost singurul pentru care s-a auzit această mărturie a Tatălu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vizitat cu tata mai multe biserici, întotdeauna tata mă prezenta „Acesta e fiul meu", şi niciodată nu s-a întâmplat ca cineva să fi tăgăduit ce a spus tata. De altfel, era nonsens ca cineva să tăgăduiască că eu sunt fiul lui, când el a afirm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că Isus e Fiul lui Dumnezeu? Când constat că însuşi Tatăl afirmă aceasta, oare pot să nu cred? Cu ce îndrăzneală se ridică unii să-I tăgăduiască dumnezeirea, când Tatăl îl prezintă că e Fiul Său prea iubit? Cine ştie mai bine adevărul în privinţa aceasta: Tatăl sau tăgăduitorii? Ce îţi spune raţiunea ta, pe cine poţi să crezi? Judecă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umnezeu a mărturisit că Isus e Fiul lui Dumnezeu, nu numai îngerul, slujitorul împăratului luminii, ci chiar şi demonii, slujitorii întunericului, recunosc şi mărturisesc că El e Fiul lui Dumnezeu. încă la ispitirea în pustie, diavolul mereu îi pune problema „Dacă eşti Fiul lui Dumnezeu." Iar legiunea de demoni din îndrăcitul din Gadara strigă: „Ce legătură este între noi şi Tine, Isuse, Fiul lui Dumnezeu? Ai venit aici să ne chinuieşti înainte de vreme?" (Mat. 8:29) Seara după vindecarea soacrei lui Petru la Capernaum, El a vindecat mai mulţi bolnavi. Şi ni se spune: „Din mulţi ieşeau şi draci care strigau şi ziceau: „Tu eşti Hristosul Fiul lui Dumnezeu" (Luc. 4:41). Iar cu ocazia altor vindecări la Marea Galileii, citim: „Duhurile necurate când îl vedeau, cădeau la pământ înaintea Lui şi strigau: „Tu eşti Fiul lui Dumnezeu". Dar El nu avea nevoie de mărturia lor, de aceea îi mustra 'şi le poruncea să tacă. (Marc. 3:11,12). Ce curios apare tăgăduirea necredincioşilor. Demonii n-au îndrăznit să-i tăgăduiască dumnezeirea. Omul, în ura lui nebună faţă de Dumnezeu, a depăşit şi p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trăit cu El şi L-au cunoscut îndeaproape au mărturisit că Isus 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spune că misiunea lui specială a fost să-L facă de cunoscut pe Fiul lui Dumnezeu. Iată cuvintele lui: „Eu nu-L cunoşteam, dar tocmai pentru aceasta am venit să botez cu apă: ca El să fie făcut cunoscut lui Israel. Eu nu-L cunoşteam; dar Cel ce m-a trimis să botez cu apă, mi-a zis: „Acela peste care vei vedea Duhul pogorându-Se şi oprindu-Se, este Cel ce botează cu Duhul Sfânt". Şi eu am văzut lucrul acesta şi am mărturisit că El este Fiul lui Dumnezeu" (Ioan 1:3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când grupul se află în ţinutul Cezareii lui Filip, face mărturisirea: „Tu eşti Hristosul, Fiul lui Dumnezeu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scrie evanghelia cu scopul ca cititorii să cunoască şi să creadă că Isus este Hristosul, Fiul lui Dumnezeu şi crezând să aibe viaţă veşnică (Ioan 2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i-a zis: „Rabi, Tu eşti Fiul lui Dumnezeu!" (Ioan 1,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din Betania, unde Domnul Isus a petrecut multă vreme, i-a zis: „Doamne, am crezut că tu eşti Hristosul, Fiul lui Dumnezeu, care trebuia să vină în lume" (Ioan 1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Toma după înviere L-a numit „Domnul meu şi Dumnezeul meu" (Ioan 2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fost în corabie şi au văzut când Isus a umblat pe mare, au zis: „Cu adevărat, Tu eşti Fiul lui Dumnezeu!" (Mat. 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Marcu, când a scris Evanghelia sa, în primul verset zice: „începutul Evangheliei lui Hristo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bi Saul din Tars spune despre Isus că a fost „dovedit cu putere că este Fiul lui Dumnezeu" (Rom. 1:4) şi că Hristosul este mai presus de toate lucrurile, Dumnezeu binecuvântat în veci!" (Rom.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trăinilor în timp ce Hristos Domnul suferea pe cruce, sutaşul roman, însărcinat cu executarea sentinţei de moarte, l-a urmărit îndeaproape cu privirea. El a auzit multe despre Isus din Nazaret. Când a văzut însă cum a îndurat toate, când a văzut că şi-a dat astfel duhul şi când a văzut şi cutremurul de pământ în clipa morţii Lui, sutaşul şi ceilalţi soldaţi au zis: „Cu adevărat, acesta a fost Fiul lui Dumnezeu!" (Mat. 27:54; Marc. 1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că Isus e Fiul lui Dumnezeu? Da, Dumnezeu Tatăl, îngerii şi demonii, prietenii şi străinii au mărturisit că El 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însuş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preexistenta Sa. Proorocul Mica a spus că obârşia Copilului ce se va naşte la Betleem se suie până în vremuri străvechi, până în zilele veşniciei. Deci, înainte de a fi întrupat, El a existat din veşnicie. Ioan Botezătorul afirmă exact acelaşi lucru despre Domnul Isus, zicând: „El este Acela despre care ziceam eu: „Cel ce vine după mine este înaintea mea, pentru că era înainte de mine. (Ioan I, 15). Luat după data naşterii. Ioan era mai bătrân de-cât Isus cu aproape şase luni (Luc. I; 36). E clar că referirea e la preexistenta Sa. Ea se repetă la v. 3/ „El a fost înainte de mine". în cuvântarea despre Pâinea vieţii din Ioan 6, Domnul Isus repetă de şapte ori cuvintele „M-am pogorât din cer". Iar în v. 62 zice: „Dar dacă aţi vedea pe Fiul Omului suindu-Se unde era mai înainte?" în Ioan 8:58 avem afirmaţia Lui: „Adevărat vă spun că mai înainte ca să se nască Avraam sunt Eu." în cuvântul de rămas bun către ucenici, a zis: „Am ieşit de la Tatăl şi am venit în lume; acum las lumea şi mă duc la Tatăl" (Ioan 16,28) Iar în rugăciunea din Ioan 17 a zis: „Şi acum Tată proslâveş-te-Mă la Tine însuţi cu slava pe care o aveam la Tine, înainte de a fi lumea". Aceasta arată că El a existat înainte de a se naşte în Betleem. în epist. către Evrei 1.2 citim că Dumnezeu la sfârşitul acestor zile ne-a vorbit prin Fiul. prin care a făcut şi veacurile." Iar apostolul Ioan zice: La început era Cuvântul, şi Cuvântul era cu Dumnezeu şi Cuvântul era Dumnezeu. El era la început cu Dumnezeu. Toate lucrurile au fost făcute prin El. Şi Cuvântul S-a făcut trup şi a locuit printre noi plin de har şi de adevăr Şi noi am privit slava Lui, o slavă întocmai ca slava singurului născut din Tatăl" (Ioan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pune: „El măcar că avea chipul lui Dumnezeu, totuşi n-a crezut ca un lucru de apucat să fie deopotrivă cu Dumnezeu, ci S-a dezbrăcat pe Sine însuşi şi a luat chip de rob, făcându-Se asemenea oamenilor" (Fii. 2, 6, 7). Toate acestea arată preexistenta Sa. Preexistenta e dovadă că 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 atotştiinţa Sa. Studiind viaţa Sa, constatăm că în mai multe împrejurări, El a ştiut ceeace alţii n-au ştiut. La vindecarea slăbănogului coborât prin acoperiş, El a cuoscut gândurile cărturarilor (Marc. 2:8). Apostolul Ioan adaugă în privinţa aceasta: „Isus nu se încredea în ei, pentru că îi cunoştea pe toţi. Şi n-avea trebuinţa să-i facă cineva mărturisiri despre nici un om, fiindcă El însuşi ştia ce este în om" (Ioan 2:24, 25), El a cunoscut viaţa Samaritencei (Ioan 4:16, 18). Când a trebuit să plătească taxa pentru Templu, El îl trimite pe Petru la mare să arunce undiţa şi El ştia că peştele care se va prinde întâi, va avea în gură o rublă, cu care va putea să plătească darea pentru amândoi (Mat. 17:27). El a ştiut că Iuda va fi trădător (Ioan 6:70, 71). Deşi era în Perea, destul de departe de Betania, El a ştiut că Lazăr a murit şi a împărtăşit aceasta ucenicilor (Ioan 11, 11-4). înainte de intrarea în Ierusalim, El ştia unde este măgăruşul de care avea nevoie şi trimite pe doi ucenici după el (Marc. 11:1-6). Când trebuiau să prăznuiască Pastele, El trimite doi ucenici la Ierusalim şi le spune că acolo vor întâlni un om cu un ulcior cu apă, să-1 urmeze şi acolo unde va intra el acolo să-i pregătească Pastele. (Marc. 14:12-16) El a ştiut că Petru se va lepăda de El de trei ori, mai înainte ca să cânte cocoşul de două ori (Marc. 14.30). El a ştiut cum are să sufere, sa fie răstignit şi a treia zi va învia. El a ştiut cum Ierusalimul va fi distrus (Luc. 19:43, 44) şi a ştiut cum va fi la sfârşitul lumii (Mat. 2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n-a fost Fiul lui Dumnezeu cum de a ştiut toate aceste lucruri? Oamenii nu ştiu nici ce se va petrece peste cinci minute. Omniştiinţa e un atribut ce aparţine numai lui Dumnezeu. Atotştiinţa ce a posedat-o Isus, constituie proba că El a fos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 autoritatea Sa. Isus nu a fost simplu om. El a avut o deosebită autoritate. El a poruncit furtunii şi mării învolburate şi s-a făcut o mare linişte încât toţi se întrebau: „Cine este acesta de îl ascultă şi vântul şi marea? (Marc. 4:41) Nici un alt muritor nu a îndrăznit să vorbească cu furtuna, dar decum să-1 asculte. Natura nu ascultă decât de Creatorul ei. Autoritatea lui asupra naturii dovedeşte că El a fost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rea de a ierta păcatele îl arată că e Fiul lui Dumnezeu. Când slăbănogul a fost coborât prin acoperiş, mai întâi El i-a iertat păcatele. Aceasta i-a înfuriat pe cărturari care ziceau: „Cum vorbeşte omul acesta astfel? Huleşte! Cine poate să ierte păcatele decât numai Dumnezeu?" Atunci în mod demonstrativ, Isus a zis: „Ca să ştiţi că Fiul Omului, are putere pe pământ să ierte păcatele, ţie îţi poruncesc a zis El slăbănogului – scoală-te, ridicaţi patul şi du-te acasă." Şi îndată slăbănogul s-a vindecat. Vindecarea a fost semnul că El are puterea de a ierta păcatele. Iertarea e prerogativa lui Dumnezeu. Deci iertarea păcatelor îl atestă că 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răţia caracterului Său dovedeşte că e Fiul lui Dumnezeu. Toţi cei născuţi pe faţa pământului au fost păcătoşi. Despre El ni se spune că" a fost ispitit ca şi noi, dar fără păcat" (Evr. 4:15). Odată a pus întrebarea duşmanilor Săi: „Cine din voi Mă poate dovedi că am păcat"? Şi niciunul nu L-a putut acuza în privinţa aceasta. Când a fost dus la judecată, procuratorul Pilat îl anchetează, apoi îl scoate în faţa poporului şi în trei rânduri spune: „Eu nu găsesc nici o vină în El" (Ioan 18:28; 19:4, 6) în timp ce Pilat dădea poporului verdictul că Isus e nevinovat şi demonstrativ îşi spală mâinile zicând: „Eu sunt nevinovat de sângele neprihănitului acestuia", în Templu, Iuda spunea acelaşi lucru aruncând banii: „Am vândut sânge nevinovat." Isus a fost fără păcat. Caracterul Lui dovedeşte că 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c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puternice mărturii că Isus e Fiul lui Dumnezeu sunt lucrările Lui. El însuşi a zis: „Eu am o mărturie mai mare decât a lui Ioan; căci lucrările, pe care Mi le-a dat Tatăl să le săvârşesc, tocmai lucrările acestea, pe care le fac Eu, mărturisesc că Tatăl M-a trimis" (Ioan 5:36). Iar ceva mai târziu, într-o altă confruntare cu conducătorii evreilor, El a zis: „Dacă nu fac lucrările Tatălui Meu, să nu mă credeţi. Dar dacă le fac, chiar dacă nu Mă credeţi pe Mine, credeţi măcar lucrările acestea, ca să ajungeţi să credeţi că Tatăl este în Mine şi Eu sunt în Tatăl" (Ioan 10:37, 38). Aceste lucrări au făcut ca noroadele să zică: „Niciodată nu s-a văzut aşa ceva în Israel!" (Mat. 9:33). Sau: „Azi am văzut lucruri nemaipomenite!" (Luc. 5:26). Iar orbul din naştere anchetat de farisei, le-a răspuns: „De când este lumea, nu s-a auzit să fi deschis cineva ochii unui orb din naştere. Dacă omul acesta n-ar veni de la Dumnezeu, n-ar putea face nimic" (Ioan 9:32,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lui N. Grigorescu mărturisesc că el a fost pictor. „Coloana fără sfârşit" de la Târgu Jiu sau sculptura „Rugăciune" din Muzeul de artă de la Bucureşti mărturisesc că Constantin Brâncuşi a fost sculptor. Nu ne trebuiesc acte care să certifice cine au fost ei. Lucrările lor demonstrează aceasta. Tot aşa, lucrările săvârşite de Hristos Domnul demonstrează că El e Fiul lui Dumnezeu. Nicodim, mare învăţător şi bărbat în Soborul lui Israel, a zis: „Nimeni nu poate face lucrările pe care Tu le faci, dacă nu este Dumnezeu cu El" (Ioa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omnului Isus au fost supranaturale, adevărate minuni. Puterea cu care au fost săvârşite îl arată că El e Fiul lui Dumnezeu. Lucrările Lui n-au fost acte de magie: să scoată un iepuraş din pălărie, înşelând privirea ascultătorilor. Ele au fost acţiuni care arată că El avea controlul legilor naturii, avea stăpânire asupra furtunii şi valurilor mării, avea putere asupra boalelor şi autoritate asupr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ith Thomas zice: „E vrednic de notat că unul din cuvintele cele mai des folosite în Evanghelii în legătură cu aceste minuni e „lucrări " (erga). Ele sunt acţiuni naturale şi necesare ale vieţii Sale, expresia în fapte a ceea ce El însu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ecredincioşi tăgăduiesc supranaturalul, minunile. Ei sunt stăpâniţi de prejudecata că nu se pot înfăptui minuni, şi nu mai sunt gata să cereceteze faptele istorice. Minunea pentru ei e o încălcare a legilor naturii, lucru cu totul imposibil după părerea lor. Fiindcă tăgăduiesc pe Dumnezeu, Autorul şi Susţinătorul legilor naturii, de aceea nu pot concepe minunea. Mii sau milioane de furnici nu ar putea opri o locomotivă ce vine în goană nebună pe şine, dar mecanicul ce o conduce apasă uşor pe o manivelă sau pe butoane şi colosul de fier se opreşte. Isus a fost Dumnezeu. Şi Dumnezeu care a creat toate, poate face ce vrea cu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a dat unui profesor o carte apologetică creştină cu rugămintea să-i spună opinia sa despre acea carte. După câteva luni, profesorul i-a restituit cartea şi i-a spus că a citit-o şi că „ea conţine unele din cele mai zdrobitoare argumente pe care le-am citit vreodată şi nu ştiu nimic ce ar putea să le combată. Totuşi – a adăugat el – eu nu le pot accepta." – „De ce?" a întrebat studentul. Din pricina vederilor mele despre lume." Presupunerile lui i se păreau mai puternice ca ev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cătuşaţi de prejudecăţile lor. J. War-wick Montgomery ne spune o întâmplare care zugrăveşte bine aceasta. Un om a ajuns obsedat de ideea că el e mort. Soţia şi prietenii l-au dus la un medic psihiatru. Acesta s-a decis să-1 vindece folosind un fapt care contrazicea părerea lui că e mort. El i-a spus adevărul simplu că omul mort nu sângerează. Apoi i-a dat să citească anumite cărţi cu text medical, cu descrieri de autopsii. în sfârşit după săptămâni de efort în tratamentul acesta, pacientul a zis: „Bine, bine m-aţi convins că oamenii morţi nu sângerează." Atunci medicul îl înţepă în mână cu un ac. Şi sângele începu să curgă. Văzând că sângele curge, cu o faţă crispată, bolnavul strigă: „Doamne Dumnezeule! Uite că tutuşi un mort sângerează!" Prejudecăţile sunt cauza necredinţei la cei mai mulţi. Cercetează faptele săvârşite de Isus atunci. Cercetează minunea mare a schimbării vieţii multor decăzuţi, lucrare pe care Hristos Domnul o face azi, şi te vei convinge că El e Fiul lui Dumnezeu; că este, cine a zi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mare geniu, a zis: „Eu cunosc oamenii; şi vă spun că Hristos Isus nu e simplu om. Minţile superficiale văd o asemănare între Hristos şi fondatorii imperiilor, între El şi dumnezeii altor religii. Acea asemănare nu există. între creştinism şi oricare altă religie este o distantă infinită. Hristos mă uimeşte. Spiritul Său mi se impune, voinţa Sa mă confundă. între El şi oricare altul din lume nu există termeni de comparaţie. Cu adevărat, El este o Fiinţa cu totul aparte. Nici istoria, nici omenirea, nici veacurile, nici natura nu-mi oferă ceva cu ce să-L compar sau să-L explic. Aici totul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ecredincios C. S. Lewis, profesor la Universitatea Cambridge, a scris: „încerc să previn pe oricine de a nu rosti prostii despre Hristos, cum fac unii adeseori spunând: „Eu sunt gata să accept că Isus a fost un mare învăţător, moral, dar nu pot să accept pretenţia Sa că e Dumnezeu." Nu trebuie să zicem niciodată aceasta. Căci un om care a fost simplu om şi a zis cuvintele pe care Isus le-a zis, nu poate fi un mare învăţător moral. Omul aceasta a fost ori Fiul lui Dumnezeu, ori un nebun." Şi adaugă: „Tu poţi să-L închizi, să-L scuipi şi să-L omori ca pe un demon; sau tu poţi să cazi la picioarele Sale şi să-L numeşti Domn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au arătat că El este cine a spus că este. El nu a fost judecat pentru niciuna din lucrările Sale. Avocatul Irwin Linton în cartea sa „The Sanhedrin Verdict" la pag 7 zice: „Cazul e unic în toate procesele penale, căci capul de acuzare nu sunt acţiunile, ci identitatea acuzatului. Acuza de crimă împotriva lui Hris-tos, mărturisirea sau mărturia Sa, sau mai de grabă actul în prezenţa curţii de judecată pe baza căruia a fost condamnat, interogarea de către guvernatorul roman, precum şi inscripţia, proclamaţia pusă pe cruce la locul de execuţie, toate se ocupă de o singură problema: identitatea şi demnitatea reală a lui Hristos. „Ce credeţi voi despre Histosul? Al cui Fi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să vină în lume, cum ne-am aştepta noi să vină? Desigur că ne-am aştepta să vină pe o cale cu totul neobişnuită oamenilor; ne-am aştepta să fie fără păcat; ne-am aştepta să-Şi demonstreze puterea Sa supranaturală prin minuni; ne-am aştepta să aibe o adâncă pătrundere în cunoaşterea oamenilor; ne-am aştepta să vorbească cuvinte şi învăţături pe care nimeni altul nu le-a vorbit; ne-am aştepta să aibă o influienţă durabilă şi universală; ne-am aştepta să satisfacă setea omenească; ne-am aştepta să exercite puterea Sa asupra morţii; ne-am aştepta să se înalţe iarăşi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a fost şi a făcut Dumnul Isus Hristos. El a fost şi este Fiul lui Dumnezeu. Lucrările Sale au fost expresia dumneze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învi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criind fraţilor din Roma, dă o singură dovadă întru susţinerea că Domnul Isus este Fiul lui Dumnezeu: învierea Lui din morţi. El zice: „. Fiul Său născut din sămânţa lui David, în ce priveşte trupul, iar în ce priveşte duhul sfinţeniei dovedit cu putere că este Fiul lui Dumnezeu, prin învierea morţilor; adică pe Isus Hristos, Domnul nostru" (Rom. 1:3, 4). Faptul că Dumnezeu L-a înviat dintre cei morţi arată că El este Fiul lui Dumnezeu. Acelaşi lucru îl afirmă şi către cei din An-tiohia Pisidiei (Fapt. Ap. 13:2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că Isus est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ascultarea de Dumnezeu, prin păcat, omul s-a făcut vinovat faţă de Dumnezeu cel veşnic şi a atras asupra lui osânda veşnică. Din starea aceasta omul nu se putea mântui singur. El era murdar şi nu avea cu ce-şi curaţi sufletul. Păcatul e o boală ca lepra şi omul nu avea remediul de vindecare. Păcatul e o povară pe conştiinţă şi omul nu se poate scăpa de ea. Păcatul e vina scrisă înaintea lui Dumnezeu şi omul nu avea putinţa să şi-o şteargă. Păcătosul era condamnat şi nu era în stare să se scape de osân-dă. El era ca un om căzut în valuri, care are nevoie de cineva ca să-1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l prezintă pe Hristos Domnul ca singurul şi adevăratul Mântuitor. El e răspunsul lui Dumnezeu la întrebarea omenirii: „vom suferi noi veşnic, sau putem fi mântuiţi?" (Isa.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au ridicat mulţi întemeietori de religii: Bud-ha, Confucius, Zoroastru, Mahomed, etc. De unde pot eu să ştiu că Isus este adevăratul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nevoie de un bun doctor, mă pot servi de mai multe surse de informaţii. Pot lua cartea de telefon şi găsesc medicii înşiraţi în ordine alfabetică după nume şi pe specialităţi. Sau pot să întreb pe alţii care au fost bolnavi de aceeaşi boală şi ei îmi pot recomanda doctorul care i-a tratat şi i-a ajutat să se vindece. Eu cred recoman-daţia lor şi merg să-mi încredinţez viaţa în mâinile lui să mă trateze. Dar pentru suflet, există cineva care să-mi recomande un Mântuitor? Da, există. Să privim doar la câteva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ecomandare o face îngerul către Iosif când îi spune ce nume să pună Copilului. El a zis: „. Ea va naşte un Fiu şi-I vei pune numele Isus, pentru că El va mântui pe poporul lui de păcatele Sale." (Mat. 1:21). Numele Isus pe evreieşte înseamnă „Domnul este mântuirea". Deci, numele Lui îl arată că 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comandare o face îngerul către păstorii din Betleem. O găsiţi în Ev. Luca 2:10,11 „îngerul le-a zis: „Nu vă temeţi: căci vă aduc o veste bună, care va fi o mare bucurie pentru tot norodul: astăzi în cetatea lui David, vi s-a născut un Mântuitor, care este Hristos, Domnul." Păstorii nu au ştiut cine e Mântuitorul, dar îl aşteptau. îngerul li-1 face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comandare e cea a lui Ioan Botezătorul. El îl prezintă pe Isus ca „Mielul lui Dumnezeu, care ridică păcatul lumii" (Ioan 1:29). în Israel, mielul se aducea ca jertfă pentru păcat. Isus e numit Mielul lui Dumnezeu, care va ispăşi nu un păcat, nu păcatele unui om, ci păcatele lumii întregi. El e arătat aici ca Mântuitor pregătit de Dumnezeu, ca singurul Mântuitor şi ca Mântuitor atot-suficient pentru întreaga lume. întrucât şi tu faci parte din lume, El e Mântuiitor şi pentru tine. Crez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suşi se recomandă că e Mântuitorul. Lui Nicodim i-a spus: „Dumnezeu în adevăr n-a trimis pe Fiul Său în lume ca să judece lumea, ci ca lumea să fie mântuită prin El" (Ioan 3:17). în casa lui Zacheu, când fariseiicârteau că de ce a intrat să găzduiască la un om păcătos, El a zis că „Fiul Omului a venit să caute şi să mântuiască ce era pierdut" (Luc. 19:10). Când cei doi fii ai lui Zebedei, înfuriaţi, au vrut să ceară foc din cer peste samaritenii care n-au vrut să-i primească, El i-a mustrat şi le-a spus: „Fiul Omului a venit nu ca să piardă sufletele oamenilor, ci să le mântuiască" (Luc. 9:56). Iar la Ierusalim a zis evreilor: „Eu n-am venit să judec lumea, ci să mântuiesc lumea" (Ioan 12:47). Când a instituit Cina cea de Taină şi a dat paharul, a zis: „Beţi toţi din el; căci acesta este sângele legământului celui nou care se varsă pentru mulţi spre iertarea păcatelor" (Mat. 26:27, 28). Iar după înviere a zis ucenicilor: „Aşa este scris şi aşa trebuia să pătimească Hristosul şi să învieze a treia zi dintre cei morţi. Şi să se propavăduiască tuturor neamurilor, în Numele Lui, pocăinţa şi iertarea păcatelor, începând din Ierusalim" (Luc. 24:46,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îl recomandă că e Mântuitorul. Vorbind în faţa Soborului lui Israel, după vindecarea ologului din naştere, despre această minune săvârşită în numele lui Isus, el zice: „Mai mari ai norodului şi bătrâni ai lui Israel!în nimeni altul nu este mântuire: căci nu este supt cer nici un alt Nume dat oamenilor, în care trebuie să fim mântuiţi" (Fapt. Ap. 4:12). Prin patru negaţii, Petru combate că ar putea exista un alt mântuitor sau o altă posibilitate de mântuire, El îl recomandă pe Hristos Domnul ca singurul Mântuitor. Acelaşi lucru îl susţine şi în faţa congresului de la Ierusalim (Fapt. Ap. 1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îl recomandă că e Mântuitorul. Iată cuvintele lui: „Şi noi am văzut şi mărturisim că Tatăl a trimis pe Fiul Său ca să fie Mântuitorul lumii." (1 Ioan 4:14). „El este jertfa de ispăşire pentru păcatele noastre; şi sângele lui Isus Hristos, Fiul Lui, ne curăţeşte de orice păcat" (1 Ioa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gonitorul Saul din Tars îl recomandă pe Isus că e Mântuitorul. El a scris lui Timotei: „O, adevărat şi cu totul vrednic de primit este cuvântul, care zice: „Hristos Isus a venit în lume ca să mântuiască pe cei păcătoşi", dintre care cel dintâi sunt eu." (1 Tim. 1:15). Fraţilor din Roma le-a scris: „Pe El, Dumnezeu L-a rânduit mai dinainte să fie, prin credinţa în sângele Lui, o jertfă de ispăşire" Rom. 3:25). Celor din Efes le-a scris: „în El avem răscumpărarea, prin sângele Lui, iertarea păcatelor, după bogăţiile harului Său." (Ef.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sunt multe, dar mă opresc aici cu ele. Ştiu că un bolnav de o boală cronică, care a umblat pe la mulţi medici, nu se mulţumeşte cu recomandări, ci ar vrea să stea de vorbă cu persoane ce au fost vindecate de acel medic* Aşa e şi păcătosul. De aceea te chem să faci câteva constatări din care să-ţi dai seama că Hristos Domnul e în stare să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ătos mântuit de Domnul Isus e Slăbănogul din Capernaum. El era bolnav şi în suflet şi în trup. Patru inşi care ştiau că Domnul Isus Hristos îl poate mântui, l-au luat cu patul şi l-au adus în locul unde predica El. Fiindcă nu puteau intra în casă căci era plină de popor, ei s-au suit şi i-au dat drumul prin acoperiş în faţa Domnului Isus. El, întâi, i-a iertat păcatele, apoi l-a vindecat (Marc. 2:1-12). Mântuirea sufletului, care e lăuntrică, a fost învederată prin însănătoşirea trupului. Aceasta dovedeşte că Isus 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ăcătos mântuit e Saul din Tars. El a fost mare prigonitor al urmaşilor lui Hristos. El se numeşte primul dintre păcătoşi (1 Tim. 1. 15). într-o zi, mergând pe drumul Damascului cu scopul să aresteze, să arunce în închisoare pe credincioşi, i-a ieşit în cale Hristos Domnul, şi din ziua aceea viaţa lui a fost cu totul schimbată. El spune: „.măcar că înainte eram un hulitor, un prigonitor şi batjocoritor. am căpătat îndurare" (1 Tim. 1:13). Hristos Domnul a putut să mântuiască chiar pe Saul, prig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ăstignit pe cruce, a mântuit pe unul din tâlharii condamnaţi la moarte, care şi-a recunoscut păcatele şi s-a rugat să-şi aducă aminte de el când va veni în împărăţia Sa. Imediat el a primit asigurarea: „Astăzi vei fi cu Mine în Rai" (Luc. 23:43). Dacă a mântuit pe tâlhar, înseamnă că te poate mântui şi pe tine, oricât de mare ar fi vina ta. El te poate mântui chiar acum, dacă v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ţi dai seama că Hristos Domnul e acelaşi şi azi, îţi dau un caz recent, petrecut în Mexico. Juan Cha-vez e un tânăr foarte solid ce devenise bandit. Datorită faptului că avea o putere de Hercule, a băgat în groază pe toţi mexicanii. El era omul Nr. 1 vânat de poliţie, dar toate încercările de a-1 prinde au rămas zadarnice. într-o zi, la Saltilo, la Tribunalul mexican, el s-a prezentat de bună voie şi a zis judecătorului: „Eu sunt Juan Chavez." Judecătorul a încremenit. Numele îi era prea cunoscut, dar nu-i venea să creadă ochilor. După câteva clipe, desme-ticindu-se, judecătorul îl întrebă: „Cine te-a adus aici?" -căci nu vedea pe nimeni cu el. Chavez ţinea în mână o Biblie, pe care a ridicat-o şi a zis: „Cartea aceasta m-a adus, am venit să-mi plătesc datoriile." Juan Chavez din mare bandit, a devenit om mântuit, cu o viaţă pe deplin schimbată. El a explicat judecătorului cum după o tâlhărie, printre lucrurile furate a găsit Biblia aceea. Ascunzătoarea el şi-o avea într-o peşteră, şi cum nu avea altceva de lucru acolo, s-a apucat să citească Biblia, nu se mai putea lăsa de ea. Biblia i-a arătat starea sa de păcătoşenie şi i-a arătat pe Mântuitorul. Predându-se Domnului, viaţa i-a devenit schimbată, păcatele iertate şi voia acum să-şi ispăşească vina şi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ai trebuie să-ţi prezint eu cazuri de acestea? Nu ai văzut tu cu ochii tăi beţivani, care, pocăindu-se au fost mântuiţi de Hristos Domnul? Nu ai văzut tu fumători pătimaşi pe care Hristos Domnul i-a mântuit şi azi nu mai fumează? Nu ai tu, cu tine la lucru, persoane care înainte L-au blestemat pe Dumnezeu, iar azi toată ziua cântă laudă Domnului? Nu poţi tu să constaţi din viaţa acestora că Domnul Isus mântuieşte? Chiar fără Biblie, doar din viaţa altora, tu poţi constata că Domnul Isus poate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multe biserici au în turnul lor o inscripţie luminoasă cu cuvintele: „Isus mântuieşte". Viaţa păcătoşilor mântuiţi luminează însă mult mai puternic şi confirmă adev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că Isus e Mântuitorul? Da, pot să cred. Recomandările altora şi constatările mele mă asigură că El e adevăratul Mântuitor. Şi totuşi mulţi sunt încă ne-mântuiţi. Pentru aceştia aş vrea să fac câteva cla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 cea mai urgentă problemă. De ea depinde viaţa de pe pământ şi veşnicia, fericirea în cămin şi mulţumirea ta sufletească. Ea e problema Nr. 1. Mulţi nu sunt mântuiţi, deşi ştiu că au nevoie de mântuire şi ştiu că există un Mântuitor. Ei au considerat şcoala, sau căsătoria, sau slujba problem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i fi căzut în valurile mării, fără haine, fără diplomă, fără bani, iar în timp ce te lupţi cu moartea, cineva ar vrea să-ţi dea o pungă cu bani, oare de bani ai nevoie, de haine elegante sau de diplomă? în situaţia aceasta, prima urgenţă e salvarea ta. Altfel celelalte n-au rost. Tot aşa e şi cu sufletul. Domnul Isus a zis: „Ce ar folosi unui om să câştige toată lumea, dacă şi-ar pierde sufletul?" (Mat. 16. 26) Viaţa e aşa de nesigură. Zilnic mor pe pământ peste 210.000 de persoane. La fiecare tic-tac al ceasornicului pleacă mai bine de două suflete în veşnicie. Ai tu siguranţa că nu vei fi tu următorul? Te bizui pe faptul că eşti sănătos? Nu de mult am intrat într-o morgă unde erau două sicrie cu doi tineri ce n-au fost bolnavi nici un ceas, dar au avut un accident şi au plecat în veşnicie. Un tânăr solid conducea motocicleta având pe cineva cu el în spate. în timp ce era în viteză vorbea cu celalalt. Deodată trăgând aer pe gură, a simit că a înghiţit ceva şi primi în gât o înţepătură. Fusese o albină. în câteva minute a simţit că se sufocă. A oprit pe marginea şoselei, s-a aşezat jos şi a murit. înţelege, mântuirea sufletului e cea mai urgentă problemă. Hristos Domnul te poate mânt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tuirea e pentru toţi oamenii. Hristos Domnul a ispăşit pe cruce vina noastră a tuturor. „Domnul a făcut să cadă asupra Lui nelegiuirea noastră a tuturor" (Isa.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pentru toţi" (2 Cor. 5:15). „El este jertfa de ispăşire pentru păcatele noastre; şi nu numai pentru ale noastre, ci pentru ale întregei lumi" (1 Ioan 2:2). „Dar cum se poate ca moartea lui Hristos să fie înlocuitoare a milioane şi milioane de suflete?" – poate obiecta cineva. Şi obiecţia pare logică. Trebuie însă să luăm în coside-rare că Hristos a fost „Dumnezeu adevărat din Dumnezeu adevărat", îmbrăcat în corp omenesc. Viaţa ce a jertfit-o a fost o viaţă nemărginită, dată pentru multe vieţi mărginite. E o problemă de calcul. Oricâte miliarde ar ajunge să se nască pe pământ, totalul ar fi o sumă finită, pe când jertfa Lui a fost infinită. De aceea, mântui-rea săvârşită de Domnul Isus e atotsuficientă. Există mântuire pentru toţi oamenii, dar nu toţi oamenii sunt mântuiţi, ci numai cei ce o primesc prin credinţă. 3. Mântuirea e deplină. Hristos Domnul nu a săvârşit o mântuire pe jumătate, iar pe jumătate să o facem noi. Când a rostit pe cruce: „S-a isprăvit!", mântuirea fost adusă pentru toate păcatele. Eu nu mai am de adăugat nimic la mântuirea aceasta. Mergi la magazin şi îţi cumperi un calculator electronic. Tu nu mai trebuie să iei acasă cleştele şi şurubelniţa, să-1 demontezi şi să-i mai adaugi anumite fire. Nu, intervenţia ta l-ar strica. Calculatorul e gata, tu doar trebuie să-1 foloseşti. Tot aşa şi mântuirea e gata, tu doar trebuie s-o primeşti, să te bucuri de ea. într-o zi, Ştefan, un tânăr ce îşi luase bacalaureatul, a mers în vizită la fratele E. Acesta i-a vorbit despre mântuirea săvârşită de Hristos Domnul şi a căutat să-1 facă să înţeleagă că atunci când El a murit pe cruce, a fost săvârşită şi mântuirea lui. Ştefan a prins sensul şi a zis: „Atunci mie nu mi-a rămas decât să-I mulţumesc pentru ea". Şi au îngenunchiat şi Ştefan a mulţumit Domnului pentru mântuirea săvârşită acum aproape două mii de ani, dar pe care el o primise acum. Da, Hristos Domnul a săvârşit prin moartea Sa pe cruce o mântuire deplin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tuirea e un dar prin credinţă. Apostolul Pavel spune: „Căci prin har aţi fost mântuiţi, prin credinţă. Nu prin fapte, ca să nu se laude nimeni" (Ef. 2:8,9). Cuvântul „har" înseamnă dar nemeritat. Mântuirea e darul lui Dumnezeu, nemeritat de noi, dar primit prin credinţă. Prin Evanghelie, Dumnezeu ne spune că în Hristos a pedepsit vina păcatelor noastre, iar noi dacă venim la El suntem iertaţi de toate păcatele (Fapt. 13:38, 39). Tu crezi această veste bună? îl iei pe Dumnezeu pe cuvânt? Te-ai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ântuirea e imediată. Fiind gata săvârşită, tu o poţi avea într-o clipă, chiar acum. Datoria ta a fost plătită, dar tu îţi simţi cugetul uşurat când crezi faptul acesta. Vina păcatelor tale atrage osânda divină, dar în Hristos Domnul tu ai graţierea. De ea te bucuri însă numai după ce o primeşti. Spre a înţelege mai bine adevărul acesta de mare importanţă, îţi voi da un caz: La închisoarea Statului Ohio, într-o zi a venit guvernatorul Statului şi a adus cinci graţieri. Cei peste o mie de deţinuţi au fost aduşi în sala mare. După o scurtă introducere, guvernatorul spuse că a adus graţiera pentru cinci condamnaţi. Apoi scoase actele şi citi primul nume: Ruben Johnson. Era o tăcere de mormânt, dar nimeni nu a ieşit dintre rânduri. Guvernatorul ţinea actul în mână şi mai citi odată numele, dar nici un răspuns. Apoi se îndreptă spre directorul închisorii şi-1 întrebă dacă sunt aduşi toţi deţinuţii. Acesta răspunse că da, au fost aduşi toţi. Strigă încă odată: „Ruben Johnson să vină să-şi primească graţierea, de acum e liber." Toţi se uitau în toate părţile după el. Capelanul închisorii, care era în faţă, se ridică în picioare şi îl văzu pe Ruben Johnson că şi el se uita în toate părţile. Capelanul îl strigă: „Ruben, e pentru tine". Dar Ruben întoarse capul înapoi, crezând că pe cel din spatele lui îl cheamă tot Ruben. îl strigă încă odată, dar Ruben nu putea crede că de el e vorba. El era de 19 ani la puşcărie. Abia a treia oară când îl strigă capelanul şi arăta spre el cu degetul, Ruben Johnson se ridică şi păşi în faţă. Tremura ca varga de emoţii, căci nu se aşteptase la aşa ceva. Guvernatorul îi întinse graţierea, el o luă şi trecu să meargă la locul lui. A trebuit din nou să-i strige: „Ruben, eşti liber de acum, nu mai eşti puşcăriaş." Abia atunci se întoarse şi plecă spre uşă. în cazul acesta, Ruben a fost iertat de toată vina lui când i-a fost semnat actul de graţiere, dar el n-a ştiut nimic. Apoi i s-a făcut de cunoscut lucrul acesta, dar el n-a princeput, nu şi 1-a însuşit şi nu s-a bucurat de el. Graţierea exista, dar el n-o avea. Abia după ce a înţeles că tocmai el e cel chemat, s-a sculat şi a primit actul graţierii. Apoi a urmat libertat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e cu multe suflete. Graţierea lor a fost să-vârşită pe Golgota, dar ei nu ştiu nimic. Urmează apoi o vreme când aud strigarea Evangheliei, dar nu înţeleg că e pentru ei. Unii zăbovesc în această stare ani şi ani de zile. Binecuvântaţi sunt toţi aceia care ajută pe alţii să priceapă că e vorba despre ei, de graţierea, de mântui-rea lor! Atunci abia sunt cuprinşi de o bucurie negrăită. Unii sunt copleşiţi de lacrimi de bucurie. Sunt conştienţi că ei n-au meritat mântuirea, că nu L-au iubit pe Domnul Isus, dar tocmai în această mântuire văd dragostea Lui. Un poet spune: „Cuprins am fost de uimire de ce Isus m-a iubit „Cuprins am fost de uimire de ce Isus m-a iubit „Fiind păcătos, rău din fire şi vrednic d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nunat! O, ce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etat eu voi cânta; „O, ce minunat! O, ce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mnul în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rânduri ca tu, care încă nu ai primit mântuirea, să ajungi să o primeşti. Domnul Isus este Mântuitorul. Experienţa a milioane şi milioane de suflete confirmă aceasta. El te poate mântui şi pe tine. Tu ai nevoie de mântuirea Lui. Chiar dacă ai săvârşit numai un singur păcat, tu ai nevoie de mântuire. Dar tu ştii că ai multe păcate. Eu mă bucur să-ţi împărtăşesc vestea bună că pentru toate păcatele tale a suferit Hristos Domnul. Nu mai trebuie să suferi tu în iad. Dar trebuie să primeşti graţierea Lui, mântuirea Lui. Şi o poţi primi chiar acum. îngenunche acum. Eu mă rog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în a doua veni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venire a lui Hristos Domnul ocupă un loc proeminent în Biblie. Ea e pomenită de 1.527 ori în Vechiul Testament şi de 318 ori în Noul Testament. Ea e tema dominantă în 17 cărţi din Vechiul Testament şi într-o epistolă din Noul Testament. De fapt, 7 capitole din 10, fac referire la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a a produs multe discuţii din partea celor necredincioşi. Ca metodă de combatere s-a folosit ironizarea – luarea în derâdere – şi tăgăduirea. Azi, în veacul necredinţei şi apostaziei, nu e de mirare că lupta aceasta de combatere s-a înteţit. E natural să fie aşa. Apostolul Petru acum aproape două mii de ani a scris: „Să ştiţi că în zilele din urmă vor veni batjocoritori plini de batjocuri, care vor trăi după poftele lor, şi vor zice: „Unde este făgăduinţa venirii Lui?" (2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z4) în cartea „încă odată despre sfârşitul lumii", apărută la Bucureşti, în Editura Enciclopedică Română, 1970, autorul spune la pag. 13: „Toate acelea cu privire la „sfârşitul lumii" câte au fost proorocite de Matei în rânduri-le citate mai sus,. şi de alţi autori biblici nu s-au întâm-plat şi. nici nu puteau să se întâmple." Printre alte versete ce le discută, e şi Mat. 24:24: „Amin grăiesc vouă: nu va trece neamul acesta, până toate acestea vor fi." Apoi întreabă: „Câte „neamuri", adică generaţii au trecut însă de când au fost scrise rândurile de mai sus? Multe „neamuri"! Atâtea cât pot fi cuprinse în circa 18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ă cred în a doua venire a lui Hristos, dacă ea nu s-a petrecut în „generaţia" aceea? Da, pot să cred. Răstălmăcirea cuiva nu mă face să mă poticnesc. Apostolul Petru spunea că „cei neştiutori răstălmăcesc Scripturile spre pierzarea lor" (2 Pet. 3:16). Când Filip a întrebat pe Marele vistiernic al împărătesei Candace a Etiopiei: „înţelegi ce citeşti?", el a fost gata să recunoască că nu a înţeles şi primid explicaţii, a ajuns să se bucure de mântuirea lui Dumnezeu (Fapt. 8:3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omenit mai sus, pe unii îi face să nu creadă, dar pe mine tocmai textul acela mă face să cred. Cuvân-tul grecesc „genea" are sens de: familie, neam, rasă, generaţie. Luând sensul de „neam", aşa cum bine e redat în traducerea respectivă, cuvintele Domnului Isus sunt o asigurare că „neamul" lui Israel nu va trece, cu toată lupta şi încercările de exterminare, până nu se vor împlini toate cele proorocite. Azi, după 2000 de ani, noi constatăm că într-adevăr neamul evreilor n-a putut fi stârpit. Au fost măcelăriţi, decimaţi, gazaţi, dar nu au fost exterminaţi. Cuvintele „neamul acesta" nu se referă la o generaţie, ci la un popor. Registrul de prezenţă al Organizaţiei Naţiunilor Unite şi ei 15.000.000 de evrei din lume confirmă că ce a spus Hristos Dumnul e adevărat. Alte neamuri de pe atunci: Edomiţii, Sciţii, Cartaginezii, Geţii, Dacii şi chiar puternicii Romani au pierit ca popor. Evreii au rămas. Adevărul e sclipitor pentru cine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eori tăgăduitorii au fost încurajaţi să ia în derâdere a doua venire a Domnului Isus tocmai de unii ce susţineau că sunt credincioşi şi care au stabilit şi anunţat anumite termene când trebuia să se petreacă venirea Sa în glorie, dar El n-a venit. Astfel, William Mil-ler, conducător adventist din St. Unite, a calculat anul 1843 ca dată a venirii, dar El n-a venit. Mai recent Dr. C. R. Taylor a stabilit 6 Sept. 1975 ca dată a venirii, dar Hristos n-a venit. Mai pot eu să cred în cea de a doua veni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calculele greşite ale unora, nu pot fi puse pe seama lui Hristos Domnul. El a spus clar şi categoric: „Despre ziua aceea şi despre ceasul acela, nu ştie nimeni: nici îngerii, nici Fiul, ci numai Tatăl" (Mat. 24:36). Oricine se crede mai deştept şi mai iluminat decât însuşi Fiul lui Dumnezeu, poate să stabilească date, dar numai spre ruşinea sa şi spre dovedirea că sunt greşite, ca să strălucească mai puternic adevărul spus că „nimeni nu ştie". Deci, chiar calculele lor greşite nu îmi dărâmă, ci îmi întăresc credinţa mea în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R. Rice, un bătrân predicator, zice în privinţa aceasta: „Mulţi foarte nebuneşte au stabilit date pentru a doua venire a lui Hristos, dar Isus a spus clar că nimeni nu ştie ziua aceea, nici ceasul acela şi toţi trebuie să vegheze tot timpul, căci venirea Lui va fi pe neaşteptate, ca un hoţ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poţi tu să crezi că Isus va veni pe pământ a doua oară? Pe ce îmi pot fundamenta credinţa mea? Există vreo bază solid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ceva mai solid decât stânca de granit. E Cuvântul Său sfânt. Oamenii au încercat să-1 doboare, dar n-au reuşit. Fiecare val ce s-a năpustiit, n-a dărâmat Stânca, ci doar a spălat-o, a făcut-o mai sclipitoare. Domnul Isus a spus în repetate rânduri că El are să vină a doua cară. Să luăm doar câteva texte: în Ev. Matei 16:27 citim: „Căci Fiul omului are să vină în slava Tatălui cu îngerii Săi şi atunci va răsplăti fiecăruia după faptele lui." în Luca 12:40 citim: „Şi voi dar fiţi gata,căci Fiul Omului va veni m ceasul în care nu vă gândiţi." în Mat. 24,3 avem întrebarea ucenicilor: „Spune-ne când se vor întâmpla aceste lucruri şi care va fi semnul venirii Tale şi al sfârşitului veacului acestuia?" în versetele 27 şi 30 avem parte din răspuns: „Cum iese fulgerul de la răsărit şi se vede până la apus, aşa va fi şi venirea Fiului omului. Atunci se va arăta în cer semnul Fiului omului, toate seminţiile pământului se vor boci şi vor vedea pe Fiul omului venind cu putere şi cu mare slavă." Şi evanghelistul Ioan ne redă cuvinte în sensul acesta: „Eu Mă duc să vă pregătesc loc. Şi după ce Mă voi pregăti un loc,Mă voi întoarce şi vă voi lua cu Mine, ca acolo unde sunt Eu să fiţi şi voi" (Ioan 14: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omnul a spus că va veni din nou. El niciodată n-a minţit. A spus lui Petru să meargă la mare să arunce undiţa şi primul peşte ce se va prinde, să-i deschidă gura şi are să găsească o rublă; şi aşa a fost. A spus slujbaşului împărătesc că fiul lui trăieşte; şi aşa a fost. A spus Martei că fratele ei, deşi era mort de patru zile, va învia; şi aşa a fost. Pentru pregătirea Pastelor a trimis doi ucenici în satul vecin şi că acolo au să întâlnească un om cu un ulcior; şi aşa au găsit. A spus despre Ierusalim că va fi asediat şi dărâmat; şi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enumărate cazuri, ucenicii au putut verifica adevărul spuselor Sale. Ba mai mult, El a spus cum are să fie omorât şi că a treia zi va învia. Oamenii, chiar şi cei mai puternici, îşi pot ţine cuvântul dat până la moarte, dar nu după moarte. Isus a fost singurul care a putut să-şi ţină cuvântul şi după moarte. El a înviat şi prin aceasta a adeverit că ne putem bizui în totul pe Cuvântul Lui. Fiindcă a înviat şi S-a înălţat la ceruri, El poate să vină a doua oară. învierea a creat posibilitatea aceasta. Fiind viu îşi poate ţine cuvântul dat. Nu-ţi vine să crezi? E bine să te gândeşti, ce vei face când totuşi vei constata că El vine? Poţi să crezi în a doua Sa venire? Da, cuvântul Lui constituie cea mai mare asigurare. El a promis aceasta, şi El e în stare să împlinească ce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red în a doua venire a lui Hristos? Afară de propriile Sale cuvinte, mai există ceva ce ar putea să mă ajute să cred? Da, există. E afirmaţia celor doi bărbaţi îmbrăcaţi în alb ce s-au arătat ucenicilor, când Isus S-a înălţat la cer. Aceste fiinţe cereşti au zis ucenicilor: „Bărbaţi Galileeni, de ce staţi şi vă uitaţi spre cer? Acest Isus care S-a înălţat la cer din mijlocul vostru, va veni în acelaşi fel cum L-aţi văzut mergând la cer." Orice tribunal sau curte de judecată ia de bună mărturia a doi martori. Cei doi au venit să întărească spusele Domnului Isus cu privire la a doua Sa venire. Niciodată îngerii nu au minţit. Ei au vizitat de multe ori pământul şi întotdeauna au spus adevărul. Deci, mă pot bizui pe cuvântul lor. Ei au spus că Hristos Domnul va veni şi că venirea Lui va fi vizibilă, „aşa cum L-aţi văzut mergând la cer." Chiar şi numai atât mi-ar fi deajuns să cred în cea de a doua venire. Promisiunile Domnului Isus în această privinţă şi afirmaţia îngerilor sunt o bază solidă pe care îmi pot fundamenta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ară de acestea, mai există material bogat care mă determină să cred în a doua venire gloriosă a Domnului nostru. Toţi apostolii, în scrierile lor, mărturisesc că El va veni. Să luăm doar câtexa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în I-a epistola la cap. 1 versetul 7 vorbind despre încercarea credinţei, spune: „să aibă ca urmare lauda, slava şi cinstea, la arătarea lui Isus Hristos." în v. 13 îi îndeamnă pe credincioşi: „puneţi-vă toată nădejdea în harul, care vă va fi adus la arătarea lui Isus Hristos." în cap. 4 v.13, vorbind despre persecuţii, zice: „dimpotrivă, bucuraţi-vă, întrucât aveţi parte de patimile lui Hristos, ca să vă bucuraţi şi să vă veseliţi şi la arătarea slavei Lui." Sfătuind pe presbiteri în cap. 5:4, zice: „Şi când Se va.arăta Păstorul cel mare, veţi căpăta cununa, care nu se poate vesteji, a slavei." Iar în a doua sa epistolă, ap. Petru a scris: „Domnul nu întârzie în împlinirea făgăduinţei Lui, cum cred unii, ci are o îndelungă răbdare pentru voi, şi doreşte ca niciunul să nu piară, ci toţi să vină la pocăinţă. Ziua Domnului însă va veni ca un hoţ." (3: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la fel, în repetate rânduri, vorbeşte de venirea Domnului. în cap. 2 v. 28 dă îndemnul: „Şi acum, copilaşilor, rămâneţi în El, pentru ca atunci când Se va arăta El, să avem îndrăzneală, şi, la venirea Lui să nu rămânem de ruşine şi depărtaţi de El." în cap. 3 v. 2 scrie: „Prea iubiţilor, acum suntem copii ai lui Dumnezeu. Şi ce vom fi, nu s-a arătat încă. Dar ştim că atunci când se va arăta El, vom fi ca El; pentru că îl vom vedea aşa cum este." Iar în Apoc. 1:7, ap. Ioan a scris: „Iată că El vine pe nori. Şi orice ochi îl va vedea; şi cei ce L-au străpuns. Şi toate seminţiile pământului se vor boci din pricina Lui. D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re o bogăţie de texte în legătură cu a doua venire a Domnului. Să luăm doar câteva. în 1 Cor. 1. 8, scrie: „El vă va întări până la sfârşit, în aşa fel ca să fiţi fără vină în ziua venirii Domnului nostru Isus Hristos." Fraţilor din Filipi le scrie: „Să nu vă poticniţi până în ziua venirii lui Hristos" (Fii. 1:10). Pe cei din Colose îi asigură: „Când se va arăta Hristos, viaţa voastră, atunci vă veţi arăta şi voi împreună cu El în slavă." (Col. 3:4). Pe cei din Tesalonic, caută să-i mângâie, spunând că cei morţi vor învia la venirea Domnului Isus. Lui Timotei îi cere: „să păzeşti porunca, fără prihană şi fără vină până la arătarea Domnului nostru Isus Hristos" (1 Tim. 6:14). Iar lui Tit, scriindu-i despre harul lui Dumnezeu, zice că „ne învaţă s-o rupem cu păgânătatea şi cu poftele lumeşti şi să trăim în veacul de acum cu cumpătare, dreptate şi evlavie, aşteptând fericita noastră nădejde şi arătarea slavei marelui nostru Dumnezeu şi Mântuitor Isus Hristos" (Tit 2:12,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în epistola sa, scrie: „Fiţi dar îndelung răbdători, fraţilor, până la venirea Domnului" 65: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uda, fratele Domnului, în scurta sa epistolă, vorbeşte despre a doua venire, redând cuvintele profetice ale lui Enoh: „Iată că a venit Domnul cu zecile de mii de sfinţi ai Săi, ca să facă o judecată împotriva tuturor, şi să încredinţeze pe toţi cei nelegiuiţi, de toate faptele nelegiuite, pe care le-au făcut în chip nelegiuit, şi de toate cuvintele de ocară, pe care le-au rostit împotriva Lui aceşti păcătoşi nelegiuiţi" (Iuda 14, 15). Mărturiile acestor bărbaţi sfinţi mă ajută să cred în a doua venire glorioasă a lui Hristos Domnul. Ei toţi îmi strigă că Domnul vine. Dar pe lângă vorbele lor, azi există unele evidenţe mult mai izbitoare, care mă con-strâng să cred că El va veni. Atât Domnul Isus cât şi ceia-lalţi apostoli au dat unele semne precise, care se vor petrece în pragul venirii Sale. Astfel în Matei 24 avem o serie de vreo 16 semne. Iată-le: războaie, revolte, cutremure de pământ, foamete, ciumi, prigoane, vânzări, ură, prooroci mincinoşi, înmulţirea fărădelegii, răcirea dragostei, vestirea Evangheliei în toată lumea, materialism, necredinţă, stricăciune, adunarea evreilor şi formarea statului Israel. Apostolul Pavel în a doua epistolă către Timotei, în cap. 3, dă vreo 19 semne. El spune că în zilele din urmă vor fi vremuri grele din pricină că oamenii vor fi egoişti, iubitori de bani, lăudăroşi, trufaşi, hulitori, neascultători de părinţi, nemulţumitori, fără evlavie, fără dragoste firească, neînduplecaţi, clevetitori, neîn-frânaţi, neîmblânziţi, neiubitori de bine, vânzători, obraznici, îngâmfaţi, iubitori de plăceri, având doar o formă de evlavie, dar tăgăduindu-i puterea. Daniel, care a trăit acum vreo două mii cinci sute de ani, în cap. 12:4, spune că la vremea sfârşitului „cunoştinţa va creşte". Poate cineva tăgădui că nu se împlineşte azi această proorocie a lui Daniel? Dintre toţi bărbaţii de ştiinţă din istoria lumii, nouăzeci de procente trăiesc astăzi. Progresul ştiinţific şi tehnologic e atât de rapid încât într-o viaţă omul nu poate cuprinde ceea ce se descoperă într-o singură zi. Anual se produc 365.000 de cărţi noi, ceea ce e egal cu o mie de cărţi pe zi. Literatura ştiinţifică şi tehnică inundă lumea cu 60.000.000 pagini anual. Pâhă ce această carte iese de sub tipar, multe fapte şi date din ea sunt deja depăşite. Astăzi există un ap. fotografic „Fastex Camera" ce poate lua 10.000 imagini pe sec. şi un computer ce poate face 55 miliarde operaţii pe secunda. Mâine s-ar putea să fie altele mai uimitoare. Acum opt ani, cunoştinţa se dubla cam la zece ani. Astăzi experţii evaluează că cunoştinţa se dublează în mai puţin de cinci ani. Nu demostrează aceasta în mod izbitor împlinirea proorociei lui Daniel? IBM a realizat un sistem de memorizare ce foloseşte o raza de laser în opt culori şi poate depozita pe o bucăţică de film de circa 2 cm. pătraţi, cantitatea de o sută milioane de informaţii. O aşa rază poate localiza 130.000 spaţii separate pe un loc cât capul unui chibrit. Ceva mai uimitor e faptul că o întreagă bibliotecă de 20.000 volume, cu tot conţinutul lor, se află acum înscrisă pe o foiţă de nichel cu dimensiunile de 8 inch pe 10 inch. Astfel pe doi cm. se poate înscrie tot ce ar fi pe o bandă de magnetofon în lungime de 16 km. Am dat aceste amănunte ca să vă daţi seama cât de uimitor se împlineşte această proorocie a lui Daniel. înmulţirea aceasta fantastică a cunoştinţelor mă obligă să cred că venirea Domnului Isus e foarte aproape. De notat e că cele mai multe semne care arată că Hristos Domnul va veni curând, ni le furnizează nu cei credincioşi, ci tocmai cei necredincioşi, cei care nu ar vrea ca Hristos Domnul să vină. De exemplu: înmulţirea fărădelegii, desfrâul, stricăciunea la culme, revoltele, războaiele, materialismul, apostazia, lepădarea de credinţă, ura, vânzarea, neascultarea, de părinţi, divorţurile sau lipsa de dragoste firească, neînfrânarea, etc. sunt produsul celor fără Dumnezeu, care pot avea o religie, dar numai formală. Nu putem fi învinuiţi că noi, fiindcă credem, producem aceste semne ca să demonstrăm că venirea Domnului e aproape. Semnele au fost prevestite acum aproape 2000 de ani. Azi, fiindcă e vremea sfir-şitului, cei necredincioşi le împlinesc, iar cei credincioşi trebuie să constate împlinirea lor. Doar vestirea Evangheliei în toată lumea e lucrarea celor credincioşi. Astăzi, Evanghelia e vestită la peste 97 procente din populaţia globului. Ce minunat e se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orbeam cu un inginer despre înmulţirea fărădelegii, şi puţin iritat el a zis: „Eh, păcate au fost totdeauna!" Da, e adevărat că păcate au fost totdeauna, totuşi azi ele sunt un semn al vremii sfârşitului. De exemplu: întotdeuna au existat vânzători de fraţi, trădători. Iosif a fost vândut de fraţii săi. Dar azi trădarea, vânzarea, e la ordinea zilei. Ceea ce altă dată era o raritate, azi se petrece în mod curent. Oamenii nu mai pot avea încredere unul în altul. Uneori chiar fraţii se spionează între ei şi se vând. Ba există şi preoţi şi predicatori vânzători. Chiar şi orbii pot vedea această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n ce priveşte neascultarea de părinţi, întotdeauna au existat copii neascultători de părinţi. David 1-a avut pe Absalom. Dar cazurile erau mult mai rare, pe când astăzi, neascultarea de părinţi e o caracteristică a tineretului. Chiar acum, mii de părinţi au inimile sfâşiate de copiii lor. Mulţi au plecat de acasă, fără să spună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tdeauna au fost persoane fără dragoste firească. Soţi care nu şi-au iubit soţia, ci au fost gata s-o schimbe cu alta, şi invers, soţii care nu şi-au iubit soţul şi au divorţat. Dar azi divorţurile sunt o plagă socială. Tot la trei căsătorii, una se desface prin divorţ. A mai fost cândva aşa ceva? Nu, niciodată. Şi procentul acesta ridicat nu e numai într-o ţară, ci peste tot. Destrămarea căminelor arată lipsa de dragoste firească la soţi şi la părinţi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răsătură pomenită ca semn, e că oamenii vor fi neîmblânziţi sau cu comportare de sălbatici. Aceasta pare ceva absurd. Se poate ca cineva într-un veac de cea mai înaltă civilizaţie să fie neîmblânzit? Chiar şi sălbaticii din tribul Auca au ajuns îmblânziţi. Cum s-ar putea să se împlinească un aşa semn? Şi totuşi aceasta e realitatea azi. Săgeata violenţelor, a crimelor urcă vertiginos pe grafic. De exemplu: între 1960 şi 1968, populaţia a crescut cu 11%, iar crimele din violenţă au crescut cu 110%. Numai în anul 1968, crimele au crescut cu 21% faţă de 1967. în 1967, în U. S. A. au fost 7650 bărbaţi arestaţi pentru crime şi 1495 femei, iar în 1973 au fost 13.075 bărbaţi şi 2.204 femei. Mai izbitor e numărul mare de femei arestate pentru crime. în 1974 faţă de 1964, crimele săvârşite de femei au crescut cu 82%, deci aproape s-au dublat în 10 ani. Femeia, care ar trebui să fie întruchiparea blândeţii şi a gingăşiei într-o societate civilizată, devine tot mai violentă, mai brutală, mai neîmblânzi-tă. Ceea ce altădată părea cu totul absurd, ca oamenii din vremea din urmă să fie neîmblânziţi, azi e o realitate tragică. Semnul acesta, prevestit acum două mii de ani, ce se realizează astăzi, mă constrânge să cred că venirea Domnului Isus Hristos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I Timotei 4:1, citim: „Dar Duhul spune lămurit că în vremile din urmă, unii se vor lepăda de credinţă, ca să se alipească de duhuri înşelătoare şi de învăţăturile dracilor." Citind proorocia lui Daniel despre progresul ştiinţei, te întrebi cum se poate ca oameni cu o civilizaţie atât de avansată să se întoarcă la superstiţii, la alipirea de duhuri înşelătoare? Pare de necrezut. Dar cî-teva cifre pot fi edificatoare spre a vedea şi această realitate. Au fost vremuri când ghicitoria, vrăjitoria, ocultismul au fost strict interzise. în ascuns, unele persoane totuşi se mai ocupau cu aşa ceva. în anul 1692, s-a făcut chiar o vânătoare de vrăjitoare şi 23 au fost executate la Salem. Doar în Africa la unele popoare mai înapoiate se mai practcă vrăjitoria. Părea logic ca progresul ştiinţei să înlăture chiar şi acolo superstiţiile. Dar realitatea e cu totul alta. în ultimii 10-20 de ani, vrăjitoria, astrologia, spiritismul, demonismul, au luat proporţi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rată că în Anglia astăzi există peste 20.000 de vrăjitoare. Din 1951, când s-a abrogat legea contra vrăjitoriei, Anglia a experimentat o adevărată epidemie în magia neagră. Vrăjitoare de seamă au apărut chiar pe ecra-nul_ televiziunii. Ba au avut chiar congres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Robert Thomas Allen scria în numărul din Oct. 1969 al revistei Maclean: „Canadienii au ajuns la cea mai mare redeşteptare a astrologiei de la căderea Babilonului." în Germania, conform datelor elaborate de Serviciul Medical de Informaţii, astăzi există 10.000 de persoane angajate î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 cheltuieşte anual peste un miliard de franci în consultarea celor 60.000 de prezicători ai viitorului ş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conform revistei U. S. News, sunt 10 milioane care consultă vrăjitori şi horo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75, la Bogota, Columbia, a avut loc Congresul Mondial al Vrăjitorilor. La congres au participat 3000 de magicieni, ghicitori şi vrăjitori din toată lumea, 2000 de reporteri şi 150.000 de vizitatori. Şi ceea ce uimeşte e că printre cei prezenţi au fost nu nişte ţigănci bătrî-ne, analfabete, ci doctori şi profesori universitari. Nici această realitate nu te face să-ţi dai seama că trăim zilele de pe urmă, că acest semn se împlineşte sub ochii noştri, că oamenii se alipesc de învăţătura dracilor? Astăzi există biserici ale Satanei şi oamenii i se închină pe faţă. La Chicago, de Pastele anului 1971, 4.000 s-au adunat să se închine lui Satan. în Apoc. 9:20 se vorbeşte de aşa închinăciune în vremurile din urmă. Nimeni n-ar fi crezut aşa ceva cu douăzeci de ani în urmă. Ar fi spus că e cu totul absord ca într-o lume civilizată cineva să se închine lui Satan. Azi acestea sunt realităţi. Marea "nşelăciune ia proporţii fantastice. Dar chiar şi acest semn mă face să cred că Hristos Domnul va veni curând. Absurdul, realizat în istorie, mă face să cred în a doua venire 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foarte, foarte concludent: formarea Statului Israel. „De la smochin învăţaţi pilda lui – a zis Hristos Domnul, enumerând semnele v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frăgezeşte şi îi înfrunzeşte mlădiţa, ştiţi că vara este aproape" (Mat. 24:34). Smochinul simbolizează pe Israel. Proorociile spuneau că înainte de venirea lui Hristos Domnul, evreii trebuiau să se întoarcă în Palestina şi chiar să elibereze Ierusalimul de sub neamuri (Luc. 21.24). Dar cine putea concepe aşa ceva acum 50 de ani? în 1917, în toată Palestina erau doar 56.000 evrei şi peste 250.000 arabi. La 14 Mai 1948, când David Ben Gurion a proclamat independenţa statului Israel, părerea unora era că Israel s-a născut ca un copil mort. Mareşalul Montgome-ry, care cunoştea bine situaţia militară, a zis: „S-a terminat cu evreii!" Unii mai optimişti presupuneau că evreii vor rezista până la sfârşitul lunii Mai, iar cei mai optimişti pronosticau că poate până la sfârşitul lui Iunie. Reporterii din toate ţările, care se adunaseră la Ierusalim, şi-au închiriat camerele doar pentru două săptămâni ca să vadă naşterea şi moartea Statului Israel. Armatele arabilor contra evreilor erau de 40 la 1. Dar evreii au ieşit biruitori în luptele din 1948, 1956, 1967 şi chiar în 1973, când arabii posedau mai multe tancuri şi avioane decât avea Hitler când a atacat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inchas E. Lapide, şeful agenţiei naţionale de presă din 1969, în cuvântarea sa ţinută la Congresul Profetic ce a avut loc la Ierusalim în primăvara anului 1974, a recunoscut că victoriile lor au fost o minune. El a zis: „Desigur ele nu s-au putut petrece în mod normal. Noi, evreii, care n-am luptat cu nimeni timp de 21 de veacuri – ultimul nostru război a fost cel al Macabei-lor – noi, care timp de 2000 de ani n-am avut nici un drapel pentru care să luptăm, n-am avut nici un general care să ne comande, nici o armată şi nici un teritoriu pentru care să luptăm. Cum putea fi posibilă victoria? Răspunsul nu-1 putem găsi nici într-o duzină de cărţi scrise de experţi. Dar un lucru e foarte clar pentru noi astăzi: NU NOI am câştigat cele patru războaie. Nu noi le-am câşti-gat, doamnelor şi domnilor, fiindcă nu există o minte atât de iscusită şi un pumn atât de puternic care să câşti-ge biruinţa asupra unui duşman de 40 de ori mai tare. Nu, nicidecum 40 la 1, dar chiar şi dacă s-ar fi întâmplat odată, cu siguranţă nu se putea întâmpla de patru ori în 25 de ani. Nu, era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atului Israel în condiţiile extrem de critice, precum şi dezrobirea Ierusalimului sunt pietre indicatoare care îmi spun că venirea lui Isus Hristos, Domnul slavei, va fi curând. Privind aceste evenimente istorice, nu mai pot să pun întrebarea: Pot să cred în a doua Sa venire? ci: Pot să nu cred? Semnele sunt prea grăitoare. Ele mă oblig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problema dintr-un alt unghi, întrebarea rămâne: Pot să nu cred? Hristos e Dumnezeu. S-ar putea ca El să nu-Şi ţină cuvântul dat, să devină mincinos? Nu, nicidecum. Hristos a biruit moartea şi nici piatra, nici peceţile, nici străjerii nu L-au putut reţine; s-ar putea să fie cineva care să-L împiedece de a veni a doua oară, aşa cum a promis? Nu, nu există nimeni care să I se poată împotrivi. Groaza îi va apuca pe toţi împotriv'itorii când îl vor vedea venind în glorie. La împăratul Belşa-ţar au apărut doar degetele unei mâini ce au scris pe tencuiala zidului, şi hulitorul de Dumnezeu a îngălbenit, i s-au desfăcut şoldurile şi genunchii i s-au izbit unul de altul. N-a avut curajul să străpungă cu suliţa ciotul de mână. O groază mult mai mare va cuprinde pe toţi cei necredincioşi în ziua cea mare şi înfricoşată. Despre împăraţii şi conducătorii pământului ni se spune că vor zice munţilor şi stâncilor: „Cădeţi peste noi şi ascundeţi-ne de Faţa Celui ce sade pe scaunul de domnie şi de mânia Mielului; căci a sosit ziua cea mare a mâniei Lui, şi cine poate sta în picioare?" (Apoc. 6: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va fi precedată de trâmbiţa răsunătoare a arhanghelului, de o dezlănţuire năpraznică a stihiilor naturii, de tunete, trăsnete, de un groaznic cataclism cu incendierea văzduhului şi zguduirea pământului. „Şi din Templu, din scaunul de domnie, a ieşit un glas tare, care zicea: „S-a isprăvit!" Şi au urmat fulgere, glasuri, tunete, şi s-a făcut un mare cutremur de pământ, aşa de tare, cum de când este omul pe pământ, n-a fost un cutremur aşa de mare. Toate ostroavele au fugit, şi munţii nu s-au mai găsit" (Apoc. 16:17 – 20). Pe câmpul de luptă, întâi se făcea un bombardament straşnic, care năucea pe duşman, apoi se făcea înaintarea. Fenomenele care vor preceda venirea Domnului Isus vor fi aşa de înspăimântătoare, cum nu pot fi descrise azi, căci însăşi puterile cerurilor vor fi clătinate. Tu, care nu crezi, e bine să te întrebi ce vei face atunci? în acea înfricoşătoare situaţie, cine ar putea să I se împotrivească? Un frate din Timişoara, într-o zi, fusese luat la rost de către şeful lui pentru credinţa sa în Dumnezeu. în faţa altora a fost batjocorit în toate chipurile. în aceeaşi zi, s-a iscat o furtună. Un trăsnet s-a descărat într-un pom din faţa uşii biroului lor şi uşa a fost deschisă de presiune. Toţi au fost îngroziţi, iar şeful a început să-şi facă la cruci. „Acum există Dumnezeu?" – 1-a întrebat fratele. Aşa la venirea Lui toţi îşi vor pleca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va îndrăzni să se împotrivească în ziua aceea. Dar chiar dacă cineva ar îndrăzni, credeţi că-L va putea împiedeca? O, nu, căci El vine înconjurat de ostile cereşti. îţi dai tu seama ce forţă are un înger? Când Sanherib, împăratul Asiriei a venit şi a asediat Ierusalimul, un singur înger a venit într-o noapte şi a ucis 185.000 de ostaşi. Cine I s-ar putea împotrivi? Nimeni, nimeni, nici Satan însuşi nu va îndrăzni să facă aşa ceva. Pot să nu cred în a doua Sa venire, când toate semnele mă avertizează şi când ştiu că El are toată puterea în cer şi pe pământ? Când toţi duşmanii vor fi uluiţi de groază, cine ar mai putea să I se împotrivească? O, nu-ţi mai pune întrebarea: Pot să cred? Ci pot să nu cred? El a spus că va veni. El a dat semnele care se vor realiza înainte de venirea Sa. Astăzi constat că în ciuda tuturor piedicilor, ele s-au realizat. Ce a spus El acum două mii de ani, s-a împlinit. Realităţile mă fac să cred în a doua venire glorioasă a lui Hristos Domnul.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care arată venirea Sa, sunt multe. Eu am subliniat doar câteva, ca să-ţi dai seama că credinţa în a doua venire a lui Hristos Domnul nu se bazează pe ficţiuni, ci pe adevărul spuselor Sale şi pe fapte concrete, vizibile. Doar câteva semne sunt încă neîmplinite: federalizarea a zece state europene, în curs de împlinire prin Piaţa Comună Europeană, arătarea antihristului, un mare dictator care va primi puterea de la cei Io (Apoc. 17:12, 13), care va instaura un sistem monetar unic şi va aplica pe mâna sau fruntea oamenilor un număr, fără de care nu se va putea vinde şi cumpăra şi Armaghedo-nul, un mare război de cotropire a Palestinei. Atmosfera-e pregătită pentru toate. Realizarea se poate petrec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Gospel Caii" publica într-unui din numerele sale că la Bruxelles, unde e cartierul general al Confederaţiei Pieţii Comune, s-a inaugurat un uriaş computer ce ocupă o clădire cu trei etaje. Giganticul creier electronic e supranumit „fiara" şi e rânduit să aibe câte un număr pentru fiecare cetăţean al lumii. Numărul va fi tatuat pe frunte sau pe dosul palmei în mod invizibil cu o rază laser. El va servi ca o carte de credit la facerea cumpărăturilor. El va fi citit cu ajutorul unor raz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drick Eldeman, şeful analist al Confederaţiei Pieţii Comune, afirmă că cu ajutorul acestui computer fiecare om din lume va putea să aibă un număr, cu care se vor putea face toate tranzacţiile băneşti. Henri Spaak, conducător de seamă în Piaţa Comună Europeană şi fost Secretar General al NATO-ului, a zis: „Daţi-ne un om care să poată supune tot poporul, şi fie că va fi Dumnezeu sau drac, noi îl vom primi." Cred că nu mai e necesar nici un comentariu. Evenimentele sunt prea izbitoare şi indică grabnica împlinire şi a acestor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stiunea nu se mai pune dacă poţi să crezi, ci dacă vrei să crezi. Pentru raţiune ai prea multe dovezi. Piedicile tale nu sunt de ordin intelectual, ci de ordin sentimental. Problema se mută de la cap la inimă. Oamenii iubesc plăcerile, iubesc păcatul, de aceea nu vreau să creadă. Şi aceasta e şi starea ta. Domnul Isus a spus clar: „Şi judecata aceasta stă în faptul că, odată venită Lumina în lume, oamenii au iubit mai mult întunericul decât Lumina, pentru că faptele lor erau rele. Căci oricine face răul, urăşte lumina şi nu vine la lumină, ca să nu i se vădească faptele" (Ioan 2:19,20). Oamenii se complac în necredinţă din pricin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ţi oamenii doresc fericirea. Şi tu o doreşti. E bine să stai să analizezi pe câţi i-a fericit necredinţa? Poţi să găseşti măcar unul singur? Studiază viaţa celor mai mari necredincioşi şi n-ai să găseşti pe unul fericit de necredinţă. E bine ca tu să te convingi, să-ţi dai seama de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 Saunders, unul din marii necredincioşi ai Ame-ricii, a scris în revista „American Magazine", numărul pe Noembrie 1930, începând cu pag. 23: „Aş vrea să în-tâlniţi pe cel mai singuratic şi mai nefericit om de pe pă-mânt. Nu vorbesc despre omul care nu crede în Dumnezeu. Nu-ţi cer să întâlneşti pe ateu, pe cel ce tăgăduieşte pe Dumnezeu, ci să-1 întâlneşti pe agnostic, pe acel tovarăş gânditor, patetic şi singuratic care simplu spune că nu ştie, e omul care nu are nici un Dumnezeu. Unii îl numesc necredincios. Eu sunt în mod special calificat să vă introduc pe agnostic. Eu însumi sunt un agnostic. Ceea ce scriu din propria mea viaţă, din inima şi mintea mea. In-troducându-mă pe mine, veţi avea introducerea necredinciosului, a agnosticului din vecinătatea voastră, căci peste tot, în orice ţară, e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eţi fi surprinşi să aflaţi că agnosticul vă invidiază credinţa voastră în Dumnezeu, credinţa într-o viaţă după moarte, în cer, şi binecuvântata voastră asigurare că veţi întâlni pe cei dragi ai voştri, în locul unde nu mai e durere şi întristări. El ar da tot ce are să poată avea acea credinţă şi să fie mângâia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 decât mormântul şi persistenţa materiei. Tot ceea ce vede el dincolo de groapă e doar dezintegrarea protoplasmei şi a psihoplasmei din care este compus corpul şi personalitatea sa. Dar în această vedere materialistă, eu nu găsesc nici un extaz, nici o fericire. Acesta să fie sfârşitul tuturor străduinţelor şi a întregii vieţi omeneşti? De aceea încerc să-mi exprim ceva din frământările şi singurătatea omului care nu crede în Dumnezeu, ca tu să poţi înţelege cu mintea şi cu inima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ul din vecinătatea ta poate să se arate brav şi poate să înfrunte viaţa cu zâmbet eroic. Dar el nu e fericit. El stă cu teamă şi respect înaintea vastităţii şi majestăţii universului, neştiind de unde a venit şi pentru ce, uimit de minunăţia spaţiului şi de infinitatea timpului, umilit de infinita sa micime, cunoscându-şi fragilitatea, neputinţa şi scurtimea vieţii, nu crezi că uneori şi el tânjeşte după un toiag pe care să se sprijine? Şi el dea-semenea poartă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sul de lângă tine. este. adânc impresionat de puterea credinţei tale. El a văzut beţivani, desfrî-naţi şi oameni cu totul decăzuţi, cum au fost schimbaţi, transfiguraţi de ea. El a văzut bolnavi şi bătrâni fără sprijin cum au fost susţinuţi şi mângâiaţi de ea. Şi el este impresionat de lucrările dragostei, de binefaceri, de azile, de spitale, de orfelinate, de şcoli clădite de particulari, de oameni ai credinţei. Cu ruşine, el trebuie să admită că necredincioşii agnostici, ca atare, au clădit foarte puţine spitale şi orfe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ământul este doar o înşelătoare plută lăsată în voia valurilor peste adâncile ape ale eternităţii, fără nici un orizont în faţă. Pe el îl doare inima de fiecare viaţă preţioasă de pe pluta ce pluteşte, pluteşte, pluteşte şi nu şti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întâlnit pe unul din cei mai singuratici şi mai nefericiţi indiviz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să-ţi ofere un necredincios? Nimic, nimic. El spune aceasta. El invidiază cu răutate pe credincioşi. El are sufletul pustiu şi nefericit. Atunci ce are el să ofere credincioşilor? Nimic decât neferic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Saunders e sinceră. Eu nu trebuie să dau nici o explicaţie. Dar, aşa cum spune el, aceasta e starea fiecărui necredincios. Cum aş vrea ca fraţii mei să înţeleagă adevărul acesta, iar necredincioşii să şi-o recunoască, ca să poată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ecredincioşi fervenţi, când au ajuns să-L cunoască pe Hristos Domnul, s-au aruncat la picioarele Lui şi I s-au închinat. Generalul Lew Walace, ateu cu renume şi bun prieten al lui Robert Ingersoll, s-a apuc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rte despre Isus că a fost numai om. în timp ce studia şi aduna material, a ajuns să-şi dea seama că Isus a fost Fiul lui Dumnezeu şi a devenit credincios. Cartea lui romanţată numită „Ben-Hur", îl proclama pe Isus ca Fiu al lui Dumnezeu. Sir William Mitchell Ramsay în anul 1881 era un tânăr cu studiile încheiate, dar necredincios. în timpul studenţiei, el a auzit pe profesori spunând mereu că Biblia e o carte neadevărată. El şi-a pus în gând să conducă o expediţie arheologică prin Asia Mică, spre a dovedi că Biblia e carte produsă de nişte călugări. A cheltuit câţi-vă ani cu pregătirea acestei expediţii. Cel mai slab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ărut viaţa lui Pavel cu călătoriile sale. Până atunci nimeni nu făcuse investigaţii la faţa locului. S-a hotărât să urmeze traseul descris în Faptele Apostolilor, spre a găsi probe că descrierea lui Luca e o ticluire. Ceea ce 1-a deosebit de alţi necredincioşi, a fost sinceritatea lui şi dorinţa lui de a se convinge la faţa locului. Astfel pregătit, a plecat şi timp de 15 ani a săpat căutând după evidenţe, în 1896, el a publicat primul volum al cercetărilor sale, întitulat: „Sfântul Pavel, călătorului cetăţean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rodus dezamăgire între sceptici, căci reda contrariul faţă de ceea ce anunţase cu ani înainte. Dar evidenţele au fost prea convingătoare. El a devenit credincios. Şi mulţi, alţii, citind cărţile sale au renunţat la ne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petrecut cu Adolf Deismann, un renumit cercetător german. După ani de explorări, el a ajuns să accepte Biblia ca adevărată. El a scris cartea: „Lumină din răsăritul antic," una din cele mai de seamă cărţi despre Biblie din secolul acesta. Evidenţele au spulberat ne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credincios? Cercetează evidenţele şi nu îţi vei pune întrebarea: Pot să cred? Din contră, te vei întreba: Pot 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omnul a spus că va veni a doua oară în glorie. Toate semnele vremii confirmă că ce El a spus, se împlineşte. Deci, va veni curând. Cei ce cred, se pregătesc ca să-I poată ieşi în întâmpinare. Cei ce nu cred, nu se pregătesc. Credinţa sau necredinţa nu-L afectează pe El, ci pe noi. Că cineva nu crede în iarnă, aceasta nu anulează iarna, ci doar îl face pe om să nu se pregătească de iarnă. Tot aşa e şi cu privire la a doua venire. Acum dacă eu mă pregătesc şi vorbind la absurd, Hristos n-ar veni, eu nu am pierdut mult. Dar dacă vine, am câştigat totul. Tu nu crezi, şi presupunând că El nu vine, tu nu eşti cu nimic mai câştigat ca mine. Dar dacă în ciuda necredinţei tale, El totuşi vine, atunci tu ai pierdut totul. Valoarea credinţei e mare chiar cu privire la viaţa de pe pământ, dar e cu mult mai mare pentru eternitate. Eu am avut o zi când m-am decis să cred. Ai avut şi tu o aşa zi? Dacă nu, o poţi avea chiar acum.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îndemn să cauţi să-L cunoşti pe Domnul Isus, să crezi în El ca să fii mântuit, apoi să te pregăteşti ca să-i poţi ieşi în întâmpinare. Maranata, Domnul nostru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47:00Z</dcterms:created>
  <dc:creator>Pot S? Cred ?n Isus 08</dc:creator>
  <dc:description/>
  <cp:keywords/>
  <dc:language>en-US</dc:language>
  <cp:lastModifiedBy>User John</cp:lastModifiedBy>
  <dcterms:modified xsi:type="dcterms:W3CDTF">2013-09-08T11:47:00Z</dcterms:modified>
  <cp:revision>2</cp:revision>
  <dc:subject/>
  <dc:title>Petru Popovici</dc:title>
</cp:coreProperties>
</file>