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Suciu</w:t>
      </w:r>
    </w:p>
    <w:p>
      <w:pPr>
        <w:pStyle w:val="Heading1"/>
        <w:ind w:hanging="0"/>
        <w:rPr>
          <w:i/>
          <w:i/>
          <w:sz w:val="40"/>
        </w:rPr>
      </w:pPr>
      <w:r>
        <w:rPr>
          <w:i/>
          <w:sz w:val="40"/>
        </w:rPr>
        <w:t>Vorbire de suflet vindec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rea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normalitate din perspectiv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normalitate din perspectiva teolo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area de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a de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boală psihică din perspectiv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ologie şi s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boală psihică din perspectiva teolo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ologie şi s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tode psihoterapeutice î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oterapeutica bolilor mintale de origi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faţ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itudinea faţ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faţ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a faţ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faţă de vis,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sihoterapeutica bolilor mintale de origin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sihoterapeutica bolilor mintale de orig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duhovnic-ucenic, mijloc de depistare şi terapie a bol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nţe în terapeutic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nţe în terapeutica iubi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nţe în terapeutic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tinţe în terapeutic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tinţe în terapeutic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tinţe în terapeutica ac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tinţe în terapeutic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ntinţe în terapeutic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rtutea ascultării ca psihoterapeutic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 parcursul vieţii să avem de-a face cu bolnavi psihici, se întâmplă ca un cunoscut, membru al familiei sau chiar noi înşine să avem probleme de genul acesta. Ce-i de făcut? Te vezi pus în faţa unor probleme care te depăşesc cu totul, care zdruncină toată structura ta fizică şi psihică. Adevărurile de credinţă pe care aveai impresia că le stăpâneşti, se cer aprofundate, ai de-a face cu minunea complexului uman, cu omul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de-a face cu ispite care vin din afară. O extremă îţi sugerează să apelezi doar la ajutorul preotului, căci bolnavul e demonizat, şi doar exorcismele şi Tainele sunt în stare să-l vindece. Altă extremă te îndeamnă să mergi la psihiatrie căci numai aceştia au leacuri pentru astfel de boli. Tu, ca om credincios, luat prin surprindere, înclini spre rugăciune cu credinţa că Dumnezeu poate să vindece orice, şi pe lângă acestea ai şi o preconcepţie proastă despre psihiatrie şi mijloacele ei de vindecare cu totul lips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 se succed cu rapiditate, este făcută de oameni din ce în ce mai duhovniceşti, dar starea bolnavului se înrăutăţeşte şi mai mult, diavolul profitând de slăbiciunea acestuia provocând adevărat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e făcut? Acum apar ispite din exterior şi mai puternice. Apar tot felul de informaţii despre aşa-zişi "vindecători harismatici", din afara Bisericii, care vindecă tot felul de boli incurabile. Ca om credincios refuzi şi nu cedezi. Cei din jur te privesc cu neîncredere. Ce-i de făcut? Timpul trece, situaţia-i din ce în ce mai rea. Extenuat, într-un târziu, poate prea târziu, te hotărăşti împreună cu duhovnicii şi familia să apelezi la serviciu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un urcuş greu şi anevoios spre vindecare, e nevoie de metode ce reclamă asumarea responsabilităţii celor din familie, te întrebi mereu la consecinţe, ai mereu în suflet îndoiala că poate faci mai mult rău decât bine, că poate nu ai fost destul de răbdător şi nu ai făcut destulă rugăciune şi dest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ţi se reproşează că prea mult timp ai aşteptat până a recurge la serviciu psihiatric, că urmările pot fi mai grave acum decât dacă se acţiona rap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 din nou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 crâncenă, familia se strânge în rugăciune şi post, duhovnicii se roagă neîncetat, sfera celor cuprinşi în ajutorarea celui bolnav creşte tot mai mult. Informaţiile despre boală cresc şi ele cu timpul. Spaima iniţială din faţa necunoscutului scade şi ea, tot timpul mijeşte o luminiţă care îţi spune că nu te poţi da bătut, că mai este o cale, că mai avem ceva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şi fac şi ei datoria şi sunt pe cale să dea lovitura ultimă pentru vindecarea bolii. Toate se concentrează şi parcă o linişte te cuprinde: simţi că Altcineva intră în luptă alături de tine, Altcineva care-ţi preia povara grijilor şi povăţuieşte mâna doctorului. Simţi că lupta nu ma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decarea se produce! Bucuria învi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spuse mai sus pot părea ca un scenariu cu sfârşitul fericit, dar aceste lucruri se întâmplă şi în realitate. Aceasta o spunem din proprie experienţă. Dintr-o astfel de experienţă am putut desprinde două lucruri pe care voim să le împărtăşim spre a fi cunoscute celor ce, poate, se vor izbi de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stfel de situaţii, este corect ca mai întâi să apelăm la ceea ce este omeneşte cu putinţă, nu prin a începe cerând minuni, ci, aceasta doar în cazul în care medicii psihiatri se declară înfrânţi, atunci trebuie făcut tot ceea ce Biserica îngăduie pentru vindecarea celui bolnav, atunci trebuie căutat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t acest timp nu trebuie întreruptă rugăciunea, spovedania, împărtăşirea, dacă nu a bolnavului atunci a celor din jurul acestuia, a familiei, a cunoscuţilor, a prietenilor lui, trebuie extinsă sfera de rugăciune de la familie, cunoscuţi, la parohi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strând nădejdea, în milostivirea iubirii lui, Dumnezeu face minuni mari chiar dacă se produc prin mâinile medicului, prin psihia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e izbeşte, însă, în cazul unor astfel de încercări: lipsa comunicării cunoştinţelor între domeniul psihiatriei şi domeniul teologic. Lipsa celui care să-ţi poată da un sfat competent, să te îndrume cu certitudine spr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nomia lor aceste ramuri nu-şi regăsesc punctele comune, ori acest lucru nu este firesc, căci amândouă au ca obiec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cunoştinţe m-a determinat să aleg această lucrare, care se vrea o încercare de ieşire din închistare, care vrea să arate credinciosului partea bună a psihiatriei şi psihiatrului, metode creştine de terapeutică, să-i lărgească câmpul terapeutic, să-i deschidă ochii spre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 acest demers de ajutorul nepreţuit al P. S. Timotei, episcopul Aradului, Hălmagiului, Ienopolei şi Hunedoarei care şi-a adus, în mod direct, un aport deosebit de valoros în soluţionarea problemelor personale mai dificile ivite, şi căruia îi purtăm un respect deosebit şi îi aducem mulţumiri pline de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uc mulţumiri, Protos. Lector Dr. Daniil Stoenescu, coordonatorul acestei lucrări, care ne-a sugerat titlul de faţă şi ne-a îndrumat pe parcursul acesteia, precum şi în anii cât am studiat Patrologia, deschizându-ne gustul pentru lectura de calitate a Părinţ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ă le răsplătească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astfel structurată încât să poată face legătura între conceptele de normalitate, boală, şi terapie pe care le utilizează psihiatria şi aceleaşi noţiuni în viziunea teologiei ortodoxe. Ca exemplificare a viziunii teologiei ortodoxe am ales Patericul, tocmai datorită faptului că este o carte cu valenţe enciclopedice în ceea ce priveşte ascetica ortodoxă, fără a fi la un nivel prea ridicat al terminologiei şi al exemplificării de natură mistică. De fapt, am încercat să structurăm în aşa fel lucrarea încât acest plan să se poată aplica la orice altă carte cu conţinut asemănător Patericului, sau să poată fi generalizat la orice lucrare ce se înscrie în ceea ce numim ascetica şi mist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pitole se vor a fi un preambul, o punere în ordine a noţiunilor în vederea a ceea ce vom afirma pe parcursul capitolului al III-lea care reprezintă lucra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pitolul I cuprinde o încercare de clarificare a noţiunii de normalitate, noţiune fără de care nu există o raportare concretă a bolii. În cadrul acestui capitol, am încercat să vedem anumite aspecte legate de noţiunea de normalitate în sine, apoi am arătat ce înţelege psihiatria prin noţiunea de normalitate, apoi ce înţelege teologia prin aceeaşi noţiune, ca la urmă să încercăm să descoperim anumite puncte comune între cele două domenii de studiu, care să constituie baze de plecare pentru alte investigaţi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lea ne-am ocupat de noţiunea de boală psihică pe care am studiat-o, din nou, ca noţiune în sine, apoi din perspectiva psihiatriei, apoi a teologiei, ca la urmă să încercăm, din nou, să descoperim anumite puncte comune. În demersul nostru am privit noţiunea de boală încercând să o definim fie din perspectivă psihiatrică, fie teologică, şi să vedem anumite etiologii şi semiologii specifice fiecărei ramuri, iar la urmă ocupându-ne pe scurt de mijloacele şi metodele terapeutice. Tot aici am studiat mici noţiuni despre obiectul la care se raportează fiecare ramură în parte atunci când investighează normalul sau bolnavul: la personalitate în cadrul psihiatriei şi la persoană în cadrul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nalizate aceste noţiuni introductive, am intrat în lucrarea propriu-zisă, în cadrul căreia psihoterapeutica a fost legată, în scop de studiu, de etiologia boli. Astfel am studiat psihoterapeutica bolilor de natură organică, unde am analizat atitudinea Părinţilor Deşertului asupra trupului, hranei, băuturii, odihnei şi a viselor. Toate aceste atitudini duc la concluzia că modul în care sunt privite aceste lucruri reprezintă cea mai bună metodă de prevenire a bolilor psihice de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udiat psihoterapeutica bolilor mintale de natură demonică, unde am insistat asupra acestei etiologii, ştiut fiind faptul că ea este prea puţin cunoscută, acceptată şi luată în calcul de psihiat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etiologie, şi una care are multe afinităţi şi similitudini cu psihanaliza, am studiat mai aprofundat psihoterapeutica bolilor mintale de natură spirituală. Aici am încercat o definire a relaţiei duhovnic ucenic, apoi am trecut la analizarea bolilor determinate de păcatele capitale ca la urmă să arătăm că ascultarea de duhovnic este vindecarea voinţei şi ridicarea ei pe o treaptă superioară, treaptă inaugurată de ordinea divină restaurat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comentarii savante ci am lăsat să vorbească apoftegmele, pe care le-am redat în întregime, pentru a nu se pierde bogăţia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şi subcapitol s-a dovedit a fi o treaptă pe care ne-am străduit să o depăşim încercând totodată să păstrăm o anumită cursivitate a ideilor şi sensurilor, străduind-ne să facem o constr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demersul nostru a reuşit, rămâne să fie apreciat de cei ce au competenţ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rea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emnificativ este şi faptul că în Sfânta Scriptură cuvântul normal nu apare nici măcar o dată. Şi totuşi conceptul de normalitate a dat mult de furcă teologilor, filosofilor, psihologilor, medicilor, sociologilor etc. Definirea conceptului a îmbrăcat diverse forme de-a lungul vremii, fiind de regulă o funcţie a domeniului ce a încercat să îl expliciteze. Astfel, conceptului de normal i se recunoaşte, în general, o latură statică şi una dinamică, una teoretică şi una practică, precum şi faptul că se leagă de un anumit finalism sa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ţiunea de normal, Dicţionarul Explicativ al Limbii Române defineşte: "care este aşa cum trebuie să fie, potrivit cu starea firească, obişnuit, firesc, natural", "sănătos", "care este conform cu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andom Hause Webstrers Dictionary, defineşte starea de normalitate ca: "starea conformă cu standardul sau cu tipul comun, uzual, natural", "sănătos", "liber de anomalii mentale", "liber de boală sau malformaţii" sau ca stare conformă cu o normă egală cu "media caracteristic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finiţii de dicţionar se pare că avem dea face cu o avalanşă de sinonime care încearcă să definească normalul ca o stare conformă cu un scop, sau capabilă să îndeplinească optim un scop. La orice lucru, acţiune sau stare s-ar referi normalul, acestea sunt conforme noţiunii numai în măsura în care se înscriu în medie şi pot să-şi îndeplinească optim rolul ce la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finiţii, identice în mare măsură, conceptul de normal trece şi se defineşte în mai toate laturile vieţii umanului şi nu numai. Am văzut că omul este privit ca normal în momentul în care este liber de anomalii mintale sau fizice, când se înscrie într-o medie şi atunci când îşi îndeplineşte scopul existenţial. Aici lucrurile se despart. Aşa cum am afirmat normalitatea are o latură statică şi una dinamică. În latura statică se cuprinde conceptualizarea stării de normalitate, care este aceeaşi pretutindeni şi în toate timpurile, iar în latura dinamică se cuprinde totalitatea elementelor modale care determină specificitatea şi complexitatea persoanei umane. Astfel ceea ce e normal într-un anumit loc, nu este normal în altul, sau ceea ce este normal într-un anumit timp nu este normal în altul, ceea ce este normal într-o anumită cultură nu este normal în alta etc. Latura dinamică este dată în mare măsură de scop, care nu este unul fix ci poate suferi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taşându-ne de lumea materială unde normalul poate fi mai uşor definit, poate fi cuprins în anumite limite iar ca scop putem spune că îmbracă de multe ori haina necesarului şi a previzibilului, în lumea spirituală normalul depinde de mai mulţi factori atât de natură obiectivă cât ş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mul, aşa cum am mai afirmat, normalul se referă atât la sine cât şi la relaţiile lui cu semenii, relaţii din care iau naştere toate domeniile socialului, economicului, politicului etc. Dacă privim numai omul în sine, normalul privit din latura statică ar însemna sănătate, libertate faţă de boli mintale şi fizice, înscrierea într-o sumă de caracteristici medii precum şi atingerea finalismul urmărit, iar din latura dinamică, normalul îmbracă întreaga paletă a gândirii filosofice legate de scopul pentru care există omul, la sensul fin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runcăm o privire asupra conceptelor filosofice referitoare la scopul vieţii umane, la normalitatea ei am găsi o întreagă paletă discursivă. Astfel, la Socrate normalul reiese din întrebarea: "cum trebuie să trăim pentru a trăi conform binelui" şi "orice om cu mintea sănătoasă are în vedere prin actele sale un rezultat pe care-l consideră bun"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 Platon normal este să trăim după lumea ideilor, la Aristotel normal este să trăim după fiinţa ca fiinţă, şi să ne mulţumim cu "justa măsură"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toicii consideră normal că "omul care doreşte ceea ce nu depinde de el este un sclav"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epicureii consideră normală "ataraxia" şi "înţeleptul este fericit şi sigur de fericirea sa, pentru că nu se teme de nici o pierdere"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la Decartes normal este ca "omul să vadă clar pentru a acţiona bine"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la Kant normal este să trăim după aceea "voinţă bună" căci "voinţa bună îşi dă sieşi lege"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şi că este normal să ne punem cele trei întrebări fundamentale: "ce pot cunoaşte?; ce trebuie să fac?; ce-mi este îngăduit să sper?", la Freud este normal să trăim şi după inconştient ca realitate a "mecanismelor ascunse care sunt adevărata realitate"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la Kierkegaard este normal ca "fiecare dintre noi () să se străduiască fără încetare să devină tot mai subiectiv"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la Nietzsche este normal ca omul să trăiască cu aceea "voinţă de putere" străduindu-se să fie şi ceea ce nu poate fi, adică supraom, iar ajungând la filosofia contemporană aceasta consideră normal să se: "renunţe parţial la cultul raţiunii", să se "accentueze preferinţe pentru factori extraraţionali", să se folosească de "acţiunea naturalismului şi a modelelor ştiinţifice pozitive", să provoace polemici în jurul psihologismului, logicismului etc. şi să aibă o "orientare tot mai pronunţată spre problemele vieţii sociale şi ale tehnicii"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aţiile omului cu semenii normalul se desparte şi cuprinde, sau este definit de toate domenii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r fi să privim din prisma economiei, sub aspect static este normal ca aceasta să funcţioneze în conformitate cu legile ei. Sub aspectul dinamic cunoaştem o multitudine de legi şi sisteme economice. Astfel în economia de piaţă normal este să funcţioneze legea cererii şi a ofertei, în economia de stat normal este funcţionarea plus val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sma politicului este normal ca acesta să reprezinte interesele electorilor, aceasta sub aspectul static iar sub aspectul dinamic avem întregul evantai al intereselor de grup considerate normale pe care trebuie să le reprezinte sfer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sma socialului este normală fundamentarea acestuia pe structurile vieţii comunitare ca: familie, etnie, neam, aceasta sub aspect static iar sub aspect dinamic avem totalitatea formelor sociale pe care le-a cunoscut omenirea în de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le ar putea continua în toate domeniil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noţiunea de normal îmbracă în sine atât o latură obiectivă cât şi una subiectivă fiind o caracteristică a conceptului uman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normalitate din perspectiv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tart psihiatria recunoaşte că normalul este un concept greu de definit, chiar mai greu de definit decât în alte domenii ale medicinii. Dicţionarul Enciclopedic de Psihiatria explică greutatea definirii prin "extrem de dificila posibilitate de cuantificare a psihismului uman şi prin definirea psihiatriei ca o specialitate diacritică"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ste clar pentru oricine că psihicul nu este o materie cuantificabilă, iar stabilirea antipozilor normal-patologic este o oper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cceptat că "normalitatea poate fi în general exprimată de o stare sau desfăşurare firească (naturală) a obiectelor, fenomenelor, proceselor etc. sau concordantă cu intenţiile raţionale ale făuritorului."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Definiţia cuprinde atât elementul static cât şi pe cel dinamic legându-l pe acesta de scop sau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se stăruie în căutarea normalului, unii căutându-l chiar în patologic, alţii căutând norme capabile să delimiteze normalul de patologic. Există mai multe tipuri de norme şi anume: norma statistică care are o semnificaţie parţială deoarece "abaterile de tip cantitativ fiind pe al doilea plan faţă de cele calitative"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norma sau normalul ideal care "ar fi extrem de atrăgător"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dar care nu ar putea fi realizat decât "formal şi acest lucru se loveşte de un prim obstacol căci ar anula elementul dinamic al conceptului"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putând lua forma unei "statui fixe şi imuabile, a unui idol"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norma sau normalul valoric care "implică o măsurare procustiană în care se intrică, în plus, şi valorile personale ale fiecăruia"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norma responsivă sau funcţională care arată măsura îndeplinirii rolului funcţional. Cu toate că normei responsive i se recunoaşte meritul şi calitatea, ea este etichetată ca "fixistă şi deterministă"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psihiatria neputând să răspundă la întrebarea: "care este rolul funcţional pentru care o persoană există?"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ihiatria bazându-se pe acceptarea normalităţii ca fenomen natural, şi în concordanţă cu modul logic şi lucrativ al medicinii în general, introduce modelul normalităţii medii şi concluzionează că "nu se poate elabora un model aparent al bolii, atât timp cât nu există un model al normalului"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şi într-o viziune de ansamblu aceste judecăţi ar reprezenta latura statică a noţiunii de normal în accepţiunea psihiatriei. Nu putem să nu remarcăm faptul că dacă un model ideal ar putea trece de acel prim obstacol al elementului dinamic din conceptul de normalitate şi dacă psihiatria ar avea la îndemână răspunsul rolului funcţional pentru care o persoană există, din norma responsivă, atunci normalul ar putea fi bine precizat şi tot efortul psihiatriei ar primi o canalizare sigură, ajungându-se totodată la unificarea teoriilor referitoare la normali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atura dinamică a noţiunii de normalitate vom încerca să trecem în revistă definiţiile unor mari psihiatrii sau gânditori din diverse timpuri, locuri şi orientări. Astfel: A. Comte "anormalitatea reprezintă variaţii superioare şi inferioare ale normalităţii"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H. Ey "ceva care este cum trebuie să fie"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Haynal "un sinonim atenuat al lui bun şi just"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Krafft "consideră că un individ reacţionează în mod normal, dacă în cursul dezvoltării sale se arată a fi capabil de o adaptare flexibilă faţă de situaţiile conflictuale, când este capabil să suporte frustrările şi anxietatea care rezultă din ele"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Pamfil "vede normalitatea ca un echilibru între organism şi factorii de mediu"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Klinederg "numai dezvoltarea optimă fizică, intelectuală şi emoţională pot să concure la dobândirea atributului de normal unei personalităţi care doreşte să se asemene cu ceilalţi indivizi"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moderni conferă noţiunii de normalitate dimensiuni comunitare, măsurabile prin nivelul de adaptare social comunitară, în funcţie de nivelul economico-social şi cultural"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gache introduce un nou concept asimilând normalitatea conceptului de sănătate mintală definind următoarele caracteristici ale acesteia: "capacitatea de a produce, de a tolera tensiuni suficient de mari şi de a le reduce într-o formă satisfăcătoare pentru individ; capacitatea de a organiza un plan de viaţă care să permită satisfacerea periodică şi armonioasă a majorităţilor nevoilor şi progresul către scopurile cele mai îndepărtate; capacitatea de adaptare la propriile aspiraţii la grup; capacitatea de a-şi adapta conduita la diferite moduri de relaţii cu ceilalţi indivizi; capacitatea de identificare atât cu forţele conservatoare, cât şi cu cele creatoare ale societăţii"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rânzei şi Aurelia Sârbu vorbesc despre normalitatea cronologică a dezvoltării stadiale, despre vârstă mintală şi coeficient de inteligenţă încercând prin intermediul lor să prevadă "riscul mintal potenţial"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nar şi Walker cred că "în limitele unei subiectivităţi" evaluarea clinică ar trebui să aprecieze "comportamentul socialmente funcţional adecvat"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Constantin Goros concluzionează definind normalitatea drept "posibilitatea unei istorii echilibrate a subiectului, iar dimensiunile ei, drept totalitatea proceselor de adaptare la mediu conform modelului general al speciei" dar şi "ca o sumă de ritmuri: biochimice, fiziologice, afective, relaţionale, motivaţionale, adaptate armonic solicitărilor din mediu"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mai sus se conturează clar scopul normalităţii în viziunea psihiatriei: o cât mai bună acomodare la mediu, la solicitările lui precum şi o cât mai bună integrare în social, la viaţa comunitară şi solici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normalitate din perspectiva teolo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ortodoxă omul este privit ca şi creaţie a lui Dumnezeu, ca şi chip al lui Dumnezeu în conformitate cu referatul biblic: "şi a zis Dumnezeu: &lt;Să facem om după chipul şi după asemănarea Noastră, ca să stăpânească peştii mării, păsările cerului, animalele domestice, toate vietăţile ce se târăsc pe pământ şi tot pământul!&gt;" (Facere 1, 26). "Omul nu e opera naturii, deşi e legat de ea"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Omul reprezintă "cel mai complex sistem de raţionalitate plasticizată".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Acest chip al lui Dumnezeu constitutiv omului este dat şi se menţine numai printr-o relaţie vie, conştientă şi liberă a omului cu Creatorul său. În ce anume constă Chipul lui Dumnezeu, teologia răspunde prin modelul de iubire şi comuniune a persoanelor intratrinitare. Preasfânta Treime este modelul ideal de iubire şi comuniune. Referatul biblic nu lasă putinţă de îndoială: "Cel ce nu iubeşte n-a cunoscut pe Dumnezeu, pentru că Dumnezeu este iubire." (I Ioan 4, 8); "noi am cunoscut şi am crezut iubirea, pe care Dumnezeu o are către noi. Dumnezeu este iubire şi cel ce rămâne în iubire rămâne în Dumnezeu şi Dumnezeu rămâne întru el." (I Ioan 4, 16). Iubirea este forţa ce determină comunicarea, comuniunea, este putere formativă. Faptul că posedă chipul determină "omul întreg să tindă spre modelul său"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stabilindu-se astfel o relaţie de comunicare, comuniune atât între semeni, ca şi chipuri, cât şi între om şi Dumnezeu. Această tindere firească a chipului spre modelul său, duce, prin efortul susţinut al voinţei, la o asemănare a chipului cu modelul. Astfel după cuvântul părintelui Galeriu "omul este creat după chipul lui Dumnezeu şi spre o infinită asemănar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mai sus este evident că normalul în perspectiva teologiei ortodoxe este încercarea firească a chipului, a omului de a se asemăna cu modelul, cu Dumnezeu, cu iubir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se vede inclus, din cauza vieţii de comuniune şi a scopului omului, în categoria moralului comunitar. Am putea spune că e normal ceea ce e moral, după cuvântul Fericitului Augustin "Iubeşte şi fă ce vrei!". Dar mergând cu raţionamentul mai departe, omul moral în teologia ortodoxă este definit a fi sfântul. Sfântul este persoana umană care posedă în toată profunzimea chipul lui Dumnezeu, şi care prin iubire se aseamănă cu Creatorul său. Acest lucru se realizează în Biserică care "este laboratorul în care Duhul lui Hristos ne face sfinţi"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fântul este omul normal prin excelenţă, în viziunea teologică, totuşi nu poate fi luat ca model, avându-se în vedere multitudinea sfinţilor şi diversitatea personalită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lemă se rezolvă făcând referinţă la Sfânta Liturghie care este "izvor, cale şi finalitate a vieţii morale comunitare"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şi în cadrul căreia se proclamă "Unul Sfânt, Unul Domn Iisus Hristos"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Sfinţenia însăşi este o categorie de relaţie, de participaţie. Eşti sfânt numai din perspectiva relaţiei cu Dumnezeu, a participaţie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deal de moralitate şi normalitate în acelaşi timp este Dumnezeul-Om, Iisus Hristos. Iisus Hristos este modelul pe care orice om trebuie să-l aibă în efortul de dobândire a stării de normalitate, este modelul pe care orice sfânt l-a împropriat până la contopire, dar fără a-şi pier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acteristicile definiţiei stării de normalitate putem spune că normalul din perspectiva teologiei ortodoxe este chiar modelul normalităţii şi anume Iisus Hristos. Desigur că privit din latura umană sau a umanităţii în general, categoria normalului este reprezentată prin sfânt, dar normalitatea acestuia e privită şi se judecă în relaţie cu modelul desăvârşit sau idea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vite din perspectiva laturii statice sau teoretice a definiţiei stării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inamică a definiţiei cuprinde în sine totalitatea formelor de sfinţenie pe care le-a cunoscut omenirea de-a lungul timpului şi în diferite locuri. Din această perspectivă sfinţenia mai poate fi definită ca fiind viaţă în Duhul Sfânt. Ori activitatea Duhului Sfânt în lume a întemeiat Biserica. "Biserica e unirea a tot ce există, sau e destinată să cuprindă tot ce există: Dumnezeu şi creaţie."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Biserica este şi locul firesc în care sfinţenia se manifestă şi nu numai, căci Biserica este şi izvorul, calea şi finalitatea acesteia. Biserica este trupul lui Hristos, este modelul ideal de sfinţenie Însuşi, dar transpus modal în realitatea imediată. Biserica este teandrică, divină şi umană în acelaşi timp. Acest fapt îi atribuie dinamicitate, atribuie modelului ideal dinamicitate. Astfel Hristos devine model şi înainte de a se întrupa căci Biserica cuprinde ca modele de sfinţenie şi normalitate pe drepţi, prooroci, înţelepţi, apoi devine model după întrupare când Biserica cuprinde tot ca modele de sfinţenie şi normalitate pe apostoli, mucenici, cuvioşi etc., şi devine model chiar şi după Parusie când Biserica cuprinde acea "Biserică Biruitoare" în acel "infinit efort de asemănare", şi, prin faptul că Dumnezeu, Iisus Hristos este iubire, devine model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copul normalului privit din prisma moralului, acesta este sfinţenia, îndumnezeirea. "Dumnezei, iată cuvântul de-o îndrăzneală fără margini, cu care genialul teolog (Sfântul Grigore de Nazians cu afirmaţia &lt;Dumnezeu devenind una cu dumnezeii şi lăsându-se cunoscut de ei&gt; n.n.) numeşte, nici mai mult nici mai puţin, decât pe oamenii deveniţi desăvârşiţi sau sfinţi"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Din chipul dumnezeiesc constitutiv omului, prin faptul că acesta tinde firesc spre Creatorul său, este clar că Dumnezeu l-a creat pe om pentru sine iar normal este ca omul să tind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spune că normalul din perspectiva teologiei ortodoxe în latura sa statică este Dumnezeul-Om, Iisus Hristos, iar în latura dinamică Biserica văzută ca prelungire temporală a modelului ideal, având ca scop sfinţenia ca "împlinire 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nterioare am văzut că psihiatria ia drept model de normalitate acel model al normalităţii medii pe care-l apreciază în conformitate cu modelul "curbei lui Gauss" în care "posibilitatea unei valori anumite pentru o variabilă aleatorie este practic egală cu zero."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că respinge modelul ideal pentru că nu trece de obstacolul dinamicităţii pe care definiţia normalului o cere şi pentru că "de-a lungul unei epoci sau al alteia, uneori al unor intervale mai scurte de timp criteriul axiologic nu poate fi operant, normalul ideal devenind astfel extrem de variabil."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că respinge norma responsivă neputând defini finalitatea persoanei umane. Dar tot aici vedem că gradul de normalitate este dat de gradul de adaptabilitate, de acomodare a subiectului la societate, la mediu iar actele acestuia trebuind să se înscrie în limitele unui etic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raţionamente ne prezintă normalul privit din perspectiva psihiatrică ca fiind o noţiune ce nu scapă de limitarea deterministă. Doar integrarea în mediu, în social, doar acomodarea şi suportarea tensiunilor pe care acesta l-ar crea, oferă o perspectivă limitativă, relativistă care nu satisface. Dacă societatea sau mediul este unul bolnav, normalul nu mai poate fi definit şi asistăm la o inversare de categorii axiologice. Acest lucru poate da naştere la monstruozităţi iar istoria cunoaşte o sumedenie de astfel de cazuri. Astfel în socialismul totalitar, normal era cel ce şedea la rând la lapte şi aplauda minute în şir discursuri superflue, într-un conflict, normal e să uci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iziuni, perspectiva teologică asupra normalului îi aduce o contribuţie de dinamism şi temeinic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teologică modelul ideal trece de obstacolul dinamicităţii pe care conceptul de normal îl revendică. Iisus Hristos. modelul ideal, nu devine "statuie sau idol" ci, prin Biserica Sa, devine trup viu cu ramificaţii atât în transcendent cât şi în cotidian în acelaşi timp. Modelul nu este tributar nici unei orânduiri sociale, economice, politice etc. căci "Împărăţia Mea nu este din lumea aceasta" (Ioan 18, 36), aşa încât axiologic nu suferă modificări de-a lungul vremurilor. Caracterul etic al manifestărilor normalului psihiatric, îmbracă caracterul moralului comunitar. Adaptarea, asemănarea cu semenii, suportarea acestora se preschimbă în iubirea acestora, comuniune socială şi liturgică. Persoana se poate realiza în mod deplin şi firesc fără a i se cere eforturi mai presus de putinţă pentru o acomodare la un mediu ostil ei. Totul îmbracă haina firescului, a normalului. Viziunea teologică asupra modelului ideal oferă toate facilităţile pe care le-ar avea modelul ideal pentru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eologia răspunde întrebării referitoare la scopul funcţional al persoanei umane. Astfel norma responsivă îşi capătă conţinut şi finalitate. Omul e creat pentru Dumnezeu, pentru îndumnezeire. Acesta este destinul omului, predestinarea sa, aceasta este normalitatea sa. Nu doar o integrare oarbă într-un sistem care să-i asigure iluzia fericirii, ci comuniunea în iubire cu modelul iubirii ca împlinire a umanului. Doar participaţia fiinţială la iubirea şi libertatea dumnezeiască îl scoate pe om din orice determinare modală generatoare de angoasă existenţială. Doar astfel persoana umană capătă conţinut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area de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a de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din nou, la Dicţionarul Explicativ al Limbii Române, la cuvântul boală găsim următoarele: "modificare organică sau funcţională a echilibrului normal al organismului; proces patologic care afectează organismul; maladie, afecţiune, beteşug." Nu găsim explicată integral noţiunea de boală psihică. Cât despre psihic găsim: "formă specifică de reflectare a realităţii, produsă de activitatea sistemului nervos şi prezentă la animalele superioare; totalitatea fenomenelor şi proceselor proprii acestei reflectări; structură sufletească proprie unui individ". Compilând cele două definiţii am putea conchide că boala psihică este o modificare organică sau funcţională prin care se deformează forma specifică de reflectare a realităţii produsă de activitatea sistemului nervos şi, prin care, se deformează structura sufletească proprie unui individ. Nu ştim cât de cuprinzătoare este această definiţie, cer este faptul că mult mai cunoscut decât aceste termen este termenul de nebun, termen cuprinzător şi cu deosebit de multe sensuri şi semnificaţii. Iată cum reflectă dicţionarul acest termen: "om care suferă de o boală mintală; alienat; dement" sau "om lipsit de judecată dreaptă, de raţiune; nesocotit, necugetat, nechibzuit; care nu are limită, margini, măsură", "măscăric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noţiuni (bolnav psihic şi nebun), sfera pe care o cuprinde boala psihică devine foarte largă, căci, echivalând termenii, bolnav psihic este şi necugetatul, sau cel fără măsură, sau cel nesocotit etc. căci toate acestea sunt determinate de o modificare organică sau funcţională ce deformează structura psihică normală a individului. Ori aceste aspecte nu sunt cuprinse în noţiunea de boală psihică tocmai pentru că, aşa cum am văzut în capitolul precedent, nu e bine delimitată noţiunea de normal. Astfel că, şi noţiunea de nebunie, are o latură statică şi una dinamică păstrând caracteristica antonimică. Ca latură dinamică nu încape îndoială că ceea ce e considerat nebunie într-o anumită perioadă de timp şi spaţiu, nu e considerat în al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ructura sufletească proprie unui individ", aceasta este echivalentă cu ceea ce ştiinţa acceptă sub denumirea de "personalitate" sau, aşa cum tot dicţionarul ne lămureşte "ceea ce este propriu, caracteristic fiecărei persoane şi o distinge ca individualitate; ansamblu de trăsături morale sau intelectuale prin care se remarcă o persoană; felul propriu de a fi al cuiva". Toate acestea au o trimitere precisă şi anume la noţiunea de persoană definită de dicţionar ca "individ al speciei umane, om considerat prin totalitatea însuşirilor sale fizice şi psihice; fiinţă omenească, ins". În acest moment, dacă persoana este privită în sine, nu se poate defini noţiunea de boală psihică ci doar aceea de personalitate. Dar însăşi această definiţie laică, trimite la alte categorii fără de care persoana nu ar putea exista: "individ al speciei umane", "fiinţă omenească", trimite la natura umană. De aici şi concluzia că boala psihică este legată de persoana privită c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ala psihică deformează persoana umană în totalitatea însuşirilor fizice şi psihice. Boala psihică nu numai că deformează dar trebuie văzută în legătură cu totalitatea însuşirilor fizice şi psihice ale persoanei, este complexă şi încadrează natura uman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mplexitatea, diversitatea şi greutatea precizării ei. Singurul mod echitabil este raportarea la normal, căci fără acest normal nu se poate determina stare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boală psihică din perspectiv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e boala se raportează la normalul mediu iar această stare include limite superioare şi inferioare, fără ca subiectul să iasă din categoria normalului şi să intre în categoria patologicului. Între aceste limite se cuprinde multitudinea de forme pe care o îmbracă personalitatea umană. Nu putem fundamenta personalitatea umană pe persoană deoarece în psihiatrie conceptul de persoană este slab pus în evidenţă, şi nu îndeajuns de bine studiat. Astfel Dicţionarul Enciclopedic de Psihiatrie defineşte persoana ca "ansamblu de manifestări care conţin, disimulat, o parte a psihismului colectiv şi, în acelaşi timp, se constituie în iluzie a unei individualităţi."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vem de-a face cu disimulări şi iluzii, definiţia fiind atribuită lui Jung. La fel, în continuare, se afirmă că "persoana nu are o realitate proprie"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ă este "o formaţiune de compromis între societate şi individ" că în comparaţie cu realitatea fiinţei este "o realitate secundară, un artificiu, o aparenţă construită nu atât prin angajarea individului în cauză, cât prin participarea şi exigenţele celorlalţi"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rsoana este mai mult negată sau voalată decât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realitate secundară şi o disimulare a psihismului colectiv, psihiatria nu uzitează frecvent cu această noţiune, dar se concentrează asupra alteia, mai empirică, şi anume asupra personalităţii. Orice deformare a personalităţii printr-o caracteristică ce depăşeşte limitele normalităţii, întră în zona patologicului, şi deci, în atribuţiil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e prefigurează ca noţiune empirică, care se încadrează clasificării şi având un rol deosebit în prevenirea situaţiilor de criză a psihicului uman. Iată cum defineşte Dicţionarul enciclopedic de Psihiatrie noţiunea de personalitate: "ansamblu de trăsături morale şi intelectuale, de însuşiri şi aptitudini sau defecte care caracterizează modul propriu de a fi al unei persoane, individualitatea ei comparativ cu alte persoane."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Problemele încep încă de aici, căci corelând definiţia personalităţii cu cea a persoanei care, aşa cum am văzut nu are realitate proprie, este o iluzie a individualităţii, că este o parte a psihismului colectiv nu duce altundeva decât la confuzii sau libertăţi neîngrădite lucru recunoscut chiar de psihiatrie astfel: "încercările de definire a personalităţii, ca şi cel de circumscriere a conceptului, s-au lovit întotdeauna de dificultăţi insurmontabile generate, pe de o parte, de complexitatea problemei, pe de alta, de insuficienţa instrumentelor necesare abordării unui subiect care comportă o infinitate de unghiuri din care poate fi privit",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şi, am zice noi, de prea puţin axarea acesteia pe noţiune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 aşadar, într-un stufăriş de definiţii şi concepte. Vom încerca doar o mică trecere în revistă a acestora căci scopul lucrării noastre nu este cesta. Aşadar, personalitatea este privită ca mod particular de manifestare a tendinţelor şi sentimentelor unui om (K. Jaspers), ca un ansamblu de sentimente, de aprecieri valorice, de tendinţe şi acte voluntare (K. Schneider), ca organizare dinamică a sistemelor psihice şi individuale, care permit şi determină adaptarea subiectului la condiţiile sociale într-un mod propriu (G. W. Allport), ca eu intim înconjurat de eul social şi, la periferie, de eul public (K. Lewin), ca o structură ipotetică a minţii care constituie viaţa persoanei şi care include actele desfăşurării interne (sentimente, fantezii etc.) sau externe (adaptare la mediu) (A. Murray), ca organizare dinamică a aspectelor cognitive, conative, afective, fiziologice şi morfologice a individului (Scheldon), ca o sinteză a tuturor elementelor ce concură la conformaţia mintală a subiectului pentru a-i da o fizionomie proprie (A. Por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în mare şi sumar, mai sus, plaja de frecvenţă merge de la organic, social până la iluzie. Lucrul acesta e recunoscut chiar de psihiatrie. Totuşi din toate aceste teorii se desprind trei caracteristici fundamental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umit grad de permanenţă, nici un fapt psihic nu poate fi descris ca străin sau în afa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inamicitate căci personalitatea este o continuă şi necesar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conomie proprie căci în dezvoltarea sa, personalitatea este supusă în permanenţă unei continue determină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general se acceptă faptul că personalitatea este compusă din elemente a căror natură este diferită şi că este rezultatul unui proces genetic, nefiind un dat ci reprezintă procesul modelării în timp, corespunde mai mult unei organizări afective, că are o parte conştientă şi una inconştientă. Astfel în anul 1910 Klages cita "4000 de termeni care puteau contribui la descrierea personalităţii"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iar în 1951 se înregistrează peste 100 de definiţii ale n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trei caracteristici puse în evidenţă, la ora actuală există mai multe teorii cu privire l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i obiectiviste (neobehavioriste) care "încearcă să explice fenomenele psihologice prin extrapolarea rezultatelor psihologiei experimentale şi psihofiziologice".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Dezvoltarea personalităţii se pune pe seama reflexelor specifice învăţării: pulsiunea, semnul, răspunsul şi recompensa, accentuând rolul determinant al învăţării precoce şi al frustrări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 psihodinamice care "analizează personalitatea ca o istorie a pulsiunilor primare, obţinând o viziune longitudinală a individului, coerentă în dinamica ei."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Avem de-a face aici cu şcoala lui Freud, Jung, Lucan etc. Avem de-a face cu Id-ul, ego-ul şi super-ego-ul. "funcţionarea corectă a ego-ului care-şi utilizează energia pentru controlul id-ului şi super-ego-ului este asigurată de o serie de mecanisme de apărare care îl ajută să evite angoasa generată de diferite conflicte. Aceste mecanisme ar fi: introjecţia, proiecţia, refularea, sublimarea, condensarea, fantezia."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 sociale care consideră mediul social şi cultural ca factori predominanţi ai organizării personalităţii. Aici se vorbeşte de "personalitate de bază" ca funcţie a factorilor sociali, economici, axiologici, etico-morali, juridici iar acest fond psihologic comun ar cuprinde: tehnici comune de a gândi, explica şi înţelege realitatea, sisteme de securitate şi în plus un sistem comun de credinţe, ritur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început văzându-se multitudinea numărului de forme pe care le poate îmbrăca personalitatea umană, s-a încercat clasificarea lor pe anumite caracteristici predominante comune. Astfel au luat naştere psihotipurile ca "ansamblu al însuşirilor psihocomportamentale care definesc un individ"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Hipocrate descrie 4 tipuri temperamentale: sanguin, melancolic, coleric şi apatic. Astăzi există o sumedenie de psihotipuri în funcţie de mediu, de datele biometriei, de datele antropometrice, de activitatea nervoasă superioară etc. Cert este că psihotipurile nu pot fi împărţite în pozitive şi negative, în superioare şi inferioare, şi, tot atât de cert este că, psihiatria nu încearcă schimbarea temperamentului lucru pe care îl consideră imposibil, lucru tributar gândirii ei organico-deter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ologie şi s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caută să ajungă la cauzele care determină declanşarea bolii. Este simplu principiu în virtutea căruia suprimând cauza, suprimăm efectele. Numai că atunci când ai de-a face cu psihicul uman, când nu cunoşti cu certitudine modelul la care să te raportezi, când nu şti norma responsivă a naturii umane, acest lucru devine foarte dificil. De ici şi multitudinea teoriilor privitoare la etiologia bol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psihiatrie al lui H. Ey, P. Bernard şi C. Brisset trec în revistă 4 tipuri de teorii et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i organo-mecaniciste în cadrul căreia se caută cauza bolii psihice la nivelul organicului. Se cunosc o serie de boli psihice ce au cauză genetică, sau organică survenită pe parcursul vieţii prin accidente la nivelul creierului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 psiho-dinamice ale inconştientului patogen în cadrul căreia se caută cauza bolii la nivelul inconştientului, sau când organismul nu are bine puse la punct mecanismele de apărare cum ar fi: refularea, proiecţia subli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 socio-psihogene ale factorilor de mediu în care se caută cauza bolii în neputinţa psihicului de a face faţă reacţiilor factorilor de mediu, în neputinţa de a suporta şi genera tensiuni generate de social, boala fiind de natură pur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i organogene dinamiste în care se consideră că boala psihică este generată de o destructurare a fiinţei psihice, această destructurare fiind condiţionată de factori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a dintre aceste teorii etiologice nu îşi acordă titlul de generală şi exhaustivă. De altfel în practica psihiatrică de investigare a bolnavului se regăsesc toate aceste teorii. Astfel la capitolul Metode de investigaţie din "Vademecum în psihiatrie" a lui C. Gordos, C. Tudose şi F. Tudose găsim următoar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 psihiatric în cadrul căruia se evaluează starea de conştienţă, starea emoţională, activitatea perceptivă, funcţiile cognitive, conduitele instinctuale, voinţa, conduitele psihomotorii şi nivel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enul somatic examinându-se aparatele şi organele somatice precum şi tratamentele medicamentoase pe care bolnavul le-a folosit la tratarea altor tipuri de boli somatice, precum şi efectele acestora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men neurologic examinându-se atitudinea, tonusul, motilitatea, sensibilitatea, afaziile (tulburări de limbaj), apraxiile (tulburări motorii), agnoziile (tulburări de percepţie) şi nervii c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amenul oftalmologic examen ce poate evidenţia o seamă de da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amen radiologic făcându-se radiografii craniene, encefalografii, scintigrafii şi tom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lorări electrodiagnostice ca electroencefalograme, electromiograf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orări genetice şi biologice făcându-se examene citogenetice, morfologice, ancheta familială a arborelui genealogic, examene de genetică prin metode biochimice, examenul lichidului cefalo-rahid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menul psihologic în care se observă, investighează, se 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cheta socială se urmăreşte mediul habitual, a grupului profesio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vestigaţii au ca scop descoperirea, îndepărtarea şi ameliorarea cauzei(lor) declanşatoare a bolii psihice. Totuşi complexitatea şi înlănţuirea mai multor cauze fac acest proces dificil şi chiar când cauza e depistată, totuşi puţinătatea mijloacelor actuale precum şi neputinţa explicării tuturor mecanismelor bolii, fac ca eficacitatea în remiterea acesteia să fie probabilă. De multe ori tratarea bolnavului are în vedere readucerea acestuia la starea iniţială dinaintea bolii, uitându-se că aceasta a fost, poate, cea care a generat boala, potenţialul păstrându-se. Mijloacele de intervenţie ale psihiatriei sunt limitative şi nu îndeajuns susţinute de alte ram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c toate aceste cauze duc la tulburări ale personalităţii. În cadrul acestor tulburări se numără tulburarea conştiinţei, a afectivităţii, a comportamentului instinctual, a percepţiei, a atenţiei, a memoriei, a gândirii, a voinţei, a comunicării şi a conduite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clasificare în delimitarea tulburărilor de personalitate pe criterii evolutive şi etiologice stabilindu-se trei moduri în care poate fi afectat echilibr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 tranzitorii (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în modul de structurare a personalităţii (psih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ări în evoluţia personalităţii cu etiologie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oate aceste tulburări ajung în forme clinice, dar în general psihiatria se ocupă mai mult de formele clinice, cu toate că, mai nou şi din ce în ce mai susţinut apare necesitatea creării unor instituţii de prevenire a bolii psihice, o asistenţă ambulatorie sau a unor complexe multi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u adus un veritabil arsenal terapeutic, cu toate că relaţia medic bolnav este perturbată, bolnavul fiind deseori incapabil de a-şi formula nevoile sau neexprimându-şi dorinţa de a fi vindecat. În plus mişcarea antipsihiatrică care s-a dezvoltat în anii 60 au condamnat psihiatria că uzitează de mijloace coercitive, că chimioterapia nu ar fi altceva decât o formă chimică a cămăşii de forţă, că multe din teoriile etiologice se contrazic, că se merge pe bâjbâite făcându-se experienţe pe oameni în aplicarea dozelor de medica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lucru este cert: tot mai mulţi oameni apelează la serviciul psihiatric şi mulţi găsesc alinarea suferinţelor dacă nu chiar vindecarea. Nu se poate contesta acest lucru. Poate că totuşi vina pentru imaginea defavorizantă pe care o are încă în anumite medii şi culturi o are însăşi psihiatria prin caracterul ei autonom în care se pare că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rupăm principalele terapii acest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mioterapia care uzitează de: psiholeptice (sedative) care au drept factor comun inhibarea activităţii sistemului nervos, diminuarea activităţii mintale determinând scăderea vigilităţii, a activităţii intelectuale şi emoţionale. Din rândul psiholepticelor fac parte sedativele, anticonvulsionantele, neurolepticele, tranchilizantele; de psihoanaleptice (stimulente) care au scopul de a stimula activitatea sistemului nervos central. Din rândul acestora fac parte timolepticele (stimulează dispoziţia), timoanalepticele (antidepresive), nooanalepticele (stimulente ale vigilenţei); de psihoizoleptice (stabilizatoare) ca sărurile de litiu; de psihodisleptice (pertur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ii speciale a căror acţiune nu este pe deplin cunoscută sau explicată dar care au o eficacitate uimitoare. Dintre aceste amintim electroterapia, insulinoterapia şi chiar psiho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terapii care sunt individuale (dialectice, hipnoză, sugestive, comportamentale, ale creativităţii) şi colective (de grup, psihodramă, familială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tratarea unui caz se pot aplica, şi se aplică, toate cele trei categorii de terapie, în funcţie de necesităţi. Dar asta nu înseamnă că psihiatria poate vindeca toate formele de boală psihică. Există multe forme incurabile unde chimioterapia ameliorează doar efectele, neexistând la ora actuală un sublimat de voinţă, voinţă de vindecare de care bolnavul ar trebui să dea dovadă, chiar dacă prin hipnoză se încearcă aducerea de aport energetic exterior care să susţină voinţa bolnavului. Nu toţi pacienţii răspund bine la hipnoză, sau nu în toate gradele de evoluţie a bolii se poate face apel la acest procedeu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 asemenea un ideal, un scop pentru care bolnavul să vrea să se vindece. De cele mai multe ori, vindecarea îl aruncă în acelaşi mediu patogen ce i-a provocat boala. De aici nu rezultă altceva decât refuzul vindecării, ruperea de re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un lucru: în căutarea psihoterapiei de noi terapii, ieşirea din autonomie, renunţarea la concepţia materialistă şi organicist-exclusivistă, precizarea termenilor şi stabilirea normalităţii şi a scopului fiinţei umane sun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boală psihică din perspectiva teolo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u uzitează acest termen. Acest lucru se datorează limbajului folosit de Scriptură şi nu necunoaşterii termenului. Foloseşte în schimb termenul de nebun, termen general cu sferă mult mai largă decât cel de bolnav psihic. Astfel termenul de nebun apare de 76 de ori în versiune sinodală 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ocuri din Sfânta Scriptură unde se aminteşte cuvântul nebun: "Şi s-a prefăcut nebun înaintea ochilor lui, făcând năzdrăvănii şi scriind pe uşi; mergea în mâini şi lăsa să-i curgă balel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21,13) "Atunci a zis Achiş robilor săi: "Nu vedeţi că este un om nebun? La ce l-aţi adus la mine?" (I Regi 21,14) "Am văzut pe nebun prinzând rădăcină şi pe loc am blestemat sălaşul lui." (Iov 5, 3) "Zis-a cel nebun în inima sa: "Nu este Dumnezeu!" Stricatu-s-au oamenii şi urâţi s-au făcut întru îndeletnicirile lor. Nu este cel ce face bunătate, nu este până la unul." (Psalmi 13, 1) "Zis-a cel nebun întru inima sa: "Nu este Dumnezeu!"." (Psalmi 52,1) "Fiul înţelept înveseleşte pe tatăl său, iar cel nebun este supărarea maicii lui." (Pilde 10, 1) "Mai degrabă să întâlneşti o ursoaică lipsită de puii ei decât un nebun în nebunia lui." (Pilde 17, 12) "Feciorul nebun este necaz pentru tatăl lui şi amărăciune pentru maica lui." (Pilde 17, 25) "Dacă nebunia este prinsă de inima tânărului; numai varga certării o va îndepărta de el." (Pilde 22, 15) "Nebunul când râde îşi înalţă glasul, iar omul cuminte abia va zâmbi" (Înţelepciunea lui Isus Sirah 21, 20) "Iar Dumnezeu i-a zis: Nebune! În această seară voi cere de la tine sufletul tău. Şi cele ce ai pregătit ale cui vor fi?" (Luca 12, 20) "Zicând că sunt înţelepţi au ajuns nebuni pentru că au schimbat slava lui Dumnezeu celui nestricăcios întru asemănare chipului omului celui stricăcios şi al păsărilor şi al celor cu patru picioare şi al târâtoarelor." (Romani 1, 22-25) "Căci cuvântul crucii, pentru cei ce pier, este nebunie, iar pentru noi, cei ce ne mântuim, este puterea lui Dumnezeu." (I Corinteni 1, 18) "Omul firesc nu primeşte cele ale Duhului lui Dumnezeu, căci pentru el sunt nebunie" (I Corinteni 2, 14-15) "Căci înţelepciunea lumii acesteia este nebunie înaintea lui Dumnezeu." (I Corinteni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prezentate mai sus şi mai amănunţit în toate cele 76 de apariţii ale cuvântului nebun, vedem că acesta desemnează nu atât starea patologică cât mai ales o anumită normalitate incompatibilă cu sănătatea morală şi spirituală specifică ordinii divine a lumii. "A-ţi închipui că sufletul poate fi hrănit cu cele materiale, a schimba slava lui Dumnezeu cu slava celor zidite (adică materiale), a te închina făpturii şi nu Făcătorului, a schimba adevărul în minciună, acestea toate sun semne şi definiţii ale nebuniei."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ul este tratat ca atare, este recunoscut ca atare şi se bucură de o atenţie, mai cu seamă în creştinismul autentic, deosebită: "grija Sfinţilor Părinţi, cum ar fi Sfântul Teodosie, de a-i face pe bolnavii mintali să participe activ la vindecarea lor dovedeşte respectul care le este arătat, încrederea care li se acordă, refuzul de a fi consideraţi drept simplii pacienţi, total supuşi puterii terapeutului sau dependenţi de rezultatele unei terapeutici externe, şi se întâlneşte cu preocupările cele mai moderne, făcându-ne, prin mai multe aspecte, să ne gândim la încercările, evocate mai înainte, ale &lt;comunităţilor terapeutice&gt;"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sihică, în viziune teologică, nu se raportează la un model mediu, ci la modelul ideal şi la împlinirea normei responsive. Normal este cel aflat pe Cale, în Adevăr şi având Viaţă. Ceilalţi suntem cu toţii nişte bolnavi psihici, chiar dacă ne încadrăm într-o aşa-zisă normalitate, chiar dacă ţinem la personalitatea noastră pe care o vedem echilibrată şi chiar dacă avem un grad mai ridicat de adaptare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părerea teoreticienilor psihiatriei referitoare la realitatea persoanei. Nefiind o categorie care să poată fi investigată empiric, persoana devine pentru aceştia ceva iluzoriu. Ori, dintr-o dată această gândire se vede axată pe materialism, realitatea Dumnezeului Treimic în persoane devenind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pus că întreaga teologie ortodoxă este axată pe persoană, ca şi categorie ontologică, aşa că mai întâi trebuie să definim persoana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nual arată aşa: "persoana este un ipostas al unei naturi spirituale, este numele pentru ipostasele raţionale. Faţă de individ şi ipostas, persoana implică pe lângă individualitate, unicitate, specificitate şi spiritualitate, sau raţiune, libertate şi responsabilitate."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Încă de aici se vede clar că psihiatria uzitează doar de individ şi ipostas în sensul personalităţii ce rezultă din individualitate, specificitate şi unicitate. Teologia se axează şi pe acestea dar fără a produce o sciziune între individ, ipostas 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în complexitatea definiţie, vedem că "ipostasul sau persoana este starea de sine a unei firi spirituale, sau şi spirituale; e una din unităţile unei astfel de firi, în strânsă corelaţie cu celelalte unităţi, iar în cazul persoanei umane, în relaţie şi cu Dumnezeu cel personal."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Persoana e un &lt;cine&gt; unitar, care este şi se ştie subiectul unei firi sau al unui fond complex de însuşiri din care se poate scoate acte mereu noi şi în care suportă şi primeşte actele altor factori personali şi impersonali."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În fiecare om există şi ipostasul şi natura, sau şi calitatea de subiect şi cea de fond şi de instrument, fără ca ipostasul să fie un adaus din afară, ci forma necesară a naturii îndată ce ea există în mod real."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toţi părinţii au afirmat că persoana este ipostasa unei naturi raţionale, fără să pună semnul echivalenţei între ipostas şi persoană, specificându-se că ipostasul este parte constitutivă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raţionamentul mai departe vedem că personalitatea este doar o parte constitutivă a persoanei rezultată mai mult din latur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ersoanei, din perspectiva teolog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vidualitatea care ar presupune doar particularul, dar ipostasul e subiectul de sine existent iar acest lucru presupune unicitate, irepetabilitate şi incomunicabilitate (într-un anumit fel). Din această individualitate rezultă că ipostasul e o existenţă independentă, dar nu de o independenţă absolută (proprie numai lui Dumnezeu ca Persoane Absolute) ci de o independenţă relativă, sau de o dependenţă faţă de originea şi principiu care le-a genera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endenţa descoperă persoana ca altceva decât eul empiric. Descoperă un eu spiritual, unde nici chiar conştiinţa proprie nu poate pătrunde. "Conştiinţa este limitată de propria ei dimensiune, pe care nu va putea s-o depăşească niciodată. Sentimentele mele, cugetările, faptele, conştiinţa îmi aparţin, sunt &lt;ale mele&gt; şi sunt conştient de acest fapt, dar &lt;eul&gt; este dincolo de &lt;al meu&gt;".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atorită acestei transcendenţe omul se descoperă ca da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onalitatea care presupune conştiinţă ca atribut obiectiv primordial al ipostasurilor spirituale şi cunoştinţe ca percepţie raţională a subiectului cunoscător cu mediu. Când obiectul de cunoscut suntem noi înşine avem de-a face cu conştiinţa de sine, cu descoperirea eul personal ca dar de la Dumnezeu. Doar cădere face ca majoritatea oamenilor să nu poată trece de cunoaşterea eul-ui empiric, şi să ajungă la perceperea e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tatea care "eliberează persoana de orice limitare individuală şi naturală şi o face &lt;universală&gt;, extinsă la infinit, &lt;atotcuprinzătoare&gt;".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Prin eul său metafizic, personal, omul este alteritate, este ipostas ontologic liber. Toate acestea îi dau omului posibilitatea de a exista precum Dumnezeu Însuşi există: adică liber. Posibilitatea aceasta este dată de faptul că "libertatea este temelia metafizică a voinţei. Voinţa este legată tot de natură, ea este supusă necesităţilor scopurilor imediate. Libertatea depinde de spirit, de persoană. Când libertatea ajunge la culmea ei, atunci nu doreşte, liber, decât adevărul şi binele."; iar "libertatea noastră va fi mereu adevărata libertate numai când se va situa înlăuntrul lui opus Dei"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onsabilitatea ca raport organic cu libertatea, în vederea unui scop sau finalism al existenţei şi care se înscrie pe linia transcendenţei şi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omul tinde spre o realitate personală infinită, superioară lui, din care se poate hrăni la infinit, fără să poată dispune de ea, date fiind posibilităţile lui limitate, dar şi fără să dispară apoi în ea"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ar această realitate personală infinită nu poate fi decât tot de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tarea de normalitate reprezintă tocmai această comuniune în iubire a omului cu Dumnezeu şi cu semenii căci "iubirea ca unitate diadică în om, iubind propria dimensiune impersonală, iubeşte natura umană pe care în felul acesta o personalizează."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ologie şi s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rtodoxă priveşte omul în integralitatea sa dihotomică cu toate că se recunosc trei dimensiuni ale fiinţei omeneşti: trupească, psihică şi spirituală. "Dihotomia (trup-suflet) coexistă cu trihotomia (trup-suflet-spirit) () psihicul şi trupescul există unul în altul, dar fiecare este condus de legile sale proprii; pe când elementul spiritual nu formează o a treia sferă, sau al treilea etaj al structurii omeneşti, ci este principiul care se exprimă prin psihic şi prin trupesc şi le spiritualizează."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in această perspectivă gândirea creştină a dezvoltat o concepţie complexă în legătură cu bolile mintale ajungând să distingă la originea lor "trei cauze posibile: organică, demonică şi spirituală."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Viziunea gândirii creştine asupra bolii mintale faţă de altele este una mai amplă şi, din această cauză, repertoriul terapeutic creşte. Am putea spune că terapeutica creştină înglobează tot arsenalul terapeuticii laice, psihiatrice, plus un număr mare de terapii proprii specifice boli şi bolnavului respectiv. Omul este privit în integralitatea sa şi în menirea sa, nu doar ca individ social, mai mult sau mai puţin integrat mediului. Omul nu este doar o personalitate în devenire, ci este o persoană ce necesită iubire, libertate şi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tiologie am afirmat că Sfinţii Părinţi recunosc una de natură organică dar "în faţa unei concepţii care reduce, în fond, boala mintală la o tulburare trupească, ei menţin existenţa factorului psihic" şi precizează că atunci când "există o cauză organică, sunt tulburări ale expresiei trupeşti a sufletului, mai degrabă decât ale sufletului însuşi."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Acest lucru face ca bolnavul să se bucure de acelaşi respect care este datorat unei fiinţe umane iar în plan teoretic să se permită păstrarea identităţii fiinţei umane. Cu alte cuvinte în cazul când boala este de natură organică putem face analogia cu în rapsod care încearcă să redea o arie dificilă la un instrument dezacordat, fiind una cu instrumentul. Aşa se prezintă raportul dintre suflet şi trup. Dar totodată trebuie făcută precizarea că în fiinţa umană, unirea dintre trup şi suflet este atât de profundă, încât acestea se influenţează, şi-şi pun amprenta unul asupra celuilalt în mare măsură, fără ca teologia să poată preciza cum două medii distincte şi diferite pot interfera. "Omul a ieşit din mâinile lui Dumnezeu &lt;suflet viu&gt;, el nu are suflet, ci este suflet, el este corp, este yuxh), nefeş. Dacă sufletul dispare, atunci nu rămâne un trup, ci numai ţărâna pământului".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Majoritatea Părinţilor sunt de acord că unirea dintre trup şi suflet în unitatea persoanei umane e o taină deosebită aşa încât "persoana noastră e spirit capabil de simţire şi de cunoaştere prin simţuri, dar menţinând conştiinţa de sine şi libertatea şi puterea mişcării sale prin mişcarea trupului () întrucât trupul participă la actele de cunoaştere şi de mişcare ale spiritului.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acestei taine a unirii dintre suflet şi trup în unitatea persoanei umane pentru că, aşa cum vom vede, chiar dacă boala mintală este de natură organică are efecte asupra sufletului, iar dacă boala mintală este de natură spirituală, trupul reflectă aceasta prin expresie. Trebuie bine înţeles că, dacă cauza bolii este organică, nu se poate vorbi de o boală a sufletului, iar terapeutica este pur fiziologică. Sufletul îşi păstrează intacte toate funcţiile, iar după înlăturarea anomaliei, se exprimă sănătos. La fel nu se pune problema ca sufletul să fie dependent de trup, şi să tratăm sufletul având grij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organică poate fi comparată cu o mască aşa cu o face Sfântul Grigorie de Nyssa: "schimbarea produsă de boală () afectează forma exterioară; în vreme ce masca bolii deformează acest aspect şi îl înlocuieşte."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iologie recunoscută de Părinţi, este cea spirituală prin care anumite suferinţe au o dezvoltare într-un mod paroxistic. "Această etiologie e foarte importantă, deoarece ea priveşte cea mai mare parte a nevrozelor nosografiei clasice actuale, ca şi anumite forme de psihoze".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În acest caz, patima ce pune stăpânire pe om îl duce la devieri comportamentale fie prin supravalorizări, fie prin atrofieri ale eu-lui. Toate patimile pe care teologia le recunoaşte ca fiind capitale, duc în cursul timpului la devieri patologice. Astfel mândria se regăseşte în toate bolile pe care psihiatria le desemnează ca supravalorizări, narcisism sau filafteia, în paranoia, în manii etc. Mânia se regăseşte în cea ce psihiatria denumeşte ca fiind "suferinţele furiei" sau în psihozele însoţite de agitaţii psihomotorii, în fobii de conservare etc. Deznădejdea sau apatia se regăseşte în toate bolile pe care psihiatria le încadrează în categoria atrofierii eu-lui, depresii, tristeţi sau astenii. Frica se regăseşte în "frici angoasante", în nevroze sau fobii. Desfrânare se regăseşte în deviaţii instinctuale, în hipersexualism sau inhibări sexuale maladive, frigiditate etc. Lăcomia se întinde în multe nevroze, psihoze. Lenea determină la fel ca şi deznădejdea astenii, depresii ajungând până la forme de aut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ceste patimi acţionează de multe ori în medii de aşa-zisă normalitate, sau pe care psihiatria nu le consideră ca forme clinice, tratând doar formele acute. Ori, tocmai această stare potenţială de acutizări clinice intră în perspectiva teologiei, care prin Sfintele Taine şi îndeosebi prin Sfânta Taină a Spovedaniei, încearcă înlăturarea lor. Bolile mintale care au o origine spirituală nu trebuie confundate cu bolile mintale propriu-zise. Aceste boli spirituale sunt generate de o dezordine sau o altera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iologie recunoscută de Sfinţii Părinţi ar fi cea demonică. Desigur că, mai întâi s-ar cuveni ca psihiatria să recunoască existenţa acestora şi influenţele lor nefaste asupra omului. Pentru gândirea actuală poate să pară puerilă această concepţie, dar nu trebuie uitat că prezenţa entităţilor spirituale cereşti este o realitate ce îşi face cunoscută prezenţa pe tot parcursul existenţei umane, în diferite religii mai mult sau mai puţin evoluate, în toate culturile şi miturile. La o astfel de evidenţă e greu să nu fie luată în seamă. În perspectiva creştină ortodoxă, demonii sunt îngeri căzuţi, fiinţe personale şi reale care se străduiesc necontenit să-i îndemne pe oameni la păcat, ispitindu-i în mod indirect prin senzaţii şi reprezentări, prin influenţe asupra judecăţii şi fanteziei omului, prin înfăţişarea unui bun aparent ca bun adevărat. Puterea demonilor este foarte mare, ei posedând atributele îngereşti, dar totuşi nu pot face câte sunt în stare să facă, ci doar atât cât le este îngăduit de Dumnezeu în icon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sedaţii, aceştia ar putea fi definiţi ca stăpâniţi de demon. Voinţa lor este o voinţă aservită demonului, omul poate să fie conştient de asta sau să nu conştientizeze starea lui. Orice patimă, în adevăratul sens al cuvântului este o posedare. Omul vrea să scape şi nu poate, sau are impresia că nu poate. Patima devine a doua natură a lui. Posedatul nu este "un complice al diavolului, ci o victimă"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şi, din această cauză, necesită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şi bolile spirituale au la origine acţiunea demonului, şi, în cazul bolilor de natură organică, când omul nu mai e în stare să se apere, să fie treaz în conştiinţa sa, demonul nu întârzie să-şi facă apariţia, să încerce să se folosească de bolnav. Astfel în orice caz trebuie luate în considerate toate cele trei cauze, fiecare regăsindu-se într-o anumită proporţie dacă nu ca şi cauză primă, cel puţin ca efecte. Totuşi este important să se determine cu precizie care e cauza generatoare a bolii, înlăturându-se aceasta putându-se înlătura şi celelalte efect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c toate aceste cauze duc la neîmplinirea omului ca persoană, la eşec existenţial. Un discernământ duhovnicesc poate cu uşurinţă depista cauzele reale ale bolii. Dar tot atât de adevărat este şi faptul că oamenii dotaţi cu acest discernământ duhovnicesc sunt din ce în ce mai rari, ştiindu-se faptul că darul deosebirii, al înaintei vederi, sau al izgonirii demonilor este din ce în ce mai rar, iar autentic este cuprins de o mare de smerenie, lucru ce face ca posesorii să nu strige la colţul uliţelor puterea dată lor. Numai Dumnezeu în înţelepciunea sa ştie şi poate preveni sau vindeca asemenea boli. Iar cum oamenii harismatici sunt din ce în ce mai rari, Dumnezeu lucrează cu siguranţă şi cu putere deplină în Biserica Sa, prin Sfintele Taine. Astfel preotul duhovnic este cel chemat ca în Taina Spovedaniei să cerceteze străfundurile conştiinţei penitentului, să depisteze orice breşă ce prin amplificare ar putea face loc bolii mintale, şi să aplice tratamentul sau să îndrume spre tratamentul potrivit bolnavului respectiv. Dar această putinţă de prevenire şi depistare a bolii necesită un lucru elementar: Spovedania participarea activă la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bolilor mintale este o acţiune complexă, de durată care antrenează întreaga gamă a terapeuticii cunoscute şi în plus, în cazul concepţiei creştine, harul lui Dumnezeu. Terapeutul are mereu încă o soluţie, reală tocmai prin acest sinergism. Dar primul care este chemat să lupte cu boala este chiar bolnavul, desigur că în cazurile când acesta este înc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are este structura intimă a sufletului în concepţia creştină, precum şi mijloacele de acţiune asupra lui vom recurge la câteva noţiuni de antropolgie patristică. Astfel în viziunea patristică sufletul uman are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vegetativă sau vitală cu următoarele funcţii: –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ităţi vitale care corespund sufletului vegetativ scapă controlului voinţei umane, ele operează "fie că vrem, fie că nu"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Părinţii le mai numesc ca funcţii "pulsatorii, generatoare ş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animală sau poftitoare sau trecătoare având următoarele funcţii: –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funcţii se desprind două elemente: – iritarea (mânia) din care provine voinţa în latura ei combativă, precum şi toate formele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ul (pofta) din care provin pofta, afectivitatea şi înclinaţiile precum şi imaginaţia sub forma elementară, neraţională. Aceste capacităţi pot fi controlate prin facultăţile păr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de judecată ce cuprinde două facultăţi: raţiunea şi spiritul (pneuma) sau intelectul (nous). De fapt spiritul este raţiune ridicată la un grad superior şi reprezintă principiul conştiinţei şi al capacităţii pe care o are omul de a se autodetermina. Aici se regăseşte polul superior al voinţei lui şi al libertăţii lui. Tot aici se regăsesc funcţiile inteligenţei ca inteligenţă intuitivă, facultatea contemplaţiei ca sursă a oricărei cunoaşteri, gândirea, reflecţia, judecata, discernământul, discursul interior de unde provin limbajul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u intelectul este creat, "dar este nemuritor prin har, schimbător prin natură, dar putând să-şi controleze şi să-şi dirijeze propria schimbare", prin el "omul se găseşte legat de Dumnezeu în mod obiectiv, de la crearea sa, şi în mod definitiv el este de fapt, chipul lui Dumnezeu în om"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piritul e sediul persoanei şi "că are puterea de a supune toate celelalte elemente ale compusului uman, de a le pune în acord cu sine şi de a le spiritualiza, comunicându-le până în fiinţa lor cea mai profundă energiile divine pe care el e apt prin natură să le primească."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terapeuticii aceasta se diferenţiază în funcţie de cauza bolii. În cazul bolilor mintale de natură organică terapeutica creştină apelează la toate formele de terapie puse la dispoziţie de ştiinţa medicală a vremii. Dacă boala oare origine genetică, endocrină, fiziologică, farmaceutică etc. terapeutica uzitează de toată paleta de terapii pe care o oferă medicina şi, în plus, este capabilă prin înţelegerea sensurilor lucrurilor în latura responsivă, să dea o perspectivă şi un sens mântuitor sufe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ii mintale determinate de posesia demonică, Însuşi Mântuitorul ne arată că aceştia ies numai cu post şi rugăciune. (Matei 9, 29) Numai puterea lui Hristos face orice vindecare şi alungă orice fel de demoni. Ori puterea lui Hristos se face ivită în smerenia fără margini a sfântului. Acesta ştie că a alunga demonii este un dar de la Hristos, dar de care se socoteşte nevrednic. Modul prin care demonul este alungat este şi el de multe ori simplu sau mai amplu. Ca moduri simple avem fie rostirea numelui lui Iisus Hristos, fie un act de mare smerenie a sfântului în care străluceşte lumina lui Hristos, fie prin semnul Sfintei Cruci care este simbolul Puterii lui Hristos etc. Ca moduri mai ample, în care sfântul poate să-şi ascundă darul, este fie prin apă sfinţită, ulei sfinţit, prin aplicarea mâinilor etc. Alteori se recurgea la imobilizarea bolnavului şi la obligarea lor să se roage şi să postească, imobilizare care avea ca scop mai mult punerea în practică a terapiei propriu-zise. De remarcat faptul că sfinţii încearcă să-l facă să participe activ la vindecare chiar pe cel bolnav. Nu readucerea la starea rea de dinainte care a favorizat posesia o urmăresc sfinţii, ci ridicarea la o stare net superioară, în care postul şi rugăciunea devin garanţia sănătăţii. Şi chiar nevindecarea grabnică, în post şi rugăciune prin răbdare are semnificaţie mântuitoare şi împlinitoar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terapeutică se adresează voinţei bolnavului, acesta trebuie să se străduiască să şi-o orienteze către Dumnezeu, ori orientarea către Dumnezeu a voinţei determină un suport al acesteia. Ori acest suport se numeşte credinţă. Nenumărate sunt exemplele din Sfânta Scriptură în care Mântuitorul vindecă boli incurabile numai la afirmaţia celor bolnavi că cred în putinţ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de multe ori ca cel bolnav să nu fie conştient, să nu se poată dialoga cu el, să nu aibă momente de luciditate. Atunci vindecarea poate să vină ca urmare a rugăciunilor şi a postului celor ce-l întovărăşesc, a celor apropiaţi lui. Şi când rugăciunea unuia sau a mai multora nu poate face faţă, este chemată întreaga comunitate, Biserica locală, ca să se roage pentru vindecarea celui bolnav. Credinţa, rugăciunea stăruitoare şi postul acesteia, atrag după sine harul vindecător. Biserica prin Sfintele Taine, prin ierurgii, are puterea vindecării, totuşi trebuie spus că această vindecare nu acţionează ca o magie sau ca ceva determinat şi inevitabil ci, aşa cum am spus, numai prin conlucrare, prin sinergism atât a celui suferind cât şi a celor din preajma lui cu harul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serica Biruitoare, sau Sfinţii Îngeri nu trebuie să fie uitaţi fiind cunoscute destule cazuri de vindecări miraculoase a unor bolnavi ce au vizitat locuri sfinte, s-au atins de moaşte sau au primit ajutorul unor sfinţi sa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rapeutica bolilor mintale care au origine spirituală, ne aflăm în faţa întregii ascetici practicate de Biserica Universală. Această ascetică se fundamentează pe relaţia dintre iniţiat şi ucenic, pe tradiţia perpetuată. Taina Spovedaniei, duhovnicia, ascultarea, sărăcia, nevoinţa, fecioria şi mai presus de toate smerenia sunt câteva din reperele acestei terapii. Vindecarea de bolile spirituale duc pe om în uşa raiului, la împlinirea omului ca persoană,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 destul de simplu: ieşirea din autonomie ar duce la o cooperare între psihoterapeutica creştină şi cea laică. Că nu e aşa de simplu ne-o dovedeşte realitatea. Mulţi dintre credincioşi privesc psihiatria ca pe o ştiinţă inutilă, ocultă, care acţionează cu terapii şi medicamente încă nesuficient testate, care face experienţe pe oameni tratând boli şi nu bolnavi, care încearcă să redea sănătatea sufletului tratând trupul, care se luptă cu demoni fără a avea armele eficiente asupra acest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chistarea în gândirea materialist-cazuistică de tip marxist sau fundamentarea pe tot felul de speculaţii freudiene care fac din om un pachet de instincte primare, şi care răstoarnă cu totul axiologia creştină asupra normalităţii, nu lasă prea multe breşe de comunicare. Privirea religiei ca ceva îmbâcsit, care degradează umanul în libertatea sa ca măsură a tuturor lucrurilor, ca ceva depăşit şi închistat în concepte pe care nu le poate depăşii sunt tot atâtea oprelişti în calea con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nu stau aşa am încercat să arătăm mai sus. Desigur sunt cazuri în care terapia uneia să nu poată face nimic, pe când a celeilalte da. Dar acest lucru nu se realizează într-un mod absolut. Ca exemplu în terapia posedaţilor, psihiatria nu prea are ce să facă decât să amelioreze din efecte, să ajute la oferirea unui cadru optim în care bolnavul să fie ferit de riscul suicidului sau automutilării, să ofere asistenţă, să vegheze la starea sănătăţii trupeşti a bolnavului etc. Ori, aşa cu vedem în patristică, aceste aspecte nu au fost neglijate de Sfinţii Părinţi: Sfântul Teodor punând să se construiască special pentru "fraţii cu suflet rătăcit" o sihăstrie, loc de odihnă şi linişte, "care era ca o a doua mănăstire în mănăstire", pentru ca ei să poată beneficia de un sălaş îndeajuns de izolat de agitaţiile vieţii curente şi să-şi poată organiza viaţa după exigenţele situaţiei lor particulare.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azul când boala este de natură organică, terapeutica creştină recomandă să se apeleze la cea laică. Astfel în cazul chirurgiei psihiatrice, a insulinoterapiei, a electroterapiei, când se refac ţesuturi nervoase, când se desfac sinapse bolnave supraexcitate etc. comunitatea creştină ajută prin rugăciune, post, prin asistenţă preoţească în cazul unor accidente ce ar duce la decesul pacie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a ar fi extremele căci, câmpul de acţiune comun este mult mai larg. Psihoterapia creştină, înţeleasă ca normalitate a vieţii în Hristos, ca urcuş spre Înviere prin curăţirea de patimi spirituale acţionează cu predilecţie în rândul oamenilor majoritari care se înscriu în limitele normalităţii definite de psihiatrie. Dar nu trebuie uitat că tocmai această aşa-zisă normalitate este câmpul potenţial de unde pot apărea cazurile clinice, cazuri cărora psihoterapia creştină împreună cu cea laică le oferă o mai bogată gamă terapeutică. Nu substituirea preotului cu psihiatrul sau invers este o soluţie ci întrajutorare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area în seamă a terapeuticii, a etiologiei, a antropologiei patristice poate duce de multe ori la căutări inutile, la muncă în zadar şi, în cel mai rău caz, la abandonarea unui bolnav sub emblema d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luarea în seamă a terapeuticii psihiatrice de specialitate poate duce la degradări grave şi irecuperabile, la suferinţe inutile, la creşterea timpului de refac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nimic mai simplu ca pe lângă atâtea investigaţii pe care le face psihiatria pentru a putea detecta cauza bolii să existe şi o investigaţie spirituală, pusă de un duhovnic, precum şi recomandările lui. Nu e nimic mai simplu ca în paralel cu tratamentul psihiatric să existe o terapie creştină declanşată prin starea de post şi rugăciune a unei comunităţi creştine. Iar credinciosul de rând, pentru a evita patologicul ca acutizare a patimilor ar trebui să apeleze la duhovnic, care la rândul lui, în anumite cazuri, ar putea trimite credinciosul să facă apel la medicul psihiatric pentru corectarea unor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ât duhovnicul cât şi medicul trebuie să aibă conştiinţa că cel ce vindecă, cel ce toate le plineşte şi le desăvârşeşte este Dumnezeu, şi că orice se întâmplă cu un om pe parcursul vieţii ţine de o iconomie numai de Dumnezeu ştiută, de un Dumnezeu care nu are pe nimeni de pierdut ci pe toţi să-i aducă la lumina cunoştinţei. Doar refuzul acesteia, ca rezultat al libertăţii sădite în persoana noastră, aduce neputinţa mântuirii cu forţa chiar şi de către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tode psihoterapeutice î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eric, sau scris foarte multe deoarece această carte a cunoscut o largă circulaţie, având un nivel mediu în ceea ce priveşte terminologia şi aspectele tratate. După Sfânta Scriptură, Patericul a devenit una din lecturile cele mai populare şi datorită faptului că este cele mai accesibil şi mai practic comentariu tâlcuitor al Cuvântului lui Dumnezeu. În acest mod, adevărul lui Hristos devine actual, accesibil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tericul cuprinde încercări, printr-un efort intens al omului duhovnicesc, de a exprima "mintea lui Hristos" (I Corinteni 2, 16). Ceea ce a rezultat este poate şi atuul acestei colecţii: cuvintele Părinţilor sunt exprimate cu simplitate, claritate şi concizie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reprezintă o antologie de apoftegme, povestiri, anecdote, minuni şi evenimente din viaţa asceţilor fiind, din această pricină, ghid, îndreptar pentru toţi cei ce au apucat aceeaşi cale ascetică de însănătoşire a condiţiei umane. Astăzi se cunosc mai multe paterice, dar noi ne vom referi la Patericul Egiptean, care cuprinde o antologie anonimă ale Părinţilor vestiţi din pustia Egiptului şi Sinaiului, care au trăit în secolul al IV-lea ş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eric, cuprinde două serii de apoftegme în care prima serie le dispune în ordine alfabetică după numele părinţilor ce le-au dat glas, iar a doua serie de apoftegme le dispune pe acestea sistematic pe diferite teme principale ale vieţi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scoate în relief şi această latură, psihoterapeutică, a Patericului, vom încerca, pe cât posibil, o tratare în funcţie de etiologiile recunoscute de psihoterapia creştină, ţinând cont de faptul că multe dintre apoftegme, sentinţe, terapii au un preponderent caracter personal, se referă la cel ce le-a solicitat şi reprezentând o soluţie pentru acesta, dar ţinând cont de apropierea sau asemănarea dintre multe sentinţe de atunci cu cazuri actuale, vedem, dacă nu un mare folos, cel puţin o pistă orientativă. Părinţii tratau cu persoane umane reale nu cu boli, iar tratamentul aplicat uneia nu este acelaşi cu cel aplicat alteia chiar dacă se manifestă maladiv asemănător. Părinţii aveau discernământ duhovnicesc, erau capabili să pună un diagnostic spiritual fără greş, şi din această cauză la aceleaşi simptoame să dea trata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oterapeutica bolilor mintale de origi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Pateric o expunere sistematică a unei astfel de terapii. Există însă o terapeutică preventivă, dacă putem spune aşa, care se poate desprinde din analizarea locului pe care-l ocupă trupul, precum şi din relaţiile cu acesta. Putem observa modul de hrănire, modul de odihnă, precum şi atitudinea faţ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faţ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asceza presupune nevoinţă. Ori această nevoinţă se materializează în postiri, în răbdare de sete, de frig, în osteneli trupeşti deosebite (mătănii, stat în picioare cu mâinile ridicate, străbaterea de distanţe lungi pe arşiţa soarelui etc.), în privegheri şi nesomn. Toate acestea urmăresc atât mortificarea (mortificare ca supunere) trupului ca ceva ce se împotriveşte duhului, cât şi călirea voinţei, antrenarea ei, precum şi dobândirea umilinţei, a slăbiciunii ca mediu de dezvoltare a smereniei. Toate acestea nu înseamnă că părinţii erau sinucigaşi, sau omorâtori de trupuri. Nu erau pentru că mai presus de toate stă principiul socotinţei sau al dreptei măsuri aşa cum citim la avva Pimen: "zis-a iarăşi: toate cele peste măsură sunt ale dracilor" (Pimen, 129) şi în alt loc: "şi iarăşi a zis: socotinţa este mai mare decât toate faptele cele bune" (XX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dăm câteva apoftegme referitoare la trup pentru a ne putea crea o imagine de cum era privit acesta, de cum er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ntonie: "sunt unii care şi-au topit trupurile lor cu nevoinţa şi pentru că nu au avut ei dreaptă socoteală, departe de Dumnezeu s-au făcut" (Antonie, 10) sau "Un frate, după ce s-a lepădat de lume şi a împărţit averile sale săracilor, ţinând puţine pentru sine, a mers la avva Antonie. Şi de aceasta înştiinţându-se bătrânul, a zis lui: de voieşti să te faci călugăr, mergi în satul acela şi cumpără carne, şi pune-o împrejurul trupului tău gol şi aşa vino aici. Şi făcând fratele aşa, câinii şi păsările îi rupeau trupul lui. Şi venind el la bătrânul, îl întreba, de a făcut cum l-a sfătuit. Iar acela, arătându-i trupul lui rupt, sfântul Antonie i-a zis: cei ce se leapădă de lume şi voiesc să aibă bani, aşa fiind luptaţi de draci, se rup." (Antonie, 22) sau "A zis avva Antonie: socotesc ca trupul are mişcare firească amestecată cu el, dar nu lucrează de nu va voi sufletul, ci numai însemnează în trup nepătimaşa mişcare. Este încă şi altă mişcare ce stă întru a hrăni şi a îngrăşa trupul cu mâncări şi cu băuturi, din care fierbinţeala sângelui zădărăşte trupul spre lucrare. Pentru aceasta şi zice Apostolul: nu vă îmbătaţi cu vin întru care este curvia. (Efeseni V, 18). Şi iarăşi Domnul în Evanghelie, poruncindu-le ucenicilor, zicea: luaţi aminte sa nu se îngreuieze inimile voastre cu saţiul mâncării şi cu beţia. (Luca XXII, 34) Este încă şi altă mişcare la cei ce se nevoiesc, care se face din vrăjmăşia şi zavistia dracilor. Pentru aceasta trebuie a şti, că trei sunt mişcările trupeşti: una firească, alta din neluarea aminte a hranei şi a treia de la draci." (Antonie, 24) sau "Acelaşi a zis: totdeauna să ai înaintea ochilor frica de Dumnezeu: să-ţi aduci aminte de cel ce omoară şi face viu (Impăr. II, 6). Să urâţi lumea şi cele ce sunt într-însa, să urâţi toată odihna trupească, să vă lepădaţi de viaţa aceasta, ca să vieţuiţi lui Dumnezeu. Aduceţi-vă aminte, ce aţi făgăduit lui Dumnezeu. Că cere aceasta de la voi în ziua judecăţii: să flămânziţi, să însetaţi, să umblaţi în haine sărace, să privegheaţi, să vă tânguiţi, să plângeţi, să suspinaţi cu inima voastră, să vă încercaţi de sunteţi vrednici de Dumnezeu, să defăimaţi trupul, ca să vă mântuiţi sufletele voastre." (Anton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rsenie: "Altădată avva Arsenie a zis către avva Alexandru: după ce vei despica smicelele tale, vino să guşti cu mine iar de vor veni străinii, mănâncă cu ei. Dar avva Alexandru lucra încet şi moale şi sosind ceasul, încă mai avea smicele şi voind să păzească cuvântul bătrânului, a stătut să sfârşească smicelele. Deci, văzând avva Arsenie că a zăbovit, a luat gustarea, socotind că a avut străini. Iar avva Alexandru, după ce a sfârşit târziu, s-a dus. Şi i-a zis lui bătrânul: ai avut străini?Iar acela a răspuns: nu! Şi i-a zis lui iarăşi: dar cum nu ai venit? Iar el a zis: pentru că mi-ai spus, că după ce voi despica smicelele să vin. De aceea păzind cuvântul tău, n-am venit. Şi s-a minunat bătrânul de luarea aminte a lui cea cu de-amănuntul şi i-a zis lui: mai de dimineaţa să dezlegi postul, ca şi pravila să ţi-o faci şi apa ta să o bei; iar de nu, degrabă are să se bolnăvească trupul tău." (Arsen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gathon: "A fost întrebat avva Agathon: ce este mai mare: osteneala cea trupească, sau păzirea celor dinăuntru? Iar bătrânul a zis: omul este asemenea unui pom; deci, osteneala cea trupească este frunza, iar păzirea celor dinăuntru este roada. Şi fiindcă, după ceea ce este scris: tot pomul care nu face roadă bună, se taie şi în foc se aruncă (Mat. VII, 19), arătat este că pentru roadă este toată osârdia noastră, adică pentru păzirea minţii. Dar este trebuinţă şi de acoperemântul şi podoaba cea de frunze, care sunt ostenelile cele trupeşti." (Agathon, 8) sau "Şi era avva Agathon înţelept cu mintea şi fără de preget cu trupul şi se îndestula cu toate şi cu lucrul mâinilor şi cu hrana şi cu îmbrăcămintea." (Agathon, 10) sau "Zicea avva Agathon: de mi-ar fi fost cu putinţă să găsesc un bubos să-i dau trupul meu şi să iau pe al lui, bucurie aş fi avut, căci aceasta este dragostea cea desăvârşită." (Agatho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Grigorie Teologul: "aceste trei lucruri cere Dumnezeu de la tot omul, care are Sfântul Botez, adică: credinţa dreaptă de la suflet, adevărul de la limbă şi înfrânarea patimilor, adică curăţenie de la trup." (Grigorie Teolo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lie: "zis-a iarăşi: de nu va cânta mintea împreună cu trupul, în zadar este osteneala. Că de iubeşte cineva necazul, mai pe urmă se face lui spre bucurie şi odihnă" (Il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Theona: "zis-a avva Theona: fiindcă se îndepărtează mintea de la privirea spre Dumnezeu, pentru aceasta suntem robiţi de patimile trupeşti." (The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Meghetie: "au întrebat unii din părinţi pe avva Meghetie, zicând: de va prisosi fiertură pe a doua zi, voieşti să o mănânce fraţii? Zis-a lor bătrânul: de s-a stricat, nu e bine să fie siliţi fraţii să o mănânce şi să se îmbolnăvească, ci să o lepede. Iar de este bună şi pentru desfrânare se va lepăda şi alta se va fierbe, aceasta e rău." (Meghet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imen: "zis-a avva Pimen: trei fapte trupeşti am văzut noi la avva Pamvo: nemâncarea până seara în fiecare zi, tăcerea şi rucodelie mare." (Pimen, 150) sau " s-a dus avva Isaac la avva Pimen şi văzând-l pe el că pune puţină apă pe picioare, ca unul ce avea îndrăzneală către dânsul, i-a zis: cum unii au întrebuinţat asprimea chinuindu-şi trupul lor? I-a zis lui bătrânul: noi nu ne-am învăţat să fim omorâtori de trupuri, ci de patimi." (Pimen, 183) sau "zis-a iarăşi: aceste trei rane nu pot să le tai: mâncarea, îmbrăcămintea şi somnul; dar din parte putem să le tăiem." (Pime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exemple date mai sus se vede clar atitudinea pe care o aveau părinţii pustiei asupra trupului. Trupul nu este văzut nicidecum ca închisoare a sufletului, ci este spiritualizat, este pus să lucreze pentru mântuire, este îngrijit atât cât este necesar. Atenţia se mută spre cele cereşti, nu se fac concesii trupului după cuvântul "trupul e bună slugă, dar rău stăpân". Postul ca armă de luptă împotriva patimilor şi nu a trupului, îl solicită pe acesta din urmă să se conformeze, să se acomodeze la un minim necesar, dar ordinea şi rânduiala fără fluctuaţii mari, îl fac să funcţioneze ireproşabil. Munca, hrana naturală, vegetală, odihna măsurată plus harul dumnezeiesc aduc trupul la o materialitate fină, spiritualizată la o uşurătate în slujirea celor bune. Este de remarcat şi aspectul privitor la grija deosebită pe care o acordau Părinţii Deşertului sănătăţii trupului cunoscându-se faptul că numai un trup sănătos poate sluji cum se cuvine şi corespunde scopului şi modelului de normalitate pentru care a fost creat, boala fiind o urmare a păcatului şi a stricăciunii. Părinţii îşi îngrijeau sănătatea, cu toate că nu făceau din această sănătate un scop în sine, boala şi răbdarea în boală fiind o formă ascetică la fel de bună ca şi nevoinţa şi postirea ce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elul acesta trupul capătă o orientare eshatologică, este pus să urmeze sufletului, este dus la îndumnezeire, căci aşa cum am văzut când am definit persoana, aceasta se cuprinde în întregul complex uman, î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faţ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pus că Părinţii Deşertului sunt conştienţi de faptul că nu hrana este generatoare de viaţă, ci că este un dar de la Dumnezeu fiind primită şi percepută astfel. Hrana e doar mijlocitoarea vieţii. Păcatul originar a însemnat a mânca fără a vedea în hrană pe Dătătorul ei, şi transferul vieţii de la Dumnezeu în hrană. Ispita diavolului chiar aşa suna: Mâncaţi, căci veţi fi ca şi Dumnezeu"; prin urmare, viaţa în sine însăşi pe care o are doar Dumnezeu, e identificată şi transferată în mâncare. Răspunsul Mântuitorului: Nu numai cu pâine trăieşte omul., subliniază că cel care consideră viaţa dependentă de pâine nu face altceva decât afirmă că prin aceasta e dependent de moarte, pentru că dependenţa de pâine e tot una cu depende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e pune problema postului. Chiar dacă hrana e privită ca dar de la Dumnezeu, e luată cu mulţumire, asta nu înseamnă că se pierde principiul socotinţei sau al măsurii. Există un post ascetic continuu. Este cunoscută relaţia dintre trup şi suflet şi faptul că există influenţe reciproce astfel după cuvântul Sfântului Ioan Scărarul: "Mintea, netrupească fiind, de la trup se spurcă şi se întunecă". Există legături bine cunoscute între rugăciune şi starea stomacului, între smerenie şi starea stomacului, între desfrâu şi starea stomacului etc. un stomac plin de mâncare se face poticnire pentru virtuţi, oprelişte pentru rugăciune, învolburare a sângelui spre desfrâu, îndemn spre lenevire etc. Acestea toate sunt cunoscute. Dar uscarea trupului de patimi, învaţă Părinţii, postul ca atare, e o chestiune de durată, de dreaptă socoteală, sănătate şi har. În funcţie de durată pentru că trebuie deprins treptat cu postirea, aproape fără să se observe, şi apoi menţinute toate poziţiile câştigate. În felul acesta omul duhovnicesc se izbăveşte de lanţurile omului trupesc. Aceasta se cheamă dreaptă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ănătate având la bază o bună sănătate trupească şi echilibru sufletesc. Dacă împlinim aceste condiţii ne putem verifica de aceasta în vremea de încercare. Iar dacă nu avem echilibru sufletesc, rezultatele devin negative. Pentru că un sistem nervos slăbit mai rău se dezorganizează cu foamea, la fel şi cu o sănăta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a dovedit că uneori, postul însoţit chiar de muncă forţată, a vindecat organismul de multe boli. Ce se ştie sigur e că trândăvia şi nu postul e teren pentru boală, la fel lăcomia. Bolile care au dedesubtul lor astfel de cauze se pot vindeca prin post şi prin muncă.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âteva apoftegme referitoa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ntonie: "Zis-a iarăşi: supunerea cu înfrânare supune fiara." (Anton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rsenie: "spunea avva Daniil: atâţia ani a petrecut cu noi şi numai o măsură de grâu îi făceam lui pe an şi când mergeam la el, mâncam din acel grâu." (Arsenie, 17) "Tot acesta a povestit, că odată au venit nişte părinţi de la Alexandria, ca să vadă pe avva Arsenie. Şi unul dintre dânşii era unchi al lui Timotei celui de demult, care a fost arhiepiscop al Alexandriei şi se numea neagonisitor, adică sărac. Şi avea tovarăş pe unul din copiii fratelui său. Iar bătrânul se afla atunci bolnav şi nu a voit să-i întâlnească pe ei, ca să nu mai vină şi alţii să-l supere. Şi era atunci la piatra Troiei şi ei s-au întors mâhniţi. După aceea s-a întâmplat de s-a făcut năvălire a barbarilor şi venind el, a petrecut prin părţile cele de jos. Şi auzind aceia, iarăşi au venit să-l vadă pe el şi cu bucurie i-a primit pe dânşii. Şi i-a zis lui bătrânul: voi aţi gustat pâine şi aţi băut apă; iar eu, fiule, cu adevărat nici pâine, nici apă n-am gustat, nici am şezut jos, chinuindu-mă pe mine până când m-am înştiinţat că aţi ajuns la locul vostru, căci pentru mine şi voi v-aţi supărat, dar iertaţi-mă, fraţilor. Şi mângâindu-se ei, s-au dus." (Arsenie, 34) şi "se zicea iarăşi, că după ce auzea că s-au copt tot felul de poame şi se treceau, atunci singur zicea: aduce-ţi-mi. şi gusta numai odată puţin din toate şi mulţumea lui Dumnezeu." (Arse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hila: "zis-a avva Vitimie: pogorându-mă eu odată la schit, mi-au dat unii nişte miere, ca să le dau bătrânilor şi am bătut la uşa chiliei lui avva Ahila ca să-i dau lui. Iar el a zis: cu adevărat, frate, nu mi-ar fi fost voia să-mi baţi acum în uşă, chiar de a r fi fost mană. Dar nici la altă chilie nu te mai duce. Deci m-am dus la chilia mea şi le-am dus-o la biserică." (Ahila, 2) şi "A venit odată avva Ahila la chilia lui avva Isaia în schit şi l-a găsit mâncând; acesta pusese sare şi apă într-un castron şi văzându-l bătrânul că a ascuns castronul după funii, i-a zis: spune-mi ce mănânci? Iar el a zis: iartă-mă avvo, că tăiam smicele şi m-am suit pe arşiţă şi-am pus în gura mea pâine cu sare; că mi s-a uscat gâtlejul de arşiţă şi nu se pogora pâinea. Pentru aceasta am fost silit de am pus puţină apă peste sare, ca aşa să pot gusta. Deci, iartă-mă! Şi a zis bătrânul: veniţi de vedeţi pe Isaia, că mănâncă zeamă în schit. Dacă vrei să mănânci zeamă, du-te în Egipt." (Ahi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Epifanie: "Zicea încă şi aceasta: Dumnezeu cu foarte puţin preţ vinde dreptăţile la cei ce se sârguiesc să le cumpere: pe o bucăţică de pâine, pe o haină proastă, pe un pahar cu apă rece, pe un bănişor." (Epifan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Evprepie: "Un frate a întrebat pe avva Evprepie pentru viaţă. Şi a zis bătrânul: iarbă mănâncă, cu iarbă te îmbracă, pe iarbă te culcă (adică toate le defaimă ), iar inima câştig-o de fier." (Evprep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Eladie: "Se povestea pentru acestaşi avva Eladie, că pâine şi sare mânca. Deci, când au venit Paştile, zicea: fraţii pâine şi sare mănâncă, iar eu trebuia să fac puţină osteneală pentru Paşti. Şi fiindcă în celelalte zile mănânc şezând jos, acum, că este Paşti, voi face osteneală şi voi mânca stând în picioare." (Elad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erax: "un frate a întrebat pe avva Ierax, zicând: spune-mi cuvânt, ca să mă mântuiesc. I-a zis bătrânul: şezi în chilia ta şi de îşi este foame, mănâncă iar de îţi este sete, bea şi nu vorbi de rău pe cineva şi te mântuieşti!" (Iera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Cassian: "zis-a iarăşi: ne-am dus la alt bătrân şi ne-a făcut pe noi de am gustat şi ne îndemna după ce ne-am săturat să mai mâncăm. Iar eu zicând că nu mai putem, el a răspuns: dar eu, venind fraţii, de 6 ori am pus masa şi îndemnând pe fiecare, împreună mâncam şi încă mie foame. Dar tu odată mâncând, atât te-ai săturat încât să nu mai poţi mânca?" (Cassi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avel cel Mare: "spuneau părinţii despre avva Pavel că a făcut Postul Mare cu puţină linte, cu un ulcior de apă şi cu o coşniţă, împletindu-o şi stând închis până la praznic." (Pavel cel M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isoe: "venind odată avva Sisoe la locul ce se cheamă Clisma, au mers la dânsul nişte mireni să-l vadă. Şi multe grăind ei, nu le-a răspuns lor cuvânt. La urmă unul din dânşii a zis: de ce-l supăraţi pe bătrân? Nu mănâncă şi pentru aceasta nu poate grăi. A răspuns bătrânul: când am trebuinţă mănânc." (Sisoe, 21) sau "se spunea despre avva Sisoe Tebeul, că nu mănâncă pâine. Şi la praznicul Paştilor, i-au făcut lui metanie fraţii ca să mănânce cu ei şi răspunzând, le-a zis: una am să fac: sau pâine am să mănânc, sau câte bucate aţi făcut. Iar ei au zis: numai pâine să mănânci. Iar el a făcut aşa." (Sisoe, 52) şi "de multe ori îi zicea ucenicul lui avva Sisoe, către dânsul: avvo, scoală-te să mâncăm! Iar el zicea către dânsul: dar n-am mâncat, fiule? Iar ucenicul îi răspundea: nu, părinte. Şi zicea bătrânul: dacă nu am mâncat, ad-o să mâncăm." (Siso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inglitichia: "când vei posti, nu pricinui boală" (Singlitich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iluan: "a venit un frate la avva Siluan în muntele Sinai şi văzându-i pe fraţi lucrând, i-a zis bătrânului: nu lucraţi mâncarea cea pieritore (Ioan 6, 27), că Maria partea cea bună şi-a ales (Luca 10, 42). Zis-a bătrânul ucenicului său: Zahario, dă fratelui o carte şi pune-l într-o chilie, care nu are nimic. Când a sosit ceasul al IX-lea, fratele lua seama la uşă, dacă vor trimite să-l cheme ca să mănânce. Iar după ce nu l-a chemat nimeni, sculându-se a venit la bătrân şi i-a zis: nu au mâncat fraţii astăzi, avvo? i-a răspuns bătrânul: da, au mâncat. Şi fratele a zis: pentru ce nu m-aţi chemat? I-a zis lui bătrânul: fiindcă tu om duhovnicesc eşti şi nu ai trebuinţă de mâncarea aceasta. Tu partea cea bună ţi-ai ales (Luca 10, 42), citind toată ziua şi nevrând să mănânci mâncare trupească. Şi dacă a auzit acestea, fratele a făcut metanie, zicând: iartă-mă, avvo! I-a zis lui bătrânul: negreşit, trebuinţă are şi Maria de Marta, căci prin Marta se laudă şi Maria." (Silua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post se vorbeşte în tot capitolul V intitulat Pentru post şi înfrânare, nu numai de bucate, ci şi de alte patimi vătămătoare de suflet, sau "zis-a un bătrân: de îţi va zice ţie gândul să faci multe feluri de bucate la praznic, să nu-l asculţi pentru că necreştineşte prăznuiţi, căci aceia aşa gătesc. Iar hrana cea mai bună a monahului este plânsul şi lacrimile" (XX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multe voci care ar reclama acest mod de hrănire ca sinucigaş, neexistând aportul necesar de vitamine, compuşi organici de natură animală, săr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rincipală este pâinea. Această pâine care întăreşte inima, cel mai de preţ mădular al trupului. Este cunoscut faptul că "monahii din Egipt întrebuinţau pâine uscată, care se pregăteşte pentru un an întreg (Sfântul Isaac Sirul, Cuv. 5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ar folosirea pâinii proaspete era considerată un ospăţ, şi nu era îngăduită decât din dragoste sau la caz de boală. Compoziţia bobului de grâu este următoarea: 15% proteine, 1,5-2% grăsimi, 75% glucide, 1,5-2,3% substanţe minerale. Grâul conţine toţi aminoacizii esenţiali consideraţi indispensabili vieţii. La fel se găsesc proteine, glutenul ca proteina ce se găseşte numai aici şi o mulţime de minerale cum ar fi: calciu, magneziu, sodiu, potasiu, clor, sulf, siliciu, zinc, mangan, cobalt, cupru, iod, arsenic. Se foloseşte şi făina de orz care la rândul ei conţine o sumedenie de minerale: astfel la 1 Kg. Sămânţă de orz există: 0,6g calciu, 4g fosfor, 4,9g potasiu, 0,6g sodiu, 1,5g clor, 1,5g magneziu, 12,8g cupru, 17,8g mangan, fier. Se cunosc efectele terapeutice ale "apei de orz" ca tonic al sistemului nervos, tonicardiac, hipertensor, mineralizant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Totodată pusnici folosesc fructe şi verdeţuri care la rândul lor sunt bogate în glucoză şi zaharuri, în săruri. Mai foloseau miere de albină atât ca hrană cât şi în aplicaţii terapeutice. Mierea conţine pe lângă apă, glucide ca: glucoza, fructoza, pentoza, zaharoza, maltoza, melecitoza etc.; enzime şi catalizatori biologici care iau naştere numai în celule vi; substanţe minerale ca: fier, cupru, mangan, clor, calciu, galiu, zirconiu, titan, nichel, fosfor etc.; acid formic precum şi vitaminele B1, B2, B6, B12; C, provitamina A, K, PP etc. Se foloseşte de asemenea sare care conţine clorura de sodiu şi alte minerale ca magneziu, calciu, fier, sulf. La praznice şi dezlegări se foloseşte untdelemnul care luminează faţa şi uneori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problema postului este una legată de durată, de sănătate trupească şi de har, ştiindu-se că îndelunga nemâncare este un dar de la Dumnezeu cum reiese şi din apoftegmele cuprinse în 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racterizăm hrana celor din pustie am putea folosi fără să greşim termenul laic de alimentaţie raţională. Sunt cunoscute de medicină efectele benefice ale postului stabilindu-se chiar că "de obicei, pătimesc de cancer cei ce nu postesc niciodată. Cancerul încă n-are leac şi apare fără alte explicaţii, decât ca o frână pedepsitoare a desfrânării stomacului."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itudinea faţ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entru hrană, şi băutura este cuprinsă în post, este sursă de nevoinţă. Este semnificativă următoarea apoftegmă: "a venit odată avva Siluan şi Zaharia, ucenicul lui, la o mănăstire; şi i-au făcut pe ei de au gustat puţin mai înainte de a călători. Apoi ieşind ei, a găsit ucenicul lui apă pe cale şi dorea să bea. Şi i-a zis lui bătrânul: Zahario, post este astăzi. Iar el a zis: dar n-am mâncat, părinte?! Zis-a bătrânul: ceea ce am mâncat, era dragoste; dar noi postul nostru să-l ţinem, fiule!" (Silu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a folosită nu era de cea mai bună calitate după cum vedem la avva Macarie Egipteanul la care "mers-au odată nişte fraţi din Schit şi nu au găsit în chilia lui nimic, decât apă stătută" (Macarie Egipteanul, 29) sau la avva Evloghie Preotul: "Evloghie oarecare, ucenic fiind al fericitului Ioan arhiepiscopul, preot şi pustnic mare, postind din două în două zile, iar de mai multe ori şi toată săptămâna petrecând, mâncând numai pâine şi sare, se slăvea de oameni. Acesta s-a dus la avva Iosif la Panefo, nădăjduind să vadă ceva mai multă asprime de viaţă la dansul. Şi primindu-l pe el bătrânul cu bucurie, orice a avut a pus ca să facă mângâiere şi i-au zis lui ucenicii lui Evloghie: nu mănâncă preotul afară de pâine şi sare; iar avva Iosif tăcând mânca. Şi petrecând trei zile, nu i-au auzit pe ei cântând sau rugându-se, că era ascunsă lucrarea lor. Şi au ieşit nefolosindu-se Evloghie cu ucenicul său. Iar după iconomie s-a făcut negură şi rătăcindu-se s-au întors la bătrânul. şi mai înainte de a bate ei în uşă, i-au auzit pe ei cântând şi stăruind el mult, mai pe urmă au bătut în uşă. Iar aceia, tăcând din cântarea de psalmi, i-au primit cu bucurie. Şi pentru arşiţă au turnat ucenicii lui Evloghie apă în vas şi i-au dat lui. Şi era apă amestecată cu de mare şi de râu şi nu a putut să o bea. Şi venind întru sine a căzut înaintea bătrânului, voind să ştie petrecerea lor, zicând: avvo, ce este aceasta, că întâi nu cântaţi, ci acum, după ce ne-am dus noi. Şi vasul de apă, acum luându-l, am aflat apă sărată. Zis-a bătrânul: fratele este nebun şi după amăgire o au amestecat cu apa de mare. Iar Evloghie îl ruga pe bătrânul, voind să ştie adevărul. şi i-a zis lui bătrânul: acel mic pahar de vin era al dragostei, iar apa aceasta este pe care o beau fraţii totdeauna. Şi l-a învăţat pe el deosebirea socotelilor şi a tăiat de la el toate cele omeneşti. Şi s-a făcut iconomicos şi pogorâtor. Şi după aceea mânca toate cele ce i se puneau înainte. şi s-a învăţat şi el să lucreze în ascuns. Şi a zis bătrânului: negreşit, într-adevăr este lucrarea voastră." (Evloghie Pre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aznice sau în cazul unor boli sau bătrâneţe se făcea dezlegare la vin dar şi atunci exista libertatea de a lua sau nu.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imen: "povestit-au unii lui avva Pimen, despre un călugăr, că nu bea vin. Şi a zis: vinul nu este al călugărilor" (Pime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ionitul: "se spunea despre avva Petru Pionitul de la Chilii, că nu bea vin. După ce a îmbătrânit, îi făceau fraţii puţin vin amestecat cu apă şi îl rugau să primească. Şi zicea: credeţi-mp, ca pe un lucru dulce îl primesc; şi s-a aplecat să bea vinul cel amestecat cu apă" (Pioni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sidor Preotul: "se spunea despre avva Isidor Preotul că a venit odată un frate ca să-l cheme la prânz. Iar bătrânul n-a suferit să meargă, zicând că Adam de mâncare fiind amăgit, afară de rai s-a sălăşluit. I-a zis lui fratele: tu încă te temi să ieşi din chilia ta? Iar el a zis iarăşi: fiule, mă tem că diavolul, răcnind ca un leu, caută pe cine să înghită (I Petru 5, 8). Şi de multe ori zicea că dacă cineva se va da pe sine la băutură de vin, nu va scăpa de bântuiala gândurilor. Că şi Lot fiind silit de fetele lui, s-a îmbătat de vin şi prin beţie diavolul spre păcatul cel fără de lege l-a găsit. (Facere 19, 33-35)" (Isidor Pre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afnutie: " se spunea despre avva Pafnutie că degrabă nu bea vin. Dar călătorind odată s-a aflat într-o ceată de tâlhari şi i-a găsit pe ei bând vin. Deci îl cunoştea pe el mai marele tâlharilor şi îl ştia că nu bea vin. Văzându-l tare ostenit, a umplut un pahar cu vin şi luând sabia în mână, i-a zis bătrânului: de nu vei bea, te omor. Şi cunoscând bătrânul că porunca lui Dumnezeu va să facă şi vrând să-l câştige, a luat şi a băut. Iar mai marele tâlharilor şi-a cerut iertare de la el, zicând: iartă-mă avvo, că te-am necăjit! Şi i-a zis bătrânul: cred lui Dumnezeu, că pentru paharul acesta va face cu tine milă şi în veacul de acum şi în cel viitor. Zis-a mai marele tâlharilor: cred lui Dumnezeu că de acum nu voi mai face rău nimănui. Şi a câştigat bătrânul toată ceata, lăsându-şi voia sa lui Dumnezeu." (Pafnut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isoe: "un frate l-a întrebat pe avva Sisoe, zicând: ce voi face, că de multe ori merg la biserică şi de multe ori se face pomană şi mă ţin? I-a zis lui bătrânul: osteneală are lucru. Deci l-a întrebat Avraam, ucenicul lui: în călătorie fiind sâmbăta sau duminica şi va bea vreun frate trei pahare nu cumva este mult? Răspuns-a bătrânul: de nu este de la satana, nu este mult." (Sisoe, 2) şi "s-a făcut pomană în muntele lui avva Antonie şi s-a aflat acolo un vas cu vin. Şi luând unul din bătrâni un văscior şi un pahar l-a dus la avva Sisoe şi i-a dat lui şi a băut. Asemenea şi al doilea şi a primit. Apoi i-a dat lui şi al treilea şi nu l-a luat, zicând: încetează frate, au nu ştii că este de la satana?" (Sisoe, 8) "Zis-a un bătrân: dacă încă eşti tânăr, fugi de vin ca de şarpe şi de vei fi silit la adunare să bei, puţin bând, încetează! Şi măcar de te vor jura cei ce te-au chemat, să nu iei aminte la jurământul lor! Căci de multe ori satana îi sileşte pe monahi; chiar şi pe bătrâni, să-i silească pe cei mai tineri la băutură de vin şi la mâncare multă. Ci tu să nu te pleci lor, căci vinul şi femeile îi despart pe călugări de Dumnezeu" (XV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erapeutic al vinului este bine cunoscut "şi vinul veseleşte inima omului" (Ps. 103, 16), "şi apropiindu-se i-a legat rănile, turnând pe ele untdelemn şi vin" (Luca 10,34) sau "de acum nu bea numai apă, ci foloseşte puţin vin, pentru stomacul tău şi pentru desele tale slăbiciuni" (I Timotei 5,23). Vinul este folosit ca remediu şi în depresie "daţi băutură îmbătătoare celui ce e gata să piară şi vin celui cu amărăciune în suflet" (Pilde 31,6). Vinul este şi foarte hrănitor şi bogat în compuşi. Astfel vinul conţine: 70% apă, zaharuri reducătoare 300g/l; glucide ca: glucoza, fructoza, arabinoza, xiloza, riboza, ramnoza, zaharoza, melilioza, rafinoza, xilani, arabani etc.; substanţe pectice ca: pectina, acidul pectic, protopectina; acizi organici: tartric, malic, citric, oxalic, fumaric, ascorbic, galacturonic, glucuronic, glicolic, mucic etc.; acizi minerali: sulfuric, clorhidric, fosforic; substanţe azotate ca: azotul mineral, peste 20 de aminoacizi, substanţe tanante, colorante etc. De asemenea se găsesc o sumedenie de bacterii, bacteriofagi, fungi, levuri. Peste 50 de enzime, peste 30 de alcooli superiori, o mulţime de substanţe minerale precum şi vitaminele B1, B2, B12, H, PP, C etc. Prin aportul de vitamine, săruri, calorii, stare de bună dispoziţie şi creşterea apetitului pe care le dă atunci când este folosit în cantitate mică (doza maximă admisă este de 100mg alcool/Kg corp, adică aproximativ 250 ml vin pe zi), vinul are efecte benefice asupra organismului.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buzul de vin, psihiatria are un capitol aparte numit Alcoolismul cuprins în cadrul manifestărilor psihice în boli cu etiologie toxică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 care se poate observa formele extrem de grave la care se poate ajunge ca urmare a acestei patimi, iar noi ne vom ocupa de aceasta mai pe larg în capitolul despre boli de origine spirituală, şi anume la lăcomie. Cert este un lucru: consumul abuziv de alcool afectează în mod direct sistemul nervos, celula nervoasă fiind distrusă de alcooli şi, după cum ştim, nu se mai reface niciodată. Totodată se nasc malformaţii la nivelul celulelor sexuale, lucru ce duce la modificarea ADN-ului, la naşterea de prunci cu malformaţii fizice sau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ureros e faptul următor: de se întâmplă vreo zămislire cu o atare sămânţă beată ()urmaşul va fi, cu maximă probabilitate, epileptic boală de nervi fără leac" iar sfârşitul beţivului "e sau în şanţ sau în casa de nebuni, iar sufletul în iad încă de aici."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faţ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şertului erau buni cunoscători ai Scripturii şi a psihismului uman. Ştia că somnul sau mai bine zis calitatea somnului este legată de calitatea şi cantitatea muncii de peste zi, de cantitatea şi calitatea hranei precum şi de liniştea gândului şi lipsirea de griji. Dar aşa cum am văzut şi la hrană, şi la băutură, aceştia făceau şi din somn un mijloc de asceză, poate unul dintre cele mai grele, dar fără a uita de măsura soco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ăm câteva din apoftegmele referitoar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rsenie: "spunea avva Daniil pentru avva Arsenie, că toată noaptea petrecea priveghind şi când voia să doarmă dimineaţa pentru nevoia firii, zicea somnului: vino rob rău; şi aţipea puţin, şezând şi îndată se scula." (Arsenie, 14) sau "zis-a avva Arsenie, că de ajuns este călugărului să doarmă un ceas, de va fi nevoitor" (Arsenie, 15) şi "povestit-a iarăşi avva Daniil pentru avva Arsenie, că odată el a chemat pe părinţii mei, adică pe avva Alexandru şi pe Zoil şi smerindu-se pe sine a zis: fiindcă dracii se luptă cu mine şi nu ştiu de mă luptă în somn, deci în noaptea aceasta osteniţi-vă cu mine şi păziţi-mă, dacă dormitez la priveghere. Şi au şezut unul de-a stânga lui şi altul de-a dreapta, de cu seară, păstrând tăcere. Şi spuneau părinţii mei zicea avva Daniil că noi am adormit şi nun ne-am sculat şi nu l-am simţit pe el dacă dormitează. Şi către dimineaţă Dumnezeu ştie, de la sine a făcut ca să socotim că a adormit, sau cu adevărat firea somnului a venit a suflat trei suflături şi îndată s-a sculat, zicând: am dormit cu adevărat? Iar noi am răspuns. Nu ştim!" (Arsen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Visarion: "zis-a avva Visarion: 40 de zile şi de nopţi am petrecut în mărăcini, stând, nici dormind" (Visario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Theodor al Fermei: "zis-a iarăşi: mulţi în vremea aceasta au ales odihna mai înainte de a le-o da lor Dumnezeu" (Theodor al Ferm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Theodor cel din Elefteropole: "zis-a avva Theodor: lipsa pâinii topeşte trupul călugărului. Iar bătrânul zicea: privegherea mai mult topeşte trupul." (Theodor cel din Elefterop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Cassian: "povestit-a iarăşi despre alt bătrân care şedea în pustie, că s-a rugat lui Dumnezeu să i se dăruiască lui ca niciodată să nu dormiteze când se porneşte vreo vorbă duhovnicească, iar de va aduce cineva cuvinte de clevetire sau de vorbă deşartă, îndată să adoarmă, ca să nu guste auzurile lui acest fel de otravă. Şi acesta zicea că diavolul este silitorul vorbei deşarte şi luptătorul a toată învăţătura duhovnicească, aducând şi acest fel de pildă. Că vorbind eu, zice, pentru folos către oarecare fraţi, de atâta somn adânc au fost cuprinşi, încât nici genele ochilor nu puteau să le mişte. Eu vrând, dar, să arăt lucrarea demonului, cuvânt de vorbă deşartă am adus la mijloc, de care făcând haz, numaidecât s-au trezit. Şi suspinând am zis: cât timp pentru lucruri cereşti vorbeam, ochii voştri, ai tuturor de somn erau cuprinşi, iar când cuvânt deşert a curs, toţi cu osârdie v-aţi deşteptat. Pentru aceasta, iubiţilor fraţi, mă rog cunoaşteţi lucrarea demonului celui viclean şi de sine luaţi aminte, păzindu-vă de dormitare, când faceţi ceva duhovnicesc, sau ascultaţi." (Cassia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Macarie: "zis-a avva Macarie: să nu dormi în chilia fratelui ce are nume rău" (Macari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Pimen: "zis-a iarăşi: urâciune este pentru Dumnezeu toată odihna trupească" (Pimen, 38) şi "zis-a iarăşi: voia, odihna şi obişnuinţa acestora surpă pe om" (Pime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isoe: "povestit-a unul din părinţi despre avva Sisoe Calamoteanul, că vrând odată să biruiască somnul, s-a spânzurat pe sine de prăpastia Pietrii. Şi venind îngerul l-a dezlegat şi i-a poruncit să nu mai facă aşa, nici pe alţii să nu-i înveţe acest lucru." (Siso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armata: "se spunea despre avva Sarmata, că de multe ori lua 40 de zile, cu sfatul lui avva Pimen şi ca o nimica se împlineau zilele înaintea lui. Deci, a venit avva Pimen la dânsul şi i-a zis: spune-mi ce-ai văzut, făcând atâta osteneală? Iar el a zis către dânsul: nimic mai mult. I-a zis lui avva Pimen: nu te las, de nu-mi vei spune! Şi i-a răspuns: una numai am aflat, că de voi zice somnului, du-te, se duce şi de-i voi zice, vino, vine." (Sarmata, 2) şi "zis-a iarăşi: postul smereşte trupul şi privegherea luminează mintea, tăcerea liniştită aduce umilinţă şi lacrimi, iar lacrimile şi plângerile îl fac pe călugăr desăvârşit şi fără de păcate." (IV, 17) şi "zis-a un bătrân: odinioară m-am sculat să-mi fac pravila şi când am început, am auzit trâmbiţe de război şi m-am mâhnit. Apoi am zis în mine: oare război să fie acesta? Şi a răspuns dracul: război este şi zarvă. Iar de-ţi este voia să nu fi luptat, nu purta război ci mănâncă, bea, dormi şi nu mă voi lupta cu tine." (XX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ui îi sunt recunoscute calităţile terapeutice, este folosit cu măsură, şi uneori chiar recomandat căci sunt patimi care alungă somnul după cum vedem în cuvântul Sfântului Ioan Scărarul "câinele e duşmanul iepurilor şi dracul slavei deşarte, al somnului".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Tot aici găsim definiţia somnului care este "în oarecare fel o stare a firii, un chip al morţii, o oprire a simţurilor. Somnul e unul, dar ca şi pofta, are multe pricini şi feluri. E din fire, din mâncări, de la draci, sau şi dintr-o postire prelungită şi dusă până la capăt, de care trupul, slăbind, voieşte să se întărească prin somn."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Dar nu uită să ne avertizeze: "somnul e un soţ nedrept. El răpeşte jumătate din viaţa celui leneş, dacă nu şi mai mult."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excesele referitoare la somn mai pe larg în terapeutica bolilor mintale de origine spirituală unde trândăvia sau lenea sunt la originea unui somn mai îndelungat, cu toate că aşa cum specialişti au demonstrat deja referindu-se la fazele somnului, durata somnului profund este cam aceeaşi, iar excesele legate de nedormire le vom studia legate de patima mândriei. Nu trebuie uitat că aşa cum psihiatria a demonstrat există atât insomnii cât şi hipersomnii care au la bază cauze de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ocupăm de somn fără să nu ne ocupăm şi de vis, cu toate că visul este mai mult o activitate a psihicului, şi mai puţin integrată în organic. Totuşi în scop de studiu, ne vom referi la vis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a faţă de vis,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defineşte visul ca fiind "fapte psihice care apar în timpul somnului având un conţinut intens legat de starea afectivă şi o semnificaţie personală al cărei conţinut este legat de memorie. Atât interpretările neurofiziologice cât şi cele psihanalitice nu au reuşit până în momentul de faţă să dea explicaţii mulţumitoare în legătură cu rolul şi funcţia visului"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Totodată în paralel cu starea de normalitate "vom nota doar în treacăt că suntem încă departe de a şti ceva despre &lt;normalitatea&gt; unei faţete importante a psihismului inconştientul şi în acest sens ne întrebăm: – cum trebuie să fie visul normal"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visele şi vedeniile sunt teme des întâlnite. Visul este arătarea sau ceea ce se petrece noaptea în somn, vedenia este arătarea în timpul stării de veghe, când este întreruptă brusc comunicarea cu lumea cea văzută, sau somn ca o stare de aievea. Iată cu defineşte Sfântul Ioan Scărarul visul: "o mişcare a minţii noastre în vremea somnului" sau "visul este mişcarea minţii în vremea nemişcării trupului"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vedenia este definită ca "nişte arătări primite aievea, dar către ochiul minţii, fie în stare de funcţionare normală a organismului, fie în stare de somn deplin, sau numai pe jumătate, fie în stare de răpire sau uimire"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Desigur că există şi alte forme de mişcare a minţii. Astfel: nălucirea "este amăgirea ochilor când doarme cugetarea. Nălucirea este ieşirea minţii, când trupul veghează. Nălucirea este o vedere fără ipostas (suport, obiect)"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descoperirea care "este ceva mai mult decât vedenia, fiindcă vedenia arată omului oarecare taină, pe când descoperirea arată omului lucruri mai adânci decât cele ce se văd"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străvederea care "este mai mare decât vedenia, dar mult mai mică decât descoperirea şi proorocia. Cel ce are darul străvederii, vede ca şi cum ar fi de faţă, lucruri ce se petrec departe, () cunoaşte taine ascunse în adâncul inimii altuia.",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menirea care este "o ramură a proorociei, dar despre cele mai aproape."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Aşa cum nu stăteau de vorbă cu gândul Părinţii Pustiei nu stăteau de vorbă nici cu visele, sau nu cugetau ziua la ceea ce visau noaptea. Ei ştiau că "cel ce crede visurilor, acela este ca cel ce vrea să prindă umbra şi ca cel ce aleargă după vânt" (Is. Sirah 3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vedem în Filocalia I la Sfântul Diadoh al Foticeii există repere ce ajută la deosebirea visurilor. Astfel există vise trimise sufletului de iubirea lui Dumnezeu care au următoarele caracteristici: sunt mărturii neînşelătoare ale unui suflet sănătos, nu trec de la o înfăţişare la alta, nu îngrozesc simţirea, nu aduc râsul sau plânsul deodată, se apropie de suflet cu blândeţe, umplându-l de bucurie duhovnicească, sufletul căutând cu mult dor să prelungească bucuria visului,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iar Sfântul Ioan Scărarul zice că dacă după vise cu osândă şi judecată avem la trezire un tremur şi o tristeţe a pocăinţei, sunt de la înger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visele de la demoni, acelaşi Sfânt Diadoh, ne arată următoarele caracteristici: nu rămân la aceeaşi înfăţişare, se schimbă repede, au forme tulbure, conţin ameninţări, cântă în suflet cu strigăt iar mintea curată trezeşte repede trupul şi uneori se bucură că a recunoscut viclenia lor, iar Sfântul Ioan Scărarul spune că dacă la trezire suntem cuprinşi de mândria celor întrevăzute, dacă suntem cuprinşi de o deznădejde visele sunt de la cel rău. Găsim chiar o anumită simbolistică ale demonilor care apr în vise, la Sfântul Grigorie Sinaitul astfel: dracii poftei porci, măgari, armăsari, dracii mâniei lei, dracii lăcomiei lupi, leoparzi, dracii vicleniei şerpi, năpârci, vulpi, dracii îndrăznelii câini, dracii curviei şerpi, corbi, gai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o mare parte din vise sunt atrase de preocupările noastre din starea de veghe: cugetările omeneşti se prelungesc în vise omeneşti; cugetările la cele cereşti le atrag pe cele cereşti din această cauză visele spun mult, celui ce are discernământ duhovnicesc, despre aşezarea sufletească a omului. Astfel cel iubitor de materie şi de dulceţi vede în vis chipuri de muieri şi împleticiri pătimaşe, cel lacom şi iubitor de argint visează aur pe care îl încearcă şi îl înmulţeşte cu dobânzile şi îl pune în vistieri, cel întors şi pizmăreţ se vede urmărit de fiare şi de târâtoare veninoase şi este cuprins de frică, cel îngâmfat şi cu mărire deşartă vede bune aşezări şi întâmplări ale norocului, scaune înalte de stăpânire şi cele ce încă nu sânt le scoate ca şi cum ar fi adevărate, cel mândru şi plin de fudulie se visează purtat în căruţă strălucitoare şi că toţi tremură de stăpânirea lui. În comparaţie cel iubitor de Dumnezeu are în somn descoperirea vederilor, paşnică aşezare a sufletului şi a trupului iar când se trezeşte îşi dă faţa că pe faţa lui are lacrimi, iar în gură vorbirea cea către Dumnezeu.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 nu numai, poate trage învăţături şi din vise: "vom recunoaşte astfel semnele nepătimirii: ziua, după gânduri; noaptea, după vise. Şi vom spune că sănătatea sufletului este nepătimirea, iar hrana lui este gnoza care, singură, poate să ne unească cu sfintele puteri."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âteva locuri din Pateric unde se spune despre vise, vedenii, năluc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va Daniil, 13 când Evloghie "intrând în cetate (Alexandria), am văzut mulţi călugări şi vedeam că pe unii din ei corbii îi loveau peste obraz, iar pe alţii femei goale îi îmbrăţişau şi al ureche le vorbeau; iar înaintea altora, goi fiind ei, copiii jucau şi cu baligă de om îi mânjeau, iar pe unii îi vedeam că ţineau cuţite şi trupuri de oameni tăiau şi dădeau călugărilor să mănânce. Şi am înţeles că fiecare din călugări în ce patimă era căzut, acest fel de draci şi avea care urmau după dânsul şi le vorbea în minte", tot la Daniil, 7-8, când este descoperită Taina Sfintei Împărtăşanii ca realitate a Trupului şi Sânge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va Antonie "oarecare fraţi s-au dus la avva Antonie, ca să-i vestească lui nălucirile care le aveau şi să înveţe de la dânsul, de sunt adevărate, sau de la draci. şi aveau ei un măgar şi a murit pe cale. Deci, după ce au venit la bătrânul, apucând el mai înainte, le-a zis lor: cum a murit măgarul pe cale? Au zis lui: de unde ştii, avvo? Iar el le-a zis lor: dracii mi-au arătat! Şi ei au zis lui: noi pentru aceasta am venit să te întrebăm, că vedem năluciri şi de multe ori se fac adevărate; nu cumva ne înşelăm? Şi i-a încredinţat pe ei bătrânul din pilda măgarului, că de la draci sunt." (Anton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Efrem: "copil era avva Efrem şi a văzut vis, adică vedenie, că a răsărit vie pe limba lui şi a crescut şi a umplut toată partea cea de sub cer, fiind foarte folositoare. Şi veneau toate păsările cerului şi mâncau din rodul viei. Şi pe cât mâncau, se înmulţea rodul ei." (Efrem, 1) şi "altădată iarăşi a văzut unul din sfinţi în vedenie, o ceată de îngeri pogorându-se din cer cu porunca lui Dumnezeu, având în mâini o carte, adică un tom scris din lăuntru şi din afară şi ziceau unii către alţii: cui se cuvine să se dea aceasta? Şi unii ziceau: acestuia; iar alţii: altuia. Dar au răspuns şi au zis: cu adevărat sfinţi sunt şi drepţi. Însă nimănui nu se poate să se dea aceasta, fără numai lui Efrem. Şi a văzut bătrânul că lui Efrem au dat ei cartea. Şi sculându-se dimineaţa, au auzit pe Efrem că întocmai ca un izvor izvorăşte din gura lui şi alcătuieşte. şi au cunoscut, că de la Duhul Sfânt sunt cele ce ieşeau prin buzele lui Efrem." (Efr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Zinon: "spuneau părinţii pentru avva Zinon, că şezând în Schit, a ieşit noaptea din chilia sa, spre luncă şi rătăcindu-se, a făcut trei zile şi trei nopţi umblând şi ostenindu-se, leşinând a căzut să moară. Şi iată un copil a stătut înaintea lui, având o pâine şi un vas cu apă. Şi îi zicea lui: scoală, mănâncă! Iar el sculându-se, s-a rugat, socotind că este nălucă. Iar el a zis lui: bine ai făcut! Şi iarăşi s-a rugat a doua oară şi a treia oară. Şi îi zicea lui: bine ai făcut! Deci, sculându-se bătrânul a luat şi a mâncat. Şi după aceea a zis lui: cât ai umblat atât eşti de departe de chilia ta, ci scoală-te şi vino cu mine! Şi îndată s-a aflat la chilia lui. Deci a zis lui bătrânul: intră, fă-ne nouă rugăciune. Şi intrând bătrânul, acela s-a făcut nevăzut."(Zin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lie: "zis-a avva Ilie: am văzut pe un oarecare luând o tigvă cu vin sub subţioara sa şi ca să ruşinez pe draci, că era nălucire, am zis fratelui: ajută-mă să-i ridic rasa. Şi ridicând rasa lui, s-a aflat că nu avea nimic. Iar aceasta am spus-a, că măcar cu ochii de veţi vedea, sau veţi auzi, să nu primiţi, ci mai vârtos păziţi gândurile şi cugetele, ştiind că dracii le pun pe acestea în minte ca să spurce sufletul, să socotească cele nefolositoare şi ca să tragă mintea de la îndeletnicirea cu cele bune, căindu-se de păcatele sale şi rugându-se lui Dumnezeu." (Il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oan Colov: "zis-a avva Ioan, că a văzut oarecare dintre bătrâni, în vedenie, cum trei călugări stau de această parte de mare. Şi s-a făcut glas către dânşii din cealaltă parte, zicând: luaţi aripi de foc şi veniţi la mine! Şi doi au luat şi au zburat de cealaltă aparte; iar celălalt a rămas, şi plângea foarte şi striga. Apoi, însă s-au dat şi lui aripi, însă nu de foc, ci slabe şi neputincioase şi cu osteneală, cufundându-se şi ridicându-se, cu necaz mult a venit de partea cealaltă. Aşa şi neamul acesta, deşi ia aripi, însă nu de foc, ci slabe şi neputincioase" (Ioan Colov, 14) şi "au venit unii la chilia lui avva Ioan şi l-au găsit dormitând şi un înger stând aproape şi apărându-l. şi s-au dus după ce au văzut. Iar după ce s-a deşteptat, a zis ucenicului său: a venit cineva când dormeam eu? Zis-a acela: da, a venit cutare bătrân. Şi a cunoscut avva Ioan, că de măsurile sale era bătrânul şi a văzut pe înger." (Ioan Colo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im vedenii la avva Macarie, 32; la avva Moise,1; la avva Pavel cel Prost, la avva Ruf; cap. IX, 1 şi 6, 19 etc., precum şi un capitol special denumit Pentru multe feluri de năluciri şi înşelăciuni diavoleşti, cu care amăgeşte şi înşală vrăjmaşul pe mulţi, vrând ca să-i smintească din calea mântuirii, să-i depărteze de Dumnezeu şi să fie în zadar osteneala lor, adică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titudinea faţă de vise, vedenii aceasta e tranşantă: "un frate l-a întrebat pe un bătrân iscusit, zicând: avvo, cum zic unii că de multe ori văd arătare îngerească? Răspunsa lui bătrânul, zicând: fiule, fericiţi sunt cei ce văd păcatele lor, iar nu cei ce văd arătări şi alte lucruri." (IX, 21). Avva Arsenie a auzind pe diavol zicând: "eu sunt Hristos" i-a răspuns "eu nu vreau să văd pe Hristos în lumea asta", avva Pahomie l-a auzit zicând: "eu sunt Hristos şi am venit la tine prietenul meu" i-a răspuns "Hristos este pacea, iar tu m-ai umplut pe mine cu totul de tulburare", un bătrân întrebat de draci "voieşti să-l vezi pe Hristos?" răspunde "anatema vouă şi celor despre care ziceţi, deoarece eu cred Hristosului meu, Care a zis: &lt;de va zice cineva: iată aici este Hristos, iată acolo, să nu credeţi&gt;" sau "unui frate i s-a arătat într-o noapte diavolul, în chip de înger luminat şi i-a zis: &lt;eu sunt Gavriil şi sunt trimis la tine să-şi aduc veste bună&gt;. Iar fratele i-a răspuns: &lt;vezi că poate eşti trimis la altul, pentru că eu sunt om păcătos şi nu sunt vrednic să văd înger de lumină&gt;. Zicând acestea, a pierit îndată vicleanul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totdeauna lucrurile se întâmplă aşa şi sfârşesc cu victoria nevoitorului. Se întâmplă şi invers, şi sunt destule exemple asupra cărora nu insistăm, fiind o tragedie faptul că după mulţi ani de nevoinţe aspre unii au sfârşit în păcate groaznice fiind înşelaţi de năluciri, datorită nesocotinţei lor şi, în chipul acesta pierzându-şi mântuirea. Ori cu cât ne apropiem de moarte mai tare suntem ispitiţi aşa cum vedem în capitolul final, în 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spune că dacă omul se află pe cale normalităţii, a urcuşului spre îndumnezeire şi visul lui îl urmează. Vedeniile şi visele în general nu sunt primite, nu se discută cu ele, nu sunt o preocupare ci, sunt descoperite duhovnicului înzestrat cu puterea de deosebire, şi sunt pentru acesta un indicator al stării sufleteşti a ucenicului. Există şi vise bune şi vise rele, şi adevărate şi false, şi sănătoase şi maladive. Ca vise maladive se recunosc: coşmarurile, somnambulismul, somnilochia etc. Veghea continuă la tine însuţi, neprimirea nălucirilor, a viselor, descoperirilor etc. este o mare virtute numită de părinţi, darul trezviei. Aceasta lucrează atât în stare de veghe cât şi de somn, este un fel de străjer înarmat cu platoşa smereniei şi cu lance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itudini asupra organicului sunt, trebuie să o recunoaştem, cea mai bună psihoterapeutică preventivă a bolilor mintale având o etiologie organică. Chiar dacă organicul e predispus, viaţa de ordine, rigurozitatea fără fluctuaţii mari, previne acutizarea patologică. Clinicile psihiatrice îngăduie, cu toate că se ştie efectul malefic, ca în paralel cu tratamentul medicamentos, pacienţii să utilizeze tutun, cafea şi pe ascuns chiar alcool. Randamentul scade, boala se prelungeşte, efectele cresc. Patima nu e stopată. Ori acest lucru nu se întâmplă cu omul pornit la post, la înfrânare. Acesta nu-şi face rău, nu-şi face concesii maladive. Chiar terapeutica psihiatrică pe omul credincios se bucură de cel mai mare aport din partea acestuia, fiindcă omul e conştient de menirea şi locul lui în raport cu lumea şi cu Dumnezeu. Desigur că aportul psihiatriei în cazul acestei etiologii este unul de primă importanţă în cazul patologicului, dar lucrarea de prevenire pe care o realizează asceza nu trebui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luăm aminte la cuvintele bătrânului: "zis-a un bătrân: mintea când rătăceşte, o face să stea în loc citirea, privegherea şi rugăciunea. Pofta când se aprinde, o vestejeşte foamea, osteneala şi sihăstria. Mânia când se tulbură, o încetează cântarea de psalmi, îndelunga răbdare şi mila. Acestea dacă se vor face în cuviincioase vremi şi măsuri. Căci cele fără de vreme şi măsură ţin puţin. Iar cel ce ţin puţin, sunt mai mult vătămătoare şi nefolositoare." (XX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sihoterapeutica bolilor mintale de origin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ăcut o radiografie a sufletului uman în viziunea Sfinţilor Părinţi, am văzut că imaginaţia apare pentru prima oară la nivelul II al sufletului unde există puterea animală sau poftitoare. Am văzut că imaginaţia la acest nivel apare sub forma neraţională. Iată cum defineşte Sfântul Ioan Damaschin imaginaţia: "facultatea imaginaţiei este o putere a sufletului iraţional. Ea lucrează prin organele simţurilor şi se numeşte şi percepţie. Imaginabil şi perceptibil este ceea ce cade sub imaginaţie şi sub percepţie, după cum vederea este însăşi puterea optică, iar vizibil ceea ce cade sub vedere, spre exemplu: o piatră sau altceva din acestea. Imaginaţia este un afect al sufletului iraţional, produs de un lucru ce cade sub imaginaţie. Halucinaţia este un afect zadarnic al sufletului iraţional, care nu are ca pricină nici un lucru ce cade sub imaginaţie. Organul puterii de imaginaţie este cavitatea anterioară a creierului"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a este o facultate a spiritului nostru cu o sferă de activitate mult mai largă decât i se atribuie de obicei."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Imaginaţia este "calea unică prin care se formează, progresând de la o fază neclară şi inconştientă la faza de perfectă conştiinţă, toate conţinuturile vieţii noastre spirituale () şi când zic adâncuri sufleteşti nu înţeleg prin aceasta nici numai imagini percepute în trecut şi depozitate acolo şi nici numai un subconştient redus la vreo unică sau mai multe potenţe biologice în sensul şcolii lui Freud"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Astfel imaginaţia este "calea pe care vine în faţa conştiinţei, precizându-se, tot ce pleacă din adâncul nostru sufletesc"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iar prin partea ei iraţională şi tot ce vin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ecanismul: "orice idee, orice simţire, orice tendinţă, din moment ce începe a-şi spori prezenţa în conştiinţă şi a exista aşadar ca o individuaţie în ordinea vieţii sufleteşti, începe a se îmbrăca într-o imagine mai mult sau mai puţin precizată."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Iar "cu cât insişti mai mult asupra ideii, cu atât se precizează, se înviorează, se umple de detalii ca imagine", în acel moment intrând în funcţiune "vederea ideii"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De aici putem concluziona că viaţa spirituală nu e posibilă fără imagini, neexistând nici o idee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subconştientul nu fabrică singur încorporările, ideile, ci împreună cu conştiinţa. El face numai începutul"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şi ţine de conştiinţă să primească sau să respingă imaginea unei idei. Din aceasta rezultă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a dintre spirit şi imagine este una organic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a e o funcţie de sinteză, creatoare de imag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poate spune cu certitudine că imaginaţia nu fabrică idei ci naşte idei iar produsele imaginaţiei implică o asistenţă cât mai activă a conştiinţei personale. În momentul în care există factori care perturbă activitatea conştiinţei, când aceasta nu se mai păstrează în integritatea ei, imaginaţia ne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grade de destrămare a conştii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uzia: reprezintă o "interpretare greşită din cine ştie ce înclinaţii sau motive interioare"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şi nu este halucinaţie sau delir decât de la un anumit grad înainte. Totuşi conştiinţa nu se pierde cu totul ci "continuă să existe un cât de mic rest din ea, un martor neputincios şi zăpăcit."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şmarul: care e un fel de halucinaţie în stare de semisomn şi vine dintr-o mare oboseală nervoasă. "Tu dispari aproape cu totul din aceste asocieri ciudate de scene () pasivitatea atinge un grad şi mai mare ca la halucinoze"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În coşmar lipseşte logica precum şi conştiinţa şi puterea ei de a impune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irul: "poate fi socotit ca halucinaţie în sensul cel mai strict al cuvântului"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Apar imagini obiective cu caracter exterior. "Delirul e la polul opus al imaginaţiei, subiectul nemaifăcând nici o sforţare pentru producerea acestor imagini"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Totuşi există o conştiinţă chiar când bolnavul află de la cei din jur vorbele sau imaginile relatate în criză. Există o conştiinţă dar nu una normală. Delirul apare organic, în caz de febră ridicată, există însă şi delir fără febră dintr-o bucurie prea mare sau necaz prea mare, dintr-un caracter fricos etc. Intervenţia medicală psihiatrică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enaţi: ceea ce caracterizează această stare este amnezia: adică pierderea conştiinţei personale total sau numai cea care se referă la o anumită perioadă din viaţă. În această fază "conştiinţa personală poate fi înlocuită cu o altă conştiinţă personală."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unt conştiinţe personale! Să vedem ce spune Sfântul Ioan Damaschin despre demoni: "dintre aceste puteri îngereşti, înaintea stătătorul cetei terestre, căruia Dumnezeu i-a încredinţat păzirea pământului, nu a fost făcut rău prin natură, ci a fost bun, a fost făcut pentru bine şi nu avea în el de la creator nici cea mai mică urmă de răutate () el este cel dintâi care s-a depărtat de bine şi a căzut în rău () a ajuns întuneric prin voinţa lui liberă. Mulţimea nenumărată de îngeri aşezaţi sub el s-a dezlipit, i-a urmat lui şi a căzut împreună cu el. Demonii nu au nici stăpânire, nici putere contra cuiva, decât numai dacă li se îngăduie de Dumnezeu în scopul mântuirii () dar odată ce Dumnezeu le îngăduie au putere, se schimbă şi iau forma pe care o vor după fantezia lor.() Toată răutatea şi patimile necurate au fost născocite de ei. Le este îngăduit să ispitească pe om, dar nu au putere să forţeze pe cineva. Căci noi avem facultatea de a primi ispita sau de a nu o primi. () După cădere ei nu mai au posibilitatea pocăinţei, după cum nu o au nici oamenii după moarte."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noastră este înlocuită cu o conştiinţă demonică, avem de-a face cu fenomenul numit posesie demonică. Să vedem ce spune Sfântul Ioan Cassian despre aceasta: "nimeni nu poate fi amăgit de diavol, dacă n-a consimţit el însuşi prin voinţa sa liberă la aceasta"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dar dacă totuşi se întâmplă "nu este de mirare că un duh se poate uni pe nesimţite cu alt duh, care-şi exercită forţa de a îndemna spre cele ce-i plac lui." Căci între sufletul uman şi ele există o "oarecare asemănare şi înrudire de substanţă" dar "nu se poate în nici un chip ca ele să se unească şi să se întrepătrundă în aşa măsură, încât unul să-l cuprindă pe celălalt. Numai Dumnezeu are această însuşire".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Nu trebuie să credem că pătrunderea duhului necurat se petrece în aşa fel, încât el să se contopească cu substanţa sufletului şi să se unească cu acesta înlocuindu-l şi vorbind aşadar el prin gura celui suferind () că nu printr-o micşorare a sufletului ci prin slăbirea trupului se întâmplă aceste lucruri () duhul necurat intră în acele membre în care se găseşte puterea sufletului şi, impunându-le o greutate nemăsurată şi de nesuferit, cufundă şi înăbuşă într-o întunecime foarte deasă puterile minţii."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La fel "este sigur că duhurile necurate nu pot pătrunde altfel în trupurile celor pe care urmează să le dobândească, decât după ce au pus stăpânire mai întâi pe gândurile şi preocupările lor. () Fără îndoială că duhurile necurate pot cunoaşte felul gândurilor noastre, dar după arătări din afară, adică după înclinările, cuvintele, preocupările spre care au văzut că suntem mai înclinaţi. Însă la acelea care încă n-au ieşit din cele lăuntrice ale sufletului ele în nici un caz nu pot să ajungă."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Trebuie să ştim că nu toţi demonii insuflă orice patimă în oameni, ci fiecare viciu îşi are duhurile sale", "Trebuie să ţinem seama şi de faptul că nu toate duhurile au aceeaşi ferocitate şi aceleaşi dorinţe, nici aceeaşi puterea de a face rău".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Cât priveşte atitudinea celorlalţi faţă de posedat: "nu trebuie să-i dispreţuim şi să-i ocolim pe cei pe care-i vedem daţi duhurilor necurate pentru a fi puşi la felurite încercări. Noi trebuie să credem în chip nestrămutat două lucruri: unul, că nimeni nu este ispitit fără voia lui Dumnezeu, şi celălalt, că toate ne sunt venite de la Dumnezeu, fie că sunt pentru moment bucurii sau necazuri"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fondată pe o gândire raţionalistă şi având ca obiect de referinţă realitatea fenomenală ignoră o astfel de etiologie, şi nu are instrumentele necesare analizării ei. Totuşi prin faptul că acţiunea demonică chiar dacă se referă la partea spirituală, se traduce în domeniul sensibil prin efecte intră în sfera de preocupări a psihiatriei. Demonul operează asupra sufletului prin intermediul trupului, lucru pe care îl semnalează şi Sfântul Evagrie arătând că demonii caută să altereze starea sufletului modificând constituţia trupului şi acţionând în special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făcută distincţia între un bolnav botezat şi unul nebotezat. Asupra celui nebotezat diavolul are putere deplină, putând pătrunde până în adâncimile sufletului, acesta neavând puterea de a se opune, pe când în bolnavul botezat, a cărui făptură este îmbrăcată de Hristos şi refăcută prin moarte şi înviere, când diavolul este scos din inimă, puterea acestuia este mult redusă, superficială iar bolnavul are putere de a face faţ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se poate spune că patimile, atâta vreme cât subzistă în om, reprezintă prin ele însele o anumită formă şi un anumit grad de poses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acord cu ceea ce am spus până acum este şi Patericul. Astfel la amma Theodora citim "a zis iarăşi: bine este a ne linişti, căci bărbatul înţelept, linişte aduce. Că mai mare lucru este, cu adevărate, fecioarei şi călugărului a se linişti, dar mai ales tinerilor. Dar vine vicleanul şi îngreunează sufletul cu leneviri, cu împuţinări de suflet, cu gânduri; apoi îngreunează şi trupul cu boale, cu slăbiciuni, cu slăbănogirea genunchilor şi a tuturor mădularelor şi slăbeşte puterea sufletului şi a trupului şi fiecare poate să zică: sunt slab şi nu pot să-mi fac canonul. Dar de ne vom trezi, toate acestea se risipesc. Că era un călugăr şi când venea vremea să-şi facă pravila, îl apuca răceala şi fierbinţeala şi capul tare i se supăra. Şi aşa îşi zicea lui: iată, sunt bolnav şi voi muri, deci să mă scol mai înainte până ce nu mor şi să-mi fac pravila. Şi după ce înceta pravila încetau şi frigurile. Şi iarăşi, cu această socoteală fratele se împotrivea şi îşi făcea pravila şi aşa a biruit pe vicleanul" (Theodora, 3) iar la avva Matoi citim "zis-a iarăşi: nu ştie satana de ce fel de patimi se biruie sufletul. Seamănă într-adevăr, dar nu ştie de va secera unele gânduri, adică pentru curvie, iar altele pentru grăirea de rău şi asemenea şi celelalte patimi. Şi la ce fel va vedea sufletul că se pleacă, aceea i-o dă lui" (Mat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edem de ce Dumnezeu îngăduie astfel de boli, ar fi multe de răspuns, dar nimic satisfăcător. Judecăţile oamenilor sunt departe de căile neştiute al judecăţilor divine. Totuşi, anumite patimi, anumite boli trupeşti, chiar, anumite obiective divine, dacă putem spune aşa, le fac posibile. În Pateric avem câteva exemple de oameni sfinţi prigoniţi pe nedrept care răbdând cu smerenie ispita, Dumnezeu le vădeşte dreptatea încă de pe pământ, îngăduind ca cei ce l-au prigonit să se îndrăcească, ca apoi tot plăcutul lui Dumnezeu să-i şi vindece. Redăm un exemplu: "povestit-a un bătrân, că în vremea marelui Isidor Preotul Schitului era un frate diacon, pe care pentru multa lui faptă bună vrea să-l facă preot, ca să rămână în locul lui după moarte. Iar el, din evlavie, nu s-a atins de hirotonie, ci a rămas diacon. Deci, pe acesta din bântuiala vrăjmaşului, l-a zavistuit oarecare din bătrâni şi toţi fiind în biserică pentru slujbă, mergând bătrânul a pus pe ascuns cartea sa în chilia diaconului şi venind a vestit lui avva Isidor, zicând, că oarecare din fraţi i-a furat cartea. Şi mirându-se avva Isidor, a zis: niciodată ceva de acest fel nu s-a făcut în Schit. Deci, a spus preotului bătrânul acela care a pus pe ascuns cartea: trimite doi din părinţi cu mine, ca să cercăm chiliile. Deci, mergând, întâi au pipăit prin chiliile celorlalţi şi pe urmă au venit la chilia diaconului, şi găsind acolo acea carte, au adus-o la preot în biserică şi au spus unde au găsit-o, fiind de faţă şi diaconul şi auzind. Iar el a făcut mătanie înaintea a tot norodul, lui avva Isidor, zicând: am greşit, dă-mi canon şi i-au dat canon trei săptămâni să nu se împărtăşească. Deci venind fratele la slujbă sta înaintea bisericii şi cădea înaintea a tot norodul zicând: iertaţi-mă, că am greşit! Iar după trei săptămâni a fost primit la Împărtăşanie. Şi îndată s-a îndrăcit bătrânul care îl năpăstuia şi a început a se mărturisi strigând şi zicând: am năpăstuit pe robul lui Dumnezeu. Şi făcând-se rugăciune de toată biserica pentru dânsul, nu se tămăduia. Atunci marele Isidor zis înaintea tuturor fraţilor diaconului: roagă-te pentru dânsul, că tu ai fost năpăstuit! Şi dacă nu prin tine, apoi nici prin altul nu se tămăduieşte. Şi rugându-se el, îndată s-a făcut sănătos bătrânul." (Isidor Preo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m găsi şi la avva Marcel, 1; avva Nicon, 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pus că Dumnezeu în iconomia sa, în marea sa iubire de oameni îngăduie aceste posedări cu un scop bine stabilit, şi că orice rău se preface în bine. Există chiar un cuvânt care spune că diavolul oricât s-ar strădui să facă rău până la urmă tot bine iese. Demonizarea luată în sensul de încercare de la Dumnezeu, sens care necesită acţiunea unor oameni credincioşi, este cea mai bună dovadă a existenţei sufletului imaterial, a realităţilor spirituale, a iconomiei divine, a dreptei judecăţi etc. Vindecarea lor este dovada puterii neasemănate a Mântuitorul Iisus Hristos, precum şi a neputinţei demonilor şi a înfrângerii definitivă a lor. Posedatul odată vindecat ajunge la o adâncă smerenie, ca urmare a lucrurilor prin care a trecut, şi la o permanentă grijă de sine pentru a nu mai recădea în patimi care să-i readucă boala. Familia celui posedat se uneşte strâns pe lângă acesta în post, rugăciune, în participarea la viaţa Bisericii. Răbdarea pe lângă cel bolnav este nevoinţă mucenicească, dătătoare de cununi. Aceştia se călesc în virtutea răbdării şi a nădejdii. În vechime cei bolnavi astfel erau primiţi în mănăstiri şi daţi spre îngrijire unor fraţi mai nevoitor pentru călirea acestora, pentru exersarea în răbdare şi nevoinţă. Trecerea printr-o asemenea încercare marchează p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apeutica, trebuie subliniat că doar Sfântul este apt să discearnă eventuala intervenţie demonică. Tot aici trebuie spus că Sfântul prin darul tămăduirii, prin puterea lui Dumnezeu, este capabil să vindece orice formă de nebunie. Puterea dată sfinţilor asupra demonilor este una foarte mare aşa cum vedem la avva Theodor al Fermei "se zicea despre avva Theodor că atunci când şedea la Schit a venit la dânsul dracul vrând să intre şi l-a legat afară din chilie. Şi iarăşi alt drac a venit să intre, dar şi pe acesta l-a legat. Şi mai venind şi al treilea drac a găsit legaţi pe cei doi şi le-a zis lor: ce staţi voi aicea afară? Şi i-au răspuns lui: fiindcă şade înăuntru cuviosul şi nu ne lasă să intrăm. Şi acesta făcând silă, se ispitea să intre. Iar bătrânul l-a legat şi pe acesta. Deci temându-se dracii de rugăciunile bătrânului, îl rugau zicând: slobozeşte-ne pe noi. Şi le-a zis lor bătrânul: duceţi-vă! Şi ruşinaţi, s-au dus." (Theodor al Fermei, 26) precum şi la mulţi al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după cuvântul Mântuitorul, pri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in Pateric prin care demonizaţi au fost vindecaţi pri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Longhin: "altădată iarăşi i-au adus lui unii pe un îndrăcit. Iar el zicea către dânşii: eu n-am ce să fac. Ci mergeţi mai bine la avva Zinon. Apoi când a început avva Zinon să gonească diavolul, a început a striga diavolul: cum socoteşti, avvo Zinon, că pentru tine ies? Iată avva Longhin se roagă acolo împotriva mea şi temându-mă de rugăciunile lui, ies, că altfel ţie nu-şi dau răspuns" (Longh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Xantie: "s-au suit odată avva Xantie de la Schi la Terenut. Şi unde a găzduit pentru osteneala nevoinţii, i-au adus lui puţin vin. Şi auzind unii, i-au adus lui un îndrăcit şi a început dracul să îl ocărască pe bătrân: la băutorul de vin acesta m-aţi adus? Şi bătrânul nu vroia să-l scoată, dar pentru defăimare zicea: cred lui Hristos, că nu voi isprăvii paharul acesta până ce nu vei ieşi. Şi dacă a început bătrânul să bea, a strigat dracul, zicând: mă arzi, mă arzi! Şi mai înainte de a isprăvii, a ieşit, cu darul lui Hristos" (Xantie, 2) "Odată a venit un om la Schit, având supărare de duh necurat. Petrecând el multă vreme la Schit, n-a simţit nici un folos sau uşurare. Iar unui părinte oarecare făcându-i-se milă, a făcut rugăciune către Dumnezeu pentru dânsul şi l-a însemnat pe faţă cu semnul Sfintei Cruci. Iar dracul fiind strâmtorat şi necăjit de acel părinte, i-a grăit, zicând: mă goneşti pe mine din acest om, dar să ştii că dacă mă goneşti, la tine voi veni. Zis-a lui părintele: vino la mine, că eu cu bucurie te voi primi. Şi aşa ieşind necuratul duh din acel om, a mers şi s-a lipit de părintele. Şi încă a început a-l îngreuia şi a-l necăji şi aşa 12 ani l-a necăjit cu fel de fel de ispite. Iar bătrânul răbda şi se ruga lui Dumnezeu cu priveghere şi cu mult post, muncind duhul care petrecea în el. Mâncarea sa era în toate zilele numai câte 12 sâmburi de finici. După 12 ani nemaiputând necuratul duh să-l sufere pe călugăr, l-a părăsit şi a fugit de la dânsul. Iar bătrânul văzând dracul că a fugit, i-a zis: pentru ce mă părăseşti şi fugi de la mine? Mai întoarce-te şi mai petreci cu mine! Şi i-a zis dracul: Dumnezeu să te pedepsească călugăre, că numai Acela va putea să te biruiască! Şi acestea zicând, s-a dus cu ruşine." (XI, 6) "Un pustnic aflând un om îndrăcit şi care nu putea să postească, s-a rugat lui Dumnezeu să se mute la dânsul dracul şi acela să se slobozească. L-a ascultat deci Dumnezeu şi a intrat dracul în pustnic, depărtându-se de la omul acela. Iar pustnicul fiind îngreuiat de drac, răbda nevoindu-se în post şi rugăciune. După puţine zile, pentru dragostea lui, mai mult a gonit Dumnezeu şi de la dânsul dracul" (XII, 2)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sfântul se roagă şi posteşte pentru cel bolnav, ba uneori îşi pune în joc toată viaţa lui, aceasta fiind dragostea cea desăvârşită, după cuvântul Mântuitorului. Deci, postul şi rugăciunea altora pentru cel bolnav, aduc ajutorul dumnezeiesc. Dar nu oricine poate să facă aceasta, sau mai bine zis oricine poate să facă aceasta dacă el însuşi este pe calea sfinţeniei. Aşa cum vedem din (XIII, 3) "Povestea cineva din bătrâni că a fost unul din bătrâni care s-a învrednicit de mare dar de la Dumnezeu şi s-a înştiinţat pretutindeni numele lui, pentru viaţa lui cea cu fapte bune. A ajuns de aceea numele lui până la împăratul. Iar împăratul trimiţând l-a chemat şi dacă a luat rugăciune de la dânsul, a vorbit cu el şi folosindu-se mult, i-a dat aur, iar bătrânul luând aurul a mers întru ale sale şi a început a face ţarină cu vii şi alte adunături. Deci au adus un îndrăcit la dânsul după obicei şi a zis bătrânul, dracului: Ieşi din zidirea lui Dumnezeu! Iar dracul i-a răspuns: nu te voi asculta! Zis-a bătrânul: pentru ce nu mă asculţi? Zis-a dracul: fiindcă te-ai făcut şi tu ca unul din noi, lăsând aducerea aminte de Dumnezeu, pe care o aveai şi te-ai apucat de grijile cele pământeşti! Pentru aceasta nu te voi asculta, nici nu voi ieşi din om!". Uneori însă, este pus să postească şi să se roage chiar bolnavul. Pentru aceasta se foloseşte imobilizarea acestuia, cămaşa de forţă, mai ales când acesta se manifestă violent. Astfel la (VII, 9) avem de-a face cu un frate oarecare, care fiind înşelat de diavol prin vise, a ajuns până acolo încât a crezut că a primit hirotonia de la Însuşi Hristos. Apoi, încredinţat fiind, a intrat în Sfântul Altar vrând să se înveşmânteze şi să slujească. Părinţii cunoscându-l că nu are hirotonie şi că este înşelat de diavol "au poruncit părinţii de i-au pus fiare mari la picioare şi l-au trimis la o mănăstire afară din pustie şi au poruncit să fie acolo pază şi să-l smerească cu ascultări grele, fără odihnă, până ce se va smeri şi îşi va cunoaşte neputinţa şi înşelăciunea sa. Şi aşa i-au făcut, până ce a venit el întru cunoştinţă şi a cunoscut înşelăciunea şi smerindu-se 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în care apare, imobilizarea nu pretinde să constituie terapeutica sau s-o înlocuiască; cel mult poate să-i favorizeze acesteia primirea iar acest lucru se vede şi din cuvântul Sfântului Ioan Scărarul: "ţinând seama şi de ceea ce am văzut că se întâmplă şi la mulţi bolnavi conştienţi. Aceştia cunoscându-şi frica şi neputinţa lor, au rugat pe doctor să-i lege, fără voia lor, şi să-i trateze cu sila, de bunăvoia lor. () Iar eu văzând aceasta i-am rugat pe doftori să se lase înduplecaţi de acei."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mă şi mai puternică asupra demonului este smerenia. Smerenia este starea Cuvântului Întrupat, este starea lui Hristos care acceptă chenoza, acceptă, din dragoste pentru om defăimarea, batjocura, crucea. Omul care se vede păcătos, se vede mai jos de toată făptura, iar cel care-şi vede păcatele intră în starea lui Hristos. Hristos este cel ce-l îmbracă, iar acela dobândeşte mintea lui Hristos. Ori aceasta nu este suferită de demoni. Aceasta îi arde cel mai tare. Dacă ar fi să privim la cum defineşte Sfântul Ioan Scărarul smerenia am citi: "ne-am adunat şi am cercetat împreună şi am ispitit înţelesul cinstitei numiri. Şi unul a zis că ea înseamnă uitarea deplină a isprăvilor proprii; altul, a se socoti pe sine cel mai de pe urmă şi mai păcătos dintre toţi; altul, cunoştinţa ce o are mintea despre neputinţa şi despre slăbiciunea ei; altul, a lua înaintea aproapelui în cazuri de supărări şi a dezlega cel dintâi mânia; altul, cunoaşterea harului şi milei lui Dumnezeu; altul, iarăşi, simţirea sufletului zdrobit şi tăgăduirea voii proprii. Iar eu () am zis: smerita cugetare este un har fără de nume al sufletului, având un nume numai pentru cei ce au primit cercarea (experienţa ei)"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şi "cel ce m-a îndrăgit () nu va mai lovi, nu va mai judeca, nu va mai voi să stăpânească, nu va mai face pe înţeleptul, până ce va rămâne unit cu mine. Căci după unirea cu mine, acela nu mai e supus legii"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şi "dragostea şi smerenia sunt o sfinţită pereche. Cea dintâi înalţă, cea de-a doua, susţinându-i pe cei înălţaţi, nu-i lasă niciodată să cadă."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merenia este cea care îi înfrânge o recunosc şi demonii: "trecând odată de la luncă la chilia sa, avva Macarie ducea smicele de finic, şi iată l-a întâmpinat pe el diavolul pe cale cu secera şi vrând să-l lovească n-a putut. Şi i-a zis lui: multă silă am de la tine Macarie, căci nu pot asupra ta. Iată orice faci şi eu fac. Tu posteşti, dar eu nicidecum nu mănânc. Priveghezi, dar eu nicidecum nu dorm. Numai una este cu care mă biruieşti. I-a zis lui avva Macarie: care este? Iar el a zis: smerenia ta şi pentru aceasta nu pot asupra ta." (Macarie Egipteanul, 11) şi "altădată iarăşi un diavol a năpădit asupra lui avva Macarie cu cuţit, vrând să-i taie piciorul. Şi pentru smerita cugetare neputând, i-a zis: câte aveţi voi, avem şi noi, numai cugetarea cea smerită vă deosebeşte de noi şi biruiţi" (Macarie Egipteanul, 33). Tot astfel citim şi la amma Theodora în cuvântul 6: "smerita cugetare este biruir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eva locuri din Pateric unde demonizaţi sunt vindecaţi prin harul smerenie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Visarion: "a venit odată un îndrăcit la schit şi s-a făcut rugăciune pentru dânsul în biserică şi nu ieşea dracul, că era aspru. Şi au zis clericii: ce să facem dracului acestuia? Nimeni nu poate să-l scoată, fără numai avva Visarion. Şi de îl vom ruga pe el pentru aceasta, nici la biserică nu vine. Deci aceasta să facem: iată, vine dimineaţa mai înainte de toţi la biserică. Să facem pe cel ce pătimeşte să şadă în locul lui şi când va intra, să stăm la rugăciune şi să-i zicem lui: deşteaptă şi pe fratele, avvo! Şi au făcut aşa. Şi venind bătrânul dimineaţa, au stătut ei la rugăciune, şi i-au zis: deşteaptă şi pe fratele! Şi îi zice lui: scoală-te, ieşi afară! Şi îndată a ieşit dracul dintr-însul şi s-a tămăduit din ceasul acela." (Visari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aniil: "a zis avva Daniil că în Babilon o fată a unuia din cei mai mari avea drac. Şi tatăl ei avea un călugăr iubit, şi acela i-a zis lui: nimeni nu poate să tămăduiască pe fiica ta, fără numai sihaştrii aceia, pe care îi ştiu şi de îi vei ruga pe ei, nu vor veni să facă aceasta pentru smerenie. Ci aceasta să facem: când vor veni în târg, faceţi-vă că voiţi să cumpăraţi vase. Şi când vor veni să ia preţul lor, să zicem lor să facă rugăciune şi cred că se va tămădui. Ieşind ei în târg au aflat pe un ucenic al bătrânilor, şezând ca să vândă vasele lui. Şi l-au luat pe el împreună cu coşniţele, cum că ia preţul lor. Şi când a venit călugărul în casă, a venit şi îndrăcita şi i-a dat o palmă, iar el a întors şi cealaltă faţă, după porunca Domnului. Şi muncit fiind dracul, a strigat zicând: o, silă! Porunca lui Iisus mă scoate. Şi îndată s-a curăţit fata. Şi după ce au venit bătrânii, le-a povestit lor ce s-a făcut. Şi au proslăvit pe Dumnezeu şi au zis: obicei are mândria diavolului, să cadă prin smerenia poruncii lui Hristos" (Daniil, 3) "Un bătrân oarecare a mers la un târg, să-şi vândă lucrul mâinilor lui. Şi mergând el pe drum a întâlnit un om îndrăcit muncindu-se. apropiindu-se, îndrăcitul l-a lovit pe bătrân cu palma peste obraz, iar bătrânul i-a întors şi cealaltă parte a obrazului să-l mai lovească. Iar dracul văzând smerenia bătrânului nu a putut răbda, ci îndată a ieşit din om şi a fugit. Şi omul a rămas sănătos şi a căzut la picioarele bătrânului, mulţumindu-i lui că l-a izbăvit pe el, cu rugăciunea lui, de muncirea cumplitului diavol." (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iavolul pune condiţii pentru a părăsi pe bolnav: "voi ieşi dacă te voi întreba un cuvânt şi îmi vei răspunde. Zis-a bătrânul: întreabă ce ai de întrebat! Şi i-a zis diavolul: acestea voi să te întreb şi să-mi spui mie: ce sunt caprele şi ce sunt oile? Răspuns-a lui bătrânul: caprele eu sânt, iar oile, Dumnezeu le ştie! Acestea auzind diavolul, a strigat cu glas mare şi a zis: iată, pentru smerenia t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ot continua. În cele de mai sus am putut observa că de multe ori se făcea rugăciune în biserică pentru aceştia. Ori o altă armă împotriva diavolului sunt Sfintele Taine precum şi exorcismele. Nu avem cuprinse în Pateric, forme de exorcisme, nu se specifică ce Taine erau folosite mai des pentru vindecarea posedaţilor. Cert este că dacă posesia era cu intermitenţă se folosea Sfânta Spovedanie, dacă era continuă Sfântul Maslu, şi uneori Sfânta Împărtăşanie. Se cunoştea de asemenea că exorcismele de la Sfântul Botez aveau importanţă deosebită şi erau făcute cu mare grijă. Se cunoaşte că în istoria Bisericii au existat ca treaptă inferioară a clerului exorciştii. Se cunoaşte că şi azi primul exorcist în eparhia sa e episcopul locului. Desigur că, cei bolnavi sau dacă nu, apropiaţii lor vor recurge la toate aceste mijloacele. Totuşi, există aici ca ultim mijloc terapeutic, chiar dacă e controversat, împărtăşirea deasă cu Trupul şi Sâng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olosirea Sfintei Euharistii pentru vindecarea posedaţilor, Sfântul Ioan Cassian zice "în ceea ce priveşte Sfânta Împărtăşanie, nu ne amintim ca ea să le fi fost vreodată interzisă; dimpotrivă, se credea că trebuie ca ea să le fie dată în fiecare zi, dacă e posibil. () Preasfânta Împărtăşanie nu va ajunge să servească drept hrană demonului, ci să purifice şi să păzească trupul şi sufletul posedatului. Primită de către el, ea devine, prin spiritul care rezidă în membrele sale sau se străduieşte să se ascundă de ea, un foc care-l arde şi-l constrânge să fugă. Astfel l-am văzut vindecându-se pe avva Andronic, după mulţi alţii".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unosc un caz, petrecut la Mănăstirea Neamţ, unde soborul a hotărât pentru un frate posedat, să-l împărtăşească la 40 de Liturghii, timp în care respectivul frate şi-a revenit total, chiar dacă la început era Împărtăşit cu forţa. În popor mai există şi metoda sărindarelor: adică punerea de 40 de prescuri la 40 de biserici unde se săvârşeşte Sfânta Liturghie pentru pomenirea celui bolnav. Din această prescură se scoate o miridă la Proscomidie, care apoi e cuprinsă în Sfânta Împărtăşanie. Totuşi aceasta este o formă indirectă, mult mai puternică şi mai directă fiind împărtăşi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ontroversată această metodă? Pentru că se vehiculează două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Sfânta Împărtăşanie est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fânta împărtăşanie est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ăd în Cuminecare un scop, se împărtăşesc rar, cu precauţii şi pregătiri deosebite, mergând până la extreme habotnice, de natură scrupuloasă, cei ce văd în Cuminecare un mijloc, se împărtăşesc des, ajungând cu timpul să o facă dintr-o oarecare inerţie, iar ca extremă ajung să cadă în laxixm. Amândouă extremele sunt periculoase şi greşite, pentru că Sfânta Împărtăşanie este şi scop şi mijloc în acelaşi timp, iar apropierea de ea se face după cuvântul Părintelui Arsenie Boca: "mai bine cu sfială decât cu îndrăzneală", şi numai la povaţa şi cu binecuvântare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drăznim să credem că, azi când harismele au cam dispărut sau sunt din ce în ce mai rare, ca ultimă metodă pentru vindecarea unui demonizat botezat poate fi folosită împărtăşania deasă cu Sânta Cuminecătură. Nu există un temei real pentru a opri pe cel căzut între tâlhari de la acest lucru. Toţi suntem păcătoşi şi, deci, în oarecare măsură posedaţi. Şi totuşi ne împărtăşim. Căinţă, însă, se cere de la omul care are o conştiinţă normală. Când aceasta este bolnavă prevalează mila şi dragostea noastră pentru cel bolnav. Iar unde este dragoste desăvârşită, nu mai exi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posedatul nebotezat care ar apela la ajutorul Bisericii, fie el însuşi, fie prin cei ai lui, soluţia nu poate fi decât primirea Tainei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sihoterapeutica bolilor mintale de orig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pirituale sunt generate de o dezordine sau o alterare a naturii umane, mai precis a modului ei de existenţă, în raportul personal al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eutica bolilor mintale de origine spirituală trebuie spus încă de la început că, pentru a fi tratate trebuie mai întâi să fie vădite. Ori pentru a vădi aceste boli este nevoie de o relaţie interpersonală, sinceră, bazată pe iubire, deschidere şi încrederea între cel ce tămăduieşte şi cel ce doreşte să fie tămăduit. Ori această relaţie interumană nu se realizează decât în ceea ce teologia denumeşte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iatria foloseşte psihanaliza în tratarea unor astfel de boli, terapeutica creştină se foloseşte de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duhovnic-ucenic, mijloc de depistare şi terapie a bol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unei boli spirituale necesită discernământ duhovnicesc din partea duhovnicului. Pentru aceasta citim în Pateric: "zis-a avva Antonie: părinţii cei de demult, când mergeau în pustie, întâi se vindecau pe sine şi făcându-se doctori aleşi, vindecau pe alţii. Iar noi ieşind din lume, mai înainte de a ne vindeca pe noi înşine, îndată începem a vindeca pe alţii şi întorcându-se boala asupra noastră, se fac nouă cele mai de pe urmă mai amare decât cele dintâi şi auzim de la domnul zicând: vindecă-te mai întâi pe tine! (Luca 6, 23)" (Anton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lumii, în orice activitate umană chiar, există această legătură între iniţiat şi cel ce doreşte să se iniţieze. "Propriu-zis este vorba de relaţia de la începutul umanităţii: educaţia (nu dresajul, care se referă la animal), aceasta aşa s-a efectuat: transmiterea, comunicarea, de la părinţi la fii, fireşti sau duhovniceşti, ca şi de la maestru la ucenic".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De aici rezultă un fapt capital: persoana umană se realizează numai în relaţi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făcute precizările de rigoare: dacă relaţia maestru-ucenic o întâlnim pretutindeni datorită originii ei, fiind bazată pe relaţia imprimată în făptură: tată-fiu, relaţia duhovnicească este nouă, intervenind o disjuncţie între învăţător şi învăţătură, învăţătura rămânând tezaurul absolut, iar învăţătorul un vas purt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utea concluziona că doar Biserica este infailibilă, nicidecum vreo persoană umană. Mergând mai departe cu raţionamentul vedem că datorită acestui fapt, relaţia duhovnic-ucenic nu este o relaţie univocă, duhovnicul învăţând de multe ori de la ucenic. Patericul deţine destule exemple în acest sens iar noi redăm unul: "tot acesta a spus că era un bătrân având un ucenic bun şi din împuţinarea sufletului, l-a scos afară pe uşă cu cojocul lui. Iar fratele a răbdat afară şezând, şi deschizând bătrânul uşa, l-a aflat pe acesta şezând. Şi i-a făcut metanie zicând: o, părinte smerenia îndelungii tale răbdări a biruit împuţinarea sufletului meu. Vino înăuntru că de acum tu eşti bătrân şi părinte, iar eu tânăr şi ucenic." (Râmlea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cizare de rigoare este aceea că relaţia dintre duhovnic şi ucenic este o relaţie fundamentată pe dragoste, dragoste înţeleasă ca actul prin care duhovnicul se goleşte de sine şi intră în starea ucenicului; îşi pune sufletul pentru acesta. Duhovnicul autentic şi deplin trebuie să fie un martor viu, un receptor şi al învăţăturii şi al experienţei duhovniceşti, fiindcă harul implică viaţă şi învăţătură. Nu există o autoritate de tip juridic, duhovnicul nu se substituie Mântuitorului şi harului ci este numai purtătorul acestora. Există doar o autoritate de slujire institui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ucenicul ascultă de duhovnic ca de Hristos, iar duhovnicul răspunde de ucenic ca de Hristos. Ori responsabilitatea este enormă. Iată cum reflectă Patericul acest fapt: "zis-a iarăşi: când vrei să mergi ca să-ţi descoperi gândurile şi cugetele tale unui părinte duhovnicesc şi să-l întrebi să-ţi spună cele pentru folosul sufletului tău, după obiceiul călugăresc, atunci ţi se cade să te rogi lui Dumnezeu, zicând: Doamne, Dumnezeu meu, cele ce vrei Tu să le ştii că sunt spre folosul sufletului meu, acelea dă-le în gura celui părinte, ca să mi le zică şi eu să primesc ca din gura Ta cuvintele lui şi să mă folosesc de dânsele! Întăreşte-te bine în cuvintele acestea, de vreme ce osteneala, tăcerea, sărăcia şi pătimirea nasc omului smerenia, iar smerenia iartă toate păcatele."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nu se limitează la aspectul formal, liturgic, ritual al spovedaniei. Ei devin încetul cu încetul sfătuitori şi în afara Tainei Spovedaniei, devin îndrumători, iar convorbirea cu un astfel de duhovnic devine întotdeauna un act sac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recunoşti un duhovnic autentic dar e greu să găseşti unul. "Când nu ai duhovnic, să-l cauţi plângând.". Un duhovnic autentic nu este doar un oficiu de ascultare şi dezlegare, ci este în primul rând un model, iar pe lângă aceasta este vădit prin dragostea faţă de Dumnezeu şi faţă de ucenici. Iar ca şi criteriu de deosebire al duhului acestuia este acela că un duhovnic adevărat se apără de mândrie şi slavă deşartă ca de foc. Un alt criteriu mult mai subtil îl extragem din paginile Patericului: "zis-a un bătrân: dacă va petrece cineva într-un loc şi nu se va asemăna locului, însuşi locul îl goneşte pe acesta, căci nu face fapta locului." (XX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dragoste sunt compătimirea, iertarea, capacitatea de a conduce sufletele încetul cu încetul, fără opintiri, fără artificii, spre un lent şi sigur progres spiritual. Şi mai ales să garanteze autenticitatea învăţăturilor şi îndrumărilor sale prin exemplul vieţii proprii."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este un model, judecata lui nu apare ca a unui legislator, canonul lui nu apare pedeapsă. Povaţa lui se întemeiază pe modele mai mult decât pe reguli, între ucenic şi penitent existând un raport de filiaţie, de naşt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descrisă magistral în următoarea apoftegmă: "trei părinţi aveau obiceiul, în tot anul, de mergeau la fericitul Antonie. Şi cei doi îl întrebau pentru gândurile lor şi pentru mântuirea sufletului, iar al treilea totdeauna tăcea, neîntrebându-l nimic. Iar după multă vreme i-a zis avva Antonie lui: iată, atâta vreme ai de când vii aici şi nimic nu mă întrebi! Şi răspunzând fratele, i-a zis: destul îmi este numai să te văd, părinte!" (Anton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autentici sunt înrădăcinaţi în Tradiţie nu prin regulă ci prin model, fiecare bătrân urmând modelul bătrânului căruia i-a fost ucenic, a cărui ucenic urmând-l pe el  etc. Dar trebuie spus că unicul model, sau modelul ideal este Hristos, iar sfântul fiind o ipostază a Acestuia în timp,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vorbim şi de latura dinamică a duhovniciei: "instituţia duhovnicului este o instituţie dinamică în interiorul Tradiţiei. Ea asigură Tradiţia, dar o şi contemporaneizează în permanenţă. O reînnoieşte, o reîmprospătează. Ucenicul e nou şi duhovnicul e nou. () Duhovnicul este tocmai cel ce se contemporaneizează cu libertate, în interiorul şi în sensul tradiţiei."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calităţile, în viziunea Sfântului Ioan Scărarul pe care trebuie să le posede un duhovnic: să fie păstor, cârmaci, doctor şi învăţător. "Păstor este, în înţeles adevărat, cel ce poate căuta şi îndrepta prin nerăutate, prin sârguinţă şi rugăciunea sa, oile pierdute. Cârmaci este cel ce a luat tărie înţelegătoare de la Dumnezeu şi din ostenelile sale, ca să poată scoate corabia nu numai din valuri, ci şi din adâncul însuşi al mării. Doftor este cel ce are trupul şi sufletul nebolnave, neavând nevoie de nici o doftorie pentru ele. Învăţător cu adevărat este cel ce s-a făcut carte înţelegătoare a cunoştinţei prin degetul lui Dumnezeu, sau prin lucrarea luminării de la El şi nu mai are nevoie de celelalte cărţi () şi povăţuieşte pe celălalt prin lucrarea sa văzută"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iar în Pateric portretul duhovnicului ni-l face amma Theodora: "a zis iarăşi această maică: învăţătorul este dator să fie străin de iubirea de stăpânie, de iubirea de argint, de slavă deşartă, departe de mândrie, nebatjocorindu-se de linguşire, nerobindu-se de daruri, de pântece nebiruindu-se, nestăpânindu-se de mânie, ci îndelung răbdător, blând cu toată puterea, smerit cugetător mai ales, îngăduitor şi suferitor, purtător de grijă şi iubitor de suflete." (Theod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um am spus toate acestea se realizează prin harul divin. Totdeauna credinciosul a căutat manifestările harului. Iar duhovnicia este o harismă, care nu decurge automat din funcţia respectivă. "Titlul de profet este legat de obicei de numele marilor duhovnici, pentru că ei au darul &lt;rugăciunii aprinse, al cunoaşterii inimii şi al discernământului sufletelor şi gândurilor&gt;. Pe lângă darurile duhovniceşti, ca nişte doctori pricepuţi, ei insistă asupra unei binefăcătoare îndrumări a facultăţilor omeneşti. Unii din aceşti părinţi fac psihologie experimentală, ba chiar şi psihanaliză. Psihiatrii moderni găsesc o materie ştiinţifică de o bogăţie uimitoare în operele lui Origen, Evagrie, Diadoh, Macarie, Ioan Scărarul Aceştia cunosc foarte bine existenţa unui subconştient şi primejdia refulării. &lt;multe patimi sunt ascunse în sufletul nostru, dar scapă atenţiei noastre. Ispita le deşteaptă&gt; (Evagrie: Centuriile, VI, 52). Ei deosebesc în mod clar diferitele zone psihice şi nu confundă niciodată cauzele psihice, fizice, morale sau demonice."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ăutătorul de mântuire a găsit un astfel de model, se predă pe sine cu totul în mâinile acestuia. Patericul cuprinde o sumedenie de apoftegme în care ascultarea ucenicilor întrece orice raţiune, încrederea în duhovnic este fără limite, tăierea voii ucenicului este totală. Şi tocmai de aceea, Dumnezeu povăţuieşte atât pe duhovnic cât şi pe ucenic, şi în căderea unuia, îl ridică pe acesta prin celălalt şi invers. Dumnezeu este prezent personal în lucrarea celor doi, căci însăşi lucrarea celor doi este în prezenţa lui Dumnezeu. Iată cum reflectă Patericul aceasta: "un frate l-a întrebat pe avva Sisoe, zicând: de vom umbla pe cale şi va rătăci cel ce ne povăţuieşte, este trebuinţă să-i zicem ceva? I-a răspuns bătrânul: nu. Deci a zis fratele: dar să-l lăsăm să ne rătăcească? I-a zis bătrânul: dar ce vrei, să iei toiagul şi să-l baţi? Eu ştiu fraţi care umblau şi cel ce îi povăţuia a rătăcit noaptea; şi erau 12 şi toţi ştiau că se rătăcesc. Şi s-au luptat fiecare să nu spună. Iar după ce s-a făcut ziuă, pricepând cel ce-i conducea că a rătăcit din cale, le-a zis: iertaţi-mă, am rătăcit! Şi au zis toţi: şi noi ştiam, dar am tăcut. Iar el auzind, s-a minunat zicând că până la moarte se stăpânesc fraţii să nu grăiască şi l-a slăvit pe Dumnezeu. iar lungimea căii din care s-au rătăcit, era de 12 mile." (Siso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m încercat să definim, oarecum, statutul duhovnicului, să vedem acum şi modul terapeutic de acţiune al acestuia. Acest mod de acţiune cuprinde: mărturisirea păcatelor penitentului, dezlegarea păcatului şi răspunsul de îndreptare, concretizat în canon, al duhovnicului precum şi contribuţia de voinţă a celui ce se mărturiseşte, concretizată în ascultare. Pe scurt spus, în ceea ce Biserica denumeşte Taina Spovedaniei sau a Mărturisirii. Cu toate că numai cei ce au hirotonie au şi puterea dată de Biserică de a dezlega şi lega păcatele, în Biserică sunt cunoscute nenumărate cazuri de îndrumători spirituali care nu aveau hirotonie. Modul de acţiune terapeutic este acelaşi cu singura deosebire că aceştia nu au putere de a lega sau dezlega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lenară a Bisericii dovedeşte valoarea mântuitoare a mărturisirii. Greşeala se înrădăcinează în suflet şi otrăveşte lumea lăuntrică. Ea cere o operaţie chirurgicală care taie rădăcinile răului şi scoate greşeala afară, ceea ce necesită un martor care ascultă, ca să scape de singurătate şi să-l pună pe cel ce se mărturiseşte în comuniune cu Trupul. Descoperirea pozitivă a psihanalizei constă în aceea că îl convinge pe pacient să stea de vorbă, să accepte dialogul sincer, să-l ajute chiar în incapacitatea sa de a dialoga, să-l ajute să-şi depăşească acea spaimă care-l împiedică să se ducă la altul, deci să opereze înainte de toate singurătatea morbidă ca să restabilească legătura cu altcineva, comuniunea. () Cine se mărturiseşte îşi uşurează sufletul de greşeli; dar cum le facem să nu mai existe. () Chiar dacă am eliminat din suflet greşeala, prin faptul că am spus-o preotului, deci am obiectivat-o, ea mai poate să ne mai supere chir din afară. Numai iertarea prin Sfânta Taină o distruge fără putinţă de întoarcere şi aduce vindecarea totală. Psihiatrii creştini, care cred cu tărie, cunosc această lucrare specifică a Tainei care ne eliberează total, şi-i trimit deseori pe bolnavii lor să-şi desăvârşească tratamentul în &lt;clinica&gt; bisericească a harului."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cretizarea celor spuse mai sus în Pateric, este inutil a insista. Patericul este plin de "bătrâni", în înţelesul de duhovnici, şi de ucenici. Este plin de actele sacramentale ale Mărturisirii, prin faptul că ucenicii mergeau să spună gândurile lor bătrânilor. Patericul e plin de interogaţii ontologice, le-am numi noi, precum: ce voi face? spune-ne nouă un cuvânt? cum să ne mântuim? Este arhicunoscut faptul că cel ce vrea să se mântuiască, cu întrebarea trebuie să călătorească şi că mântuirea stă în mul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sentinţa care totdeauna este una personală, legată de cel ce întreabă, este doftoria de care acesta are nevoie. Ascultarea şi urmarea ei precum şi credinţa în ajutorul dumnezeiesc, prin rugăciunea bătrânului sunt premisa reuşitei totale. Toate acestea au ca scop punerea pe cale, punerea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zumă Patericul cele spuse: "a zis avva Iosif Tebeul: trei sunt cinstite înaintea Domnului: când omul este bolnav şi i se adaugă ispite şi cu mulţumire le primeşte; iar a doua este când cineva îşi face toate lucrurile sale curate înaintea lui Dumnezeu şi nu au nimic omenesc, iar a treia, când cineva şade sub supunerea unui părinte duhovnicesc şi se leapădă de toate voile sale. Acesta are o cunună mai mult, dar eu am ales boala." (Iosif Tebe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ivină a lumii există o ierarhie, există iniţiaţi şi ucenici, există un progres continuu spre Dumnezeu, spre îndumnezeire. Ori duhovnicia şi mărturisirea nu fac altceva decât să ne introducă în această ordine, să ne pună sub acoperământul dinamic al tradiţie, să ne păstreze în normalitate, aşa cum ne arată şi avva Antonie: "zis-a iarăşi: ştiu călugări, care după multe osteneli, au căzut şi întru ieşire din minţi au venit; pentru că s-au nădăjduit în lucrul lor şi amăgindu-se nu au înţeles porunca celui ce a zis: întreabă pe tatăl tău şi îşi va vesti ţie (II Lege, 32, 7)." (Anton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ontinuare să definim şi să dăm câteva sentinţe terapeutice asupra principalelor boli spirituale, generate de păcatele capitale, în viziunea Părinţilor din Pateric, fără a uita să facem precizarea că, aceste sentinţe au un pronunţat caracter subiectiv raportându-se la persoanele în cauză, dar totodată având şi un caracter general valabil, ţinând cont de structura fiinţei umane precum şi de defin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nţe în terapeutica mândriei "Mândria este tăgăduirea lui Dumnezeu, născocirea dracilor, dispreţuirea oamenilor, maica osândirii, nepoată a laudelor, semnul nerodniciei, izgonirea ajutorului lui Dumnezeu, înaintemergătoarea ieşirii din minţi, pricinuitoarea căderilor, pricina luării în stăpânire de draci, izvor al mâniei, uşa făţărniciei, cauza nemilostivirii, păzitoarea păcatelor, contabilă amarnică, judecătoarea oamenilor, potrivnica lui Dumnezeu, rădăcina hulei"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ustiei ştiau că mândria este "începătoarea şi născătoarea tuturor patimilor"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că aceasta a doborât pe îngeri şi pe oameni, că cel mândru îşi este însuşi "drac şi vrăjmaş ce se războieş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a fost un om care se numea avva Pamvo şi despre acesta se povesteşte că trei ani a petrecut rugându-se la Dumnezeu şi zicând: să nu mă slăveşti pe pământ! Şi atât l-a slăvit Dumnezeu încât nu putea cineva să se uite în faţa lui, de slava care o avea." (Pamv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ga de laudă, de slavă: "odată avva Antonie a primit scrisori de la împăratul Constantin ca să meargă la Constantinopol şi socotea ce să facă. Deci a zis către avva Pavel, ucenicul lui: oare, trebuie să merg? Şi i-a zis lui ucenicul: de vei merge, Antonie te vei chema; iar de nu vei merge, avva Antonie." (Antonie, 33); "a venit odată fericitul Teofil arhiepiscopul cu un boier oarecare la avva Arsenie şi l-a rugat pe acest bătrân, ca să audă de la el vreun cuvânt. iar bătrânul, tăcând puţintel, a răspuns către dânsul: dar dacă voi spune un cuvânt, îl veţi păzi? Iar ei au făgăduit că-l vor păzi. Şi le-a zis lor bătrânul: oriunde veţi auzi că este Arsenie, să nu vă apropiaţi." (Arsenie, 7); "se zicea pentru avva Arsenie şi pentru avva Teodor al Fermei, că mai mult decât toate, urau slava oamenilor. Pentru aceasta Arsenie nu întâmpina lesne pe cineva, iar avva Teodor întâmpina cu adevărat, dar era ca o sabie." (Arsen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a defăimare: "se spunea despre avva Daniil, cum că venind barbarii în schit, au fugit părinţii. Şi a zis bătrânul: dacă nu poartă grijă de mine Dumnezeu, pentru ce mai trăiesc. Şi a trecut prin mijlocul barbarilor şi nu l-au văzut pe el. Atunci a zis către sine: iată a purtat grijă de mine Dumnezeu şi nu am murit. Fă dar şi tu ceea ce este al omului şi fugi ca părinţii." (Daniil, 1); "a venit un stăpân să-l vadă pe avva Simon. Iar el auzind, şi-a luat brâul şi s-a dus la un finic să-l cureţe. Acela, venind a strigat: bătrâne, unde este pustnicul? Iar el a zis: nu este aici pustnic. Şi auzind s-a dus."; "altădată iarăşi a venit alt stăpân să-l vadă pe avva Simon şi apucând înainte clericii, i-au spus: avvo, găteşte-te, că acela auzind despre tine, vine să-l blagosloveşti! Iar el a zis: da, mă gătesc. Deci, îmbrăcându-se cu un chentonion al lui şi luând pâine şi brânză în mâinile sale, sculându-se, a şezut, mâncând în poartă. Venind stăpânul cu parada lui şi văzându-l, nu l-a băgat în seamă, zicând: acesta este pustnicul despre care am auzit? Şi îndată s-au întors de acolo." (Simo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a bună în ascuns: "spuneau părinţii că era într-un sat unul care postea mult, încât se chema numele lui postitorul. Şi auzind avva Zinon despre dânsul, l-a chemat pe dânsul, iar el s-a dus cu bucurie. Şi rugându-se ei au şezut. Deci a început bătrânul să lucreze tăcând, iar postitorul neaflând să vorbească cu dânsul, a început să se supere de trândăvie. Şi a zis bătrânului: roagă-te pentru mine, avvo, că voi să mă duc! Zis-a lui bătrânul: pentru ce? Iar el răspunzând, a zis: căci inima mea ca arzându-se este şi nu ştiu de ce. Căci când eram în sat, până seara posteam şi niciodată aşa nu mi s-a făcut. Zis-a lui bătrânul: în sat te hrăneai cu urechile tale. Ci mergi de acum şi mănâncă la ceasul al IX-lea! Şi orice faci, fă în ascuns! Şi cum a început să facă, cu necaz a aşteptat ceasul al nouălea, şi ziceau cei ce-l ştiau pe el, că postitorul s-a îndrăcit şi venind el, a spus bătrânului toate. Iar el i-a zis lui: această cale este după Dumnezeu." (Zino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cerea ca răspuns la laudă: "zis-a iarăşi că şezând odată bătrânii şi mâncând, sta slujind avva Alonie; şi văzându-l pe dânsul, l-au lăudat. Iar el nimic nu a răspuns. Deci i-a zis lui unul în taină: de ce nu ai răspuns bătrânilor când te lăudau? Şi a zis lui avva Alonie: de le-aş fi răspuns, m-aş fi aflat ca şi cum aş fi primit lauda." (Pime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araţia cu cei mari în fapte: "acesta-şi a zis despre avva Isidor, că îi ziceau lui gândurile: mare om eşti. Şi zicea către dânsele: nu cumva sunt ca avva Antonie? S-au m-am făcut cu totul ca avva Pamvo, sau ca ceilalţi părinţi, care au plăcut lui Dumnezeu? când aducea acestea împotrivă, se odihnea. Iar când vrajba îl făcea să se împuţineze cu sufletul, cum că după acestea toate are să fie aruncat în muncă, zicea către dânsele, că deşi în muncă voi fi aruncat, pe ele dedesupt le va găsi." (Isid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merenia: "zis-a un bătrân: voiesc să fiu biruit şi să am smerenie, decât să fiu biruitor şi să am mândrie. " (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bunia întru Hristos: "iarăşi: de se va face cineva nebun pentru Dumnezeu, îl va înţelepţi pe el Dumnezeu." (XXV, 11); "zis-au iarăşi: ori fugind să fugi de oameni, sau râzând râzi de lume şi de oameni, făcându-te pe tine de mai multe ori nebun." (XIV, 9) precum şi în apoftegma de la P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viaţa ta dintâi, de vechile tale căderi; cum tu, un om plin de patimi, ai ajuns, prin mila lui Hristos, la nepătimire; de lumea care, după ce ai părăsit-o, n-a pierdut nici un prilej să te batjocorească. Apoi gândeşte-te: cine-ţi poartă de grijă în pustie şi cine alungă demonii care se dau la tine scrâşnind din dinţi? Gânduri ca acestea fac mintea,ai supusă şi nu îngăduie să se strecoare în ea demonul trufiei."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nţe în terapeutica iubirii de argint "Iubirea de arginţi este închinarea la idoli, fiica necredinţei, scuză mincinoasă pentru boli, prevestirea bătrâneţii, frică de secetă, vestirea foametei; dracul cel cu mii de capete."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Este "rădăcina tuturor relelor" iar cel ce o are "e străin de trândăvie."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fineşte Patericul această patimă: "acelaşi avva Isaia a fost întrebat ce este iubirea de argint? Iar el a răspuns: a nu crede lui Dumnezeu că poartă grijă de tine, a te deznădăjdui de făgăduinţele lui Dumnezeu şi a iubi peste măsură ca să te întinzi cu avuţiile." (Isa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rimirea argintului: "acesta mergea pe drum cu ucenicul lui şi unul dintr-înşii găsind un păhăruţ de lemn verde pe drum, a zis bătrânului: părinte porunceşte să-l iau. Iar bătrânul s-a uitat la el minunându-se şi i-a zis: tu l-ai pus acolo? Şi a răspuns fratele: nu! Şi a zis lui bătrânul: cum dar vrei să iei ceea ce nu ai pus?" (Aghaton, 11); "povestit-a avva Daniil pentru avva Arsenie, că a venit odată un magistru, aducându-i o diată a unui boier, rudenie a lui, care îi lăsa foarte multă moştenire. Şi luând-o pe ea, vroia să o rupă şi a căzut magistrul la picioarele lui, zicând: rogu-te nu o rupe, că mi se ia capul. Şi i-a zis avva Arsenie lui: eu mai înainte de acela am murit, iar el acum a murit. Şi a trimis-o înapoi, nimic primind." (Arsen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legarea de nici un lucru material: "se zicea, iarăşi pentru dânsul, că de multe ori s-a mutat, având numai la brâu cuţitaşul cu care spinteca smicelele."(Aghaton, 7); "se spunea despre avva Ammoi, că a făcut cincizeci de măsuri de grâu pentru trebuinţa sa şi le-a pus la soare. Şi mai înainte de a se usca bine, a văzut în locul acela un lucru care nu-i folosea lui. Şi a zis ucenicilor săi: să ne ducem de aici. Iar ei foarte s-au mâhnit. Şi văzându-i pe ei mâhniţi, le-a zis lor: vă mâhniţi pentru pâini? Cu adevărat eu am văzut pe oarecari că au fugit şi au lăsat firizile văruite împreună cu cărţi de membrane şi n-au închis nici uşile, ci s-au dus lăsându-le deschise." (Amm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derea voită a argintului: "Paisie, fratele lui avva Pimen, a găsit un vas mic cu bani şi i-a zis lui avva Anuv, fratele său: ştii că cuvântul lui avva Pimen este foarte aspru; vino să ne zidim mănăstire undeva şi să şedem acolo fără de grijă! I-a răspuns lui avva Anuv: dar cu ce să zidim? Iar el i-a arătat lui banii. Deci văzându-i avva Anuv, s-a mâhnit foarte, socotind vătămarea sufletului fratelui. Însă i-a zis: bine, să mergem şi să zidim chilie dincolo de râu. Deci a luat avva Anuv vasul şi l-a pus în culionul său şi trecând amândoi râul, cum au ajuns pe la mijloc, s-a făcut avva Anuv că alunecă şi a căzut culionul cu banii în râu şi pentru aceasta avva Anuv s-a întristat. I-a zis lui Paisie: nu te mâhni, avvo, căci de vreme ce s-au dus banii, să mergem iarăşi la fratele nostru. Şi întorcându-se, au rămas cu pace." (Pais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nirea patimii: "zis-a iarăşi: patima cea cumplită şi prea îndrăzneaţă a iubirii de bani, saţiu neştiind, la răutatea cea mai de pe urmă mână sufletul cel robit. Drept aceea, mai ales la început să o gonim. Că de va stăpânii, nebiruită va fi." (Isidor Pelusiotul, 6); "zis-a un bătrân: cel ce n-a urât averea, când va putea să-şi urască sufletul, după porunca Mântuitorului." (X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area aminte la nestatornicia bogăţiilor pământeşti: "fericitul Pior, lucrând vara la un oarecare, îi aducea aminte să-i dea plata. Iar acela nevrând, s-a întors la mănăstire. Iarăşi vremea venind, secerând la dânsul şi cu osârdie lucrând, neprimind nimic, s-a întors la mănăstire. Al treilea an împlinindu-se şi lucrarea cea obişnuită săvârşind, bătrânul s-a dus neluând nimic. Dumnezeu însă a certat casa aceluia, care, aducând plata, îi căuta la mănăstire pe sfânt. Şi abia găsindu-l a căzut la picioarele lui, dându-i plata. Iar el zicea: mie Domnul mi-a dat. Iar acela i-a dat voie să le dea preotului la biserică." (Pi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uzul târguieli în vânzarea rucodeliei şi cumpărarea celor de trebuinţă: "se spunea iarăşi pentru el şi pentru avva Amun, că atunci când vindea vre-un vas, odată spunea preţul şi ceea ce li se da, luau tăcând în linişte. Şi iarăşi, când vroiau să cumpere ceva, ceea ce li se spunea, dau în tăcere şi luau vasul, negrăind nimic." (Aghaton, 16) "După cum e imposibil ca viaţa şi moartea să se afle laolaltă într-un om, tot aşa este imposibil ca iubirea să stea laolaltă cu avuţiile. Căci iubirea distruge nu doar avuţiile, ci însăşi viaţa noastră trecătoare."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nţe în terapeutica desfrânării "Desfrânarea este, în general, poftirea sau satisfacerea fără rânduială şi nepermisă de legea morală a plăcerilor sexuale. Desfrânarea se poate săvârşii: a) în cuget, adică prin închipuiri şi pofte; b) prin cuvinte şi fapte, c) după rânduiala firească când se face în afara căsătoriei, d)împotriva rânduielii naturale, ca în păcatele sodomiţilor, care este aşezat între păcatele strigătoare la cer, e) după persoanele care o săvârşesc desfrânare simplă, incest, adulter şi sacrilegiu."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Demonul preacurviei îl sileşte să poftească trupuri diferite. El are mai cu seamă grijă de cei care se înfrânează, pentru ca aceştia, nedobândind nimic, să lase totul baltă. Şi, mânjind sufletul, el îl încovoaie spre trebi mârşave. Ba îl face să spună, ori să asculte tot felul de vorbe ca şi cum lucrul cu pricina ar fi chiar în faţa ochilor lor."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este un păcat foarte grav. Patericul îl numeşte cădere, şi aşa cum zice Sfânta Scriptură este păcatul ce îl facem în trup. Din desfrânare se naşte nesocotinţa, orbirea minţii, iubirea de sine, ura lui Dumnezeu, alipirea de cele materiale, groaza de m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este o degradare, o sinucidere şi are ca urmare degradarea trupească, istovirea acestuia, degenerare biologică etc. Din cauza desfrânării suferă neamurile, se nasc copii bolnavi mintal, se înnebuneşte (vezi sifilisul) etc., dar cea mai gravă consecinţă este pierde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un frate a întrebat pe avva Agathon pentru păcatul curviei şi i-a răspuns aceluia: mergi, aruncă neputinţa ta înaintea lui Dumnezeu şi vei afla odihnă." (Agathon, 21); "povestitu-sa despre maica Sara, că a răbdat treisprezece ani, fiind luptată tare de dracul curviei şi niciodată nu s-a rugat să se depărteze războiul de la dânsa, ci mai vârtos zicea: Dumnezeu, dă-mi putere!" (S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ul: "un frate l-a întrebat pe un bătrân, zicând: ce voi face, părinte, că pântecele meu mă supără şi nu pot să-l opresc? De aceea zburdă trupul meu. Zis-a lui bătrânul: de nu vei pune întru el frică şi post, nu vei îndrepta paşii tăi pe cărarea lui Dumnezeu," (V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bdarea: "un bătrân oarecare, l-a văzut pe ucenicul său că este foarte supărat şi necăjit de dracul curviei. Şi i-a zis lui: fiule, vrei să-l rog pe Dumnezeu să se depărteze de la tine şi să te părăsească acel război? Iar el a zis: ba nu, părinte, că de mă şi supăr şi mă necăjesc de acel război şi mă ostenesc muncindu-mă, dar văd din osteneală roada răbdării întru mine. Pentru aceasta mai vârtos te roagă pentru mine, părinte, să-mi dea Dumnezeu răbdare ca să pot purta cu mulţumire această ispită. Zis-a lui bătrânul: acum, fiule, am cunoscut că eşti în sporire şi că mă întreci."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dejdea: "un frate oarecare, ce trăia în Enat, în mănăstirea Alexandriei, a căzut în păcatul curviei şi după cădere, de multa lui scârbă l-a dus pe el vrăjmaşul la deznădăjduire. El mai venindu-şi în fire şi văzându-se biruit de scârbă şi deznădăjduit, singur ca un doctor iscusit fiind, a pus gândul său spre buna nădejde, zicând: crezi în marea milostivire a lui Dumnezeu, că va face şi cu mine păcătosul şi mă va ierta! Iar când grăia el întru sine acestea, diavolii i-au zis: cum ştii tu că îşi va face milă cu tine? Şi le răspundea lor aşa: dar voi cine sunteţi şi ce grijă aveţi, de îşi va face Dumnezeu milă cu mine ori de nu îşi va face? Că voi sunteţi fiii întunericului, ai gheenei şi ai pieirii veşnice, iar Dumnezeu este bun şi milostiv. Voi ce treabă aveţi? Acestea grăindu-le lor fratele au fugit dracii ruşinaţi de la dânsul, neputând să-i mai facă nimic. Iar fratele cu nădejdea şi cu ajutorul lui Dumnezeu, s-a pocăit şi s-a mântuit." (V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area aminte la cauza patimii şi tăierea acesteia: "a zis un bătrân. Dacă curvia se luptă cu trupul tău, vezi din care pricină s-a pornit războiul asupra te şi o îndreptează. Sau din desfătare, sau din somn mult, sau din mândrie, sau de te socoteşti pe tine mai bun decât pe altul, sau ai osândit pe cineva când greşea. Fiindcă afară de acestea nu se luptă omul spre curvie." (V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frânarea simţurilor şi a gândului: "s-a dus odată avva Isidor la avva Teofil, arhiepiscopul Alexandriei şi dacă s-a întors la Schit, l-au întrebat pe el fraţii: cum se află. Iar el a zis: cu adevărat, fraţilor, eu faţă de om nu am văzut, fără numai a arhiepiscopului. Iar ei auzind, s-au tulburat zicând: oare, s-au cufundat ei, avvo? Iar el a zis: nu aşa, ci nu m-a biruit cugetul să văd pe cineva. Iar ei auzind s-au minunat şi s-au întărit ca să păzească ochii de răspândire." (Isidor, 8); "spuneau părinţii despre un bătrân, care mergând pe un drum, a văzut urme de femeie pe nisip, pe lângă drum. Iar el mergând, tot astupa cu piciorul acele urme, zicând: ca nu cumva să le vadă vreun frate neputincios şi din vederea acestora să înceapă a-l supăra gândurile şi războiul curviei." (V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ga de prilej: "zicea ucenicul lui avva Sisoe, către dânsul: părinte, ai îmbătrânit, să mergem de acum aproape de lume. I-a zis lui bătrânul: unde nu este femeie, acolo să mergem. I-a zis lui ucenicul: unde este loc, care să nu aibă femeie, decât numai în pustie? Deci i-a zis lui bătrânul: la pustie du-mă!" (Siso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ga de compania sexului opus: "un frate a rugat pe avva Daniil zicând: dă-mi o poruncă şi o voi păzi pe ea! Şi a zis lui: niciodată să nu întinzi mâna ta cu femeie în strachină şi să mănânci cu ea şi cu acestea vei scăpa puţin de dracul curviei." (Daniil, 2); "zis-a un bătrân: sarea este din apă şi când se apropie de apă, se topeşte şi piere! Aşa şi călugărul, din femeie este născut şi de se va apropia de ea, se va topi şi va pieri." (V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şa cum am arătat, este un indicativ al stării în care ne aflăm faţă de această patimă: "mişcările fireşti ale trupului (poluţii nocturne) neînsoţite de imaginii în timpul somnului arată că sufletul este destul de sănătos. Orice încropire de imagini e semn de nevolnicie. Socoteşte feţele fără contur simbolul unei patimi mai vechi, iar cele bine conturate, simbolul unei răni proaspete."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tinţe în terapeutica lăcomiei "Lăcomia pântecelui e bucătar iscusit, născocind tot felul de mâncări gustoase () este o amăgire a ochilor, care înghiţind puţine, doreşte să le înghită pe toate. () în inima lacomilor se mişcă visuri de mâncări. () Fiul meu cel dintâi născut este slujitorul curviei, al doilea după el este cel al învârtoşării inimii, al treilea e somnul. Apoi din ei porneşte o mare de gânduri, valuri de întinăciuni, adânc de necurăţii neştiute şi negrăite. Fiicele mele: lenea, vorba multă, îndrăzneala, născocirea râsului, glumele, împotrivirea în cuvânt, grumazul ţeapăn, neauzirea, nesimţirea, robia, fala, cutezanţa, iubirea de podoabe, cărora le urmează rugăciunea întinată şi gândurile împrăştiate, dar adeseori şi nenorociri deznădăjduite şi neaşteptate, cărora le urmează iarăşi deznădejdea cea mai cumplită dintre toate."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Gândul lăcomiei sugerează călugărului căderea grabnică din starea de asceză. El îi înfăţişează stomac, ficat, splină şi hidropizie sau vreo boală îndelungată, apoi lipsa celor de trebuinţă precum şi absenţa medicilor. Adesea îi împinge să-şi amintească de unii fraţi care-au căzut odinioară pradă acestor suferinţe. Alteori îi îndeamnă pe bolnavii înşişi să meargă la cei ce trăiesc în abstinenţă şi să le povestească toate nenorocirile lor ca şi cum acestea li s-ar fi întâmplat din pricina ascezei."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determină să se mănânce fără rânduială, să se caute mâncări scumpe, să te saturi peste măsură, să mănânci cu lăco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garea gândului: "zis-a avva Yperehie: precum leul este înfricoşător măgarilor sălbatici, aşa este şi călugărul cel iscusit gândurilor poftei." (Ypereh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ierea poftei: "au povestit unii despre un bătrân că a poftit odinioară să mănânce o smochină şi luându-o a spânzurat-o înaintea ochilor săi şi se muncea căindu-se, că a venit în poftire, nebiruindu-se de poftă." (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bdare în ispită: "un bătrân oarecare, pustnic, se înfrâna să nu bea apă 40 de zile, şi când era căldura mai mare, îşi spăla paharul cel de băut apă şi umplându-l de apă îl punea înaintea sa. Odată l-au întrebat fraţii, zicând: de ce faci asta părinte, că de apă posteşti şi nu bei, iar paharul îl umpli cu apă şi-l pui înaintea ta? Bătrânul le-a răspuns: pentru că văzând paharul plin cu apă înaintea mea mai multă sete şi poftă să-mi fie, şi să mă silesc să pătimesc şi să rabd, ca mai multă plată să iau de la Dumnezeu. (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care cu rânduială: "a mers oarecând avva Antonie la avva Amun în muntele Nitriei şi după ce au vorbit unul cu altul, a zis către el avva Amun: fiindcă prin rugăciunile tale s-au înmulţit fraţii şi voiesc unii dintre ei să zidească chilii departe, ca să se liniştească, cât porunceşti să fie de departe chiliile cele ce se zidesc de cele de aici? Iar el a zis: să gustăm la ceasul al nouălea şi să ieşim să mergem prin pustie şi să socotim locul. Iar după ce s-au dus prin pustie, până a venit să apună soarele, a zis către el avva Antonie: să facem rugăciune şi să punem aici cruce, ca aici să zidească cei ce vor să clădească chilii. Ca şi cei de acolo când vor veni la aceştia, după ce vor gusta mica lor bucăţică de pâine la ceasul al nouălea, aşa să vie şi cei ce se duc de aici, acelaşi lucru făcând, să rămână fără de tulburare, când merg unii la alţii. Şi este depărtare 12 semne." (Anton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care simplă: "zis-a iarăşi: să nu te amăgească desfătarea mirenilor celor bogaţi, ca şi cum ar avea ceva de folos pentru dulceaţa cea deşartă. Ei cinstesc meşteşugul facerii bucatelor, iar tu, cu postul, prin cele proaste, covârşeşti îndestularea bucatelor acelora. Că se zice: că se zice: sufletul în desfătare fiind, batjocoreşte fagurii. Nu te sătura cu pâine şi nu vei pofti vin." (Singlitichia, 4); "se spunea despre avva Isaac, că cenuşa cădelniţei din vremea liturghiei cu pâinea sa o mânca." (Isaac, 6); "ne spunea un bătrân, zicând: fiilor, eu am petrecut în adâncul pustiului cu alţi părinţi 70 de ani, postind, şi mâncarea noastră acolo nu era alta decât legume şi puţine finice." (V, 6); "spuneau părinţii despre un bătrân înduhovnicit care trăia în lavra părintelui Petru, că a şezut într-o peşteră 50 de ani, şi în acei ani nici pâine n-a mâncat, nici vin n-a băut, ci numai pâine de tărâţe, de trei ori pe săptămână."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ensare bucatelor bune cu asceză ulterioară mai aspră: "se spunea despre avva Macarie, că atunci când se întâmpla a fi cu fraţii, îşi punea sieşi hotar, că de se va afla vin pentru fraţi să bea, dar în loc de un pahar de vin, o zi să nu bea apă. Deci fraţii, pentru odihnă, îi dau lui. Iar bătrânul cu bucurie lua, ca pe sineşi să se chinuiască. Iar ucenicul lui ştiind lucru, zicea fraţilor: pentru Domnul, nu-i daţi, căci în chilie vrea să se chinuiască pe sine! Şi înştiinţându-se fraţii, nu-i mai dădeau vin." (Macar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olirea meselor din praznic: "zis-a un bătrân oarecare: se bucură călugărul tânăr, când se apropie ziua vreunui praznic, ştiind că atunci o să se pună la masă mai bune bucate, iar celui ce este adevărat călugăr, mâncarea cea mai bună şi băutura lui sunt umilinţa şi lacrimile."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umirea cu ceea ce ai: "câţiva fraţi au mers la un bătrân, iar acesta, pentru dragoste le-a pus masă şi a stropit bucatele cu ulei de ridichi. Văzând fraţii, au îndrăznit şi au zis: pune părinte un ulei mai bun! Bătrânul şi-a făcut cruce şi a zis lor: de când sunt nu am ştiut că mai este şi alt fel de ulei." "Când sufletul nostru pofteşte tot felul de mâncăruri, să-i fie dor de pâine şi apă, pentru ca să se bucure şi de-o simplă îmbucătură. Căci sătulul pofteşte o mie de feluri de bucate, în timp ce flămândul socoteşte că a te sătura cu pâine e o fericire dumnezeiască."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tinţe în terapeutica mâniei "Mânia este izbucnirea urii ascunse, a ţinerii de minte a răului. Mânia e pofta de a face rău celui ce ne-a supărat. Iuţimea fierii este aprinderea inimii, iscată pe neaşteptate () este mişcarea uşor schimbătoare a purtărilor şi o lipsă de aşezare a sufletului () e semnul închipuirii de sine. () Multă băgare de seamă trebuie să avem faţă de acest şarpe. Căci are şi el împreună-lucrătoare firea noastră, ca şi cel ce ispiteşte trupurile. () Jalnică privelişte am văzut arătându-ne din mândrie, fără să-şi dea seama, cei ce se mânie. Căci mâniindu-se, din pricina înfrângerii s-au mâniat iarăşi. () Spune nouă, o, lipsito de minte şi de ruşine, numele celui ce te-a născut pe tine şi a celei ce ţi-a dat viaţă spre rele, numele fiilor tăi şi ale fiicelor necurate! Dar nu numai acestea, ci şi semnul celor ce te-au războit şi omorât! Iar aceea, răspunzându-ne, va socoti să spună aşa: naşterile mele sunt multe; şi tatăl meu nu e unul. Iar maicile mele sunt: iubirea de slavă, iubirea de arginţi, lăcomia pântecelui, iar uneori şi curvia. Şi cea care m-a născut se numeşte trufia. Iar fiicele mele sunt ţinerea de minte a rău, duşmănia, dezvinovăţia şi ura. Pârâşele mele, de care sunt ţinută acum legată, sânt cele potrivnice acestora: nemânierea şi blândeţea. Iar cea care unelteşte împotriva mea se numeşte smerita cugetare."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Mânia este o patimă foarte iute. Se şi spune, de altfel, că este o înfierbântare a părţii pătimaşe precum şi o pornire împotriva celui care a greşit ori se crede că ar fi greşit cu ceva. Ea înveninează sufletul toată ziua, dar mai ales scoate mintea din ţâţâni în timpul rugăciunilor, oglindindu-i chipul celui care a pricinuit supărarea. Uneori, când durează mai multă vreme, preschimbându-se în ranchiună, noaptea provoacă tresăriri, moleşeala trupului paloarea feţei, atacuri din partea fiarelor cu înţepături veninoase (senzaţie de înţepături n.n.). aceste patru semne care însoţesc ranchiuna pot fi descoperite în tovărăşia mai multor gânduri rele."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zis-a avva Ammona: patrusprezece ani am făcut în schit, rugându-mă lui Dumnezeu noaptea şi ziua, ca să-mi dăruiască să biruiesc mânia." (Ammo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a de Dumnezeu: "acesta şi-a zis că mâniosul măcar de va scula vreun mort, nu este primit de Dumnezeu." (Agathon, 19); "a zis unul din părinţi: de te va ocărî pe tine cineva, blagosloveşte-l! şi de va primi, bine va fi amândurora, iar de nu va primi, el va lua de la Dumnezeu ocară şi tu blagoslovenie." (XV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erenia: "se spunea despre avva Agathon, că s-au dus oarecari la dânsul, auzind că are dreaptă şi mare socoteală. Şi vrând să-l cerce de a sa mânie, i-au zis: tu eşti Agathon? Am auzit de tine că eşti curvar şi mândru. Iar el a zis: ei bine, aşa este. Şi i-au zis lui: tu eşti Agathon bârfitorul şi clevetitorul? Iar el a zis: eu sunt. Au zis iarăşi: tu eşti Agathon ereticul? Iar el a răspuns: nu sunt eretic. Şi l-au rugat pe el, zicând: spune-ne nouă, pentru ce atâtea câte ţi-am zis ţie le-ai primit, iar cuvântul acesta nu l-ai suferit? Zis-a lor: cele dintâi asupra mea le scriu, căci este spre folosul sufletului meu. Iar cuvântul acesta eretic este despărţire de Dumnezeu şi nu voiesc să mă despart de Dumnezeu. iar aceia auzind, s-au minunat de dreapta lui socoteală şi s-au dus zidiţi, adică folosiţi." (Agath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zvia, luarea aminte la gânduri: "zicea iarăşi că patruzeci de ani are de când simte păcatul cu mintea, dar niciodată nu s-a învoit, nici cu al poftei, nici cu al mâniei." (Isid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ga de împrejurări care ar declanşa mânia: "zis-a iarăşi că suindu-se odată pe calea Schitului cu împletitura a văzut pe cămilar vorbind şi poruncindu-se el spre mânie şi lăsând vasele, a fugit." (Ioan Colov, 5); "zis-a avva Isidor: m-am dus odată în târg să-mi vând nişte vase mici şi văzând mânia că se apropie de mine, lăsând vasele am fugit." (Isid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ăcerea: "zis-a iarăşi: călugărul cel ce nu-şi stăpâneşte limba în vremea mâniei, nici patimile nu-şi va stăpâni." (Ypereh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ferirea ocărilor: "zis-a avva Isaia: nimic nu foloseşte pe noul începător aşa de mult ca ocara. Că precum este pomul, care se udă în toate zilele, aşa este noul începător, care se ocărăşte şi suferă." (Isa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lostivirea: "alt bătrân având trebuinţă de o haină, s-a dus în târg şi a cumpărat una, care costa puţini bani. Luând el haina, a pus-o şi a şezut pe ea. Şi dând preţul vânzătorului, număra banii pe lespedea ce era acolo. Iar cineva venind prin spatele lui, trăgea haina, vrând să o ia pe ascuns. Simţind bătrânul că oarecine trage haina, s-a uşurat pe sine, întinzându-se oarecum spre locul acela care număra banii, până când cel ce trăgea haina, a luat-o şi s-a dus. Şi aşa bătrânul plătind tot preţul s-a dus neluând nimic." (XV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lândeţea: "avva Isaia a spus: iată ce alungă din suflet amintirea lui Dumnezeu: mânia, nerăbdarea, dorinţa de a da lecţii, vorbele deşarte ale lumii. Dimpotrivă, răbdarea, blândeţea şi orice alt lucru după Dumnezeu aduc cu ele iubirea." (Isa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tinţe în terapeutica acediei "Demonul acediei, care se mai numeşte şi &lt;demonul de amiază&gt;, este cel mai apăsător dintre toţi. El se năpusteşte asupra călugărului pe la ceasul al patrulea şi dă târcoale sufletului acestuia până la ceasul al optulea. Mai întâi el face ca soarele să-i pară că abia se mişcă sau chiar că stă pe loc, iar ziua parcă ar avea 50 de ore. Apoi îl ţintuieşte cu ochii pe ferestre, împingându-l să iasă afară din chilie, să cerceteze dacă soarele mai are mult până la ceasul al nouălea, ori să-şi poarte privirea roată-mprejur după vreun frate. Pe lângă acestea, stârneşte ură faţă de locul în care-şi duce viaţa, faţă de viaţa însăşi şi faţă de lucrul cu mâinile, precum şi pentru faptul că iubirea i-a părăsit pe fraţi şi nu mai are pe cine să cheme în ajutor. Iar dacă, în zilele cu pricina, cineva l-a întristat pe călugăr, demonul profită ca să-i sporească ura. Atunci îl face să tânjească după alte locuri, unde va putea găsi mai uşor cele de trebuinţă, unde ar lucra fără atâta trudă, dar dobândind mai mult. Şi adaugă îndată că a fi plăcut Domnului nu ţine de un loc anume: căci dumnezeirii, zice ele, i te poţi închina pretutindeni. La toate acestea el adaugă amintirea casei părinteşti şi a vieţii de odinioară; îi înfăţişează cât de lungă e viaţa, aducându-i înaintea ochilor toate chinurile ascezei. Într-un cuvânt, cum se spune, trage toate iţele pentru ca bietul călugăr, părăsindu-şi chilia, s-o ia la fugă. Acest demon nu e urmat îndeaproape de nici un altul: o stare de linişte şi o bucurie de nespus cuprind sufletul după încheierea bătăliei."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dia e un amestec de somnolenţă, silă, deznădejde şi trândăvie care înăbuşă intelectul provocând o dezintegrare a persoanei umane. În termeni uzuali se defineşte a fi un soi de plictis, unit cu melancolie şi inconfort interior. Intelectul se depliază, sufletul se repliază asupra lui însuşi. Este ceea ce psihiatria înregistrează în majoritatea de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descris trei cauze majore: munca în exces, scrupulozitatea şi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egat şi acest tiran de aducerea aminte a păcatelor şi să fie bătut cu lucrul mâinilor. Să fie tras de gândul la bunătăţile viitoare şi pus înainte, să fie întrebat de cele cuvenite: spune, deci, tu, moleşitule şi lâncedule, cine te-a născut pe tine din răutate? Cine sunt nepoatele tale? Cine, cei ce te războiesc şi te ucid? Iar el, silit, va răspunde: eu nu am unde să-mi plec capul între cei cu adevărat ascultători. Dar am loc şi vieţuiesc cu cei ce se îndeletnicesc cu liniştea. Iar cele ce m-au născut sunt multe şi felurite. Câteodată nesimţirea sufletului, alteori neaducerea aminte de cele de sus; câteodată şi prea multe osteneli. Iar nepoatele mele sunt cele care, cu toate mutările din loc în loc, rămân cu mine: neascultarea părintelui, neaducerea-aminte de judecată, ba uneori şi părăsirea făgăduinţei. Duşmanii mei, de care sunt legat acum în lanţuri, sunt cântarea de psalmi şi lucrul mâinilor. Cel ce mă războieşte este gândul morţii. Iar cea care mă omoară cu desăvârşire este rugăciunea împreunată cu nădejdea sigură a bunătăţilor viitoare."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cu lacrimi: "trecând într-o zi prin Egipt, avva Pimen văzu o femeie într-un mormânt, care plângea amarnic. Şi zise: toate farmecele lumii acesteia de-ar da năvală peste ea, tot nu i-ar putea întoarce sufletul de la doliu. La fel şi călugărul trebuie să aibă mereu inima străpunsă." (Pime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zvie: "un frate l-a întrebat pe avva Pimen pentru trândăvie. Şi i-a zis lui bătrânul: trândăvia stă peste tot începutul şi nu este patimă mai rea decât dânsa, iar de o va cunoaşte omul că aceasta este. Se odihneşte." (Pime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rnarea rugăciunii cu munca: "Sfântul avva Antonie, şezând odată în pustie, a venit în lenevire şi în multă întunecare de gânduri şi zicea către Dumnezeu: Doamne, voi să mă mântuiesc şi nu mă lasă gândurile. Ce voi face în scârba mea? Cum mă voi mântui? Şi, sculându-se puţin, a ieşit afară şi a văzut odată pe cineva ca pe sine şezând şi împletind o funie, apoi sculându-se de la lucru şi rugându-se şi iarăşi şezând şi împletind funia, apoi iarăşi sculându-se şa rugăciune. Acesta era îngerul Domnului, trimis spre îndreptarea şi întărirea lui Antonie. Şi a auzit pe înger zicând: aşa fă şi te mântuieşte. Iar el auzind aceasta, a luat multă bucurie şi îndrăzneală şi făcând aşa se mântuia." (Anto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dejdea în milostivirea lui Dumnezeu: "lângă un bătrân oarecare vieţuia un frate care era cam leneş. Acesta urmând să moară, zăcea în preajma unui din părinţi, şi îl vedea bătrânul uşor ieşind din trup. Vrând bătrânul a încredinţa pe fraţi, i-a zis lui: frate, să mă crezi, că noi ştim, că n-ai fost un frate nevoitor spre postire şi cum de ieşi aşa cu osârdie din trup? Fratele i-a răspuns: cred, părinte, că adevărat ai zis, dar de când m-am făcut monah, nu mă ştiu să fi judecat pe vreun om. Deci vreau să zic către Dumnezeu: Tu ai zis, Stăpâne, nu judecaţi şi nu veţi fi judecaţi, lăsaţi şi vi se va lăsa vouă! Zis-a lui bătrânul: pace ţie, fiule! Şi s-a mântuit fără osteneală." (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mânerea cu orice preţ în chilie: "un frate a întrebat pe avva Ierax, zicând: spune-mi cuvânt, ca să mă mântuiesc. I-a zis lui bătrânul: şezi în chilia ta şi de îţi este foame, mănâncă, iar de îţi este sete, bea, şi nu vorbi de rău pe cineva şi te mântuieşti." (Ierax, 1); "zis-a avva Pimen: dacă omul se va prihăni pe sine, rabdă pretutindeni." (Pime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ânarea deciziei de a părăsi locul, chilia: "un frate l-a întrebat pe avva Sisoe, zicând: cum ai lăsat Schitul, fiind cu avva or şi ai venit de ai şezut aici? Şi i-a răspuns bătrânul: când a început a se înmulţi Schitul, auzind eu că a adormit avva Antonie, m-am sculat şi am venit aici la munte; şi găsind cele de aici cu linişte, am şezut puţină vreme. I-a zis lui fratele: câtă vreme ai aici? I-a răspuns bătrânul: 72 de ani." (Siso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ul la moarte, la judecată: "un frate l-a întrebat pe avva Pimen, zicând: ce voi face? I-a zis lui bătrânul: Avraam când a intrat în pământul făgăduinţei, mormânt şi-a cumpărat lui şi prin mormânt a moştenit pământul. Zis-a fratele: ce este mormântul? I-a zis bătrânul: locul plângerii şi al tânguirii." (Pimen, 50) "Când dăm peste demonul acediei să ne împărţim, plângând, sufletul în două: o parte care mângâie şi o parte care cere mângâiere. Apoi, semănând în noi bunele nădejdi, să rostim descântecul acesta al Sfântului David: &lt;pentru ce eşti mâhnit, suflete al meu, şi pentru ce mă tulburi? Nădăjduieşte în Dumnezeu, că-l voi lăuda pe El; mântuirea feţei mele şi Dumnezeu meu."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tinţe în terapeutic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defineşte mândria astfel: "este o amărăciune şi mâhnire ce o are cineva asupra binelui aproapelui, pe care-l socoteşte luişi, un rău."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Sfântul Nicodim Aghioritul spune despre invidie că: "face pe oameni mai răi decât orice şarpe veninos."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Invidia este o stare foarte josnică şi degradantă care aduce pagubă atât invidiosului cât şi invidiatului. Sfântul Vasile cel Mare spune: "nici nu prinde în sufletele oamenilor o patimă mai nenorocită decât invidia care prea puţin întristând pe ceilalţi, primul rău şi un rău propriu este pentru cine o are. Ci o singură uşurare aşteaptă pentru răul lui: să vadă căzând pe careva din cei invidiaţi () nu se bucură cu cel voios, dar lăcrimează cu cel care plânge, spre a-i face şi mai mare nenorocirea. () în general, aşa cum mălura este boala grâului, tot aşa şi invidia este boala prieteniei."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rădăcina păcatului invidiei este mândria. Din ea izvorăsc: ura aproapelui, vorbirea de rău, defăimarea, ocara, înşelăciunea, uciderea etc. Această patimă este una care nu-l iartă pe cel ce o poartă, acesta primindu-şi plata încă de aici, sănătatea lui fizică şi psihică se şubrez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ga celui ce se simte invidiat: "zis-a iarăşi avva Pimen: nu locui în locul unde vezi pe unii că au zavistie asupra ta. Fiindcă nu sporeşti." (Pime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zvia minţii celui invidiat şi rugăciune stăruitoare: "acestaşi avva Pavel şi Timotei erau meşteri în schit şi erau supăraţi de fraţi. Şi a zis Timotei către fratele său: ce ne trebuie meşteşugul acesta? Iată, nu ne lasă să ne liniştim toată ziua. Şi răspunzând avva Pavel, a zis: destul ne este nouă liniştea nopţii de va fi trează mintea noastră." (Pavel Meşte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decarea invidiosului prin dragoste: "era un sihastru cu mare socoteală şi dorea să petreacă la chilii şi nu afla chilie. Alt bătrân înştiinţându-se despre sihastrul şi având acolo o chilie deşartă l-a rugat pe acela să şadă în acea chilie, până când se va afla alta. Acela mergând a şezut întrâ-însa. Iar unii din cei ce vieţuiau în locul acela veneau la dânsul ca la un străin aducându-i ceea ce putea fiecare şi el luându-le, îi primea pe dânşii. Iar bătrânul cel ce îi dăduse chilia, a început a-l zavistui, a-l grăi de rău şi a zice: eu câţi ani am aici de multă nevoinţă şi nimeni nu vine la mine, iar acesta puţine zile are şi câţi vin la dânsul! Şi a zis ucenicului său: mergi şi îi zi: du-te de aici că îmi trebuie chilia! Iar ucenicul venind la el, a zis: întreabă părintele meu, cum te afli? El a zis: să se roage pentru mine că mi s-a îngreuiat stomacul. Şi întorcându-se cel ce l-a trimis, a spus: bătrânul iată, caută altă chilie şi se duce. După două zile, a zis iarăşi ucenicului: du-te şi îi zi lui, că de nu se va duce, vin eu şi îl scot cu toiagul! Iar fratele mergând iar, a zis către sihastru: a auzit părintele meu că eşti bolnav şi iarăşi se mâhneşte şi m-a trimis să te cercetez. Răspuns-a acela: cu rugăciunile lui, sunt sănătos! Deci a venit la bătrânul său şi i-a spus: a spus că duminică iese, cu voia lui Dumnezeu. iar după ce a venit duminica şi nu a ieşit sihastrul din chilie, luând bătrânul un toiag s-a dus să-l bată şi să-l gonească. La plecare i-a zis ucenicul: merg eu mai înainte, nu cumva să fie acolo vreunii şi se vor sminti. Iar bătrânul i-a dat voie. Şi apucând fratele mai înainte, a zis către sihastru: părintele meu vine să te mângâie şi să te ia la chilie. Acesta cum a auzit dragostea bătrânului, a ieşit în întâmpinarea lui şi i-a pus metanie de departe, zicând: eu vin la sfinţia ta, nu te supăra, părinte! Iar Dumnezeu văzând lucrarea tânărului, l-a umilit pe bătrânul şi aruncând toiagul a alergat spre închinarea lui şi i s-a închinat aducându-l la chilia sa ca pe unul care nu ar fi auzit nimic din cele ce i-a zis el. Şi a zis către ucenic: nimic nu i-ai spus din cele ce ţi-am spus ţie? Acesta a răspuns: nimic. Auzind bătrânul, foarte s-a bucurat şi a cunoscut că era zavistia vrăjmaşului. Apoi l-a odihnit pe bătrânul, după care i s-a închinat ucenicului, zicând: tu să-mi fi mie părinte şi eu ţie ucenic, căci prin lucrarea ta s-au mântuit sufletele amândurora." (XV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irea ocării: "zis-a un bătrân: Crucea lui Hristos o vedem şi Patimile Lui le cinstim. Atunci pentru ce nu suferim măcar ocara?" (XV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ostenie către cel ce te invidează: "zis-a un bătrân: de vei auzi despre cineva că te urăşte şi te ocărăşte, trimite-i sau dă-i lui puţină blagoslovenie după puterea ta, ca să ai îndrăzneală să zici în ceasul judecăţii: iartă-ne nouă, Stăpâne, greşelile noastre, precum şi noi am iertat greşiţilor noştri." (X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ândul la moarte şi la judecată: "zis-a un bătrân că cel ce se nedreptăţeşte de bună voie şi îl iartă pe aproapele, fireşte că este al lui Iisus. Iar cel ce nici nu nedreptăţeşte, nici se nedreptăţeşte, fireşte că este al lui Adam. Iar cel ce nedreptăţeşte, sau dobânzi cere, sau înşeală, fireşte că este al diavolului." (XV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ntinţe în terapeutica tristeţii "Uneori tristeţea apare din cauza neîmplinirii dorinţelor, alteori ea urmează mâniei. Tristeţea pricinuită de neîmplinirea dorinţelor apare astfel: unele gânduri hulpave aduc aminte sufletului de casă, de părinţi şi de viaţa dusă odinioară. Şi dacă văd că el nu se împotriveşte defel, ba dimpotrivă, le urmează, risipindu-se în plăcerile minţii, atunci, înşfăcându-l, îl cufundă în tristeţe: &lt;nu mai am nici trecut, nici viitor din pricina vieţii de acum&gt;. Şi, bietul suflet, pe cât se umflă de gândurile cele dintâi, pe atât se coboară şi se umileşte de cele din urmă."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de mai sus identificăm două etiologii diferite ale tristeţii: una din neîmplinirea dorinţelor, alta din gânduri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împlinirii dorinţelor, acestea sunt legate de anumite speranţe pe care le avem, multe dorinţe fiind legate de patimi. Astfel, continuând, Evagrie spune "cel ce se fereşte de toate plăcerile lumeşti e o cetate de nepătruns pentru demonul tristeţii. Căci tristeţea este lipsa unei plăceri, fie prezente, fie viitoare. Şi nu se poate respinge un astfel de vrăjmaş dacă noi avem vreo înclinare pătimaşă pentru vreun lucru pământesc. Căci el aşează năvodul şi produce tristeţe exact în locul spre care vede că suntem atraşi mai mult." Ca remediu aflăm: "cel ce a învins pofta, a învins patimile, iar cel ce a învins patimile nu va mai fi stăpânit de tristeţe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ea de-a doua etiologie, acelaşi Evagrie spune: "mânia este o dorinţă de răzbunare, şi răzbunarea nesatisfăcută produce tristeţea". Desigur că se poate întâmpla ca ea să survină după ce a trecut valul de mânie, ca o părere de rău exagerată, născută din părerea de sine. Acest caz se întâlneşte şi în cazul în care am fost jigniţi sau ni se pare că am fost jigniţi. Aici tristeţea este legată mai mult de etiologi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etiologii, mai există şi o tristeţe fără motiv a cărei etiologie are ca substrat acţiunea demonică. Aceasta poate duce în cel mai grav caz, la disperare – care poate cauza chiar şi moartea. "Că pe mulţi i-a omorât întristarea şi nu este folos întru ea." (Înţelepciunea lui Isus Sirah, 30,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ică, Părinţii Pustie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ştigarea fără-de-grijei: "zis-a un bătrân oarecare: dator este călugărul să-şi cumpere fără-de-grija, măcar de se va şi lipsi de alte trebuinţe trupeşt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legarea de lucruri pământeşti: "a zis avva Evprepie: cele trupeşti sunt materie. Cel ce iubeşte lumea, iubeşte sminteala şi împiedicările. Deci de se va întâmpla să se piardă cândva ceva, aceasta trebuie să o primim cu bucurie şi cu mărturisire, fiindcă ne-am izbăvit de griji." (Evprep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erenia: "zis-a avva Macarie: de s-a făcut întru tine defăimarea ca lauda şi sărăcia ca bogăţia şi lipsa ca îndestulare, nu vei muri. Căci cu neputinţă este cel ce crede bine şi lucrează cu binecuvântare să cadă în necurăţia patimilor şi în înşelăciunea diavolilor." (Maca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ia duhovnicească, bucuria întru Domnul: "avva Veniamin, când avea să moară, a zis fiilor săi: acestea faceţi şi puteţi să vă mântuiţi. Totdeauna bucuraţi-vă, neîncetat vă rugaţi, pentru toate mulţumiţi!" (Veniam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ul la cele viitoare: "un frate îl întreabă odată pe avva Serapion zicând: avva tristeţea s-a abătut asupra mea ca să mă întorc în lume şi să mă apuc de o meserie. Avva Serapion i-a zis: cu ce te ocupi tu, de ţi-a venit să-ţi părăseşti chilia, să pleci în lume ţi să te apuci de o meserie? Fratele a răspuns: fac perdele. Bătrânul îl întreabă: oare nu ai sub tine o rogojină în timp ce împleteşti? Iar el răspunse: da, am o rogojină. Atunci avva zise: oare nu ai altă rogojină la uşă? Fratele îi răspunse: ba da. Avva îi zise iarăşi: oare nu ai un colţ întunecat unde dormi? N-ai iarna cu ce să te-ncălzeşti? Fratele îi răspunse. e adevărat. crede-mă fiule, continuă avva, dacă oameni ar putea să vadă de aici moştenirea, slava şi odihna pe care Dumnezeu le-a pregătit pentru cei care-l iubesc, oricât de mult ar fi să rămână în astă lume şi chiar dacă ar fi să trăiască într-o colibă întunecată cu viermi până la genunchi, tot nu s-ar lăsa abătuţi de tristeţe." (Collectio Monastica, XXI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rnarea stărilor de tensiune psihică cu stări de destindere: "era cineva ce vâna prin pustie dobitoace sălbatice şi a văzut pe avva Antonie glumind cu fraţii şi s-a smintit. Iar bătrânul vrând să-l încredinţeze pe el, că trebuie câte puţin să se pogoare fraţilor, i-a zis lui: pune săgeata în arcul tău şi întinde. Aşa a făcut acela. Şi a zis lui: întinde iarăşi. Şi a întins. Şi iarăşi i-a zis: întinde-l iarăşi. Şi a zis lui vânătorul: de îl voi întinde peste măsură, se frânge arcul. Zis-a lui bătrânul: aşa şi la lucrul lui Dumnezeu, dacă peste măsură vom întinde cu fraţii, degrab se rup. Deci trebuie câte puţin şi câteodată a ne pogorâ fraţilor. Acestea auzind vânătorul, s-a umilit. Şi mult folosindu-se de la bătrânul, s-a dus. Şi fraţii întărindu-se, au mers la locul lor." (Anton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un pahar de vin: "daţi băutură îmbătătoare celui ce e gata să piară şi vin celui cu amărăciune în suflet." (Pild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rtutea ascultării ca psihoterapeutic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ăcut o radiografie a sufletului din perspectiva Sfinţilor Părinţi, am putut observa că voinţa are o latură inferioară, ce ţine de puterea animală, fiind o voinţă axată pe combativitate, şi o latură superioară ce ţine de principiul autodeterminării, fiind o voinţă strâns legată de principi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putut observa că, în situaţii maladive, conştiinţa personală, este prezentă în diferite faze de luciditate, fiind prezentă chiar şi în crizele de alienare. Atât timp cât există conştiinţă, există şi voinţă, chiar dacă aceasta este neputincioasă, fiind înregistrată doar ca o tensiune. În aceste cazuri voinţa în latura ei superioară este inhibată iar în latura combativă se manifestă accentuat, fiind o urmare a halucinaţiilor, veden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o fază când bolnavul este conştient, este pe deplin recunoscut că un rol esenţial în vindecarea bolii o are lupta bolnavului cu sine, cu boala. În cazul când boala este determinată de patimi, aşa cum spunea şi Nicolae Paulescu, "nu există decât un singur remediu moral eficace în ceea ce priveşte patimile, iar acest remediu este voinţa, adică puterea pe care o are omul de a-şi inhiba impulsurile instictive (normale sau alterate)."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că nu există om, chiar şi bolnav mintal fără voinţă, ci doar moduri de alterare şi schimbare a sensului acesteia. Cel ce săvârşeşte un păcat, un rău, îl săvârşeşte prin propria voinţă. Această voinţă ţine de autodeterminare, de afirmarea libertăţii prop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doar o neputinţă a voinţei, de a se rupe de păcat, neputinţă pusă pe seama robirii acesteia de către stih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ea ce am arătat atunci când am vorbit despre persoană, nu există libertate adevărată decât în relaţia interpersonală a omului cu Dumnezeu, cu persoanele Sfintei Treimii. Omul nu se poate afirma a fi liber, decât în relaţie cu Acesta, prin participaţia la libertatea Acestuia. Ori voinţa constantă de îndumnezeire, de despătimire, de libertate, de sănătate, în ultimă instanţă, trebuie să fie axată pe un fundament solid, pe o certitudine, care să constituie ba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dament, această certitudine, este credinţa. Credinţa nu este doar o aderare la adevăr, ci este o întâlnire cu Altul. Această întâlnire se realizează prin credinţa baptismală, care este credinţa eclesială dătătoare a luminii cunoaşterii lui Dumnezeu, a luminii cunoaşterii lucrurilor, a luminii vederii necreatului. Este credinţa care mută de la moartea mistică la viaţa mistică. Doar harul credinţei baptismale depăşeşte firea şi dă voinţei noastre puterea de a se smulge de tot ce-o stăpâneşte şi măr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vine astfel, participaţie la prezenţa şi lucrarea lui Dumnezeu, devine lumină şi cunoaştere. Iar credinţa sub aspect volitiv îmbracă form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spune în Pateric despre această mărturisire: "au venit odată patru pustnici la marele Pamvo, purtând piei. Şi au vestit fiecare fapta cea bună a celuilalt nefiind acela de faţă. Unul postea mult, cel de-al doilea era neagonisitor şi cel de-al treilea a câştigat multă dragoste. Se spunea încă şi despre cel de-al patrulea că 22 de ani avea de când era sub ascultarea unui bătrân. Le-a răspuns lor avva Pamvo: vă zic vouă, că fapta cea bună a acestuia este mai mare, căci fiecare dintre voi, fapta bună pe care a câştigat-o, cu voia sa a agonisit-o; iar acesta tăindu-şi voia, voia altuia o face. Căci acest fel de bărbaţi sunt mărturisitori, dacă până la moarte se vor păzi aşa." (Pamv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ăm că, toate cele patru forme de asceză sunt mărturisitoare ale credinţei celor ce le practică, dar că asceza ascultării este cea mai mare pentru că priveşte eul meu propriu, putinţa mea de determinare, chipul Mântuitorul ascultător până la moarte, şi încă moart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aci ascultare, nu se mai pune problema unei voinţe bolnave supuse stihiilor lumii. Ascultarea este vindecarea voinţei, este stadiul voinţei superioare instituite de Hristos prin exemplul personal. Ascultarea este dătătoare de energii, de har care te scoate din orice greutate. "Dai voinţă, iei putere" se poate rezuma: faci ascultare, pe toate le vei depăşi, fie boală, fi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în revistă câteva definiţii de Pateric ale ascultării: "zis-a avva Mios, cel al lui Veleu: ascultarea este în loc de ascultare şi oricine ascultă pe Dumnezeu şi Dumnezeu îl ascultă pe dânsul." (Mios, 1); "zis-a iarăşi: odor scump este călugărului ascultarea. Cel ce a câştigat-o va fi ascultat de Domnul şi cu îndrăzneală va sta înaintea Celui răstignit. Că Domnul Cel ce S-a răstignit, ascultător S-a făcut până la moarte." (Ypeprh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terea ascultării de a robii stihiile lumii acesteia dăm câteva exemple: "se spunea despre avva Ioan, ucenicul lui avva Pavel, că avea mare ascultare. Că era într-un loc mormânturi şi locuia acolo o leoaică, iar bătrânul a văzut în locul acela baligi de bou şi zicea lui Ioan să se ducă să le aducă. Iar el i-a zis: dar ce voi face, avvo, pentru leoaică? Bătrânul glumind a zis: de va veni asupra ta, leag-o şi ad-o aici! Deci, s-a dus fratele acolo seara şi iată a venit leoaica asupra lui. Iar el, după cuvântul bătrânului, s-a repezit să o prindă şi a fugit leoaica. Şi alerga după ea, zicând: aşteaptă părintele meu să te leg. Şi prinzându-o a legat-o. şi se necăjea bătrânul şi şedea aşteptându-l. şi iată a venit, ţinând leoaica legată. Văzând bătrânul, s-a minunat. Şi vrând să-l smerească, l-a lovit zicând: nebunule! Câine nebun mi-ai adus aici? Şi a dezlegat-o îndată bătrânul şi a slobozit-o să se ducă." (Ioan, ucenicul lui avva Pavel); "povestit-au unii pentru avva Ioan Colov, că mergând către un bătrân tebeu la Schit, şedea în pustie şi luând avva lui un lemn uscat, l-au răsădit şi i-a zis lui: în fiecare zi, adapă acest lemn cu câte un ulcior de apă, până ce va face roadă. Şi era departe de dânşii, încât se ducea de cu seară şi venea dimineaţa. Iar după trei ani, a trăit lemnul şi a făcut roadă şi luând bătrânul rodul lui, l-a dus la biserică, zicând fraţilor: luaţi, mâncaţi rodul ascultării!" (Ioan Colo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ărinţii fericesc pe cei ce au o ascultare desăvârşită, care şi-au tăiat cu totul voia proprie, de multe ori apoftegmele de acest gen par greu de crezut pentru o minte profană: "a venit odată unul din tebei la avva Sisoe, vrând să se facă călugăr. Şi l-a întrebat bătrânul, dacă are pe cineva în lume. Iar el a zis: am un fiu. Şi i-a zis lui bătrânul. Du-te, aruncă-l în râu şi atunci te faci călugăr! Deci, după ce s-a dus să-l arunce, a trimis bătrânul pe un frate zicându-i să-l oprească. De aceea, când l-a ridicat să-l arunce, i-a zis fratele: încetează ce faci? Iar el i-a zis: avva mi-a zis să-l arunc. I-a zis fratele: a mai zis să nu-l arunci! Şi lăsându-l a venit la bătrânul şi s-a făcut preaiscusit călugăr pentru ascultarea lui." (Sisoe, 10); "se spunea despre avva Saio şi despre avva Mue, că au petrecut unul cu altul. Şi avea multă ascultare avva Saio, dar era foarte aspru. Lui îi zicea bătrânul, ispitindu-l: du-te şi fură! Şi se ducea şi fura de la fraţi pentru ascultare şi mulţumind Domnului pentru toate. Iar bătrânul lua lucrurile şi le da pe ascuns înapoi. Odată călătorind ei, a slăbit şi l-a lăsat pe el avva zdrobit. Şi venind a zis fraţilor: duceţi-vă şi aduceţi-l pe Saio căci zace zdrobit! Şi ducându-se l-au adus." (Sa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s-a văzut ascultarea are puterea de a naşte în sufletul celui ce o practică, mult râvnita smerenie, virtutea care are putere de a ne urca în rai: "zis-a iarăşi: când suntem în viaţa de obşte, să alegem ascultarea mai mult decât nevoinţa. Că aceasta învaţă trecerea cu vederea, iar aceea învaţă smerita cugetare." (Singlitich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scultarea este vindecarea voinţei. Desigur că nu o ascultare de oricine, ci de Domnul, de cel ce se străduieşte prin exemplu personal să urmeze calea Domnului, şi nu de acesta, în ultimă instanţă, ci de Dumnezeu care vorbeşte, datorită rugăciunilor noastre şi ale acestuia, prin gura lui. Ascultarea de duhovnic, încredinţarea cu totul voii Domnului, tăierea voii proprii cale spre sfinţenie, 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ântă Patericul această cale: "zis-a avva Ruf, că cel ce şade întru ascultare de părintele duhovnicesc, mai multă plată are decât cel ce petrece singur în pustie. Şi spunea acesta, că a povestit unul din părinţi, zicând: am văzut patru cete în cer. În cea dintâi era omul care este bolnav şi mulţumeşte lui Dumnezeu. În a doua ceată era cel ce umblă după iubirea de străini şi în aceasta stă şi slujeşte. În a treia ceată era cel ce umblă după pustie şi nu vede om, şi în a patra ceată era cel ce şade în ascultare de părinte şi i se supune lui pentru Domnul. Şi purta cel pentru ascultare lanţ de aur şi pavăză şi mai multă slavă avea decât ceilalţi. Iar eu am zis celui ce mă povăţuia: cum acest mai mic are slavă mai multă decât ceilalţi? Iar el răspunzând mi-a zis: fiindcă cel ce umblă după iubirea de străini, cu voia sa face, şi cel ce este în pustie cu voia sa s-a dus, iar acesta care are ascultare, toate voile sale lăsându-le atârnă de Dumnezeu şi de părintele său. Pentru aceasta mai multă slavă a luat decât ceilalţi. Deci fiilor pentru aceasta este bună ascultarea, care pentru Domnul se face. Aţi auzit, fiilor, în parte, o puţină urmă a isprăvii acesteia! O, ascultare, mântuirea tuturor credincioşilor! O, ascultare, născătoarea tuturor faptelor bune! O, ascultare aflătoarea Împărăţiei! O, ascultare, care deschizi cerurile şi sui pe oameni de la pământ! O, ascultare, hrănitoarea tuturor sfinţilor, din care au supt ei lapte şi prin care s-au făcut desăvârşiţi! O, ascultare, care eşti locuitoare împreună cu îngerii!" (Ru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luzii "Eu sunt viţa, voi sunteţi mlădiţele. Cel ce rămâne întru Mine şi Eu în el, acela aduce roadă multă, căci fără Mine nu puteţi face nimic." (Ioan 15,5) "Fără Mine nu puteţi face nimic" este un cuvânt pe care de multe ori suntem tentaţi să-l trecem cu vederea, şi avem impresia că putem şi noi ceva. Dar nimic nu este mai adevărat decât acest cuvânt. Un singur lucru îl putem face de la noi înşine, lucru pe care Dumnezeu nu-L poate face: păcatul, dar şi pe acesta îl facem cu îngăduinţa Lui şi dintr-o iconomie numai de El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c, terapeut, duhovnic, bolnav, credincios, necredincios, etc. ar trebui să aibă mereu în cuget acest adevăr. Dacă ai cu adevărat o iubire sinceră faţă de aproapele, de pacient, de cel căzut între tâlhari şi vrei să-l vindeci, să-l ajuţi, să-i faci bine nu se poate să nu ceri ajutorul dumnezeiesc, fără de care nu putem face nimic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înţelept psihiatrul care procedează astfel, căruia nu-i e ruşine să recunoască când, în anumite situaţii, este depăşit şi care în astfel de situaţii, din dragoste îşi povăţuieşte pacientul la rugăciune, la Biserică, la ajutorul dumnezeiesc. Aceasta nu reprezintă o înfrângere, din contră este cea mai pură deschidere şi dragoste în deplin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rul dumnezeiesc, doar energiile divine necreate, sunt în stare să plinească acolo unde lipseşte, să creeze acolo unde nu există, să facă ordine în dezordine etc. căci Dumnezeu nu are pe nimeni de pierdut ci pe toţi caută să-i mântuiască şi la cunoştinţa adevărului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dacă sunt folosite cum trebuie, dacă li se dă un scop bun, dacă este reclamată prezenţa şi ajutorul dumnezeiesc. Psihiatria este bună, este din ce în ce mai solicitată, Dumnezeu lucrează multe vindecări prin intermediul ei, sfera cunoaşterii în cadrul ei pătrunde tot mai adânc în taina complexului uman. Totuşi pentru a nu ieşi din bine, pentru a se feri de autonomie, de a deveni diabolică şi antihristică, trebuie făcută o simbioză între teorie, mijloacele terapeutice şi credinţa în Domnul nostru, Iisus Hristos. Acest lucru dă psihiatriei o perspectivă de normalitate, de moralitate şi are ca efect creşterea încrederii bolnavilor în efec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invers. Preotul nu trebuie să fugă de ajutorul psihiatriei, în lupta sa de îndumnezeire a credincioşilor daţi lui spre îngrijire. Nu trebuie să ne încăpăţânăm în a cere minuni, când avem la îndemână instrumentul vindecării. Sfântul Vasile cel Mare spunea încă din veacul al IV-lea că "este o încăpăţânare să refuzăm ajutorul medicului", iar acum cu atât mai mult. Rugăciunea a scăzut, cei ce pot să mijlocească minuni sunt tot mai rari, dar Dumnezeu în iconomia sa, nu ne-a lăsat cu totul neajutoraţi, ci a dat înţelepciune oamenilor care au descoperit tot felul de mijloace, de instrumente prin care pot ajuta la redarea stării de normalitate, de sănătate atât trupească cât şi psihică. Singura condiţie ca totul să se înscrie în ordinea divină este credinţa, credinţa că pe lângă bisturiu, neuroleptic etc. pune şi Dumneze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a vrut a fi o astfel de punte de legătură, o încercare de spargere a extremelor ce se feresc de atingere, s-a vrut a f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cu ceva, sau dacă punctul nostru de vedere e cu totul greşit şi nu se înscrie pe linia a ceea ce Biserica învaţă, noi retragem totul cerând iertare pentru tinereţea şi neiscusinţa noastră.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fânta Scriptură, ediţia sinodală 1988, editura Institutului Biblic şi de Misiune al Bisericii Ortodoxe Române,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iturghier, editura Institutului Biblic şi de Misiune al Bisericii Ortodoxe Române,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atericul, editura Episcopiei Ortodoxe Române de Alba-Iulia, Alba-Iuli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icţionarul Explicativ al Limbii Române, editura Academie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Random Hause Webstrers Dictionary, versiune pe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Filocalia, vol. I, editura Harism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boc Alexandru, Filosofia contemporană orientări şi stiluri de gândire semnificative, editura Didactică şi Pedagogică,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ca, Ierom. Arsenie, Cărarea Împărăţiei, editura Episcopiei Ortodoxe Române a Aradulu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ânzei Petre, Aurelia Sârbu, Psihiatrie, editura Didactică şi Pedagog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rilă, Dr. Pavel, Pr. Mihai Valica, Meditaţie la medicina biblică, editura Christiana,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ainic Nichifor, Sfinţenia Împlinirea umanului (Curs de Teologie mistică), editura Mitropoliei Moldovei şi Bucovinei, Ia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eopa, Arhim. Ilie, Despre vise şi vedenii, editura Anastasi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iteanul Agapie, Mântuirea păcătoşilor, traducere românească, Bucureşt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dokimov Paul, Ortodoxia, editura Institutului Biblic şi de Misiune al Bisericii Ortodoxe Române,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grie Ponticul, Tratatul practic. Gnosticul., colecţia Plural, editura Polirom,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 Galeriu, Andrei Pleşu, Gabriel Liiceanu, Sorin Dumitrescu, Dialoguri de seară, editura Harisma,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lder Michael, Dennis Gath, Richard Mayor, Tratat de Psihiatrie Oxford, ediţia a II-a, al Asociaţiei Psihiatrilor Liberi din România şi Geneva Iniţiative on Psyhitry,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rdos Constantin, Dicţionar Enciclopedic de Psihiatrie, volumul III, editura Medical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rsch Jeanne, Mirarea Filosofică. Istoria filosofiei europene, editura Humanitas,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Vademecum în psihiatrie, editura Medical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rchet, Jean-Claude, Terapeutice bolilor mintale, editura Harism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Teologia Bolii, editura "Oastea Domnului", Sibi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ladin, Dr. Nicolae, Orest Bucevschi, Constantin Pavel, Ioan Zăgrean, Teologia Morală Ortodoxă, vol. I, Morala Generală, editura Institutului Biblic şi de Misiune al Bisericii Ortodoxe Române,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ulescu Nicolae, Instincte, patimi şi conflicte, ciclul "Elite Interbelice", editura Anastasi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lămădeală Antonie, Tradiţie şi libertate în spiritualitatea ortodoxă, colecţia Axios, editura Pronostic,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pnik Marko Ivan, Cuvinte de spre om; I Persoana fiinţă a Paştelui, editura Deisis, Sibi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ăniloae Dumitru, Teologia Dogmatică Ortodoxă, volumul I, II, III, editura Institutului Biblic şi de Misiune al Bisericii Ortodoxe Române, Bucureşti, 1996, 1997,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Ortodoxie şi românism, editura Mănăstirii Putn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doran Isidor, Ioan Zăgrean, Teologia Dogmatică, editura Institutului Biblic şi de Misiune al Bisericii Ortodoxe Române,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fântul Ignatie Branceaninov, Tâlcuiri la Patericul egiptean, editura Anastasia, colecţia "Comorile Pustiei", vol. 9,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ântul Ioan Scărarul, Scara, editura Institutului Biblic şi de Misiune al Bisericii Ortodoxe Române,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ântul Ioan Damaschin, Dogmatica, editura Script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ântul Ioan Cassian, Aşezămintele mânăstireşti şi convorbiri duhovniceşti, editura Institutului Biblic şi de Misiune al Bisericii Ortodoxe Române,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ântul Nicodim Aghioritul, Hristoitia, traducere românească,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lad, Pr. Vasile, Curs litografiat de morală, Ara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Jeanne Hersch, Mirarea Filozofică. Istoria filozofiei europene, editura Humanitas, Bucureşti, 199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b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Ibidem,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Ibide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Ibidem,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Ibidem,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Alexandru Boboc, Filozofia contemporană orientări şi stiluri de gândire semnificative, editura Didactică şi Pedagogică, Bucureşti, 199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onstantin Gorgos, Dicţionar Enciclopedic de Psihiatrie, volumul III, editura Medicală, Bucureşti, 1989,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Constantin Gordos, Vademecum în psihiatrie, editura Medicală, Bucureşti, 1985,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Idem, Dicţionar,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Idem, Vademecu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Idem, Dicţionar,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Idem, Vademecum,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bidem,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dem, Dicţionar,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Idem, Vademecum,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Idem, Dicţionar,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Petre Brânzei, Aurelia Sârbu, Psihiatrie, editura Didactică şi Pedagogică, Bucureşti, 1981, pp. 4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Constantin Gorgos Dicţionar,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Idem, Vademecum,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Dumitru Stăniloae, Teologia Dogmatică Ortodoxă, volumul I, editura Institutului Biblic şi de Misiune al Bisericii Ortodoxe Române, Bucureşti, 1996,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Ib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Ibide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Ibidem. volumul II,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Pr. Vasile Vlad, Curs litografiat de morală, Arad, 1998,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Liturghier, editura Institutului Biblic şi de Misiune al Bisericii Ortodoxe Române, Bucureşti, 1980,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Dumitru Stăniloae, Teologia, volumul 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Nichifor Crainic, Sfinţenia Împlinirea umanului (Curs de Teologie mistică), editura Mitropoliei Moldovei şi Bucovinei, Iaşi, 199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Constantin Gordos, Dicţionar,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bidem.,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Ibidem.,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Ibidem.,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onstantin Gordos, Vademecum,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bidem.,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Ibidem.,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Dr. Pavel Chirilă, Pr. Mihai Valica, Meditaţie la medicina biblică, editura Christiana, Bucureşti, 1992,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Jean-Claude Larchet, Terapeutice bolilor mintale, editura Harisma, Bucureşti, 1997,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Isidor Todoran, Ioan Zăgrean, Teologia Dogmatică, editura Institutului Biblic şi de Misiune al Bisericii Ortodoxe Române, Bucureşti, 1991,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Dumitru Stăniloae, Teologia Dogmatică Ortodoxă, vol. II, editura Institutului Biblic şi de Misiune al Bisericii Ortodoxe Române, Bucureşti, 1997,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Ibide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Paul Evdokimov, Ortodoxia, editura Institutului Biblic şi de Misiune al Bisericii Ortodoxe Române, Bucureşt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Ib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Dumitru Stăniloae,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Marko Ivan Rupnik, Cuvinte de spre om; I Persoana fiinţă a Paştelui, editura Deisis, Sibiu, 1997,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Paul Evdokimov,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Jean-Claude Larchet,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Paul Evdokimov,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Dumitru Stăniloae, op. cit., vol. I,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Jean-Claude Larchet,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Ibide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Ib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I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 Vasile Vlad, Curs litografiat de Morală,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fântul Ignatie Branceaninov, Tâlcuiri la Patericul egiptean, editura Anastasia, colecţia "Comorile Pustiei", vol. 9, Bucureşti 199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r. Pavel Chirilă, Pr. Mihai Valica, op. cit., pp.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Ierom. Arsenie Boca, Cărarea Împărăţiei, editura Episcopiei Ortodoxe Române a Aradului, 1995,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r. Pavel Chirilă, Pr. Mihai Valica, op.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Constantin Gordos, Vademecum, pp. 338-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Ierom. Arsenie Boca,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Sfântul Ioan Scărarul, Scara, editura Institutului Biblic şi de Misiune al Bisericii Ortodoxe Române, Bucureşti, 1992,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b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Ibidem.,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Constantin Gordos, Vademecum,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I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Sfântul Ioan Scărarul,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Arhim. Ilie Cleopa, Despre vise şi vedenii, editura Anastasia, Bucureşti, 1993,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Sfântul Ioan Scărarul,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Arhim. Ilie Cleopa, idem.,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Filocalia, vol. I, editura Harisma, Bucureşti, 1993, pp. 415-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Dr. Pavel Chirilă, Pr. Mihai Valica,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Evagrie Ponticul, Tratatul practic. Gnosticul., colecţia Plural, editura Polirom, Iaşi, 1997,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Sfântul Ioan Damaschin, Dogmatica, editura Scripta, Bucureşti, 1993,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Dumitru Stăniloae, Ortodoxie şi românism, editura Mănăstirii Putna, 1992,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Ibidem.,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Ibidem.,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Ibide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Ib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Sfântul Ioan Damaschin, op. cit.,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Sfântul Ioan Cassian, Aşezămintele mânăstireşti şi convorbiri duhovniceşti, editura Institutului Biblic şi de Misiune al Bisericii Ortodoxe Române, Bucureşti, 1990,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Ibidem.,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Ibidem., pp. 420-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Ibidem., pp. 425-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Ibidem.,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Sfântul Ioan Scărarul, op. cit.,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Ibidem.,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Ibidem.,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Ibidem.,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Sfântul Ioan Cassian, op. cit., VII, 29-30,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Pr. Galeriu, Andrei Pleşu, Gabriel Liiceanu, Sorin Dumitrescu, Dialoguri de seară, editura Harisma,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Antonie Plămădeală, Tradiţie şi libertate în spiritualitatea ortodoxă, colecţia Axios, editura Pronostic, 1995,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Ibidem.,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Sfântul Ioan Scărarul, op. cit.,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Paul Evdokimov, op. cit.,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Ibidem., p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Sfântul Ioan Scărarul, op. cit.,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Evagrie Ponticul,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Sfântul Ioan Scărarul, op. c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Ibidem.,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Evagrie Ponticul,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Dr. Nicolae Mladin, Orest Bucevschi, Constantin Pavel, Ioan Zăgrean, Teologia Morală Ortodoxă, vol. I, Morala Generală, editura Institutului Biblic şi de Misiune al Bisericii Ortodoxe Române, Bucureşti, 1979,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Evagrie Ponticul,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Evagrie Ponticul, op. c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Sfântul Ioan Scărarul, op. cit., pp. 212-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Evagrie Ponticul, op.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Evagrie Ponticul,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Sfântul Ioan Scărarul, op. cit., pp. 185-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Evagrie Ponticul,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Ibidem.,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Sfântul Ioan Scărarul, op. cit., pp.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Evagrie Ponticul;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Agapie Criteanul, Mântuirea păcătoşilor, traducere românească, Bucureşti, 1893,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Sfântul Nicodim Aghioritul, Hristoitia, traducere românească, Bucureşti, 1937,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Sfântul Vasile cel Mare, Omilia XI, Despre invidie, P. G., XXXI, 372 ş.u. apud. Nicolae Mladin, Orest Bucevsachi, Constantin Pavel, Ioan Zăgrean, op. cit.,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Evagrie Ponticul,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Ibidem.,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Nicolae Pauleascu, Instincte, patimi şi conflicte, ciclul "Elite Interbelice", editura Anastasia, 1995, p.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8:00Z</dcterms:created>
  <dc:creator>Metode Psihoterapeutice In Pateric 09</dc:creator>
  <dc:description/>
  <cp:keywords/>
  <dc:language>en-US</dc:language>
  <cp:lastModifiedBy>User John</cp:lastModifiedBy>
  <dcterms:modified xsi:type="dcterms:W3CDTF">2013-09-08T11:48:00Z</dcterms:modified>
  <cp:revision>2</cp:revision>
  <dc:subject/>
  <dc:title>Petru Suciu</dc:title>
</cp:coreProperties>
</file>